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2.4. Осложнения терапии и меры предосторожност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чение опийной наркомании (вне зависимости от выбран</w:t>
        <w:softHyphen/>
        <w:t>ной стратегии) сопровождается серьезным риском развития осложнений, в основе которых, по нашему мнению, лежат следу</w:t>
        <w:softHyphen/>
        <w:t>ющие основные причинные фактор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Нарушение церебральной регуляции, в том числе обмена катехоламинов и других нейротрансмиттеров, связанное с изме</w:t>
        <w:softHyphen/>
        <w:t>ненным опиоидным метаболизмом и нередко усиливающееся в состоянии острой абстинен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Высокий индекс соматического и неврологического отяго</w:t>
        <w:softHyphen/>
        <w:t>щения болез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Сниженный иммунит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лохая переносимость лекарственных средств, в первую очередь нейролептиков, что связано с измененной реактивнос</w:t>
        <w:softHyphen/>
        <w:t>тью ЦНС вследствие хронической наркотиз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Замедленный клиренс лекарств, обусловленный поражени</w:t>
        <w:softHyphen/>
        <w:t>ем печени и поче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Нарушение режима лечения, в первую очередь немедицин</w:t>
        <w:softHyphen/>
        <w:t>ское употребление препаратов седативно-снотворного действия и интрагоспитальная наркотизац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 Недифференцированное (без достаточного учета показаний и противопоказаний) применение психотроп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 Недостаточное использование методов интенсивной терапии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Отсутствие лабораторного контроля состояния боль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. Практика амбулаторного лечения наркома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иск развития осложнений терапии наиболее высок в стадии абстиненции. Это объясняется декомпенсацией психофизичес</w:t>
        <w:softHyphen/>
        <w:t>кого состояния, обусловленной острой депривацией опиоидов, а также активным характером медикаментозной терапии, при</w:t>
        <w:softHyphen/>
        <w:t>менением препаратов (нередко в высоких дозах) со сложным профилем действия и побочными эффектами. Ниже приводит</w:t>
        <w:softHyphen/>
        <w:t>ся краткая характеристика некоторых осложнений ле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Нейролептические состояния. </w:t>
      </w:r>
      <w:r>
        <w:rPr>
          <w:rFonts w:cs="Times New Roman" w:ascii="Times New Roman" w:hAnsi="Times New Roman"/>
          <w:color w:val="000000"/>
          <w:sz w:val="21"/>
          <w:szCs w:val="21"/>
        </w:rPr>
        <w:t>Они являются наиболее часты</w:t>
        <w:softHyphen/>
        <w:t>ми осложнениями терапии, связанными с недифференцирован</w:t>
        <w:softHyphen/>
        <w:t>ным применением нейролептиков, назначением препаратов без учета противопоказаний и особенностей индивидуальной пере</w:t>
        <w:softHyphen/>
        <w:t>носимости, превышением допустимых доз, недостаточной кор</w:t>
        <w:softHyphen/>
        <w:t>рекцией центральными холиноблокаторами. Самым грозным ос</w:t>
        <w:softHyphen/>
        <w:t>ложнением терапии нейролептиками является злокачественный нейролептический синдром (ЗНС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обходимо отметить, что нейролептические реакции у боль</w:t>
        <w:softHyphen/>
        <w:t>ных опийной наркоманией отличаются выраженным своеобра</w:t>
        <w:softHyphen/>
        <w:t>зием, которое проявляется следующими особенност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  Нейролептики способны вместо выраженного седативного Действия, проявляющегося в лечении других психических болез</w:t>
        <w:softHyphen/>
        <w:t>ней, вызывать растормаживание вплоть до развития психомо</w:t>
        <w:softHyphen/>
        <w:t>торного возбуж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  Нейролептики мало влияют на влечение к приему нарко</w:t>
        <w:softHyphen/>
        <w:t>тиков и в слабой степени снижают аддиктивные и другие нега</w:t>
      </w:r>
      <w:r>
        <w:rPr>
          <w:rFonts w:cs="Times New Roman" w:ascii="Times New Roman" w:hAnsi="Times New Roman"/>
          <w:color w:val="000000"/>
          <w:sz w:val="23"/>
          <w:szCs w:val="23"/>
        </w:rPr>
        <w:t>тивные тенденции в поведении больных, а в некоторых случа</w:t>
        <w:softHyphen/>
        <w:t>ях могут даже усиливать эти тенден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 Психопатологические проявления нейролептического син</w:t>
        <w:softHyphen/>
        <w:t>дрома (в первую очередь психическая ригидность и акайрия) опережают неврологические симптомы и могут играть системо</w:t>
        <w:softHyphen/>
        <w:t>образующую роль в поведении больных, приводя к снижению "терапевтического контакта"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 Нейролептики (за исключ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запина) </w:t>
      </w:r>
      <w:r>
        <w:rPr>
          <w:rFonts w:cs="Times New Roman" w:ascii="Times New Roman" w:hAnsi="Times New Roman"/>
          <w:color w:val="000000"/>
          <w:sz w:val="23"/>
          <w:szCs w:val="23"/>
        </w:rPr>
        <w:t>обладают умерен</w:t>
        <w:softHyphen/>
        <w:t>ной способностью облегчать засыпание у больных 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мер предупреждения нейролептических нарушений у больных наркоманией относятся следующ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 Осторожное назначение нейролептиков лицам с выражен</w:t>
        <w:softHyphen/>
        <w:t>ными проявлениями энцефалопатии, а также пациентам, зло</w:t>
        <w:softHyphen/>
        <w:t>употребляющим алкоголем и обнаруживающим полинаркоманические тенден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  Подбор нейролептических средств с учетом профиля их действия в строгом соответствии с особенностями психопатоло</w:t>
        <w:softHyphen/>
        <w:t>гического синдро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 Отказ от массивной нейролептиз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 Отказ от проведения антиабстинентной терапии в амбула</w:t>
        <w:softHyphen/>
        <w:t>торных услов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 Снижение доз препаратов либо полная отмена при появ</w:t>
        <w:softHyphen/>
        <w:t>лении первых признаков нейролептических со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ррекция нейролептических осложнений обычно проводится с применением центральных холиноблокаторов 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ригексифе-ниди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ипериден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ределенной эффективностью при этих состояниях обладаю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ацетам, Пиридоксин, Кофеин. </w:t>
      </w:r>
      <w:r>
        <w:rPr>
          <w:rFonts w:cs="Times New Roman" w:ascii="Times New Roman" w:hAnsi="Times New Roman"/>
          <w:color w:val="000000"/>
          <w:sz w:val="23"/>
          <w:szCs w:val="23"/>
        </w:rPr>
        <w:t>Злокаче</w:t>
        <w:softHyphen/>
        <w:t>ственный нейролептический синдром требует реанимационных мероприят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екарственный гепатит. </w:t>
      </w:r>
      <w:r>
        <w:rPr>
          <w:rFonts w:cs="Times New Roman" w:ascii="Times New Roman" w:hAnsi="Times New Roman"/>
          <w:color w:val="000000"/>
          <w:sz w:val="23"/>
          <w:szCs w:val="23"/>
        </w:rPr>
        <w:t>Большинство лекарственных средств, применяемых в наркологической практике и описываемых в данной книге, подвергаются биотрансформации в печени и, следовательно, создают для нее метаболическую нагрузку. В наибольшей степени это касается психотропных препаратов. Таким образом, применение практически любых лекарств в те</w:t>
        <w:softHyphen/>
        <w:t>рапии опиоидной зависимости можно рассматривать как фак</w:t>
        <w:softHyphen/>
        <w:t>тор риска развития лекарственного гепатита. Гипотетический риск приобретает характер клинической реальности в связи с высокой (свыше 98 %) распространенностью различных форм вирусного гепатита у больных 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жно выделить три формы фармакогенного гепатита как осложнения лечения наркома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 Токсический гепатит, связанный с прямым повреждением паренхимы печени лекарственными препара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 Обострение хронического вирусного гепатита, вызванного гепатотоксическим действием лекар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Переход латентного гепатита в яркие клинические формы, связанный с токсическим влиянием лекарствен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обенностью гепатитов при опийной наркомании является относительное преобладание в клинической картине холестати-ческого синдрома над цитолитическим и иммуновоспалительным, что в первую очередь проявляется повышением содержания би</w:t>
        <w:softHyphen/>
        <w:t>лирубина в крови (примущественно связанной формы), а также щелочной фосфатазы (ЩФ) и у-глутамилтрансферазы (у-Г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мер предупреждения лекарственного гепатита как ос</w:t>
        <w:softHyphen/>
        <w:t>ложнения терапии наркомании относятся применение умерен</w:t>
        <w:softHyphen/>
        <w:t xml:space="preserve">ных доз препаратов, особенно алифатических производных фе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в частности, Хлорпромаз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евомепромазина), Клозапина, Карбамазепина, Фенитоина </w:t>
      </w:r>
      <w:r>
        <w:rPr>
          <w:rFonts w:cs="Times New Roman" w:ascii="Times New Roman" w:hAnsi="Times New Roman"/>
          <w:color w:val="000000"/>
          <w:sz w:val="23"/>
          <w:szCs w:val="23"/>
        </w:rPr>
        <w:t>и производных барбиту</w:t>
        <w:softHyphen/>
        <w:t>ровой кислоты; отказ от необоснованного назначения лекарств и полипрагмазии; использование гепатопротекторов как компо</w:t>
        <w:softHyphen/>
        <w:t>нента комбинированной терапии; регулярный лабораторный контрол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чение гепатитов обычно проводят при полной отмене ра</w:t>
        <w:softHyphen/>
        <w:t xml:space="preserve">нее применявшихся лекарственных средств, с клиренсовой детоксикацией солевыми растворами, раствор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екстроз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модез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хему лечения могут быть включены витамины, ге-патопротекторы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деметионин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желчные кислот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Кислота урсодезоксихолевая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метаболические средств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Лактулоз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ледует отметить, чхо 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фармакогенные гепатиты у больных наркоманией могут развиваться даже при соблюдении необхо</w:t>
        <w:softHyphen/>
        <w:t>димых мер предосторожности. Это связано с низкой толеран</w:t>
        <w:softHyphen/>
        <w:t>тностью гепатоцитов к метаболической нагрузке, обусловлен</w:t>
        <w:softHyphen/>
        <w:t>ной приемом лекарств, высокой, как уже указывалось, инфицированностью больных вирусами гепатита, а также тем, что сам характер интенсивной терапии абстинентных состояний далеко не всегда позволяет сочетать эффективность и безопас</w:t>
        <w:softHyphen/>
        <w:t>ность ле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армакогенные психозы. </w:t>
      </w:r>
      <w:r>
        <w:rPr>
          <w:rFonts w:cs="Times New Roman" w:ascii="Times New Roman" w:hAnsi="Times New Roman"/>
          <w:color w:val="000000"/>
          <w:sz w:val="23"/>
          <w:szCs w:val="23"/>
        </w:rPr>
        <w:t>Они являются относительно редким осложнением терапии опиоидной зависимости и практически всегда связаны с применением лекарственных средств с выра</w:t>
        <w:softHyphen/>
        <w:t>женными холинолитическими (атропиноподобными) свойства</w:t>
        <w:softHyphen/>
        <w:t>ми. Кроме того, определенную роль в развитии острых лекар</w:t>
        <w:softHyphen/>
        <w:t>ственных психозов играет собственно абстинентный фактор. Основной формой фармакогенного психоза является острый делирий (Стрелец Н.В., Уткин С.И., 1998]. Мы выделяем сле</w:t>
        <w:softHyphen/>
        <w:t>дующие факторы риска развития делирия в фазе острой депривации опиоид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 Злоупотребление алкоголем до развития опиоидной зави</w:t>
        <w:softHyphen/>
        <w:t>симости и в интермиссиях наркотиз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 Сопутствующая зависимость от транквилизаторов и препа</w:t>
        <w:softHyphen/>
        <w:t>ратов снотвор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Органические церебральные поражения, связанные с трав</w:t>
        <w:softHyphen/>
        <w:t>мой и другими причин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Соматические заболевания, развившиеся или обостривши</w:t>
        <w:softHyphen/>
        <w:t>еся в абстинен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посредственно пусковым (триггерным) фактором в разви</w:t>
        <w:softHyphen/>
        <w:t>тии острого делирия при опийной наркомании является фармакогенны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сокий риск развития фармакогенного делирия при опий</w:t>
        <w:softHyphen/>
        <w:t xml:space="preserve">ной наркомании связан с применением таких лекарственных средств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тропин, Хлорпромазин, Левомепромазин, Перициа-зин, Пипотиазин, Клозапин, Зуклопентиксол, Оланзапин, Проме-тазин, Дифенгидрамин, Амитриптилин, Имипрамин, Кломипрамин, Доксепин, Тригексифенидил, Биперид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ячечные состояния обычно развиваются на 3 — 4-е сутки депривации опиоидов, чаще во второй половине дня или но</w:t>
        <w:softHyphen/>
        <w:t>чью; они имеют торпидное начало. Психотические расстройства отличаются лабильностью и, как правило, спонтанно исчезают в дневное время, возобновляясь к вечеру, легко купируются с помощью лекарственных средств, уменьшающих симптомы аб</w:t>
        <w:softHyphen/>
        <w:t>стиненции (что косвенно указывает на значимость депривационных механизмов в развитии психоза). Тревога, ощущение внешней угрозы и оборонительное поведение, двигательное возбуждение, а также выраженные соматоневрологические на</w:t>
        <w:softHyphen/>
        <w:t>рушения (или утяжеление течения соматических расстройств, спровоцировавших развитие горячки) нехарактерны для делириев у больных наркоманией. В целом делирий при наркомании является значительно более доброкачественным состоянием по сравнению с алкогольной белой горячк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лириозные симптомы у больных наркоманией обычно легко купируются введением антиабстинентных средств (и том числ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а), </w:t>
      </w:r>
      <w:r>
        <w:rPr>
          <w:rFonts w:cs="Times New Roman" w:ascii="Times New Roman" w:hAnsi="Times New Roman"/>
          <w:color w:val="000000"/>
          <w:sz w:val="23"/>
          <w:szCs w:val="23"/>
        </w:rPr>
        <w:t>производных бутирофенона с селектив</w:t>
        <w:softHyphen/>
        <w:t xml:space="preserve">ной антипсихотической активностью (в частности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-до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роперидола). </w:t>
      </w:r>
      <w:r>
        <w:rPr>
          <w:rFonts w:cs="Times New Roman" w:ascii="Times New Roman" w:hAnsi="Times New Roman"/>
          <w:color w:val="000000"/>
          <w:sz w:val="23"/>
          <w:szCs w:val="23"/>
        </w:rPr>
        <w:t>В ряде случаев применяют транквилиза</w:t>
        <w:softHyphen/>
        <w:t xml:space="preserve">торы бензодиазеп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Диазепам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барбитураты, 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ацетам. </w:t>
      </w:r>
      <w:r>
        <w:rPr>
          <w:rFonts w:cs="Times New Roman" w:ascii="Times New Roman" w:hAnsi="Times New Roman"/>
          <w:color w:val="000000"/>
          <w:sz w:val="23"/>
          <w:szCs w:val="23"/>
        </w:rPr>
        <w:t>Обязательным компонентом лечения явля</w:t>
        <w:softHyphen/>
        <w:t xml:space="preserve">ется клиренсовая детоксикация. В отличие от алкогольных психоз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, </w:t>
      </w:r>
      <w:r>
        <w:rPr>
          <w:rFonts w:cs="Times New Roman" w:ascii="Times New Roman" w:hAnsi="Times New Roman"/>
          <w:color w:val="000000"/>
          <w:sz w:val="23"/>
          <w:szCs w:val="23"/>
        </w:rPr>
        <w:t>как правило, не обладает достаточной ак</w:t>
        <w:softHyphen/>
        <w:t>тивностью в купировании делирия при наркомании, что, ви</w:t>
        <w:softHyphen/>
        <w:t>димо, следует объяснять патогенетическими различиями меж</w:t>
        <w:softHyphen/>
        <w:t>ду этими состоя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жно сказать, что из всех осложнений терапии опиоидной зависимости лекарственный делирий является наиболее пред</w:t>
        <w:softHyphen/>
        <w:t>сказуемым и сравнительно легко предупреждаемым состоя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еспираторный дистресс-синдром взрослых. </w:t>
      </w:r>
      <w:r>
        <w:rPr>
          <w:rFonts w:cs="Times New Roman" w:ascii="Times New Roman" w:hAnsi="Times New Roman"/>
          <w:color w:val="000000"/>
          <w:sz w:val="23"/>
          <w:szCs w:val="23"/>
        </w:rPr>
        <w:t>Респираторный ди</w:t>
        <w:softHyphen/>
        <w:t>стресс-синдром взрослых (РДСВ) как следствие неблагоприят</w:t>
        <w:softHyphen/>
        <w:t>ного развития прогрессирующей аспирационной пневмонии является сравнительно нечастым, но самым опасным осложнени</w:t>
        <w:softHyphen/>
        <w:t>ем лечения наркомании; летальность достигает 50 -- 90 %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спирация рвотных масс может возникать при недифферен</w:t>
        <w:softHyphen/>
        <w:t>цированном применении или передозировке супрессоров ЦНС, в частности нейролептиков. Риск развития аспирационных со</w:t>
        <w:softHyphen/>
        <w:t>стояний и РДСВ существенно возрастает при нарушении боль</w:t>
        <w:softHyphen/>
        <w:t>ными режима лечения и интрагоспитальном приеме наркоти</w:t>
        <w:softHyphen/>
        <w:t>ков (в первую очередь опиоидов), транквилизаторов бензоди</w:t>
        <w:softHyphen/>
        <w:t xml:space="preserve">азепинового ряда,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супрес</w:t>
        <w:softHyphen/>
        <w:t>соров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дром проявляется дыхательной недостаточностью, некардиогенным отеком легких, нарушением внешнего дыхания и ги</w:t>
        <w:softHyphen/>
        <w:t>поксией. Первыми клиническими признаками РДСВ являются одышка, тахипноэ, поверхностный характер дых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ираторный дистресс-синдром взрослых в наркологичес</w:t>
        <w:softHyphen/>
        <w:t>кой практике следует дифференцировать с некоторыми легоч</w:t>
        <w:softHyphen/>
        <w:t>ными инфекциями, в первую очередь с вызванной 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umocyst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n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невмонией, развивающейся на фоне иммунодефицита, в том числе у ВИЧ-инфицированных боль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лечении РДСВ используется ряд сложных реанимационных мероприятий, в большинстве случаев проводится эндотрахеальная интубация и ИВЛ. Обязателен мониторинг ОЦК, газового и электролитного состава кро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"Серотониновый синдром"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ляет собой опасное ос</w:t>
        <w:softHyphen/>
        <w:t xml:space="preserve">ложнение терапии серотонинергическими антидепрессантами, в частн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мипрамином,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же селективными ингибито</w:t>
        <w:softHyphen/>
        <w:t>рами обратного нейронального захвата (геир1аке) серотонина -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оксетином, Пароксетином, Сертралином, Циталопрамом, Флувоксам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ые проявления "серотонинового синдрома" - тошно</w:t>
        <w:softHyphen/>
        <w:t>та, рвота, диарея, анорексия, тремор, сексуальные расстройства, психомоторное возбуждение; в тяжелых случаях развиваются профузное потоотделение, гипертермия, выраженные нарушения гемодинамики; в далеко зашедших стадиях состояние может приобретать большое сходство с З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Лечение предполагает отмену антидепрессанта и применение антисеротонинергических средств --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Ципрогептад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ра-нолола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водится симптоматическая терапия; в тяжелых слу</w:t>
        <w:softHyphen/>
        <w:t>чаях необходимо проведение реанимационных мероприят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общений о развитии "серотонинового синдрома" как ос</w:t>
        <w:softHyphen/>
        <w:t>ложнения лечения наркомании практически нет, однако риск развития подобных состояний необходимо принимать во вни</w:t>
        <w:softHyphen/>
        <w:t>мание в связи с широким использованием в практической нар</w:t>
        <w:softHyphen/>
        <w:t>кологии серотонинергических антидепрессантов. Особенно Рискованным представляется недифференцированное примене</w:t>
        <w:softHyphen/>
        <w:t xml:space="preserve">н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оксетина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особенностями его фармакокине-тических характеристик и высокой вероятностью кумулятив</w:t>
        <w:softHyphen/>
        <w:t>ных реа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2.5. Особенности лечения ВИЧ-инфицированных больных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дним из главных принципов лечения ВИЧ-инфицирован</w:t>
        <w:softHyphen/>
        <w:t>ных больных наркоманией является щадящий режим примене</w:t>
        <w:softHyphen/>
        <w:t>ния лекарственных средств, в первую очередь психотропных препаратов, создающих метаболическую нагрузку на печень и оказывающих в ряде случаев неоднозначное влияние на функ</w:t>
        <w:softHyphen/>
        <w:t>ции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многих ВИЧ-инфицированных больных наркоманией нару</w:t>
        <w:softHyphen/>
        <w:t>шается клиренс лекарств, что может быть обусловлено сниже</w:t>
        <w:softHyphen/>
        <w:t>нием функции печени и почек (снижение печеночного клирен</w:t>
        <w:softHyphen/>
        <w:t>са у больных наркоманией в первую очередь вызвано хроничес</w:t>
        <w:softHyphen/>
        <w:t>ким гепатитом). Кроме того, ВИЧ-инфекция является одним из причинных факторов развития энцефалопат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ражение ЦНС обусловлено как прямым повреждающим влиянием ВИЧ на клетки нейроглии, так и сопутствующей не</w:t>
        <w:softHyphen/>
        <w:t>специфической нейроинфекцией, связанной с персистенцией вирусов герпетической группы (вируса Эпштейна—Барр, цито-мегаловируса, вирусов простого и опоясывающего герпеса). Развивающиеся в связи с этим нейроорганические расстройства приводят к снижению переносимости психотропных препара</w:t>
        <w:softHyphen/>
        <w:t>тов, в первую очередь нейролептиков, что проявляется увели</w:t>
        <w:softHyphen/>
        <w:t>чением частоты и тяжести их нежелательных побочных эффек</w:t>
        <w:softHyphen/>
        <w:t>тов. Ухудшение переносимости касается не только классических нейролептических средств, но и сравнительно новых препара</w:t>
        <w:softHyphen/>
        <w:t xml:space="preserve">тов, таких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ланзапин, Рисперидон, Флупентиксол. </w:t>
      </w:r>
      <w:r>
        <w:rPr>
          <w:rFonts w:cs="Times New Roman" w:ascii="Times New Roman" w:hAnsi="Times New Roman"/>
          <w:color w:val="000000"/>
          <w:sz w:val="23"/>
          <w:szCs w:val="23"/>
        </w:rPr>
        <w:t>Терапев</w:t>
        <w:softHyphen/>
        <w:t>тическая проблема ВИЧ-инфицированных больных наркомани</w:t>
        <w:softHyphen/>
        <w:t>ей дополнительно осложняется тем, что эти пациенты страда</w:t>
        <w:softHyphen/>
        <w:t>ют более выраженными психическими расстройствами, чем ВИЧ-интактные больные, и, следовательно, требуют более ак</w:t>
        <w:softHyphen/>
        <w:t>тивного применения психотроп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лабление иммунитета повышает риск развития соматичес</w:t>
        <w:softHyphen/>
        <w:t xml:space="preserve">ких осложнений, возникающих в период лечения наркомании, особенно на этапе антиабстинентной терапии. Пациентам с ВИЧ-инфекцией следует крайне осторожно проводить активные мероприятия по снижению толерантности к опиоидам, в том числе ускоренную детоксикацию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раздел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фазе острой депривации опиоидов возрастает риск активи</w:t>
        <w:softHyphen/>
        <w:t>зации условно патогенной флоры и развития инфекционных процессов. Во многих случаях, особенно при катетеризации вен, показано превентивное назначение антибио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ажной клинической проблемой антиабстинентной терапии больных наркоманией является профилактика пневмонии; при ВИЧ-инфекции пневмония и другие инфекционно-воспалитель-ные процессы (инфекционный эндокардит, сепсис, туберкулез) характеризуются значительно менее благоприятными течением и прогнозом и отличаются выраженной резистентностью к те</w:t>
        <w:softHyphen/>
        <w:t>рапии [Рохлина МЛ., Иванец Н.Н., 1999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709-3</dc:creator>
  <dc:description/>
  <dc:language>en-US</dc:language>
  <cp:lastModifiedBy>709-3</cp:lastModifiedBy>
  <dcterms:modified xsi:type="dcterms:W3CDTF">2005-10-27T04:54:00Z</dcterms:modified>
  <cp:revision>3</cp:revision>
  <dc:subject/>
  <dc:title>2</dc:title>
</cp:coreProperties>
</file>