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врач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РБ Жамбыл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А.Сауруков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 __ » ______ 2021года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ГП на ПХВ «ЦЕНТРАЛЬНАЯ РАЙОННАЯ БОЛЬНИЦ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/>
      </w:pPr>
      <w:r>
        <w:rPr>
          <w:b/>
        </w:rPr>
        <w:t>1. Общее положение</w:t>
      </w:r>
    </w:p>
    <w:p>
      <w:pPr>
        <w:pStyle w:val="Style17"/>
        <w:rPr/>
      </w:pPr>
      <w:r>
        <w:rPr/>
        <w:t xml:space="preserve">     </w:t>
      </w:r>
      <w:r>
        <w:rPr/>
        <w:t>Коммунальное государственное предприятие на праве хозяйственного ведения</w:t>
      </w:r>
      <w:r>
        <w:rPr>
          <w:lang w:val="kk-KZ"/>
        </w:rPr>
        <w:t xml:space="preserve">  </w:t>
      </w:r>
      <w:r>
        <w:rPr/>
        <w:t>«Центральная районная больница</w:t>
      </w:r>
      <w:r>
        <w:rPr>
          <w:lang w:val="kk-KZ"/>
        </w:rPr>
        <w:t xml:space="preserve">  Жамбылского района»   Управления здравоохранения   Акимата Жамбылской области  - </w:t>
      </w:r>
      <w:r>
        <w:rPr/>
        <w:t>является медицинской организацией,  созданной для оказания лечебно-профилактической, консультативной – диагностической, стационарной и паллиативной  медицинской помощи жителям Жамбылского района. Находится в непосредственном ведении Управления здравоохранения области.  Открытие, содержание и закрытие больницы проводятся в соответствии с Уставом учреждения.</w:t>
      </w:r>
    </w:p>
    <w:p>
      <w:pPr>
        <w:pStyle w:val="Style16"/>
        <w:shd w:fill="FFFFFF" w:val="clear"/>
        <w:spacing w:before="0" w:after="75"/>
        <w:rPr/>
      </w:pPr>
      <w:r>
        <w:rPr/>
      </w:r>
    </w:p>
    <w:p>
      <w:pPr>
        <w:pStyle w:val="Style16"/>
        <w:shd w:fill="FFFFFF" w:val="clear"/>
        <w:spacing w:before="0" w:after="75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Цель </w:t>
      </w:r>
    </w:p>
    <w:p>
      <w:pPr>
        <w:pStyle w:val="Normal"/>
        <w:rPr/>
      </w:pPr>
      <w:r>
        <w:rPr/>
        <w:t>Основной целью  КГП на ПХВ «Центральная районная больница</w:t>
      </w:r>
      <w:r>
        <w:rPr>
          <w:lang w:val="kk-KZ"/>
        </w:rPr>
        <w:t xml:space="preserve">  Жамбылского района»  </w:t>
      </w:r>
      <w:r>
        <w:rPr/>
        <w:t xml:space="preserve">  является</w:t>
      </w:r>
      <w:r>
        <w:rPr>
          <w:b/>
        </w:rPr>
        <w:t xml:space="preserve"> -</w:t>
      </w:r>
      <w:r>
        <w:rPr/>
        <w:t xml:space="preserve"> оказание медицинской помощи населению района, в соответствии с  требованиями  </w:t>
      </w:r>
      <w:r>
        <w:rPr>
          <w:color w:val="000000"/>
        </w:rPr>
        <w:t>Кодекса Республики Казахстан от 7 июля 2020 года № 193-IV</w:t>
      </w:r>
      <w:r>
        <w:rPr>
          <w:b/>
          <w:color w:val="000000"/>
        </w:rPr>
        <w:t xml:space="preserve"> «О здоровье народа и системе здравоохранения» </w:t>
      </w:r>
      <w:r>
        <w:rPr/>
        <w:t xml:space="preserve"> и порядками и стандартами оказания  медицинской помощи, утверждаемыми  Министерством здравоохранения Республики Казахста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ая помощь населению оказываетс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 качестве бесплатной - в рамках Гарантированного объема бесплатной медицинской помощи(ГОБМП) всем гражданам Республики Казахстан и иностранным гражданам с видом на жительство, а также в рамках обязательного социального медицинского страхования для застрахованных гражда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качестве платной  медицинской помощи – за счет средств граждан и организац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hd w:fill="FFFFFF" w:val="clear"/>
        <w:spacing w:before="0" w:after="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hd w:fill="FFFFFF" w:val="clear"/>
        <w:spacing w:before="0" w:after="75"/>
        <w:rPr/>
      </w:pPr>
      <w:r>
        <w:rPr>
          <w:b/>
        </w:rPr>
        <w:t>3.  Виды помощи</w:t>
      </w:r>
    </w:p>
    <w:p>
      <w:pPr>
        <w:pStyle w:val="Style16"/>
        <w:shd w:fill="FFFFFF" w:val="clear"/>
        <w:spacing w:before="0" w:after="75"/>
        <w:rPr/>
      </w:pPr>
      <w:r>
        <w:rPr>
          <w:b/>
        </w:rPr>
        <w:t xml:space="preserve"> </w:t>
      </w:r>
      <w:r>
        <w:rPr/>
        <w:t>КГП на ПХВ</w:t>
      </w:r>
      <w:r>
        <w:rPr>
          <w:b/>
        </w:rPr>
        <w:t xml:space="preserve"> </w:t>
      </w:r>
      <w:r>
        <w:rPr/>
        <w:t>«Центральная районная больница</w:t>
      </w:r>
      <w:r>
        <w:rPr>
          <w:lang w:val="kk-KZ"/>
        </w:rPr>
        <w:t xml:space="preserve">  Жамбылского района»   </w:t>
      </w:r>
      <w:r>
        <w:rPr>
          <w:b/>
        </w:rPr>
        <w:t xml:space="preserve"> </w:t>
      </w:r>
      <w:r>
        <w:rPr/>
        <w:t>оказывает медицинскую помощь  на основании лицензии на медицинскую деятельность в части  выполнения  работ (услуг) по осуществлению: первичной доврачебной и врачебной  медико – санитарной помощи в амбулаторных условиях,  консультативно диагностическую помощь, первичной врачебной медико – санитарной помощи в условиях дневного стационара,  специализированной медицинской помощи в стационарных условиях, паллиативной, реаблитации  и  скорой медицинской помощи населению рай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ч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основными задачами КГП на ПХВ «Центральная районная больниц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Жамбылского района»</w:t>
      </w:r>
      <w:r>
        <w:rPr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сущест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перативное и организационно-методическое руководство, а также контроль за деятельностью всех подразделений, входящих в состав КГП на ПХ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Центральная районная больниц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Жамбылского района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Fn2r"/>
        <w:jc w:val="both"/>
        <w:rPr/>
      </w:pPr>
      <w:r>
        <w:rPr/>
        <w:t xml:space="preserve">   </w:t>
      </w:r>
      <w:r>
        <w:rPr/>
        <w:t>Планирование, финансирование и организация материально-технического обеспечения  всех подразделений, входящих в состав КГП на ПХВ</w:t>
      </w:r>
      <w:r>
        <w:rPr>
          <w:b/>
        </w:rPr>
        <w:t xml:space="preserve"> </w:t>
      </w:r>
      <w:r>
        <w:rPr/>
        <w:t>«Центральная районная больница</w:t>
      </w:r>
      <w:r>
        <w:rPr>
          <w:lang w:val="kk-KZ"/>
        </w:rPr>
        <w:t xml:space="preserve">  Жамбылского района»</w:t>
      </w:r>
      <w:r>
        <w:rPr/>
        <w:t>;</w:t>
      </w:r>
    </w:p>
    <w:p>
      <w:pPr>
        <w:pStyle w:val="Fn2r"/>
        <w:jc w:val="both"/>
        <w:rPr/>
      </w:pPr>
      <w:r>
        <w:rPr/>
        <w:t xml:space="preserve">   </w:t>
      </w:r>
      <w:r>
        <w:rPr/>
        <w:t>Анализ рынка медицинских услуг и разработка мероприятий по рациональному развитию сети медицинских учреждений района и оказание содействия расширению рынка медицинских технологий и услуг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воевременное и широкое внедрение в практику работы всех лечебно-профилактических учреждений района современных методов и средств профилактики, диагностики и леч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зработку, организацию и осуществление мер по расстановке, рациональному использованию, повышению профессиональной квалификации и воспитанию медицинских кадров и другого персонала учреждений здравоохранения района.</w:t>
      </w:r>
    </w:p>
    <w:p>
      <w:pPr>
        <w:pStyle w:val="Fn2r"/>
        <w:jc w:val="both"/>
        <w:rPr/>
      </w:pPr>
      <w:r>
        <w:rPr/>
        <w:t xml:space="preserve">   </w:t>
      </w:r>
      <w:r>
        <w:rPr/>
        <w:t>Разработку и осуществление мероприятий, направленных на повышение качества медицинского обслуживания населения района, снижение заболеваемости, инвалидности, больничной летальности, детской и общей смертности, укрепление здоровья подростков;</w:t>
      </w:r>
    </w:p>
    <w:p>
      <w:pPr>
        <w:pStyle w:val="Fn2r"/>
        <w:jc w:val="both"/>
        <w:rPr/>
      </w:pPr>
      <w:r>
        <w:rPr/>
        <w:t xml:space="preserve">    </w:t>
      </w:r>
      <w:r>
        <w:rPr/>
        <w:t>Разработку и участие в реализации целевых комплексных программ по охране здоровья населения района, участие в разработке и реализации районных фрагментов программ более высокого уровня;</w:t>
      </w:r>
    </w:p>
    <w:p>
      <w:pPr>
        <w:pStyle w:val="Fn2r"/>
        <w:jc w:val="both"/>
        <w:rPr/>
      </w:pPr>
      <w:r>
        <w:rPr/>
        <w:t xml:space="preserve">    </w:t>
      </w:r>
      <w:r>
        <w:rPr/>
        <w:t>Координацию, в рамках полномочий, деятельности всех ведомств, служб, предприятий, учреждений и общественных организаций в области охраны здоровья населения район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работку и проведение на территории района комплекса противоэпидемических и санитарно-гигиенических мероприят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зработку мероприятий по повышению профессиональной квалификации врачей района (через существующую систему специализации и усовершенствования), а также  с этой целью организуются  и проводятся   конференции, семинары, совещания, лекции и доклады и др.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ое руководство структурными подразделениями,  для чег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ует плановые выезды врачей-специалистов в структурные подразделения  больницы для консультаций и оказания практической помощи врачам по вопросам организации лечебно-диагностической и профилактической рабо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ирует и оказывает помощь медицинским работникам в постановке диспансерного обслуживания населения, проведений массовых профилактических осмотров и других меро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ения бригад врачей-специалистов и организаторов здравоохранения для обследования состояния и уровня работы по медицинскому обслуживанию на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слушивания отчетов о работе за определенный период заведующих поликлиниками, отделений стационара, старших врачей, заведующих фельдшерско-акушерскими пунктами и т.д.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а планов работы, статистических отчетов, истории болезни умерших, актов патологоанатомических вскрытий, протоколов проведения клинико-анатомических конференций и т.д.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визии состояния бухгалтерского учета и отчетност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истематическое изучение силами врачей-специалистов основных качественных показателей работы лечебно-профилактических учреждений и уровня медицинского обслуживания населения района (уровень заболеваемости, инвалидизации, больничной летальности, детской и общей смертности, расхождение клинических и патологоанатомических диагнозов, полнота и качество обследования больных лабораторными, аппаратными инструментальными методами и средствами и т.д.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ие  анализа деятельности, разработка и проведение  необходимых мероприятий;</w:t>
      </w:r>
    </w:p>
    <w:p>
      <w:pPr>
        <w:pStyle w:val="Fn2r"/>
        <w:jc w:val="both"/>
        <w:rPr/>
      </w:pPr>
      <w:r>
        <w:rPr/>
        <w:t xml:space="preserve">    </w:t>
      </w:r>
      <w:r>
        <w:rPr/>
        <w:t>Организацию статистического учета в подразделениях КГП на ПХВ</w:t>
      </w:r>
      <w:r>
        <w:rPr>
          <w:b/>
        </w:rPr>
        <w:t xml:space="preserve"> </w:t>
      </w:r>
      <w:r>
        <w:rPr/>
        <w:t>«Центральная районная больница</w:t>
      </w:r>
      <w:r>
        <w:rPr>
          <w:lang w:val="kk-KZ"/>
        </w:rPr>
        <w:t xml:space="preserve">  Жамбылского района»</w:t>
      </w:r>
      <w:r>
        <w:rPr/>
        <w:t>;</w:t>
      </w:r>
    </w:p>
    <w:p>
      <w:pPr>
        <w:pStyle w:val="Fn2r"/>
        <w:jc w:val="both"/>
        <w:rPr/>
      </w:pPr>
      <w:r>
        <w:rPr/>
        <w:t>- систематически проводит статистические ревизии в  КГП на ПХВ</w:t>
      </w:r>
      <w:r>
        <w:rPr>
          <w:b/>
        </w:rPr>
        <w:t xml:space="preserve"> </w:t>
      </w:r>
      <w:r>
        <w:rPr/>
        <w:t>«Центральная районная больница</w:t>
      </w:r>
      <w:r>
        <w:rPr>
          <w:lang w:val="kk-KZ"/>
        </w:rPr>
        <w:t xml:space="preserve">  Жамбылского района»</w:t>
      </w:r>
      <w:r>
        <w:rPr/>
        <w:t xml:space="preserve"> и  принимает необходимые меры по устранению выявленных недостат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улярно проводит инструктаж, семинары для медицинских работников района по организации статистического учета, составлению отчетов и использованию статистических данных в работе медицинских учреждений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правильное и своевременное заполнение документов на случаи рождений, смертей и мертворождений, регулярно проверяет правильность заполнения документов, поступивших в районный отдел ЗАГ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ет и контролирует отчеты о деятельности подразделений  и составляет сводные статистические отчеты по район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одит анализ заболеваемости и смертности населения района, а также деятельности подразделений  КГП на ПХВ «Центральная районная больница  Жамбылского района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бланками учетно-оперативной и отчетной документации, необходимыми в работе подраздел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 базой для производственной практики учащихся медицинских училищ и летней производственной практики студентов медицинских институто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Структура </w:t>
      </w:r>
    </w:p>
    <w:p>
      <w:pPr>
        <w:pStyle w:val="Style17"/>
        <w:ind w:firstLine="708"/>
        <w:jc w:val="both"/>
        <w:rPr/>
      </w:pPr>
      <w:r>
        <w:rPr/>
        <w:t>Лечебно – профилактическую  помощь  населению Жамбылского   района  оказывает ЦРБ, в составе:</w:t>
      </w:r>
    </w:p>
    <w:p>
      <w:pPr>
        <w:pStyle w:val="Style17"/>
        <w:jc w:val="both"/>
        <w:rPr/>
      </w:pPr>
      <w:r>
        <w:rPr/>
        <w:t xml:space="preserve">-  круглосуточный стационар  на  115  коек, </w:t>
      </w:r>
    </w:p>
    <w:p>
      <w:pPr>
        <w:pStyle w:val="Style17"/>
        <w:jc w:val="both"/>
        <w:rPr/>
      </w:pPr>
      <w:r>
        <w:rPr/>
        <w:t>-  районная поликлиника с. Аса</w:t>
      </w:r>
      <w:r>
        <w:rPr>
          <w:lang w:val="kk-KZ"/>
        </w:rPr>
        <w:t xml:space="preserve"> с</w:t>
      </w:r>
      <w:r>
        <w:rPr/>
        <w:t xml:space="preserve"> мощностью - 250 посещений в смену (РП), </w:t>
      </w:r>
    </w:p>
    <w:p>
      <w:pPr>
        <w:pStyle w:val="Style17"/>
        <w:jc w:val="both"/>
        <w:rPr/>
      </w:pPr>
      <w:r>
        <w:rPr/>
        <w:t>-  сельская  поликлиника Жалпактобе (СП)</w:t>
      </w:r>
      <w:r>
        <w:rPr>
          <w:lang w:val="kk-KZ"/>
        </w:rPr>
        <w:t xml:space="preserve"> с</w:t>
      </w:r>
      <w:r>
        <w:rPr/>
        <w:t xml:space="preserve"> мощностью - </w:t>
      </w:r>
      <w:r>
        <w:rPr>
          <w:lang w:val="kk-KZ"/>
        </w:rPr>
        <w:t>100</w:t>
      </w:r>
      <w:r>
        <w:rPr/>
        <w:t xml:space="preserve"> посещений в смену,</w:t>
      </w:r>
    </w:p>
    <w:p>
      <w:pPr>
        <w:pStyle w:val="Style17"/>
        <w:jc w:val="both"/>
        <w:rPr/>
      </w:pPr>
      <w:r>
        <w:rPr/>
        <w:t xml:space="preserve">-  14 ВА, </w:t>
      </w:r>
    </w:p>
    <w:p>
      <w:pPr>
        <w:pStyle w:val="Style17"/>
        <w:jc w:val="both"/>
        <w:rPr/>
      </w:pPr>
      <w:r>
        <w:rPr/>
        <w:t>-  3 ФАП,</w:t>
      </w:r>
    </w:p>
    <w:p>
      <w:pPr>
        <w:pStyle w:val="Style17"/>
        <w:jc w:val="both"/>
        <w:rPr/>
      </w:pPr>
      <w:r>
        <w:rPr/>
        <w:t xml:space="preserve">-  15 медицинских пунктов </w:t>
      </w:r>
    </w:p>
    <w:p>
      <w:pPr>
        <w:pStyle w:val="Style17"/>
        <w:jc w:val="both"/>
        <w:rPr/>
      </w:pPr>
      <w:r>
        <w:rPr/>
        <w:t xml:space="preserve"> </w:t>
      </w:r>
      <w:r>
        <w:rPr/>
        <w:t xml:space="preserve">- молодежный центр здоровья. 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Госпитализация граждан осуществляется в отделения КГП на ПХВ «Центральная районная больница  Жамбылского района»  по медицинским показаниям согласно </w:t>
      </w:r>
      <w:r>
        <w:rPr>
          <w:color w:val="000000"/>
        </w:rPr>
        <w:t>Приказу  Министра здравоохранения и социального развития Республики Казахстан от 29 сентября 2015 года № 761. «</w:t>
      </w:r>
      <w:r>
        <w:rPr>
          <w:b/>
          <w:color w:val="000000"/>
        </w:rPr>
        <w:t xml:space="preserve"> </w:t>
      </w:r>
      <w:r>
        <w:rPr>
          <w:color w:val="000000"/>
        </w:rPr>
        <w:t>Об утверждении Правил оказания стационарной помощи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 направлению врачей (фельдшеров) районной поликлиники,  врачебных амбулаторий, фельдшерско – акушерских пунктов,  являющихся структурными подразделениями КГП на ПХВ «Центральная районная больница  Жамбылского района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  По направлению фельдшеров  отделения и бригад  скорой медицинской помощи КГП на ПХВ «Центральная районная больница  Жамбылского района»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  При самостоятельном обращен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 В порядке перевода из других МО, после согласования с руководством  КГП на ПХВ «Центральная районная больница  Жамбылского района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лановая госпитализация в профильные отделения осуществляется в порядке очередности, посредством портала «Бюро госпитализации», в наиболее оптимальные сроки со дня получения направления на госпитализацию и при наличии следующих документов: выписки из амбулаторной карты или  результатов обследования на догоспитальном этапе, с учетом стандартов оказания медицинской помощи.</w:t>
      </w:r>
    </w:p>
    <w:p>
      <w:pPr>
        <w:pStyle w:val="Normal"/>
        <w:rPr/>
      </w:pPr>
      <w:r>
        <w:rPr/>
        <w:t xml:space="preserve">    </w:t>
      </w:r>
      <w:r>
        <w:rPr/>
        <w:t>Вопрос о госпитализации в профильное отделение решается заведующими приемным и профильными отделениями или дежурным врачом больницы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ешение о наличии показаний к нахождению с ребенком одного из родителей (иного члена семьи) принимается лечащим врачом, совместно с заведующим отделением, о чем делается соответствующая запись в медицинской документации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бъем диагностических и лечебных мероприятий определяется лечащим врачом в соответствии с рекомендованными стандартами диагностики и лечения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 отсутствии возможности оказания отдельных видов медицинской помощи пациенты по решению врачебной комиссии КГП на ПХВ «Центральная районная больница  Жамбылского района»  направляются в учреждения здравоохранения г. Тараз и других субъектов Республики Казахстан в ниже - перечисленных случаях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Необходимость установления диагноза в сложных диагностических случаях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Отсутствие эффекта от лечения при вероятной эффективности других методов лечения, в том числе высокотехнологичной медицинской помощи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) Необходимость дообследования  и/или проведения комплексной предоперационной подготовки у больных с осложненным или тяжелым течением основного и сопутствующих заболеван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 Права и обязанности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Центральная районная больница пользуется правами юридического лица: может заключать договоры, выдавать обязательства, предъявлять иск, выступать в судебных и арбитражных учреждениях; имеет круглую печать и штамп с указанием своего полного наименова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ГП на ПХВ «Центральная районная больница  Жамбылского района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еет  правила внутреннего распорядка для больных и правила внутреннего трудового распорядка медицинского и обслуживающего персонала.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ля выполнения своих задач и функций  КГП на ПХВ «Центральная районная больница  Жамбылского района» имеет право  самостоятельно определять административно-распорядительную деятельность по управлению структурными подразделениям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уководство КГП на ПХВ «Центральная районная больница  Жамбылского района»  осуществляет главный врач   и несет непосредственную ответственность за состояние медицинского обслуживания населения района.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лавный врач центральной районной больницы имеет заместителей, число которых устанавливается в соответствии со штатными нормативами и потребность ЛПУ. Как главный врач района он имеет заместителя по медицинскому обслуживанию населения района, который является его первым заместителе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Центральная районная больница ведет учет и представляет отчеты о своей деятельности по формам и в сроки, установленным в вышестоящих организациях здравоохранения.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Центральная районная больница извещает вышестоящие органы здравоохранения о случаях внутрибольничной инфекции, несчастных случаях, чрезвычайных происшествиях и т.д.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Центральная районная больница является самостоятельным лечебно-профилактическим учреждением, имеет в своем распоряжении здания с определенной территорией, соответствующее оборудование, инвентарь и другое имущество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Настоящее Положение</w:t>
      </w:r>
      <w:r>
        <w:rPr>
          <w:rFonts w:cs="Times New Roman" w:ascii="Times New Roman" w:hAnsi="Times New Roman"/>
          <w:sz w:val="24"/>
          <w:szCs w:val="24"/>
        </w:rPr>
        <w:t xml:space="preserve"> устанавливает правила организации  в КГП на ПХВ «Центральная районная больница  Жамбылского района»  медицинской помощи населению Жамбылского рай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главного врач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организационно-методической работе                                Н.Д.Мауленов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4:40:00Z</dcterms:created>
  <dc:creator>Максимов Дмитрий Анатольевич</dc:creator>
  <dc:description/>
  <cp:keywords/>
  <dc:language>en-US</dc:language>
  <cp:lastModifiedBy>User</cp:lastModifiedBy>
  <cp:lastPrinted>2019-01-11T10:06:00Z</cp:lastPrinted>
  <dcterms:modified xsi:type="dcterms:W3CDTF">2021-04-26T06:01:00Z</dcterms:modified>
  <cp:revision>15</cp:revision>
  <dc:subject/>
  <dc:title/>
</cp:coreProperties>
</file>