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ИЯ №3</w:t>
      </w:r>
    </w:p>
    <w:p>
      <w:pPr>
        <w:pStyle w:val="TextBody"/>
        <w:rPr/>
      </w:pPr>
      <w:r>
        <w:rPr/>
        <w:t>АУСКУЛЬТАЦИЯ ЛЁГКИХ. ОСНОВНЫЕ И ПОБОЧНЫЕ ДЫХАТЕЛЬНЫЕ ШУМЫ.</w:t>
      </w:r>
    </w:p>
    <w:p>
      <w:pPr>
        <w:pStyle w:val="Normal"/>
        <w:spacing w:lineRule="auto" w:line="360"/>
        <w:ind w:firstLine="720"/>
        <w:jc w:val="both"/>
        <w:rPr/>
      </w:pPr>
      <w:r>
        <w:rPr>
          <w:sz w:val="28"/>
        </w:rPr>
        <w:t xml:space="preserve">Аускультация (от латинского </w:t>
      </w:r>
      <w:r>
        <w:rPr>
          <w:sz w:val="28"/>
          <w:lang w:val="en-US"/>
        </w:rPr>
        <w:t>ausculto</w:t>
      </w:r>
      <w:r>
        <w:rPr>
          <w:sz w:val="28"/>
        </w:rPr>
        <w:t xml:space="preserve"> – выслушивание) - исследование самостоятельно возникающих в организме звуковых явлений. Она осуществляется путём прикладывания к поверхности тела человека уха или инструмента для выслушивания. В связи с этим различают аускультацию непосредственную и посредственную или опосредованную.</w:t>
      </w:r>
    </w:p>
    <w:p>
      <w:pPr>
        <w:pStyle w:val="Normal"/>
        <w:spacing w:lineRule="auto" w:line="360"/>
        <w:ind w:firstLine="720"/>
        <w:jc w:val="both"/>
        <w:rPr/>
      </w:pPr>
      <w:r>
        <w:rPr>
          <w:sz w:val="28"/>
        </w:rPr>
        <w:t xml:space="preserve"> </w:t>
      </w:r>
      <w:r>
        <w:rPr>
          <w:b/>
          <w:sz w:val="28"/>
        </w:rPr>
        <w:t>Метод аускультации</w:t>
      </w:r>
      <w:r>
        <w:rPr>
          <w:sz w:val="28"/>
        </w:rPr>
        <w:t xml:space="preserve"> больных был предложен французским учёным Рене Лаэнеком  в 1816 г., а описан и введён в медицинскую практику им же в 1819 г. Рене Лаэнек изобрёл и первый стетоскоп. Р. Лаэнек описал  и дал для обозначения  почти всех аускультативных феноменов: везикулярного дыхания, бронхиального дыхания, сухих и влажных хрипов, крепитации, шумов. Благодаря работам российского профессора П.А. Чаруковского  с 1825 г. трактат Лаэнека стал распространяться и в нашей стране. Дальнейшим развитием аускультации является разработка  методики записи звуковых явлений, называемая фонография. Она была разработана и применена  в 1894 г. Эйнтховеном и Глелюксом.</w:t>
      </w:r>
    </w:p>
    <w:p>
      <w:pPr>
        <w:pStyle w:val="Normal"/>
        <w:spacing w:lineRule="auto" w:line="360"/>
        <w:ind w:firstLine="720"/>
        <w:jc w:val="both"/>
        <w:rPr/>
      </w:pPr>
      <w:r>
        <w:rPr>
          <w:sz w:val="28"/>
        </w:rPr>
        <w:t xml:space="preserve">Стетоскоп – трубка из дерева, слоновой кости, пластмассы, металлов с воронкообразными расширениями на концах. Узкое расширение, служащее для прикладывания к телу человека всегда имеет стандартные размеры. Широкая  воронка служит для прикладывания к уху врача и может иметь различную форму для различных форм ушной раковины. Каждый врач подбирает для своей работы соответствующий фонендоскоп. Стетоскоп не усиливает, а лишь проводит звуковые колебания. Для того, чтобы сам фонендоскоп не являлся резонатором, он должен быть изготовлен из материала, частота колебаний которого была выше частоты колебаний самого высокого из суммарных тонов, выслушиваемых со стороны внутренних органов, а длина его не превышала 12 см. В настоящее время большое распространение получили фонендоскопы – инструменты усиливающие звуковые колебания и изготовленные из мягкого материала. Наиболее распространены модели Вотчала и Раппопорт. </w:t>
      </w:r>
    </w:p>
    <w:p>
      <w:pPr>
        <w:pStyle w:val="Normal"/>
        <w:spacing w:lineRule="auto" w:line="360"/>
        <w:ind w:firstLine="720"/>
        <w:jc w:val="both"/>
        <w:rPr/>
      </w:pPr>
      <w:r>
        <w:rPr>
          <w:sz w:val="28"/>
        </w:rPr>
        <w:t>Аускультацию больного необходимо проводить в положении больного стоя или сидя и лёжа. В помещении должно быть тепло и тихо, так как при охлаждении тела  возникает мышечная дрожь, которая может совершенно заглушить звуковые явления со стороны внутренних органов. Стетоскоп следует подбирать по форме ушной раковины, а у фонендоскопа – размер ушных насадок по размеру слухового прохода. При выслушивании нельзя сильно надавливать на фонендоскоп, ставить инструмент криво, двигать его или придерживать руками, так как всё это будет создавать дополнительные звуковые явления, мешающие выслушиванию больного. Дыхание больного должно быть ровным и спокойным, хотя, при необходимости, проводят аускультацию и при глубоком дыхании. Однако при этом необходимо помнить, что глубокое дыхание приводит к гипервентиляции лёгких и может вызвать головокружение и даже обморок</w:t>
      </w:r>
    </w:p>
    <w:p>
      <w:pPr>
        <w:pStyle w:val="Normal"/>
        <w:spacing w:lineRule="auto" w:line="360"/>
        <w:ind w:firstLine="720"/>
        <w:jc w:val="both"/>
        <w:rPr/>
      </w:pPr>
      <w:r>
        <w:rPr>
          <w:sz w:val="28"/>
        </w:rPr>
        <w:t>При выслушивании лёгких проводят сравнительную аускультацию потому, что точные результаты получаются только при сравнительном выслушивании симметричных участков с участками нормальной лёгочной ткани. Проводя аускультацию, врач стоит спереди или сбоку, а иногда и чуть сзади от больного и вначале выслушивает переднюю поверхность лёгких, начиная с области верхушек. С этой целью фонендоскоп устанавливается в надключичных ямках, затем - под ключицами. Во время выслушивания больного необходимо следить за тем, чтобы его дыхание не попадало в лицо врача, поэтому нужно повернуть голову больного в сторону от врача. Затем предлагают больному поднять руки за голову и проводят аускультацию в симметричных точках по средне-подмышечным линиям до нижних границ лёгких. После этого врач встаёт позади больного, просит его слегка наклониться вперёд, скрестить руки на груди, положив ладони на плечи. При этом лопатки раздвигаются и открывают поля для выслушивания в межлопаточном пространстве. Сзади выслушивание проводят в надлопаточных областях, между лопатками и ниже их по лопаточным линиям до нижнего края лёгких. Переставлять фонендоскоп по вертикали сверху вниз следует на расстояние, не превышающее диаметра головки фонендоскопа. В этом случае будут выслушаны все участки лёгких. Вообще же аускультацию проводят в тех же точках, что и при сравнительной перкуссии лёгких. Изучаются два - три полных дыхательных цикла (вдох и выдох) в каждой точке.</w:t>
      </w:r>
    </w:p>
    <w:p>
      <w:pPr>
        <w:pStyle w:val="Normal"/>
        <w:spacing w:lineRule="auto" w:line="360"/>
        <w:ind w:firstLine="720"/>
        <w:jc w:val="both"/>
        <w:rPr>
          <w:sz w:val="28"/>
        </w:rPr>
      </w:pPr>
      <w:r>
        <w:rPr>
          <w:sz w:val="28"/>
        </w:rPr>
        <w:t>Звуки, которые выслушиваются над лёгкими, разделяются на две большие группы: основные дыхательные шумы и побочные дыхательные шумы.</w:t>
      </w:r>
    </w:p>
    <w:p>
      <w:pPr>
        <w:pStyle w:val="Normal"/>
        <w:spacing w:lineRule="auto" w:line="360"/>
        <w:ind w:firstLine="720"/>
        <w:jc w:val="both"/>
        <w:rPr/>
      </w:pPr>
      <w:r>
        <w:rPr>
          <w:sz w:val="28"/>
        </w:rPr>
        <w:t xml:space="preserve"> </w:t>
      </w:r>
      <w:r>
        <w:rPr>
          <w:b/>
          <w:sz w:val="28"/>
        </w:rPr>
        <w:t>К основным дыхательным шумам</w:t>
      </w:r>
      <w:r>
        <w:rPr>
          <w:sz w:val="28"/>
        </w:rPr>
        <w:t xml:space="preserve"> относятся различные виды дыхания, из которых одни выслушиваются над нормальными лёгкими, а другие – при наличии в них патологических изменений.</w:t>
      </w:r>
    </w:p>
    <w:p>
      <w:pPr>
        <w:pStyle w:val="Normal"/>
        <w:spacing w:lineRule="auto" w:line="360"/>
        <w:ind w:firstLine="720"/>
        <w:jc w:val="both"/>
        <w:rPr/>
      </w:pPr>
      <w:r>
        <w:rPr>
          <w:b/>
          <w:sz w:val="28"/>
        </w:rPr>
        <w:t>К побочным дыхательным шумам</w:t>
      </w:r>
      <w:r>
        <w:rPr>
          <w:sz w:val="28"/>
        </w:rPr>
        <w:t xml:space="preserve"> относят звуки, которые образуются в лёгких сверх дыхания, нормального или патологического, и выслушиваются одновременно с ним – основной дыхательный шум (или вид дыхания) и побочный дыхательный шум – хрипы, шум трения плевры, крепитация, плевро- перикардиальный шум.</w:t>
      </w:r>
    </w:p>
    <w:p>
      <w:pPr>
        <w:pStyle w:val="Normal"/>
        <w:spacing w:lineRule="auto" w:line="360"/>
        <w:ind w:firstLine="720"/>
        <w:jc w:val="both"/>
        <w:rPr>
          <w:sz w:val="28"/>
        </w:rPr>
      </w:pPr>
      <w:r>
        <w:rPr>
          <w:sz w:val="28"/>
        </w:rPr>
        <w:t>У здорового человека над лёгкими выслушиваются два вида дыхания – везикулярное и бронихиальное дыхание.</w:t>
      </w:r>
    </w:p>
    <w:p>
      <w:pPr>
        <w:pStyle w:val="Normal"/>
        <w:spacing w:lineRule="auto" w:line="360"/>
        <w:ind w:firstLine="720"/>
        <w:jc w:val="both"/>
        <w:rPr/>
      </w:pPr>
      <w:r>
        <w:rPr>
          <w:b/>
          <w:i/>
          <w:sz w:val="28"/>
        </w:rPr>
        <w:t>Везикулярное дыхание</w:t>
      </w:r>
      <w:r>
        <w:rPr>
          <w:sz w:val="28"/>
        </w:rPr>
        <w:t xml:space="preserve"> выслушивается над большей поверхностью лёгочной ткани. Это нежный дыхательный шум, напоминающий звук "ф", если произносить его, слегка втягивая в себя воздух. Везикулярное дыхание формируется при расправлении альвеол при поступлении в них воздуха в фазу вдоха и связано с напряжением эластических элементов альвеол. Поэтому его иногда называют альвеолярным. Кроме того, в образовании везикулярного дыхания имеют значение колебания, которые возникают при многократном рассечении струи воздуха в лабиринтах разветвлений, дихотомии, мельчайших бронхов. При везикулярном дыхании фаза вдоха длиннее и громче, выдох короче и тише. Слышимая фаза выдоха составляет примерно 1/3 от фазы вдоха. Разновидностью везикулярного дыхания является пуэрильное дыхание, выслушиваемое у детей и подростков вследствие возрастных анатомических особенностей строения лёгочной ткани и тонкой грудной стенки. Это дыхание более резкое и громкое, чем дыхание взрослых людей. Оно слегка резонирует, выдох слышен яснее, чем у взрослых. Аналогичного характера дыхание, так называемое усиленное везикулярное дыхание, можно выслушать у лихорадящих взрослых людей. В физиологических условиях везикулярное дыхание  лучше выслушивается на передней поверхности грудной клетки ниже 2 ребра и латеральнее (кнаружи от) окологрудинной линии, в аксиллярных областях и ниже углов лопаток, то есть над большими массами альвеолярной ткани. В  области верхушек лёгких, над нижними отделами лёгких везикулярное дыхание ослаблено, поскольку там объём альвеолярной ткани меньше. Проводя аускультацию, необходимо учитывать, что справа выдох несколько громче и продолжительнее, чем слева, за счёт лучшего проведения ларингеального дыхания по правому главному бронху, который короче и шире, чем левый главный бронх.</w:t>
      </w:r>
    </w:p>
    <w:p>
      <w:pPr>
        <w:pStyle w:val="Normal"/>
        <w:spacing w:lineRule="auto" w:line="360"/>
        <w:ind w:firstLine="720"/>
        <w:jc w:val="both"/>
        <w:rPr/>
      </w:pPr>
      <w:r>
        <w:rPr>
          <w:sz w:val="28"/>
        </w:rPr>
        <w:t xml:space="preserve">Везикулярное дыхание может </w:t>
      </w:r>
      <w:r>
        <w:rPr>
          <w:i/>
          <w:sz w:val="28"/>
        </w:rPr>
        <w:t>изменяться</w:t>
      </w:r>
      <w:r>
        <w:rPr>
          <w:sz w:val="28"/>
        </w:rPr>
        <w:t xml:space="preserve"> как в сторону усиления, так и ослабления. Это может быть связано с физиологическими и патологическими причинами. Физиологическое усиление везикулярного дыхание отмечается у детей, у худощавых, людей с тонкой грудной клеткой, во время выполнения тяжёлой физической работы. Физиологическое ослабление везикулярного дыхания выслушивается у лиц с развитой мускулатурой, при ожирении. Оно может отмечаться и при поверхностном дыхании. </w:t>
      </w:r>
    </w:p>
    <w:p>
      <w:pPr>
        <w:pStyle w:val="Normal"/>
        <w:spacing w:lineRule="auto" w:line="360"/>
        <w:ind w:firstLine="720"/>
        <w:jc w:val="both"/>
        <w:rPr/>
      </w:pPr>
      <w:r>
        <w:rPr>
          <w:sz w:val="28"/>
        </w:rPr>
        <w:t xml:space="preserve">Патологическое  </w:t>
      </w:r>
      <w:r>
        <w:rPr>
          <w:i/>
          <w:sz w:val="28"/>
        </w:rPr>
        <w:t>усиление везикулярного дыхания</w:t>
      </w:r>
      <w:r>
        <w:rPr>
          <w:sz w:val="28"/>
        </w:rPr>
        <w:t xml:space="preserve"> может происходить как во время фазы вдоха, так и выдоха. Усиление вдоха зависит от затруднения прохождения воздуха по мелким бронхам при их сужении за счёт  спазма или отёка. Везикулярное дыхание, более грубое по характеру, при котором усилены обе фазы дыхания называется </w:t>
      </w:r>
      <w:r>
        <w:rPr>
          <w:i/>
          <w:sz w:val="28"/>
        </w:rPr>
        <w:t>жёстким</w:t>
      </w:r>
      <w:r>
        <w:rPr>
          <w:sz w:val="28"/>
        </w:rPr>
        <w:t xml:space="preserve">. Оно выявляется при резком и неравномерном сужении просвета бронхиол и мелких бронхов воспалительного или спастического характера.  Различают также </w:t>
      </w:r>
      <w:r>
        <w:rPr>
          <w:i/>
          <w:sz w:val="28"/>
        </w:rPr>
        <w:t>саккадированное</w:t>
      </w:r>
      <w:r>
        <w:rPr>
          <w:sz w:val="28"/>
        </w:rPr>
        <w:t>, или прерывистое, дыхание. Это везикулярное дыхание, фаза вдоха которого состоит из серии коротких прерывистых вдохов с короткими паузами между ними. Оно наблюдается при неравномерном сокращении дыхательных мышц, например за счёт дрожи в холодном помещении, нервной дрожи, рыдании, заболеваниях дыхательных мышц. Появление саккадированного дыхания над отдельным участком лёгкого свидетельствует о воспалительном процессе в мелких бронхах и чаще выявляется при туберкулёзе.</w:t>
      </w:r>
    </w:p>
    <w:p>
      <w:pPr>
        <w:pStyle w:val="Normal"/>
        <w:spacing w:lineRule="auto" w:line="360"/>
        <w:ind w:firstLine="720"/>
        <w:jc w:val="both"/>
        <w:rPr/>
      </w:pPr>
      <w:r>
        <w:rPr>
          <w:sz w:val="28"/>
        </w:rPr>
        <w:t xml:space="preserve"> </w:t>
      </w:r>
      <w:r>
        <w:rPr>
          <w:sz w:val="28"/>
        </w:rPr>
        <w:t xml:space="preserve">Патологическое </w:t>
      </w:r>
      <w:r>
        <w:rPr>
          <w:i/>
          <w:sz w:val="28"/>
        </w:rPr>
        <w:t>ослабление везикулярного дыхания</w:t>
      </w:r>
      <w:r>
        <w:rPr>
          <w:sz w:val="28"/>
        </w:rPr>
        <w:t xml:space="preserve"> может наблюдаться при эмфиземе лёгких за счёт уменьшения общего количества альвеол  в результате разрушения межальвеолярных перегородок, уменьшения эластичности стенок сохранившихся альвеол, которые теряют способность быстро растягиваться и давать достаточные колебания. Ослабление везикулярного дыхания может отмечаться и при набухании альвеолярных стенок части лёгкого, уменьшении амплитуды их колебания в фазу вдоха. При этом отмечается не только ослабление, но и укорочение фаз вдоха и выдоха. При образовании в воздухоносных путях механического препятствия, например, при опухоли, попадании инородного тела везикулярное дыхание также ослабляется. Оно ослабляется и при миозите, или воспалении, дыхательных мышц, воспалении межреберных нервов, ушибах и переломах рёбер, резкой слабости и адинамии больного. При утолщении плевральных листков, скоплении жидкости или воздуха в плевральной полости везикулярное дыхание резко ослабляется или вообще исчезает. Во время заполнения альвеол воспалительным экссудатом при крупозной пневмонии везикулярное дыхание может вообще не выслушиваться. Оно может исчезать и при полной закупорке крупного бронха с развитием ателектаза, когда воздух не поступает в альвеолы.</w:t>
      </w:r>
    </w:p>
    <w:p>
      <w:pPr>
        <w:pStyle w:val="Normal"/>
        <w:spacing w:lineRule="auto" w:line="360"/>
        <w:ind w:firstLine="720"/>
        <w:jc w:val="both"/>
        <w:rPr/>
      </w:pPr>
      <w:r>
        <w:rPr>
          <w:b/>
          <w:i/>
          <w:sz w:val="28"/>
        </w:rPr>
        <w:t>Бронхиальное дыхание</w:t>
      </w:r>
      <w:r>
        <w:rPr>
          <w:sz w:val="28"/>
        </w:rPr>
        <w:t xml:space="preserve"> в норме выслушивается над ограниченными участками лёгких и воздухоносных путей. Оно формируется при прохождении воздуха через голосовую щель и по бронхиальному дереву распространяется к поверхности грудной клетки. Иногда его называют ларинго – трахеальным дыханием. Это грубый дыхательный шум, напоминающий громко произносимый звук "х". Поскольку в фазу выдоха голосовая щель уже, чем при вдохе, фаза выдоха при бронхиальном дыхании продолжительнее и грубее, чем фаза вдоха. Обычно здоровая лёгочная ткань как подушка или поролон заглушает бронхиальное дыхание. Поэтому над здоровыми лёгкими оно не слышно, за исключением области трахеи и гортани спереди, сзади в области остистого отростка 7-го шейного позвонка и в межлопаточной области на уровне 3-го и 4-го грудных позвонков. </w:t>
      </w:r>
    </w:p>
    <w:p>
      <w:pPr>
        <w:pStyle w:val="Normal"/>
        <w:spacing w:lineRule="auto" w:line="360"/>
        <w:ind w:firstLine="720"/>
        <w:jc w:val="both"/>
        <w:rPr/>
      </w:pPr>
      <w:r>
        <w:rPr>
          <w:sz w:val="28"/>
        </w:rPr>
        <w:t>В патологии бронхиальное дыхание над лёгочной тканью слышно только в тех случаях, когда альвеолы заполняются экссудатом, происходит уплотнение лёгочной ткани, хорошо проводящей звук от голосовой щели, а бронхи остаются свободными. Типичным примером такого появления бронхиального дыхания является вторая стадия крупозной пневмонии. При образовании в лёгочной ткани гладкостенной полости (абсцесс, каверна, бронхоэктаз) соединённой с бронхом узкой щелью появляется разновидность бронхиального дыхания, называемая амфорическим (от слова «амфора»)дыханием. Металлическое дыхание, как ещё одна разновидность бронхиального дыхания, выслушивается над большой полостью в лёгком с плотными стенками, при открытом пневмотораксе, когда в грудной стенке имеется сообщающееся в внешним воздухом отверстие.</w:t>
      </w:r>
    </w:p>
    <w:p>
      <w:pPr>
        <w:pStyle w:val="Normal"/>
        <w:spacing w:lineRule="auto" w:line="360"/>
        <w:ind w:firstLine="720"/>
        <w:jc w:val="both"/>
        <w:rPr/>
      </w:pPr>
      <w:r>
        <w:rPr>
          <w:i/>
          <w:sz w:val="28"/>
        </w:rPr>
        <w:t>Стенотическое дыхание</w:t>
      </w:r>
      <w:r>
        <w:rPr>
          <w:sz w:val="28"/>
        </w:rPr>
        <w:t xml:space="preserve"> характеризуется усилением ларинготрахеального дыхания. Оно выявляется при сужении трахеи или крупного (главного) бронха опухолью и обнаруживается в местах обычного выслушивания физиологического бронхиального дыхания.</w:t>
      </w:r>
    </w:p>
    <w:p>
      <w:pPr>
        <w:pStyle w:val="Normal"/>
        <w:spacing w:lineRule="auto" w:line="360"/>
        <w:ind w:firstLine="720"/>
        <w:jc w:val="both"/>
        <w:rPr/>
      </w:pPr>
      <w:r>
        <w:rPr>
          <w:i/>
          <w:sz w:val="28"/>
        </w:rPr>
        <w:t>Везикулобронхиальное или смешанное дыхание</w:t>
      </w:r>
      <w:r>
        <w:rPr>
          <w:sz w:val="28"/>
        </w:rPr>
        <w:t xml:space="preserve"> выслушивается над очагами уплотнения лёгочной ткани, располагающимися в глубине здоровой лёгочной ткани. При нём фаза вдоха носит черты везикулярного дыхания, а фаза выдоха – черты бронхиального дыхания</w:t>
      </w:r>
    </w:p>
    <w:p>
      <w:pPr>
        <w:pStyle w:val="Normal"/>
        <w:spacing w:lineRule="auto" w:line="360"/>
        <w:ind w:firstLine="720"/>
        <w:jc w:val="both"/>
        <w:rPr/>
      </w:pPr>
      <w:r>
        <w:rPr>
          <w:i/>
          <w:sz w:val="28"/>
        </w:rPr>
        <w:t xml:space="preserve"> </w:t>
      </w:r>
      <w:r>
        <w:rPr>
          <w:i/>
          <w:sz w:val="28"/>
        </w:rPr>
        <w:t>Жёсткое дыхание</w:t>
      </w:r>
      <w:r>
        <w:rPr>
          <w:sz w:val="28"/>
        </w:rPr>
        <w:t xml:space="preserve"> выслушивается при небольшом сужении просвета бронха за счёт воспаления или отёка. Для этого дыхания характерен более громкий и длинный вдох и обычный выдох. Такое дыхание вцелом имеет своеобразный тембр.</w:t>
      </w:r>
    </w:p>
    <w:p>
      <w:pPr>
        <w:pStyle w:val="Normal"/>
        <w:spacing w:lineRule="auto" w:line="360"/>
        <w:ind w:firstLine="720"/>
        <w:jc w:val="both"/>
        <w:rPr/>
      </w:pPr>
      <w:r>
        <w:rPr>
          <w:b/>
          <w:sz w:val="28"/>
        </w:rPr>
        <w:t>Побочные дыхательные шумы</w:t>
      </w:r>
      <w:r>
        <w:rPr>
          <w:sz w:val="28"/>
        </w:rPr>
        <w:t>: хрипы, крепитация, шум трения плевры.</w:t>
      </w:r>
    </w:p>
    <w:p>
      <w:pPr>
        <w:pStyle w:val="Normal"/>
        <w:spacing w:lineRule="auto" w:line="360"/>
        <w:ind w:firstLine="720"/>
        <w:jc w:val="both"/>
        <w:rPr/>
      </w:pPr>
      <w:r>
        <w:rPr>
          <w:sz w:val="28"/>
        </w:rPr>
        <w:t xml:space="preserve">Различают </w:t>
      </w:r>
      <w:r>
        <w:rPr>
          <w:b/>
          <w:i/>
          <w:sz w:val="28"/>
        </w:rPr>
        <w:t>хрипы</w:t>
      </w:r>
      <w:r>
        <w:rPr>
          <w:sz w:val="28"/>
        </w:rPr>
        <w:t xml:space="preserve"> сухие и влажные. Они формируются при прохождении воздуха по бронхиальному дереву и слышны как в фазу вдоха, так и выдоха.</w:t>
      </w:r>
    </w:p>
    <w:p>
      <w:pPr>
        <w:pStyle w:val="Normal"/>
        <w:spacing w:lineRule="auto" w:line="360"/>
        <w:ind w:firstLine="720"/>
        <w:jc w:val="both"/>
        <w:rPr/>
      </w:pPr>
      <w:r>
        <w:rPr>
          <w:sz w:val="28"/>
        </w:rPr>
        <w:t xml:space="preserve"> </w:t>
      </w:r>
      <w:r>
        <w:rPr>
          <w:i/>
          <w:sz w:val="28"/>
        </w:rPr>
        <w:t>Сухие хрипы</w:t>
      </w:r>
      <w:r>
        <w:rPr>
          <w:sz w:val="28"/>
        </w:rPr>
        <w:t xml:space="preserve"> появляются при наличии густого и вязкого секрета в бронхах. По характеру сухие хрипы могут быть высокие и низкие или свистящие и гудящие или дискантовые и басовые. Сухие хрипы, особенно свистящие, могут быть слышны на расстоянии и без фонендоскопа.</w:t>
      </w:r>
    </w:p>
    <w:p>
      <w:pPr>
        <w:pStyle w:val="Normal"/>
        <w:spacing w:lineRule="auto" w:line="360"/>
        <w:ind w:firstLine="720"/>
        <w:jc w:val="both"/>
        <w:rPr/>
      </w:pPr>
      <w:r>
        <w:rPr>
          <w:i/>
          <w:sz w:val="28"/>
        </w:rPr>
        <w:t>Влажные хрипы</w:t>
      </w:r>
      <w:r>
        <w:rPr>
          <w:sz w:val="28"/>
        </w:rPr>
        <w:t xml:space="preserve"> по калибру могут быть мелкопузырчатые, среднепузырчатые, крупнопузырчатые. Зависит это от калибра бронхов, которые заполняет экссудат. Появляются хрипы при заполнении бронхов жидким секретом. Звучные или консонирующие влажные хрипы образуются в бронхах, окружённых безвоздушной, уплотнённой лёгочной тканью, например при крупозной пневмонии, или в крупных гладкостенных полостях лёгких, окружённых плотным воспалительным валиком. Незвучные хрипы, или неконсонирующие, выслушиваются над бронхами, окружёнными нормально воздушной лёгочной тканью.</w:t>
      </w:r>
    </w:p>
    <w:p>
      <w:pPr>
        <w:pStyle w:val="Normal"/>
        <w:spacing w:lineRule="auto" w:line="360"/>
        <w:ind w:firstLine="720"/>
        <w:jc w:val="both"/>
        <w:rPr/>
      </w:pPr>
      <w:r>
        <w:rPr>
          <w:sz w:val="28"/>
        </w:rPr>
        <w:t xml:space="preserve">Кроме названных побочных дыхательных шумов могут выслушиваться редко определяющиеся </w:t>
      </w:r>
      <w:r>
        <w:rPr>
          <w:i/>
          <w:sz w:val="28"/>
        </w:rPr>
        <w:t>шум падающей капли</w:t>
      </w:r>
      <w:r>
        <w:rPr>
          <w:sz w:val="28"/>
        </w:rPr>
        <w:t xml:space="preserve"> (при наличии в плевральной полости воздуха и густой, вязкой жидкости) и </w:t>
      </w:r>
      <w:r>
        <w:rPr>
          <w:i/>
          <w:sz w:val="28"/>
        </w:rPr>
        <w:t>шум плеска Гиппократа</w:t>
      </w:r>
      <w:r>
        <w:rPr>
          <w:sz w:val="28"/>
        </w:rPr>
        <w:t xml:space="preserve"> (при наличии в плевральной полости воздуха и невязкой жидкости).</w:t>
      </w:r>
    </w:p>
    <w:p>
      <w:pPr>
        <w:pStyle w:val="Normal"/>
        <w:spacing w:lineRule="auto" w:line="360"/>
        <w:ind w:firstLine="720"/>
        <w:jc w:val="both"/>
        <w:rPr/>
      </w:pPr>
      <w:r>
        <w:rPr>
          <w:sz w:val="28"/>
        </w:rPr>
        <w:t xml:space="preserve"> </w:t>
      </w:r>
      <w:r>
        <w:rPr>
          <w:b/>
          <w:i/>
          <w:sz w:val="28"/>
        </w:rPr>
        <w:t>Крепитация</w:t>
      </w:r>
      <w:r>
        <w:rPr>
          <w:sz w:val="28"/>
        </w:rPr>
        <w:t xml:space="preserve"> образуется при расправлении спавшихся альвеол, содержащих незначительное количество жидкости. Различают воспалительную (</w:t>
      </w:r>
      <w:r>
        <w:rPr>
          <w:sz w:val="28"/>
          <w:lang w:val="en-US"/>
        </w:rPr>
        <w:t>indux</w:t>
      </w:r>
      <w:r>
        <w:rPr>
          <w:sz w:val="28"/>
        </w:rPr>
        <w:t xml:space="preserve">, </w:t>
      </w:r>
      <w:r>
        <w:rPr>
          <w:sz w:val="28"/>
          <w:lang w:val="en-US"/>
        </w:rPr>
        <w:t>redux</w:t>
      </w:r>
      <w:r>
        <w:rPr>
          <w:sz w:val="28"/>
        </w:rPr>
        <w:t xml:space="preserve">), ателектатическую (при обтурационном или компрессионном ателектазе), краевую, или </w:t>
      </w:r>
      <w:r>
        <w:rPr>
          <w:sz w:val="28"/>
          <w:lang w:val="en-US"/>
        </w:rPr>
        <w:t>crepitatio</w:t>
      </w:r>
      <w:r>
        <w:rPr>
          <w:sz w:val="28"/>
        </w:rPr>
        <w:t xml:space="preserve"> </w:t>
      </w:r>
      <w:r>
        <w:rPr>
          <w:sz w:val="28"/>
          <w:lang w:val="en-US"/>
        </w:rPr>
        <w:t>marginalis</w:t>
      </w:r>
      <w:r>
        <w:rPr>
          <w:sz w:val="28"/>
        </w:rPr>
        <w:t>, застойную крепитацию. На слух звук крепитации напоминает хруст растираемого снега или звук, получаемый при растирании пучка волос над ухом. Она похожа на мелкопузырчатые влажные хрипы. Однако выслушивается крепитация только на высоте вдоха и не меняется при покашливании, хотя краевая может исчезать после нескольких глубоких вдохов.</w:t>
      </w:r>
    </w:p>
    <w:p>
      <w:pPr>
        <w:pStyle w:val="Normal"/>
        <w:spacing w:lineRule="auto" w:line="360"/>
        <w:ind w:firstLine="720"/>
        <w:jc w:val="both"/>
        <w:rPr/>
      </w:pPr>
      <w:r>
        <w:rPr>
          <w:sz w:val="28"/>
        </w:rPr>
        <w:t xml:space="preserve"> </w:t>
      </w:r>
      <w:r>
        <w:rPr>
          <w:b/>
          <w:i/>
          <w:sz w:val="28"/>
        </w:rPr>
        <w:t>Шум трения плевры</w:t>
      </w:r>
      <w:r>
        <w:rPr>
          <w:sz w:val="28"/>
        </w:rPr>
        <w:t xml:space="preserve"> появляется у больных сухим плевритом. Он отличается от других побочных дыхательных шумов тем, что усиливается при надавливании фонендоскопом, слышен в обе фазы дыхания, не меняется после кашля.</w:t>
      </w:r>
    </w:p>
    <w:sectPr>
      <w:footerReference w:type="default" r:id="rId2"/>
      <w:footerReference w:type="first" r:id="rId3"/>
      <w:type w:val="nextPage"/>
      <w:pgSz w:w="12240" w:h="15840"/>
      <w:pgMar w:left="1701" w:right="851"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50:00Z</dcterms:created>
  <dc:creator>***</dc:creator>
  <dc:description/>
  <dc:language>en-US</dc:language>
  <cp:lastModifiedBy>Кафедра пропедевтики</cp:lastModifiedBy>
  <dcterms:modified xsi:type="dcterms:W3CDTF">2003-10-03T11:48:00Z</dcterms:modified>
  <cp:revision>11</cp:revision>
  <dc:subject/>
  <dc:title/>
</cp:coreProperties>
</file>