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ЛЕКЦИЯ №6</w:t>
      </w:r>
    </w:p>
    <w:p>
      <w:pPr>
        <w:pStyle w:val="Subtitle"/>
        <w:spacing w:lineRule="auto" w:line="360"/>
        <w:rPr/>
      </w:pPr>
      <w:r>
        <w:rPr/>
        <w:t>Симптоматология БРОНХИАЛЬНОЙ АСТМЫ. Эмфизема лёгких</w:t>
      </w:r>
    </w:p>
    <w:p>
      <w:pPr>
        <w:pStyle w:val="Heading1"/>
        <w:spacing w:lineRule="auto" w:line="360"/>
        <w:rPr>
          <w:b w:val="false"/>
          <w:b w:val="false"/>
          <w:caps/>
        </w:rPr>
      </w:pPr>
      <w:r>
        <w:rPr>
          <w:caps/>
          <w:u w:val="single"/>
        </w:rPr>
        <w:t>Бронхиальная астм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aps/>
          <w:sz w:val="28"/>
        </w:rPr>
        <w:t>Б</w:t>
      </w:r>
      <w:r>
        <w:rPr>
          <w:sz w:val="28"/>
        </w:rPr>
        <w:t xml:space="preserve">ронхиальная астма относится к аллергическим заболеваниям. Проявляется она периодически возникающими приступами удушья, обусловленными нарушением проходимости бронхов в результате спазма гладкой мускулатуры бронхов и развития аллергического отёка слизистой оболоч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овременные медицинские стандарты (протоколы) диагностики и лечения больных выделяют следующие </w:t>
      </w:r>
      <w:r>
        <w:rPr>
          <w:b/>
          <w:sz w:val="28"/>
        </w:rPr>
        <w:t xml:space="preserve">разновидности </w:t>
      </w:r>
      <w:r>
        <w:rPr>
          <w:sz w:val="28"/>
        </w:rPr>
        <w:t>бронхиальной астмы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бронхиальная астма с преобладанием аллергического компонента,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бронхиальная астма неаллергическая,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бронхиальная астма смешанной формы и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ронхиальная астма неуточнённ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возникновении приступов удушья играют роль как внешние агенты, или экзогенные аллергены, так и внутренние, или экзогенные аллергены, обусловленные инфекцией дыхательных путей, а так же реактивность бронх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Повышенная чувствительность</w:t>
      </w:r>
      <w:r>
        <w:rPr>
          <w:sz w:val="28"/>
        </w:rPr>
        <w:t xml:space="preserve"> афферентных рецепторов бронхиальной стенки к местным раздражителям имеет большое значение в развитии приступа удушья. Эта патологическая реакция может проявляться в результате хронического воспаления бронхов, протекающего в условиях изменённой иммунологической реактивности сенсибилизированного организм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Сенсибилизация организма</w:t>
      </w:r>
      <w:r>
        <w:rPr>
          <w:sz w:val="28"/>
        </w:rPr>
        <w:t xml:space="preserve"> возникает в определённых условиях быта, труда, при которых аллергия развивается в результате последовательного изменения защитно – приспособительных реакций организма. Большое значение имеет передача определённого наследственно – конституционального фактора, так называемого экссудативного диатез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ередко ряд факторов тесно переплетается между собой крайне тесно, и у больных с аллергической формой бронхиальной астмы можно отметить признаки </w:t>
      </w:r>
      <w:r>
        <w:rPr>
          <w:i/>
          <w:sz w:val="28"/>
        </w:rPr>
        <w:t>условно – рефлекторного звена</w:t>
      </w:r>
      <w:r>
        <w:rPr>
          <w:sz w:val="28"/>
        </w:rPr>
        <w:t xml:space="preserve"> патогенеза при развитии приступа удушь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пределённое значение имеет </w:t>
      </w:r>
      <w:r>
        <w:rPr>
          <w:i/>
          <w:sz w:val="28"/>
        </w:rPr>
        <w:t>эндокринный фактор</w:t>
      </w:r>
      <w:r>
        <w:rPr>
          <w:sz w:val="28"/>
        </w:rPr>
        <w:t xml:space="preserve">. Так, астма детского возраста нередко проходит в период полового созревания. В патогенезе бронхиальной астмы  могут принимать участие и гормоны коры надпочечников, участие гипофиза. Это подтверждается благотворным действием кортикостероидов при лечении бронхиальной астм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Имеет значение и </w:t>
      </w:r>
      <w:r>
        <w:rPr>
          <w:i/>
          <w:sz w:val="28"/>
        </w:rPr>
        <w:t>климатический фактор</w:t>
      </w:r>
      <w:r>
        <w:rPr>
          <w:sz w:val="28"/>
        </w:rPr>
        <w:t xml:space="preserve"> – барометрическое давление, сила и направление ветров, влажность воздуха и другие факторы. Нередко астма проходит при смене больным климатических условий проживания. Чаще приступы бронхиальной астмы возникают в холодную и сырую погод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патогенезе бронхиальной астмы отчётливо преобладание тонуса </w:t>
      </w:r>
      <w:r>
        <w:rPr>
          <w:i/>
          <w:sz w:val="28"/>
        </w:rPr>
        <w:t>парасимпатической нервной системы</w:t>
      </w:r>
      <w:r>
        <w:rPr>
          <w:sz w:val="28"/>
        </w:rPr>
        <w:t>. Перевозбуждение вагуса (блуждающего нерва) вызывает спазм мелких бронхов и увеличение секреции густой вязкой слизи. Роль вагусных влияний подтверждается тем, что в приступы бронхиальной астмы более часты в ночное время.</w:t>
      </w:r>
    </w:p>
    <w:p>
      <w:pPr>
        <w:pStyle w:val="TextBodyIndent"/>
        <w:rPr/>
      </w:pPr>
      <w:r>
        <w:rPr/>
        <w:t xml:space="preserve"> </w:t>
      </w:r>
      <w:r>
        <w:rPr/>
        <w:t xml:space="preserve">Механизм самого приступа заключается во внезапном спазме мускулатуры мелких бронхов с набуханием слизистой оболочки бронхов. Вследствие спазма просвет бронхов резко суживается. Больной при этом может сделать активный вдох, а выдох становится крайне затруднённым. С каждым вдохом количество остаточного воздуха в лёгких увеличивается и развивается острая эмфизема или острое увеличение объёма лёгки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линически по тяжести выделяют следующие </w:t>
      </w:r>
      <w:r>
        <w:rPr>
          <w:b/>
          <w:sz w:val="28"/>
        </w:rPr>
        <w:t>варианты течения</w:t>
      </w:r>
      <w:r>
        <w:rPr>
          <w:sz w:val="28"/>
        </w:rPr>
        <w:t xml:space="preserve"> бронхиальной астмы. </w:t>
      </w:r>
      <w:r>
        <w:rPr>
          <w:i/>
          <w:sz w:val="28"/>
        </w:rPr>
        <w:t xml:space="preserve">Тяжёлое течение </w:t>
      </w:r>
      <w:r>
        <w:rPr>
          <w:sz w:val="28"/>
        </w:rPr>
        <w:t xml:space="preserve">– приступы удушья не всегда полностью купирутся, часты ночные приступы. Физическая нагрузка, эмоциональное напряжение, изменение температуры окружающей среды, химические агенты провоцируют развитие приступов удушья. </w:t>
      </w:r>
      <w:r>
        <w:rPr>
          <w:i/>
          <w:sz w:val="28"/>
        </w:rPr>
        <w:t>Среднетяжёлое течение</w:t>
      </w:r>
      <w:r>
        <w:rPr>
          <w:sz w:val="28"/>
        </w:rPr>
        <w:t xml:space="preserve"> – ежедневные симптомы, нарушающие активность и сон. Ночные приступы чаще 1 раза в неделю. Потребность в ежедневном приёме специальных лекарственных препаратов короткого действия. Физическая активность и другие неспецифические факторы могут провоцировать приступы бронхиальной астмы. </w:t>
      </w:r>
      <w:r>
        <w:rPr>
          <w:i/>
          <w:sz w:val="28"/>
        </w:rPr>
        <w:t>Лёгкое персистирующее</w:t>
      </w:r>
      <w:r>
        <w:rPr>
          <w:sz w:val="28"/>
        </w:rPr>
        <w:t xml:space="preserve"> течение – симптомы от 1 раза в день до 1 раза в неделю. Приступы удушья могут нарушать сон. Ночные приступы удушья чаще 2 раз в месяц.</w:t>
      </w:r>
    </w:p>
    <w:p>
      <w:pPr>
        <w:pStyle w:val="TextBodyIndent"/>
        <w:rPr/>
      </w:pPr>
      <w:r>
        <w:rPr>
          <w:b/>
        </w:rPr>
        <w:t>Классическое описание</w:t>
      </w:r>
      <w:r>
        <w:rPr/>
        <w:t xml:space="preserve"> бронхиальной астмы принадлежит Г.И. Сокольскому (1838). При аллергической форме бронхиальной астмы приступ удушья начинается внезапно. </w:t>
      </w:r>
    </w:p>
    <w:p>
      <w:pPr>
        <w:pStyle w:val="TextBodyIndent"/>
        <w:rPr/>
      </w:pPr>
      <w:r>
        <w:rPr/>
        <w:t>Удушье имеет экспираторный характер. Вдох свободный, короткий, а выдох затруднён, резко удлинён. Пауза между вдохом и выдохом отсутствует. Больной занимает сидячее положение, называемое положение ортопноэ. Он сидит, опираясь руками о край койки, стула или колени, приподнимает плечи, корпус несколько наклонен вперёд. Лицо приобретает багрово – синюшную окраску, становится одутловатым. Выражение лица испуганное. Рот у больного открыт, ноздри раздуваются. Грудная клетка расширяется и принимает экспираторное положение. В акте дыхания активно участвует вспомогательная дыхательная мускулатура. Видно набухание шейных вен, которое проявляется во время выдоха и исчезает во время вдоха. Во время приступа возникает кашель с трудным отделением вязкой стекловидной мокроты. Кашель продолжается в течение всего приступа. Продолжительность приступа различна. Он может продолжаться от нескольких минут, до часов и даже нескольких дней.  Затянувшийся приступ удушья называют астматическим состоянием (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asthmaticus</w:t>
      </w:r>
      <w:r>
        <w:rPr/>
        <w:t xml:space="preserve">). Во время приступа удушья дыхание больного слышно на расстоянии, оно сопровождается сухими свистящими хрипами. </w:t>
      </w:r>
    </w:p>
    <w:p>
      <w:pPr>
        <w:pStyle w:val="TextBodyIndent"/>
        <w:rPr/>
      </w:pPr>
      <w:r>
        <w:rPr/>
        <w:t xml:space="preserve">При перкуссии грудной клетки над всей поверхностью лёгких определяется коробочный звук, зона тупости сердца вследствие острого расширения лёгких исчезает. Топографическая перкуссия грудной клетки выявляет расширение всех границ лёгкого: верхушки лёгкого приподняты, поля Кренига расширены, нижний край лёгких опущен, резко уменьшена дыхательная экскурсия нижних краёв лёгких. </w:t>
      </w:r>
    </w:p>
    <w:p>
      <w:pPr>
        <w:pStyle w:val="TextBodyIndent"/>
        <w:rPr/>
      </w:pPr>
      <w:r>
        <w:rPr/>
        <w:t>При аускультации дыхание ослабленное везикулярное. Вдох короткий и жёсткий, выдох резко удлинён. Выслушивается огромное количество сухих хрипов различной тональности над всей поверхностью лёгких. При неэффективности применяемой терапии просвет средних и мелких бронхов закупоривается густой, вязкой слизью, слизисто – гнойной массой. Аускультативно при этом выслушивается т.н. "немое лёгкое", когда не слышно вообще ни каких дыхательных шумов и может наступить смерть от асфик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азрешается приступ тем, что выдох больного становится легче, смягчается кашель, появляется слизистая жидкая "перламутровая" мокрота. Количество высоких сухих хрипов в лёгких, определяемых при аускультации, уменьшается. На их фоне появляются низкие жужжащие хрипы  Нередко появляются влажные незвучные хрипы разного калибра. В конце приступа больной выделяет большое количество светлой, прозрачной мочи с низким удельным весом т.н. </w:t>
      </w:r>
      <w:r>
        <w:rPr>
          <w:sz w:val="28"/>
          <w:lang w:val="en-US"/>
        </w:rPr>
        <w:t>urina</w:t>
      </w:r>
      <w:r>
        <w:rPr>
          <w:sz w:val="28"/>
        </w:rPr>
        <w:t xml:space="preserve"> </w:t>
      </w:r>
      <w:r>
        <w:rPr>
          <w:sz w:val="28"/>
          <w:lang w:val="en-US"/>
        </w:rPr>
        <w:t>spastica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исследовании крови во время приступа удушья отмечается умеренный лимфоцитоз и эозинофилия. При исследовании нативного, не окрашенного препарата мокроты, в ней обнаруживают спирали Куршмана, представляющие собой спиралевидно закрученную белково – слизистую нить, хорошо видимую невооружённым глазом. При микроскопии препарата мокроты так же находят кристаллы Шарко – Лейдена - бесцветные октаэдры различной формы, напоминающие по форме стрелку компаса и образующиеся из белковых продуктов, высвобождающихся при распаде эозинофилов. Поэтому они встречаются в мокроте, содержащей много эозинофилов, причём больше их в несвежей мокро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 микроскопии окрашенного препарата мокроты выявляется большое количество эозинофи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нтгенологически во время приступа бронхиальной астмы определяется повышенная воздушность лёгочной ткани, опущение диафрагмы и резкое ограничение её подвиж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межприступный период у больных с неосложнённой бронхиальной астмой нет ни каких жалоб и их состояние, внешний вид обычн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линическими вариантами бронхиальной астмы являются хронических астматический или эозинофильный бронхит, выражающийся лишь в приступах кашля, т.н. "кашляющая астма", и астматический статус, когда болезнь проявляется не в виде типичных приступов, а даёт картину постоянно затруднённого дых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ечение бронхиальной астмы длительное – годами и десятилетиями.</w:t>
      </w:r>
    </w:p>
    <w:p>
      <w:pPr>
        <w:pStyle w:val="TextBodyIndent"/>
        <w:rPr/>
      </w:pPr>
      <w:r>
        <w:rPr/>
        <w:t>Типичным осложнением бронхиальной астмы является развитие эмфиземы лёгких. Присоединение хронического бронхита, эмфиземы, пневмосклероза постепенно приводит к лёгочно – сердечной недостаточности, развитию лёгочного сердца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ЭМФИЗЕМА ЛЁГКИХ</w:t>
      </w:r>
    </w:p>
    <w:p>
      <w:pPr>
        <w:pStyle w:val="TextBodyIndent"/>
        <w:rPr/>
      </w:pPr>
      <w:r>
        <w:rPr/>
        <w:t>Эмфиземой лёгких называется расширение лёгких, увеличение их объёма, характеризующееся повышенной воздушности лёгких за счёт перерастяжения альвеол или их разрушения и в результате понижения эластических свойств лёгочной ткани.</w:t>
      </w:r>
    </w:p>
    <w:p>
      <w:pPr>
        <w:pStyle w:val="TextBodyIndent"/>
        <w:rPr/>
      </w:pPr>
      <w:r>
        <w:rPr/>
        <w:t>Эмфизема лёгких развивается при хроническом бронхите, длительно текущей бронхиальной астме, хронической пневмонии, при некоторых профессиональных заболеваниях лёгких. Описаны случаи развития эмфиземы после контузии головного мозга.</w:t>
      </w:r>
    </w:p>
    <w:p>
      <w:pPr>
        <w:pStyle w:val="TextBodyIndent"/>
        <w:rPr/>
      </w:pPr>
      <w:r>
        <w:rPr/>
        <w:t>Существенное значение для развития эмфиземы имеет постоянный кашель, свойственный хроническим лёгочным заболеваниям, приводящий к постоянному повышению внутриальвеолярного давления. Эмфизема лёгких возникает и при механическом перерастяжении лёгких, например, у музыкантов, при тяжёлой физической работе, связанной с задержкой дыхания. Предрасполагающим моментом для развития эмфиземы лёгких является пожилой возраст.</w:t>
      </w:r>
    </w:p>
    <w:p>
      <w:pPr>
        <w:pStyle w:val="TextBodyIndent"/>
        <w:rPr/>
      </w:pPr>
      <w:r>
        <w:rPr/>
        <w:t xml:space="preserve">Чаще всего процесс начинается с нарушений местного характера (хронические бронхиты, бронхоэктатическая болезнь, бронхиальная астма и другие поражающие бронхолёгочный аппарат процессы, в которые вовлекается межуточная лёгочная ткань) с последующими нервнорефлекторными расстройствами трофики, в результате чего и развивается потеря эластических свойств всей бронхолёгочной системы. Названные местные процессы могут как эндобронхиального характера (спазм или обтурация бронхов), так и сосудистого характера, приводящего к нарушению кровообращения. Хронический кашель постоянно создаёт повышение внутрилёгочного давления, что также способствует расширению бронхов. Эмфизема, развивающаяся как хроническая болезнь в пожилом возрасте  или при хронических бронхо – и пневмопатиях, носит характер полома организма. При этом величина остаточного воздуха в лёгких возрастает в 2 – 3 раза за счёт уменьшения жизненной ёмкости лёгких. Остаточный воздух мешает равномерному смешиванию вдыхаемого воздуха. </w:t>
      </w:r>
    </w:p>
    <w:p>
      <w:pPr>
        <w:pStyle w:val="TextBodyIndent"/>
        <w:rPr/>
      </w:pPr>
      <w:r>
        <w:rPr/>
        <w:t>В результате увеличения объёма лёгких и ослабления дыхательной мускулатуры, особенно диафрагмы, снижается дыхательная экскурсия лёгких. В альвеолах из-за повышенного внутрилёгочного давления запустевают кровеносные капилляры, альвеолярные перегородки атрофируются, а в некоторых местах полностью исчезают. Из-за спазма лёгочных артериол с последующим возможным развитием васкулита и склероза лёгочных артериол возникает гипертензия малого круга. Развивается склероз лёгочной артерии, возникает альвеолярно-капиллярный блок. Из-за этого ухудшаются условия диффузии кислорода из альвеолярного воздуха в кровь лёгочных капилляров. Развивается гипоксия. Развивается недостаточность внешнего дыхания и хроническая гипоксемия.</w:t>
      </w:r>
    </w:p>
    <w:p>
      <w:pPr>
        <w:pStyle w:val="TextBodyIndent"/>
        <w:rPr/>
      </w:pPr>
      <w:r>
        <w:rPr/>
        <w:t>Клинически течение эмфиземы лёгких можно разделить на 3 стадии:</w:t>
      </w:r>
    </w:p>
    <w:p>
      <w:pPr>
        <w:pStyle w:val="TextBodyIndent"/>
        <w:rPr/>
      </w:pPr>
      <w:r>
        <w:rPr/>
        <w:t>стадию без выраженных жалоб больного,</w:t>
      </w:r>
    </w:p>
    <w:p>
      <w:pPr>
        <w:pStyle w:val="TextBodyIndent"/>
        <w:rPr/>
      </w:pPr>
      <w:r>
        <w:rPr/>
        <w:t>стадию лёгочной недостаточности,</w:t>
      </w:r>
    </w:p>
    <w:p>
      <w:pPr>
        <w:pStyle w:val="TextBodyIndent"/>
        <w:rPr/>
      </w:pPr>
      <w:r>
        <w:rPr/>
        <w:t>стадию сердечно-лёгочной недостаточности.</w:t>
      </w:r>
    </w:p>
    <w:p>
      <w:pPr>
        <w:pStyle w:val="TextBodyIndent"/>
        <w:rPr/>
      </w:pPr>
      <w:r>
        <w:rPr/>
        <w:t xml:space="preserve">При эмфиземе лёгких в стадии лёгочной недостаточности  основным симптомом является хроническая кислородная недостаточность. Больные предъявляют жалобы на одышку и кашель. </w:t>
      </w:r>
    </w:p>
    <w:p>
      <w:pPr>
        <w:pStyle w:val="TextBodyIndent"/>
        <w:rPr/>
      </w:pPr>
      <w:r>
        <w:rPr/>
        <w:t xml:space="preserve"> </w:t>
      </w:r>
      <w:r>
        <w:rPr/>
        <w:t>Одышка носит обычно экспираторный характер. Больной эмфиземой как бы "выдавливает" воздух из себя. Во время выдоха происходит повышение внутригрудного давления, из-за чего набухают шейные вены. Если присоединяется сердечная недостаточность, то набухание вен не исчезает и в фазу вдоха. Одышка резко усиливается после приступа кашля. Сразу после него больной не может даже говорить. Кашель чаще сухой или с отделением мокроты.</w:t>
      </w:r>
    </w:p>
    <w:p>
      <w:pPr>
        <w:pStyle w:val="TextBodyIndent"/>
        <w:rPr/>
      </w:pPr>
      <w:r>
        <w:rPr/>
        <w:t>При осмотре выявляется одутловатость лица, акроцианоз, цианоз слизистых оболочек, щёк, носа, мочек ушей. Кожа лица имеет серо-землистый цвет. Шея укорочена. Грудная клетка бочкообразная, перезднезадний размер её увеличен. Надключичные ямки сглажены или выбухают, под ключицами также отмечается выбухание. Дыхательная экскурсия грудной клетки уменьшена. Отмечается участие в дыхании вспомогательной дыхательной мускулатуры. Во время вдоха грудная клетка совершает лишь движения верх и вниз, как бы всем "каркасом". Рёбра занимают горизонтальное направление, межреберные промежутки расширены, эпигастральный угол тупой. Часто выявляются миндалевидные ногти, которые переходят в когтеобразные, а затем образуются ногти типа часовых стёкол. Пальцы типа барабанных палочек формируются в конце развития этих изменений.</w:t>
      </w:r>
    </w:p>
    <w:p>
      <w:pPr>
        <w:pStyle w:val="TextBodyIndent"/>
        <w:rPr/>
      </w:pPr>
      <w:r>
        <w:rPr/>
        <w:t>При пальпации грудной клетки повышается ригидность её. Голосовое дрожание может быть ослаблено.</w:t>
      </w:r>
    </w:p>
    <w:p>
      <w:pPr>
        <w:pStyle w:val="TextBodyIndent"/>
        <w:rPr/>
      </w:pPr>
      <w:r>
        <w:rPr/>
        <w:t xml:space="preserve"> </w:t>
      </w:r>
      <w:r>
        <w:rPr/>
        <w:t>При перкуссии грудной клетки выявляется коробочный звук и резкое ограничение подвижности нижнего края лёгких. Зона абсолютной тупости сердца исчезает. Верхушки выстоят над ключицами выше обычных границ. Поля Кренига расширены. Нижний край лёгких опущен на 1 – 2 ребра и больше.</w:t>
      </w:r>
    </w:p>
    <w:p>
      <w:pPr>
        <w:pStyle w:val="TextBodyIndent"/>
        <w:rPr/>
      </w:pPr>
      <w:r>
        <w:rPr/>
        <w:t xml:space="preserve"> </w:t>
      </w:r>
      <w:r>
        <w:rPr/>
        <w:t xml:space="preserve">Аускультативно прослушивается ослабленное везикулярное дыхание. Если выражен диффузный бронхит, то выслушивается жёсткое дыхание и большее или меньшее количество сухих диффузных хрипов. </w:t>
      </w:r>
    </w:p>
    <w:p>
      <w:pPr>
        <w:pStyle w:val="TextBodyIndent"/>
        <w:rPr/>
      </w:pPr>
      <w:r>
        <w:rPr/>
        <w:t xml:space="preserve"> </w:t>
      </w:r>
      <w:r>
        <w:rPr/>
        <w:t>С присоединением сердечной недостаточности состояние больного ухудшается, гипоксемия нарастает. Цианоз приобретает черноватый оттенок. В тяжёлых стадиях болезни может возникать дыхание Чейна – Стокса вначале ночью, а затем и в дневное время суток. Повышение в системе лёгочной артерии создаёт повышенную нагрузку на правый желудочек сердца. Развивается так называемое лёгочное сердце. Одышка и цианоз усиливаются. Появляются отёки, увеличиваются размеры печени. Застойная жидкость может накапливаться и в серозных полостях – в брюшной полости, в плевральных полостях. При аускультации сердца выслушиваются глухие тоны и акцент 2 тона на лёгочной артерии как признак повышения давления в малом круге кровообращения.</w:t>
      </w:r>
    </w:p>
    <w:p>
      <w:pPr>
        <w:pStyle w:val="TextBodyIndent"/>
        <w:rPr/>
      </w:pPr>
      <w:r>
        <w:rPr/>
        <w:t xml:space="preserve"> </w:t>
      </w:r>
      <w:r>
        <w:rPr/>
        <w:t>Рентгенологически отмечается повышенная прозрачность лёгочной ткани, опущение границ лёгких и резкое ограничение подвижности диафрагмы. Межреберные промежутки расширены. Признаком лёгочного сердца является выбухающий в 1 косом положении конус лёгочной артерии.</w:t>
      </w:r>
    </w:p>
    <w:p>
      <w:pPr>
        <w:pStyle w:val="TextBodyIndent"/>
        <w:rPr/>
      </w:pPr>
      <w:r>
        <w:rPr/>
        <w:t xml:space="preserve"> </w:t>
      </w:r>
      <w:r>
        <w:rPr/>
        <w:t>Эмфизема лёгких постепенно прогрессирует и может привести к смерти больного от лёгочно – сердечной недостаточности.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1:57:00Z</dcterms:created>
  <dc:creator>***</dc:creator>
  <dc:description/>
  <dc:language>en-US</dc:language>
  <cp:lastModifiedBy>1</cp:lastModifiedBy>
  <dcterms:modified xsi:type="dcterms:W3CDTF">2003-03-26T05:48:00Z</dcterms:modified>
  <cp:revision>10</cp:revision>
  <dc:subject/>
  <dc:title/>
</cp:coreProperties>
</file>