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7" w:leader="none"/>
        </w:tabs>
        <w:spacing w:lineRule="auto" w:line="360"/>
        <w:ind w:firstLine="720"/>
        <w:jc w:val="center"/>
        <w:rPr>
          <w:caps/>
          <w:sz w:val="28"/>
        </w:rPr>
      </w:pPr>
      <w:r>
        <w:rPr>
          <w:caps/>
          <w:sz w:val="28"/>
        </w:rPr>
        <w:t>ЛЕКЦИЯ № 21</w:t>
      </w:r>
    </w:p>
    <w:p>
      <w:pPr>
        <w:pStyle w:val="Normal"/>
        <w:tabs>
          <w:tab w:val="clear" w:pos="720"/>
          <w:tab w:val="left" w:pos="2977" w:leader="none"/>
        </w:tabs>
        <w:spacing w:lineRule="auto" w:line="360"/>
        <w:ind w:firstLine="720"/>
        <w:jc w:val="center"/>
        <w:rPr>
          <w:caps/>
          <w:sz w:val="28"/>
        </w:rPr>
      </w:pPr>
      <w:r>
        <w:rPr>
          <w:caps/>
          <w:sz w:val="28"/>
        </w:rPr>
        <w:t>ИССЛЕДОВАНИЕ БОЛЬНЫХ С ЗАБОЛЕВАНИЯМИ ЖЕЛУДКА</w:t>
      </w:r>
    </w:p>
    <w:p>
      <w:pPr>
        <w:pStyle w:val="Normal"/>
        <w:tabs>
          <w:tab w:val="clear" w:pos="720"/>
          <w:tab w:val="left" w:pos="2977" w:leader="none"/>
        </w:tabs>
        <w:spacing w:lineRule="auto" w:line="360"/>
        <w:jc w:val="center"/>
        <w:rPr>
          <w:caps/>
          <w:sz w:val="28"/>
        </w:rPr>
      </w:pPr>
      <w:r>
        <w:rPr>
          <w:caps/>
          <w:sz w:val="28"/>
        </w:rPr>
        <w:t>Расспрос больного</w:t>
      </w:r>
    </w:p>
    <w:p>
      <w:pPr>
        <w:pStyle w:val="TextBodyIndent"/>
        <w:spacing w:lineRule="auto" w:line="360"/>
        <w:rPr/>
      </w:pPr>
      <w:r>
        <w:rPr/>
        <w:t>В диагностике заболеваний желудка большое значение имеют клинические методы обследования -  правильная оценка жалоб и анамнеза больного, общий осмотр больного и осмотр области живота, перкуссия, пальпация и аускультация желудка.</w:t>
      </w:r>
    </w:p>
    <w:p>
      <w:pPr>
        <w:pStyle w:val="TextBodyIndent"/>
        <w:spacing w:lineRule="auto" w:line="360"/>
        <w:jc w:val="left"/>
        <w:rPr/>
      </w:pPr>
      <w:r>
        <w:rPr/>
        <w:t>ЖАЛОБЫ</w:t>
      </w:r>
    </w:p>
    <w:p>
      <w:pPr>
        <w:pStyle w:val="TextBodyIndent"/>
        <w:spacing w:lineRule="auto" w:line="360"/>
        <w:rPr/>
      </w:pPr>
      <w:r>
        <w:rPr/>
        <w:t xml:space="preserve"> </w:t>
      </w:r>
      <w:r>
        <w:rPr/>
        <w:t>Наиболее частыми жалобами при заболеваниях желудка являются жалобы на наличие</w:t>
      </w:r>
      <w:r>
        <w:rPr>
          <w:i/>
        </w:rPr>
        <w:t xml:space="preserve"> </w:t>
      </w:r>
      <w:r>
        <w:rPr>
          <w:u w:val="single"/>
        </w:rPr>
        <w:t>БОЛЕВОГО СИНДРОМА</w:t>
      </w:r>
      <w:r>
        <w:rPr>
          <w:i/>
        </w:rPr>
        <w:t>.</w:t>
      </w:r>
      <w:r>
        <w:rPr/>
        <w:t xml:space="preserve"> При описании болевого синдрома необходимо выяснять у пациента все характеристики боли.</w:t>
      </w:r>
    </w:p>
    <w:p>
      <w:pPr>
        <w:pStyle w:val="TextBodyIndent"/>
        <w:spacing w:lineRule="auto" w:line="360"/>
        <w:rPr/>
      </w:pPr>
      <w:r>
        <w:rPr>
          <w:b/>
          <w:u w:val="single"/>
        </w:rPr>
        <w:t>Локализация боли.</w:t>
      </w:r>
      <w:r>
        <w:rPr/>
        <w:t xml:space="preserve"> Для хронического гастрита (ХГ) характерна боль в подложечной области. При язвенной болезни желудка (ЯБЖ) боль обычно локализуется в эпигастрии по средней линии живота. При язве в области привратника боль может локализоваться справа от пупка и даже в правом подреберье. Такую же локализацию имеет боль при язвенной болезни двенадцатиперстной кишки и при дуодените, хотя в данном случае она может быть сильнее выражена в эпигастрии. Как атипичный вариант локализации боли при язвенной болезни боль может быть в нижней части спины. При язве желудка в высоких отделах боль может локализоваться в области нижней части грудины или левее от неё, что может имитировать приступы ишемической болезни сердца.</w:t>
      </w:r>
    </w:p>
    <w:p>
      <w:pPr>
        <w:pStyle w:val="TextBodyIndent"/>
        <w:spacing w:lineRule="auto" w:line="360"/>
        <w:rPr/>
      </w:pPr>
      <w:r>
        <w:rPr>
          <w:b/>
          <w:u w:val="single"/>
        </w:rPr>
        <w:t>Иррадиация боли</w:t>
      </w:r>
      <w:r>
        <w:rPr>
          <w:b/>
        </w:rPr>
        <w:t>.</w:t>
      </w:r>
      <w:r>
        <w:rPr/>
        <w:t xml:space="preserve"> При ХГ боль обычно не иррадиирует. При тяжёлом течении острого или обострении хронического гастрита возможна иррадиация боли в позвоночник, спину, реже – в левое подреберье, за грудину. У больных ЯБЖ иррадиация боли – достаточно типичное явление. Чаще всего боль иррадиирует в нижнегрудной отдел позвоночника, в спину, за грудину, в область верхушки сердца, в правое и левое подреберья. При ЯБДПК зона иррадиации боли чаще расположена ниже, чем при локализации язвы в желудке. Это может быть поясничная область, правое и левое подреберья. Иногда пациент не может точно определить где боль локализована и куда иррадиирует. Он ощущает боль в широкой зоне эпигастрия, подреберьях, спине.</w:t>
      </w:r>
    </w:p>
    <w:p>
      <w:pPr>
        <w:pStyle w:val="Normal"/>
        <w:spacing w:lineRule="auto" w:line="360"/>
        <w:ind w:firstLine="720"/>
        <w:rPr>
          <w:sz w:val="28"/>
        </w:rPr>
      </w:pPr>
      <w:r>
        <w:rPr>
          <w:sz w:val="28"/>
        </w:rPr>
        <w:t xml:space="preserve">Зоны иррадиации боли при заболеваниях желудка: </w:t>
      </w:r>
    </w:p>
    <w:p>
      <w:pPr>
        <w:pStyle w:val="Normal"/>
        <w:spacing w:lineRule="auto" w:line="360"/>
        <w:ind w:firstLine="720"/>
        <w:jc w:val="both"/>
        <w:rPr/>
      </w:pPr>
      <w:r>
        <w:rPr>
          <w:sz w:val="28"/>
        </w:rPr>
        <w:t>а) Иррадиация болей из надчревной области вдоль грудины и грудной клетки вверх (Д</w:t>
      </w:r>
      <w:r>
        <w:rPr>
          <w:sz w:val="28"/>
          <w:vertAlign w:val="subscript"/>
        </w:rPr>
        <w:t>5-6</w:t>
      </w:r>
      <w:r>
        <w:rPr>
          <w:sz w:val="28"/>
        </w:rPr>
        <w:t xml:space="preserve">) при  язвенной болезни желудка и 12- перстной кишки, диафрагмальной грыже.                                                                   </w:t>
      </w:r>
    </w:p>
    <w:p>
      <w:pPr>
        <w:pStyle w:val="TextBodyIndent"/>
        <w:spacing w:lineRule="auto" w:line="360"/>
        <w:rPr/>
      </w:pPr>
      <w:r>
        <w:rPr/>
        <w:t>б) Боли в межлопаточной области (Д</w:t>
      </w:r>
      <w:r>
        <w:rPr>
          <w:vertAlign w:val="subscript"/>
        </w:rPr>
        <w:t>6</w:t>
      </w:r>
      <w:r>
        <w:rPr/>
        <w:t>) при прободной язве желудка или 12-перстной кишки, обтурации  холедоха камнем, эзофагите.</w:t>
      </w:r>
    </w:p>
    <w:p>
      <w:pPr>
        <w:pStyle w:val="TextBodyIndent"/>
        <w:spacing w:lineRule="auto" w:line="360"/>
        <w:rPr/>
      </w:pPr>
      <w:r>
        <w:rPr/>
        <w:t>в) Иррадиация болей из надчревной области влево (Д</w:t>
      </w:r>
      <w:r>
        <w:rPr>
          <w:vertAlign w:val="subscript"/>
        </w:rPr>
        <w:t>6-8</w:t>
      </w:r>
      <w:r>
        <w:rPr/>
        <w:t xml:space="preserve">) при язвенной болезни желудка и 12-перстной кишки, остром панкреатите (хвост </w:t>
      </w:r>
      <w:r>
        <w:rPr>
          <w:lang w:val="en-US"/>
        </w:rPr>
        <w:t>pancreas</w:t>
      </w:r>
      <w:r>
        <w:rPr/>
        <w:t>), при  раке её, редко - при холецистите.</w:t>
      </w:r>
    </w:p>
    <w:p>
      <w:pPr>
        <w:pStyle w:val="TextBodyIndent"/>
        <w:spacing w:lineRule="auto" w:line="360"/>
        <w:rPr/>
      </w:pPr>
      <w:r>
        <w:rPr/>
        <w:t>г) Иррадиация болей из надчревной области вправо (Д</w:t>
      </w:r>
      <w:r>
        <w:rPr>
          <w:vertAlign w:val="subscript"/>
        </w:rPr>
        <w:t>6-8</w:t>
      </w:r>
      <w:r>
        <w:rPr/>
        <w:t>) при язве двенадцатиперстной кишки, пилорической части желудка, болезнях желчного пузыря.</w:t>
      </w:r>
    </w:p>
    <w:p>
      <w:pPr>
        <w:pStyle w:val="TextBodyIndent"/>
        <w:spacing w:lineRule="auto" w:line="360"/>
        <w:rPr/>
      </w:pPr>
      <w:r>
        <w:rPr/>
        <w:t>д) Иррадиация болей в лопаточную область (Д</w:t>
      </w:r>
      <w:r>
        <w:rPr>
          <w:vertAlign w:val="subscript"/>
        </w:rPr>
        <w:t>8</w:t>
      </w:r>
      <w:r>
        <w:rPr/>
        <w:t xml:space="preserve">): </w:t>
      </w:r>
      <w:r>
        <w:rPr>
          <w:i/>
        </w:rPr>
        <w:t>слева</w:t>
      </w:r>
      <w:r>
        <w:rPr/>
        <w:t xml:space="preserve"> - при язве желудка, болезнях желчного пузыря и хвоста  поджелудочной железы; </w:t>
      </w:r>
      <w:r>
        <w:rPr>
          <w:i/>
        </w:rPr>
        <w:t>справа</w:t>
      </w:r>
      <w:r>
        <w:rPr/>
        <w:t xml:space="preserve"> - при язве 12 - перстной кишки, болезнях желчного пузыря и головки </w:t>
      </w:r>
      <w:r>
        <w:rPr>
          <w:lang w:val="en-US"/>
        </w:rPr>
        <w:t>pancreas.</w:t>
      </w:r>
    </w:p>
    <w:p>
      <w:pPr>
        <w:pStyle w:val="TextBodyIndent"/>
        <w:spacing w:lineRule="auto" w:line="360"/>
        <w:rPr/>
      </w:pPr>
      <w:r>
        <w:rPr/>
        <w:t>е) Иррадиация болей вниз (Д</w:t>
      </w:r>
      <w:r>
        <w:rPr>
          <w:vertAlign w:val="subscript"/>
        </w:rPr>
        <w:t>10</w:t>
      </w:r>
      <w:r>
        <w:rPr/>
        <w:t>) при язве желудка, 12-перстной кишки, тонкого кишечника.</w:t>
      </w:r>
    </w:p>
    <w:p>
      <w:pPr>
        <w:pStyle w:val="TextBodyIndent"/>
        <w:spacing w:lineRule="auto" w:line="360"/>
        <w:rPr/>
      </w:pPr>
      <w:r>
        <w:rPr/>
        <w:t xml:space="preserve">ж) Иррадиация болей в надключичную область: </w:t>
      </w:r>
      <w:r>
        <w:rPr>
          <w:i/>
        </w:rPr>
        <w:t>справа</w:t>
      </w:r>
      <w:r>
        <w:rPr/>
        <w:t xml:space="preserve"> - при болезнях пищевода, поддиафрагмальном абсцессе, абсцессе печени, язве 12-перстной кишки; </w:t>
      </w:r>
      <w:r>
        <w:rPr>
          <w:i/>
        </w:rPr>
        <w:t xml:space="preserve">слева </w:t>
      </w:r>
      <w:r>
        <w:rPr/>
        <w:t>- при прободении язвы желудка, левом поддиафрагмальном абсцессе, разрыве селезёнки.</w:t>
      </w:r>
    </w:p>
    <w:p>
      <w:pPr>
        <w:pStyle w:val="TextBodyIndent"/>
        <w:spacing w:lineRule="auto" w:line="360"/>
        <w:rPr/>
      </w:pPr>
      <w:r>
        <w:rPr>
          <w:b/>
          <w:u w:val="single"/>
        </w:rPr>
        <w:t>Продолжительность боли</w:t>
      </w:r>
      <w:r>
        <w:rPr>
          <w:i/>
          <w:u w:val="single"/>
        </w:rPr>
        <w:t>.</w:t>
      </w:r>
      <w:r>
        <w:rPr/>
        <w:t xml:space="preserve"> Продолжительность боли при заболеваниях желудка может быть весьма вариабельна. Так при ХГ с секреторной недостаточностью боль может вообще отсутствовать. При ХГ с сохранённой секрецией и при ЯБ боль может быть очень кратковременной, не более нескольких минут в течение дня. Однако более характерной является боль в течение десятков минут или часов непрерывно. Постоянная боль может отмечаться при пенетрирующей язве. Стойкая, упорная боль, мало зависящая от внешних факторов и терапевтических мероприятий, характерна и для рака желудка.</w:t>
      </w:r>
    </w:p>
    <w:p>
      <w:pPr>
        <w:pStyle w:val="TextBodyIndent"/>
        <w:spacing w:lineRule="auto" w:line="360"/>
        <w:rPr/>
      </w:pPr>
      <w:r>
        <w:rPr>
          <w:b/>
          <w:u w:val="single"/>
        </w:rPr>
        <w:t>Интенсивность боли.</w:t>
      </w:r>
      <w:r>
        <w:rPr>
          <w:i/>
        </w:rPr>
        <w:t xml:space="preserve"> </w:t>
      </w:r>
      <w:r>
        <w:rPr/>
        <w:t xml:space="preserve">Интенсивность боли при заболеваниях желудка может быть различной. У больных хроническим гастритом боль мало интенсивна. Поэтому пациент может не обращать на неё внимания в течение длительного времени. Мало интенсивная боль может отмечаться и при язвенной болезни желудка, при раке желудка. Однако при язвенной болезни желудка, и особенно при язвенной болезни 12-перстной кишки, боль бывает сильной, иногда очень сильной, вынуждающей больного немедленно принимать меры для облегчения состояния. При перфоративной язве интенсивность боли столь высока, что у больного может развиться болевой шок. У больных дуоденитом интенсивность боли также может быть весьма значительной. Судить по интенсивности боли о характере заболевания сложно, поскольку эта характеристика боли в значительной степени определяется индивидуальным, личностным восприятием ее. </w:t>
      </w:r>
    </w:p>
    <w:p>
      <w:pPr>
        <w:pStyle w:val="TextBodyIndent"/>
        <w:spacing w:lineRule="auto" w:line="360"/>
        <w:rPr/>
      </w:pPr>
      <w:r>
        <w:rPr>
          <w:i/>
        </w:rPr>
        <w:t>Замечено, что у ликвидаторов аварии на ЧАЭС, у пациентов, перенесших операции на желудке, интенсивность боли, даже при обострении язвенной болезни, может быть не большой. У этих пациентов при обострении язвенной болезни боль вообще может отсутствовать. Поэтому таким пациентам сезонное проведение фиброгастродуоденоскопии необходимо в независимости от наличия каких-либо жалоб.</w:t>
      </w:r>
    </w:p>
    <w:p>
      <w:pPr>
        <w:pStyle w:val="TextBodyIndent"/>
        <w:spacing w:lineRule="auto" w:line="360"/>
        <w:rPr/>
      </w:pPr>
      <w:r>
        <w:rPr>
          <w:b/>
          <w:u w:val="single"/>
        </w:rPr>
        <w:t>Характер боли</w:t>
      </w:r>
      <w:r>
        <w:rPr>
          <w:b/>
          <w:i/>
          <w:u w:val="single"/>
        </w:rPr>
        <w:t>.</w:t>
      </w:r>
      <w:r>
        <w:rPr/>
        <w:t xml:space="preserve"> Характер боли при заболеваниях желудка может свидетельствовать не только о том или ином заболевании, но и о наличии осложнений. Так появление упорной жгучей боли у больных гастритом, язвенной болезнью может указывать на присоединения солярита. У больных хроническим гастритом со сниженной секретной функцией обычно отмечаются тяжесть, чувство распирания в эпигастрии. Чувство распирания в эпигастрии появляется и при стенозе привратника. Причиной интенсивной боли у этих пациентов явится скорее присоединение холецистита, панкреатита, колита. У больных хроническим гастритом с сохраненной секрецией боль чаще носит тупой, ноющий характер. При язвенной болезни желудка характер боли обычно такой же, но она может быть и схваткообразной, резкой. Интенсивная режущая, колющая, схваткообразная, сосущая боль характерна для язвенной болезни 12-перстной кишки и обострения хронического дуоденита. "Кинжальная" боль возникает при перфорации язвы.</w:t>
      </w:r>
    </w:p>
    <w:p>
      <w:pPr>
        <w:pStyle w:val="TextBodyIndent"/>
        <w:spacing w:lineRule="auto" w:line="360"/>
        <w:rPr>
          <w:i/>
          <w:i/>
        </w:rPr>
      </w:pPr>
      <w:r>
        <w:rPr>
          <w:b/>
          <w:u w:val="single"/>
        </w:rPr>
        <w:t>Причины возникновения боли</w:t>
      </w:r>
      <w:r>
        <w:rPr>
          <w:b/>
          <w:i/>
          <w:u w:val="single"/>
        </w:rPr>
        <w:t>.</w:t>
      </w:r>
      <w:r>
        <w:rPr/>
        <w:t xml:space="preserve"> Эта характеристика болевого синдрома имеет весьма важное диагностическое значение. Прежде всего, необходимо обратить внимание на связь боли с приемом пищи и с характером принятой пищи. При хроническом гастрите, обычно отмечается раннее появление боли - практически сразу после приема пищи, особенно если пища грубая, кислая, возникает боль. При язвенной болезни желудка боль то же возникает после приема пищи, но не позднее чем через 1-1,5 часа после еды. При язве канала привратника боль появляется через 1-1,5 часа после еды. При локализации язвенного дефекта в 12-перстной кишке обычно встречается поздняя боль – позднее, чем через 1,5-2 часа после еды. </w:t>
      </w:r>
    </w:p>
    <w:p>
      <w:pPr>
        <w:pStyle w:val="TextBodyIndent"/>
        <w:spacing w:lineRule="auto" w:line="360"/>
        <w:rPr/>
      </w:pPr>
      <w:r>
        <w:rPr>
          <w:i/>
        </w:rPr>
        <w:t>Однако данная характеристика тесно связана с</w:t>
      </w:r>
      <w:r>
        <w:rPr/>
        <w:t xml:space="preserve"> качеством принятой пищи. Пища, обладающая большой щелочной буферностью (отварное мясо, молочные продукты, кроме кисломолочных), вызывает более позднее появление боли. Грубая растительная пища, овощные маринады, черный хлеб, консервы вызывают более раннее появление боли. Так называемые ранние боли могут вызывать у пациента страх перед приемом пищи. Больные начинают отказываться от еды. Иная картина отмечается у пациентов страдающих дуоденитом, язвенной болезнью 12-перстной киши. У них боль носит "голодный", ночной характер и облегчается приемом жидкой (молочной) или мягкой (каши, картофельное пюре, мясной или рыбный фарш) пищи, приемом соды.</w:t>
      </w:r>
    </w:p>
    <w:p>
      <w:pPr>
        <w:pStyle w:val="TextBodyIndent"/>
        <w:spacing w:lineRule="auto" w:line="360"/>
        <w:rPr/>
      </w:pPr>
      <w:r>
        <w:rPr/>
        <w:t xml:space="preserve">Кроме того, появление боли может связываться пациентом с выполнением физической нагрузки, нервно-психическими перегрузками. Больные дуоденитом и язвенной болезнью иногда связывают появление боли именно с этими причинами, а не с приемом пищи. </w:t>
      </w:r>
    </w:p>
    <w:p>
      <w:pPr>
        <w:pStyle w:val="TextBodyIndent"/>
        <w:spacing w:lineRule="auto" w:line="360"/>
        <w:rPr/>
      </w:pPr>
      <w:r>
        <w:rPr/>
        <w:t>Пациенты, страдающие раком желудка, часто не могут связать появление боли с какими-то определенными причинами.</w:t>
      </w:r>
    </w:p>
    <w:p>
      <w:pPr>
        <w:pStyle w:val="TextBodyIndent"/>
        <w:spacing w:lineRule="auto" w:line="360"/>
        <w:rPr/>
      </w:pPr>
      <w:r>
        <w:rPr>
          <w:b/>
          <w:u w:val="single"/>
        </w:rPr>
        <w:t>Факторы, усиливающие боль.</w:t>
      </w:r>
      <w:r>
        <w:rPr/>
        <w:t xml:space="preserve">  Они часто совпадают с причинами появления боли. При заболеваниях желудка, как было указано выше, боль обычно не постоянная. Поэтому о причинах усиления боли говорят только тогда, когда боль носит постоянных характер.</w:t>
      </w:r>
    </w:p>
    <w:p>
      <w:pPr>
        <w:pStyle w:val="TextBodyIndent"/>
        <w:spacing w:lineRule="auto" w:line="360"/>
        <w:rPr/>
      </w:pPr>
      <w:r>
        <w:rPr>
          <w:b/>
          <w:u w:val="single"/>
        </w:rPr>
        <w:t>Факторы, облегчающие боль.</w:t>
      </w:r>
      <w:r>
        <w:rPr>
          <w:i/>
        </w:rPr>
        <w:t xml:space="preserve"> </w:t>
      </w:r>
      <w:r>
        <w:rPr/>
        <w:t xml:space="preserve">Причины облегчения боли при заболеваниях желудка имеют не только диагностическое значение. Они уже при расспросе больного ориентируют врача на применение каких-то определенных лечебных мероприятий. При болезненных ощущениях у больных с заболеваниями гастродуоденальной зоны ведущее значение играет повышение внутрижелудочного давления, спазм гладкой мускулатуры стенок желудка, пилорического сфинктера, стенок 12-перстной кишки. Нарушения перистальтики и судорожное сокращение гладкой мускулатуры являются типичными при воспалительном процессе, захватившем мышечные слои желудка. Попадание кислого содержимого желудка в 12-перстную кишку взывает судорожное сокращение пилорического сфинктера и стенок кишки. При этом кровоснабжение в спазмированной области нарушается, рН крови смещается в кислую сторону и возникает боль. </w:t>
      </w:r>
    </w:p>
    <w:p>
      <w:pPr>
        <w:pStyle w:val="TextBodyIndent"/>
        <w:spacing w:lineRule="auto" w:line="360"/>
        <w:rPr/>
      </w:pPr>
      <w:r>
        <w:rPr/>
        <w:t xml:space="preserve">Поэтому, если воспалительный процесс, например при гастрите, захватывает только поверхностные слои слизистой, боль вообще не должна возникать. Если пациент страдает язвенной болезнью желудка, хроническим гастритом с выраженным воспалением, боль будет облегчаться любыми факторами, снимающими спазм желудка. Это могут быть тёплая грелка, прием спазмолитических препаратов. </w:t>
      </w:r>
    </w:p>
    <w:p>
      <w:pPr>
        <w:pStyle w:val="TextBodyIndent"/>
        <w:spacing w:lineRule="auto" w:line="360"/>
        <w:rPr/>
      </w:pPr>
      <w:r>
        <w:rPr/>
        <w:t>В тех случаях, когда боль провоцируется попаданием сильно кислого содержимого желудка в 12- перстную кишку, боль будет облегчаться любыми мероприятиями, позволяющими снизить кислотность желудочного содержимого.</w:t>
      </w:r>
    </w:p>
    <w:p>
      <w:pPr>
        <w:pStyle w:val="TextBodyIndent"/>
        <w:spacing w:lineRule="auto" w:line="360"/>
        <w:rPr/>
      </w:pPr>
      <w:r>
        <w:rPr>
          <w:b/>
          <w:u w:val="single"/>
        </w:rPr>
        <w:t>Закономерности появления боли</w:t>
      </w:r>
      <w:r>
        <w:rPr>
          <w:b/>
          <w:i/>
          <w:u w:val="single"/>
        </w:rPr>
        <w:t>.</w:t>
      </w:r>
      <w:r>
        <w:rPr/>
        <w:t xml:space="preserve"> Характерной особенностью многих заболеваний желудка является </w:t>
      </w:r>
      <w:r>
        <w:rPr>
          <w:b/>
          <w:i/>
        </w:rPr>
        <w:t>сезонность</w:t>
      </w:r>
      <w:r>
        <w:rPr/>
        <w:t xml:space="preserve"> их течения. В настоящее время сезонность обострений заболевания связывают не только с годовыми биоритмами человека, когда снижается резистентность слизистой желудка к агрессивным факторам, но и с климатическими факторами. Симпатическая нервная система, играющая важное значение в обострении язвенной болезни, реагирует на изменения климата. Поэтому в межсезонье, когда погода отличается неустойчивостью, и может возникать обострение заболевания. Кроме того, обострения язвенной болезни могут быть связаны с индивидуальными биоритмами пациента, с особым повышением нагрузки, прежде всего психической, на работе. Если описанная боль при язвенной болезни, гастрите возникает периодически, появление постоянной боли характерно для пенетрации язвы, развитии рака желудка.</w:t>
      </w:r>
    </w:p>
    <w:p>
      <w:pPr>
        <w:pStyle w:val="TextBodyIndent"/>
        <w:spacing w:lineRule="auto" w:line="360"/>
        <w:rPr/>
      </w:pPr>
      <w:r>
        <w:rPr/>
        <w:t xml:space="preserve">Наряду с болевым синдромом у пациентов, страдающих с заболеванием желудка могут иметься различные </w:t>
      </w:r>
      <w:r>
        <w:rPr>
          <w:b/>
          <w:u w:val="single"/>
        </w:rPr>
        <w:t>сопутствующие болям симптомы</w:t>
      </w:r>
      <w:r>
        <w:rPr/>
        <w:t>, диспептические расстройства. К ним относятся расстройства аппетита, отрыжка, изжога, тошнота и рвота, метеоризм, урчание и переливание в животе, нарушение стула и качества кала.</w:t>
      </w:r>
    </w:p>
    <w:p>
      <w:pPr>
        <w:pStyle w:val="TextBodyIndent"/>
        <w:spacing w:lineRule="auto" w:line="360"/>
        <w:rPr/>
      </w:pPr>
      <w:r>
        <w:rPr>
          <w:u w:val="single"/>
        </w:rPr>
        <w:t>АППЕТИТ</w:t>
      </w:r>
      <w:r>
        <w:rPr/>
        <w:t xml:space="preserve"> у больных хроническим заболеваниями желудка может быть сохранённым, сниженным вплоть до отсутствия (при гипацидных состояниях, язвенной болезни желудка, раке желудка), повышенным (при гиперацидном состоянии, язвенной болезни 12-перстной кишки), извращённым (извращение вкуса) (при анацидном состоянии), чувство быстрого насыщения (при гастроптозах). Для больных хроническим гастритом со сниженной секрецией характерно снижение аппетита</w:t>
      </w:r>
      <w:r>
        <w:rPr>
          <w:i/>
        </w:rPr>
        <w:t xml:space="preserve"> </w:t>
      </w:r>
      <w:r>
        <w:rPr/>
        <w:t xml:space="preserve">и чувство быстрой насыщаемости. Значительное снижение аппетита, вплоть до полного его отсутствия, более типично для больных сопутствующим неврозом или для рака желудка. Больные с гиперацидным состоянием чаще отличаются хорошим аппетитом, вплоть до мучительного чувства голода. </w:t>
      </w:r>
    </w:p>
    <w:p>
      <w:pPr>
        <w:pStyle w:val="TextBodyIndent"/>
        <w:spacing w:lineRule="auto" w:line="360"/>
        <w:rPr/>
      </w:pPr>
      <w:r>
        <w:rPr>
          <w:caps/>
          <w:u w:val="single"/>
        </w:rPr>
        <w:t>Отрыжка</w:t>
      </w:r>
      <w:r>
        <w:rPr/>
        <w:t xml:space="preserve"> не редко является признаком сопутствующих неврозов с аэрофагией (заглатывание воздуха). Если у пациента резко снижена желудочная секреция, а эвакуация из желудка нарушена, особенно при стенозе привратника, отрыжка может носить тухлый характер. При высокой кислотности желудочного сока отмечается отрыжка кислым. Появлению отрыжки может сопутствовать ощущение распирания, переливания в животе, тяжесть в эпигастрии, плеск, урчание. В случае чисто функционального характера этих нарушений облегчение должны приносить все средства, снижающие интенсивность перистальтики, например спазмолитики, тёплая грелка, а при неврозах – седативные средства.</w:t>
      </w:r>
    </w:p>
    <w:p>
      <w:pPr>
        <w:pStyle w:val="TextBodyIndent"/>
        <w:spacing w:lineRule="auto" w:line="360"/>
        <w:rPr/>
      </w:pPr>
      <w:r>
        <w:rPr>
          <w:caps/>
          <w:u w:val="single"/>
        </w:rPr>
        <w:t>Изжога</w:t>
      </w:r>
      <w:r>
        <w:rPr/>
        <w:t xml:space="preserve"> </w:t>
      </w:r>
      <w:r>
        <w:rPr>
          <w:lang w:val="en-US"/>
        </w:rPr>
        <w:t xml:space="preserve">(pyrozis) </w:t>
      </w:r>
      <w:r>
        <w:rPr/>
        <w:t>иногда ошибочно оценивается как признак повышенной желудочной секреции. Однако на самом деле появление изжоги указывает лишь на заброс (рефлюкс) желудочного содержимого в пищевод. Действительно, изжога может быть у больного с повышенной  секрецией, но и у пациентов с низкой кислотностью  при повышении внутрибрюшного давления (физическая нагрузка, натуживание и т.п.), в горизонтальном положении тела и при глубоких наклонах, особенно после еды, происходит рефлюкс желудочного содержимого в пищевод. Поскольку желудочное содержимое практически всегда, даже при невысокой желудочной секреции имеет кислую реакцию, может возникать ощущение изжоги.</w:t>
      </w:r>
    </w:p>
    <w:p>
      <w:pPr>
        <w:pStyle w:val="TextBodyIndent"/>
        <w:spacing w:lineRule="auto" w:line="360"/>
        <w:rPr/>
      </w:pPr>
      <w:r>
        <w:rPr>
          <w:caps/>
          <w:u w:val="single"/>
        </w:rPr>
        <w:t xml:space="preserve">Тошнота </w:t>
      </w:r>
      <w:r>
        <w:rPr>
          <w:lang w:val="en-US"/>
        </w:rPr>
        <w:t xml:space="preserve"> (nausea)  </w:t>
      </w:r>
      <w:r>
        <w:rPr>
          <w:caps/>
          <w:u w:val="single"/>
        </w:rPr>
        <w:t>и рвота</w:t>
      </w:r>
      <w:r>
        <w:rPr>
          <w:i/>
        </w:rPr>
        <w:t xml:space="preserve"> </w:t>
      </w:r>
      <w:r>
        <w:rPr/>
        <w:t>(</w:t>
      </w:r>
      <w:r>
        <w:rPr>
          <w:lang w:val="en-US"/>
        </w:rPr>
        <w:t xml:space="preserve">vomitus, emesis) </w:t>
      </w:r>
      <w:r>
        <w:rPr/>
        <w:t>отражают нарушение желудочной перистальтики. Они часты при гастрите и язвенной болезни, раке желудка, стенозах привратника. У пациентов со стенозом привратника рвотные массы могут включать остатки пищи принятой даже за сутки и более до рвоты. При гастритах, язвенной болезни желудка, когда речь идет о так называемом раздраженном желудке, рвота может не приносить облегчения болевого синдрома. Рвота, не приносящая облегчения чаще бывает при раке желудка или при заболеваниях не связанных с патологией желудка, например при гипертоническом кризе, опухолях головного мозга. При дуодените, язвенной болезни 12 - перстной  кишки рвота способствует стиханию или ослаблению болевого синдрома. Эти пациенты не редко сами вызывают рвоту для облегчения боли. У больных язвенной болезнью 12- перстной кишки и хроническим гастритом с гиперсекрецией, когда имеется непрерывное кислотообразование, может быть рвота желудочным соком без примеси пищи. Она возникает в ночное время и облегчает ночную боль. В случаях ретроперистальтики рвотные массы могут содержать примесь доуденального содержимого (желчь). При язвенном кровотечении, эрозивном гастродуодените, синдроме Мэлори-Вейса, когда имеются разрывы слизистой оболочки желудка, рвотные массы могут содержать примесь крови и окрашиваться в цвет кофейной гущи. Появление в рвотных массах чистой крови, появление каловой рвоты обычно указывает на внежелудочную патологию.</w:t>
      </w:r>
      <w:r>
        <w:rPr>
          <w:lang w:val="en-US"/>
        </w:rPr>
        <w:t xml:space="preserve"> </w:t>
      </w:r>
      <w:r>
        <w:rPr/>
        <w:t>Срыгивание (</w:t>
      </w:r>
      <w:r>
        <w:rPr>
          <w:lang w:val="en-US"/>
        </w:rPr>
        <w:t>regurgitatio)</w:t>
      </w:r>
      <w:r>
        <w:rPr/>
        <w:t xml:space="preserve"> после еды может возникать при переедании, стенозе привратника.</w:t>
      </w:r>
    </w:p>
    <w:p>
      <w:pPr>
        <w:pStyle w:val="TextBodyIndent"/>
        <w:spacing w:lineRule="auto" w:line="360"/>
        <w:rPr/>
      </w:pPr>
      <w:r>
        <w:rPr>
          <w:u w:val="single"/>
        </w:rPr>
        <w:t>ИКОТА</w:t>
      </w:r>
      <w:r>
        <w:rPr/>
        <w:t xml:space="preserve"> (</w:t>
      </w:r>
      <w:r>
        <w:rPr>
          <w:lang w:val="en-US"/>
        </w:rPr>
        <w:t>singultus)</w:t>
      </w:r>
      <w:r>
        <w:rPr/>
        <w:t xml:space="preserve"> - резкие сокращения диафрагмы, возникают при раздражении диафрагмального нерва.</w:t>
      </w:r>
    </w:p>
    <w:p>
      <w:pPr>
        <w:pStyle w:val="TextBodyIndent"/>
        <w:spacing w:lineRule="auto" w:line="360"/>
        <w:rPr/>
      </w:pPr>
      <w:r>
        <w:rPr>
          <w:caps/>
          <w:u w:val="single"/>
        </w:rPr>
        <w:t xml:space="preserve">Слюнотечение </w:t>
      </w:r>
      <w:r>
        <w:rPr/>
        <w:t xml:space="preserve"> (саливация) достаточно частый симптом при хронических заболеваниях желудка, особенно при высокой желудочной секреции..</w:t>
      </w:r>
    </w:p>
    <w:p>
      <w:pPr>
        <w:pStyle w:val="TextBodyIndent"/>
        <w:spacing w:lineRule="auto" w:line="360"/>
        <w:rPr/>
      </w:pPr>
      <w:r>
        <w:rPr>
          <w:caps/>
          <w:u w:val="single"/>
        </w:rPr>
        <w:t xml:space="preserve">Метеоризм </w:t>
      </w:r>
      <w:r>
        <w:rPr/>
        <w:t xml:space="preserve">(повышенное газообразование в кишечнике) и </w:t>
      </w:r>
      <w:r>
        <w:rPr>
          <w:caps/>
          <w:u w:val="single"/>
        </w:rPr>
        <w:t>флотуленция</w:t>
      </w:r>
      <w:r>
        <w:rPr/>
        <w:t xml:space="preserve"> (повышенное отхождение газов) могут быть у больных со сниженной  желудочной секрецией, при вторичном дисбактериозе кишечника, сопутствующих заболеваниях желудочно-кишечного тракта.</w:t>
      </w:r>
    </w:p>
    <w:p>
      <w:pPr>
        <w:pStyle w:val="TextBodyIndent"/>
        <w:spacing w:lineRule="auto" w:line="360"/>
        <w:rPr/>
      </w:pPr>
      <w:r>
        <w:rPr/>
        <w:t xml:space="preserve">Изменения характера </w:t>
      </w:r>
      <w:r>
        <w:rPr>
          <w:caps/>
          <w:u w:val="single"/>
        </w:rPr>
        <w:t>стула</w:t>
      </w:r>
      <w:r>
        <w:rPr/>
        <w:t xml:space="preserve"> и  </w:t>
      </w:r>
      <w:r>
        <w:rPr>
          <w:caps/>
          <w:u w:val="single"/>
        </w:rPr>
        <w:t>качества кала</w:t>
      </w:r>
      <w:r>
        <w:rPr/>
        <w:t xml:space="preserve"> часто встречается у больных с заболеваниями желудка. Они обычно носят вторичных характер или свидетельствуют о сопутствующих заболеваниях. При сниженной желудочной секреции перистальтика кишечника ускорена, поскольку снижается защитное действие соляной кислоты, легче возникают дисбактериозы кишечника. У этих пациентов нередко имеется склонность к послаблениям - учащены позывы на стул, кал мягкий или неоформленный. При высокой желудочной секреции нередко встречается торможение перистальтики кишечника и появляется склонность к запорам - позывы на стул не чаще 1 раза в день, кал плотный. </w:t>
      </w:r>
    </w:p>
    <w:p>
      <w:pPr>
        <w:pStyle w:val="TextBodyIndent"/>
        <w:spacing w:lineRule="auto" w:line="360"/>
        <w:rPr/>
      </w:pPr>
      <w:r>
        <w:rPr/>
        <w:t xml:space="preserve">Цвет кала и его консистенция могут указывать на обильное желудочное кровотечение. При кровотечениях из язв желудка и 12-перстной кишки, при синдроме Мэлори - Вейса у пациента появляется мазевидный черный (дёгтеобразный) кал, называемый мелена. </w:t>
      </w:r>
    </w:p>
    <w:p>
      <w:pPr>
        <w:pStyle w:val="TextBodyIndent"/>
        <w:spacing w:lineRule="auto" w:line="360"/>
        <w:rPr/>
      </w:pPr>
      <w:r>
        <w:rPr/>
        <w:t>Расспрашивая больных с повышенной желудочной секрецией, необходимо помнить, что появление чёрного цвета кала у них может быть связано с безобидной причиной - приёмом препаратов Викалин или Викаир, иных висмутсодержащих препаратов.</w:t>
      </w:r>
    </w:p>
    <w:p>
      <w:pPr>
        <w:pStyle w:val="TextBodyIndent"/>
        <w:spacing w:lineRule="auto" w:line="360"/>
        <w:rPr/>
      </w:pPr>
      <w:r>
        <w:rPr/>
        <w:t xml:space="preserve">При расспросе больных с заболеваниями желудка часто обращают внимание некоторые </w:t>
      </w:r>
      <w:r>
        <w:rPr>
          <w:caps/>
          <w:u w:val="single"/>
        </w:rPr>
        <w:t>нервно - психические особенности</w:t>
      </w:r>
      <w:r>
        <w:rPr/>
        <w:t xml:space="preserve"> - повышенная активность, возбудимость, вспыльчивость пациентов. Эти особенности более характерны для больных язвенной болезнью 12-перстной кишки. Для больных язвенной болезнью желудка более типичны признаки психического истощения, психической лабильности. Конечно, эти особенности не является типичными для всех пациентов, однако они должны учитываться при общении с пациентом, при проведении лечебных мероприятий. </w:t>
      </w:r>
    </w:p>
    <w:p>
      <w:pPr>
        <w:pStyle w:val="TextBodyIndent"/>
        <w:spacing w:lineRule="auto" w:line="360"/>
        <w:rPr/>
      </w:pPr>
      <w:r>
        <w:rPr/>
        <w:t xml:space="preserve">У значительного количества больных язвенной болезнью при расспросе и осмотре можно выявить признаки </w:t>
      </w:r>
      <w:r>
        <w:rPr>
          <w:caps/>
          <w:u w:val="single"/>
        </w:rPr>
        <w:t>вегетативной лабильности</w:t>
      </w:r>
      <w:r>
        <w:rPr>
          <w:b/>
        </w:rPr>
        <w:t>.</w:t>
      </w:r>
      <w:r>
        <w:rPr/>
        <w:t xml:space="preserve"> При этом отмечается склонность к потливости, быстрым изменениям окраски кожи (покраснение или побледнение), головокружениям, приступам тошноты, изменениям артериального давления, появлениям приступов страха смерти (вегетативные кризы).  </w:t>
      </w:r>
    </w:p>
    <w:p>
      <w:pPr>
        <w:pStyle w:val="TextBodyIndent"/>
        <w:spacing w:lineRule="auto" w:line="360"/>
        <w:rPr>
          <w:b/>
          <w:b/>
        </w:rPr>
      </w:pPr>
      <w:r>
        <w:rPr>
          <w:b/>
        </w:rPr>
        <w:t>АНАМНЕЗ</w:t>
      </w:r>
    </w:p>
    <w:p>
      <w:pPr>
        <w:pStyle w:val="TextBodyIndent"/>
        <w:spacing w:lineRule="auto" w:line="360"/>
        <w:rPr/>
      </w:pPr>
      <w:r>
        <w:rPr/>
        <w:t>Выяснение истории жизни</w:t>
      </w:r>
      <w:r>
        <w:rPr>
          <w:i/>
        </w:rPr>
        <w:t xml:space="preserve"> </w:t>
      </w:r>
      <w:r>
        <w:rPr/>
        <w:t xml:space="preserve">больных с заболеваниями желудка позволяет выявить довольно много интересной для врача информации.  </w:t>
      </w:r>
    </w:p>
    <w:p>
      <w:pPr>
        <w:pStyle w:val="TextBodyIndent"/>
        <w:spacing w:lineRule="auto" w:line="360"/>
        <w:rPr/>
      </w:pPr>
      <w:r>
        <w:rPr/>
        <w:t xml:space="preserve">Поскольку развитие язвенной болезни в значительной степени зависит от </w:t>
      </w:r>
      <w:r>
        <w:rPr>
          <w:caps/>
          <w:u w:val="single"/>
        </w:rPr>
        <w:t>генетической предрасположенности</w:t>
      </w:r>
      <w:r>
        <w:rPr/>
        <w:t>, не исключено, что кровные родственники пациента страдают таким же заболеванием. Язвенная болезнь у этих больных часто принимает тяжелое течение с осложнениями. Тяжелое детство, плохие жилищные и материальные условия, скудное и нерегулярное питание, низкий социальный слой пациента благоприятствует развитию язвенной болезни и хронического гастрита. Особо напряженные условия работы, наличие профессиональных вредностей способствуют развитию желудочной патологии различными путями. Это могут быть нарушения суточного биоритма при посменной работе, повышенная физическая или нервно-психологическая нагрузка, токсические влияния на производстве.</w:t>
      </w:r>
    </w:p>
    <w:p>
      <w:pPr>
        <w:pStyle w:val="TextBodyIndent"/>
        <w:spacing w:lineRule="auto" w:line="360"/>
        <w:rPr/>
      </w:pPr>
      <w:r>
        <w:rPr/>
        <w:t xml:space="preserve">Поскольку в развитии хронического гастрита, язвенной болезни и рака желудка серьезную роль играет </w:t>
      </w:r>
      <w:r>
        <w:rPr>
          <w:caps/>
          <w:u w:val="single"/>
        </w:rPr>
        <w:t>хеликобактериоз</w:t>
      </w:r>
      <w:r>
        <w:rPr/>
        <w:t>, эти болезни могут носить семейный характер. Следовательно, у лиц, проживающих вместе с больным, могут иметься хронические заболевания желудка. В настоящее время, когда обследования на  хеликобактериоз является весьма распространенными, не редкость, что пациент знает о наличии хеликобактериоза у его ближайших родственников.</w:t>
      </w:r>
    </w:p>
    <w:p>
      <w:pPr>
        <w:pStyle w:val="TextBodyIndent"/>
        <w:spacing w:lineRule="auto" w:line="360"/>
        <w:rPr/>
      </w:pPr>
      <w:r>
        <w:rPr>
          <w:caps/>
          <w:u w:val="single"/>
        </w:rPr>
        <w:t>Вредные привычки</w:t>
      </w:r>
      <w:r>
        <w:rPr/>
        <w:t xml:space="preserve"> и особые пристрастия больных способствует развитию желудочной патологии. Прежде всего, следует обратить внимание на курение. Табакокурение вызывает желудочную патологию несколькими механизмами. Во-первых, сам никотин вызывает нарушение гемодинамики в слизистой оболочке желудка и благоприятствует язвообразованию. Во-вторых, азотистые соединения, заглатываемые при курении табака, ослабляют защитный слой желудочной слизи. В-третьих, курение благоприятствует распространению хеликобактериоза (орально-оральным путем) через папиросы, сигареты и облегчает колонизацию микроорганизмов на слизистой желудка. </w:t>
      </w:r>
    </w:p>
    <w:p>
      <w:pPr>
        <w:pStyle w:val="TextBodyIndent"/>
        <w:spacing w:lineRule="auto" w:line="360"/>
        <w:rPr/>
      </w:pPr>
      <w:r>
        <w:rPr/>
        <w:t>В отношении влияния  алкоголя на слизистую желудка единого мнения в науке нет. С одной стороны спиртные напитки могут раздражать слизистую химическим путем, но в это же время они могут оказывать и протективное действие при хеликобактериозе.</w:t>
      </w:r>
    </w:p>
    <w:p>
      <w:pPr>
        <w:pStyle w:val="TextBodyIndent"/>
        <w:spacing w:lineRule="auto" w:line="360"/>
        <w:rPr/>
      </w:pPr>
      <w:r>
        <w:rPr/>
        <w:t xml:space="preserve"> </w:t>
      </w:r>
      <w:r>
        <w:rPr/>
        <w:t>Весьма неблагоприятным фактором при хронических заболеваниях желудка считается увлечение кофе. Избыточное употребление кофе стимулирует кислотообразование и облегчает хеликобактерную колонизацию  в желудке.</w:t>
      </w:r>
    </w:p>
    <w:p>
      <w:pPr>
        <w:pStyle w:val="TextBodyIndent"/>
        <w:spacing w:lineRule="auto" w:line="360"/>
        <w:rPr/>
      </w:pPr>
      <w:r>
        <w:rPr/>
        <w:t xml:space="preserve">При сборе анамнеза обращают внимание на </w:t>
      </w:r>
      <w:r>
        <w:rPr>
          <w:caps/>
          <w:u w:val="single"/>
        </w:rPr>
        <w:t>перенесенные заболевания</w:t>
      </w:r>
      <w:r>
        <w:rPr/>
        <w:t>, особенно тяжёлые, способствующие развитию психосоматических заболеваний.</w:t>
      </w:r>
      <w:r>
        <w:rPr>
          <w:i/>
        </w:rPr>
        <w:t xml:space="preserve"> </w:t>
      </w:r>
      <w:r>
        <w:rPr/>
        <w:t>Перенесенные больным тяжелые заболевания, высокая общая заболеваемость снижают адаптивность, иммунологическую резистентность облегчают активизацию хеликобактериоза и могут явится толчком к развитию хронического гастрита, язвенной болезни. Нервно-психические дистрессы, перенесенные заболевания центральной нервной системы и травма головного мозга у пациента также могут способствовать развитию у него язвенной болезни гастродоуденальной зоны.</w:t>
      </w:r>
    </w:p>
    <w:p>
      <w:pPr>
        <w:pStyle w:val="TextBodyIndent"/>
        <w:spacing w:lineRule="auto" w:line="360"/>
        <w:jc w:val="left"/>
        <w:rPr>
          <w:b/>
          <w:b/>
        </w:rPr>
      </w:pPr>
      <w:r>
        <w:rPr>
          <w:b/>
        </w:rPr>
        <w:t>ОБЩИЙ ОСМОТР</w:t>
      </w:r>
    </w:p>
    <w:p>
      <w:pPr>
        <w:pStyle w:val="TextBodyIndent"/>
        <w:spacing w:lineRule="auto" w:line="360"/>
        <w:rPr/>
      </w:pPr>
      <w:r>
        <w:rPr/>
        <w:t xml:space="preserve">При общем осмотре пациента, страдающего заболеванием желудка прежде всего, оценивают тяжесть </w:t>
      </w:r>
      <w:r>
        <w:rPr>
          <w:caps/>
          <w:u w:val="single"/>
        </w:rPr>
        <w:t>состояния</w:t>
      </w:r>
      <w:r>
        <w:rPr>
          <w:b/>
        </w:rPr>
        <w:t xml:space="preserve"> </w:t>
      </w:r>
      <w:r>
        <w:rPr/>
        <w:t>больного. Мало вероятно, что при хроническом гастрите его состояние будет иным, чем "удовлетворительное". Но вот при язвенной болезни оно может быть средней тяжести в связи с выраженным болевым синдромом, тяжелым или даже крайне тяжелыми при наличии сопутствующих осложнений (желудочное кровотечение, стеноз привратника, перфорация желудка и 12-перстной кишки).</w:t>
      </w:r>
    </w:p>
    <w:p>
      <w:pPr>
        <w:pStyle w:val="TextBodyIndent"/>
        <w:spacing w:lineRule="auto" w:line="360"/>
        <w:rPr/>
      </w:pPr>
      <w:r>
        <w:rPr>
          <w:caps/>
          <w:u w:val="single"/>
        </w:rPr>
        <w:t>Положение</w:t>
      </w:r>
      <w:r>
        <w:rPr/>
        <w:t xml:space="preserve"> больных обычно </w:t>
      </w:r>
      <w:r>
        <w:rPr>
          <w:i/>
        </w:rPr>
        <w:t>активное</w:t>
      </w:r>
      <w:r>
        <w:rPr/>
        <w:t xml:space="preserve">. При выраженном болевом синдроме пациенты могут облегчать боль принимая </w:t>
      </w:r>
      <w:r>
        <w:rPr>
          <w:i/>
        </w:rPr>
        <w:t>вынужденное</w:t>
      </w:r>
      <w:r>
        <w:rPr/>
        <w:t xml:space="preserve"> положение - лежать на боку с подтянутыми к животу коленями, согревать живот руками или грелкой. При перфоративной язве или при обильном желудочном кровотечении положение больного может быть </w:t>
      </w:r>
      <w:r>
        <w:rPr>
          <w:i/>
        </w:rPr>
        <w:t>пассивным</w:t>
      </w:r>
      <w:r>
        <w:rPr/>
        <w:t xml:space="preserve">. </w:t>
      </w:r>
    </w:p>
    <w:p>
      <w:pPr>
        <w:pStyle w:val="TextBodyIndent"/>
        <w:spacing w:lineRule="auto" w:line="360"/>
        <w:rPr/>
      </w:pPr>
      <w:r>
        <w:rPr/>
        <w:t xml:space="preserve">Расстройства </w:t>
      </w:r>
      <w:r>
        <w:rPr>
          <w:caps/>
          <w:u w:val="single"/>
        </w:rPr>
        <w:t>сознания</w:t>
      </w:r>
      <w:r>
        <w:rPr/>
        <w:t xml:space="preserve"> у пациентов с заболеваниями желудка могут быть только при наличии тяжелых осложнений, например при перфоративной язве, обильном кровотечении. </w:t>
      </w:r>
    </w:p>
    <w:p>
      <w:pPr>
        <w:pStyle w:val="TextBodyIndent"/>
        <w:spacing w:lineRule="auto" w:line="360"/>
        <w:rPr/>
      </w:pPr>
      <w:r>
        <w:rPr>
          <w:caps/>
          <w:u w:val="single"/>
        </w:rPr>
        <w:t>Выражение лица</w:t>
      </w:r>
      <w:r>
        <w:rPr/>
        <w:t xml:space="preserve"> соответствует тяжести состояния. </w:t>
      </w:r>
    </w:p>
    <w:p>
      <w:pPr>
        <w:pStyle w:val="TextBodyIndent"/>
        <w:spacing w:lineRule="auto" w:line="360"/>
        <w:rPr/>
      </w:pPr>
      <w:r>
        <w:rPr>
          <w:caps/>
          <w:u w:val="single"/>
        </w:rPr>
        <w:t>Конституционально</w:t>
      </w:r>
      <w:r>
        <w:rPr/>
        <w:t xml:space="preserve"> среди больных заболеваниями  желудка преобладают астеники. Это более характерно для больных язвенной болезнью 12-перстной кишки. Больные, длительно страдающие язвенной болезнью желудка, часто истощены, у них могут быть снижение тургора кожи, трофические нарушения кожи, волос, ногтей, гипотония. </w:t>
      </w:r>
    </w:p>
    <w:p>
      <w:pPr>
        <w:pStyle w:val="TextBodyIndent"/>
        <w:spacing w:lineRule="auto" w:line="360"/>
        <w:rPr/>
      </w:pPr>
      <w:r>
        <w:rPr>
          <w:caps/>
          <w:u w:val="single"/>
        </w:rPr>
        <w:t>Цвет кожных покровов</w:t>
      </w:r>
      <w:r>
        <w:rPr/>
        <w:t xml:space="preserve"> у больных гастритом чаще не изменён.  У больных с язвенной болезнью желудка, гипацидных состояниях покровы могут быть бледными. При раке желудка цвет кожных покровов может быть с зеленоватым оттенком.</w:t>
      </w:r>
    </w:p>
    <w:p>
      <w:pPr>
        <w:pStyle w:val="TextBodyIndent"/>
        <w:spacing w:lineRule="auto" w:line="360"/>
        <w:rPr>
          <w:b/>
          <w:b/>
        </w:rPr>
      </w:pPr>
      <w:r>
        <w:rPr>
          <w:b/>
        </w:rPr>
        <w:t>МЕСТНЫЙ ОСМОТР</w:t>
      </w:r>
    </w:p>
    <w:p>
      <w:pPr>
        <w:pStyle w:val="TextBodyIndent"/>
        <w:spacing w:lineRule="auto" w:line="360"/>
        <w:rPr/>
      </w:pPr>
      <w:r>
        <w:rPr/>
        <w:t xml:space="preserve">При осмотре больных хроническим гастритом со сниженной секрецией нередко можно выявить </w:t>
      </w:r>
      <w:r>
        <w:rPr>
          <w:caps/>
          <w:u w:val="single"/>
        </w:rPr>
        <w:t>заеды</w:t>
      </w:r>
      <w:r>
        <w:rPr/>
        <w:t xml:space="preserve"> в углах рта. У больных хроническим гастритом часто выявляется отсутствие многих зубов. У них может быть неприятный </w:t>
      </w:r>
      <w:r>
        <w:rPr>
          <w:caps/>
          <w:u w:val="single"/>
        </w:rPr>
        <w:t>запах изо рта</w:t>
      </w:r>
      <w:r>
        <w:rPr/>
        <w:t xml:space="preserve">. </w:t>
      </w:r>
    </w:p>
    <w:p>
      <w:pPr>
        <w:pStyle w:val="TextBodyIndent"/>
        <w:spacing w:lineRule="auto" w:line="360"/>
        <w:rPr/>
      </w:pPr>
      <w:r>
        <w:rPr/>
        <w:t xml:space="preserve">Осмотр </w:t>
      </w:r>
      <w:r>
        <w:rPr>
          <w:u w:val="single"/>
        </w:rPr>
        <w:t>ЯЗЫКА</w:t>
      </w:r>
      <w:r>
        <w:rPr/>
        <w:t xml:space="preserve"> (зеркало желудка) начинают с оценки влажности его, обложенности. У пациентов с любыми заболеваниями желудка, особенно при обострении заболевания, язык  будет обложен белым налетом. При частой рвоте, стенозе привратника, язык станет сухим. Его осмотр может выявить атрофию сосочков или/и географический язык при анацидном состоянии, язвенной болезни желудка, атрофическом или гипертрофическом гастрите, раке желудка. </w:t>
      </w:r>
    </w:p>
    <w:p>
      <w:pPr>
        <w:pStyle w:val="TextBodyIndent"/>
        <w:spacing w:lineRule="auto" w:line="360"/>
        <w:rPr/>
      </w:pPr>
      <w:r>
        <w:rPr/>
        <w:t xml:space="preserve">При </w:t>
      </w:r>
      <w:r>
        <w:rPr>
          <w:caps/>
          <w:u w:val="single"/>
        </w:rPr>
        <w:t>осмотре</w:t>
      </w:r>
      <w:r>
        <w:rPr/>
        <w:t xml:space="preserve"> живота обращают внимание на наличие послеоперационных рубцов, участие живота в акте дыхания. При перфоративной, пенетрирующей язве, при вовлечении в воспалительный процесс брюшины (перитонит) брюшное дыхание может  отсутствовать. </w:t>
      </w:r>
      <w:r>
        <w:rPr>
          <w:caps/>
          <w:u w:val="single"/>
        </w:rPr>
        <w:t>Ориентировочная пальпация</w:t>
      </w:r>
      <w:r>
        <w:rPr/>
        <w:t xml:space="preserve"> живота позволяет выявить напряжение брюшных мышц при перитоните. При глубоких пенетрирующих язвах и язвах, осложненных сращениями, может наблюдаться </w:t>
      </w:r>
      <w:r>
        <w:rPr>
          <w:i/>
          <w:u w:val="single"/>
        </w:rPr>
        <w:t>кожная гиперестезия</w:t>
      </w:r>
      <w:r>
        <w:rPr/>
        <w:t xml:space="preserve"> в эпигастральной области, в правом и левом подреберьях, под лопатками. Иногда выявляется ограниченное </w:t>
      </w:r>
      <w:r>
        <w:rPr>
          <w:i/>
          <w:u w:val="single"/>
        </w:rPr>
        <w:t>мышечное напряжение</w:t>
      </w:r>
      <w:r>
        <w:rPr/>
        <w:t xml:space="preserve"> или дефанс мышц (при раздражении брюшины – положительный симптом Щёткина – Блюмберга) и болезненность при поколачивании живота. </w:t>
      </w:r>
    </w:p>
    <w:p>
      <w:pPr>
        <w:pStyle w:val="TextBodyIndent"/>
        <w:spacing w:lineRule="auto" w:line="360"/>
        <w:rPr/>
      </w:pPr>
      <w:r>
        <w:rPr/>
        <w:t xml:space="preserve">При </w:t>
      </w:r>
      <w:r>
        <w:rPr>
          <w:caps/>
          <w:u w:val="single"/>
        </w:rPr>
        <w:t>перкуссии</w:t>
      </w:r>
      <w:r>
        <w:rPr/>
        <w:t xml:space="preserve"> живота у больных с пилорическим стенозом выявляются опущение и расширение границ желудка, постоянный "шум плеска" в желудке, видимая на глаз перистальтика его стенок. Особое значение имеет перкуссия </w:t>
      </w:r>
      <w:r>
        <w:rPr>
          <w:b/>
          <w:i/>
        </w:rPr>
        <w:t>по Менделю</w:t>
      </w:r>
      <w:r>
        <w:rPr/>
        <w:t xml:space="preserve">, которой пользуются для определения чувствительности брюшной стенки. Она производится средним пальцем правой руки. Ударяют по верхним отделам обеих прямых мышц живота отрывисто, причём в случаях наличия патологии (язва желудка или 12-перстной кишки) на месте удара ощущается болезненность, порой резкая. Причиной болезненности является повышенная чувствительность пристеночного листка брюшины в месте, соответствующем больному органу (висцеросензорный рефлекс). </w:t>
      </w:r>
      <w:r>
        <w:rPr>
          <w:caps/>
          <w:u w:val="single"/>
        </w:rPr>
        <w:t>Аускультация</w:t>
      </w:r>
      <w:r>
        <w:rPr/>
        <w:t xml:space="preserve"> желудка большого практического значения не имеет. Её применяют вместе с пальпацией как один из методов определения нижней границы желудка.</w:t>
      </w:r>
    </w:p>
    <w:p>
      <w:pPr>
        <w:pStyle w:val="TextBodyIndent"/>
        <w:spacing w:lineRule="auto" w:line="360"/>
        <w:rPr/>
      </w:pPr>
      <w:r>
        <w:rPr>
          <w:caps/>
          <w:u w:val="single"/>
        </w:rPr>
        <w:t>Определение нижней границы</w:t>
      </w:r>
      <w:r>
        <w:rPr/>
        <w:t xml:space="preserve"> желудка занимает важное место среди методов его обследования.  Для определения нижней границы желудка используют следующие методы: 1) перкуссия; 2) по шуму плеска (перкуторная пальпация или сукуссия); 3) аускультоперкуссия; 4) аускультоаффрикция; 5) глубокая пальпация.</w:t>
      </w:r>
    </w:p>
    <w:p>
      <w:pPr>
        <w:pStyle w:val="TextBodyIndent"/>
        <w:spacing w:lineRule="auto" w:line="360"/>
        <w:rPr/>
      </w:pPr>
      <w:r>
        <w:rPr>
          <w:caps/>
          <w:u w:val="single"/>
        </w:rPr>
        <w:t>Пальпацию</w:t>
      </w:r>
      <w:r>
        <w:rPr>
          <w:u w:val="single"/>
        </w:rPr>
        <w:t xml:space="preserve"> </w:t>
      </w:r>
      <w:r>
        <w:rPr/>
        <w:t>желудка производят как в вертикальном, так и в горизонтальном положении больного, поскольку в горизонтальном положении больного не удаётся прощупать малую кривизну и верхние отделы желудка. При пальпации живота врач, исследующий больного, должен находиться справа от него. Начинают пальпацию с поверхностной, ориентировочной пальпации, позволяющей определить болезненность в эпигастральной области, симптомы раздражения брюшины (наличие мышечной защиты, дефанс брюшных мышц, симптом Щёткина – Блюмберга), расхождение мышц живота, наличие грыж белой линии живота.</w:t>
      </w:r>
    </w:p>
    <w:p>
      <w:pPr>
        <w:pStyle w:val="TextBodyIndent"/>
        <w:spacing w:lineRule="auto" w:line="360"/>
        <w:rPr/>
      </w:pPr>
      <w:r>
        <w:rPr/>
        <w:t>Глубокая, топографическая, методическая, скользящая пальпация по методу В.П. Образцова и Н.Д. Стражеско проводится при полном расслаблении брюшной стенки тёплой рукой. Врач правой рукой с согнутыми слегка кончиками четырёх сложенных пальцев, осторожно преодолевая сопротивление брюшной стенки, проникает глубоко в полость живота и по возможности доходит до её задней стенки, что делается постепенно при каждом вдохе больного. Затем врач при выдохе скользит согнутыми пальцами по задней брюшной полости.  Придавленная к задней стенке живота искомая часть желудка сперва скользит по задней стенке  вместе с пальцами, а затем на выдохе при дальнейшем движении вниз, вследствие движения диафрагмы и максимального натяжения укрепляющих желудок связок и его стенок, выскальзывает из-под пальцев. В момент выскальзывания можно составить представление о величине, форме, консистенции выскальзывающей части. Часто можно получить более ясные данные, если, достигнув пальцами задней стенки брюшной полости, врач оставляет руку неподвижной, и предлагает больному глубоко подышать. Желудок при этом следует за диафрагмой и, если пальцы врача находятся на нужном уровне, большая кривизна желудка или привратник проходят вверх и вниз под пальцами. Благодаря этому удаётся ощупать большую кривизну, а иногда и привратник. При глубокой пальпации удаётся прощупать большую кривизну у 50-60% больных, а привратник – у 20-25%.</w:t>
      </w:r>
    </w:p>
    <w:p>
      <w:pPr>
        <w:pStyle w:val="TextBodyIndent"/>
        <w:spacing w:lineRule="auto" w:line="360"/>
        <w:rPr/>
      </w:pPr>
      <w:r>
        <w:rPr>
          <w:i/>
        </w:rPr>
        <w:t xml:space="preserve">Большая кривизна в норме расположена по обе стороны от передней срединной линии, на 2-3 см выше пупка. Она определяется в виде валика, лежащего на позвоночнике и по бокам (10 – 12 см) от него. </w:t>
      </w:r>
    </w:p>
    <w:p>
      <w:pPr>
        <w:pStyle w:val="TextBodyIndent"/>
        <w:spacing w:lineRule="auto" w:line="360"/>
        <w:rPr/>
      </w:pPr>
      <w:r>
        <w:rPr/>
        <w:t>Прощупывание привратника удаётся легче при опущении желудка. В этих случаях удаётся пропальпировать и малую кривзну. Однако пальпировать малую кривизну желудка лучше в вертикальном положении больного.</w:t>
      </w:r>
    </w:p>
    <w:p>
      <w:pPr>
        <w:pStyle w:val="TextBodyIndent"/>
        <w:spacing w:lineRule="auto" w:line="360"/>
        <w:rPr/>
      </w:pPr>
      <w:r>
        <w:rPr/>
        <w:t xml:space="preserve">Наибольшее значение для диагностики имеет выявление зон </w:t>
      </w:r>
      <w:r>
        <w:rPr>
          <w:caps/>
          <w:u w:val="single"/>
        </w:rPr>
        <w:t>локальной болезненности</w:t>
      </w:r>
      <w:r>
        <w:rPr/>
        <w:t xml:space="preserve">.   При гастрите  и  язвенной  болезни желудка с локализацией язвы на малой кривизне болевая точка чаще определяется в эпигастральной области по средней линии. При субкардиальной локализации язвы – левее ее. При язвах привратника и 12-перстной кишки – в пилородуоденальной точке (на границе средней и нижней трети прямой, соединяющей пупок с серединой правой реберной дуги). У больных язвенной болезнью иногда определяется болезненность дорзальных точек. </w:t>
      </w:r>
    </w:p>
    <w:p>
      <w:pPr>
        <w:pStyle w:val="TextBodyIndent"/>
        <w:spacing w:lineRule="auto" w:line="360"/>
        <w:rPr/>
      </w:pPr>
      <w:r>
        <w:rPr>
          <w:i/>
        </w:rPr>
        <w:t>Точки Гербста</w:t>
      </w:r>
      <w:r>
        <w:rPr/>
        <w:t xml:space="preserve"> располагаются по остистым отросткам  5,  6,  7 грудных позвонков. Их выявление характерно для язвы желудка высоких отделов. </w:t>
      </w:r>
      <w:r>
        <w:rPr>
          <w:i/>
        </w:rPr>
        <w:t>Точки  Опенховского</w:t>
      </w:r>
      <w:r>
        <w:rPr/>
        <w:t xml:space="preserve"> располагаются по остистым отросткам от 8 грудного до 1-2 грудных позвонков. Их выявление характерно для язвы тела и пилорического отдела желудка, луковицы 12-перстной кишки. </w:t>
      </w:r>
      <w:r>
        <w:rPr>
          <w:i/>
        </w:rPr>
        <w:t>Точки Боаса</w:t>
      </w:r>
      <w:r>
        <w:rPr/>
        <w:t xml:space="preserve"> располагаются на уровне поперечных отростков 10, 11, 12 грудных позвонков. Выявление болезненности в этих точках слева характерно для язвы в теле желудка, а справа – в привратнике и в луковице 12-перстной кишки. У больных с язвой в области задней стенки луковицы 12-перстной кишки можно выявить болезненность </w:t>
      </w:r>
      <w:r>
        <w:rPr>
          <w:i/>
        </w:rPr>
        <w:t>в точке Певзнера</w:t>
      </w:r>
      <w:r>
        <w:rPr/>
        <w:t>, которая располагается на биссектрисе угла, образованного позвоночником и 12 ребром (в углу между прямой мышцей спины и 12 ребром) справа.</w:t>
      </w:r>
    </w:p>
    <w:p>
      <w:pPr>
        <w:pStyle w:val="TextBodyIndent"/>
        <w:spacing w:lineRule="auto" w:line="360"/>
        <w:rPr/>
      </w:pPr>
      <w:r>
        <w:rPr/>
        <w:t>В зависимости от фазы патологического процесса (обострения, затихающего обострения, стойкой или нестойкой ремиссии) клинические симптомы хронического гастрита и язвенной  болезни в значительной степени меняются.</w:t>
      </w:r>
    </w:p>
    <w:p>
      <w:pPr>
        <w:pStyle w:val="TextBodyIndent"/>
        <w:spacing w:lineRule="auto" w:line="360"/>
        <w:rPr/>
      </w:pPr>
      <w:r>
        <w:rPr/>
        <w:t>Проводя обследование пациента с заболеванием желудка, всегда надо помнить, что под маской самой невинной симптоматики может скрываться такое грозное заболевание, как рак желудка. Он может проявляется разнообразно, маскируясь под различные заболевания. Среди "масок" рака желудка можно упомянуть язвенноподобную, гастрическую, коронарную, психастеническую, лихорадочную, анемическую формы.</w:t>
      </w:r>
    </w:p>
    <w:sectPr>
      <w:footerReference w:type="default" r:id="rId2"/>
      <w:footerReference w:type="first" r:id="rId3"/>
      <w:type w:val="nextPage"/>
      <w:pgSz w:w="11906" w:h="16838"/>
      <w:pgMar w:left="1701" w:right="851" w:gutter="0" w:header="0" w:top="113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13:50:00Z</dcterms:created>
  <dc:creator>Бутов Михаил Александрович</dc:creator>
  <dc:description/>
  <dc:language>en-US</dc:language>
  <cp:lastModifiedBy>Бутов Михаил Александрович</cp:lastModifiedBy>
  <dcterms:modified xsi:type="dcterms:W3CDTF">2003-02-18T16:24:00Z</dcterms:modified>
  <cp:revision>4</cp:revision>
  <dc:subject/>
  <dc:title/>
</cp:coreProperties>
</file>