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ЕКЦИЯ №30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Гепатиты и циррозы печени</w:t>
      </w:r>
    </w:p>
    <w:p>
      <w:pPr>
        <w:pStyle w:val="Normal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  <w:t>ГЕПАТИТ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aps/>
          <w:sz w:val="28"/>
        </w:rPr>
        <w:t>Г</w:t>
      </w:r>
      <w:r>
        <w:rPr>
          <w:sz w:val="28"/>
        </w:rPr>
        <w:t xml:space="preserve">епатитом называется воспалительное заболевание печени. Клинически выделяют острые и хронические гепати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Чаще всего острые гепатиты имеют вирусную этиологию, хотя нередко встречаются  острые токсические (в том числе лекарственные и алкогольные), аутоиммунные билиарные и генетические гепатиты, </w:t>
      </w:r>
    </w:p>
    <w:p>
      <w:pPr>
        <w:pStyle w:val="Normal"/>
        <w:spacing w:lineRule="auto" w:line="360"/>
        <w:ind w:firstLine="720"/>
        <w:rPr>
          <w:b/>
          <w:b/>
          <w:iCs/>
          <w:sz w:val="28"/>
        </w:rPr>
      </w:pPr>
      <w:r>
        <w:rPr>
          <w:b/>
          <w:i/>
          <w:sz w:val="28"/>
        </w:rPr>
        <w:t>Острые вирусные гапати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трые вирусные гепатиты имеют наибольший удельный вес по частоте встречаемости. На сегодня идентифицировано достаточно много вирусов гепатита: А, В, С, D, Е, </w:t>
      </w:r>
      <w:r>
        <w:rPr>
          <w:sz w:val="28"/>
          <w:lang w:val="en-US"/>
        </w:rPr>
        <w:t>TTV</w:t>
      </w:r>
      <w:r>
        <w:rPr>
          <w:sz w:val="28"/>
        </w:rPr>
        <w:t xml:space="preserve"> и ряд вирусов, проходящих идентификацию. Каждый из этих вирусов имеет различные пути заражения, сроки инкубации и, главное, последствия зараж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ирус гепатита А</w:t>
      </w:r>
      <w:r>
        <w:rPr>
          <w:sz w:val="28"/>
        </w:rPr>
        <w:t xml:space="preserve"> является возбудителем так называемого эпидемического гепатита. Он передаётся обычно фекально-оральным путём и распространяется, обычно в коллективах, особенно детских, в семьях. Инкубационный период заболевания составляет 14 - 45 дней. В хроническую форму заболевание не переходит и более чем в 99% случаев наступает полное выздоровление. Однако после перенесенного острого вирусного гепатита А у больных нередко развиваются хронический холецистит или желчекаменная болез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Вирус гепатита В</w:t>
      </w:r>
      <w:r>
        <w:rPr>
          <w:sz w:val="28"/>
        </w:rPr>
        <w:t xml:space="preserve"> чрезвычайно распростанён во всём мире. Ежегодно только регистрируется 250.000 новых случаев инфицирования вирусом гепатита В. Вирус гепатита В передаётся парэнтеральным путём (инъекции, гемотрансфузии, введение препаратов из крови, например иммуноглобулинов), половым путём (как гетеросексуальным, так и гомосексуальным) или вертикальным путём (мать - дитя). Инкубационный период заболевания составляет 30 - 100 дней. При заражении новорождённых вирусоносительство развивается почти у 90% больных. При заражении детей младшего возраста вирусоносительство развивается у половины заболевших. При заболевании детей старшего возраста вирусоносительство развивается почти у 20 % заболевших. При остром заболевании  взрослых людей выздоровление наступает более чем у 85% больных. Хронизация заболевания наступает почти у 10% больных с исходом в цирроз печени у 1% из них. Следует отметить, что при вертикальной передаче вируса (мать - ребёнок) риск развития первичной гепатоцеллюлярной карциномы (рак печени) возрастает в 200 раз по сравнению с горизонтальным путём передачи инфе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Вирус гепатита С </w:t>
      </w:r>
      <w:r>
        <w:rPr>
          <w:sz w:val="28"/>
        </w:rPr>
        <w:t>передаётся также, как и вирус гепатита В. Срок инкубации заболевания составляет 14 - 180 дней. При остром заболевании клиническое выздоровление наступает только у 50 - 70% больных. При этом следует уточнить, что элиминация, то есть удаление вируса из организма человека происходит только у 20% больных. У 80% больных развивается персистирование, то есть скрытое течение патологического процесса. Более чем у половины больных заболевание приобретает хроническую форму с исходом в цирроз печени более чем у 10% заболевших. Основная масса больных - вирусоносителей, около 75%, страдает хроническим гепатитом. У примерно 10% больных развивается гепатоцеллюлярная карцинома, или рак печ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Вирус гепатита D</w:t>
      </w:r>
      <w:r>
        <w:rPr>
          <w:sz w:val="28"/>
        </w:rPr>
        <w:t xml:space="preserve"> как самостоятельное заболевание не встречается. Обычно он выступает в качестве так называемого дельта(Δ)-агента, отягощающего течение гепатита В. Инкубационный период заболевания составляет 14 - 60 дней. Путь передачи такой же, как и при гепатите В. Выздоровление после острого заболевания наступает у 50 - 80% больных. При этом вариант дельта - вируса С вызывает хронизацию у 2 % больных, а вариант дельта-вируса </w:t>
      </w:r>
      <w:r>
        <w:rPr>
          <w:sz w:val="28"/>
          <w:lang w:val="en-US"/>
        </w:rPr>
        <w:t>S</w:t>
      </w:r>
      <w:r>
        <w:rPr>
          <w:sz w:val="28"/>
        </w:rPr>
        <w:t xml:space="preserve"> вызывает хронизацию у 75% больных с исходом в цирроз печени более чем у 10% заболевш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Вирус гепатита Е</w:t>
      </w:r>
      <w:r>
        <w:rPr>
          <w:sz w:val="28"/>
        </w:rPr>
        <w:t xml:space="preserve"> передаётся фекально-оральным путём. Срок его инкубации пока не известен. Выздоровление наступает у 95% остро заболевших людей. Остальные характеристики заболевания, также как и характеристики </w:t>
      </w:r>
      <w:r>
        <w:rPr>
          <w:b/>
          <w:sz w:val="28"/>
        </w:rPr>
        <w:t xml:space="preserve">вируса </w:t>
      </w:r>
      <w:r>
        <w:rPr>
          <w:b/>
          <w:sz w:val="28"/>
          <w:lang w:val="en-US"/>
        </w:rPr>
        <w:t>TTV</w:t>
      </w:r>
      <w:r>
        <w:rPr>
          <w:sz w:val="28"/>
        </w:rPr>
        <w:t>, находятся в процессе из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Эпидемиологическими исследованиями</w:t>
      </w:r>
      <w:r>
        <w:rPr>
          <w:sz w:val="28"/>
        </w:rPr>
        <w:t xml:space="preserve"> установлено, что среди всех больных хроническим вирусным гепатитом вирус гепатита В выделяется у 55% больных, вирус гепатита С выделяется у 41% больных, вирусы гепатита В + С выделяются у 3% больных и вирусы гепатита В + D выделяются у 2% боль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линически острый вирусный гепатит может протекать как в желтушном, так и в безжелтушном вариан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Заболевание начинается</w:t>
      </w:r>
      <w:r>
        <w:rPr>
          <w:sz w:val="28"/>
        </w:rPr>
        <w:t xml:space="preserve"> с появления общей слабости, недомогания, тошноты. У больного повышается до 38- 39</w:t>
      </w:r>
      <w:r>
        <w:rPr>
          <w:sz w:val="28"/>
          <w:vertAlign w:val="superscript"/>
        </w:rPr>
        <w:t>о</w:t>
      </w:r>
      <w:r>
        <w:rPr>
          <w:sz w:val="28"/>
        </w:rPr>
        <w:t>С температура тела. У больного может появиться горечь во рту, вздутие живота, урчание и переливание в животе. Кроме того, появляются тупые, ноющие боли в правом подреберье, боли в мышцах и суставах. При желтушном варианте заболевания у больного появляется моча "цвета пива", появляется иктеричность, или желтушность, склер, мягкого нёба, а затем и ко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пальпации печень болезненная, увеличенная, гладкая, мягкая, с закруглённым кра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Хронические гепатиты.</w:t>
      </w:r>
      <w:r>
        <w:rPr>
          <w:sz w:val="28"/>
        </w:rPr>
        <w:t xml:space="preserve"> В повседневной практике приходится встречаться чаще всего с хроническими гепатитами вирусной, алкогольной, токсикоаллергической лекарственной, токсической, паразитарной и аутоиммунной эти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к уже обсуждалось, чаще хроническое течение гипатита вызывают вирусы В, С, D, возможно, Е, </w:t>
      </w:r>
      <w:r>
        <w:rPr>
          <w:sz w:val="28"/>
          <w:lang w:val="en-US"/>
        </w:rPr>
        <w:t>TTV</w:t>
      </w:r>
      <w:r>
        <w:rPr>
          <w:sz w:val="28"/>
        </w:rPr>
        <w:t xml:space="preserve"> и их комбин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лкогольные гепатиты, также как и вирусные подразделяются на острые и хронические. Понятно, что острые алкогольные гапатиты возникают после однократного употребления алкогольных напитков, а хронические - при их длительном, обычно регулярном, употребл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оксикоаллергические гепатиты обычно являются следствием приёма лекарственных препаратов, прежде всего антибиотиков тетрациклинового ряда, антидепрессантов, транквилизаторов, нейролептиков и контрацепти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оксические гепатиты, обычно острые, развиваются при отравлении грибами, парами ацет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орфологически гепатиты подразделяют на паренхиматозные гепатиты с поражением печёночной паренхимы и мезенхимальные гепатиты с преимущественным поражением соединительнотканных элементов печени и ретикулоэндотелиальн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клиническому прогнозу все хронические гепатиты подразделяют на персистирующие, активные и холестатические варианты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ерсистирующий, или малоактивный, гепатит протекает без выраженной активности. Он отличается благоприятным течением и редко переходит в цирроз печени. Чётко очерченные обострения не характерны для этой формы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Хронический активный гепатит отливается высокой активностью воспаления с выраженным нарушением всех функций печени. Хронический активный гепатит часто переходит в цирроз печ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Холестатический гепатит протекает с явлениями выраженного холестаза, то есть во внутрипечёночных протоках образуется масса мелких конкрементов, затрудняющих нормальный отток жел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Хронический гепатит протекает с периодами ремиссии и обострения. При этом больные жалуются на общую слабость, недомогание, боли ноющего, тупого характера в правом подреберье. Боли обычно постоянные. У больных хроническим гепатитом выражены и диспептические явления: горечь во рту, особенно по утрам, отрыжка, тошнота, метеоризм, расстройства стула со склонностью к поносам, особенно после приёма жирной пищи. Нередко, особенно при обострении холестатического гепатита, появляется желтуха склер, слизистых оболочек и кожи, становится обесцвеченным кал, темнеет моча. У большинства больных желтуха умеренно выражена. Обратите внимание, что если желтуха существует достаточно давно, то кожа у больных приобретает сероватый оттенок. При обострении хронического активного гепатита  повышается до субфебрильных или фебрильных цифр температура т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 время осмотра больного кроме желтухи покровов обнаруживаются "печёночные ладони" и "сосудистые звёздочки". При пальпации печени выявляется болезненность и увеличение печени. Увеличение печени чаще  диффузное, хотя может увеличиваться только одна доля печени, чаще левая. Край пальпирующейся печени гладкий, закруглён и плотноват. Следует отметить, что увеличение размеров печени является наиболее постоянным симптомом хронического гепатита. В отличие от циррозов печени при хроническом гепатите обычно увеличение размеров печени не сопровождается одновременным и значительным увеличением селезё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 некоторых больных, особенно у лиц, страдающих хроническим вирусным гепатитом В могут обнаруживаться системные аутоаллергические проявления заболевания: полиартралгия, кожные высыпания, признаки гломерулонефрита (появление белка и эритроцитов в моче), васкулит, узловатая эритема, ангионевротический отёк. Это связано с тем, что у больных хроническим гепатитом В аутоаллергический компонент намного выше, чем при других формах этого заболевания, в том числе при хроническом гепатите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ольшое значение в диагностике хронических гепатитов имеют лабораторные исследования. Во всех случаях диагностику гепатита следует начинать с определения вирусного генеза заболевания. Типирование вирусов проводится исследованием крови на маркеры вирусов гепатитов методом иммуноферментного анализа (ИФА). Эта методика позволяет выявлять циркулирующие в крови вирусные антигены и антитела к различным видам вирусов гепати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настоящее время определяют следующие антигены: для диагностики гепатита А - </w:t>
      </w:r>
      <w:r>
        <w:rPr>
          <w:sz w:val="28"/>
          <w:lang w:val="en-US"/>
        </w:rPr>
        <w:t>HAAg</w:t>
      </w:r>
      <w:r>
        <w:rPr>
          <w:sz w:val="28"/>
        </w:rPr>
        <w:t xml:space="preserve">, для диагностики гепатита В - </w:t>
      </w:r>
      <w:r>
        <w:rPr>
          <w:sz w:val="28"/>
          <w:szCs w:val="32"/>
        </w:rPr>
        <w:t>H</w:t>
      </w:r>
      <w:r>
        <w:rPr>
          <w:caps/>
          <w:sz w:val="28"/>
          <w:szCs w:val="32"/>
        </w:rPr>
        <w:t>b</w:t>
      </w:r>
      <w:r>
        <w:rPr>
          <w:sz w:val="28"/>
          <w:szCs w:val="32"/>
        </w:rPr>
        <w:t>s(surface)Ag, H</w:t>
      </w:r>
      <w:r>
        <w:rPr>
          <w:caps/>
          <w:sz w:val="28"/>
          <w:szCs w:val="32"/>
        </w:rPr>
        <w:t>b</w:t>
      </w:r>
      <w:r>
        <w:rPr>
          <w:sz w:val="28"/>
          <w:szCs w:val="32"/>
        </w:rPr>
        <w:t>eAg, H</w:t>
      </w:r>
      <w:r>
        <w:rPr>
          <w:caps/>
          <w:sz w:val="28"/>
          <w:szCs w:val="32"/>
        </w:rPr>
        <w:t>b</w:t>
      </w:r>
      <w:r>
        <w:rPr>
          <w:sz w:val="28"/>
          <w:szCs w:val="32"/>
        </w:rPr>
        <w:t>c(core)Ag, NS4</w:t>
      </w:r>
      <w:r>
        <w:rPr>
          <w:sz w:val="28"/>
        </w:rPr>
        <w:t xml:space="preserve">, для диагностики гепатита С - </w:t>
      </w:r>
      <w:r>
        <w:rPr>
          <w:sz w:val="28"/>
          <w:szCs w:val="32"/>
        </w:rPr>
        <w:t>HCAg</w:t>
      </w:r>
      <w:r>
        <w:rPr>
          <w:sz w:val="28"/>
        </w:rPr>
        <w:t xml:space="preserve">, для диагностики гепатита </w:t>
      </w:r>
      <w:r>
        <w:rPr>
          <w:sz w:val="28"/>
          <w:lang w:val="en-US"/>
        </w:rPr>
        <w:t>D</w:t>
      </w:r>
      <w:r>
        <w:rPr>
          <w:sz w:val="28"/>
        </w:rPr>
        <w:t xml:space="preserve"> - </w:t>
      </w:r>
      <w:r>
        <w:rPr>
          <w:sz w:val="28"/>
          <w:szCs w:val="32"/>
        </w:rPr>
        <w:t>HDAg(δAg)</w:t>
      </w:r>
      <w:r>
        <w:rPr>
          <w:sz w:val="28"/>
        </w:rPr>
        <w:t xml:space="preserve">, для диагностики гепатита Е - </w:t>
      </w:r>
      <w:r>
        <w:rPr>
          <w:sz w:val="28"/>
          <w:lang w:val="en-US"/>
        </w:rPr>
        <w:t>HEAg</w:t>
      </w:r>
      <w:r>
        <w:rPr>
          <w:sz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</w:rPr>
        <w:t xml:space="preserve">Однако чаще встречается диагностика вирусных гепатитов по наличию в крови больного антител к вирусам гепатита. Это связано с тем, что у больных хроническим гепатитом вирионы в крови могут в какой-то момент отсутствовать. Для диагностики гепатита А определяют следующие антитела: </w:t>
      </w:r>
      <w:r>
        <w:rPr>
          <w:sz w:val="28"/>
          <w:szCs w:val="32"/>
        </w:rPr>
        <w:t>anti-HAV IgG/IgM</w:t>
      </w:r>
      <w:r>
        <w:rPr>
          <w:sz w:val="28"/>
        </w:rPr>
        <w:t xml:space="preserve">; для диагностики гепатита В </w:t>
      </w:r>
      <w:r>
        <w:rPr>
          <w:sz w:val="28"/>
          <w:szCs w:val="32"/>
        </w:rPr>
        <w:t>– anti-HBs, anti-H</w:t>
      </w:r>
      <w:r>
        <w:rPr>
          <w:caps/>
          <w:sz w:val="28"/>
          <w:szCs w:val="32"/>
        </w:rPr>
        <w:t>b</w:t>
      </w:r>
      <w:r>
        <w:rPr>
          <w:sz w:val="28"/>
          <w:szCs w:val="32"/>
        </w:rPr>
        <w:t>e, anti-H</w:t>
      </w:r>
      <w:r>
        <w:rPr>
          <w:caps/>
          <w:sz w:val="28"/>
          <w:szCs w:val="32"/>
        </w:rPr>
        <w:t>b</w:t>
      </w:r>
      <w:r>
        <w:rPr>
          <w:sz w:val="28"/>
          <w:szCs w:val="32"/>
        </w:rPr>
        <w:t>c IgG/IgM, anti-NS5</w:t>
      </w:r>
      <w:r>
        <w:rPr>
          <w:sz w:val="28"/>
        </w:rPr>
        <w:t xml:space="preserve">; для диагностики гепатита С - </w:t>
      </w:r>
      <w:r>
        <w:rPr>
          <w:sz w:val="28"/>
          <w:szCs w:val="32"/>
        </w:rPr>
        <w:t>anti-HCV, anti-c100, anti-c22-3, anti-c33c</w:t>
      </w:r>
      <w:r>
        <w:rPr>
          <w:sz w:val="28"/>
        </w:rPr>
        <w:t xml:space="preserve">; для диагностики гепатита </w:t>
      </w:r>
      <w:r>
        <w:rPr>
          <w:sz w:val="28"/>
          <w:lang w:val="en-US"/>
        </w:rPr>
        <w:t>D</w:t>
      </w:r>
      <w:r>
        <w:rPr>
          <w:sz w:val="28"/>
        </w:rPr>
        <w:t xml:space="preserve"> - </w:t>
      </w:r>
      <w:r>
        <w:rPr>
          <w:sz w:val="28"/>
          <w:szCs w:val="32"/>
        </w:rPr>
        <w:t xml:space="preserve">anti-HDV(δAg) IgG/IgM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Обнаружение иммуноглобулинов класса М указывает на остроту заболевания, выявление иммуноглобулинов класса </w:t>
      </w:r>
      <w:r>
        <w:rPr>
          <w:sz w:val="28"/>
          <w:lang w:val="en-US"/>
        </w:rPr>
        <w:t>G</w:t>
      </w:r>
      <w:r>
        <w:rPr>
          <w:sz w:val="28"/>
        </w:rPr>
        <w:t xml:space="preserve"> указывает на хронический процесс. В том случае, если у больного имеются иммуноглобулины классов M и G одновременно, то, вероятнее всего, это инфекция двумя подтипами или начало сероконвер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начительно надёжнее диагностика вирусных гепатитов с использованием методики полимеразной цепной реакции (ПЦР). При исследовании крови больного ПЦР позволяет диагностировать виремию, а при исследовании биоптата печени с помощью этого теста можно установить наличие и плотность (количество) вирионов в клет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специфическими симптомами хронического гепатита являются повышение СОЭ, снижение содержания альбуминов и увеличение α- и γ-глобулинов в крови. Становятся положительными белковые осадочные пробы - тимоловая, сулемовая и другие. В сыворотке крови повышается содержание ферментов: трансаминаз, прежде всего аланинаминотрансферазы, лактатдегидрогеназы. Задерживается экскреция бромсульфалеина. При явлениях холестаза в крови повышается активность щелочной фосфатазы. Едва ли не у половины больных хроническим гепатитом выявляется гипербилирубинемия, прежде всего за счёт конъюгированного (связанного) билирубина. У больных с хроническим активным гепатитом могут иметься признаки синдрома гиперспленизма - анемия, лейкопения, тромбоцитоп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ногообразие клинических проявлений хронических гепатитов вызвало необходимость применения определённой группы тестов для оценки преимущественной направленности морфологических процессов в печени при различных вариантах этого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индром "недостаточности гепатоцитов" проявляется снижением содержания в крови веществ, синтезируемых этими клетками: альбумина, протромбина, фибриногена, холестер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индром "повреждения гепатоцитов" проявляется повышением в крови активности ферментов - трансаминаз, прежде всего аланинаминотрансферазы, и лактатдегидроген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индром "воспаления" проявляется диспротеинемией (увеличение α- и γ-глобулинов), положительными реакциями осадочных проб (тимоловой и сулемовой), увеличением в крови уровня иммуноглобулинов, особенно </w:t>
      </w:r>
      <w:r>
        <w:rPr>
          <w:sz w:val="28"/>
          <w:lang w:val="en-US"/>
        </w:rPr>
        <w:t>IgG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индром "холестаза" проявляется провышением активности в крови щелочной фосфатазы, увеличением содердания холестерина, желчных кислот, конъюгированного (связанного) билирубина и ме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илучшим способом диагностики хронического гепатита, определения прогноза течения заболевания является пункционная биопсия печени с гистологическим исследованием биопта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ЦИРРОЗЫ ПЕЧЕ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рроз печени (</w:t>
      </w:r>
      <w:r>
        <w:rPr>
          <w:sz w:val="28"/>
          <w:lang w:val="en-US"/>
        </w:rPr>
        <w:t>cirrhosis</w:t>
      </w:r>
      <w:r>
        <w:rPr>
          <w:sz w:val="28"/>
        </w:rPr>
        <w:t xml:space="preserve"> </w:t>
      </w:r>
      <w:r>
        <w:rPr>
          <w:sz w:val="28"/>
          <w:lang w:val="en-US"/>
        </w:rPr>
        <w:t>hepatis</w:t>
      </w:r>
      <w:r>
        <w:rPr>
          <w:sz w:val="28"/>
        </w:rPr>
        <w:t>) - хроническое прогрессирующее заболевание, характеризующееся поражением паренхимы и стромы печени с дистрофией печёночных клеток, узловой регенерацией печёночной ткани, развитием соединительной ткани, диффузной перестройкой дольчатой структуры и сосудистой системы печ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ермин "цирроз печени" впервые применил Рене Лаэнек в 1819 году. Он описал больного с асцитом и резким уменьшением размеров печени, которая на разрезе была рыжего цвета (греч. </w:t>
      </w:r>
      <w:r>
        <w:rPr>
          <w:sz w:val="28"/>
          <w:lang w:val="en-US"/>
        </w:rPr>
        <w:t>kirros</w:t>
      </w:r>
      <w:r>
        <w:rPr>
          <w:sz w:val="28"/>
        </w:rPr>
        <w:t xml:space="preserve"> - рыжий) и необычно плотной. В дальнейшем этот вид цирроза печени получил название "атрофический цирроз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1875 году </w:t>
      </w:r>
      <w:r>
        <w:rPr>
          <w:sz w:val="28"/>
          <w:lang w:val="en-US"/>
        </w:rPr>
        <w:t>Hanot</w:t>
      </w:r>
      <w:r>
        <w:rPr>
          <w:sz w:val="28"/>
        </w:rPr>
        <w:t xml:space="preserve"> описал гипертрофический цирроз с желтухой и значительным увеличением печени. Этот вид цирроза в настоящее время, вероятнее всего, описывается как билиарный цирроз печ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1894 году </w:t>
      </w:r>
      <w:r>
        <w:rPr>
          <w:sz w:val="28"/>
          <w:lang w:val="en-US"/>
        </w:rPr>
        <w:t>Banti</w:t>
      </w:r>
      <w:r>
        <w:rPr>
          <w:sz w:val="28"/>
        </w:rPr>
        <w:t xml:space="preserve"> описал больного гипертрофическим циррозом печени с резким увеличением селезёнки, то есть цирроз печени с явлениями спленомегал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рроз печени является повсеместно распространённым заболеванием. Мужчины страдают им в 3 - 4 раза чаще женщ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астоящее время существует рад классификаций циррозов на основании морфологических, этиологических и клинических призна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ждународная классификация болезней 10 пересмотра выделяет: алкогольные циррозы, токсические циррозы, первичный и вторичный билиарные циррозы печени, кардиальный цирроз печени, другие формы циррозов печени - криптогенный, макронодулярный, микронодулярный, портальный, смешанного тип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этиологии выделяю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) Циррозы, вызванные инфекционным фактором - вирусами (В, С, их сочетаниями и их комбинациями с Δ-агентом), лептоспирой, бруцеллой, малярийным плазмодием, лейшма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) Циррозы, вызваенные длительным дефицитом в пищевом рационе белков и витаминов группы В (заболевание "квашиоркор", распространённое в странах Африки и в Индии и встречающееся у детей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Интоксикации (алкоголем, хлороформом, мышьяком, грибами и др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Паразитарные циррозы (эхинококкоз, шистозоматоз, фасциолёз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) У больных с заболеваниями сердца и тяжёлой сердечной недостаточностью, слипчивым перикардитом возникает вторичный, застойный цирроз печ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) Вторичные циррозы у больных сахарным диабетом, коллагенозами, рядом заболеваний крови и д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ртальный цирроз печ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зникает обычно либо у лиц длительно злоупотребляющих алкоголем (алкогольный цирроз), либо вследствие хронической вирусной инфекции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Алкогольные циррозы составляют около 50 - 70% всех циррозов. Размеры печени при этом циррозе уменьшены, она имеет мелкозернистую структуру вследствие равномерного образования мелких паренхиматозных узлов. Ведущими в клинике этой формы цирроза печени является синдром портальной гипертонии. Синдром печёночно-клеточной недостаточности присоединяется позже. Желтуха присоединяется тоже в относительно поздних сроках заболевания. Часто встречаются синдром гиперспленизма и геморрагический синдром. Явлений холестаза и холемии обычно не быва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д больных портальным циррозом довольно характерен. У них при осмотре отмечается кахексия (исхудание), бледность покровов. Выраженной желтухи обычно не бывает. Обычно желтуха развивается уже в поздние сроки болезни. На коже ладоней - пальмарная эритема, а на коже туловища имеются "сосудистые звёздочки. При осмотре живота - "голова медузы" на передней брюшной стенке, асцит. Из-за асцита пальпация печени бывает затруднительна. В этих случаях удобно использовать толчкообразную пальпацию печени. Для врача ставит пальпирующую руку кончиками пальцев на брюшную стенку вертикально в области правого подреберья и проводит короткие толчкообразные движения. В момент касания печени возникает ощущение, что она как бы уплывает из-под пальцев и возвращается вновь. Это ощущение называют симптомом плавающей льд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ле абдоминальной пункции или лечения мочегонными препаратами печень пальпируется хорошо. Она плотная, безболезненная, в ранних стадиях заболевания печень увеличена, а в поздних стадиях - уменьшенная, с острым краем и гладкой поверхностью. Селезёнка большая и плотная. При исследовании крови выявляются анемия, лейкопения, тромбоцитопения, гипопротеинемия, гипопротромбинемия, увеличение активности "печёночных ферментов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Постнекротический цирроз.</w:t>
      </w:r>
      <w:r>
        <w:rPr>
          <w:sz w:val="28"/>
        </w:rPr>
        <w:t xml:space="preserve"> Наиболее частой причиной его возникновения являются вирусные гепатиты, тяжёлые токсические поражения печени. Встречается эта форма заболевания в 20 - 30% всех цирроз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ечени несколько уменьшена в размерах, но грубо деформирована крупными соединительнотканными узлами, возникшими вследствие некрозов гепатоцитов с заменой их фиброзными образованиями. Отсюда существует второе название постнекротических циррозов - "макронодулярные циррозы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едущими в клинике этой формы цирроза являются синдромы печёночно-клеточной недостаточности, желтухи, портальной гипертонии с асцитом. Печёночно-клеточная недостаточность и портальная гипертония с асцитом возникают рано и периодически нараст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осмотре этих больных желтуха выявляется периодически при обострении заболевания. На коже видны следы множественных расчёсов, кровоизлияния, "сосудистые звёздочки" и "печёночные ладони". Из-за некротических процессов в печени может повышаться температура тела. При осмотре живота выявляется асцит. Пальпация живота выявляет увеличенную, плотную, безболезненную, бугристую печень с острым неровным краем. На поздних сроках заболевания печень уменьшается в размер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анализах крови выявляются резкие изменения всех "печёночных проб", гипербилирубинемия, прежде всего, за счёт конъюгированного билирубина (прямая реакц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Билиарный цирроз </w:t>
      </w:r>
      <w:r>
        <w:rPr>
          <w:sz w:val="28"/>
        </w:rPr>
        <w:t>встречается приблизительно в 5% случаев всех видов цирроза печени. Болеют этой формой цирроза печени чаще женщины. Встречается две формы заболевания - первичный и вторичный билиарный цирроз печени. Он обусловлен закупоркой внепечёночных, а нередко и внутрипечёночных, желчных протоков, что затрудняет отток желчи. Вокруг холангиол происходит активное разрастание соединительной тка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ервичный билиарный цирроз печени</w:t>
      </w:r>
      <w:r>
        <w:rPr>
          <w:sz w:val="28"/>
        </w:rPr>
        <w:t xml:space="preserve"> обычно является следствием вирусного гепатита, лекарственной интоксикации, особенно вследствие приёма гормональных контрацепти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Вторичный билиарный цирроз печени</w:t>
      </w:r>
      <w:r>
        <w:rPr>
          <w:sz w:val="28"/>
        </w:rPr>
        <w:t xml:space="preserve"> является следствием желчекаменной болезни, опухоли фатерова со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клинике заболевания доминируют синдромы желтухи и холемии. Портальная гипертония и печёночно-клеточная недостаточность возникают относительно позд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осмотре больного обращает на себя внимание интенсивная желтуха. Она возникает в ранние сроки заболевания и отличается большой стойкостью. На теле множественные следы расчёсов, ксантелязмы на веках, локтях, ягодицах. При этом циррозе печени нередки костные изменения - пальцы в виде барабанных палочек, остеопороз костей. Кал ахоличный, моча интенсивного тёмного цвета. У больных длительно сохраняется лихорадка из-за сопутствующего холанги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сцит появляется в поздние сроки болезни. При пальпации живота выявляется большая, плотная, болезненная, с ровным, острым краем печень. Селезёнка тоже резко увеличена, плот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аускультации сердца отмечается брадикардия. Артериальное давление сниж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анализах крови отмечаются гипербилирубинемия и гиперхолестеринем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ечение циррозов печени различно. Периоды активности заболевания сменяются периодами ремиссии. Во всех случаях гибель больных наступает либо при явлениях печёночной комы, либо от массивных кровотечений из варикозно расширенных вен пищев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МЕТАБОЛИЧЕСКИЕ ЗАБОЛЕВАНИЯ ПЕЧЕ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Гемохроматоз (бронзовый диабет)</w:t>
      </w:r>
      <w:r>
        <w:rPr>
          <w:sz w:val="28"/>
        </w:rPr>
        <w:t>. Заболевание это сравнительно редкое и встречается преимущественно у мужчин. Гемохроматоз связан с нарушением обмена железа, избыточным отложением его в тканях внутренних органов - коже, печени, поджелудочной железе, миокарде с нарушением их функции. Поражение этих органов и определяет диагностическую триаду бронзового диабета: сахарный диабет, цирроз печени, бронзовая (серо-бурая или коричневая) окраска кожи. Диагноз устанавливается, в том числе, и по анализу крови - резкому повышению уровня сывороточного желе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Болезнь Вильсона-Коновалова (гепатолентикулярная дистрофия).</w:t>
      </w:r>
      <w:r>
        <w:rPr>
          <w:sz w:val="28"/>
        </w:rPr>
        <w:t xml:space="preserve"> Заболевание связано с нарушением обмена меди - избыточным всасыванием её в кишечнике и избыточным отложением в печени, в нервных ганглиях, в тканях других внутренних органов. В клинике заболевания имеется сочетание симптомов цирроза печени и глубоких поражений нервной системы - тремор конечностей, скандированная речь, гипертонус мышц и нарушения псих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иагноз подтверждается биопсией тканей, прежде всего пункционной биопсией печени, с окраской на медь, выявлением сниженного уровня фермента церулоплазмина в крови, повышением уровня меди в крови и моч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33:00Z</dcterms:created>
  <dc:creator>Бутов Михаил Александрович</dc:creator>
  <dc:description/>
  <dc:language>en-US</dc:language>
  <cp:lastModifiedBy>Кафедра пропедевтики</cp:lastModifiedBy>
  <cp:lastPrinted>2004-10-23T09:39:00Z</cp:lastPrinted>
  <dcterms:modified xsi:type="dcterms:W3CDTF">2004-10-23T05:41:00Z</dcterms:modified>
  <cp:revision>14</cp:revision>
  <dc:subject/>
  <dc:title/>
</cp:coreProperties>
</file>