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caps/>
          <w:sz w:val="24"/>
        </w:rPr>
      </w:pPr>
      <w:r>
        <w:rPr>
          <w:caps/>
          <w:sz w:val="24"/>
        </w:rPr>
        <w:t>Лекция № 32</w:t>
      </w:r>
    </w:p>
    <w:p>
      <w:pPr>
        <w:pStyle w:val="Heading3"/>
        <w:ind w:firstLine="709"/>
        <w:rPr>
          <w:sz w:val="24"/>
        </w:rPr>
      </w:pPr>
      <w:r>
        <w:rPr>
          <w:sz w:val="24"/>
        </w:rPr>
        <w:t>Основные синдромы при заболеваниях почек</w:t>
      </w:r>
    </w:p>
    <w:p>
      <w:pPr>
        <w:pStyle w:val="Normal"/>
        <w:spacing w:lineRule="auto" w:line="360"/>
        <w:ind w:firstLine="709"/>
        <w:jc w:val="both"/>
        <w:rPr/>
      </w:pPr>
      <w:r>
        <w:rPr>
          <w:b/>
        </w:rPr>
        <w:t xml:space="preserve">Расстройства мочеиспускания. </w:t>
      </w:r>
      <w:r>
        <w:rPr/>
        <w:t xml:space="preserve">В норме человек выделяет в сутки около 100% выпитой жидкости, что составляет примерно 1,5 л мочи. Выделение мочи за известный период времени, например за сутки, называется </w:t>
      </w:r>
      <w:r>
        <w:rPr>
          <w:i/>
        </w:rPr>
        <w:t>диурезом</w:t>
      </w:r>
      <w:r>
        <w:rPr/>
        <w:t>. Увеличение количества выделенной жидкости с мочой более 2 литров в сутки называется</w:t>
      </w:r>
      <w:r>
        <w:rPr>
          <w:i/>
        </w:rPr>
        <w:t xml:space="preserve"> полиурией</w:t>
      </w:r>
      <w:r>
        <w:rPr/>
        <w:t xml:space="preserve">. Она может иметь как почечное, так и внепочечное происхождение. Полиурия бывает при сахарном диабете и при несахарном (гипофизарном) мочеизнурении, при схождении отеков, просто при обильном употреблении жидкости, а также при понижении концентрационной способности почек, когда выведение азотистых шлаков происходит за счет увеличения количества мочи – компенсаторная или вынужденная полиурия. </w:t>
      </w:r>
    </w:p>
    <w:p>
      <w:pPr>
        <w:pStyle w:val="Normal"/>
        <w:spacing w:lineRule="auto" w:line="360"/>
        <w:ind w:firstLine="709"/>
        <w:jc w:val="both"/>
        <w:rPr/>
      </w:pPr>
      <w:r>
        <w:rPr/>
        <w:t xml:space="preserve">При нарушении образовании мочи в клубочках или повышенной реабсорбции в канальцах возникает </w:t>
      </w:r>
      <w:r>
        <w:rPr>
          <w:i/>
        </w:rPr>
        <w:t>олигурия</w:t>
      </w:r>
      <w:r>
        <w:rPr/>
        <w:t xml:space="preserve"> – уменьшение количества мочи. </w:t>
      </w:r>
      <w:r>
        <w:rPr>
          <w:i/>
        </w:rPr>
        <w:t>Анурия</w:t>
      </w:r>
      <w:r>
        <w:rPr/>
        <w:t xml:space="preserve"> – полное прекращение мочеиспускание. Секреторная моча не образуется в клубочках, экскреторная моча не может попасть в мочевой пузырь и выделяться. Помимо нарушения функции почек анурия может быть обусловлена механическими причинами – закупорка камнем, спазм мочевыводящих путей (рефлекторная анурия). </w:t>
      </w:r>
    </w:p>
    <w:p>
      <w:pPr>
        <w:pStyle w:val="Normal"/>
        <w:spacing w:lineRule="auto" w:line="360"/>
        <w:ind w:firstLine="709"/>
        <w:jc w:val="both"/>
        <w:rPr/>
      </w:pPr>
      <w:r>
        <w:rPr>
          <w:i/>
        </w:rPr>
        <w:t>Никтурия</w:t>
      </w:r>
      <w:r>
        <w:rPr/>
        <w:t xml:space="preserve"> – преимущественное выделение мочи ночью, при нарушении ритма мочеиспускания, часто наблюдается при сердечных заболеваниях. Учащение мочеиспускание носят название </w:t>
      </w:r>
      <w:r>
        <w:rPr>
          <w:i/>
        </w:rPr>
        <w:t>поллакиурии</w:t>
      </w:r>
      <w:r>
        <w:rPr/>
        <w:t xml:space="preserve">. На расстройство адаптационной функции почек указывает </w:t>
      </w:r>
      <w:r>
        <w:rPr>
          <w:i/>
        </w:rPr>
        <w:t>изурия</w:t>
      </w:r>
      <w:r>
        <w:rPr/>
        <w:t xml:space="preserve"> – выделение мочи одинаковыми по объему порциями в течении суток. </w:t>
      </w:r>
    </w:p>
    <w:p>
      <w:pPr>
        <w:pStyle w:val="Normal"/>
        <w:spacing w:lineRule="auto" w:line="360"/>
        <w:ind w:firstLine="709"/>
        <w:jc w:val="both"/>
        <w:rPr/>
      </w:pPr>
      <w:r>
        <w:rPr>
          <w:i/>
        </w:rPr>
        <w:t>Гипостенурия</w:t>
      </w:r>
      <w:r>
        <w:rPr/>
        <w:t xml:space="preserve"> – выделение мочи низкого удельного веса. </w:t>
      </w:r>
      <w:r>
        <w:rPr>
          <w:i/>
        </w:rPr>
        <w:t xml:space="preserve">Изостенурия </w:t>
      </w:r>
      <w:r>
        <w:rPr/>
        <w:t xml:space="preserve">– постоянное, длительное выделение мочи все время одного низкого удельного веса без колебаний. </w:t>
      </w:r>
      <w:r>
        <w:rPr>
          <w:i/>
        </w:rPr>
        <w:t>Дизурией</w:t>
      </w:r>
      <w:r>
        <w:rPr/>
        <w:t xml:space="preserve"> называется расстройство мочеиспускания, например, болезненные, затрудненные мочеиспускания или частые мочеиспускания, сопровождающиеся болью и резями в мочеиспускательном канале. Дизурия обычно наблюдается при болезнях мочевыводящих путей – мочевого пузыря, мочеиспускательного канала. </w:t>
      </w:r>
    </w:p>
    <w:p>
      <w:pPr>
        <w:pStyle w:val="Normal"/>
        <w:spacing w:lineRule="auto" w:line="360"/>
        <w:ind w:firstLine="709"/>
        <w:jc w:val="both"/>
        <w:rPr/>
      </w:pPr>
      <w:r>
        <w:rPr>
          <w:b/>
        </w:rPr>
        <w:t>Отеки</w:t>
      </w:r>
      <w:r>
        <w:rPr/>
        <w:t xml:space="preserve"> – частый синдром при заболевании почек. Патогенез отеков у почечных больных различен и может объясняться следующими факторами:</w:t>
      </w:r>
    </w:p>
    <w:p>
      <w:pPr>
        <w:pStyle w:val="Normal"/>
        <w:spacing w:lineRule="auto" w:line="360"/>
        <w:ind w:firstLine="709"/>
        <w:jc w:val="both"/>
        <w:rPr/>
      </w:pPr>
      <w:r>
        <w:rPr/>
        <w:t xml:space="preserve">а) нарушение процессов фильтрации и реабсорбции, ведущее к задержке в тканях хлористого натрия и воды; </w:t>
      </w:r>
    </w:p>
    <w:p>
      <w:pPr>
        <w:pStyle w:val="Normal"/>
        <w:spacing w:lineRule="auto" w:line="360"/>
        <w:ind w:firstLine="709"/>
        <w:jc w:val="both"/>
        <w:rPr/>
      </w:pPr>
      <w:r>
        <w:rPr/>
        <w:t>б) повышение проницаемости капилляров;</w:t>
      </w:r>
    </w:p>
    <w:p>
      <w:pPr>
        <w:pStyle w:val="Normal"/>
        <w:spacing w:lineRule="auto" w:line="360"/>
        <w:ind w:firstLine="709"/>
        <w:jc w:val="both"/>
        <w:rPr/>
      </w:pPr>
      <w:r>
        <w:rPr/>
        <w:t>в) снижение количества белка в крови – гипопротеинемия, особенно за счет мелкодисперстных белков – альбуминов, ведущие к понижению онкотического давления крови и к выходу жидкой части крови из кровеносных сосудов в ткани.</w:t>
      </w:r>
    </w:p>
    <w:p>
      <w:pPr>
        <w:pStyle w:val="Normal"/>
        <w:spacing w:lineRule="auto" w:line="360"/>
        <w:ind w:firstLine="709"/>
        <w:jc w:val="both"/>
        <w:rPr/>
      </w:pPr>
      <w:r>
        <w:rPr/>
        <w:t>Отеки у почечных больных нередко бывают связаны с альбуминурией и с нарушением белкового обмена. Выделение больших количеств белка с мочой в течении длительного времени приводит к снижению содержания белка в крови – гипопротеинемия. (Снижается главным образом мелкодисперсная фракция белков – альбумины). Это приводит к понижению онкотического давления крови и к образованию отеков. Развивается так называемый отечно-альбуминурический синдром, характерный для некоторых хронических заболеваний почек, главным образом для дистрофических поражений почек – нефрозов, поэтому синдром называется также нефротическим.</w:t>
      </w:r>
    </w:p>
    <w:p>
      <w:pPr>
        <w:pStyle w:val="Normal"/>
        <w:spacing w:lineRule="auto" w:line="360"/>
        <w:ind w:firstLine="709"/>
        <w:jc w:val="both"/>
        <w:rPr/>
      </w:pPr>
      <w:r>
        <w:rPr/>
        <w:t xml:space="preserve">Почечные отеки, в отличие от сердечных, возникают быстро. Начинаются отеки с тканей параорбитальной области, век, затем распространяются на лицо, поскольку именно в этих местах имеется наиболее богатая сосудами рыхлая клетчатка. Затем отёки распространяются по всему телу и могут быть очень значительны в серозных полостях и веществе головного мозга. Поскольку отёчная жидкость при развитии почечных отёков содержит мало белка, отеки водянистые, мягкие и подвижные. Они не сопровождаются увеличением печени, тахикардией, цианозом. </w:t>
      </w:r>
    </w:p>
    <w:p>
      <w:pPr>
        <w:pStyle w:val="Normal"/>
        <w:spacing w:lineRule="auto" w:line="360"/>
        <w:ind w:firstLine="709"/>
        <w:jc w:val="both"/>
        <w:rPr/>
      </w:pPr>
      <w:r>
        <w:rPr>
          <w:b/>
        </w:rPr>
        <w:t>Артериальная гипертония</w:t>
      </w:r>
      <w:r>
        <w:rPr/>
        <w:t xml:space="preserve"> – является частым симптомом при заболеваниях почек. Патогенез почечной гипертонии сложен. Повышение артериального давления связано с патологией  капиллярной сети почечных клубочков и с нарушением гуморальной функции почек. При раздражении клеток юкста-гломерулярного аппарата почечного клубочка выделяется ренин, который, соединяясь с альфа-глобулином крови, образует ангиотензин, обладающий выраженным прессорным эффектом. Стойкая артериальная гипертония ведет к развитию гипертонического синдрома, характерного для ряда почечных заболеваний. </w:t>
      </w:r>
    </w:p>
    <w:p>
      <w:pPr>
        <w:pStyle w:val="Normal"/>
        <w:spacing w:lineRule="auto" w:line="360"/>
        <w:ind w:firstLine="709"/>
        <w:jc w:val="both"/>
        <w:rPr/>
      </w:pPr>
      <w:r>
        <w:rPr/>
        <w:t xml:space="preserve">Почечная гипертония протекает с теми же изменениями во внутренних органах, что и эссенциальная гипертония: развивается гипертрофия и расширение левого желудочка сердца с соответствующими изменениями на рентгенограмме сердца и электрокардиограмме. При выраженных изменениях сердца могут наступать явления острой левожелудочковой недостаточности в виде приступов сердечной астмы. При исследовании глазного дна выявляются изменения сосудов сетчатки (ангиопатия сетчатки глазного дна), а в более тяжелых случаях – явления ретинопатии: отек сосков зрительных нервов, кровоизлияния в сетчатку. Изменения на глазном дне у больных почечной гипертонией, хотя и похожи на изменения у больных эссенциальной гипертонией, но всё же несколько различаются. Дело в том, что изменения на глазном дне у больных с патологией почек объясняются не только спазмом сосудов, но и повышением проницаемости капилляров. В первый период почечной ретинопатии, или почечного нейроретинита, наблюдается некоторое сужение артерий и артериол сетчатки и сплющенность венул под пересекающими их артериями. Венулы перед этим пересечением имеют небольшое ампуловидное расширение. Это называется симптомом Ганна-Салюса </w:t>
      </w:r>
      <w:r>
        <w:rPr>
          <w:lang w:val="en-US"/>
        </w:rPr>
        <w:t>I</w:t>
      </w:r>
      <w:r>
        <w:rPr/>
        <w:t>.</w:t>
      </w:r>
    </w:p>
    <w:p>
      <w:pPr>
        <w:pStyle w:val="Normal"/>
        <w:spacing w:lineRule="auto" w:line="360"/>
        <w:ind w:firstLine="709"/>
        <w:jc w:val="both"/>
        <w:rPr/>
      </w:pPr>
      <w:r>
        <w:rPr/>
        <w:t xml:space="preserve">На более поздних стадиях заболевания, вследствие продолжающегося спазма артериол и их гиалиноза, артериолы становятся суженными, предшествующие им артерии извиваются. Вены сдавлены пересекающими их артериями. Перед местом их перекреста ампуловидное расширение вен более выражено. Это - симптом Салюса </w:t>
      </w:r>
      <w:r>
        <w:rPr>
          <w:lang w:val="en-US"/>
        </w:rPr>
        <w:t>II</w:t>
      </w:r>
      <w:r>
        <w:rPr/>
        <w:t xml:space="preserve">. В конечных стадиях заболевания склерозированные артерии и артериолы напоминают серебряные проволочки. Венулы тоже становятся склерозированными и перед пересечением их артериями вдавливаются в глубь сетчатки с иллюзией перерыва. Это - симптом Салюса </w:t>
      </w:r>
      <w:r>
        <w:rPr>
          <w:lang w:val="en-US"/>
        </w:rPr>
        <w:t>III</w:t>
      </w:r>
      <w:r>
        <w:rPr/>
        <w:t>.</w:t>
      </w:r>
    </w:p>
    <w:p>
      <w:pPr>
        <w:pStyle w:val="Normal"/>
        <w:spacing w:lineRule="auto" w:line="360"/>
        <w:ind w:firstLine="709"/>
        <w:jc w:val="both"/>
        <w:rPr/>
      </w:pPr>
      <w:r>
        <w:rPr/>
        <w:t xml:space="preserve">При высокой гипертонии, сочетающейся с большими отеками, может наступить отек головного мозга с приступами почечной эклампсии. </w:t>
      </w:r>
    </w:p>
    <w:p>
      <w:pPr>
        <w:pStyle w:val="Normal"/>
        <w:spacing w:lineRule="auto" w:line="360"/>
        <w:ind w:firstLine="709"/>
        <w:jc w:val="both"/>
        <w:rPr>
          <w:b/>
          <w:b/>
        </w:rPr>
      </w:pPr>
      <w:r>
        <w:rPr>
          <w:b/>
        </w:rPr>
        <w:t>Синдром почечной эклампсии</w:t>
      </w:r>
      <w:r>
        <w:rPr/>
        <w:t xml:space="preserve"> (от греческого слова  </w:t>
      </w:r>
      <w:r>
        <w:rPr>
          <w:lang w:val="en-US"/>
        </w:rPr>
        <w:t>eclampsis</w:t>
      </w:r>
      <w:r>
        <w:rPr/>
        <w:t xml:space="preserve"> -вспышка, судорога) развивается у больных с отёчным синдромом. Чаще всего эклампсия развивается у больных острым гломерулонефритом, хотя может встречаться и при обострениях хронического гломерулонефрита, нефропатиях беременных. Причиной почечной эклампсии является спазм мозговых сосудов с нарушением их проницаемости, повышение внутричерепного давления и набухание вещества головного мозга.</w:t>
      </w:r>
      <w:r>
        <w:rPr>
          <w:b/>
        </w:rPr>
        <w:t xml:space="preserve"> </w:t>
      </w:r>
      <w:r>
        <w:rPr/>
        <w:t>Провоцирует развитие эклампсии большой приём жидкости и употребление солёной пищи.</w:t>
      </w:r>
    </w:p>
    <w:p>
      <w:pPr>
        <w:pStyle w:val="Normal"/>
        <w:spacing w:lineRule="auto" w:line="360"/>
        <w:ind w:firstLine="709"/>
        <w:jc w:val="both"/>
        <w:rPr/>
      </w:pPr>
      <w:r>
        <w:rPr/>
        <w:t>Эклампсия развивается на фоне высокого артериального давления и больших отеках. Первыми признаками её являются необычные для больного слабость, вялость, сонливость. Затем появляются сильная головная боль, рвота, расстройства речи, преходящие параличи, затуманенность сознания. В это время у больного очень сильно повышается артериальное давление крови. Судороги появляются внезапно, иногда им предшествует короткий вскрик или глубокий шумный вздох больного. В первые 30 - 90 секунд судорожного припадка отмечаются сильные тонические сокращения мышц, которое затем сменяются клоническими судорогами или подёргиваниями отдельных групп мышц, непроизвольными мочеиспусканием, дефекацией и прикусыванием языка. Лицо больного синеет, глаза закатываются или скашиваются в сторону. Следует отметить, что во время приступа эклампсии зрачки остаются широкими.</w:t>
      </w:r>
    </w:p>
    <w:p>
      <w:pPr>
        <w:pStyle w:val="Normal"/>
        <w:spacing w:lineRule="auto" w:line="360"/>
        <w:ind w:firstLine="709"/>
        <w:jc w:val="both"/>
        <w:rPr/>
      </w:pPr>
      <w:r>
        <w:rPr/>
        <w:t>Приступы эклампсии продолжаются несколько минут, иногда - дольше. Обычно после 2 - 3 приступов больной успокаивается и входит в глубокий сопор или в кому. После того как больной приходит в себя в течение некоторого времени у него могут отмечаться амавроз (слепота центрального происхождения) и афазия (потеря речи). Возможны стёртые приступы эклампсии. Следует помнить, что почечная эклампсия является смертельно опасным состоянием, требующим немедленной врачебной помощи.</w:t>
      </w:r>
    </w:p>
    <w:p>
      <w:pPr>
        <w:pStyle w:val="Normal"/>
        <w:spacing w:lineRule="auto" w:line="360"/>
        <w:ind w:firstLine="709"/>
        <w:jc w:val="both"/>
        <w:rPr/>
      </w:pPr>
      <w:r>
        <w:rPr/>
        <w:t xml:space="preserve">Другим, чрезвычайно тяжёлым синдромом у больных с почечной недостаточностью является </w:t>
      </w:r>
      <w:r>
        <w:rPr>
          <w:b/>
          <w:i/>
        </w:rPr>
        <w:t xml:space="preserve">уремия </w:t>
      </w:r>
      <w:r>
        <w:rPr/>
        <w:t xml:space="preserve">(от греческих слов </w:t>
      </w:r>
      <w:r>
        <w:rPr>
          <w:lang w:val="en-US"/>
        </w:rPr>
        <w:t>uron</w:t>
      </w:r>
      <w:r>
        <w:rPr/>
        <w:t xml:space="preserve"> - моча и </w:t>
      </w:r>
      <w:r>
        <w:rPr>
          <w:lang w:val="en-US"/>
        </w:rPr>
        <w:t>haima</w:t>
      </w:r>
      <w:r>
        <w:rPr/>
        <w:t xml:space="preserve"> - кровь). Различают уремию, возникшую в острых и в хронических случаях. Патогенез </w:t>
      </w:r>
      <w:r>
        <w:rPr>
          <w:i/>
        </w:rPr>
        <w:t>уремии</w:t>
      </w:r>
      <w:r>
        <w:rPr/>
        <w:t xml:space="preserve"> сложный. Основную роль играет задержка в организме продуктов азотистого обмена - мочевины, мочевой кислоты и креатинина. Появляются изменения в минеральном обмене (повышение содержание калия, натрия и фосфора), развитие ацитоза. Удельный вес мочи падает, а уровень остаточного азота крови возрастает, порой до значительных величин. В крови накапливаются кислые продукты межуточного обмена, возникает ацидоз.</w:t>
      </w:r>
    </w:p>
    <w:p>
      <w:pPr>
        <w:pStyle w:val="Normal"/>
        <w:spacing w:lineRule="auto" w:line="360"/>
        <w:ind w:firstLine="709"/>
        <w:jc w:val="both"/>
        <w:rPr/>
      </w:pPr>
      <w:r>
        <w:rPr/>
        <w:t>В патогенезе острой почечной недостаточности и острой уремии основное значение отводится шоку и сопутствующему ему нарушению гемодинамики, прежде всего в почках.</w:t>
      </w:r>
    </w:p>
    <w:p>
      <w:pPr>
        <w:pStyle w:val="Normal"/>
        <w:spacing w:lineRule="auto" w:line="360"/>
        <w:ind w:firstLine="709"/>
        <w:jc w:val="both"/>
        <w:rPr/>
      </w:pPr>
      <w:r>
        <w:rPr/>
        <w:t>В тех случаях, когда острая почечная недостаточность развивается из-за интоксикации или тяжёлой инфекции, патогенез уремии обусловлен непосредственным воздействием токсинов на почечную паренхиму.</w:t>
      </w:r>
    </w:p>
    <w:p>
      <w:pPr>
        <w:pStyle w:val="Normal"/>
        <w:spacing w:lineRule="auto" w:line="360"/>
        <w:ind w:firstLine="709"/>
        <w:jc w:val="both"/>
        <w:rPr/>
      </w:pPr>
      <w:r>
        <w:rPr/>
        <w:t xml:space="preserve">Больной уремией жалуется на слабость, апатию, головные боли, потерю аппетита. Кожные покровы бледны, с землисто-серым или восковым оттеком. Отеки в этой стадии болезни почти проходят. Остается одутловатость лица, и пастозность на голенях. Кожа сухая, шелушащаяся. Нередко бывает кожный зуд и следы расчесов. Иногда кожа бывает как бы посыпана пудрой или инеем, что связано с выделением кристаллов мочевины потовыми железами. Язык и слизистые оболочки полости рта сухие. Ощущается запах мочи изо рта – </w:t>
      </w:r>
      <w:r>
        <w:rPr>
          <w:lang w:val="en-US"/>
        </w:rPr>
        <w:t>foetor</w:t>
      </w:r>
      <w:r>
        <w:rPr/>
        <w:t xml:space="preserve"> </w:t>
      </w:r>
      <w:r>
        <w:rPr>
          <w:lang w:val="en-US"/>
        </w:rPr>
        <w:t>ex</w:t>
      </w:r>
      <w:r>
        <w:rPr/>
        <w:t xml:space="preserve"> </w:t>
      </w:r>
      <w:r>
        <w:rPr>
          <w:lang w:val="en-US"/>
        </w:rPr>
        <w:t>orae</w:t>
      </w:r>
      <w:r>
        <w:rPr/>
        <w:t xml:space="preserve"> и от тела больного. Целый ряд симптомов уремии связан с компенсаторным выделением азотистых шлаков различными железами – потовыми, слюнными, желудочными, кишечными. Типичны тошнота и рвота – признаки выделительного уремического гастрита. Развивается уремический колит, иногда язвенный, который сопровождается поносами, нередко геморрагическими. Все это приводит к обезвоживанию организма, жажде, сухости кожи и слизистых оболочек, истощению. Отложение кристаллов мочевины происходит иногда и на серозных оболочках – плевре, перикарде и вызывает развитие асептического сухого плеврита и перикардита. Выслушиваемый при этом шум трения перикарда наблюдается обычно в терминальной стадии болезни и, по образному выражению французских клиницистов, носит название «похоронного звона». Несколько снижается температура тела. Мочи выделяется очень мало, вплоть до развития полной анурии.</w:t>
      </w:r>
    </w:p>
    <w:p>
      <w:pPr>
        <w:pStyle w:val="Normal"/>
        <w:spacing w:lineRule="auto" w:line="360"/>
        <w:ind w:firstLine="709"/>
        <w:jc w:val="both"/>
        <w:rPr/>
      </w:pPr>
      <w:r>
        <w:rPr/>
        <w:t>Одним из признаков интоксикации организма при уремии является угнетение функции красного ростка кроветворения. Число эритроцитов и гемоглабина значительно снижается, развивается тяжелая гипохромная анемия. Количество лейкоцитов крови обычно бывает увеличено. Нарушается свертываемость крови и развиваются явления геморрагического диатеза. При осмотре больного обнаруживаются кожные геморрагии. Имеется наклонность к кровотечениям из носа, желудочно-кишечного тракта, мочевыводящих путей, матки. У больных могут развиваться кровоизлияния и в любые внутренние органы.</w:t>
      </w:r>
    </w:p>
    <w:p>
      <w:pPr>
        <w:pStyle w:val="Normal"/>
        <w:spacing w:lineRule="auto" w:line="360"/>
        <w:ind w:firstLine="709"/>
        <w:jc w:val="both"/>
        <w:rPr/>
      </w:pPr>
      <w:r>
        <w:rPr/>
        <w:t>Значительно выражены признаки интоксикации нервной системы: вялость, сонливость, скованность, расстройство сознания, вялая реакция зрачков на свет, мелкие подергивания отдельных групп мышц. Как правило, при уремии происходит химическое раздражение рецепторов серозных оболочек полостей брюшины, плевры, перикарда, суставов. Поэтому больные испытывают мучительные боли во всём теле, как в покое, так и при движении. Высокая концентрация аммиака в крови стимулирует головной мозг и нарушает нормальное чередование периодов сна и бодрствования. Постепенно развивается коматозное состояние – уремическая кома, которая является финальной стадией болезни. В это время больные теряют сознание, появляется шумное глубокое дыхание Куссмауля, как проявление выраженного ацидоза. В конечной стадии почечной недостаточности больной находится в глубокой коме. Временами у него возникают отдельные мышечные подёргивания, через некоторое время наступает смерть.</w:t>
      </w:r>
    </w:p>
    <w:p>
      <w:pPr>
        <w:pStyle w:val="Normal"/>
        <w:spacing w:lineRule="auto" w:line="360"/>
        <w:ind w:firstLine="709"/>
        <w:jc w:val="both"/>
        <w:rPr/>
      </w:pPr>
      <w:r>
        <w:rPr>
          <w:b/>
        </w:rPr>
        <w:t xml:space="preserve">Изменения в моче </w:t>
      </w:r>
      <w:r>
        <w:rPr/>
        <w:t xml:space="preserve">при заболевании почек характеризуются появлением белка (альбуминурия) и форменных элементов крови в осадке мочи. </w:t>
      </w:r>
    </w:p>
    <w:p>
      <w:pPr>
        <w:pStyle w:val="Normal"/>
        <w:spacing w:lineRule="auto" w:line="360"/>
        <w:ind w:firstLine="709"/>
        <w:jc w:val="both"/>
        <w:rPr/>
      </w:pPr>
      <w:r>
        <w:rPr/>
        <w:t xml:space="preserve">Нарушение выделительной функции почек приводит к задержке в организме конечных продуктов белкового обмена, обладающих токсичным действием. В крови повышается содержание остаточного азота и его фракций – азотемия. Клинически это проявляется синдромом уремии, который является результатом  интоксикации организма продуктами белкового обмена. Уремия может развиваться при различных заболеваниях почек: при хроническом нефрите, амилоидозе, артериолосклерозе почек, при некротических нефрозах. </w:t>
      </w:r>
    </w:p>
    <w:p>
      <w:pPr>
        <w:pStyle w:val="Heading2"/>
        <w:spacing w:lineRule="auto" w:line="360"/>
        <w:rPr>
          <w:b/>
          <w:b/>
          <w:caps/>
          <w:sz w:val="24"/>
        </w:rPr>
      </w:pPr>
      <w:r>
        <w:rPr>
          <w:b/>
          <w:caps/>
          <w:sz w:val="24"/>
        </w:rPr>
        <w:t>Частная патология почек</w:t>
      </w:r>
    </w:p>
    <w:p>
      <w:pPr>
        <w:pStyle w:val="Heading2"/>
        <w:spacing w:lineRule="auto" w:line="360"/>
        <w:jc w:val="left"/>
        <w:rPr>
          <w:b/>
          <w:b/>
          <w:sz w:val="24"/>
        </w:rPr>
      </w:pPr>
      <w:r>
        <w:rPr>
          <w:b/>
          <w:sz w:val="24"/>
        </w:rPr>
        <w:t>Острый нефрит</w:t>
      </w:r>
    </w:p>
    <w:p>
      <w:pPr>
        <w:pStyle w:val="Normal"/>
        <w:spacing w:lineRule="auto" w:line="360"/>
        <w:ind w:firstLine="709"/>
        <w:jc w:val="both"/>
        <w:rPr/>
      </w:pPr>
      <w:r>
        <w:rPr/>
        <w:t>Острый нефрит или острый диффузный гломерулонефрит представляет собой заболевание инфекционно-аллергической природы с преимущественной локализацией аутоиммунного воспалительного процесса в сосудах клубочков почек.</w:t>
      </w:r>
    </w:p>
    <w:p>
      <w:pPr>
        <w:pStyle w:val="Normal"/>
        <w:spacing w:lineRule="auto" w:line="360"/>
        <w:ind w:firstLine="709"/>
        <w:jc w:val="both"/>
        <w:rPr/>
      </w:pPr>
      <w:r>
        <w:rPr/>
        <w:t>Возникновению острого нефрита почти всегда предшествует инфекция, чаще всего стрептококковая: ангина, обострение хронического тонзиллита, катар верхних дыхательных путей, у детей – скарлатина. Острый нефрит, как правило, развивается спустя 2-3 недели после перенесенной инфекции. Экспериментальными исследованиями и клиническими наблюдениями доказано, что острый нефрит является аллергической реакцией, развившейся в результате сенсибилизации организма микробными токсинами. Кроме того, микробные токсины вызывают изменение антигенной структуры обычных тканей организма, которые приобретают свойства чужеродных антигенов и на которые начинается выработка антител. Вырабатываемые в организме антитела являются в таких случаях нефротоксическими веществами, вызывающими аутоиммунный воспалительный процесс в сосудах почек.</w:t>
      </w:r>
    </w:p>
    <w:p>
      <w:pPr>
        <w:pStyle w:val="TextBody"/>
        <w:spacing w:lineRule="auto" w:line="360"/>
        <w:ind w:firstLine="709"/>
        <w:rPr/>
      </w:pPr>
      <w:r>
        <w:rPr>
          <w:sz w:val="24"/>
        </w:rPr>
        <w:t xml:space="preserve">Предрасполагающим фактором заболевания часто является общее охлаждение, вызывающее спазм артериол и способствующее разрешению аллергической реакции в сенсибилизированном организме. </w:t>
      </w:r>
    </w:p>
    <w:p>
      <w:pPr>
        <w:pStyle w:val="TextBody"/>
        <w:spacing w:lineRule="auto" w:line="360"/>
        <w:ind w:firstLine="709"/>
        <w:rPr/>
      </w:pPr>
      <w:r>
        <w:rPr>
          <w:sz w:val="24"/>
        </w:rPr>
        <w:t xml:space="preserve">Болезнь характеризуется острым началом. Основными симптомами заболевания являются: гематурия, альбуминурия, отёки и гипертония.  В начале заболевания гематурия обычно обильная. Моча имеет цвет «мясных помоев». Затем гематурия уменьшается а в период схождения отеков вновь нарастает. Количество мочи в начале болезни уменьшается (олигурия), а в тяжелых случаях может наступить анурия. Удельный вес мочи при этом высокий. Количество белка в моче достигает 1%, в осадке выявляются выщелоченные эритроциты, цилиндры, единичные лейкоциты и клетки почечного эпителия. </w:t>
      </w:r>
    </w:p>
    <w:p>
      <w:pPr>
        <w:pStyle w:val="TextBody"/>
        <w:spacing w:lineRule="auto" w:line="360"/>
        <w:ind w:firstLine="709"/>
        <w:rPr/>
      </w:pPr>
      <w:r>
        <w:rPr>
          <w:sz w:val="24"/>
        </w:rPr>
        <w:t>Отёки появляются сначала на лице, а затем быстро распространяются на рыхлую клетчатку туловища и конечностей. Может развиться водянка серозных полостей. Повышение артериального давления наступает рано. Уровень систолического артериального давления бывает высоким – 200 - 220 мм рт. ст., хотя нередко бывает и ниже. Более характерно значительное повышение диастолического артериального давления. Оно не бывает ниже 100 - 120 мм рт. ст. Больные жалуются на головную боль, тупые боли в области поясницы, одышку. Иногда развиваются приступы сердечной астмы из-за острой недостаточности левого желудочка сердца. Отмечается бледность кожных покровов в результате спазма кожных капилляров и сдавливания их отечной жидкостью. Температура тела обычно остается нормальной.</w:t>
      </w:r>
    </w:p>
    <w:p>
      <w:pPr>
        <w:pStyle w:val="Normal"/>
        <w:spacing w:lineRule="auto" w:line="360"/>
        <w:ind w:firstLine="709"/>
        <w:jc w:val="both"/>
        <w:rPr/>
      </w:pPr>
      <w:r>
        <w:rPr/>
        <w:t>Выделительная функция почек при остром нефрите обычно не нарушается. Удельный вес мочи в первом периоде заболевания, при наличии олигурии и при нарастании отёков, обычно высокий. При увеличении диуреза и схождении отёков удельный вес мочи снижается. Остаточный азот крови остается на нормальном уровне или несколько повышается при длительной олигурии и особенно при анурии. Но и в таких случаях после восстановления нормального диуреза остаточный азот снижается до нормы. Поэтому больному с острым нефритом, как правило, не угрожает развитие уремии.</w:t>
      </w:r>
    </w:p>
    <w:p>
      <w:pPr>
        <w:pStyle w:val="Normal"/>
        <w:spacing w:lineRule="auto" w:line="360"/>
        <w:ind w:firstLine="709"/>
        <w:jc w:val="both"/>
        <w:rPr/>
      </w:pPr>
      <w:r>
        <w:rPr/>
        <w:t>Тяжелым осложнением острого нефрита может быть почечная эклампсия.</w:t>
      </w:r>
    </w:p>
    <w:p>
      <w:pPr>
        <w:pStyle w:val="Normal"/>
        <w:spacing w:lineRule="auto" w:line="360"/>
        <w:ind w:firstLine="709"/>
        <w:jc w:val="both"/>
        <w:rPr/>
      </w:pPr>
      <w:r>
        <w:rPr/>
        <w:t>Течение острого нефрита – от одного до трех месяцев. Сначала снижается артериальное давление, исчезают отеки, а затем проходят гематурия и альбуминурия. Болезнь может закончиться полным выздоровлением. Если симптомы болезни не проходят на протяжении четырех-шести месяцев, то можно говорить о переходе в хронический нефрит.</w:t>
      </w:r>
    </w:p>
    <w:p>
      <w:pPr>
        <w:pStyle w:val="Heading2"/>
        <w:spacing w:lineRule="auto" w:line="360"/>
        <w:ind w:firstLine="709"/>
        <w:jc w:val="left"/>
        <w:rPr>
          <w:b/>
          <w:b/>
          <w:sz w:val="24"/>
        </w:rPr>
      </w:pPr>
      <w:r>
        <w:rPr>
          <w:b/>
          <w:sz w:val="24"/>
        </w:rPr>
        <w:t>Хронический нефрит</w:t>
      </w:r>
    </w:p>
    <w:p>
      <w:pPr>
        <w:pStyle w:val="Normal"/>
        <w:spacing w:lineRule="auto" w:line="360"/>
        <w:ind w:firstLine="709"/>
        <w:jc w:val="both"/>
        <w:rPr/>
      </w:pPr>
      <w:r>
        <w:rPr/>
        <w:t xml:space="preserve">Хронический нефрит, или хронический диффузный гломерулонефрит, является продолжением острого нефрита, не закончившегося выздоровлением. Течение заболевания длительное, с периодическими обострениями. В картине заболевания может преобладать синдром артериальной гипертонии. В этом случае говорят о </w:t>
      </w:r>
      <w:r>
        <w:rPr>
          <w:i/>
        </w:rPr>
        <w:t>гипертонической форме хронического нефрита</w:t>
      </w:r>
      <w:r>
        <w:rPr/>
        <w:t xml:space="preserve">. Это сравнительно доброкачественная форма заболевания. Следует помнить, что изменения в моче при гипертонической форме хронического гломерулонефрита выражены слабо. Поэтому часто больной в течение многих лет наблюдается врачом с неправильным диагнозом "гипертоническая болезнь". </w:t>
      </w:r>
    </w:p>
    <w:p>
      <w:pPr>
        <w:pStyle w:val="Normal"/>
        <w:spacing w:lineRule="auto" w:line="360"/>
        <w:ind w:firstLine="709"/>
        <w:jc w:val="both"/>
        <w:rPr/>
      </w:pPr>
      <w:r>
        <w:rPr/>
        <w:t xml:space="preserve">В других случаях бывают выражены отечно-альбуминурический и мочевой синдромы. При этом говорят о </w:t>
      </w:r>
      <w:r>
        <w:rPr>
          <w:i/>
        </w:rPr>
        <w:t>нефротической форме</w:t>
      </w:r>
      <w:r>
        <w:rPr/>
        <w:t xml:space="preserve"> хронического нефрита. Она отличается быстрым течением. </w:t>
      </w:r>
    </w:p>
    <w:p>
      <w:pPr>
        <w:pStyle w:val="Normal"/>
        <w:spacing w:lineRule="auto" w:line="360"/>
        <w:ind w:firstLine="709"/>
        <w:jc w:val="both"/>
        <w:rPr/>
      </w:pPr>
      <w:r>
        <w:rPr/>
        <w:t xml:space="preserve">При </w:t>
      </w:r>
      <w:r>
        <w:rPr>
          <w:i/>
        </w:rPr>
        <w:t>смешанной форме</w:t>
      </w:r>
      <w:r>
        <w:rPr/>
        <w:t xml:space="preserve"> хронического нефрита в равной степени выражены мочевой, гипертонический и отёчный синдромы. Эта форма заболевания отличается тяжестью и быстро, через 2 - 3 года приводит к развитию почечной недостаточности.</w:t>
      </w:r>
    </w:p>
    <w:p>
      <w:pPr>
        <w:pStyle w:val="Normal"/>
        <w:spacing w:lineRule="auto" w:line="360"/>
        <w:ind w:firstLine="709"/>
        <w:jc w:val="both"/>
        <w:rPr/>
      </w:pPr>
      <w:r>
        <w:rPr>
          <w:i/>
        </w:rPr>
        <w:t>Латентная форма</w:t>
      </w:r>
      <w:r>
        <w:rPr/>
        <w:t xml:space="preserve"> гломерулонефрита протекает скрыто без явных клинических проявлений. Почечная недостаточность развивается через 10 - 15 лет и более.</w:t>
      </w:r>
    </w:p>
    <w:p>
      <w:pPr>
        <w:pStyle w:val="Normal"/>
        <w:spacing w:lineRule="auto" w:line="360"/>
        <w:ind w:firstLine="709"/>
        <w:jc w:val="both"/>
        <w:rPr/>
      </w:pPr>
      <w:r>
        <w:rPr/>
        <w:t>Хронический нефрит протекает с постепенным нарушением основных функций почек и с развитием в конечной стадии болезни почечной недостаточности. В почках происходит разрастание соединительной ткани с постепенным сморщиванием органа – вторично сморщенная почка. Конечной стадией такого процесса является задержка в организме азотистых шлаков с развитием уремии. При всех формах гломерулонефрита смерть больного наступает от почечной недостаточности.</w:t>
      </w:r>
    </w:p>
    <w:p>
      <w:pPr>
        <w:pStyle w:val="Heading2"/>
        <w:spacing w:lineRule="auto" w:line="360"/>
        <w:ind w:firstLine="709"/>
        <w:jc w:val="left"/>
        <w:rPr>
          <w:b/>
          <w:b/>
          <w:sz w:val="24"/>
        </w:rPr>
      </w:pPr>
      <w:r>
        <w:rPr>
          <w:b/>
          <w:sz w:val="24"/>
        </w:rPr>
        <w:t>Пиелонефрит.</w:t>
      </w:r>
    </w:p>
    <w:p>
      <w:pPr>
        <w:pStyle w:val="Normal"/>
        <w:spacing w:lineRule="auto" w:line="360"/>
        <w:ind w:firstLine="709"/>
        <w:jc w:val="both"/>
        <w:rPr/>
      </w:pPr>
      <w:r>
        <w:rPr/>
        <w:t>Пиелонефрит представляет собой особую форму воспаления почек, развивающуюся под влиянием восходящей инфекции из мочевыводящих путей. И таким образом пиелонефрит существенно отличается по своей этиологии и патогенезу от гломерулонефрита. Поражению почек всегда предшествует воспаление слизистой мочевого тракта (цистит, пиелит) инфекционной этиологии.</w:t>
      </w:r>
    </w:p>
    <w:p>
      <w:pPr>
        <w:pStyle w:val="Normal"/>
        <w:spacing w:lineRule="auto" w:line="360"/>
        <w:ind w:firstLine="709"/>
        <w:jc w:val="both"/>
        <w:rPr/>
      </w:pPr>
      <w:r>
        <w:rPr>
          <w:b/>
          <w:i/>
        </w:rPr>
        <w:t>Острый пиелонефрит</w:t>
      </w:r>
      <w:r>
        <w:rPr/>
        <w:t xml:space="preserve"> (</w:t>
      </w:r>
      <w:r>
        <w:rPr>
          <w:lang w:val="en-US"/>
        </w:rPr>
        <w:t>pyelonephritis</w:t>
      </w:r>
      <w:r>
        <w:rPr/>
        <w:t xml:space="preserve"> </w:t>
      </w:r>
      <w:r>
        <w:rPr>
          <w:lang w:val="en-US"/>
        </w:rPr>
        <w:t>acuta</w:t>
      </w:r>
      <w:r>
        <w:rPr/>
        <w:t>) развивается вследствие распространения инфекции любым путём (восходящим, лимфогенным, гематогенным) на почечную перенхиму во время или после заболевания тонзиллитом, остеомиелитом, сепсисом, брюшным тифом и т.д.). Вызывает развитие заболевания обычно условнопатогеннная микрофлора - кишечная палочка, энтерококк, протей и др.</w:t>
      </w:r>
    </w:p>
    <w:p>
      <w:pPr>
        <w:pStyle w:val="Normal"/>
        <w:spacing w:lineRule="auto" w:line="360"/>
        <w:ind w:firstLine="709"/>
        <w:jc w:val="both"/>
        <w:rPr/>
      </w:pPr>
      <w:r>
        <w:rPr/>
        <w:t xml:space="preserve">Обычно заболевание начинается с резкого ухудшения состояния больного, появления болей в области поясницы, чаще асимметричных, с высокой температуры и неправильной лихорадки. Если имеется сопутствующий цистит, появляются дизурические расстройства. В моче обнаруживается большое количество лейкоцитов и умеренная альбуминурия. Чаще болезнь заканчивается выздоровлением. Но иногда принимает </w:t>
      </w:r>
      <w:r>
        <w:rPr>
          <w:b/>
          <w:i/>
        </w:rPr>
        <w:t>хроническое течение</w:t>
      </w:r>
      <w:r>
        <w:rPr/>
        <w:t>. В таких случаях воспалительный процесс переходит на паренхиму почек из любых имеющихся в организме очагов инфекции, поражая в первую очередь почечные канальцы и интерстициальную ткань. Клубочковый аппарат поражается позднее. При переходе воспалительного процесса на почечную паренхиму развиваются симптомы поражение почек и заболевание обозначается как хронический пиелонефрит. Конечным исходом пиелонефрита является сморщивание почек с уремией.</w:t>
      </w:r>
    </w:p>
    <w:p>
      <w:pPr>
        <w:pStyle w:val="TextBody"/>
        <w:spacing w:lineRule="auto" w:line="360"/>
        <w:ind w:firstLine="709"/>
        <w:rPr/>
      </w:pPr>
      <w:r>
        <w:rPr>
          <w:sz w:val="24"/>
        </w:rPr>
        <w:t>Клиническая картина болезни во многом сходна с хроническим гломерулонефритом. Однако помимо нефритических симптомов (гипертония, отеки, гематурия) наблюдается также пиурия. В периоды обострения количество лейкоцитов в моче увеличивается. Особое значение имеет обнаружение в моче особых "активных" лейкоцитов - клеток Штернгеймера - Мельбина. Температура у больных бывает повышенной, чаще до субфебрильных цифр. Часто повышается уровень артериального давления. Функциональное состояние почек долгое время остается нормальным. Лишь в поздней стадии болезни нарушается фильтрационная функция клубочков, происходит задержка в организме азотистых шлаков и развитие уремии.</w:t>
      </w:r>
    </w:p>
    <w:p>
      <w:pPr>
        <w:pStyle w:val="Normal"/>
        <w:spacing w:lineRule="auto" w:line="360"/>
        <w:ind w:firstLine="709"/>
        <w:rPr>
          <w:b/>
          <w:b/>
        </w:rPr>
      </w:pPr>
      <w:r>
        <w:rPr>
          <w:b/>
        </w:rPr>
        <w:t>Дистрофии почек (нефрозы)</w:t>
      </w:r>
    </w:p>
    <w:p>
      <w:pPr>
        <w:pStyle w:val="TextBody"/>
        <w:spacing w:lineRule="auto" w:line="360"/>
        <w:ind w:firstLine="709"/>
        <w:rPr/>
      </w:pPr>
      <w:r>
        <w:rPr>
          <w:sz w:val="24"/>
        </w:rPr>
        <w:t>Нефрозы, или дистрофии почек, объединяют собой группу хронических заболеваний, характеризующихся глубокими нарушениями обмена веществ и дегенеративными изменениями в почках. Заболевания развиваются на почве тяжелой интоксикации, вызываемой хроническими инфекциями (туберкулез, сифилис) или длительными нагноительными процессами.</w:t>
      </w:r>
    </w:p>
    <w:p>
      <w:pPr>
        <w:pStyle w:val="Normal"/>
        <w:spacing w:lineRule="auto" w:line="360"/>
        <w:ind w:firstLine="709"/>
        <w:jc w:val="both"/>
        <w:rPr/>
      </w:pPr>
      <w:r>
        <w:rPr/>
        <w:t>Различают две формы нефрозов: редко встречающихся липоидный нефроз (липоидная дистрофия) и более частый амилоидно-липоидный нефроз (амилоидно-липоидная дистрофия). При амилоидно-липоидном нефрозе происходит отложение белкового вещества, амилоида, в почках, а также в печени, селезенке, кишечнике.</w:t>
      </w:r>
    </w:p>
    <w:p>
      <w:pPr>
        <w:pStyle w:val="Normal"/>
        <w:spacing w:lineRule="auto" w:line="360"/>
        <w:ind w:firstLine="709"/>
        <w:jc w:val="both"/>
        <w:rPr/>
      </w:pPr>
      <w:r>
        <w:rPr/>
        <w:t>Клинически хронические нефрозы характеризуются развитием нефротического синдрома с массивной альбуминурией, с гипопротеинемией, гиперхолестеринемией и большими отеками. В осадке мочи эритроцитов нет, зато обнаруживаются в большом количестве цилиндры и клетки почечного эпителия. Артериальное давление остается нормальным или может несколько повышаться при поражении капилляров почечных клубочков. При отложении амилоида в других органах прощупываются увеличенные плотные печень и селезенка, развиваются поносы.</w:t>
      </w:r>
    </w:p>
    <w:p>
      <w:pPr>
        <w:pStyle w:val="Normal"/>
        <w:spacing w:lineRule="auto" w:line="360"/>
        <w:ind w:firstLine="709"/>
        <w:jc w:val="both"/>
        <w:rPr/>
      </w:pPr>
      <w:r>
        <w:rPr/>
        <w:t>Чистый липоидный нефроз протекает длительно. Как правило, без исхода в сморщенную почку и уремию. Течение амилоидно-липоидного нефроза менее продолжительное, обычно 1-2 года или несколько дольше. Смерть может наступить от основного первичного заболевания, приведшего к амилоидозу, или от присоединившегося интеркуррентной инфекции. В других случаях болезнь заканчивается сморщиванием почек и уремией.</w:t>
      </w:r>
    </w:p>
    <w:p>
      <w:pPr>
        <w:pStyle w:val="Normal"/>
        <w:spacing w:lineRule="auto" w:line="360"/>
        <w:ind w:firstLine="709"/>
        <w:rPr>
          <w:b/>
          <w:b/>
        </w:rPr>
      </w:pPr>
      <w:r>
        <w:rPr>
          <w:b/>
        </w:rPr>
        <w:t>Артериолосклероз почек (нефросклероз)</w:t>
      </w:r>
    </w:p>
    <w:p>
      <w:pPr>
        <w:pStyle w:val="TextBody"/>
        <w:spacing w:lineRule="auto" w:line="360"/>
        <w:ind w:firstLine="709"/>
        <w:rPr/>
      </w:pPr>
      <w:r>
        <w:rPr>
          <w:sz w:val="24"/>
        </w:rPr>
        <w:t>Атериолосклероз почек, или нефросклероз (первично сморщенная почка), развивается как следствие гипертоническойц болезни. Клиническая картина складывается из симптомов артериальной гипертонии и почечного поражения. Уровень артериального давления стойкий, высокий, выше 200/100. иногда достигает 250/150 мм рт. ст. Гипертония у таких больных сопровождается резкой гипертрофией левого желудочка сердца и явлениями сердечной недостаточности. Часты расстройства мозгового кровообращения (инсульты). В моче выявляется небольшое количество белка и выщелочных эритроцитов. При исследовании глазного дна обнаруживается резкое сужение сосудов сетчатки, расширение вен, кровоизлияние в сетчатку, нейроретинит.</w:t>
      </w:r>
    </w:p>
    <w:p>
      <w:pPr>
        <w:pStyle w:val="Normal"/>
        <w:spacing w:lineRule="auto" w:line="360"/>
        <w:ind w:firstLine="709"/>
        <w:jc w:val="both"/>
        <w:rPr/>
      </w:pPr>
      <w:r>
        <w:rPr/>
        <w:t>Смерть может наступить от мозгового инсульта, от сердечной недостаточности или от уреми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09"/>
      <w:outlineLvl w:val="2"/>
    </w:pPr>
    <w:rPr>
      <w:b/>
      <w:cap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5:19:00Z</dcterms:created>
  <dc:creator>1</dc:creator>
  <dc:description/>
  <dc:language>en-US</dc:language>
  <cp:lastModifiedBy>1</cp:lastModifiedBy>
  <cp:lastPrinted>2003-06-20T13:41:00Z</cp:lastPrinted>
  <dcterms:modified xsi:type="dcterms:W3CDTF">2003-06-20T09:41:00Z</dcterms:modified>
  <cp:revision>22</cp:revision>
  <dc:subject/>
  <dc:title/>
</cp:coreProperties>
</file>