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КТИВИЗИРУЮЩАЯ ТЕРАП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ВНИМАНИЕ! Указанную терапию применять при восстановлении сознания больного или при стабилизации уровня сознания больного на одном уровне.</w:t>
      </w:r>
    </w:p>
    <w:p>
      <w:pPr>
        <w:pStyle w:val="Normal"/>
        <w:rPr>
          <w:sz w:val="24"/>
        </w:rPr>
      </w:pPr>
      <w:r>
        <w:rPr>
          <w:sz w:val="24"/>
        </w:rPr>
        <w:t>Она противопоказана в острый период ЧМТ, при повышенном внутричерепном давлении.</w:t>
      </w:r>
    </w:p>
    <w:p>
      <w:pPr>
        <w:pStyle w:val="Normal"/>
        <w:rPr>
          <w:sz w:val="24"/>
        </w:rPr>
      </w:pPr>
      <w:r>
        <w:rPr>
          <w:sz w:val="24"/>
        </w:rPr>
        <w:t>В периоде ранней компенсации показана у больных с симптомами "выпадения" неврологических функций и противопоказана при наличии у больных симптомов "раздражения"</w:t>
      </w:r>
    </w:p>
    <w:p>
      <w:pPr>
        <w:pStyle w:val="Normal"/>
        <w:rPr>
          <w:sz w:val="24"/>
        </w:rPr>
      </w:pPr>
      <w:r>
        <w:rPr>
          <w:sz w:val="24"/>
        </w:rPr>
        <w:t>Назначают, обычно, с 4 - 5 суток при ЧМТ средней степени тяжести, и с 8 – 14 суток у больных с тяжелой ЧМ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нимодипин </w:t>
      </w:r>
    </w:p>
    <w:p>
      <w:pPr>
        <w:pStyle w:val="Trade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>Нимодипин</w:t>
      </w:r>
      <w:r>
        <w:rPr>
          <w:rFonts w:eastAsia="Times New Roman" w:cs="Times New Roman" w:ascii="Times New Roman" w:hAnsi="Times New Roman"/>
          <w:szCs w:val="20"/>
        </w:rPr>
        <w:t xml:space="preserve"> – блокатор кальциевых каналов - 30 мкг/кг/час в течение 5 суток.* </w:t>
      </w:r>
    </w:p>
    <w:p>
      <w:pPr>
        <w:pStyle w:val="TextBody"/>
        <w:rPr/>
      </w:pPr>
      <w:r>
        <w:rPr>
          <w:b/>
          <w:bCs/>
        </w:rPr>
        <w:t xml:space="preserve">Брейнал: </w:t>
      </w:r>
      <w:r>
        <w:rPr/>
        <w:t>таблетки 30 мг; инфузионный раствор 10 мг во флаконах 50 мл. «Грюненталь»</w:t>
      </w:r>
    </w:p>
    <w:p>
      <w:pPr>
        <w:pStyle w:val="TextBody"/>
        <w:rPr/>
      </w:pPr>
      <w:r>
        <w:rPr>
          <w:b/>
          <w:bCs/>
        </w:rPr>
        <w:t xml:space="preserve">Немотан: </w:t>
      </w:r>
      <w:r>
        <w:rPr/>
        <w:t>таблетки, покрытые оболочкой, 30 мг. «Медокеми»</w:t>
      </w:r>
    </w:p>
    <w:p>
      <w:pPr>
        <w:pStyle w:val="TextBody"/>
        <w:rPr/>
      </w:pPr>
      <w:r>
        <w:rPr>
          <w:b/>
          <w:bCs/>
        </w:rPr>
        <w:t xml:space="preserve">Нимотоп: </w:t>
      </w:r>
      <w:r>
        <w:rPr/>
        <w:t>таблетки 30 мг; инфузионный раствор 10 мг во флаконах 50 мл. «Байер»</w:t>
      </w:r>
    </w:p>
    <w:p>
      <w:pPr>
        <w:pStyle w:val="Normal"/>
        <w:rPr/>
      </w:pPr>
      <w:r>
        <w:rPr>
          <w:i/>
          <w:iCs/>
          <w:sz w:val="24"/>
        </w:rPr>
        <w:t>Примечание:</w:t>
      </w:r>
      <w:r>
        <w:rPr>
          <w:sz w:val="24"/>
        </w:rPr>
        <w:t xml:space="preserve"> При отсутствии высокого внутричерепного давления нимодипин, видимо, можно использовать и в остром периоде ЧМТ.</w:t>
      </w:r>
    </w:p>
    <w:p>
      <w:pPr>
        <w:pStyle w:val="TextBody"/>
        <w:rPr>
          <w:lang w:val="en-US"/>
        </w:rPr>
      </w:pPr>
      <w:r>
        <w:rPr/>
        <w:t>При его назначении должен проводиться тщательный гемодинамический контроль.</w:t>
      </w:r>
    </w:p>
    <w:p>
      <w:pPr>
        <w:pStyle w:val="TextBody"/>
        <w:rPr/>
      </w:pPr>
      <w:r>
        <w:rPr/>
        <w:t>НИМОДИПИН ( Nimodipinе )*. 2,6-Диметил-4- (3-нитрофенил)-1,4-дигидро-3,5-пиридиндикарбоновой кислоты метоксиэтил-1-овый-изопропиловый диэфир. Синонимы: Нимотоп, Nimotop. Нимодипин - производное 1,4-дигидропиридина, близкое по строению к нифедипину (см.). Относится к группе антагонистов ионов кальция (см.) и обладает ос- новными свойствами, характерными для этих препаратов. Однако специфичес- кой особенностью нимодипина является его преимущественное влияние на кро- воснабжение мозга, способность снижать сопротивление резистентных сосудов (артериол) мозга, улучшать мозговое кровообращение, уменьшать гипоксиче- ские явления. Нимодипин нашел применение как профилактическое и лечебное средство при ишемических нарушениях мозгового кровообращения. Как терапевтическое средство нимодипин назначают сразу после наступ- ления острой ишемии (субархноидальной геморрагии) и продолжают лечение в течение 5 - 14 дней. В первые 2 ч взрослым вводят внутривенно (в виде медленной инфузии) по О,ОО1 г (1 мг) нимодипина (5 мл 0,02% раствора) 2 раза в час. Через 2 ч увеличивают дозу до 2 мг (10 мл) в 1 ч (около 30 мкг/кг в час), следя за гемодинамикой, чтобы избежать слишком резкого снижения АД. Для введения (желательно с помощью перфузионного насоса) раствор разводят в изотоническом растворе натрия хлорида или 5 % растворе глюкозы. Профилактически назначают внутрь в виде таблеток (по 30 мг) - каждые 4 ч по 2 таблетки (всего 360 мг в сутки). Принимают с 4-го дня геморрагии в течение 21 дня. При внутривенном введении может развиться гипотензия; при приеме внутрь также возможны головная боль, тошнота и другие диспепсические явления. Следует соблюдать осторожность при отеке мозга и остром повышении внутричерепного давлении, а также при нарушении функции почек. Больным с массой тела менее 70 кг и с лабильным АД, препарат следует вводить, начиная с уменьшенных доз (0,5 мг в час). Не следует назначать препарат внутрь одновременно с его инфузией. Не рекомендуется применять при беременности. Формы выпуска: таблетки по 0,03 г (30 мг) в упаковке по 20; 50 или 1ОО штук; 0,02 % раствор во флаконах или полиэтиленовых (не поливинилхло- ридных во избежание взаимодействия) упаковках по 50 мл (всего 10 мг) для инфузий. Хранение: список Б. В прохладном месте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Инстенон</w:t>
      </w:r>
      <w:r>
        <w:rPr>
          <w:sz w:val="24"/>
        </w:rPr>
        <w:t xml:space="preserve"> 4мл * 3 р/сут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СТЕНОН – комбинированный препарат, обладающий положительным нейрометаболическим действием, состоит из трех компонент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гексобендин повышает энергетический статус нейрона за счет активации утилизации глюкозы и кислоро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этамиван воздействует на ЦНС в целом, улучшая интегративнуют деятельность головного мозга за счет активации восходящих отделов ретикулярной форма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этофиллин улучшает микроциркуляцию вследствие увеличения минутного объема сердца и повышения перфузионного давления в зоне ишемии и гипоксии</w:t>
      </w:r>
    </w:p>
    <w:p>
      <w:pPr>
        <w:pStyle w:val="TextBodyIndent"/>
        <w:rPr/>
      </w:pPr>
      <w:r>
        <w:rPr/>
        <w:t xml:space="preserve">важным преимуществом инстенона является доказанное отсутствие синдрома обкрадывания.   </w:t>
      </w:r>
    </w:p>
    <w:p>
      <w:pPr>
        <w:pStyle w:val="Trad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Актовегин </w:t>
      </w:r>
    </w:p>
    <w:p>
      <w:pPr>
        <w:pStyle w:val="2"/>
        <w:rPr/>
      </w:pPr>
      <w:r>
        <w:rPr/>
        <w:t>Высокоочищенный гемодиализат, получаемый методом ультрафильтрации из крови телят. Препарат содержит исключительно физиологические компоненты, обладающие высокой биологической активностью – органические низкомолекулярные соединения (молекулярная масса не более 5000 Дальтон) – аминокислоты, олигопептиды, нуклеозиды; промежуточные продукты углеводного и жирового обмена: олигосахариды и гликопептиды, электролиты и ряд важных микроэлементо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мл раствора содержит 40 мг сухого веса гемодиализат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Основой фармакологического действия АКТОВЕГИНА является его влияние на процессы внутриклеточного метаболизма. Под влиянием АКТОВЕГИНА улучшается транспорт глюкозы и поглощение кислорода в тканях. Включение в клетку большого количества кислорода приводит к активации процессов аэробного окисления, что увеличивает энергетический потенциал клетки.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В терапии ЧМТ рекомендуют использовать АКТОВЕГИН и ИНСТЕНОН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лагодаря особенностям механизма действия АКТОВЕГИНА (воздействия на аэробный гликолиз), он используется с первых часов нахождения пострадавшего в отделении реанимации (400-800 мг/сут в/в). Это создает  условия для консервативного лечения больных с наличием очагов размозжения головного мозга, особенно когда не было обширной зоны некроза с геморрагическим пропитыванием (внутримозговая гемотома). У больных, подвергающихся оперативным вмешательствам, введение АКТОВЕГИНА также начинается с первых суток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олее чем у половины больных с ЧМТ, сопровождающейся субарахноидальным кровоизлиянием, возникает спазм сосудов головного мозга преимущественно в вертебро-базиллярном бассейне, который, как правило, проявляется на 3-5 сутки после травмы. Применение  инстенона с первых суток (2-4 мл в/в капельно в 200 мл) с целью профилактики вазоспазма обосновано только при отсутствии признаков внутримозговой гематомы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 наличии очагов размозжения с гематомой – актовегин с первых суток, инстенон с пяты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 прооперированных больных инстенон присоединяется с 4х суток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винтон 20 мг* 3р/сут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уфиллин 2,4% - 10,0 * 3р/сут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ирацетам 20% - 5,0 * 4р/сут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Цереребролизин 10,0 1 р/сут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Цинаризин 0,05 (2т) * 4 р/сут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лкосерил 10 - 1000 мл 1р/сут. в/в кап. (Но не превышать суточный объем инфузионной терапии. Шутка!)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Чаще всего используется внутривенное введение, но если больной в сознании, возможен и энтеральный путь приема. Как правило, назначают одновременно два препарата с разным механизмом действия в зависимости от состояния больного (возраст, АД, и т.д). При необходимости производят смену препаратов через 7 - 10 дней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вившимся акинетическом состоянии</w:t>
      </w:r>
    </w:p>
    <w:p>
      <w:pPr>
        <w:pStyle w:val="Normal"/>
        <w:rPr>
          <w:sz w:val="24"/>
        </w:rPr>
      </w:pPr>
      <w:r>
        <w:rPr>
          <w:sz w:val="24"/>
        </w:rPr>
        <w:t>(функциональная декортикация, акинетический мутизм), вегетативном состоянии, дополнительно селегелин гидрохлорид (юмекс) по 5 мг * 2 р/сут. Со вторых – третьих суток (от начала приема) дозу препарата увеличивают до 20 мг/сут. Если в течение 4 – 5 суток эффекта нет, то дополнительно калипсол (кеталар) 1 мг/кг в/м 1 раз в сутки. При необходимости введение калипсола повторяют один раэ в трое суток.</w:t>
      </w:r>
    </w:p>
    <w:p>
      <w:pPr>
        <w:pStyle w:val="Normal"/>
        <w:rPr>
          <w:sz w:val="24"/>
        </w:rPr>
      </w:pPr>
      <w:r>
        <w:rPr>
          <w:sz w:val="24"/>
        </w:rPr>
        <w:t>При отсутствии селегелина гидрохлорида (юмекса) используют препараты леводопы (наком, синемет и т.д) – 1,0 – 4,0 в сутки, однако клиническая эффективность препаратов этой группы заметно ниже, а частота побочных эффектов выш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иптомов “раздражения”</w:t>
      </w:r>
    </w:p>
    <w:p>
      <w:pPr>
        <w:pStyle w:val="Normal"/>
        <w:rPr>
          <w:sz w:val="24"/>
        </w:rPr>
      </w:pPr>
      <w:r>
        <w:rPr>
          <w:sz w:val="24"/>
        </w:rPr>
        <w:t>(судорожный синдром, вегетативные кризы) используют преимущественно седативную терапию: бензонал 0,1 – 0,2 * 1 - 2 р/сут, аминазин 12 - 50 мг * 3 р/сут в/м (при психомоторном возбуждении), реланиум 10 мг * 2 - 3 р/сут в/м. и т.д. Дозу препарата и их сочетание необходимо подобрать индивидуально.</w:t>
      </w:r>
    </w:p>
    <w:p>
      <w:pPr>
        <w:pStyle w:val="Normal"/>
        <w:rPr/>
      </w:pPr>
      <w:r>
        <w:rPr>
          <w:b/>
          <w:bCs/>
          <w:sz w:val="24"/>
        </w:rPr>
        <w:t>При двигательных нарушениях</w:t>
      </w:r>
      <w:r>
        <w:rPr>
          <w:sz w:val="24"/>
        </w:rPr>
        <w:t xml:space="preserve">  галантамин 5 - 10 мг 2 р/сут.в/в, в/м., если нет, то прозерин 0,5 - 1 мг в/в, в/м, * 3 р/сут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150" w:after="0"/>
    </w:pPr>
    <w:rPr>
      <w:rFonts w:ascii="Arial Unicode MS" w:hAnsi="Arial Unicode MS" w:eastAsia="Arial Unicode MS" w:cs="Arial Unicode MS"/>
      <w:b/>
      <w:bCs/>
      <w:color w:val="990000"/>
      <w:sz w:val="24"/>
      <w:szCs w:val="24"/>
    </w:rPr>
  </w:style>
  <w:style w:type="paragraph" w:styleId="Tabletext0">
    <w:name w:val="table-text-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Indic">
    <w:name w:val="indic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rade">
    <w:name w:val="trade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14:00Z</dcterms:created>
  <dc:creator>VALEX</dc:creator>
  <dc:description/>
  <dc:language>en-US</dc:language>
  <cp:lastModifiedBy>VALEX</cp:lastModifiedBy>
  <dcterms:modified xsi:type="dcterms:W3CDTF">2003-07-08T07:56:00Z</dcterms:modified>
  <cp:revision>6</cp:revision>
  <dc:subject/>
  <dc:title>АКТИВИЗИРУЮЩАЯ ТЕРАПИЯ</dc:title>
</cp:coreProperties>
</file>