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АНАФИЛАКСИЯ</w:t>
      </w:r>
    </w:p>
    <w:p>
      <w:pPr>
        <w:pStyle w:val="Heading4"/>
        <w:jc w:val="center"/>
        <w:rPr/>
      </w:pPr>
      <w:r>
        <w:rPr/>
        <w:t>(27)</w:t>
      </w:r>
    </w:p>
    <w:p>
      <w:pPr>
        <w:pStyle w:val="Normal"/>
        <w:jc w:val="center"/>
        <w:rPr/>
      </w:pPr>
      <w:r>
        <w:rPr/>
        <w:t>Грегори Сиотто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Введение:</w:t>
      </w:r>
    </w:p>
    <w:p>
      <w:pPr>
        <w:pStyle w:val="Normal"/>
        <w:rPr/>
      </w:pPr>
      <w:r>
        <w:rPr/>
        <w:br/>
        <w:t xml:space="preserve">Повышенная чувствительность и гиперреактивность, которая может привести к остановке дыхания или развитию сердечно-сосудистого коллапса. </w:t>
      </w:r>
    </w:p>
    <w:p>
      <w:pPr>
        <w:pStyle w:val="Web"/>
        <w:rPr/>
      </w:pPr>
      <w:r>
        <w:rPr/>
        <w:t xml:space="preserve">I. Иммунология: </w:t>
      </w:r>
    </w:p>
    <w:p>
      <w:pPr>
        <w:pStyle w:val="Web"/>
        <w:rPr/>
      </w:pPr>
      <w:r>
        <w:rPr/>
        <w:t xml:space="preserve">А. В основе гиперреактивного ответа лежат реакции антител или клеток-медиаторов на специфические аллергены, в результате происходит высвобождение вазоактивных веществ, включая гистамин, лейкотрины, брадикинины и протеазу. Эти вещества вызывают сокращение гладких мышц, вазодилатацию и констрикцию бронхов. Указанные реакции классифицируются по четырем типам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ип I: Аллергены связываются с комплексом IgE и IgG, расположенными на поверхности базофилов и мастоцитов, что приводит к высвобождению вазоактивных веществ. В качестве примеров можно привести сенную лихорадку и аллергию на частицы кожи и шерсти животных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ип II: Комплексы IgG и IgM реагируют на антигены на клеточной поверхности, что приводит к активации комплемента и фагоцитозу Т-клетками. В качестве примера можно привести реакцию на переливание кров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ип III: Комплексы антиген-антитело, которые активируют систему комплемента и формируют агрегаты тромбоцитов. Один из примеров - сывороточная болезнь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Тип IV: Отсроченная реакция гиперчувствительности. Клетки инициируются - активированными Т-амфоцитами. Один из примеров - кожные пробы на туберкулез. </w:t>
      </w:r>
    </w:p>
    <w:p>
      <w:pPr>
        <w:pStyle w:val="Normal"/>
        <w:rPr/>
      </w:pPr>
      <w:r>
        <w:rPr/>
        <w:t xml:space="preserve">II. Клинические симптомы: </w:t>
      </w:r>
    </w:p>
    <w:p>
      <w:pPr>
        <w:pStyle w:val="Web"/>
        <w:rPr/>
      </w:pPr>
      <w:r>
        <w:rPr/>
        <w:t xml:space="preserve">А. Кожные проявлени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уд - может предшествовать появлению высыпаний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енерализованная эритем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рапивниц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нгионевротический отек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а лице - наиболее часто наблюдается отечность вокруг глаз </w:t>
      </w:r>
    </w:p>
    <w:p>
      <w:pPr>
        <w:pStyle w:val="Normal"/>
        <w:rPr/>
      </w:pPr>
      <w:r>
        <w:rPr/>
        <w:t xml:space="preserve">Б. Дыхательные пут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спухший язык может затруднить прохождение воздуха по дыхательным путям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тек гортани может вызвать острую обструкцию дыхательных путей </w:t>
      </w:r>
    </w:p>
    <w:p>
      <w:pPr>
        <w:pStyle w:val="Normal"/>
        <w:rPr/>
      </w:pPr>
      <w:r>
        <w:rPr/>
        <w:t xml:space="preserve">В. Общие проявле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фузное потоотделен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зноб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щущение неизбежной смер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щущение напряженности в грудной клетке и горл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азм гортани и бронхов, стридор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яжелый респираторный дист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Шок </w:t>
      </w:r>
    </w:p>
    <w:p>
      <w:pPr>
        <w:pStyle w:val="Normal"/>
        <w:rPr/>
      </w:pPr>
      <w:r>
        <w:rPr/>
        <w:t xml:space="preserve">III. Лечение: </w:t>
      </w:r>
    </w:p>
    <w:p>
      <w:pPr>
        <w:pStyle w:val="Web"/>
        <w:rPr/>
      </w:pPr>
      <w:r>
        <w:rPr/>
        <w:t xml:space="preserve">А. Дыхательные пут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ть поступление кислород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нутривенно 50 мг димедрол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нутривенно 125 мг метилпреднизолон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ндотрахеальная интубация при респираторном дистрессе - ВЫСОКАЯ ВЕРОЯТНОСТЬ!!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тяжолом респираторном дистрессе общая анестезия с нейромышечной блокадой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Эпинефрин: </w:t>
      </w:r>
    </w:p>
    <w:p>
      <w:pPr>
        <w:pStyle w:val="Normal"/>
        <w:ind w:left="720" w:hanging="0"/>
        <w:rPr/>
      </w:pPr>
      <w:r>
        <w:rPr/>
        <w:t xml:space="preserve">а) Отсутствуют нарушения кровообращения: подкожно 0,3-0,5 мг раствора 1:1000 </w:t>
      </w:r>
    </w:p>
    <w:p>
      <w:pPr>
        <w:pStyle w:val="Normal"/>
        <w:ind w:left="720" w:hanging="0"/>
        <w:rPr/>
      </w:pPr>
      <w:r>
        <w:rPr/>
        <w:t xml:space="preserve">б) Кровообращение нарушено: внутривенно струйно 0,3-0,5 мг раствора 1:1000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ристаллоидные растворы: при гипотензии большие объемы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невматические противошоковые приспособления: возможно при гипотензии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опамин: Внутривенно капельно по поводу стойкой гипотензии </w:t>
      </w:r>
    </w:p>
    <w:p>
      <w:pPr>
        <w:pStyle w:val="Normal"/>
        <w:rPr/>
      </w:pPr>
      <w:r>
        <w:rPr/>
        <w:t xml:space="preserve">IV. Дальнейшие действия: </w:t>
      </w:r>
    </w:p>
    <w:p>
      <w:pPr>
        <w:pStyle w:val="Web"/>
        <w:rPr/>
      </w:pPr>
      <w:r>
        <w:rPr/>
        <w:t xml:space="preserve">Пострадавшие с тяжелыми реакциями должны быть госпитализированы в отделение интенсивной терапии или в палату с оборудованием для мониторного наблюдения. В случае слабо выраженных реакций, когда пострадавших выписывают домой, они в течение 48-72 часов должны получать антигистаминные препараты и кортикостероиды. </w:t>
      </w:r>
    </w:p>
    <w:p>
      <w:pPr>
        <w:pStyle w:val="Web"/>
        <w:rPr/>
      </w:pPr>
      <w:hyperlink r:id="rId2">
        <w:r>
          <w:rPr>
            <w:rStyle w:val="InternetLink"/>
          </w:rPr>
          <w:t>Оглавление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.msmi.minsk.by/referat/NEOTL/conten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33:00Z</dcterms:created>
  <dc:creator>noname</dc:creator>
  <dc:description/>
  <dc:language>en-US</dc:language>
  <cp:lastModifiedBy>noname</cp:lastModifiedBy>
  <dcterms:modified xsi:type="dcterms:W3CDTF">2001-06-21T16:34:00Z</dcterms:modified>
  <cp:revision>1</cp:revision>
  <dc:subject/>
  <dc:title>АНАФИЛАКСИЯ</dc:title>
</cp:coreProperties>
</file>