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Абдоминальная хирурги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37.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АППЕНДИЦИ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i/>
          <w:iCs/>
          <w:color w:val="0000FF"/>
          <w:sz w:val="28"/>
          <w:szCs w:val="28"/>
          <w:lang w:val="en-US"/>
        </w:rPr>
        <w:t>Alden H. Harken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классически проявляется острый аппендицит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является боль в околопупочной области, которая затем перемещается в правую подвздошную област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Где находится точка Мак-Бернея (</w:t>
      </w:r>
      <w:r>
        <w:rPr>
          <w:b/>
          <w:bCs/>
          <w:color w:val="000000"/>
          <w:lang w:val="en-US"/>
        </w:rPr>
        <w:t>McBurney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границе наружной и средней трети линии, соединяющей передне-верхнюю ость подвздошной кости и пупок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представляет собой точка Мак-Берне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сто наибольшей болезненности при остром аппендицит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ак-Берней был полицейским из Бостон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зможно. Другой Мак-Берней был нью-йоркским хирургом, который, вместе с хи</w:t>
        <w:softHyphen/>
        <w:t>рургом по фамилии Фитц, впервые применил термин "аппендицит" в классических статьях, опубликованных в 1886 и 1889 года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пишите обычный анализ больного аппендицит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оличество лейкоцитов: 12 000-14 000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тсутствие лейкоцитов в моче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трицательный тест на беременность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  ткани   встречает   хирург,   добираясь   к   червеобразному   отростку с помощью разреза по Роки-Дэвису (</w:t>
      </w:r>
      <w:r>
        <w:rPr>
          <w:b/>
          <w:bCs/>
          <w:color w:val="000000"/>
          <w:lang w:val="en-US"/>
        </w:rPr>
        <w:t>Rockey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Davis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жу, подкожную клетчатку, апоневроз наружной косой мышцы живота, внутрен</w:t>
        <w:softHyphen/>
        <w:t>нюю косую мышцу, поперечную фасцию и мышцу, брюшину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оки-Дэвис был боксером-профессионалом из Филадельфи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зможно. Другой Роки-Дэвис был парой хирургов — А.Е. Роки и Г.Г. Дэвисом — которые разработали поперечные разрезы в правой подвздошной области с разделе</w:t>
        <w:softHyphen/>
        <w:t>нием мышц, продолжающиеся во влагалище прямой мышц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 каким сосудам поступает кровь к червеобразному отростку и правой половине толстой кишк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 подвздошно-ободочной и правой ободочной артерия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озможна ли при операции по поводу аппендицита смерть больного?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и одна хирургическая процедура не лишена рис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Червеобразный отросток без перфорации. </w:t>
      </w:r>
      <w:r>
        <w:rPr>
          <w:bCs/>
          <w:color w:val="000000"/>
        </w:rPr>
        <w:t xml:space="preserve">Смертность </w:t>
      </w:r>
      <w:r>
        <w:rPr>
          <w:color w:val="000000"/>
        </w:rPr>
        <w:t>&lt; 0,1%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ерфорированный червеобразный отросток. </w:t>
      </w:r>
      <w:r>
        <w:rPr>
          <w:bCs/>
          <w:color w:val="000000"/>
        </w:rPr>
        <w:t>Смертность</w:t>
      </w:r>
      <w:r>
        <w:rPr>
          <w:color w:val="000000"/>
        </w:rPr>
        <w:t xml:space="preserve"> до 5%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 каких групп больных выше риск перфорации при аппендиците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Дети младшего возраста (моложе 2 лет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Старики (старше 70 лет), для которых характерны нарушение иннервации живота и стертая клиническая картина на ранней стад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Больные диабетом, у которых заболевание проявляется поздно вследствие диабетической висцеральной нейропат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Больные, принимающие стероидные гормоны. Стероиды скрывают вс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роль в диагностике острого аппендицита играет УЗ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ак положительный, так и отрицательный результат УЗИ может быть полезны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ятно видеть нормальные правые маточную трубу и яичник (что позволяет ис</w:t>
        <w:softHyphen/>
        <w:t xml:space="preserve">ключить внематочную беременность и тубоовариальный абсцесс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твердить диагноз позволяет картина воспаленного, отечного червеобразного отрост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ытесняет ли лапароскопическая аппендэктомия классическую оператив</w:t>
        <w:softHyphen/>
        <w:t>ную тактику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ирурги сейчас могут выполнить лапароскопическим методом холецистэктомию, гемиколэктомию и ушить грыжевые ворота грыжи пищеводного отверстия диа</w:t>
        <w:softHyphen/>
        <w:t xml:space="preserve">фраг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ормальный червеобразный отросток можно просто и безопасно удалить через лапароскоп, однако в случае воспаленного/перфорированного отростка это сделать трудне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ероятно, лапароскопическую аппендэктомию надо использовать для удаления нормального червеобразного отрост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на сленге американские хирурги называют "белым червяком"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ормальный червеобразный отросток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еще заболевания могут сопровождаться болью в правой подвздош</w:t>
        <w:softHyphen/>
        <w:t>ной област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аление дивертикула Меккеля</w:t>
      </w:r>
      <w:r>
        <w:rPr>
          <w:rFonts w:cs="Arial" w:ascii="Arial" w:hAnsi="Arial"/>
          <w:color w:val="000000"/>
        </w:rPr>
        <w:t xml:space="preserve">        </w:t>
      </w:r>
      <w:r>
        <w:rPr>
          <w:color w:val="000000"/>
        </w:rPr>
        <w:t>• Тубоовариальный абсцесс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ивертикулит</w:t>
      </w:r>
      <w:r>
        <w:rPr>
          <w:rFonts w:cs="Arial" w:ascii="Arial" w:hAnsi="Arial"/>
          <w:color w:val="000000"/>
        </w:rPr>
        <w:t xml:space="preserve">                                          </w:t>
      </w:r>
      <w:r>
        <w:rPr>
          <w:color w:val="000000"/>
        </w:rPr>
        <w:t>• Воспаление тазовых органов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нематочная беременность</w:t>
      </w:r>
      <w:r>
        <w:rPr>
          <w:rFonts w:cs="Arial" w:ascii="Arial" w:hAnsi="Arial"/>
          <w:color w:val="000000"/>
        </w:rPr>
        <w:t xml:space="preserve">                    </w:t>
      </w:r>
      <w:r>
        <w:rPr>
          <w:color w:val="000000"/>
        </w:rPr>
        <w:t>• Карциноид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Болезнь Крона</w:t>
      </w:r>
      <w:r>
        <w:rPr>
          <w:rFonts w:cs="Arial" w:ascii="Arial" w:hAnsi="Arial"/>
          <w:color w:val="000000"/>
        </w:rPr>
        <w:t xml:space="preserve">                                        </w:t>
      </w:r>
      <w:r>
        <w:rPr>
          <w:color w:val="000000"/>
        </w:rPr>
        <w:t>• Холецисти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представляет собой дивертикул Меккел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ивертикул Меккеля представляет собой остаток желточного протока, который мо</w:t>
        <w:softHyphen/>
        <w:t xml:space="preserve">жет содержать эктопированную слизистую желуд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го находят у 2% людей; распо</w:t>
        <w:softHyphen/>
        <w:t xml:space="preserve">ложен он на 2 фута (примерно 61 см </w:t>
      </w:r>
      <w:r>
        <w:rPr>
          <w:i/>
          <w:iCs/>
          <w:color w:val="000000"/>
        </w:rPr>
        <w:t xml:space="preserve">(прим. ред.)) </w:t>
      </w:r>
      <w:r>
        <w:rPr>
          <w:color w:val="000000"/>
        </w:rPr>
        <w:t xml:space="preserve">проксимальнее илеоцекального клапан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2% больных дивертикул Меккеля воспаляетс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жет ли хронический дивертикулит протекать как аппендицит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. Дивертикулы толстой кишки есть у 50% больных старше 50 ле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ам червеобраз</w:t>
        <w:softHyphen/>
        <w:t xml:space="preserve">ный отросток представляет собой "большой дивертикул слепой кишки"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</w:t>
        <w:softHyphen/>
        <w:t>зом, вполне объяснимо, что аппендицит и дивертикулит проявляются, протекают и пахнут одинаков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жет ли у женщины с внематочной беременностью тест на беременность быть отрицательны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. Следует убедиться, нет ли в маточной трубе опухолевидного образования раз</w:t>
        <w:softHyphen/>
        <w:t xml:space="preserve">мером с грецкий оре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этом случае выполняют продольный разрез трубы, чтобы "вылущить" плод, после чего восстанавливают трубу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ой тактический подход имеет целью сохранить способность к деторождению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Может ли аппендицит быть начальным проявлением болезни Крона?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ействительно, это типичное проявление болезни Крона, которая представляет со</w:t>
        <w:softHyphen/>
        <w:t xml:space="preserve">бой гранулематозное воспаление дистального отдела подвздошной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ирурги традиционно считают, что при болезни Крона стоит удалить червеобразный отрос</w:t>
        <w:softHyphen/>
        <w:t>ток в том случае, если слепая кишка в месте его отхождения не вовлечена в воспали</w:t>
        <w:softHyphen/>
        <w:t>тельный процесс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Можно ли спутать аппендицит с </w:t>
      </w:r>
      <w:r>
        <w:rPr>
          <w:b/>
          <w:color w:val="000000"/>
        </w:rPr>
        <w:t>тубоовариальны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абсцессом?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нечно. Овариальный абсцесс, созревший в глубине воспаленного, матового оттен</w:t>
        <w:softHyphen/>
        <w:t xml:space="preserve">ка, отечного правого яичника, можно успешно вылечить с помощью внутривенного введения антибиотик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 давайте гною попасть в свободную брюшную полость — это только ухудшит состояние больног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насчет пельвиоперитонит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ельвиоперитонит может проявляться в точности как аппендицит, за исключением положительного симптома "люстры"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тобы определить этот симптом, надо потя</w:t>
        <w:softHyphen/>
        <w:t>нуть за шейку матки, причем смещается воспаленный болезненный яичник и боль</w:t>
        <w:softHyphen/>
        <w:t xml:space="preserve">ная сбивает люстру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ельвиоперитоните назначают антибиотики (внутрь или внутривенно, в зависимости от состояния больной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следует делать с карциноидом червеобразного отростк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рциноид может развиться в любом участке ЖКТ; в 60% случаев местом его локали</w:t>
        <w:softHyphen/>
        <w:t xml:space="preserve">зации является червеобразный отросто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карциноидная опухоль перекрывает просвет отростка (наподобие копролита), может развиться аппендицит — карциноиды причина 0,3% аппендэктом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ьшинство карциноидов небольшие (&lt; 1,5 см) и доб</w:t>
        <w:softHyphen/>
        <w:t xml:space="preserve">рокачественные; 70% из них находятся в дистальной части червеобразного отростка, в этом случае для лечения достаточно одной аппендэктом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шой карциноид (&gt; 2,0 см), расположенный у основания отростка, особенно при инвазии его брыжей</w:t>
        <w:softHyphen/>
        <w:t>ки, следует расценивать как злокачественный и выполнять гемиколэктоми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жно ли принять аппендицит за острый холецистит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ногда можно. В обоих случаях имеет место острое локализованное внутрибрюшное воспале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абораторные данные могут быть похожими: количество лейкоцитов 12 000-14 000, нормальный анализ мочи, отрицательный тест на беременнос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</w:t>
        <w:softHyphen/>
        <w:t>ким образом, если думать об "аппендиците", то основное внимание следует обра</w:t>
        <w:softHyphen/>
        <w:t>тить на локализацию боли — в правом подреберье или правой подвздошной облас</w:t>
        <w:softHyphen/>
        <w:t xml:space="preserve">т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остром холецистите возможна лапароскопическая холецистэктомия, одна</w:t>
        <w:softHyphen/>
        <w:t>ко часто требуется переход к открытой опер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38.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ЖЕЛЧНОКАМЕННАЯ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БОЛЕЗНЬ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Jeff Cross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часто в странах Запада у женщин и у мужчин в возрасте 60 лет встречаются камни в желчном пузыре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50% женщин и у 15% мужчин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часто при бессимптомных камнях отмечают переход к заболеванию с клиническими проявлениям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ечение 5 лет у 10%; в течение 10 лет у 15% и в течение 15 лет у 18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часто при остром холецистите происходит перфорация желчного пу</w:t>
        <w:softHyphen/>
        <w:t>зыр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5% случае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 каких микробах следует помнить при назначении антибактериальной те</w:t>
        <w:softHyphen/>
        <w:t>рапи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lang w:val="en-US"/>
        </w:rPr>
        <w:t>Escherichi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coli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виды </w:t>
      </w:r>
      <w:r>
        <w:rPr>
          <w:i/>
          <w:iCs/>
          <w:color w:val="000000"/>
          <w:lang w:val="en-US"/>
        </w:rPr>
        <w:t>Klebsiella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Streptococcu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faecalis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Clostridium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welchii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виды </w:t>
      </w:r>
      <w:r>
        <w:rPr>
          <w:i/>
          <w:iCs/>
          <w:color w:val="000000"/>
          <w:lang w:val="en-US"/>
        </w:rPr>
        <w:t>Proteu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виды </w:t>
      </w:r>
      <w:r>
        <w:rPr>
          <w:i/>
          <w:iCs/>
          <w:color w:val="000000"/>
          <w:lang w:val="en-US"/>
        </w:rPr>
        <w:t>Enterobacter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и анаэробные виды </w:t>
      </w:r>
      <w:r>
        <w:rPr>
          <w:i/>
          <w:iCs/>
          <w:color w:val="000000"/>
          <w:lang w:val="en-US"/>
        </w:rPr>
        <w:t>Streptococcus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часто у больных с камнями общего желчного протока из желчи высе</w:t>
        <w:softHyphen/>
        <w:t>вают микробов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90% случае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величилось ли в лапароскопическую эру количество холецистэктом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. Раньше количество холецистэктомии было стабильным и составляло около 500 000 операций в год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последнее время за год выполняют более 700 000 холе-цистэктом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часто при холецистэктомии оставляют камни в общем желчном про</w:t>
        <w:softHyphen/>
        <w:t>токе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% случае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различают оставленные во время холецистэктомии камни и вновь воз</w:t>
        <w:softHyphen/>
        <w:t>никший холедохолитиаз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мни, обнаруженные в течение 2 лет после холецистэктомии, считают оставленны</w:t>
        <w:softHyphen/>
        <w:t xml:space="preserve">м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холедохолитиаз возникает у больного более чем через 2 года после холеци</w:t>
        <w:softHyphen/>
        <w:t>стэктомии, то такой камень произвольно считают вновь образовавшимс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а частота бескаменного холецистит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н составляет 10% от всех случаев холецистит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равните   эффективность   лапароскопического   интраоперационного   УЗИ и лапароскопической интраоперационной холангиограф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увствительность лапароскопического интраоперационного УЗИ составляет 90% и сопоставима с чувствительностью лапароскопической интраоперацион</w:t>
        <w:softHyphen/>
        <w:t xml:space="preserve">ной холангиограф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тенциальные преимущества лапароскопического интрао</w:t>
        <w:softHyphen/>
        <w:t xml:space="preserve">перационного УЗИ: меньшее время исполнения, требует меньше диссекц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не</w:t>
        <w:softHyphen/>
        <w:t>достаткам относят меньшую чувствительность в выявлении камней интрапанкреатической части общего желчного прото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представляет собой постхолецистэктомический синдр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 данным предыдущих десятилетий, необъяснимую боль, похожую на боль до операции, отмечали у 20% больных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астоящее время этот синдром диагностиру</w:t>
        <w:softHyphen/>
        <w:t>ют реже, поскольку новейшие методики позволяют более точно выявлять конкрет</w:t>
        <w:softHyphen/>
        <w:t>ные заболевания, проявляющиеся таким образ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состояния, которые могут проявляться болью после холецистэк</w:t>
        <w:softHyphen/>
        <w:t>том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амень общего желчного проток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тавленный желчный пузырь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Травматическая стриктур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таток пузырного проток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тенозирующий папилли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искинезия желчных путей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часто при остром калькулезном холецистите и при желчнокаменной болезни с клиническими проявлениями приходится переходить от лапаро</w:t>
        <w:softHyphen/>
        <w:t>скопической операции к открытой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ри остром холецистите — в </w:t>
      </w:r>
      <w:r>
        <w:rPr>
          <w:bCs/>
          <w:color w:val="000000"/>
        </w:rPr>
        <w:t>10%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учаев; при желчнокаменной болезни с клини</w:t>
        <w:softHyphen/>
        <w:t>ческими проявлениями — менее чем в 5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Зависят ли количество осложнений и смертность от времени, прошедше</w:t>
        <w:softHyphen/>
        <w:t>го с начала клинических проявлений острого холецистита до выполнения холецистэктомии?</w:t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  <w:t>Не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часто в лапароскопическую эру повреждают общий желчный проток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лапароскопической холецистэктомии — в 0,7% случаев, а при открытой холецистэктомии — в 0,5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огда лапароскопическую холецистэктомию следует выполнять во время беременности (если вообще следует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вязи с риском спонтанного аборта, а также поскольку большинство приступов острой желчной колики во время беременности купируются самостоятельно, холе</w:t>
        <w:softHyphen/>
        <w:t>цистэктомию следует выполнять после родов, за исключением осложненных случа</w:t>
        <w:softHyphen/>
        <w:t xml:space="preserve">е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операция необходима, то лучше выполнить ее во втором триместр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часто при холецистэктомии случайно обнаруживают рак желчного пу</w:t>
        <w:softHyphen/>
        <w:t>зыр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эру открытых вмешательств — в 1% случаев, в лапароскопическую эру — в 0,1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чему холецистэктомию все чаще выполняют у детей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детей с жалобами на боль в животе в связи с более широким применением УЗИ чаще стали обнаруживать камни в желчных путя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на ли лапароскопическая холецистэктомия при бессимптомном те</w:t>
        <w:softHyphen/>
        <w:t>чении желчнокаменной болезн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т. Наблюдение за больными с камнями в желчных путях, не проявляющимися клинически, сопровождается меньшим риском, чем операц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 каких группах  больных с камнями,  не проявляющимися клинически, имеет смысл выполнение холецистэктоми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Во время спленэктомии больным с врожденной гемолитической анеми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Больным ожирением во время операции по поводу этого заболе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оптимальный срок выполнения лапароскопической холецистэкто</w:t>
        <w:softHyphen/>
        <w:t>мии при остром холецистит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учше всего выполнить лапароскопическую холецистэктомию в течение 72 часов от начала клинических проявлени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к правило, в первые 20 часов операция тех</w:t>
        <w:softHyphen/>
        <w:t>нически проще, поскольку ткани в области вмешательства находятся пока в со</w:t>
        <w:softHyphen/>
        <w:t>стоянии отека, и еще нет фиброза и пролиферации кровеносных сосуд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Cameron J (ed): Current Surgical Therapy. St. Louis, Mosby, 1998, pp 434-438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39.   </w:t>
      </w:r>
      <w:r>
        <w:rPr>
          <w:rFonts w:cs="Arial" w:ascii="Arial" w:hAnsi="Arial"/>
          <w:b/>
          <w:bCs/>
          <w:color w:val="FF00FF"/>
          <w:sz w:val="32"/>
          <w:szCs w:val="32"/>
        </w:rPr>
        <w:t>РАК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ПОДЖЕЛУДОЧНОЙ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ЖЕЛЕЗЫ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Nathan W. Pearlman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ми характерными первыми симптомами проявляется рак поджелудоч</w:t>
        <w:softHyphen/>
        <w:t>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Желтуха без болей (у 40% больных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Боль (в эпигастрии, правом подреберье, спине) с желтухой (40%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Проявления   метастазирования   (например,   гепатомегалия,   асцит,   узлы в легких) с желтухой или без не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чему болезнь так часто обнаруживают на поздней стади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желудочная железа расположена в забрюшинном пространстве и является от</w:t>
        <w:softHyphen/>
        <w:t>носительно нечувствительным органом, поэтому первые проявления болезни обычно связаны с обструкцией панкреатического или желчного протока или рас</w:t>
        <w:softHyphen/>
        <w:t>пространением процесса (панкреатит, рак) за пределы поджелудочной желез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сле поездки за границу ранее здоровый человек 73 лет стал отмечать зуд,  потемнение  мочи и желтушность склер.  Между какими болезнями следует проводить дифференциальный диагноз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Желчнокаменной болезнь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Раком внепеченочных желчных проток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Раком поджелудочной желез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Гепатит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 чего следует начать обследовани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 исследования функции печени и УЗИ. Тесты функции печени показывают степень желтухи и нарушения функции печени. УЗИ позволяет выявить расширение внепече</w:t>
        <w:softHyphen/>
        <w:t>ночных желчных протоков и камни в желчном пузыре или общем желчном протоке с точностью около 95%, очаговое образование в головке поджелудочной железы с точ</w:t>
        <w:softHyphen/>
        <w:t xml:space="preserve">ностью 80%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тсутствие расширения желчных протоков в сочетании с повышением активности щелочной фосфатазы, аспартатаминотрансферазы и аланинаминотрансферазы говорит о внутрипеченочном холестазе, возможно, вследствие гепатит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делать, если при УЗИ обнаружено расширение внепеченочных желч</w:t>
        <w:softHyphen/>
        <w:t>ных протоков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ыполнить эндоскопическую ретроградную холангиопанкреатографию (ЭРХПГ) или чреспеченочную холангиографию для определения уровня обструкции общего желчного протока и ее вероятной причины (стриктура, камень, опухоль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 время этих процедур можно установить внутренний стент в суженный желчный проток, что позволяет улучшить функцию печени перед большой операцией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наличии камней следует выполнить эндоскопическую папиллосфинктеротомию, способст</w:t>
        <w:softHyphen/>
        <w:t>вующую выходу камней, тем самым облегчая будущую операци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чему бы не заменить ЭРХПГ на КТ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РХПГ имеет большую диагностическую ценнос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камне выявляется дефект наполнения протока; постепенное сужение — при стриктуре, а резкий обрыв контрастированного протока — при опухол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Т предоставляет информацию другого рода, например, о размере опухоли (если она есть), ее отношении к другим структурам (например, воротной вене) и о наличии или отсутствии метастазов в печен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данном случае (см. вопрос 3) УЗИ, ЭРХПГ и КТ показывают очаговое образование в головке поджелудочной железы с расширением вышележа</w:t>
        <w:softHyphen/>
        <w:t>щих внепеченочных желчных протоков. Создается впечатление, что ворот</w:t>
        <w:softHyphen/>
        <w:t>ная вена не вовлечена в опухоль и нет метастазов в печени. Что дальш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риск операции у больного высок, то следует подумать о чрескожной тонкоиголь</w:t>
        <w:softHyphen/>
        <w:t>ной аспирационной биопсии, позволяющей подтвердить наличие рака и избежать опе</w:t>
        <w:softHyphen/>
        <w:t xml:space="preserve">р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больной в состоянии перенести операцию, то тонкоигольная аспирация не принесет пользы, поскольку отрицательный результат исследования (обычно кар</w:t>
        <w:softHyphen/>
        <w:t xml:space="preserve">тина воспаления, которая характерна для окружающей опухоль ткани) не позволяет исключить рак и спять показания к опер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роме того, тонкоигольная аспирация часто сопровождается кровотечением в поджелудочную железу, что делает ее удале</w:t>
        <w:softHyphen/>
        <w:t xml:space="preserve">ние еще более трудным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нашем случае больной отправлен в операционну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ы находимся в операционной, брюшная полость вскрыта, обсуждается, как удалить опухоль. Что такое операция Уиппла (</w:t>
      </w:r>
      <w:r>
        <w:rPr>
          <w:b/>
          <w:bCs/>
          <w:color w:val="000000"/>
          <w:lang w:val="en-US"/>
        </w:rPr>
        <w:t>Whipple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ая операция включает в себя удаление желчного пузыря, дистального отдела общего желчного протока, двенадцатиперстной кишки и части поджелудочной же</w:t>
        <w:softHyphen/>
        <w:t xml:space="preserve">лезы, которая находится правее воротной вены — в сущности, это проксимальная резекция поджелудочной железы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некоторых центрах удаляют также антральный отдел желудка, с ваготомией или без не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дистальная резекция поджелудочной железы? Панкреатэктом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дистальной резекции поджелудочной железы удаляют часть железы, находя</w:t>
        <w:softHyphen/>
        <w:t xml:space="preserve">щуюся левее воротной вены, вместе с селезенкой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Тотальная панкреатэктомия представляет собой сочетание этих операций. В некоторых центрах ее также вы</w:t>
        <w:softHyphen/>
        <w:t>полняют с антрумэктоми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0. Для  чего удалять  желчный  пузырь,  двенадцатиперстную  кишку  и  часть желудка, если проблема в поджелудочной желез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кольку удаляется фатеров сосочек, то желчный пузырь не будет нормально ра</w:t>
        <w:softHyphen/>
        <w:t xml:space="preserve">ботать, и в нем образуются кам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торой и третий отделы двенадцатиперстной кишки имеют общее с поджелудочной железой кровоснабжение, которое нарушает</w:t>
        <w:softHyphen/>
        <w:t xml:space="preserve">ся при удалении поджелудоч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повышения радикальности операции было принято также удалять антральный отдел желуд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аготомию выполняли, чтобы уменьшить вероятность образования язв желудочно-тонкокишечного ана</w:t>
        <w:softHyphen/>
        <w:t xml:space="preserve">стомо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удаление антрального отдела желудка незначительно повышает радикальность операции; изъязвление гастроэнтероанастомоза можно предотвра</w:t>
        <w:softHyphen/>
        <w:t xml:space="preserve">тить, сформировав его ниже зоны сброса в кишечник желчи и панкреатического секрет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Таким образом, многие хирурги сейчас при возможности стараются вы</w:t>
        <w:softHyphen/>
        <w:t>полнять операцию Уиппла с сохранением привратника/блуждающего нерва; при этом выживаемость не отличается от выживаемости после более радикального вме</w:t>
        <w:softHyphen/>
        <w:t>шательства, а качество жизни относительно выш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решить, какую операцию выполнить: операцию Уиппла, дистальную резекцию или панкреатэктомию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перацию Уиппла выполняют при подвижных опухолях, ограниченных головкой поджелудочной железы, без признаков метастазов в лимфатические узлы области чревного ствола или корня брыжей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истальная резекция показана при подвиж</w:t>
        <w:softHyphen/>
        <w:t xml:space="preserve">ных опухолях хвоста поджелудочной железы без признаков диссеминац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анкреа</w:t>
        <w:softHyphen/>
        <w:t>тэктомию оставляют для случаев, когда рак поражает большую часть железы, также без признаков генерализ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делать,  если в лимфатических узлах области чревного ствола или корня брыжейки есть метаста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ольного нельзя вылечить с помощью операции, поэтому она носит паллиативный характер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наличии механической желтухи следует сформировать обходной желчеотводящий анастомоз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екоторые хирурги считают, что надо также выполнить гастроэнтеростомию, поскольку вероятность развития в будущем дуоденальной не</w:t>
        <w:softHyphen/>
        <w:t>проходимости составляет 30%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Есть ли другие признаки </w:t>
      </w:r>
      <w:r>
        <w:rPr>
          <w:b/>
          <w:color w:val="000000"/>
        </w:rPr>
        <w:t>неоперабельности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 которых нужно знать?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ьшинство опухолей поджелудочной железы расположены рядом с воротной ве</w:t>
        <w:softHyphen/>
        <w:t xml:space="preserve">ной, поэтому могут прирастать к ней или врастать в не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Большинство хирургов считают вовлечение в процесс воротной вены признаком неоперабельности, однако некоторые специалисты, если других признаков неоперабельности нет, удаляют по</w:t>
        <w:softHyphen/>
        <w:t>раженный участок вены с пластикой дефекта трансплантато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а вероятность излечения при этой операц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ыживаемость в течение 5 лет составляет около </w:t>
      </w:r>
      <w:r>
        <w:rPr>
          <w:bCs/>
          <w:color w:val="000000"/>
        </w:rPr>
        <w:t>20%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чему же хирурги, несмотря на столь низкую выживаемость, все равно стремятся выполнить операцию Уиппл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ожалению, эта операция представляет единственную возможность излеч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ьные с нерезектабельной опухолью живут в среднем 8—12 месяцев, независимо от того, проводится ли им химиотерапия и/или облучение. Пять лет не проживает никто.</w:t>
      </w:r>
    </w:p>
    <w:p>
      <w:pPr>
        <w:pStyle w:val="Normal"/>
        <w:ind w:firstLine="60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По данным Онкологического центра, 5-летняя выживаемость после радикальной операции по поводу рака головки поджелудочной железы менее 5%. — </w:t>
      </w:r>
      <w:r>
        <w:rPr>
          <w:i/>
          <w:iCs/>
          <w:color w:val="000000"/>
          <w:sz w:val="20"/>
          <w:szCs w:val="20"/>
        </w:rPr>
        <w:t>Прим. ред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зом, хотя выживаемость при хирургическом лечении не впечатля</w:t>
        <w:softHyphen/>
        <w:t>ет, она все равно значительно выше, чем при любом другом виде леч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40. 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ОСТРЫЙ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ПАНКРЕАТИ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Clay Cothren, M.D.; Jon M. Burch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наиболее частые причины панкреатит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мни желчных путей (45%) и алкоголь (35%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м еще может быть вызван панкреатит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иперлипидемией, гиперкальциемией (при гиперпаратиреоидизме, миеломной бо</w:t>
        <w:softHyphen/>
        <w:t xml:space="preserve">лезни), ятрогенными факторами (эндоскопической ретроградной холангиопанкреатографией), лекарствами (диданозином, тиазидными диуретиками, Н2-блокаторами, тетрациклином, азатиоприном), инфекциями (эпидемическим паротитом, вирусом Коксаки) и укусами скорпионов (любимый вопрос "на засыпку"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близительно в 10% случаев панкреатит признается идиопатически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характерны симптом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меренная или сильная боль в эпигастрии, которую больные описывают как сверля</w:t>
        <w:softHyphen/>
        <w:t>щую; часто иррадиирует в спину. Боль нередко сопровождается тошнотой и рвото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можно обнаружить при объективном осмотр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иффузную болезненность при пальпации живота, вздутие живота и ослабление ки</w:t>
        <w:softHyphen/>
        <w:t xml:space="preserve">шечных шум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огут быть лихорадка, тахикардия и признаки дегидратац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Желтуха свидетельствует о том, что причиной панкреатита являются камни желчных пут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лечат панкреатит легкой и средней степеней тяжест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фузия жидкости для поддержания достаточного выделения мочи (поставьте кате</w:t>
        <w:softHyphen/>
        <w:t>тер Фолея); при рвоте вводят назогастральный зонд, назначают меперидин или дру</w:t>
        <w:softHyphen/>
        <w:t>гие обезболивающие, проводят профилактику синдрома отмены алкоголя, а также запрещают больному есть и пить, пока не снизится активность амилазы и не стихнет боль в живот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й тест более информативен: амилаза или липаз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сследование липазы сыворотки более чувствительно и специфично; однако повы</w:t>
        <w:softHyphen/>
        <w:t xml:space="preserve">шение липазы при нормальной амилазе вряд ли вызвано панкреатит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милаза сы</w:t>
        <w:softHyphen/>
        <w:t>воротки реагирует быстрее, чем липаза, которая может оставаться повышенной в те</w:t>
        <w:softHyphen/>
        <w:t xml:space="preserve">чение 4-5 дн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10-30% больных панкреатитом активность амилазы нормальная; как правило, это алкоголики с хроническим панкреатитом ("сгоревшей" поджелу</w:t>
        <w:softHyphen/>
        <w:t>дочной железой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и каких еще заболеваниях возможна гиперамилаземи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ерфорации пептической язвы, тонкокишечной непроходимости, воспалении или опухоли околоушной железы, опухолях яичник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асскажите о критериях Ренсона (</w:t>
      </w:r>
      <w:r>
        <w:rPr>
          <w:b/>
          <w:bCs/>
          <w:color w:val="000000"/>
          <w:lang w:val="en-US"/>
        </w:rPr>
        <w:t>Ranson</w:t>
      </w:r>
      <w:r>
        <w:rPr>
          <w:b/>
          <w:bCs/>
          <w:color w:val="000000"/>
        </w:rPr>
        <w:t>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итерии Ренсона включают И показателей, позволяющих оценить тяжесть пан</w:t>
        <w:softHyphen/>
        <w:t>креатит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и поступлени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зраст &gt; 55 ле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личество лейкоцитов &gt; 16%10</w:t>
      </w:r>
      <w:r>
        <w:rPr>
          <w:color w:val="000000"/>
          <w:vertAlign w:val="superscript"/>
        </w:rPr>
        <w:t>9</w:t>
      </w:r>
      <w:r>
        <w:rPr>
          <w:color w:val="000000"/>
        </w:rPr>
        <w:t>/л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люкоза &gt; 200 мг %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актатдегидрогеназа &gt; 350 МЕ/л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спартатаминотрансфераза &gt; 250 МЕ/л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Через 48 часов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↑ </w:t>
      </w:r>
      <w:r>
        <w:rPr>
          <w:color w:val="000000"/>
        </w:rPr>
        <w:t xml:space="preserve">азота мочевины крови &gt; 5 мг %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↓ </w:t>
      </w:r>
      <w:r>
        <w:rPr>
          <w:color w:val="000000"/>
        </w:rPr>
        <w:t xml:space="preserve">гематокрита &gt; 10%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альций &lt; 8 мг%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О2 &lt; 60 мм рт. с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ефицит оснований &gt; 4 мэкв/л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еквестрация жидкости &gt; 6 л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 Как критерии Ренсона соотносятся со смертностью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Количество критериев</w:t>
      </w:r>
      <w:r>
        <w:rPr>
          <w:rFonts w:cs="Arial" w:ascii="Arial" w:hAnsi="Arial"/>
          <w:color w:val="000000"/>
        </w:rPr>
        <w:t xml:space="preserve">                              </w:t>
      </w:r>
      <w:r>
        <w:rPr>
          <w:bCs/>
          <w:color w:val="000000"/>
        </w:rPr>
        <w:t>Смертность (%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0-2</w:t>
      </w:r>
      <w:r>
        <w:rPr>
          <w:rFonts w:cs="Arial" w:ascii="Arial" w:hAnsi="Arial"/>
          <w:color w:val="000000"/>
        </w:rPr>
        <w:t xml:space="preserve">                                                             </w:t>
      </w:r>
      <w:r>
        <w:rPr>
          <w:bCs/>
          <w:color w:val="000000"/>
        </w:rPr>
        <w:t>5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3-4</w:t>
      </w:r>
      <w:r>
        <w:rPr>
          <w:rFonts w:cs="Arial" w:ascii="Arial" w:hAnsi="Arial"/>
          <w:color w:val="000000"/>
        </w:rPr>
        <w:t xml:space="preserve">                                                             </w:t>
      </w:r>
      <w:r>
        <w:rPr>
          <w:bCs/>
          <w:color w:val="000000"/>
        </w:rPr>
        <w:t>15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5-6</w:t>
      </w:r>
      <w:r>
        <w:rPr>
          <w:rFonts w:cs="Arial" w:ascii="Arial" w:hAnsi="Arial"/>
          <w:color w:val="000000"/>
        </w:rPr>
        <w:t xml:space="preserve">                                                             </w:t>
      </w:r>
      <w:r>
        <w:rPr>
          <w:bCs/>
          <w:color w:val="000000"/>
        </w:rPr>
        <w:t>50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7-8</w:t>
      </w:r>
      <w:r>
        <w:rPr>
          <w:rFonts w:cs="Arial" w:ascii="Arial" w:hAnsi="Arial"/>
          <w:color w:val="000000"/>
        </w:rPr>
        <w:t xml:space="preserve">                                                             100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панкреонекроз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спаление и отек при остром панкреатите могут привести к омертвению поджелу</w:t>
        <w:softHyphen/>
        <w:t xml:space="preserve">дочной железы и перипанкреатических ткан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анкреонекроз развивается при</w:t>
        <w:softHyphen/>
        <w:t>близительно в 20% случаев острого панкреатит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чему важно различать острый панкреатит и панкреонекроз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личие и распространенность некроза - основные факторы, определяющие клини</w:t>
        <w:softHyphen/>
        <w:t xml:space="preserve">ческую тактику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близительно в 70% случаев панкреонекроз инфицируется; ин</w:t>
        <w:softHyphen/>
        <w:t>фицирование является причиной 80% смертей от панкреатита и абсолютным показа</w:t>
        <w:softHyphen/>
        <w:t>нием к опер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й метод является наилучшим для выявления панкреонекроза (при на</w:t>
        <w:softHyphen/>
        <w:t>личии или отсутствии инфекции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К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 контрастированием в динамике позволяет увидеть и отличить нормально кровоснабжаемую паренхиму от некротической ткани с нарушенным кровоснабжение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тобы выявить возможное инфицирование, образец некротической ткани, аспирированный под контролем КТ, отправляют на бактериоскопию с окраской по Граму и на бактериологическое исследован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огда следует назначать антибиоти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анкреатит средней тяжести лечат с помощью поддерживающих мероприятий, по</w:t>
        <w:softHyphen/>
        <w:t xml:space="preserve">скольку антибиотики не влияют на течение болезни и не уменьшают вероятности возникновения гнойных осложнен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лучае панкреонекроза, как показано ран</w:t>
        <w:softHyphen/>
        <w:t xml:space="preserve">домизированными исследованиями, назначение антибиотика широкого спектра (имипенема) способствует снижению частоты развития сепсиса у больных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ннее назначение антибиотиков показано больным, если у них более 3 критериев Репсона или высок риск развития сепсис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е осложнение чаще всего наблюдают при остром панкреатит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</w:t>
      </w:r>
      <w:r>
        <w:rPr>
          <w:b/>
          <w:bCs/>
          <w:color w:val="000000"/>
        </w:rPr>
        <w:t xml:space="preserve">2-10% </w:t>
      </w:r>
      <w:r>
        <w:rPr>
          <w:color w:val="000000"/>
        </w:rPr>
        <w:t xml:space="preserve">больных формируются псевдокисты поджелудоч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 осложне</w:t>
        <w:softHyphen/>
        <w:t>ние обычно проявляется постоянной болью в животе, тошнотой и рвотой, а также на</w:t>
        <w:softHyphen/>
        <w:t xml:space="preserve">личием опухолевидного образо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еративное или эндоскопическое дренирова</w:t>
        <w:softHyphen/>
        <w:t>ние кисты следует выполнять через 6-12 недель, когда псевдокиста "созреет"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ово значение </w:t>
      </w:r>
      <w:r>
        <w:rPr>
          <w:b/>
          <w:color w:val="000000"/>
        </w:rPr>
        <w:t>гипоксем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ранней стадии панкреатит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больных с панкреонекрозом возможно развитие дыхательной недостаточности, требующей искусственной вентиляц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ме того, у них может быть нестабильной гемодинамика и развиться полиорганная недостаточность. Гипоксемия — зловещий признак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 протекает </w:t>
      </w:r>
      <w:r>
        <w:rPr>
          <w:b/>
          <w:color w:val="000000"/>
        </w:rPr>
        <w:t>холангиоген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анкреатит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ступообразное течение. Холецистэктомия ведет к излечени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протекает алкогольный панкреатит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ступообразное течени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ному необходимо отказаться от употребления алкоголя, поскольку высока вероятность развития хронического панкреатит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41.  </w:t>
      </w:r>
      <w:r>
        <w:rPr>
          <w:rFonts w:cs="Arial" w:ascii="Arial" w:hAnsi="Arial"/>
          <w:b/>
          <w:bCs/>
          <w:color w:val="FF00FF"/>
          <w:sz w:val="32"/>
          <w:szCs w:val="32"/>
        </w:rPr>
        <w:t>ХРОНИЧЕСКИЙ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ПАНКРЕАТИ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Clay Cothren, M.D.; Jon M. Burch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хронический панкреатит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ычно хронический панкреатит проявляется болью в животе и признаками не</w:t>
        <w:softHyphen/>
        <w:t xml:space="preserve">достаточности поджелудоч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роническое воспаление поджелудочной железы приводит к разрушению паренхимы и фиброзу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чаще всего является причиной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лоупотребление алкоголем (в 75% случаев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Является ли хронический панкреатит исходом острого панкреатит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многих больных не было острого панкреатита, хотя алкоголизм - характерный спутник обоих заболевани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редний возраст больных хроническим панкреатитом на 13 лет меньше, чем возраст больных острым панкреатит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проявляется недостаточность поджелудоч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сулинозависимым сахарным диабетом (им страдают до 30% больных) и стеатореей (отмечается у 25% больных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й объем поджелудочной железы должен быть разрушен, чтобы раз</w:t>
        <w:softHyphen/>
        <w:t>вился сахарный диабет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близительно 90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стеаторея? Как подтвердить этот диагноз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театорея характеризуется неоформленным маслянистым калом с отвратительным запах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подтверждения диагноза исследуют содержание жира в кале (предва</w:t>
        <w:softHyphen/>
        <w:t xml:space="preserve">рительно за 3 суток назначают специальную диету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ба с ксилозой дает нормальный результат; тест Шиллинга (</w:t>
      </w:r>
      <w:r>
        <w:rPr>
          <w:color w:val="000000"/>
          <w:lang w:val="en-US"/>
        </w:rPr>
        <w:t>Schilling</w:t>
      </w:r>
      <w:r>
        <w:rPr>
          <w:color w:val="000000"/>
        </w:rPr>
        <w:t xml:space="preserve">) нечувствителен при недостаточности поджелудоч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стеаторее назначают различные диеты с низким содержа</w:t>
        <w:softHyphen/>
        <w:t>нием жиров, панкреатические ферменты, антациды и циметидин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вышается ли при хроническом панкреатите активность амилаз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т. Когда поджелудочная железа "сгорела", активность амилазы обычно нормальна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еречислите осложнения хронического панкреатит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зможно формирование псевдокисты, абсцесса или свищ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Фиброз железы может привести к обструкции желчного протока, что проявляется желтухо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ушение питания и наркотическая зависимость чаще сопутствуют хроническому панкреати</w:t>
        <w:softHyphen/>
        <w:t>ту, чем названные выше осложн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возможные источники кровотечения из верхних отделов ЖКТ при хроническом панкреатит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отя чаще причиной кровотечения из верхних отделов ЖКТ являются гастрит и пептическая язва, также оно возможно при тромбозе селезеночной вены, который сопровождается варикозным расширением вен желудка и гиперспленизмом (такой ответ понравится вашему экзаменатору!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"цепочка озер"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эндоскопической ретроградной холангиопанкреатографии контраст вводят в панкреатический проток, который при наличии участков сужения выглядит как "цепочка озер" или "нитка четок"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огда показана операци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еткого правила нет. К относительным показаниям относят изматывающую боль, не чувствительную к терапии, обструкцию желчных путей и подозрение на злока</w:t>
        <w:softHyphen/>
        <w:t>чественную опухол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операции чаще выполняют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перацию Пестова (</w:t>
      </w:r>
      <w:r>
        <w:rPr>
          <w:color w:val="000000"/>
          <w:lang w:val="en-US"/>
        </w:rPr>
        <w:t>Peustow</w:t>
      </w:r>
      <w:r>
        <w:rPr>
          <w:color w:val="000000"/>
        </w:rPr>
        <w:t>) выполняют при "цепочке озер", формируя продоль</w:t>
        <w:softHyphen/>
        <w:t xml:space="preserve">ный панкреатикоеюноанастомоз на отключенной по Ру петле тощей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лу</w:t>
        <w:softHyphen/>
        <w:t>чае изолированного дистального поражения можно выполнить дистальную резек</w:t>
        <w:softHyphen/>
        <w:t xml:space="preserve">цию поджелудочной железы или панкреатикоеюностоми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же применяется мо</w:t>
        <w:softHyphen/>
        <w:t>дифицированная операция Уиппл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результаты таких операций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легчение боли отмечается у 70% больных к концу первого года и у 50% больных к концу пятого года после опер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42. 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ПОРТАЛЬНАЯ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ГИПЕРТЕНЗИЯ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И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ВАРИКОЗНОЕ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color w:val="FF00FF"/>
          <w:sz w:val="32"/>
          <w:szCs w:val="32"/>
        </w:rPr>
        <w:t>РАСШИРЕНИЕ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ВЕН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ПИЩЕВОД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Greg Van Stiegmann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пишите кровоснабжение печен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бщий печеночный кровоток составляет примерно 1500 мл/мин или около одной четвертой сердечного выброс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еченочная артерия в норме дает около 30% от всей поступающей крови и 50% от всего поступающего кислорода, а 70% крови и 50% кислорода приносит в печень воротная вен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циррозе и портальной гипертензии повышается сравнительная значимость артериального кровото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гепатопетальный кровоток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тяжелом циррозе с увеличением сопротивления печеночных сосудов кровоток в воротной вене может поменять направлени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этом случае кровь поступает в пе</w:t>
        <w:softHyphen/>
        <w:t>чень только по печеночной артер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огда говорят о портальной гипертенз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норме давление в воротной вене менее 10 мм рт. с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 портальной гипертензии говорят, если это давление превышает 20 мм рт. с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4.  </w:t>
      </w:r>
      <w:r>
        <w:rPr>
          <w:b/>
          <w:bCs/>
          <w:color w:val="000000"/>
        </w:rPr>
        <w:t>Где находятся четыре естественных портокавальных анастомоз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Между левой желудочной (коронарной) веной и венами пищевода (ведет к варикозному расширению вен пищевода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Между нижней брыжеечной веной посредством верхней геморроидальной вены и подвздошной веной (ведет к образованию геморроидальных узлов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Между пупочной веной и поверхностными венами брюшной стенки (ведет к образованию "головы медузы"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Между брыжеечными венами и поясничными венами Ретциуса (</w:t>
      </w:r>
      <w:r>
        <w:rPr>
          <w:color w:val="000000"/>
          <w:lang w:val="en-US"/>
        </w:rPr>
        <w:t>Retzius</w:t>
      </w:r>
      <w:r>
        <w:rPr>
          <w:color w:val="000000"/>
        </w:rPr>
        <w:t>), впадающими в нижнюю полую вену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еречислите причины портальной гипертенз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  Предпеченочная: тромбоз воротной вены, сдавление воротной вены опухо</w:t>
        <w:softHyphen/>
        <w:t>лью или при шистосомиазе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Внутрипеченочная: цирроз.</w:t>
      </w:r>
    </w:p>
    <w:p>
      <w:pPr>
        <w:pStyle w:val="Normal"/>
        <w:ind w:firstLine="600"/>
        <w:jc w:val="both"/>
        <w:rPr>
          <w:i/>
          <w:i/>
          <w:iCs/>
          <w:color w:val="000000"/>
          <w:lang w:val="en-US"/>
        </w:rPr>
      </w:pPr>
      <w:r>
        <w:rPr>
          <w:color w:val="000000"/>
          <w:sz w:val="20"/>
          <w:szCs w:val="20"/>
        </w:rPr>
        <w:t xml:space="preserve">Биогельминтоз, вызываемый инвазией </w:t>
      </w:r>
      <w:r>
        <w:rPr>
          <w:i/>
          <w:iCs/>
          <w:color w:val="000000"/>
          <w:sz w:val="20"/>
          <w:szCs w:val="20"/>
          <w:lang w:val="en-US"/>
        </w:rPr>
        <w:t>Schistosoma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mansoni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либо </w:t>
      </w:r>
      <w:r>
        <w:rPr>
          <w:i/>
          <w:iCs/>
          <w:color w:val="000000"/>
          <w:sz w:val="20"/>
          <w:szCs w:val="20"/>
          <w:lang w:val="en-US"/>
        </w:rPr>
        <w:t>S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i/>
          <w:iCs/>
          <w:color w:val="000000"/>
          <w:sz w:val="20"/>
          <w:szCs w:val="20"/>
          <w:lang w:val="en-US"/>
        </w:rPr>
        <w:t>japonicum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— </w:t>
      </w:r>
      <w:r>
        <w:rPr>
          <w:i/>
          <w:iCs/>
          <w:color w:val="000000"/>
          <w:sz w:val="20"/>
          <w:szCs w:val="20"/>
        </w:rPr>
        <w:t>Прим. ред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Надпеченочная: тромбоз печеночных вен (синдром Бадда-Киари (</w:t>
      </w:r>
      <w:r>
        <w:rPr>
          <w:color w:val="000000"/>
          <w:lang w:val="en-US"/>
        </w:rPr>
        <w:t>Budd</w:t>
      </w:r>
      <w:r>
        <w:rPr>
          <w:color w:val="000000"/>
        </w:rPr>
        <w:t>-</w:t>
      </w:r>
      <w:r>
        <w:rPr>
          <w:color w:val="000000"/>
          <w:lang w:val="en-US"/>
        </w:rPr>
        <w:t>Chiari</w:t>
      </w:r>
      <w:r>
        <w:rPr>
          <w:color w:val="000000"/>
        </w:rPr>
        <w:t>)) или правожелудочковая сердечная недостаточност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наиболее часто приводит к портальной гипертензи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единенных Штатах — болезнь Лаэннека (</w:t>
      </w:r>
      <w:r>
        <w:rPr>
          <w:color w:val="000000"/>
          <w:lang w:val="en-US"/>
        </w:rPr>
        <w:t>Laennec</w:t>
      </w:r>
      <w:r>
        <w:rPr>
          <w:color w:val="000000"/>
        </w:rPr>
        <w:t>) (алкогольный цир</w:t>
        <w:softHyphen/>
        <w:t>роз печени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В мире — шистосомиаз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У детей — внепеченочное сдавление воротной вены обычно вследствие ее тромбоза (приводит к «кавернозной трансформации»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классические осложнения портальной гипертенз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Кровотечение из варикозно расширенных вен пищевода (наиболее тяжелое осложнение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Гиперсплениз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Варикозное расширение вен прямо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Гастропатия вследствие портальной гипертенз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  Печеночная энцефалопат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часто встречается варикозное расширение вен пищевод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ровотечение из варикозно расширенных вен пищевода происходит у 30% больных в течение года после постановки диагноз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мертность при таком кровотечении со</w:t>
        <w:softHyphen/>
        <w:t>ставляет 20% и напрямую зависит от функции печени (класса по Чайлду (</w:t>
      </w:r>
      <w:r>
        <w:rPr>
          <w:color w:val="000000"/>
          <w:lang w:val="en-US"/>
        </w:rPr>
        <w:t>Child</w:t>
      </w:r>
      <w:r>
        <w:rPr>
          <w:color w:val="000000"/>
        </w:rPr>
        <w:t xml:space="preserve">); см. вопрос </w:t>
      </w:r>
      <w:r>
        <w:rPr>
          <w:bCs/>
          <w:color w:val="000000"/>
        </w:rPr>
        <w:t>17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сегда ли источником кровотечения из верхних отделов ЖКТ у больного циррозом (даже при подтвержденном варикозном расширении вен пище</w:t>
        <w:softHyphen/>
        <w:t>вода) являются варикозно расширенные вены пищевод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Нет.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5% кровотечение у больных циррозом имеет другой источник (например, поверхностные эрозии желудка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 чего начать специализированную помощь при подозрении на кровотече</w:t>
        <w:softHyphen/>
        <w:t>ние из варикозно расширенных вен пищевод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 активного восполнения кровопотери с последующим экстренным эндоскопиче</w:t>
        <w:softHyphen/>
        <w:t>ским исследованием для подтверждения (и возможной остановки) кровотечения из варикозно расширенных вен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зонд Сенгстейкена-Блэкмора (</w:t>
      </w:r>
      <w:r>
        <w:rPr>
          <w:b/>
          <w:bCs/>
          <w:color w:val="000000"/>
          <w:lang w:val="en-US"/>
        </w:rPr>
        <w:t>Sengstaken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Blakemore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онд Сенгстейкена-Блэкмора используется для механической остановки кровотече</w:t>
        <w:softHyphen/>
        <w:t xml:space="preserve">ния из варикозно расширенных ве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н представляет собой назогастральный зонд с двумя большими баллонами па дистальном конц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Зонд вводят в желудок, причем его положение должно быть подтверждено рентгенологическим исследованием до раздувания баллон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истальный желудочный баллон раздувают 250 мл воздуха, а затем подтягивают его к желудочно-пищеводному переходу (тракция завершается прикреплением проксимального конца зонда к маске шлема для американского фут</w:t>
        <w:softHyphen/>
        <w:t xml:space="preserve">бола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одного желудочного баллона недостаточно для остановки кровотечения, то раздувают проксимальный пищеводный баллон, создавая в нем давление, равное давлению в системе воротной вены (25 мм рт. ст.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етод баллонной тампонады по</w:t>
        <w:softHyphen/>
        <w:t xml:space="preserve">зволяет выиграть врем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 сдувания баллона более чем у 50% больных крово</w:t>
        <w:softHyphen/>
        <w:t>течение повторяетс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лекарства используют для лечения кровотечения из варикозно рас</w:t>
        <w:softHyphen/>
        <w:t>ширенных вен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Вазопрессин </w:t>
      </w:r>
      <w:r>
        <w:rPr>
          <w:color w:val="000000"/>
        </w:rPr>
        <w:t>(</w:t>
      </w:r>
      <w:r>
        <w:rPr>
          <w:color w:val="000000"/>
          <w:lang w:val="en-US"/>
        </w:rPr>
        <w:t>Vasopressin</w:t>
      </w:r>
      <w:r>
        <w:rPr>
          <w:color w:val="000000"/>
        </w:rPr>
        <w:t xml:space="preserve">) (0,4-0,8 Ед/мин в/в) - сильный сосудосуживающий препарат, снижает кровоток во внутренних органа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ледует помнить, что он вызы</w:t>
        <w:softHyphen/>
        <w:t xml:space="preserve">вает также спазм коронарных сосудов, приводящий к ишемии миокард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ожно использовать нитроглицерин для защиты миокард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 xml:space="preserve">Глипрессин </w:t>
      </w:r>
      <w:r>
        <w:rPr>
          <w:color w:val="000000"/>
        </w:rPr>
        <w:t>(</w:t>
      </w:r>
      <w:r>
        <w:rPr>
          <w:color w:val="000000"/>
          <w:lang w:val="en-US"/>
        </w:rPr>
        <w:t>Glypressin</w:t>
      </w:r>
      <w:r>
        <w:rPr>
          <w:color w:val="000000"/>
        </w:rPr>
        <w:t>) (2 мг в/в через каждые 4 часа) является синтетическим аналогом вазопрессина с более длительным периодом полувыведения, более про</w:t>
        <w:softHyphen/>
        <w:t xml:space="preserve">стым введением и меньшими системными побочными реакциям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очетании с этим препаратом также можно назначить нитроглицерин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 xml:space="preserve">Соматостатин </w:t>
      </w:r>
      <w:r>
        <w:rPr>
          <w:color w:val="000000"/>
        </w:rPr>
        <w:t>(250 мкг в/в струйно, затем 250 мкг/ч в/в) уменьшает портальный кровоток за счет селективного сужения сосудов во внутренних органах и не вызы</w:t>
        <w:softHyphen/>
        <w:t>вает системных побочных реакц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Октреотид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250 мкг в/в струйно, затем 50 мкг/ч в/в) является синтетическим ана</w:t>
        <w:softHyphen/>
        <w:t>логом соматостатина и обладает такой же эффективность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существуют виды эндоскопического лечени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Склеротерапия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нтраварикозная инъекция склерозирующего вещества (морруата натрия (</w:t>
      </w:r>
      <w:r>
        <w:rPr>
          <w:color w:val="000000"/>
          <w:lang w:val="en-US"/>
        </w:rPr>
        <w:t>sod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rrhuate</w:t>
      </w:r>
      <w:r>
        <w:rPr>
          <w:color w:val="000000"/>
        </w:rPr>
        <w:t>)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Эндоскопическая перевязка резиновыми кольцами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игирование варикозных уз</w:t>
        <w:softHyphen/>
        <w:t>лов с помощью резиновых колец наподобие методики, принятой для перевязки ге</w:t>
        <w:softHyphen/>
        <w:t>морроидальных узл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результаты эндоскопического лечени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 эндоскопическая лечебная процедура позволяет остановить острое кровоте</w:t>
        <w:softHyphen/>
        <w:t>чение из варикозных вен в 75% случае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ладает ли какой-нибудь вид эндоскопического лечения преимуществам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а. Эндоскопическая перевязка резиновыми кольцами безопаснее, быстрее и дешевл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  такое   трансюгулярный   внутрипеченочный   портосистемный   шунт (ТВПШ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рансюгулярный внутрипеченочный портосистемный шунт представляет собой ме</w:t>
        <w:softHyphen/>
        <w:t xml:space="preserve">тодику отведения портальной крови через печень в полую вен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тент диаметром 8 мм под рентгенологическим контролем проводят из системы печеночных вен через паренхиму печени в воротную вен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ВПШ предназначен для лечения асцита и кро</w:t>
        <w:softHyphen/>
        <w:t xml:space="preserve">вотечения из варикозно расширенных в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вторное кровотечение обычно обу</w:t>
        <w:softHyphen/>
        <w:t>словлено тромбированием шунта и отмечается в 10% случае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вы знаете о классификации Чайлда (</w:t>
      </w:r>
      <w:r>
        <w:rPr>
          <w:b/>
          <w:bCs/>
          <w:color w:val="000000"/>
          <w:lang w:val="en-US"/>
        </w:rPr>
        <w:t>Child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лассификация Чайлда отражает тяжесть печеночной недостаточности и позво</w:t>
        <w:softHyphen/>
        <w:t>ляет прогнозировать риск операции и вероятную выживаемость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Класс А: </w:t>
      </w:r>
      <w:r>
        <w:rPr>
          <w:color w:val="000000"/>
        </w:rPr>
        <w:t>и альбумин и билирубин "находятся с правильной стороны" от 3 (аль</w:t>
        <w:softHyphen/>
        <w:t>бумин сыворотки &gt; 3 г %, билирубин сыворотки &lt; 3 мг %); прогноз при этом благоприятны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Класс </w:t>
      </w:r>
      <w:r>
        <w:rPr>
          <w:b/>
          <w:color w:val="000000"/>
        </w:rPr>
        <w:t>С:</w:t>
      </w:r>
      <w:r>
        <w:rPr>
          <w:color w:val="000000"/>
        </w:rPr>
        <w:t xml:space="preserve"> альбумин сыворотки &lt; 3 г %, билирубин сыворотки &gt; 3 мг %; прогноз неблагоприятный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Класс В: </w:t>
      </w:r>
      <w:r>
        <w:rPr>
          <w:color w:val="000000"/>
        </w:rPr>
        <w:t>показатели находятся между указанными выше крайними значения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асскажите о шунтирующих операция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Центральный (неселективный) шунт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ртокавальный и мезентерикокавальный центральные шунты способствуют неселективной декомпрессии системы воротной вен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ни могут привести к обратному току крови в воротной вене, тем самым усугубляя печеночную недостаточност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же происходит выброс больших объе</w:t>
        <w:softHyphen/>
        <w:t>мов портальной крови в системный кровоток, что может способствовать развитию энцефалопат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Селективны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пленоренальный </w:t>
      </w:r>
      <w:r>
        <w:rPr>
          <w:bCs/>
          <w:color w:val="000000"/>
        </w:rPr>
        <w:t>шунт Варрена (</w:t>
      </w:r>
      <w:r>
        <w:rPr>
          <w:bCs/>
          <w:color w:val="000000"/>
          <w:lang w:val="en-US"/>
        </w:rPr>
        <w:t>Warren</w:t>
      </w:r>
      <w:r>
        <w:rPr>
          <w:bCs/>
          <w:color w:val="000000"/>
        </w:rPr>
        <w:t>)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настомоз дистальной части (ближе к селезенке) селезеночной вены с левой почечной веной одновремен</w:t>
        <w:softHyphen/>
        <w:t xml:space="preserve">но с перевязкой левой желудочной вен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к правило, чем центральнее располо</w:t>
        <w:softHyphen/>
        <w:t xml:space="preserve">жен шунт, тем лучше декомпрессия портальной системы и тем больше вероятность энцефалопат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зом, чем лучше работает шунт, тем больше риск энце</w:t>
        <w:softHyphen/>
        <w:t>фалопат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а интраоперационная смертность во время формирования селектив</w:t>
        <w:softHyphen/>
        <w:t>ных портосистемных шунтов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траоперационная смертность зависит от класса по Чайлду: 5% при классе А, 10% при классе В и 40% при классе С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но ли экстренное формирование портокавального шунта при крово</w:t>
        <w:softHyphen/>
        <w:t>течении из варикозно расширенных вен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 всей видимости, не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большинстве клиник, если не удается остановить кро</w:t>
        <w:softHyphen/>
        <w:t xml:space="preserve">вотечение эндоскопически, то накладывают внутрипеченочный шунт (ТВПШ) под рентгенологическим контроле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цедура заменила хирургический метод во многих клиника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роль в лечении портальной гипертензии играет трансплантация печен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рансплантация печени является единственным методом, излечивающим порталь</w:t>
        <w:softHyphen/>
        <w:t xml:space="preserve">ную гипертензию и заболевание, приведшее к н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сех больных с классами В и С по Чайлду следует расценивать как потенциальных реципиентов для трансплан</w:t>
        <w:softHyphen/>
        <w:t xml:space="preserve">тац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ко в связи с нехваткой донорских органов, подбор больных идет по бо</w:t>
        <w:softHyphen/>
        <w:t>лее строгим критерия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ешают ли предшествующее ТВПШ или хирургическое портосистемное шунтирование выполнению трансплантации печен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Нет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Обсуждение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3. Следует ли лечить  больных с варикозным расширением вен пищевода, если у них нет кровотечен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ле профилактических шунтирующих операций, направленных на предотвраще</w:t>
        <w:softHyphen/>
        <w:t xml:space="preserve">ние первого кровотечения из варикозно расширенных вен, риск больного умереть выше, чем в случае, если бы его не лечили вообщ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филактическая эндоскопиче</w:t>
        <w:softHyphen/>
        <w:t xml:space="preserve">ская склеротерапия по сравнению с группами больных, где лечение не проводилось, или не дает никакого эффекта, или сопровождается худшими показателя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е</w:t>
        <w:softHyphen/>
        <w:t xml:space="preserve">скольких исследованиях показано, что эндоскопическое лигирование, выполненное с профилактической целью, способствует уменьшению риска кровотечения и снижает смертность, однако эти результаты требуют дальнейшего подтвержд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фи</w:t>
        <w:softHyphen/>
        <w:t>лактический прием неселективных бета-блокаторов ведет к уменьшению риска пер</w:t>
        <w:softHyphen/>
        <w:t xml:space="preserve">вого кровотечения из варикозно расширенных вен и, по всей видимости, улучшает выживаемость. Кровотечение более вероятно у больных с большими варикозными узлам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менно им следует проводить профилактическое лечен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СПИСОК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ЛИТЕРАТУРЫ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1. Cameron J. (ed): Current Surgical Therapy. St. Louis, Mosby, 1998, pp 373-389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43.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ЖЕЛУДОЧНО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>-</w:t>
      </w:r>
      <w:r>
        <w:rPr>
          <w:rFonts w:cs="Arial" w:ascii="Arial" w:hAnsi="Arial"/>
          <w:b/>
          <w:bCs/>
          <w:color w:val="FF00FF"/>
          <w:sz w:val="32"/>
          <w:szCs w:val="32"/>
        </w:rPr>
        <w:t>ПИЩЕВОДНЫЙ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РЕФЛЮКС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 xml:space="preserve">Lawrence </w:t>
      </w:r>
      <w:r>
        <w:rPr>
          <w:rFonts w:cs="Arial" w:ascii="Arial" w:hAnsi="Arial"/>
          <w:b/>
          <w:color w:val="0000FF"/>
          <w:lang w:val="en-US"/>
        </w:rPr>
        <w:t xml:space="preserve">1/1/. </w:t>
      </w:r>
      <w:r>
        <w:rPr>
          <w:rFonts w:cs="Arial" w:ascii="Arial" w:hAnsi="Arial"/>
          <w:b/>
          <w:i/>
          <w:iCs/>
          <w:color w:val="0000FF"/>
          <w:lang w:val="en-US"/>
        </w:rPr>
        <w:t>Norton, M.D.; Michael E. Fenoglio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 симптомы позволяют думать о желудочно-пищеводном рефлюксе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(ЖПР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ЖПР часто наблюдают жжение за грудиной после еды или ночью, иногда со</w:t>
        <w:softHyphen/>
        <w:t xml:space="preserve">провождающееся срыгиванием желудочного со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Жжение уменьшается в положе</w:t>
        <w:softHyphen/>
        <w:t xml:space="preserve">нии стоя или сид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исфагия, позднее осложнение ЖПР, вызывается отеком слизи</w:t>
        <w:softHyphen/>
        <w:t>стой или стриктурой дистальной части пищевод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различие между изжогой и ЖПР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зжога - принятый в обиходе термин, указывающий на умеренный непостоянный рефлюкс желудочного содержимого в пищевод без повреждения тка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а сравни</w:t>
        <w:softHyphen/>
        <w:t>тельно часто встречается у взрослых. ЖПР подразумевает эзофагит с различной вы</w:t>
        <w:softHyphen/>
        <w:t xml:space="preserve">раженностью эритемы, отека и рыхлости слизистой дистальной части пищевод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астота его в популяции составляет 5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является причиной ЖПР?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ЖПР происходит на фоне функциональной недостаточности нижнего пищеводного сфинктера, при которой желудочная кислота, желчь и пищеварительные ферменты повреждают незащищенную слизистую пищевод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Является ли </w:t>
      </w:r>
      <w:r>
        <w:rPr>
          <w:b/>
          <w:color w:val="000000"/>
        </w:rPr>
        <w:t xml:space="preserve">грыжа </w:t>
      </w:r>
      <w:r>
        <w:rPr>
          <w:b/>
          <w:bCs/>
          <w:color w:val="000000"/>
        </w:rPr>
        <w:t>пищеводного отверстия диафрагмы важным фактором в развитии ЖПР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 у всех больных с ЖПР есть грыжа пищеводного отверстия диафрагмы, и не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у всех больных с такой грыжей наблюдается ЖПР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ко они часто сочетаются (у 50% больных с ЖПР есть грыжа пищеводного отверстия диафрагмы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исследования помогают обнаружить ЖПР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ажным для постановки диагноза является эндоскопическое исследование с биопси</w:t>
        <w:softHyphen/>
        <w:t xml:space="preserve">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флюкс можно обнаружить во время рентгенологического обследования контрастированного барием пищевода, однако эта методика часто не позволяет вы</w:t>
        <w:softHyphen/>
        <w:t xml:space="preserve">явить эзофаги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некоторых больных уточнить диагноз помогает изучение в тече</w:t>
        <w:softHyphen/>
        <w:t xml:space="preserve">ние 24 часов рН пищевода, и сопоставление данных с клиническими проявлениям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одозрении на расстройство моторики пищевода, а также пе</w:t>
        <w:softHyphen/>
        <w:t>ред любым хирургическим вмешательством необходимо измерить давление нижне</w:t>
        <w:softHyphen/>
        <w:t>го пищеводного сфинктера и в пищевод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нужно дать рекомендации больному с ЖПР или подозрением на ЖПР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блюдать диету с исключением продуктов, которые могут вызывать реф</w:t>
        <w:softHyphen/>
        <w:t>люкс (например, шоколад, кофе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бегать приема большого количества пищи перед сном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Бросить курить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 носить тугую, обтягивающую одежду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нять головной конец кровати на 4-5 дюймов (10-12 см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 клинических проявлениях принимать антациды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худание может способствовать значительному уменьшению выраженно</w:t>
        <w:softHyphen/>
        <w:t>сти симптомов ЖПР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делать, если названные выше рекомендации не помогают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мерно у 50% больных удается достигнуть значительного улучшения с помо</w:t>
        <w:softHyphen/>
        <w:t xml:space="preserve">щью Н2-блокаторов, однако лишь у 10% такой эффект сохраняется в течение го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улучшения эвакуации из желудка можно назначить метоклопрамид или цизаприд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и один препарат не приводит к длительному исчезновению симптомов, если не снижена выработка кислот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роль при ЖПР играют ингибиторы протонового насос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нгибиторы протонового насоса ИПН (омепразол, лансопразол) необратимо ингибируют систему транспорта ионов водорода в париетальных клетках; их эффективность при лечении тяжелого эрозивного эзофагита превышает 80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злечение наступает у двух третей больных из числа тех, кто длительно принимает препара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облемой при длительном лечении ингибиторами протонового насоса является гипергастринемия, наступающая вследствие ощелачивания антрального отдел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от факт, что для слизистой желудка и кишечника гастрин является трофическим фактором, вначале заставлял опасаться развития в последующем опухолей, однако наблюдение за боль</w:t>
        <w:softHyphen/>
        <w:t>ными не подтвердили эти опас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 Когда при ЖПР рекомендуют операцию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астоящее время хирургическое вмешательство при ЖПР рекомендуют при (1) безуспешной медикаментозной терапии (заболевание не поддается лечению; не</w:t>
        <w:softHyphen/>
        <w:t>переносимость и аллергия на лекарства; больной не соблюдает предписания врача; рецидив симптомов во время проведения медикаментозной терапии); (2) осложне</w:t>
        <w:softHyphen/>
        <w:t>ниях (стриктура, расстройства дыхательной системы, эрозия зубов, медико-социальные нарушения, предраковые изменения слизистой) и (3) если больной отдает ему предпочтение (вопрос стоимости лечения или образа жизни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заключаются цели хирургического лечен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перации при ЖПР направлены на предотвращение рефлюкса за счет механическо</w:t>
        <w:softHyphen/>
        <w:t xml:space="preserve">го увеличения давления нижнего пищеводного сфинктера, а также (большинство процедур) на восстановление достаточной длины дистальной части пищевода в зоне с высоким давлением брюшной пол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есть грыжа пищеводного отверстия диафрагмы, то ее устраняют одновременн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ожки диафрагмы иногда можно приспо</w:t>
        <w:softHyphen/>
        <w:t>собить в качестве зажима для нижнего пищеводного сфинктер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операции позволяют достичь эти цели? Как их выполняют?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108960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При </w:t>
      </w:r>
      <w:r>
        <w:rPr>
          <w:bCs/>
          <w:color w:val="000000"/>
        </w:rPr>
        <w:t>фундопликации по Ниссен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Nissen</w:t>
      </w:r>
      <w:r>
        <w:rPr>
          <w:color w:val="000000"/>
        </w:rPr>
        <w:t>), которую выполняют в более чем 95% случаях, дно желудка мобилизуют и обертывают вокруг дисталь</w:t>
        <w:softHyphen/>
        <w:t xml:space="preserve">ной части пищевода, сшивая его края сперед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перация приводит к из</w:t>
        <w:softHyphen/>
        <w:t xml:space="preserve">менению угла пищеводно-желудочного перехода и удержанию дистальной части пищевода в брюшной полости, что предотвращает рефлюкс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</w:t>
        <w:softHyphen/>
        <w:t>няют вмешательство через лапаротомный разрез или лапароскопически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48094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 xml:space="preserve">2. Операция Белси Марка </w:t>
      </w:r>
      <w:r>
        <w:rPr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Belse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rk</w:t>
      </w:r>
      <w:r>
        <w:rPr>
          <w:color w:val="000000"/>
        </w:rPr>
        <w:t>) полностью соответст</w:t>
        <w:softHyphen/>
        <w:t>вует предыдущему вмешательст</w:t>
        <w:softHyphen/>
        <w:t>ву, однако выполняется через торакотомический доступ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3. </w:t>
      </w:r>
      <w:r>
        <w:rPr>
          <w:bCs/>
          <w:color w:val="000000"/>
        </w:rPr>
        <w:t>Гастропексия по Хилл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Hill</w:t>
      </w:r>
      <w:r>
        <w:rPr>
          <w:color w:val="000000"/>
        </w:rPr>
        <w:t>) возвращает пищевод в брюшную полость за счет подши</w:t>
        <w:softHyphen/>
        <w:t>вания кардиального от</w:t>
        <w:softHyphen/>
        <w:t>дела желудка к предаортальной фасции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38955" cy="196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351530" cy="180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>Протез Ангельчик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Angelchik</w:t>
      </w:r>
      <w:r>
        <w:rPr>
          <w:color w:val="000000"/>
        </w:rPr>
        <w:t>) представляет собой силиконовое кольцо, кото</w:t>
        <w:softHyphen/>
        <w:t>рое одевают на дистальную часть пищевода в брюшной полост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bCs/>
          <w:color w:val="000000"/>
        </w:rPr>
        <w:t>Фундопликацию по Туп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Toupet</w:t>
      </w:r>
      <w:r>
        <w:rPr>
          <w:color w:val="000000"/>
        </w:rPr>
        <w:t>) вы</w:t>
        <w:softHyphen/>
        <w:t xml:space="preserve">полняют у больных с сопутствующими нарушениями мотори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скольку при ней не создается кольцевидной обертки, то послеоперационную дисфагию наблюдают значительно реже, чем при обертывании желудка вокруг всего пищевода (фундопликации по Ниссену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отдален</w:t>
        <w:softHyphen/>
        <w:t xml:space="preserve">ные результаты могут быть хуже, чем при фундопликации по Ниссену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у операцию можно выполнять как через лапаротомный разрез, так и лапароскопически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82115" cy="273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сколько эффективны такие операц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се вмешательства, описанные в 11 вопросе, позволяют устранить ЖПР примерно у 90% больных, наблюдавшихся в течение 10 ле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равнительных исследованиях показано, что наиболее эффективной является фундопликация по Ниссену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отдаленные осложнения возможны при этих вмешательствах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ецидив рефлюкса возможен после каждой опер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фундопликации по Ниссе</w:t>
        <w:softHyphen/>
        <w:t xml:space="preserve">ну и операции Белси Марк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озможно неправильное формирование или сползание желудочной манжет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исфагия и потеря способности отрыгивать (синдром раздува</w:t>
        <w:softHyphen/>
        <w:t xml:space="preserve">ния газом) являются следствием излишнего затягивания оберт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тез Ангельчика может попасть в просвет органа вследствие эрозии стенки или сместитьс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делать, если вследствие ЖПР развилась стриктур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ягкую (нефиксированную) стриктуру можно разду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Фиксированные стриктуры требуют хирургического вмешательств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им из методов является пластика су</w:t>
        <w:softHyphen/>
        <w:t>женного пищевода стенкой желудка (Тал (</w:t>
      </w:r>
      <w:r>
        <w:rPr>
          <w:color w:val="000000"/>
          <w:lang w:val="en-US"/>
        </w:rPr>
        <w:t>Thai</w:t>
      </w:r>
      <w:r>
        <w:rPr>
          <w:color w:val="000000"/>
        </w:rPr>
        <w:t>)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bCs/>
          <w:color w:val="800080"/>
        </w:rPr>
        <w:t>ОБСУЖДЕНИЕ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дает лучшие отдаленные результаты при лечении ЖПР — терапия ин</w:t>
        <w:softHyphen/>
        <w:t>гибиторами протонового насоса или фундопликация по Ниссену?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Ингибиторы протонового насоса высокоэффективно лечат эзофагит и устраняют симптомы ЖПР, однако отдаленное побочное действие этих препаратов полностью не изучено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Фундопликация освобождает больных от необходимости ежедневно принимать лекарства, но примерно у 5% больных сопровождается осложнениям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16. Как лучше  выполнять  </w:t>
      </w:r>
      <w:r>
        <w:rPr>
          <w:b/>
          <w:color w:val="000000"/>
        </w:rPr>
        <w:t>фундопликацию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  Ниссену  —  лапароскопически или через лапаротомный доступ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оцедура при любом способе одна и та ж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астота послеоперационных осложне</w:t>
        <w:softHyphen/>
        <w:t xml:space="preserve">ний и смертей сопоставим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Лапароскопия характеризуется меньшей послеопера</w:t>
        <w:softHyphen/>
        <w:t>ционной болью, меньшим сроком пребывания в больнице и более ранним возвра</w:t>
        <w:softHyphen/>
        <w:t>щением к работ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FF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44.  </w:t>
      </w:r>
      <w:r>
        <w:rPr>
          <w:rFonts w:cs="Arial" w:ascii="Arial" w:hAnsi="Arial"/>
          <w:b/>
          <w:bCs/>
          <w:color w:val="FF00FF"/>
          <w:sz w:val="32"/>
          <w:szCs w:val="32"/>
        </w:rPr>
        <w:t>РАК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ПИЩЕВОД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FF"/>
          <w:lang w:val="en-US"/>
        </w:rPr>
      </w:pPr>
      <w:r>
        <w:rPr>
          <w:rFonts w:cs="Arial" w:ascii="Arial" w:hAnsi="Arial"/>
          <w:b/>
          <w:bCs/>
          <w:i/>
          <w:iCs/>
          <w:color w:val="0000FF"/>
          <w:lang w:val="en-US"/>
        </w:rPr>
        <w:t>James R. Mault, M.D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. Назовите факторы риска развития рака пищевод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Злоупотребление алкоголем и табаком увеличивает риск развития рака пищевода в десять раз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 дополнительным факторам риска относят болезнь Баррета (</w:t>
      </w:r>
      <w:r>
        <w:rPr>
          <w:color w:val="000000"/>
          <w:lang w:val="en-US"/>
        </w:rPr>
        <w:t>Barrett</w:t>
      </w:r>
      <w:r>
        <w:rPr>
          <w:color w:val="000000"/>
        </w:rPr>
        <w:t>) с дисплазией, а также дефицит витаминов и микроэлементов, и воздействие хими</w:t>
        <w:softHyphen/>
        <w:t>ческих токсин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сколько распространен рак пищевод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к пищевода составляет 1% от всех случаев рака и является причиной 2% от всех смертей, вызванных рак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азиатских странах рак пищевода встречается в 500 раз чаще, чем в странах Запад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болезнь Баррет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езнь Баррета является следствием хронического рефлюкса желудочного содер</w:t>
        <w:softHyphen/>
        <w:t>жимого и характеризуется заменой нормального плоского эпителия слизистой пи</w:t>
        <w:softHyphen/>
        <w:t xml:space="preserve">щевода на железистые клетки желудочного тип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метаплазия переходит в тя</w:t>
        <w:softHyphen/>
        <w:t xml:space="preserve">желую дисплазию, то риск развития аденокарциномы у человека с болезнью Баррета увеличивается в 40 раз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За последние 20 лет отмечается значительный рост частоты аденокарциномы пищевода по сравнению с плоскоклеточным раком, что объясняет</w:t>
        <w:softHyphen/>
        <w:t>ся таким же увеличением частоты болезни Баррет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м наиболее часто проявляется рак пищевода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исфагией 85%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охуданием 60%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Болью 25%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егургитацией 25%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хриплостью 5%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ашлем 3%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ом анатомическом отделе пищевода рак встречается чаще всего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ищевод делят на три анатомических сегмента: верхнюю, среднюю и нижнюю тре</w:t>
        <w:softHyphen/>
        <w:t xml:space="preserve">т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15% случаев рак развивается в верхней трети, в 50% — в средней трети, и в 35% — в нижней трет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входит в диагностическую программу для больного с вышеуказанными симптомами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 Тщательный анамнез и объективный осмотр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  Рентгенологическое исследование верхних отделов ЖКТ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.   Эндоскопия с биопсией всех подозрительных образовани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   КТ грудной клетки и живота для выявления возможных метастазов в лим</w:t>
        <w:softHyphen/>
        <w:t>фоузлы и другие орган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5.   Эндоскопическое УЗИ для определения стадии первичной опухоли крите</w:t>
        <w:softHyphen/>
        <w:t>рию Т (размер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неоадъювантная химиотерапия? В чем ее преимущества и не</w:t>
        <w:softHyphen/>
        <w:t>достат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Химиотерапия и/или лучевая терапия первичного очага, проводимая до операц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еоадъювантное лечение обладает следующими преимуществами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   Возможно уменьшение первичного очаг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  Раннее лечение микрометастаз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.   Лучше переноситс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   Проще получить согласие больного (до операции)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5.   Можно провести стресс тест; изучение чувствительности первичной опухо</w:t>
        <w:softHyphen/>
        <w:t>ли к используемой схем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недостаткам неоадъювантного лечения относят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  Возможны задержки в лечении первичного очага, особенно когда первич</w:t>
        <w:softHyphen/>
        <w:t>ная опухоль прогрессирует, несмотря на неоадъювантную терапи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Теоретически возможно появление линий химиорезистентных клеток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существуют способы лечения рака пищевод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меняют химиотерапию, облучение, оперативное и лазерное удаление опухоли, установку стента в пищевод и его дилатац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имиотерапия, облучение и опера</w:t>
        <w:softHyphen/>
        <w:t xml:space="preserve">ция — виды первичного лечения, при которых возможно полное удаление опухоли и (иногда) излече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ыполняют следующие виды операций: чрезбрюшинную ре</w:t>
        <w:softHyphen/>
        <w:t>зекцию при локализации очага в пищеводно-желудочном переходе, операцию из ле</w:t>
        <w:softHyphen/>
        <w:t>востороннего торакоабдоминального доступа (по Свиту (</w:t>
      </w:r>
      <w:r>
        <w:rPr>
          <w:color w:val="000000"/>
          <w:lang w:val="en-US"/>
        </w:rPr>
        <w:t>Sweet</w:t>
      </w:r>
      <w:r>
        <w:rPr>
          <w:color w:val="000000"/>
        </w:rPr>
        <w:t>)), комбинированное вмешательство с лапаротомией (срединной) и торакотомией справа (операция Айвора-Льюиса (</w:t>
      </w:r>
      <w:r>
        <w:rPr>
          <w:color w:val="000000"/>
          <w:lang w:val="en-US"/>
        </w:rPr>
        <w:t>Ivor</w:t>
      </w:r>
      <w:r>
        <w:rPr>
          <w:color w:val="000000"/>
        </w:rPr>
        <w:t>-</w:t>
      </w:r>
      <w:r>
        <w:rPr>
          <w:color w:val="000000"/>
          <w:lang w:val="en-US"/>
        </w:rPr>
        <w:t>Lewis</w:t>
      </w:r>
      <w:r>
        <w:rPr>
          <w:color w:val="000000"/>
        </w:rPr>
        <w:t xml:space="preserve">)) с наложением внутригрудного анастомоза, трансдиафрагмальную эзофагэктомию с анастомозом на ше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азерная терапия, установка стента и дилатация являются паллиативными процедура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го можно опасаться при резекции пищевода по поводу рак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Смерти</w:t>
      </w:r>
      <w:r>
        <w:rPr>
          <w:rFonts w:cs="Arial" w:ascii="Arial" w:hAnsi="Arial"/>
          <w:color w:val="000000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Кровотечени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Несостоятельности анастомоз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   Эмпиемы и сепсис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 xml:space="preserve">5.  </w:t>
      </w:r>
      <w:r>
        <w:rPr>
          <w:color w:val="000000"/>
        </w:rPr>
        <w:t>Стриктуры анастомоз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  Местного рецидива рак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   Дисфаги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протекает рак пищевода без лечен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наблюдении почти за 1000 больных, не получавших лечения, 1- и 2-летняя вы</w:t>
        <w:softHyphen/>
        <w:t xml:space="preserve">живаемость составила соответственно 6% и 0,3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ез лечения обычно прогрессиру</w:t>
        <w:softHyphen/>
        <w:t xml:space="preserve">ют нарушения питания, на фоне которых развивается аспирационная пневмония, сепсис и смерт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разование свища с аортой или легочной артерией является бо</w:t>
        <w:softHyphen/>
        <w:t>лее эффектным и, может быть, милосердным, путем ухода из жизн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зависит от стадии болезни выживаемость после традиционной эзофагогастрэктоми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ыживаемость после операции в зависимости от стадии</w:t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2477"/>
        <w:gridCol w:w="3072"/>
      </w:tblGrid>
      <w:tr>
        <w:trPr>
          <w:trHeight w:val="374" w:hRule="atLeast"/>
        </w:trPr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ГОДА (%)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ЛЕТ (%)</w:t>
            </w:r>
          </w:p>
        </w:tc>
      </w:tr>
      <w:tr>
        <w:trPr>
          <w:trHeight w:val="346" w:hRule="atLeast"/>
        </w:trPr>
        <w:tc>
          <w:tcPr>
            <w:tcW w:w="20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стадия</w:t>
            </w:r>
          </w:p>
        </w:tc>
        <w:tc>
          <w:tcPr>
            <w:tcW w:w="24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дия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дия</w:t>
            </w:r>
          </w:p>
        </w:tc>
        <w:tc>
          <w:tcPr>
            <w:tcW w:w="24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 Какие органы наиболее часто поражаются отдаленными метастазами при раке пищевод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егкие, печень и кост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45.  </w:t>
      </w:r>
      <w:r>
        <w:rPr>
          <w:rFonts w:cs="Arial" w:ascii="Arial" w:hAnsi="Arial"/>
          <w:b/>
          <w:bCs/>
          <w:color w:val="FF00FF"/>
          <w:sz w:val="32"/>
          <w:szCs w:val="32"/>
        </w:rPr>
        <w:t>ЯЗВЕННАЯ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БОЛЕЗНЬ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b/>
          <w:bCs/>
          <w:i/>
          <w:iCs/>
          <w:color w:val="0000FF"/>
          <w:lang w:val="en-US"/>
        </w:rPr>
        <w:t>Frank N. Chae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b/>
          <w:bCs/>
          <w:color w:val="FF6600"/>
        </w:rPr>
        <w:t>ЯЗВЕННАЯ  БОЛЕЗНЬ ДВЕНАДЦАТИПЕРСТНОЙ КИШК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  каком  возрасте  чаще   всего  диагностируют  язву  двенадцатиперстной киш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Язва двенадцатиперстной кишки чаще развивается в возрасте 20-60 лет, причем пик приходится на четвертую декаду жизн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иск развития язвы двенадцатиперстной кишки в течение жизни составляет около 1:14 для обоих пол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м вызывается язва двенадцатиперстной киш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i/>
          <w:iCs/>
          <w:color w:val="000000"/>
          <w:lang w:val="en-US"/>
        </w:rPr>
        <w:t>Helicobact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ylori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грамотрицательный микроорганизм, часто сопутствует пептической язв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Язвы могут возникать при повышенной секреции кислоты, нормальной секреции или после операций, направленных на снижение секреции, таких как ваготом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цидив язвы или множественные изъязвления могут указывать на эндок</w:t>
        <w:softHyphen/>
        <w:t xml:space="preserve">ринное заболевани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читается, что нарушение защитного барьера слизистой двена</w:t>
        <w:softHyphen/>
        <w:t>дцатиперстной кишки также способствует ульцерогенезу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Является  ли  повышение  секреции  кислоты  необходимым  условием для развития пептической язв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т. Повышенная секреция кислоты и пепсина в желудке играет важную роль в образовании язвы, однако ее отмечают только у 40% больных с язвой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Назовите клинически важные осложнения инфицирования </w:t>
      </w:r>
      <w:r>
        <w:rPr>
          <w:b/>
          <w:bCs/>
          <w:i/>
          <w:iCs/>
          <w:color w:val="000000"/>
        </w:rPr>
        <w:t xml:space="preserve">Н. </w:t>
      </w:r>
      <w:r>
        <w:rPr>
          <w:b/>
          <w:bCs/>
          <w:i/>
          <w:iCs/>
          <w:color w:val="000000"/>
          <w:lang w:val="en-US"/>
        </w:rPr>
        <w:t>pylori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Cs/>
          <w:color w:val="000000"/>
        </w:rPr>
        <w:t>Пептическая язва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</w:t>
      </w:r>
      <w:r>
        <w:rPr>
          <w:color w:val="000000"/>
        </w:rPr>
        <w:t xml:space="preserve">. </w:t>
      </w:r>
      <w:r>
        <w:rPr>
          <w:i/>
          <w:iCs/>
          <w:color w:val="000000"/>
          <w:lang w:val="en-US"/>
        </w:rPr>
        <w:t>pylor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бнаруживают более чем в 90% случаев пептической язвы.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от микроорганизм присутствует почти у половины населения, однако лишь у небольшого количества развивается пептическая язв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. </w:t>
      </w:r>
      <w:r>
        <w:rPr>
          <w:i/>
          <w:iCs/>
          <w:color w:val="000000"/>
          <w:lang w:val="en-US"/>
        </w:rPr>
        <w:t>pylor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жет быть частью нормальной желудочной флоры человека; антигены к микроорганизму об</w:t>
        <w:softHyphen/>
        <w:t xml:space="preserve">наружены у южноамериканских мумий возрастом до 1700 ле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Ра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желудка. Отмечена тесная связь рака желудка и Н. </w:t>
      </w:r>
      <w:r>
        <w:rPr>
          <w:i/>
          <w:iCs/>
          <w:color w:val="000000"/>
          <w:lang w:val="en-US"/>
        </w:rPr>
        <w:t>pylori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который теперь счи</w:t>
        <w:softHyphen/>
        <w:t xml:space="preserve">тают канцероген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рупп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икроорганизм также может вызывать образование лимфомы из лимфоидной ткани слизисто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Cs/>
          <w:color w:val="000000"/>
        </w:rPr>
        <w:t>Болезнь Баррета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зможно, связана с Н. </w:t>
      </w:r>
      <w:r>
        <w:rPr>
          <w:i/>
          <w:iCs/>
          <w:color w:val="000000"/>
          <w:lang w:val="en-US"/>
        </w:rPr>
        <w:t>pylori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так же как и с желудочно-пищеводным рефлюксом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Н. </w:t>
      </w:r>
      <w:r>
        <w:rPr>
          <w:i/>
          <w:iCs/>
          <w:color w:val="000000"/>
          <w:lang w:val="en-US"/>
        </w:rPr>
        <w:t>pylori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вероятно, обостряет гастропатию и язву, развившиеся вследствие приема нестероидных противовоспалительных препаратов (НПВП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ой тест наиболее часто используют для выявления </w:t>
      </w:r>
      <w:r>
        <w:rPr>
          <w:b/>
          <w:bCs/>
          <w:i/>
          <w:iCs/>
          <w:color w:val="000000"/>
        </w:rPr>
        <w:t xml:space="preserve">Н. </w:t>
      </w:r>
      <w:r>
        <w:rPr>
          <w:b/>
          <w:bCs/>
          <w:i/>
          <w:iCs/>
          <w:color w:val="000000"/>
          <w:lang w:val="en-US"/>
        </w:rPr>
        <w:t>pylori</w:t>
      </w:r>
      <w:r>
        <w:rPr>
          <w:b/>
          <w:bCs/>
          <w:i/>
          <w:iCs/>
          <w:color w:val="000000"/>
        </w:rPr>
        <w:t>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обнаружения Н. </w:t>
      </w:r>
      <w:r>
        <w:rPr>
          <w:i/>
          <w:iCs/>
          <w:color w:val="000000"/>
          <w:lang w:val="en-US"/>
        </w:rPr>
        <w:t>pylor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иболее часто используют </w:t>
      </w:r>
      <w:r>
        <w:rPr>
          <w:bCs/>
          <w:color w:val="000000"/>
        </w:rPr>
        <w:t xml:space="preserve">тест </w:t>
      </w:r>
      <w:r>
        <w:rPr>
          <w:bCs/>
          <w:color w:val="000000"/>
          <w:lang w:val="en-US"/>
        </w:rPr>
        <w:t>CL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метод определе</w:t>
        <w:softHyphen/>
        <w:t xml:space="preserve">ния уреазной активности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. </w:t>
      </w:r>
      <w:r>
        <w:rPr>
          <w:i/>
          <w:iCs/>
          <w:color w:val="000000"/>
          <w:lang w:val="en-US"/>
        </w:rPr>
        <w:t>pylor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ыделяет уреазу, которая расщепляет мочевину на аммиак и бикарбонаты, увеличивая р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ест </w:t>
      </w:r>
      <w:r>
        <w:rPr>
          <w:color w:val="000000"/>
          <w:lang w:val="en-US"/>
        </w:rPr>
        <w:t>CLO</w:t>
      </w:r>
      <w:r>
        <w:rPr>
          <w:color w:val="000000"/>
        </w:rPr>
        <w:t xml:space="preserve"> можно провести во время эн</w:t>
        <w:softHyphen/>
        <w:t xml:space="preserve">доскопии, для чего нужно взять соскоб со слизистой антрального отдел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Если эндоскопическое исследование невыполнимо, то можно произвести </w:t>
      </w:r>
      <w:r>
        <w:rPr>
          <w:bCs/>
          <w:color w:val="000000"/>
        </w:rPr>
        <w:t xml:space="preserve">иммуно-ферментный твердофазный анализ </w:t>
      </w:r>
      <w:r>
        <w:rPr>
          <w:color w:val="000000"/>
        </w:rPr>
        <w:t xml:space="preserve">для обнаружения титров анти- Н. </w:t>
      </w:r>
      <w:r>
        <w:rPr>
          <w:i/>
          <w:iCs/>
          <w:color w:val="000000"/>
          <w:lang w:val="en-US"/>
        </w:rPr>
        <w:t>pylor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нти</w:t>
        <w:softHyphen/>
        <w:t>тел (</w:t>
      </w:r>
      <w:r>
        <w:rPr>
          <w:color w:val="000000"/>
          <w:lang w:val="en-US"/>
        </w:rPr>
        <w:t>Ig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gG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Бактериологическое исследование </w:t>
      </w:r>
      <w:r>
        <w:rPr>
          <w:color w:val="000000"/>
        </w:rPr>
        <w:t>используют, если необходимо противостоять бактериальной резистентности к антибиотика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еще существуют факторы риска развития язвы двенадцатиперстной кишки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Основной фактор риска — курение сигарет; отказ от пего является ключе</w:t>
        <w:softHyphen/>
        <w:t>вым компонентом лечения язвы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2.   Язва двенадцатиперстной кишки чаще развивается у больных с первой (О) группой крови, а также при наличии лейкоцитарных антигенов </w:t>
      </w:r>
      <w:r>
        <w:rPr>
          <w:color w:val="000000"/>
          <w:lang w:val="en-US"/>
        </w:rPr>
        <w:t>HLA</w:t>
      </w:r>
      <w:r>
        <w:rPr>
          <w:color w:val="000000"/>
        </w:rPr>
        <w:t>-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5, В12 и </w:t>
      </w:r>
      <w:r>
        <w:rPr>
          <w:color w:val="000000"/>
          <w:lang w:val="en-US"/>
        </w:rPr>
        <w:t>BW</w:t>
      </w:r>
      <w:r>
        <w:rPr>
          <w:color w:val="000000"/>
        </w:rPr>
        <w:t>35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3.   НПВП способствуют образованию язвы за счет подавления системной вы</w:t>
        <w:softHyphen/>
        <w:t>работки простагландин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   Хронический панкреатит, цирроз, эмфизема и дефицит альфа-1 антитрипсин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е   эндокринное   расстройство   сопровождается  тяжелой   язвенной болезнью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У 50-85% больных с множественной эндокринной неоплазией (МЭН тип </w:t>
      </w:r>
      <w:r>
        <w:rPr>
          <w:color w:val="000000"/>
          <w:lang w:val="en-US"/>
        </w:rPr>
        <w:t>I</w:t>
      </w:r>
      <w:r>
        <w:rPr>
          <w:color w:val="000000"/>
        </w:rPr>
        <w:t>) имеется гастринома с тяжелым язвенным диатезо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еще эндокринные расстройства следует исключить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Если у больного МЭН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ипа, то следует подозревать опухоль гипофиза и гиперпаратиреоидиз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клинически проявляется пептическая язв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Боль в эпигастрии, иррадиация в спину может указывать на вовлечение поджелудочной железы; часто можно снять приемом пищи или антацидо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озможны тошнота и рвот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  Кровотечение из верхних отделов ЖКТ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3.   Обструкция выходного отдела желудка вследствие спазма привратника, образования воспалительного инфильтрата, рубцевания или фиброза две</w:t>
        <w:softHyphen/>
        <w:t>надцатиперстной кишк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4.   Перфорация. Требует экстренной операции и в 5-10% приводит к смерт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В анамнезе больного с перфорацией могут отсутствовать признаки </w:t>
      </w:r>
      <w:r>
        <w:rPr>
          <w:bCs/>
          <w:color w:val="000000"/>
        </w:rPr>
        <w:t>пепти</w:t>
      </w:r>
      <w:r>
        <w:rPr>
          <w:color w:val="000000"/>
        </w:rPr>
        <w:t>ческой язвы, особенно если язва расположена на передней стенке двена</w:t>
        <w:softHyphen/>
        <w:t>дцатиперстно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 Как расположение язвы влияет на ее клинические проявления?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язвах передней стенки (обычно начального отдела двенадцатиперстной киш</w:t>
        <w:softHyphen/>
        <w:t xml:space="preserve">ки) может наступить перфорация с развитием перитонита со свободным газом в живот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задних язвах возможна аррозия желудочно-двенадцатиперстной ар</w:t>
        <w:softHyphen/>
        <w:t xml:space="preserve">терии или поджелудоч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1. Между какими заболеваниями проводят дифференциальную диагностику при боли в эпигастрии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роме пептической язвы, боль в эпигастрии могут вызывать желудочно-пищеводный рефлюкс, гастрит, рак желудка, заболевания желчных путей, панкреатит или рак поджелудочной железы и ишемия миокарда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ие исследования следует предпринять при боли в эпигастрии? Когда?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ольных с повторяющейся болью в верхних отделах живота нужно обследова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едпочтительной является фиброэзофагогастродуоденоскопия (ЭГДС), хотя мож</w:t>
        <w:softHyphen/>
        <w:t xml:space="preserve">но выполнить контрастное рентгенологическое исследование верхних отделов ЖК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 время ЭГДС по показаниям можно произвести тест </w:t>
      </w:r>
      <w:r>
        <w:rPr>
          <w:color w:val="000000"/>
          <w:lang w:val="en-US"/>
        </w:rPr>
        <w:t>CLO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УЗИ выполняют при подозрении на заболевание желчного пузыря, а исходную электрокардиограмму сле</w:t>
        <w:softHyphen/>
        <w:t>дует получить, если есть сомнения относительно ишемической болезни сердц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лечат язву двенадцатиперстной кишки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Диета: </w:t>
      </w:r>
      <w:r>
        <w:rPr>
          <w:color w:val="000000"/>
        </w:rPr>
        <w:t>следует прервать прием аспирина и НПВП. Следует избегать алкоголя, ко</w:t>
        <w:softHyphen/>
        <w:t>феина и особенно никотина (не курить, не жевать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Антациды: </w:t>
      </w:r>
      <w:r>
        <w:rPr>
          <w:color w:val="000000"/>
        </w:rPr>
        <w:t>нейтрализация кислоты желудочного сока может дать симптоматиче</w:t>
        <w:softHyphen/>
        <w:t xml:space="preserve">ское улучшение, однако ее влияние на заживление язвы до конца не определено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Антагонисты Н2-рецепторов: </w:t>
      </w:r>
      <w:r>
        <w:rPr>
          <w:color w:val="000000"/>
        </w:rPr>
        <w:t>циметидин и ранитидин снижают секрецию кислоты в желудке за счет блокады Н2-гистаминовых рецептор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Сукралфат: </w:t>
      </w:r>
      <w:r>
        <w:rPr>
          <w:color w:val="000000"/>
        </w:rPr>
        <w:t>этот препарат прилипает к основанию язвы, создавая защитный по</w:t>
        <w:softHyphen/>
        <w:t xml:space="preserve">кр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льзя использовать одновременно с препаратами, уменьшающими секре</w:t>
        <w:softHyphen/>
        <w:t xml:space="preserve">цию кислоты, поскольку для активации сукралфата требуется кислая сре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Ингибиторы протонового насоса: </w:t>
      </w:r>
      <w:r>
        <w:rPr>
          <w:color w:val="000000"/>
        </w:rPr>
        <w:t>омепразол блокирует водородно-калиевый аде-нозинтрифосфатазный насос в париетальных клетках желудка, уменьшая высвобо</w:t>
        <w:softHyphen/>
        <w:t xml:space="preserve">ждение ионов водоро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го обычно приберегают для случаев, когда терапия пер</w:t>
        <w:softHyphen/>
        <w:t xml:space="preserve">вой линии (например, антагонисты Н2-рецепторов) терпит неудач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Уничтожить </w:t>
      </w:r>
      <w:r>
        <w:rPr>
          <w:b/>
          <w:bCs/>
          <w:i/>
          <w:iCs/>
          <w:color w:val="000000"/>
        </w:rPr>
        <w:t xml:space="preserve">Н. </w:t>
      </w:r>
      <w:r>
        <w:rPr>
          <w:b/>
          <w:bCs/>
          <w:i/>
          <w:iCs/>
          <w:color w:val="000000"/>
          <w:lang w:val="en-US"/>
        </w:rPr>
        <w:t>pylori</w:t>
      </w:r>
      <w:r>
        <w:rPr>
          <w:b/>
          <w:bCs/>
          <w:i/>
          <w:iCs/>
          <w:color w:val="000000"/>
        </w:rPr>
        <w:t xml:space="preserve">: </w:t>
      </w:r>
      <w:r>
        <w:rPr>
          <w:color w:val="000000"/>
        </w:rPr>
        <w:t xml:space="preserve">если обнаружена Я. </w:t>
      </w:r>
      <w:r>
        <w:rPr>
          <w:i/>
          <w:iCs/>
          <w:color w:val="000000"/>
          <w:lang w:val="en-US"/>
        </w:rPr>
        <w:t>pylori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то терапия комбинацией из трех препаратов (висмут, тетрациклин и метронидазол) в сочетании с антагонистом Н2-рецепторов в 90% позволяет достичь излечени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Если такое лечение неэффек</w:t>
        <w:softHyphen/>
        <w:t>тивно, то к схеме можно добавить эритромицин, амоксициллин-омепразол или эритромицин-омепразол.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ова вероятность рецидива после медикаментозной терапии?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Примерно 75-95% язв двенадцатиперстной кишки заживают за 4-6 недель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еро</w:t>
        <w:softHyphen/>
        <w:t>ятность рецидива в течение 1 года после медикаментозной терапии составляет 70%, поэтому необходимы повторные курсы леч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осложнения возможны при медикаментозной терап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Антагонисты Н2-рецепторов могут вызвать нарушения психики и гинекомаст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Циметидин, в частности, может влиять на метаболизм в печени варфарина, фенитоина, теофиллина, пропранолола и дигоксина, что приводит к повышению их кон</w:t>
        <w:softHyphen/>
        <w:t xml:space="preserve">центрации в сыворотк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мепразол может вызвать гипергастринемию за счет бло</w:t>
        <w:softHyphen/>
        <w:t xml:space="preserve">кады секреции кислоты в желудке. Возможно развитие резистентность </w:t>
      </w:r>
      <w:r>
        <w:rPr>
          <w:i/>
          <w:iCs/>
          <w:color w:val="000000"/>
        </w:rPr>
        <w:t xml:space="preserve">Н. </w:t>
      </w:r>
      <w:r>
        <w:rPr>
          <w:i/>
          <w:iCs/>
          <w:color w:val="000000"/>
          <w:lang w:val="en-US"/>
        </w:rPr>
        <w:t>pylor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 антибиотикам, особенно к метронидазолу, поэтому рекомендуется начинать лече</w:t>
        <w:softHyphen/>
        <w:t>ние с комбинации из трех препаратов, включающей не менее двух антимикробных препаратов и средство, ингибирующее секрецию кислот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м отличается обследование при рецидивных или множественных язвах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омянутым ранее методам следует добавить определение уровня гастрина в сы</w:t>
        <w:softHyphen/>
        <w:t xml:space="preserve">воротке; учитывайте возможность эндокринного расстройств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еред проведением анализа следует прекратить прием омепразол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синдроме Золлингера-Эллисона гиперсекреция гастрина опухолью из островковых клеток поджелудочной железы ведет к множественным язвам или к язвам, не поддающимся лечению (нормальный уровень гастрина в сыворотке &lt; 200 пг/мл; при синдроме Золлингера-Эллисона он обычно &gt; 500 пг/мл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   делать,    если    уровень    гастрина    имеет    пограничное    значение (200-500 пг/мл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диагностики синдрома Золлингера-Эллисона можно использовать тест со сти</w:t>
        <w:softHyphen/>
        <w:t xml:space="preserve">муляцией секретином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нутривенное струйное введение секретина (2 Ед/кг) должно в течение 15 минут привести к подъему уровня гастрина на 150 пг/м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  показания   к   оперативному   лечению   язв   двенадцатиперстной киш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казания к операции: провал попытки остановить кровотечение с помощью консер</w:t>
        <w:softHyphen/>
        <w:t xml:space="preserve">вативного лечения (перелито &gt; 6 доз эритроцитарной массы за 24 часа), обструкция; отсутствие эффекта от лекарственной терап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ерфорацию язвы обычно лечат хи</w:t>
        <w:softHyphen/>
        <w:t>рургически, за исключением случаев, когда спустя 24 часа после перфорации не раз</w:t>
        <w:softHyphen/>
        <w:t>вился перитонит и рентгенологическое исследование верхних отделов ЖКТ с гастрографином подтверждает, что перфорация надежно прикрыт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операции используют для лечения язв двенадцатиперстной кишки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Стволовую ваготомию с пилоропластикой или гастроеюностомие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2.   Стволовую ваготомию и антрумэктомию с анастомозом по Бильро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ли Бильрот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3.   Субтотальную резекцию с анастомозом по Бильро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ли Бильрот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   Высокоселективную ваготоми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5.   Гастрэктоми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 накладывают анастомоз по Бильрот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или Бильрот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перация по Бильро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редставляет собой анастомозирование культи желудка с двенадцатиперстной кишкой (гастродуоденостомия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Анастомоз по Бильро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формируется путем подшивания к культе желудка петли тощей кишки (гастроеюностомия). Приемлемы оба способ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ой метод лучше, Бильрот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или Бильрот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еимуществами метода Бильро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является то, что при нем не образуется культи двенадцатиперстной кишки и формируется лишь одна линия швов, а не две (как при способе Бильро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состоятельность культи двенадцатиперстной кишки являет</w:t>
        <w:softHyphen/>
        <w:t xml:space="preserve">ся экстренным состоянием и требует немедленной лапаротом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перацию по Биль</w:t>
        <w:softHyphen/>
        <w:t xml:space="preserve">рот П также может осложнить синдром приводящей петл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астрит вследствие за</w:t>
        <w:softHyphen/>
        <w:t xml:space="preserve">броса желчи может развиться при любом способ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Анастомоз по Бильро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более фи</w:t>
        <w:softHyphen/>
        <w:t xml:space="preserve">зиологичен — лучше перевариваются белки и жиры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Недостатком метода Бильро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является то, что при нем чаще наступает обструкция выходного отдела желудка за счет рецидива язвы или опухоли, поэтому, как правило, не рекомендуется формиро</w:t>
        <w:softHyphen/>
        <w:t xml:space="preserve">вать анастомоз по Бильро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ри раке желудк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представляет собой синдром приводящей петл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оль в животе после еды, которая часто проходит после рвоты (рвотные массы с примесью желчи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ужение зоны желудочно-дуоденального анастомоза по Биль</w:t>
        <w:softHyphen/>
        <w:t xml:space="preserve">ро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едет к накоплению желчи и панкреатического сока в приводящей петле тон</w:t>
        <w:softHyphen/>
        <w:t xml:space="preserve">кой кишк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Боль исчезает, когда это жидкое содержимое проходит в желудок, что может привести к рвоте с примесью желчи и тяжелому рефлюкс- гастриту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предотвратить синдром приводящей петл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этого во время операции формируют короткую и не перекрученную приводя</w:t>
        <w:softHyphen/>
        <w:t xml:space="preserve">щую петлю и узкий анастомоз по Бильро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Анастомоз по Бильро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редотвра</w:t>
        <w:softHyphen/>
        <w:t>щает развитие синдром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>2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ова вероятность рецидива язвы после хирургического лечения? </w:t>
      </w:r>
      <w:r>
        <w:rPr>
          <w:color w:val="000000"/>
        </w:rPr>
        <w:t>Ваготомия и пилоропластика: 10%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аготомия и антрумэктомия: 2-3% Высокоселективная ваготомия: 10-15% Субтотальная резекция: 1-2% Гастрэктомия: &lt; 1%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а смертность при этих операциях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аготомия и пилоропластика: 1% Ваготомия и антрумэктомия: 1-3% Высокоселективная ваготомия: 0,1% Субтотальная резекция: 1-2% Гастрэктомия: 2-5%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 вы будете лечить перфорацию язвы двенадцатиперстной кишки?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начале проводят реанимационные мероприятия (обеспечить проходимость дыха</w:t>
        <w:softHyphen/>
        <w:t xml:space="preserve">тельных путей больного, дыхание и гемодинамику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ставить назогастральный зонд, промыть желудо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Широко распространена операция Грэхема (</w:t>
      </w:r>
      <w:r>
        <w:rPr>
          <w:color w:val="000000"/>
          <w:lang w:val="en-US"/>
        </w:rPr>
        <w:t>Graham</w:t>
      </w:r>
      <w:r>
        <w:rPr>
          <w:color w:val="000000"/>
        </w:rPr>
        <w:t>) — за</w:t>
        <w:softHyphen/>
        <w:t xml:space="preserve">крытие отверстия прядью сальн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больных со стабильной гемодинамикой мож</w:t>
        <w:softHyphen/>
        <w:t xml:space="preserve">но добавить прошивание язвы с высокоселективной ваготомией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Альтернативным вариантом оперативного лечения больных с рецидивом пептической язвы или с пептической язвой, не поддающейся лечению, является ваготомия с антрумэктоми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отдаленные результаты после закрытия по  Грэхему перфорации язв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трети больных симптомов болезни не возникает, у трети симптомы поддаются лекарственному лечению и трети требуется другая операция но поводу язв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то такой Бильрот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встрийский хирург Христиан Альберт Теодор Бильрот (1829-1894) известен тем, что первым выполнил резекцию желудка (1881г.) и внес изменения в технику фор</w:t>
        <w:softHyphen/>
        <w:t xml:space="preserve">мирования кишечных анастомоз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него учился американский хирург Уильям Холстед во время своей стажировки в Вен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осложнения возможны после операций по поводу язвы двенадцати</w:t>
        <w:softHyphen/>
        <w:t>перстной киш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Несостоятельность культи двенадцатиперстной кишки может наступить в течение первой недели после антральной резекции и анастомоза по Биль</w:t>
        <w:softHyphen/>
        <w:t xml:space="preserve">ро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ечение заключается в немедленной повторной операции (дренирова</w:t>
        <w:softHyphen/>
        <w:t>ние и ушивание культи). Дополнительно может потребоваться полное па</w:t>
        <w:softHyphen/>
        <w:t>рентеральное питан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Нарушение эвакуации из желудка может быть результатом отека анасто</w:t>
        <w:softHyphen/>
        <w:t>моза или атонии желудка вследствие ваготомии. Это осложнение обычно самостоятельно проходит в течение 3-4 недел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Источником кровотечения может быть линия швов, незамеченная язва или другая патология слизистой желудка. Кровотечение после гастрэктомии чаще останавливается спонтанно, однако иногда требуется эндоскопиче</w:t>
        <w:softHyphen/>
        <w:t>ское вмешательств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Где после операции может быть рецидив язв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Язвы обычно образуются в стенке кишки (тощей, двенадцатиперстной) рядом с анастомоз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чему язвы рецидивируют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чиной могут быть неадекватная резекция желудка, неполная ваготомия, неадекват</w:t>
        <w:softHyphen/>
        <w:t>ное дренирование культи желудка (задержка содержимого желудка проксимальнее ана</w:t>
        <w:softHyphen/>
        <w:t xml:space="preserve">стомоза) или сохраненный антральный отдел желудка (при анастомозе по Бильрот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За счет чего развивается рецидив гастрит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ефлюкс желчи или панкреатического сока в желудок при анастомозе по Бильро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ожет вызвать значительное раздражение его слизистой, проявляющееся хрониче</w:t>
        <w:softHyphen/>
        <w:t xml:space="preserve">ской болью после ед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остоянной боли следует выполнить эндоскопическое исследование для оценки слизистой и рассмотреть вопрос о хирургической реконст</w:t>
        <w:softHyphen/>
        <w:t>рукции, обычно с формированием У-образного гастроеюноанастомоза по Ру (с отво</w:t>
        <w:softHyphen/>
        <w:t>дящей петлей тощей кишки длиной 40 см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демпинг-синдр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стволовой ваготомии нарушается иннервация желудка и привратника, что приводит к бесконтрольному быстрому выходу гиперосмолярного желудочного со</w:t>
        <w:softHyphen/>
        <w:t xml:space="preserve">держимого в проксимальный отдел тонкой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езкие перепады осмотического давления и концентрации глюкозы могут проявляться сердцебиением, потением, приливами крови, слабостью, тошнотой, коликами в животе и обморок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ем не</w:t>
        <w:softHyphen/>
        <w:t xml:space="preserve">большого количества сухой пищи с низким содержанием углеводов может облегчить состоя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могают также антихолинергические препарат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емпинг-синдром от</w:t>
        <w:softHyphen/>
        <w:t>мечается в раннем послеоперационном периоде у 10-20% больных, однако у 1-3% он переходит в хроническую форму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лечат стеноз привратник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начале следует восполнить потери жидкости и выполнить декомпрессию с помо</w:t>
        <w:softHyphen/>
        <w:t xml:space="preserve">щью назогастрального зон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ительная рвота может привести к метаболическому алкалозу (потеря ионов водорода), который необходимо скорректировать инфузией физиологического раствор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Оперативное лечение должно состоять из ваготомии с гастроеюностомией, либо резекции стенозированного участка с анастомозом по Бильрот </w:t>
      </w:r>
      <w:r>
        <w:rPr>
          <w:color w:val="000000"/>
          <w:lang w:val="en-US"/>
        </w:rPr>
        <w:t>II</w:t>
      </w:r>
      <w:r>
        <w:rPr>
          <w:color w:val="000000"/>
        </w:rPr>
        <w:t>, либо резекции желуд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bCs/>
          <w:color w:val="800080"/>
        </w:rPr>
        <w:t>ЯЗВЕННАЯ  БОЛЕЗНЬ ЖЕЛУДК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 чем надо помнить в первую очередь при лечении язвы желудк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 всех случаях язвы желудка необходимо исключить злокачественную опухол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е обнаруживают примерно в 10% случаев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ие исследования выполняют при подозрении на язву желудка?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илучшим методом является ЭГДС, при которой выполняют множественные биопсии кратера язв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нтгенологическое исследование верхнего отдела ЖКТ мо</w:t>
        <w:softHyphen/>
        <w:t xml:space="preserve">жет помочь в установлении диагноза, однако не является определяющи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иагноз ставится на основании результатов биопс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 время ЭГДС также можно выпол</w:t>
        <w:softHyphen/>
        <w:t xml:space="preserve">нить тест </w:t>
      </w:r>
      <w:r>
        <w:rPr>
          <w:color w:val="000000"/>
          <w:lang w:val="en-US"/>
        </w:rPr>
        <w:t>CLO</w:t>
      </w:r>
      <w:r>
        <w:rPr>
          <w:color w:val="000000"/>
        </w:rPr>
        <w:t xml:space="preserve"> для выявления </w:t>
      </w:r>
      <w:r>
        <w:rPr>
          <w:i/>
          <w:iCs/>
          <w:color w:val="000000"/>
        </w:rPr>
        <w:t xml:space="preserve">Н. </w:t>
      </w:r>
      <w:r>
        <w:rPr>
          <w:i/>
          <w:iCs/>
          <w:color w:val="000000"/>
          <w:lang w:val="en-US"/>
        </w:rPr>
        <w:t>pylori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классифицируют язвы желудк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  <w:lang w:val="en-US"/>
        </w:rPr>
        <w:t>I</w:t>
      </w:r>
      <w:r>
        <w:rPr>
          <w:color w:val="000000"/>
        </w:rPr>
        <w:t xml:space="preserve">  тип         Язва вырезки желудка или самой нижней части малой кривизны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 тип        Язва желудка + язва двенадцатиперстной кишк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 тип      Язва препилорического отдел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 тип      Язва желудочно-пищеводного перехода/проксимальной карди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 тип        Любая язва вследствие приема НПВП или аспирин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й тип язвы желудка встречается чаще всего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</w:t>
      </w:r>
      <w:r>
        <w:rPr>
          <w:color w:val="000000"/>
        </w:rPr>
        <w:t>тип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м доброкачественные язвы желудка отличаются от язв двенадцатипер</w:t>
        <w:softHyphen/>
        <w:t>стной киш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оброкачественные язвы желудка плохо поддаются лечению, чаще рецидивируют и приводят к осложнениям. 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iCs/>
          <w:color w:val="000000"/>
        </w:rPr>
      </w:pPr>
      <w:r>
        <w:rPr>
          <w:color w:val="000000"/>
        </w:rPr>
        <w:t>Вероятно, что у язвенной болезни желудка и рака же</w:t>
        <w:softHyphen/>
        <w:t xml:space="preserve">лудка общая причина — атрофический гастрит, вызванный </w:t>
      </w:r>
      <w:r>
        <w:rPr>
          <w:i/>
          <w:iCs/>
          <w:color w:val="000000"/>
        </w:rPr>
        <w:t xml:space="preserve">Н. </w:t>
      </w:r>
      <w:r>
        <w:rPr>
          <w:i/>
          <w:iCs/>
          <w:color w:val="000000"/>
          <w:lang w:val="en-US"/>
        </w:rPr>
        <w:t>pylori</w:t>
      </w:r>
      <w:r>
        <w:rPr>
          <w:i/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о же время те факторы, что ведут к развитию язвы двенадцатиперстной кишки, препятствуют развитию рака желуд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им образом язвенная болезнь желудка связана с </w:t>
      </w:r>
      <w:r>
        <w:rPr>
          <w:b/>
          <w:bCs/>
          <w:i/>
          <w:iCs/>
          <w:color w:val="000000"/>
        </w:rPr>
        <w:t xml:space="preserve">Н. </w:t>
      </w:r>
      <w:r>
        <w:rPr>
          <w:b/>
          <w:bCs/>
          <w:i/>
          <w:iCs/>
          <w:color w:val="000000"/>
          <w:lang w:val="en-US"/>
        </w:rPr>
        <w:t>pylori</w:t>
      </w:r>
      <w:r>
        <w:rPr>
          <w:b/>
          <w:bCs/>
          <w:i/>
          <w:iCs/>
          <w:color w:val="000000"/>
        </w:rPr>
        <w:t>?</w:t>
      </w:r>
    </w:p>
    <w:p>
      <w:pPr>
        <w:pStyle w:val="Normal"/>
        <w:ind w:firstLine="600"/>
        <w:jc w:val="both"/>
        <w:rPr>
          <w:color w:val="000000"/>
        </w:rPr>
      </w:pPr>
      <w:r>
        <w:rPr>
          <w:i/>
          <w:iCs/>
          <w:color w:val="000000"/>
        </w:rPr>
        <w:t xml:space="preserve">Н. </w:t>
      </w:r>
      <w:r>
        <w:rPr>
          <w:i/>
          <w:iCs/>
          <w:color w:val="000000"/>
          <w:lang w:val="en-US"/>
        </w:rPr>
        <w:t>pylor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зывает хронический активный гастрит, который считают причиной об</w:t>
        <w:softHyphen/>
        <w:t xml:space="preserve">разования язвы, хотя причинно-следственная связь здесь четко не установлен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Важную роль также могут играть другие факторы, такие как местное нарушение нейтрализации кислоты, что ведет к диффузии кислоты в слизистую желудка, или к гиперсекреции кислоты (при язвах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типов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долго можно лечить язву консервативно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омбинацию антагониста Н2-рецепторов или ингибитора протонового насоса со средствами против </w:t>
      </w:r>
      <w:r>
        <w:rPr>
          <w:i/>
          <w:iCs/>
          <w:color w:val="000000"/>
        </w:rPr>
        <w:t xml:space="preserve">Н. </w:t>
      </w:r>
      <w:r>
        <w:rPr>
          <w:i/>
          <w:iCs/>
          <w:color w:val="000000"/>
          <w:lang w:val="en-US"/>
        </w:rPr>
        <w:t>pylor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жно применять в течение 6—12 педель по показани</w:t>
        <w:softHyphen/>
        <w:t xml:space="preserve">я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Затем выполняют повторную ЭГДС для оценки язв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не обнаружено зло</w:t>
        <w:softHyphen/>
        <w:t>качественного новообразования, то лечение можно продлить еще на 12 недел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Зачем уничтожать </w:t>
      </w:r>
      <w:r>
        <w:rPr>
          <w:b/>
          <w:bCs/>
          <w:i/>
          <w:iCs/>
          <w:color w:val="000000"/>
        </w:rPr>
        <w:t xml:space="preserve">Н. </w:t>
      </w:r>
      <w:r>
        <w:rPr>
          <w:b/>
          <w:bCs/>
          <w:i/>
          <w:iCs/>
          <w:color w:val="000000"/>
          <w:lang w:val="en-US"/>
        </w:rPr>
        <w:t>pylori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при язве желудк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ечение, направленное на устранение </w:t>
      </w:r>
      <w:r>
        <w:rPr>
          <w:i/>
          <w:iCs/>
          <w:color w:val="000000"/>
        </w:rPr>
        <w:t xml:space="preserve">Н. </w:t>
      </w:r>
      <w:r>
        <w:rPr>
          <w:i/>
          <w:iCs/>
          <w:color w:val="000000"/>
          <w:lang w:val="en-US"/>
        </w:rPr>
        <w:t>pylori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чаще ведет к излечению язвы и реже сопровождается рецидива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нескольких исследованиях показано, что при уничтожении </w:t>
      </w:r>
      <w:r>
        <w:rPr>
          <w:i/>
          <w:iCs/>
          <w:color w:val="000000"/>
        </w:rPr>
        <w:t xml:space="preserve">Н. </w:t>
      </w:r>
      <w:r>
        <w:rPr>
          <w:i/>
          <w:iCs/>
          <w:color w:val="000000"/>
          <w:lang w:val="en-US"/>
        </w:rPr>
        <w:t>pylor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частота рецидивов уменьшается с 50% до &lt; 10%. </w:t>
      </w:r>
      <w:r>
        <w:rPr>
          <w:i/>
          <w:iCs/>
          <w:color w:val="000000"/>
        </w:rPr>
        <w:t xml:space="preserve">Н. </w:t>
      </w:r>
      <w:r>
        <w:rPr>
          <w:i/>
          <w:iCs/>
          <w:color w:val="000000"/>
          <w:lang w:val="en-US"/>
        </w:rPr>
        <w:t>pylor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есно связана с развитием рака желудка; сейчас ее считают канцероген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рупп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т микроорганизм также может вызывать образование лимфомы из лимфоидной ткани слизисто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 бороться с инфекцией </w:t>
      </w:r>
      <w:r>
        <w:rPr>
          <w:b/>
          <w:bCs/>
          <w:i/>
          <w:iCs/>
          <w:color w:val="000000"/>
        </w:rPr>
        <w:t xml:space="preserve">Н. </w:t>
      </w:r>
      <w:r>
        <w:rPr>
          <w:b/>
          <w:bCs/>
          <w:i/>
          <w:iCs/>
          <w:color w:val="000000"/>
          <w:lang w:val="en-US"/>
        </w:rPr>
        <w:t>pylori</w:t>
      </w:r>
      <w:r>
        <w:rPr>
          <w:b/>
          <w:bCs/>
          <w:i/>
          <w:iCs/>
          <w:color w:val="000000"/>
        </w:rPr>
        <w:t>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значением третичной схемы: препарат висмута, метронидазол и тетрациклин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ычно к ней добавляют также антагонист Н2-рецептор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Доказывает ли заживление язвы желудка, что она носила доброкачествен</w:t>
        <w:softHyphen/>
        <w:t>ный характер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т. Лекарственная терапия может привести к полному заживлению язвы желудка с очагами злокачественных клеток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показания к оперативному лечению при доброкачественных яз</w:t>
        <w:softHyphen/>
        <w:t>вах желуд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казаниями являются кровотечение, перфорация, обструкция или неудовлетвори</w:t>
        <w:softHyphen/>
        <w:t>тельный результат консервативного излеч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ая операция является основной при доброкачественной язве желудк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андартными операциями являются резекция 50% желудка или антрумэктомия (включая зону язвы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Что предпринять в экстренной ситуации (кровотечение/перфорация)?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 xml:space="preserve">При стабильной гемодинамике: </w:t>
      </w:r>
      <w:r>
        <w:rPr>
          <w:color w:val="000000"/>
        </w:rPr>
        <w:t xml:space="preserve">стволовую ваготомию и дистальную резекци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При нестабильной  гемодинамике: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стволовую  ваготомию  и  дренирующую  операцию с биопсией и иссечением/прошиванием язв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часто повторяется кровотечение, если язва не иссечен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20-40% случае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гигантская язва желудк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Язва &gt; 3 см в диаметре, обычно расположенная по малой кривизн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этом случае вероятность злокачественного новообразования составляет около 30%; и эта веро</w:t>
        <w:softHyphen/>
        <w:t xml:space="preserve">ятность тем больше, чем больше диаметр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вязи с риском злокачественной опу</w:t>
        <w:softHyphen/>
        <w:t>холи показана ранняя операция, которую можно дополнить ваготоми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язва Кушинга (</w:t>
      </w:r>
      <w:r>
        <w:rPr>
          <w:b/>
          <w:bCs/>
          <w:color w:val="000000"/>
          <w:lang w:val="en-US"/>
        </w:rPr>
        <w:t>Cushing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Язва, образующаяся у тяжелобольных людей с поражением центральной нервной систем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язва Курлинга (</w:t>
      </w:r>
      <w:r>
        <w:rPr>
          <w:b/>
          <w:bCs/>
          <w:color w:val="000000"/>
          <w:lang w:val="en-US"/>
        </w:rPr>
        <w:t>Curling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Язва, которая развивается у тяжелобольных с ожога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2. Что такое язва Дьелафуа (</w:t>
      </w:r>
      <w:r>
        <w:rPr>
          <w:b/>
          <w:bCs/>
          <w:color w:val="000000"/>
          <w:lang w:val="en-US"/>
        </w:rPr>
        <w:t>Dieulafoy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розия слизистой желудка, возникающая над сосудистой мальформацией, и поэтому язва Дьелафуа осложняется кровотечение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явление такой язвы никак не связано с хроническим воспаление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  <w:t>46.   МЕХАНИЧЕСКАЯ ТОНКОКИШЕЧНАЯ  НЕПРОХОДИМОСТЬ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Joyce</w:t>
      </w:r>
      <w:r>
        <w:rPr>
          <w:rFonts w:cs="Arial" w:ascii="Arial" w:hAnsi="Arial"/>
          <w:b/>
          <w:i/>
          <w:iCs/>
          <w:color w:val="0000FF"/>
        </w:rPr>
        <w:t xml:space="preserve"> </w:t>
      </w:r>
      <w:r>
        <w:rPr>
          <w:rFonts w:cs="Arial" w:ascii="Arial" w:hAnsi="Arial"/>
          <w:b/>
          <w:i/>
          <w:iCs/>
          <w:color w:val="0000FF"/>
          <w:lang w:val="en-US"/>
        </w:rPr>
        <w:t>A</w:t>
      </w:r>
      <w:r>
        <w:rPr>
          <w:rFonts w:cs="Arial" w:ascii="Arial" w:hAnsi="Arial"/>
          <w:b/>
          <w:i/>
          <w:iCs/>
          <w:color w:val="0000FF"/>
        </w:rPr>
        <w:t xml:space="preserve">. </w:t>
      </w:r>
      <w:r>
        <w:rPr>
          <w:rFonts w:cs="Arial" w:ascii="Arial" w:hAnsi="Arial"/>
          <w:b/>
          <w:i/>
          <w:iCs/>
          <w:color w:val="0000FF"/>
          <w:lang w:val="en-US"/>
        </w:rPr>
        <w:t>Majure</w:t>
      </w:r>
      <w:r>
        <w:rPr>
          <w:rFonts w:cs="Arial" w:ascii="Arial" w:hAnsi="Arial"/>
          <w:b/>
          <w:i/>
          <w:iCs/>
          <w:color w:val="0000FF"/>
        </w:rPr>
        <w:t xml:space="preserve">, </w:t>
      </w:r>
      <w:r>
        <w:rPr>
          <w:rFonts w:cs="Arial" w:ascii="Arial" w:hAnsi="Arial"/>
          <w:b/>
          <w:i/>
          <w:iCs/>
          <w:color w:val="0000FF"/>
          <w:lang w:val="en-US"/>
        </w:rPr>
        <w:t>M</w:t>
      </w:r>
      <w:r>
        <w:rPr>
          <w:rFonts w:cs="Arial" w:ascii="Arial" w:hAnsi="Arial"/>
          <w:b/>
          <w:i/>
          <w:iCs/>
          <w:color w:val="0000FF"/>
        </w:rPr>
        <w:t>.</w:t>
      </w:r>
      <w:r>
        <w:rPr>
          <w:rFonts w:cs="Arial" w:ascii="Arial" w:hAnsi="Arial"/>
          <w:b/>
          <w:i/>
          <w:iCs/>
          <w:color w:val="0000FF"/>
          <w:lang w:val="en-US"/>
        </w:rPr>
        <w:t>D</w:t>
      </w:r>
      <w:r>
        <w:rPr>
          <w:rFonts w:cs="Arial" w:ascii="Arial" w:hAnsi="Arial"/>
          <w:b/>
          <w:i/>
          <w:iCs/>
          <w:color w:val="0000FF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 Назовите три механизма механической непроходимости кишечника. При</w:t>
        <w:softHyphen/>
        <w:t>ведите примеры каждого тип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Cs/>
          <w:color w:val="000000"/>
        </w:rPr>
        <w:t>Сдавление извне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пайки (60%), злокачественная опухоль (20%), грыжи (10%), заворот и друг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2.   </w:t>
      </w:r>
      <w:r>
        <w:rPr>
          <w:bCs/>
          <w:color w:val="000000"/>
        </w:rPr>
        <w:t>Внутреннее препятствие в просвет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обычно в области илеоцекального клапана) за счет чужеродных материалов (обтурация): безоары, желчные камни, глисты или инородное тело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3.   </w:t>
      </w:r>
      <w:r>
        <w:rPr>
          <w:bCs/>
          <w:color w:val="000000"/>
        </w:rPr>
        <w:t>Заболевание стенк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котором уменьшается просвет: воспалительное заболевание кишечника (5%); фиброзная стриктура вследствие травмы, ишемии или облучения; инвагинац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симптомы наиболее часто наблюдают при механической тонкоки</w:t>
        <w:softHyphen/>
        <w:t>шечной непроходимост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Cs/>
          <w:color w:val="000000"/>
        </w:rPr>
        <w:t>Боль в животе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начале неспецифичная; часто схваткообразная. Боль сов</w:t>
        <w:softHyphen/>
        <w:t>падает с перистальтическими волнами, стремящимися преодолеть препят</w:t>
        <w:softHyphen/>
        <w:t>ств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2.   </w:t>
      </w:r>
      <w:r>
        <w:rPr>
          <w:bCs/>
          <w:color w:val="000000"/>
        </w:rPr>
        <w:t>Вздутие живот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чем дистальнее место обструкции, тем более выражено вздутие живота вследствие раздувания проксимального участка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3.   </w:t>
      </w:r>
      <w:r>
        <w:rPr>
          <w:bCs/>
          <w:color w:val="000000"/>
        </w:rPr>
        <w:t>Рвот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проксимальной обструкции с примесью желчи, частая, профузная; при дистальной — реже, однако большего объема, рвотные массы час</w:t>
        <w:softHyphen/>
        <w:t>то носят каловый характер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4.   </w:t>
      </w:r>
      <w:r>
        <w:rPr>
          <w:bCs/>
          <w:color w:val="000000"/>
        </w:rPr>
        <w:t>Запор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сутствие стула и газов; иногда вначале у больного может быть незначительное количество стула вследствие опорожнения отделов кишеч</w:t>
        <w:softHyphen/>
        <w:t>ника, находящихся дистальнее препятств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сведения из анамнеза могут иметь отношение к болезн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Операции на органах живота или таз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Была ли у больного ранее тонкокишечная непроходимост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Онкоанамнез: тип опухоли и лечение (облучение?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Перенесенные инфекции или воспалительные болезни органов брюшной полости (включая воспаление тазовых органов, аппендицит, дивертику</w:t>
      </w:r>
      <w:r>
        <w:rPr>
          <w:bCs/>
          <w:color w:val="000000"/>
        </w:rPr>
        <w:t>лит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спалительное заболевание кишечника, перфорацию и травму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  Наличие желчных камн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  Сведения о принимаемых препаратах, особенно антикоагулянтах, антихолинергических или химиотерапевтических средствах, диуретика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дает объективный осмотр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больных часто отмечают обезвоживание; также возможны невысокая лихорадка, постуральная гипотензия и вздутие живо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ишечные шумы могут быть усиленны</w:t>
        <w:softHyphen/>
        <w:t xml:space="preserve">ми, со звоном и плеском, или полностью отсутствовать, если лечение запаздывае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перкуссии обычно отмечают диффузный тимпанит, а у худых пожилых боль</w:t>
        <w:softHyphen/>
        <w:t xml:space="preserve">ных могут даже быть видны петли раздутой тонкой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альпации боль в животе может усиливаться, однако локализованная болезненность или симптомы раздражения брюшины говорят о вероятной странгуляции или другом диагноз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ужно ли выполнять ректальное исследовани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язательно. При этом можно обнаружить признаки рака, такие как плотное образо</w:t>
        <w:softHyphen/>
        <w:t xml:space="preserve">вание в прямой кишке вследствие карциномато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личие крови или положитель</w:t>
        <w:softHyphen/>
        <w:t xml:space="preserve">ный тест на скрытую кровь могут свидетельствовать об ишемии, странгуляции или воспалительном заболевании кишечник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рыжа запирательного отверстия лучше всего пальпируется через прямую кишку или влагалищ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Где мне следует искать грыжу, вызвавшую механическую непроходимость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сследуйте паховую область рядом с лобковым бугорком, а также вдоль дна полос</w:t>
        <w:softHyphen/>
        <w:t xml:space="preserve">ти та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верьте, нет ли выпячивания или болезненности в бедренном треугольни</w:t>
        <w:softHyphen/>
        <w:t xml:space="preserve">к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ыполните ректальное исследование, чтобы исключить грыжу запирательного отверстия (см. выше), и прощупайте все послеоперационные рубц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верьте все места входа троакаров после лапароскопических операц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 Какой способ диагностики является самым дешевы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ентгенологическое исследование в четырех позициях (рентгенограммы живота лежа и стоя плюс заднепередний и латеральный снимки грудной клетки) позволяет установить диагноз в 75% случае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щите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  Уровни жидкости и газа в раздутом тонком кишечнике (также известные как симптом ступеней лестницы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или "ниток жемчуга"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Отсутствие или минимальное количество воздуха в дистальных отделах толстой кишки и в прямой кишк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Исчезновение тени поясничной мышцы из-за жидкости в забрюшинном пространств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Иногда на снимке видна единственная петля тонкой кишки с "клювами" на каждом конце, что на фоне отсутствия в других отделах живота газа говорит об изолированной обструкции участка кишки по типу "отключенной петли". Этот же вариант патологии следует предполагать, если единичная фиксиро</w:t>
        <w:softHyphen/>
        <w:t>ванная петля остается в одном и том же месте на рентгенограммах в положе</w:t>
        <w:softHyphen/>
        <w:t>ниях лежа и сто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  На рентгенограмме грудной клетки можно обнаружить инфильтрат, став</w:t>
        <w:softHyphen/>
        <w:t>ший причиной пареза кишечника (но не механическую тонкокишечную не</w:t>
        <w:softHyphen/>
        <w:t>проходимость). Свободный газ в животе лучше всего выявляется на лате</w:t>
        <w:softHyphen/>
        <w:t>ральной рентгенограмме грудной клетки; такая находка свидетельствует о перфорации органа и требует экстренной лапаротом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еще исследования с визуализацией можно применить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Рентгенологическое контрастное исследование после приема внутрь бария или водорастворимого контраста помогает отличить частичную непроходи</w:t>
        <w:softHyphen/>
        <w:t>мость от полной; обнаружить опухоль или инородное тело в просвете киш</w:t>
        <w:softHyphen/>
        <w:t>ки, диагностировать воспалительное заболевание кишечника, а также уста</w:t>
        <w:softHyphen/>
        <w:t>новить место препятств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Точность КТ — около 95%. КТ помогает отличить тонкокишечную непрохо</w:t>
        <w:softHyphen/>
        <w:t>димость от паралитической непроходимости; обнаружить опухоль, абсцесс, гематому и (иногда) пропущенную грыжу, а также выявить странгуляцию и уровень обструк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Если рентгенограммы брюшной полоти не позволяют установить диагноз, то с большим или меньшим успехом используют УЗИ и МРТ, однако их при</w:t>
        <w:softHyphen/>
        <w:t>меняют не часто из-за неточности (УЗИ) или дороговизны (МРТ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лабораторные исследования показан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При общем анализе крови можно обнаружить лейкоцитоз или анеми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Общий анализ мочи позволяет выявить инфекцию мочевых путей (которая также может сопровождаться парезом и давать картину, похожую на меха</w:t>
        <w:softHyphen/>
        <w:t>ническую тонкокишечную непроходимость) и оценить степень гидратации (относительная плотность мочи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При биохимическом исследовании можно обнаружить электролитные нару</w:t>
        <w:softHyphen/>
        <w:t>шения, такие как гипокалиемический или гипохлоремический метаболический алкалоз, гипонатриемию, преренальную азотемию (повышенное содер</w:t>
        <w:softHyphen/>
        <w:t>жание в крови азота мочевины и креатинина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   В отечественной литературе — аркады и уровни — </w:t>
      </w:r>
      <w:r>
        <w:rPr>
          <w:i/>
          <w:iCs/>
          <w:color w:val="000000"/>
          <w:sz w:val="20"/>
          <w:szCs w:val="20"/>
        </w:rPr>
        <w:t>Прим. ред.</w:t>
      </w:r>
    </w:p>
    <w:p>
      <w:pPr>
        <w:pStyle w:val="Normal"/>
        <w:ind w:firstLine="60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Иногда, когда из-за непроходимости тонкой кишки просвет ее заполняется жидкостью, в которой маленькие пузырьки воздуха поднимаются к самой высокой области петли, цепоч</w:t>
        <w:softHyphen/>
        <w:t xml:space="preserve">ки пузырьков и называют "нитками жемчуга" — </w:t>
      </w:r>
      <w:r>
        <w:rPr>
          <w:i/>
          <w:iCs/>
          <w:color w:val="000000"/>
          <w:sz w:val="20"/>
          <w:szCs w:val="20"/>
        </w:rPr>
        <w:t>Прим. ред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Определение уровня  амилазы  позволяет исключить панкреатит  (может быть повышен при ишемии кишки, по не столь выражено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предпринимают на первом этапе лечен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становить назогастральный зонд, аспирировать содержимое и наладить внутривен</w:t>
        <w:softHyphen/>
        <w:t xml:space="preserve">ное введение жидкости для коррекции электролитных и водных нарушений; для контроля за мочеотделением используют катетер Фоле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 завершения неот</w:t>
        <w:softHyphen/>
        <w:t>ложных мероприятий в случае полной механической непроходимости необходимо скорейшее хирургическое вмешательств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отличить полную непроходимость от частичной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Клинически: у больных с частичной непроходимости могут выделяться не</w:t>
        <w:softHyphen/>
        <w:t>большие количества стула или газов. Аспирация содержимого желудка по</w:t>
        <w:softHyphen/>
        <w:t>зволяет быстро снизить интенсивность боли и вздутие живот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Рентгенологически: при частичной непроходимости у больных наблюдают поступление газа в толстую кишку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При контрастном исследовании: при частичной непроходимости отмечают поступление в толстую кишку бария или водорастворимого контраста, вве</w:t>
        <w:softHyphen/>
        <w:t>денного через назогастральный зонд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заболевания следует учитывать в дифференциальной диагностике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проходимость вследствие других причин (например, при инфекции мо</w:t>
        <w:softHyphen/>
        <w:t>чевых путей, пневмонии, гипокалиемии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ирусный гастроэнтери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ппендицит (обычно с перфорацией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амень мочеточник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ивертикули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езентериальный тромбоз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к толстой кишки с толстокишечной непроходимостью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 какие три типа делят тонкокишечную механическую непроходимость в зависимости от жизнеспособности киш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 xml:space="preserve">Простая обструкция: </w:t>
      </w:r>
      <w:r>
        <w:rPr>
          <w:color w:val="000000"/>
        </w:rPr>
        <w:t>ничего не проходит через место обструкции, однако крово</w:t>
        <w:softHyphen/>
        <w:t xml:space="preserve">снабжение не нарушен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струкция может быть частичной и исчезать при консер</w:t>
        <w:softHyphen/>
        <w:t>вативном лечен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 xml:space="preserve">Обструкция со странгуляцией: </w:t>
      </w:r>
      <w:r>
        <w:rPr>
          <w:color w:val="000000"/>
        </w:rPr>
        <w:t>брыжейка перекручена или кишка так раздута, что на</w:t>
        <w:softHyphen/>
        <w:t xml:space="preserve">рушаются артериальный и венозный кровоток, что ведет к ишемии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обходи</w:t>
        <w:softHyphen/>
        <w:t>ма экстренная операц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Обструкция по типу "изолированной петли"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ерекрыты проксимальный и дистальный концы как правило достаточно короткого участка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раженный сегмент очень сильно раздувается; высока вероятность его странгуляции или пер</w:t>
        <w:softHyphen/>
        <w:t>форации. Необходима экстренная операц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пять классических симптомов странгуляции. Насколько они точн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Постоянная боль (не колика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Лихорадк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Тахикарди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Симптомы раздражения брюшины  (локальные напряжение или болезнен</w:t>
        <w:softHyphen/>
        <w:t>ность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  Лейкоцитоз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и симптомы обычно свидетельствуют о необратимой ишем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зом, постоянная боль, прогрессирующая лихорадка или лейкоцитоз являются показани</w:t>
        <w:softHyphen/>
        <w:t>ем к операции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ова смертность при механической тонкокишечной непроходимости?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остая обструкция: около 5%, если операцию выполняют в течение 24 час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струкция со странгуляцией: около 25%, в зависимости от состояния организма больного (сопутствующие заболевания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оперативные вмешательства могут потребоваться при механической тонкокишечной непроходимост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ткрытый или лапароскопический адгезиолизис в месте обструкци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правление грыжи и пластика ее воро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езекция очага, вызывающего обструкцию, с первичным анастомозом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езекция сегмента, где произошла странгуляция, с первичным анастомозом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настомоз для обхода участка обструкции (в основном при канцероматозе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ведение длинного зонда (наиболее часто используют зонд Бэйкера (</w:t>
      </w:r>
      <w:r>
        <w:rPr>
          <w:color w:val="000000"/>
          <w:lang w:val="en-US"/>
        </w:rPr>
        <w:t>Baker</w:t>
      </w:r>
      <w:r>
        <w:rPr>
          <w:color w:val="000000"/>
        </w:rPr>
        <w:t>)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критерии, по которым во время операции можно отличить жиз</w:t>
        <w:softHyphen/>
        <w:t>неспособную кишку от омертвевш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Цвет, перистальтика и пульсация артерий являются наиболее достоверными призна</w:t>
        <w:softHyphen/>
        <w:t xml:space="preserve">ками, позволяющими отличить жизнеспособную кишк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порных случаях обнару</w:t>
        <w:softHyphen/>
        <w:t>жить пульсацию артерий можно с помощью ультразвукового доплеровского иссле</w:t>
        <w:softHyphen/>
        <w:t>дования, однако наиболее надежный метод — внутривенное введение флюоресцент</w:t>
        <w:softHyphen/>
        <w:t>ного красителя с последующим облучением лампой Вуда (</w:t>
      </w:r>
      <w:r>
        <w:rPr>
          <w:color w:val="000000"/>
          <w:lang w:val="en-US"/>
        </w:rPr>
        <w:t>Wood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Жизнеспособная кишка становится пурпурно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часто у человека, перенесшего лапаротомию, развивается механиче</w:t>
        <w:softHyphen/>
        <w:t>ская тонкокишечная непроходимость? А если лапаротомия была по поводу предыдущего случая механической тонкокишечной непроходимости? Ка</w:t>
        <w:softHyphen/>
        <w:t>кие операции сопровождаются высоким риском развития в последующем механической тонкокишечной непроходимост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близительно у 15% больных, перенесших лапаротомию, в конце концов развивается механическая тонкокишечная непроходимость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мерно у  12% больных, получавших лечение по поводу механической тонкокишечной непроходимости, наступает рецидив. Чем больше рецидивов, тем выше вероятность рецидив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ероятность   развития   тонкокишечной   непроходимости   в   течение   года и 10 лет после субтотальной резекции толстой кишки составляет соответ</w:t>
        <w:softHyphen/>
        <w:t xml:space="preserve">ственно 11% и 30%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истерэктомия также сопровождается высоким риском развития тонкокишечной непроходимости: около 5% после обычной опера</w:t>
        <w:softHyphen/>
        <w:t>ции и до 15% после радикальной гистерэктоми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хирург может уменьшить риск развития механической тонкокишечной непроходимости?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>Использовать перчатки без порошка или хотя бы смывать порошок с перчаток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Не шить через брюшину при закрытии ран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Использовать пленку-барьер между разрезом и тонкой кишко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роль в лечении механической тонкокишечной непроходимости иг</w:t>
        <w:softHyphen/>
        <w:t>рает лапароскоп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апароскопический адгезиолизис обычно удается выполнить больным, у которых ранее не было множества лапаротоми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близительно у трети больных для изле</w:t>
        <w:softHyphen/>
        <w:t>чения достаточно только лапароскопической операции; у трети обходятся мини</w:t>
        <w:softHyphen/>
        <w:t>мальной лапаротомией (лапароскопически ассистированная операция) и у трети не</w:t>
        <w:softHyphen/>
        <w:t>обходима полностью открытая лапаротом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можно предпринять у больного, многократно переносившего тонкоки</w:t>
        <w:softHyphen/>
        <w:t>шечную непроходимость вследствие спаек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оведение длинного зонда через нос или через гастро(или еюно-)стому до илеоцекального клапа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инный зонд оставляют в таком положении на 7 дней; при этом образующиеся спайки меньше пережимают просвет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ногие другие способы были испробованы и отброшены, включая интестинопликацию по Ноблю (</w:t>
      </w:r>
      <w:r>
        <w:rPr>
          <w:color w:val="000000"/>
          <w:lang w:val="en-US"/>
        </w:rPr>
        <w:t>Noble</w:t>
      </w:r>
      <w:r>
        <w:rPr>
          <w:color w:val="000000"/>
        </w:rPr>
        <w:t>) (подшивание кишок в виде правильных петель) и введение различных веществ в брюш</w:t>
        <w:softHyphen/>
        <w:t>ную полость перед ушиванием (гепарина, декстрана, физиологического раствора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Назовите  пять осложнений,  которые  могут сопровождать  операции </w:t>
      </w:r>
      <w:r>
        <w:rPr>
          <w:color w:val="000000"/>
        </w:rPr>
        <w:t xml:space="preserve">по </w:t>
      </w:r>
      <w:r>
        <w:rPr>
          <w:b/>
          <w:bCs/>
          <w:color w:val="000000"/>
        </w:rPr>
        <w:t>поводу механической тонкокишечной непроходимост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Вскрытие просвета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Длительный парез кишечни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Нагноение ран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Абсцесс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  Рецидив обструк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три вещества, использующиеся в качестве барьера для уменьше</w:t>
        <w:softHyphen/>
        <w:t>ния образования спаек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Оксидированная целлюлоза (</w:t>
      </w:r>
      <w:r>
        <w:rPr>
          <w:color w:val="000000"/>
          <w:lang w:val="en-US"/>
        </w:rPr>
        <w:t>Interseed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2.   Политетрафторэтилен (ПТФЭ, более известный как </w:t>
      </w:r>
      <w:r>
        <w:rPr>
          <w:color w:val="000000"/>
          <w:lang w:val="en-US"/>
        </w:rPr>
        <w:t>Gore</w:t>
      </w:r>
      <w:r>
        <w:rPr>
          <w:color w:val="000000"/>
        </w:rPr>
        <w:t>-</w:t>
      </w:r>
      <w:r>
        <w:rPr>
          <w:color w:val="000000"/>
          <w:lang w:val="en-US"/>
        </w:rPr>
        <w:t>Tex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Гиалуронат натрия и карбоксиметилцеллюлоза (</w:t>
      </w:r>
      <w:r>
        <w:rPr>
          <w:color w:val="000000"/>
          <w:lang w:val="en-US"/>
        </w:rPr>
        <w:t>Seprafilm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47. 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ИШЕМИЯ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КИШЕЧНИК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Patrick L McConnell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ткуда к кишечнику поступает артериальная кровь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едняя кишка (</w:t>
      </w:r>
      <w:r>
        <w:rPr>
          <w:color w:val="000000"/>
          <w:lang w:val="en-US"/>
        </w:rPr>
        <w:t>proenteron</w:t>
      </w:r>
      <w:r>
        <w:rPr>
          <w:color w:val="000000"/>
        </w:rPr>
        <w:t>) (желудок и двенадцатиперстная кишка) получает кровь от чревного ствола; средняя кишка (</w:t>
      </w:r>
      <w:r>
        <w:rPr>
          <w:color w:val="000000"/>
          <w:lang w:val="en-US"/>
        </w:rPr>
        <w:t>mesenteron</w:t>
      </w:r>
      <w:r>
        <w:rPr>
          <w:color w:val="000000"/>
        </w:rPr>
        <w:t>) (от тощей до проксимальной части нисходящей ободочной кишки) — от верхней брыжеечной артерии (ВБА), а задняя кишка (</w:t>
      </w:r>
      <w:r>
        <w:rPr>
          <w:color w:val="000000"/>
          <w:lang w:val="en-US"/>
        </w:rPr>
        <w:t>metenteron</w:t>
      </w:r>
      <w:r>
        <w:rPr>
          <w:color w:val="000000"/>
        </w:rPr>
        <w:t>) (оставшаяся часть кишки, расположенная интраперитонеально) — от нижней брыжеечной артерии (НБА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основные коллатерали могут развиться в ответ на постепенную окк</w:t>
        <w:softHyphen/>
        <w:t>люзию одного или более из этих сосудов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ерхние и нижние панкреатикодуоденальные артерии образуют основные коллате</w:t>
        <w:softHyphen/>
        <w:t xml:space="preserve">рали между чревным стволом и ВБ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ежду НБА и ВБА также есть несколько кол</w:t>
        <w:softHyphen/>
        <w:t xml:space="preserve">латеральных сообщен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уга Риолана (</w:t>
      </w:r>
      <w:r>
        <w:rPr>
          <w:color w:val="000000"/>
          <w:lang w:val="en-US"/>
        </w:rPr>
        <w:t>Riolan</w:t>
      </w:r>
      <w:r>
        <w:rPr>
          <w:color w:val="000000"/>
        </w:rPr>
        <w:t>) (извивающаяся брыжеечная арте</w:t>
        <w:softHyphen/>
        <w:t xml:space="preserve">рия) крупнее и расположена ближе к центру; она соединяет среднюю ободочную ветвь ВБА и левую ободочную ветвь НБ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аевая артерия Драммонда (</w:t>
      </w:r>
      <w:r>
        <w:rPr>
          <w:color w:val="000000"/>
          <w:lang w:val="en-US"/>
        </w:rPr>
        <w:t>Drummond</w:t>
      </w:r>
      <w:r>
        <w:rPr>
          <w:color w:val="000000"/>
        </w:rPr>
        <w:t>) также состоит из ветвей ВБА и НБА, однако расположена ближе к пе</w:t>
        <w:softHyphen/>
        <w:t>риферии и обычно обнаруживается в брыжейке рядом с селезеночным изгибом (точ</w:t>
        <w:softHyphen/>
        <w:t>ка Гриффита (</w:t>
      </w:r>
      <w:r>
        <w:rPr>
          <w:color w:val="000000"/>
          <w:lang w:val="en-US"/>
        </w:rPr>
        <w:t>Griffith</w:t>
      </w:r>
      <w:r>
        <w:rPr>
          <w:color w:val="000000"/>
        </w:rPr>
        <w:t>)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Назовите "артериальные причины" острой ишемии кишечн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рушение кровотока по одному или нескольким основным кишечным сосудам мо</w:t>
        <w:softHyphen/>
        <w:t>жет наступить вследствие тромботической окклюзии на фоне атеросклероза; эмбо</w:t>
        <w:softHyphen/>
        <w:t>лии, наиболее часто из сердца; сдавления извне, например, при грыже со странгуля</w:t>
        <w:softHyphen/>
        <w:t xml:space="preserve">цией или синдроме сдавления чревного ствола (см. обсуждение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езентериальную ишемию без окклюзии наблюдают в 20-30% случаев острой ишемии; наиболее час</w:t>
        <w:softHyphen/>
        <w:t xml:space="preserve">той причиной является спазм артер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ртериальный спазм обычно является пара</w:t>
        <w:softHyphen/>
        <w:t xml:space="preserve">доксальным следствием системной гипоперфуз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т механизм (снижение крово</w:t>
        <w:softHyphen/>
        <w:t>тока во внутренних органах при шоке) направлен на сохранение сердечного и мозго</w:t>
        <w:softHyphen/>
        <w:t>вого кровотока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Назовите возможные "неартериальные причины" острой ишемии кишечн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растяжении кишечной стенки в определенный момент вследствие вторичных механических или идиопатических (синдром Огилви (</w:t>
      </w:r>
      <w:r>
        <w:rPr>
          <w:color w:val="000000"/>
          <w:lang w:val="en-US"/>
        </w:rPr>
        <w:t>Ogilvie</w:t>
      </w:r>
      <w:r>
        <w:rPr>
          <w:color w:val="000000"/>
        </w:rPr>
        <w:t xml:space="preserve">)) причин давление в просвете кишки превышает давление наполнения капилляров, что ведет к ишемическому колит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езентериальный венозный тромбоз, нарушая адекватный отток венозной крови, может ограничивать поступление артериальной крови и способство</w:t>
        <w:softHyphen/>
        <w:t xml:space="preserve">вать застою кров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ероятность мезентериального венозного тромбоза выше всего при состояниях, сопровождающихся гиперкоагуляцией, таких как истинная полицитем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едет ли острая окклюзия основного ствола артерии к инфаркту кишки? Вероятность эмболии какого сосуда является наибольше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. Внезапная окклюзия ВБА эмболом — наиболее частая причина острой ишемии кишечника и может привести к инфаркту средней кишки из-за отсутствия хорошо развитых коллатерал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мболы наиболее часто поражают ВБА, в основном потому, что она отходит от аорты под более острым углом, чем чревный ствол, НБА и по</w:t>
        <w:softHyphen/>
        <w:t>чечные артер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ая триада признаков характерна для острой ишемии кишечника, вы</w:t>
        <w:softHyphen/>
        <w:t>званной эмболие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незапное начало с (1) острой болью в животе; (2) опорожнением кишечника (рвота или диарея); (3) заболевание сердца в анамнезе (артериальная эмболия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ополни</w:t>
        <w:softHyphen/>
        <w:t>тельным признаком является несоответствие интенсивности боли объективным дан</w:t>
        <w:softHyphen/>
        <w:t xml:space="preserve">ным, поскольку в начале болезни симптомы перитонита (например, напряжение мышц) отсутствую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больного не лечить, то, в конце концов, развивается и пери</w:t>
        <w:softHyphen/>
        <w:t>тони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лабораторные данные помогают в диагностике острой ишемии ки</w:t>
        <w:softHyphen/>
        <w:t>шечника? Может, наличие ацидоз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икакие. Ацидоз обнаруживают на поздней стадии менее чем у 25% больных, одна</w:t>
        <w:softHyphen/>
        <w:t xml:space="preserve">ко его наличие является плохим прогностическим признак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Хотя у большинства больных имеется лейкоцитоз, лабораторных изменений, специфических для острой ишемии кишечника, не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иагностика основывается только на клинической насторо</w:t>
        <w:softHyphen/>
        <w:t>женност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е исследование позволяет установить диагноз при подозрении на ост</w:t>
        <w:softHyphen/>
        <w:t>рую ишемию кишечник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кстренная артериограф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ажно получить как переднезадние, так и боковые снимки аорты, чтобы увидеть висцеральные сосуд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диагностировать и лечить мезентериальную ишемию без окклюз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нгиография позволяет установить наличие спазма сосуда при отсутствии органиче</w:t>
        <w:softHyphen/>
        <w:t xml:space="preserve">ской окклюз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иболее часто поражается правая половина ободочной кишки, где обычно хуже коллатеральный кровото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больных с системной гипоперфузией спазм связан и может усиливаться приемом дигиталис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тяжелых случаях с полиорганной недостаточностью смертность достигает 70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ечение состоит в введении сосудорасширяющих средств (папаверин) по ангиографическому катетеру, однако оно часто не эффективн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тересно, что происходит снижение заболеваемости, как принято считать, вследствие широкого использования блокаторов кальциевых кана</w:t>
        <w:softHyphen/>
        <w:t>лов и нитрат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 Что является основной причиной хронической мезентериальной ишем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теросклероз. Обычно при атеросклерозе страдает кровоток в двух и более основ</w:t>
        <w:softHyphen/>
        <w:t xml:space="preserve">ных артериях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фаркт кишки может быть предотвращен благодаря развитию кол</w:t>
        <w:softHyphen/>
        <w:t>латерал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клинически проявляется хроническая мезентериальная ишем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иболее постоянным признаком является потеря вес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ьные постепенно и ино</w:t>
        <w:softHyphen/>
        <w:t xml:space="preserve">гда бессознательно начинают бояться есть (страх пищи) из-за боли, возникающей после еды ("брюшная жаба"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потери веса нет, то хроническая ишемия кишеч</w:t>
        <w:softHyphen/>
        <w:t xml:space="preserve">ника маловероятн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 наоборот, если больной с выраженным атеросклерозом по неизвестной причине теряет в весе, то высока вероятность, что у него мезентери</w:t>
        <w:softHyphen/>
        <w:t>альная ишемия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 обследуют больных с хронической мезентериальной ишемией?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инвазивное дуплексное ультразвуковое сканирование дает важную информацию о физиологии чревного ствола и ВБ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планируется операция или результат дуплексного сканирования сомнителен (см. обсуждение), выполняют ангиографи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иболее информативным является боковой снимок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е исследование лучше выполнить при подозрении на тромбоз брыже</w:t>
        <w:softHyphen/>
        <w:t>ечной вен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имптомы тромбоза брыжеечной вены напоминают симптомы острой ишемии ки</w:t>
        <w:softHyphen/>
        <w:t xml:space="preserve">шечника, однако они часто имеют меньшую интенсивнос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-видимому, это ска</w:t>
        <w:softHyphen/>
        <w:t xml:space="preserve">зывается на высокой смертности (13-50%), причиной которой считают задержку в установке диагноз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олотым стандартом считается КТ с контрастированием, одна</w:t>
        <w:softHyphen/>
        <w:t>ко последние данные показали, что чувствительность МРТ приближается к 100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 различается  картина  во  время  операции  при   атеросклеротической окклюзии и эмболии ВБ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скольку эмболия ВБА обычно не затрагивает устьев проксимальных тощекишечных и средней ободочной артерий, то соответствующие сегменты кишечника обычно не повреждаютс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ромбоз же происходит в устье, где наиболее сильно выражено атеросклеротическое сужение, и он ведет к ишемии всей средне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 вы будете осуществлять хирургическое лечение при эмболии ВБА? </w:t>
      </w:r>
      <w:r>
        <w:rPr>
          <w:color w:val="000000"/>
        </w:rPr>
        <w:t xml:space="preserve">Эмболэктом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ценка жизнеспособности кишки через 30 минут после реперфузии и резекция погибшего участка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дотвратить повторную эмболию помогает послеоперационная терапия антикоагулянтами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 лечат висцеральную ишемию тромботического происхождения?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езентериальная ишемия вследствие тромботической окклюзии является последней стадией прогрессирующего атеросклеротического суж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ой тромбэктомии не</w:t>
        <w:softHyphen/>
        <w:t>достаточно; необходимо еще формирование шунта или эндартерэктомия в прокси</w:t>
        <w:softHyphen/>
        <w:t xml:space="preserve">мальной части пораженного сосуда(ов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 восстановления кровотока оценивают жизнеспособность кишки.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ую цель несет формирование артериального шунта?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счезновение симптомов, улучшение питания и предотвращение инфаркта внутрен</w:t>
        <w:softHyphen/>
        <w:t xml:space="preserve">них органов — основные цели, которые преследует формирование артериального шунта при хронической мезентериальной ишем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ногда шунт можно сформиро</w:t>
        <w:softHyphen/>
        <w:t>вать профилактически, если во время другой операции (резекции ободочной кишки) нарушается коллатеральный кровоток и существует риск поражения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интраоперационные исследования помогают хирургу оценить жиз</w:t>
        <w:softHyphen/>
        <w:t>неспособность кишк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 успехом применяют как внутривенное введение флюоресцентного красителя с последующим облучением лампой Вуда, так и интраоперационное доплеровское исследование кишки, однако окончательное решение обязательно должно основы</w:t>
        <w:softHyphen/>
        <w:t>ваться на клинической оценк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делать, если сложно установить протяженность жизнеспособной киш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предполагается массивная резекция всего сомнительного участка кишки, то хи</w:t>
        <w:softHyphen/>
        <w:t xml:space="preserve">рургу следует выполнить ревизию спустя 12-24 час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 это время некоторые исход</w:t>
        <w:softHyphen/>
        <w:t>но сомнительные сегменты могут стать явно жизнеспособными; неудаленный уча</w:t>
        <w:softHyphen/>
        <w:t>сток кишки может иметь решающее значение, чтобы избежать полного парентераль</w:t>
        <w:softHyphen/>
        <w:t>ного пита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колько тонкой кишки требуется для адекватного пищеварен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адекватного пищеварения необходимо около 50-100 см тонкой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ибо</w:t>
        <w:softHyphen/>
        <w:t>лее важными сегментами, позволяющими сохранить жизненно важные функции кишки и всасывание, являются дистальная часть подвздошной кишки и область илеоцекального клапан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жно ли отменить запланированную ревизию, если состояние больного улучшилось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и в коем случа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ешение принимается в операционной на основании интраоперационной обстанов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икакие клинические признаки в течение 12-24 часов наблю</w:t>
        <w:softHyphen/>
        <w:t>дения не дают точного представления о состоянии спорного участка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а смертность при острой мезентериальной ишем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отя прогноз при эмболической окклюзии несколько лучше из-за очевидного нача</w:t>
        <w:softHyphen/>
        <w:t>ла, диагноз острой мезентериальной ишемии часто устанавливают уже после ин</w:t>
        <w:softHyphen/>
        <w:t xml:space="preserve">фаркта участка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ледствием чего является высокая смертность (60-90%) не</w:t>
        <w:softHyphen/>
        <w:t>зависимо от причины заболе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ишемический колит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шемический колит развивается из-за недостаточности кровоснабжения ободочной кишки, наступающей вследствие окклюзии, неокклюзивных или фармакологических (кокаин и НПВП) причи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емь процентов всех больных, перенесших плановую операцию по поводу аневризмы брюшной аорты, и почти 60% больных из числа вы</w:t>
        <w:softHyphen/>
        <w:t xml:space="preserve">живших после разрыва аневризмы брюшной аорты, страдают ишемическим колит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большинстве случаев поражается только слизистая, и болезнь проявляется уме</w:t>
        <w:softHyphen/>
        <w:t xml:space="preserve">ренно выраженными симптомами: болью в животе, диареей с примесью крови и вздутием живот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яжелая степень (10-20% случаев) характеризуется трансмуральным гангренозным инфарктом и проявляется четкой картиной перитонита и диареей с примесью кров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диагностируют и лечат ишемический колит? Что влияет на прогноз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иагноз устанавливают при эндоскопическом исследовании, показанием к которому является диарея с примесью кров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идиопатических случаях на ангиограммах вид</w:t>
        <w:softHyphen/>
        <w:t xml:space="preserve">ны свободные крупные сосуды; эмболами/тромбами поражаются периферические, конечные артер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аболевание умеренной интенсивности обычно лечат консерва</w:t>
        <w:softHyphen/>
        <w:t xml:space="preserve">тивно, обеспечивая покой кишечнику, регидратацию и назначая антибиоти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тяжелых случаях необходима резекция. Общая смертность составляет около 50%, од</w:t>
        <w:softHyphen/>
        <w:t xml:space="preserve">нако у больных, которым требуется выполнить резекцию толстой кишки, смертность превышает 85%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чинами большей смертности в последней группе считаются эндотоксемический шок и полиорганная недостаточност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СУЖДЕНИЕ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синдром компрессии чревного ствола (синдром Данбэра [</w:t>
      </w:r>
      <w:r>
        <w:rPr>
          <w:b/>
          <w:bCs/>
          <w:color w:val="000000"/>
          <w:lang w:val="en-US"/>
        </w:rPr>
        <w:t>Dun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bar</w:t>
      </w:r>
      <w:r>
        <w:rPr>
          <w:b/>
          <w:bCs/>
          <w:color w:val="000000"/>
        </w:rPr>
        <w:t>]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мпрессия чревного ствола представляет собой редкое и неоднозначное расстрой</w:t>
        <w:softHyphen/>
        <w:t>ство, чаще встречающееся у женщин (соотношение женщины : мужчины = 4:1) меж</w:t>
        <w:softHyphen/>
        <w:t xml:space="preserve">ду 20 и 50 года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больных отмечается клиника хронической мезентериальной ишемии при отсутствии ангиографических признаков атеросклеро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читается, что происходит механическое сдавление ВБА левой ножкой диафрагмы (краевая дуго</w:t>
        <w:softHyphen/>
        <w:t xml:space="preserve">образная связка); иногда временную чревную компрессию можно увидеть на выдохе и подтвердить диагноз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опутствующая боль является результатом патологического перераспределения кровотока в обход ВБА (обкрадывание передней кишки) и до сих пор являющегося предметом жарких спор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эффективного лечения требу</w:t>
        <w:softHyphen/>
        <w:t>ется не только устранить компрессию, но и сформировать обходной шунт, чтобы по</w:t>
        <w:softHyphen/>
        <w:t>высить вероятность исчезновения бол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огда лучше для диагностики хронической мезентериальной ишемии вы</w:t>
        <w:softHyphen/>
        <w:t>полнять дуплексное УЗИ — натощак или после ед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пик скорости кровотока в систолу натощак превышает 275 см/сек, то соответ</w:t>
        <w:softHyphen/>
        <w:t xml:space="preserve">ствующая артерия стенозирована на 70% или боле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таких случаях чувствитель</w:t>
        <w:softHyphen/>
        <w:t xml:space="preserve">ность составляет 89%, а специфичность — 92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о сих пор врачи не пришли к одно</w:t>
        <w:softHyphen/>
        <w:t xml:space="preserve">значному заключению, следует ли определять скорость кровотока после приема пищи у больных, если у них во время исследования натощак уже получены данные, говорящие об окклюзии (&gt; 275 см/сек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езультат исследования после еды считают положительным, если после пищевой нагрузки наибольшая систолическая скорость увеличилась менее чем на 20%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иагностическая ценность исследования после еды представляется минимальной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ой шунт предпочтительней — антеградный или ретроградный?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ермины "антеградный" и "ретроградный" в отношении шунтирования кишечных артерий основаны на том, откуда берут трансплантат из аорты — проксимальнее чревного ствола или соответственно дистальнее ВБ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еимуществами антеградного шунтирования считают меньший перегиб трансплантата и, возможно, лучшие харак</w:t>
        <w:softHyphen/>
        <w:t xml:space="preserve">теристики кровото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достатками — то, что выделение надчревного участка техни</w:t>
        <w:softHyphen/>
        <w:t>чески более сложно, а пережатие аорты может привести к ишемии почек или спин</w:t>
        <w:softHyphen/>
        <w:t xml:space="preserve">ного мозг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ретроградном шунтировании трансплантат сложнее наложить так, чтобы он не перегибалс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зультаты в обоих случаях отличны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роль играет чрескожная чреспросветная ангиопластик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ндоваскулярное лечение хронической мезентериальной ишемии — сравнительно новый метод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явилась возможность избежать операции, однако редкие осложне</w:t>
        <w:softHyphen/>
        <w:t>ния — расслоение и эмболия — могут нанести значительный вред, если нет адекват</w:t>
        <w:softHyphen/>
        <w:t xml:space="preserve">ных коллатерал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ероятность успеха колеблется от 33% до 80%; рестеноз и реци</w:t>
        <w:softHyphen/>
        <w:t xml:space="preserve">див симптомов отмечены у 30-50% больных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спективных исследований, где чрескожная чреспросветная ангиопластика сравнивалась бы с традиционной методикой реваскуляризации (артериальный шунт), не проводилос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In Rutherford RB (ed): Vascu</w:t>
        <w:softHyphen/>
        <w:t>lar Surgery, 4th cd. Philadelphia, W.B. Saunders, 1995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48.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ДИВЕРТИКУЛЫ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ОБОДОЧНОЙ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КИШК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Lawrence W. Norton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представляет собой дивертикул ободочной киш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ивертикул ободочной кишки — выпячивание слизистой и подслизистого слоя че</w:t>
        <w:softHyphen/>
        <w:t xml:space="preserve">рез мышечные слои кишечной стен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н не имеет мышечного покров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разова</w:t>
        <w:softHyphen/>
        <w:t>ние дивертикула может быть следствием как слабости кишечной стенки в местах прохождения сквозь нее сосудов, так и повышенного давления в просвете кишки из-за малого содержания в пище клетчатки и запор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различие между дивертикулезом и дивертикулит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ивертикулез — наличие множественных дивертикулов ободочной кишки без при</w:t>
        <w:softHyphen/>
        <w:t xml:space="preserve">знаков воспал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ивертикулит характеризуется присоединением воспаления и инфекц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ишь у 15% больных дивертикулезом развивается дивертикули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дивертикул может вызывать боль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оль, видимо, является следствием перфорации дивертикул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этом может выде</w:t>
        <w:softHyphen/>
        <w:t xml:space="preserve">ляться как небольшое количество жидкости, которая остается в околоободочной клетчатке, так и значительное ее количество, распространяющееся вдоль брыжейки, других органов или по брюшной полост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 обычно локализуется в левом ниж</w:t>
        <w:softHyphen/>
        <w:t>нем квадранте — дивертикулит сигмовидно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Где обычно располагаются дивертикулы ободочной киш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людей, проживающих в Соединенных Штатах, 95% всех дивертикулов обнару</w:t>
        <w:softHyphen/>
        <w:t xml:space="preserve">живаются в левой половине ободочной кишки, в основном в сигмовидной кишк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днако они могут развиться в любом месте ободочной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жителей Азии ди</w:t>
        <w:softHyphen/>
        <w:t>вертикулы чаще располагаются в правой половине ободочно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ом возрасте чаще встречаются дивертикул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зраст большинства больных дивертикулитом — 60-70 ле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ивертикулит, разви</w:t>
        <w:softHyphen/>
        <w:t>вающийся у больных моложе 50 лет, чаще сопровождается осложнениями. У более молодых больных чаще развивается дивертикулит правой половины ободочно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можно уменьшить риск развития дивертикулита у больных с дивер</w:t>
        <w:softHyphen/>
        <w:t>тикулам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иск развития дивертикулита снижается, если в пищу входит большое количество клетчат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большом количестве содержимого кишки в ней меньше сегмента</w:t>
        <w:softHyphen/>
        <w:t>ция и внутрипросветное давлен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м методом визуализации лучше воспользоваться для диагностики ост</w:t>
        <w:softHyphen/>
        <w:t>рого дивертикулит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иагностическим стандартом в течение многих лет была ирригоскопия, однако сей</w:t>
        <w:softHyphen/>
        <w:t xml:space="preserve">час многие утверждают, что лучше всего начинать с К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Т также позволяет вы</w:t>
        <w:softHyphen/>
        <w:t>явить местные осложнения дивертикулит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осложнения могут развиться при перфорации дивертикула ободоч</w:t>
        <w:softHyphen/>
        <w:t>ной кишк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легмона или абсцесс брыжейки кишк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еритони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нутрибрюшной абсцесс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нутренний свищ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проходимость кишечник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жет дивертикул стать причиной кровотечен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. Дивертикулез является одной из частых причин кровотечения из нижних отде</w:t>
        <w:softHyphen/>
        <w:t xml:space="preserve">лов ЖК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дивертикулите кровотечение наблюдают редк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Ю. Как можно установить источник кровотечения, вызванного дивертикул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иболее   точным   способом   является   ангиография   с   введением   контраста в НБА и, если необходимо, в ВБ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сследование с мечеными эритроцитами имеет меньшую ценнос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олоноскопия редко приносит пользу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 Когда кровотечение из дивертикула ободочной кишки лечат оперативно?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Если пришлось перелить в течение 24 часов 5-6 доз крови (две трети от объема крови больного) и наступил рецидив кровотечения, то требуется экстренная резек</w:t>
        <w:softHyphen/>
        <w:t>ция сегмента ободочной кишки, в котором находится кровоточащий дивертикул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 предпринять,   если  кровотечение  угрожает  жизни,   но   его  источник в ободочной кишке установить не удаетс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обходима субтотальная колэктомия с абдоминальной илеостомией и погружени</w:t>
        <w:softHyphen/>
        <w:t>ем сигмовидной кишки под брюшину (операция Гартмана [</w:t>
      </w:r>
      <w:r>
        <w:rPr>
          <w:color w:val="000000"/>
          <w:lang w:val="en-US"/>
        </w:rPr>
        <w:t>Hartmann</w:t>
      </w:r>
      <w:r>
        <w:rPr>
          <w:color w:val="000000"/>
        </w:rPr>
        <w:t>]) или проктоколэктомия с илеоаностоми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результате перфорации дивертикула образовался абсцесс, какие три ме</w:t>
        <w:softHyphen/>
        <w:t>тода лечения возможны? Какой из них обеспечивает наименьшую смерт</w:t>
        <w:softHyphen/>
        <w:t>ность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Разгрузочная колостомия и дренирование абсцесса (первый из трех этапов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Резекция пораженной кишки с наложением проксимальной  колостомы и дистального кишечного свища или закрытие кишки по Гартману (первый из двух этапов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Резекция с наложением первичного анастомоза (один этап). Смертность в послеоперационном периоде меньше всего при резекции с наложени</w:t>
        <w:softHyphen/>
        <w:t>ем проксимальной колостомы для отведения кала. Несмотря на сообщения об ус</w:t>
        <w:softHyphen/>
        <w:t>пешных одноэтапных операциях, большинство хирургов при дивертикулите с пер</w:t>
        <w:softHyphen/>
        <w:t>форацией предпочитают более безопасный двухэтапный метод (при нем через 3 месяца требуется повторная операция для ликвидации колостомы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результате перфорации дивертикула может образоваться пузырно-обо</w:t>
      </w:r>
      <w:r>
        <w:rPr>
          <w:b/>
          <w:color w:val="000000"/>
        </w:rPr>
        <w:t xml:space="preserve">дочный </w:t>
      </w:r>
      <w:r>
        <w:rPr>
          <w:b/>
          <w:bCs/>
          <w:color w:val="000000"/>
        </w:rPr>
        <w:t>или мочеточнико-ободочный свищ. Каковы клинические проявле</w:t>
        <w:softHyphen/>
        <w:t>ния подобных осложнений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невмоурия, фекалурия и хроническая инфекция мочевых путей (полимикробная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операцию выполняют при пузырно-ободочном свищ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о последнего времени стандартную операцию выполняли в несколько этап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ей</w:t>
        <w:softHyphen/>
        <w:t xml:space="preserve">час у большинства больных применяют одномоментный метод, включающий резекцию сигмовидной кишки, формирование толстокишечного анастомоза и первичное ушивание дефекта мочевого пузыря рассасывающейся нить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тетер Фолея обычно держат в течение 10 дней после опер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  <w:t>49.   ОСТРАЯ  ТОЛСТОКИШЕЧНАЯ НЕПРОХОДИМОСТЬ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 xml:space="preserve">Elizabeth </w:t>
      </w:r>
      <w:r>
        <w:rPr>
          <w:rFonts w:cs="Arial" w:ascii="Arial" w:hAnsi="Arial"/>
          <w:b/>
          <w:i/>
          <w:iCs/>
          <w:color w:val="0000FF"/>
        </w:rPr>
        <w:t>С</w:t>
      </w:r>
      <w:r>
        <w:rPr>
          <w:rFonts w:cs="Arial" w:ascii="Arial" w:hAnsi="Arial"/>
          <w:b/>
          <w:i/>
          <w:iCs/>
          <w:color w:val="0000FF"/>
          <w:lang w:val="en-US"/>
        </w:rPr>
        <w:t>. Brew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причины механической толстокишечной непроходимост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 трем основным причинам относят рак (50%), заворот (15%) и дивертикул (10%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ще одной причиной непроходимости является сдавление извне метастазами рак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же непроходимость может быть вызвана стриктурой, грыжей, инвагинацией, доброкачественной опухолью или копростаз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устанавливают диагноз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Больной жалуется на схваткообразную боль в животе, вздутие живота и от</w:t>
        <w:softHyphen/>
        <w:t>сутствие стула. Тошнота и рвота при толстокишечной непроходимости на</w:t>
        <w:softHyphen/>
        <w:t>ступают позже; рвотные массы могут носить каловый характер. Для заворо</w:t>
        <w:softHyphen/>
        <w:t>та более характерно острое начало болезни, в отличие от постепенного раз</w:t>
        <w:softHyphen/>
        <w:t>вития обструкции при раке толсто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При объективном осмотре обнаруживают вздутие живота и звонкие ки</w:t>
        <w:softHyphen/>
        <w:t>шечные шумы с плеском. При ректальном исследовании можно выявить опухоль прямой кишки, вызывающую обструкцию, или признаки копростаза. В дальнейшем кишечные шумы могут исчезнуть и появляется ло</w:t>
        <w:softHyphen/>
        <w:t>кальная болезненность, что говорит о развитии перитонита или сепсиса. Эти  изменения сопровождаются высокой лихорадкой  или тахикардией и ставят вопрос об экстренной опер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На рентгенограммах брюшной полости в положениях лежа и стоя виден газ в раздутой кишке с гаустрами проксимальнее места обструкции. Если у больного несостоятельность илеоцекального клапана, то отличать толсто</w:t>
        <w:softHyphen/>
        <w:t>кишечную непроходимость от тонкокишечной сложно. При перфорации кишки на рентгенограмме грудной клетки в положении стоя можно уви</w:t>
        <w:softHyphen/>
        <w:t>деть свободный газ под диафрагмо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подтверждают диагноз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ычно для подтверждения диагноза достаточно простого рентгенологического ис</w:t>
        <w:softHyphen/>
        <w:t xml:space="preserve">следо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рригоскопия с барием или водорастворимым контрастом необходима для уточнения уровня и природы обструк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Заворот можно отличить по сужению ректосигмоидного отдела (шейка заворота) в виде "птичьего клюва"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триктуру так</w:t>
        <w:softHyphen/>
        <w:t xml:space="preserve">же можно выявить с помощью контрастной клизм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ажной составляющей диагно</w:t>
        <w:softHyphen/>
        <w:t>стики является сигмоскопия или колоноскопия, которая позволяет визуализировать толстую кишку и может стать лечебной процедурой в случае заворота сигмовидно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чему  наиболее  важным  признаком  является  болезненность  в правом нижнем квадрант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ерфорация происходит наиболее часто в слепой кишк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наибольший диа</w:t>
        <w:softHyphen/>
        <w:t xml:space="preserve">метр слепой кишки достигает 15 см, то напряжение стенки настолько велико, что без декомпрессии произойдет перфорац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одинаковом давлении в просвете напряжение стенки кишки тем больше, чем выше диаметр кишки (закон Лапласа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ругим участком, где возможна перфорация, является область первичной опухоли толсто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их отделах опухоли обычно ведут к непроходимост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большинстве случаев опухоль, вызывающая непроходимость, располагается в об</w:t>
        <w:softHyphen/>
        <w:t>ласти селезеночного изгиба, нисходящей ободочной кишке или в области печеноч</w:t>
        <w:softHyphen/>
        <w:t xml:space="preserve">ного изгиб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противоположность этому, опухоли правой половины толстой киш</w:t>
        <w:softHyphen/>
        <w:t xml:space="preserve">ки обычно проявляются скрытым кровотечение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к слепой или прямой кишки редко ведет к непроходимост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заворот? Где он располагаетс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Заворот представляет собой патологическое перекручивание петли кишки вокруг оси брыжейки; он возможен или в сигмовидной (75%), или в слепой кишке (25%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Заворот сигмовидной кишк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исходит у пожилых людей с хроническим запо</w:t>
        <w:softHyphen/>
        <w:t xml:space="preserve">ром, приведшим к чрезмерному удлинению сигмовидной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Заворот слепой кишк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ступает, если она обладает чрезмерной подвижностью вследствие непол</w:t>
        <w:softHyphen/>
        <w:t>ной фиксации восходящей ободочной кишки во время эмбриогенез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огда показана операц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толстокишечной непроходимости операцию выполняют в ранние сро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кс</w:t>
        <w:softHyphen/>
        <w:t xml:space="preserve">тренная лапаротомия показана при подозрении на перфорацию или ишем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пас</w:t>
        <w:softHyphen/>
        <w:t xml:space="preserve">ными симптомами являются "молчание" живота, болезненность в правом нижнем квадранте и нарастание бол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о операции следует оценить и выполнить при необ</w:t>
        <w:softHyphen/>
        <w:t xml:space="preserve">ходимости коррекцию систем кровообращения и дыхания больног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ажно воспол</w:t>
        <w:softHyphen/>
        <w:t>нить дефицит жидкости и исправить электролитные нарушения с помощью внут</w:t>
        <w:softHyphen/>
        <w:t xml:space="preserve">ривенного введения жидк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зогастральная аспирация предотвращает даль</w:t>
        <w:softHyphen/>
        <w:t xml:space="preserve">нейшее раздувание кишечн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кже необходимо назначить до операции антибиотики, действующие как на анаэробы, так и на грамотрицательные микроб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ругими важными действиями в дооперационном периоде является маркировка возможных мест формирования стомы и профилактика тромбоза глубоких вен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операцию выполнить при толстокишечной непроходимост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радиционным оперативным методом лечения толстокишечной непроходимости считается разгрузочная колостом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если брюшная полость не контаминирована, то тщательная оценка состояния больного, жизнеспособности кишки, зоны об</w:t>
        <w:softHyphen/>
        <w:t xml:space="preserve">струкции часто позволяют выполнить резекцию с первичным анастомозом или без нег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самом деле, не доказано, что наложение на первом этапе разгрузочной колостомы повышает выживаемость; в то же время такая тактика влечет за собой допол</w:t>
        <w:softHyphen/>
        <w:t>нительный риск из-за рисков последующих операци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ызвавшую непроходимость </w:t>
      </w:r>
      <w:r>
        <w:rPr>
          <w:bCs/>
          <w:color w:val="000000"/>
        </w:rPr>
        <w:t>раковую опухол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экстренных условиях можно ус</w:t>
        <w:softHyphen/>
        <w:t xml:space="preserve">пешно резецировать у 90% больны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раке печеночного угла и поперечной обо</w:t>
        <w:softHyphen/>
        <w:t>дочной кишки (проксимальнее селезеночного изгиба) обычно выполняют резек</w:t>
        <w:softHyphen/>
        <w:t xml:space="preserve">цию с первичным анастомоз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раке нисходящей ободочной кишки, ослож</w:t>
        <w:softHyphen/>
        <w:t>ненном непроходимостью, в настоящее время выполняют или резекцию с наложением колостомы или интраоперационный лаваж, с последующей резекци</w:t>
        <w:softHyphen/>
        <w:t xml:space="preserve">ей и первичным анастомоз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зучаются методики неоперативной декомпрессии толстой кишки, такие как баллонная дилатация, лазерная терапия и установка стент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оретически они позволят выполнить элективную резекцию толстой киш</w:t>
        <w:softHyphen/>
        <w:t>ки в зоне перфор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Заворо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ледует выправить и резецирова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Заворот сигмовидной кишки можно выправить консервативными мерами: во время сигмоскопии или гидростатической декомпрессией с помощью контрастной клиз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ероятность рецидива заворота после простого консервативного выправления составляет 75%. Операции выбора для заворота сигмовидной кишки: деторсия, деторсия с колопексией, резекция сиг</w:t>
        <w:softHyphen/>
        <w:t xml:space="preserve">мовидной кишки или мезосигмопластик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ворот слепой кишки можно лечить теми же методами с помощью консервативной декомпрессии, цекопексии или ре</w:t>
        <w:softHyphen/>
        <w:t>зек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птимальное </w:t>
      </w:r>
      <w:r>
        <w:rPr>
          <w:bCs/>
          <w:color w:val="000000"/>
        </w:rPr>
        <w:t>лечение дивертикулит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кой для кишечника, внутривенное введе</w:t>
        <w:softHyphen/>
        <w:t xml:space="preserve">ние антибиотиков, при необходимости — чрескожное дренирование абсцесс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</w:t>
        <w:softHyphen/>
        <w:t>сле адекватной подготовки кишки можно выполнить резекцию толстой кишки с первичным анастомоз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9. Назовите немеханические причины толстокишечной непроходимости. </w:t>
      </w:r>
      <w:r>
        <w:rPr>
          <w:color w:val="000000"/>
        </w:rPr>
        <w:t>Паралитическая непроходимость (псевдообструкция толстой кишки) или токсиче</w:t>
        <w:softHyphen/>
        <w:t>ский мегаколон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синдром Огилви (</w:t>
      </w:r>
      <w:r>
        <w:rPr>
          <w:b/>
          <w:bCs/>
          <w:color w:val="000000"/>
          <w:lang w:val="en-US"/>
        </w:rPr>
        <w:t>Ogilvie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индром Огилви представляет собой острую паралитическую (адинамическую) не</w:t>
        <w:softHyphen/>
        <w:t xml:space="preserve">проходимость или псевдообструкцию (т.е. значительное расширение толстой кишки при отсутствии дистальной механической обструкции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больных отмечают значи</w:t>
        <w:softHyphen/>
        <w:t xml:space="preserve">тельное вздутие живота при слабой выраженности бол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етодом выбора является консервативное лечение: покой для кишечника, внутривенное введение жидкости и осторожное выполнение клиз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больных с ободочной кишкой &gt; 10 см в диа</w:t>
        <w:softHyphen/>
        <w:t xml:space="preserve">метре колоноскопия носит как диагностический, так и лечебный характер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ледует попытаться выполнить декомпрессию толстой кишки, поскольку высок риск пер</w:t>
        <w:softHyphen/>
        <w:t>форации слепо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токсический мегаколон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оксический мегаколон представляет собой расширение всей толстой кишки в ответ на острое воспалительное заболевание кишечн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Заболевание начинается остро, с боли в животе, вздутия живота и сепсис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ечение нужно начинать с внутривенно</w:t>
        <w:softHyphen/>
        <w:t>го восполнения жидкости, декомпрессии желудка через назогастральный зонд и ан</w:t>
        <w:softHyphen/>
        <w:t xml:space="preserve">тибиотиков широкого спектр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интенсивность симптомов в течение нескольких часов не снижается, то для предотвращения перфорации необходима операц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и</w:t>
        <w:softHyphen/>
        <w:t>рургическое лечение, как правило, представляет собой экстренную колэктомию с формированием илеостом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  <w:t>50.  ВОСПАЛИТЕЛЬНЫЕ ЗАБОЛЕВАНИЯ  КИШЕЧНИК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Gilbert</w:t>
      </w:r>
      <w:r>
        <w:rPr>
          <w:rFonts w:cs="Arial" w:ascii="Arial" w:hAnsi="Arial"/>
          <w:b/>
          <w:i/>
          <w:iCs/>
          <w:color w:val="0000FF"/>
        </w:rPr>
        <w:t xml:space="preserve"> </w:t>
      </w:r>
      <w:r>
        <w:rPr>
          <w:rFonts w:cs="Arial" w:ascii="Arial" w:hAnsi="Arial"/>
          <w:b/>
          <w:i/>
          <w:iCs/>
          <w:color w:val="0000FF"/>
          <w:lang w:val="en-US"/>
        </w:rPr>
        <w:t>Herrriann</w:t>
      </w:r>
      <w:r>
        <w:rPr>
          <w:rFonts w:cs="Arial" w:ascii="Arial" w:hAnsi="Arial"/>
          <w:b/>
          <w:i/>
          <w:iCs/>
          <w:color w:val="0000FF"/>
        </w:rPr>
        <w:t xml:space="preserve">, </w:t>
      </w:r>
      <w:r>
        <w:rPr>
          <w:rFonts w:cs="Arial" w:ascii="Arial" w:hAnsi="Arial"/>
          <w:b/>
          <w:i/>
          <w:iCs/>
          <w:color w:val="0000FF"/>
          <w:lang w:val="en-US"/>
        </w:rPr>
        <w:t>M</w:t>
      </w:r>
      <w:r>
        <w:rPr>
          <w:rFonts w:cs="Arial" w:ascii="Arial" w:hAnsi="Arial"/>
          <w:b/>
          <w:i/>
          <w:iCs/>
          <w:color w:val="0000FF"/>
        </w:rPr>
        <w:t>.</w:t>
      </w:r>
      <w:r>
        <w:rPr>
          <w:rFonts w:cs="Arial" w:ascii="Arial" w:hAnsi="Arial"/>
          <w:b/>
          <w:i/>
          <w:iCs/>
          <w:color w:val="0000FF"/>
          <w:lang w:val="en-US"/>
        </w:rPr>
        <w:t>D</w:t>
      </w:r>
      <w:r>
        <w:rPr>
          <w:rFonts w:cs="Arial" w:ascii="Arial" w:hAnsi="Arial"/>
          <w:b/>
          <w:i/>
          <w:iCs/>
          <w:color w:val="0000FF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два заболевания кишечника входят в понятие "воспалительные за</w:t>
        <w:softHyphen/>
        <w:t>болевания"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езнь Крона и неспецифический язвенный колит (острый или хронический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Хотя эти два заболевания часто похожи, обычно их можно различить по клиническому течению. Назовите основные клинические отлич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ровотечение из прямой кишки редко наблюдают при болезни Крона и часто — при хроническом язвенном колит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ухоль в животе и осложнения в анальной области (трещина, свищ) чаще встречаются при болезни Крон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основные рентгенологические различ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болезни Крона характерно поражение конечного отдела подвздошной кишки, сегментарность поражения и внутренние свищи — признаки, не характерные для хронического язвенного колит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основные гистологические отлич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язвенном колите гранулемы в стенке кишки и прилежащих лимфатических уз</w:t>
        <w:softHyphen/>
        <w:t xml:space="preserve">лах отсутствуют, однако при болезни Крона встречаются в 60% случае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спали</w:t>
        <w:softHyphen/>
        <w:t xml:space="preserve">тельный процесс при болезни Крона поражает всю стенку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язвенном колите воспаление обычно ограничено слизистой и подслизистым слое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Хотя при болезни Крона возможно поражение любой области ЖКТ от глотки до анального отверстия, какие отделы поражаются чащ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олько тонкий кишечник, 28%; одновременно подвздошная кишка и толстый ки</w:t>
        <w:softHyphen/>
        <w:t xml:space="preserve">шечник (илеоколит), 41%; и только толстый кишечник, 27%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ражение толстого кишечника при болезни Крона также называют колитом Крона или гранулематозным колит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 клиническим признакам колит Крона и неспецифический язвенный ко</w:t>
        <w:softHyphen/>
        <w:t>лит часто трудно различить. Какие основные отличия наблюдают при колоноскоп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болезни Крона отмечают поражение отдельных участков, преимущественно в правой ча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лизистая имеет вид булыжной мостовой с поперечными изъязвле</w:t>
        <w:softHyphen/>
        <w:t xml:space="preserve">ниями в пораженных участках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Биопсия покажет поражение всей стенки и, возможно, отдельные грануле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Хронический язвенный колит при колоноскопии может выглядеть как диффузное заболева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если поражается только часть тол</w:t>
        <w:softHyphen/>
        <w:t>стой кишки, то эта часть находится с левой стороны и почти всегда включает пря</w:t>
        <w:softHyphen/>
        <w:t xml:space="preserve">мую кишку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атологические изменения наблюдают преимущественно в слизистой 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подслизистом слое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Назовите основные показания к операции при болезни Кро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казания зависят от места пораж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тонкокишечном и подвздошно-толстокишечном типах заболевания наиболее частыми показаниями к операции являются кишечно-кожные или межкишечные свищи (см. обсуждение), абсцесс и кишечная непроходимост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ианальное поражение, безуспешная лекарственная терапия, подвздошно-толстокишечные свищи и образование абсцесса — наиболее частые показания к операции при толстокишечном тип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основные показания к операции при неспецифическом язвенном колит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ми показаниями являются безуспешная лекарственная терапия (включая задержку роста у детей, упорную диарею, потерю веса и боль в животе), токсиче</w:t>
        <w:softHyphen/>
        <w:t>ский мегаколон с перфорацией или без, и профилактика рака толстой кишки (см. обсуждение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операцию выполняют для лечения язвенного колит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ейчас стандартной операцией является тотальная колэктомия с илеоанальным ана</w:t>
        <w:softHyphen/>
        <w:t xml:space="preserve">стомоз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нее стандартом считалась классическая тотальная колэктомия с илеостомией по Бруку (</w:t>
      </w:r>
      <w:r>
        <w:rPr>
          <w:color w:val="000000"/>
          <w:lang w:val="en-US"/>
        </w:rPr>
        <w:t>Brooke</w:t>
      </w:r>
      <w:r>
        <w:rPr>
          <w:color w:val="000000"/>
        </w:rPr>
        <w:t xml:space="preserve">), которую в некоторых ситуациях применяют до сих пор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более молодых (моложе 55 лет) больных, которые не хотят носить калоприемник, можно сформировать резервуар Кока (Коек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которые авторы пишут, что можно формировать илеоректальный анастомоз (см. обсуждение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ие операции применяют для лечения осложнений болезни Крона?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гда осложнение требует операции, то его обычно можно лечить, удалив все задей</w:t>
        <w:softHyphen/>
        <w:t xml:space="preserve">ствованные участки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некоторых случаях тонкокишечной непроходимо</w:t>
        <w:softHyphen/>
        <w:t xml:space="preserve">сти делают пластику стриктуры вместо резекции (см. обсуждение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необходима резекция, то по линии резекции не должно быть макроскопически измененных тка</w:t>
        <w:softHyphen/>
        <w:t xml:space="preserve">н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измененные участки не трогают, если только они не прилежат вплотную к резецируемой кишк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следует сказать больному о возможности рецидива воспалительного заболевания кишечника после операц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хроническом язвенном колите операция является радикальным методом изле</w:t>
        <w:softHyphen/>
        <w:t xml:space="preserve">ч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днако при болезни Кроиа задачей операции является лечение осложнений (непроходимости или сепсиса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остаточно долгое наблюдение за больным показы</w:t>
        <w:softHyphen/>
        <w:t xml:space="preserve">вает, что вероятность рецидива болезни Кроиа высок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сожалению, после колэктомии по поводу колита Крона болезнь рецидивирует в тонком кишечник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ОБСУЖДЕНИЕ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ледует  ли  оперировать  всех  больных  с  вызванными  болезнью  Крона межкишечными свищами?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i/>
          <w:iCs/>
          <w:color w:val="000000"/>
        </w:rPr>
        <w:t xml:space="preserve">За: </w:t>
      </w:r>
      <w:r>
        <w:rPr>
          <w:color w:val="000000"/>
        </w:rPr>
        <w:t>Качество жизни у таких больных низкое; в дальнейшем у них развиваются внут-рибрюшные гнойные осложнения, и в конце концов операция требуется всегд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Против: </w:t>
      </w:r>
      <w:r>
        <w:rPr>
          <w:color w:val="000000"/>
        </w:rPr>
        <w:t>Исследования показывают, что многие больные с межкишечными свища</w:t>
        <w:softHyphen/>
        <w:t>ми нормально живут без операции до тех пор, пока у них не появляются клиниче</w:t>
        <w:softHyphen/>
        <w:t>ские проявл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ледует ли всем больным с документированным анамнезом хронического язвенного колита &gt; 10-15 лет чтобы избежать развития рака толстой киш</w:t>
        <w:softHyphen/>
        <w:t>ки, выполнять колэктомию вне зависимости от активности форм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i/>
          <w:iCs/>
          <w:color w:val="000000"/>
        </w:rPr>
        <w:t xml:space="preserve">За: </w:t>
      </w:r>
      <w:r>
        <w:rPr>
          <w:color w:val="000000"/>
        </w:rPr>
        <w:t xml:space="preserve">Риск возникновения рака при язвенном колите увеличивается примерно на 0,5-1% каждый год в течение 8-10 лет после постановки диагноз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Против: </w:t>
      </w:r>
      <w:r>
        <w:rPr>
          <w:color w:val="000000"/>
        </w:rPr>
        <w:t>Регулярные колоноскопии с биопсией позволяют выполнять колэктомию только тем больным, у которых со временем в толстой кишке развиваются диспластические измен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жно ли закончить колэктомию по поводу язвенного колита формирова</w:t>
        <w:softHyphen/>
        <w:t>нием илеоректального анастомоз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За: </w:t>
      </w:r>
      <w:r>
        <w:rPr>
          <w:color w:val="000000"/>
        </w:rPr>
        <w:t>Кишечник больных ведет себя практически нормально, при этом удается избе</w:t>
        <w:softHyphen/>
        <w:t>жать проблем и осложнений, связанных с другими методам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i/>
          <w:iCs/>
          <w:color w:val="000000"/>
        </w:rPr>
        <w:t xml:space="preserve">Против: </w:t>
      </w:r>
      <w:r>
        <w:rPr>
          <w:color w:val="000000"/>
        </w:rPr>
        <w:t xml:space="preserve">Не менее 15% больных нуждаются в повторной операции в связи с рецидивом болезн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 же оставшаяся прямая кишка может стать местом возникнове</w:t>
        <w:softHyphen/>
        <w:t>ния ра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Является ли стандартная илеостомия (по Бруку) при тотальной колэктомии по поводу хронического язвенного колита хорошим способом обра</w:t>
        <w:softHyphen/>
        <w:t>ботки конечного отдела подвздошной кишк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За: </w:t>
      </w:r>
      <w:r>
        <w:rPr>
          <w:color w:val="000000"/>
        </w:rPr>
        <w:t>Осложнения наблюдают крайне редко. Более 90% наблюдаемых больных ведут удовлетворительную жизн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Против: </w:t>
      </w:r>
      <w:r>
        <w:rPr>
          <w:color w:val="000000"/>
        </w:rPr>
        <w:t>Использование наружных калоприемников ведет к психосоциальным и сексуальным проблемам, особенно в группе подростков, у которых хронический язвенный колит встречается достаточно част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Является ли хорошим завершением колэктомии по поводу хронического язвенного колита формирование резервуара Кок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За: </w:t>
      </w:r>
      <w:r>
        <w:rPr>
          <w:color w:val="000000"/>
        </w:rPr>
        <w:t>Он позволяет обойтись без наружного калоприемника, и с ним достаточно лег</w:t>
        <w:softHyphen/>
        <w:t>ко обращатьс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Против: </w:t>
      </w:r>
      <w:r>
        <w:rPr>
          <w:color w:val="000000"/>
        </w:rPr>
        <w:t>Примерно 20-30% больным после такой пластики требуется повторное вмешательство поскольку дегенерация клапана ведет к недержани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Является ли хорошим завершением колэктомии по поводу хронического яз</w:t>
        <w:softHyphen/>
        <w:t>венного колита илеоанальный анастомоз с формированием илеоанального резервуар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i/>
          <w:iCs/>
          <w:color w:val="000000"/>
        </w:rPr>
        <w:t xml:space="preserve">За: </w:t>
      </w:r>
      <w:r>
        <w:rPr>
          <w:color w:val="000000"/>
        </w:rPr>
        <w:t>Метод позволяет избежать внешних калоприемников или стом и потому хоро</w:t>
        <w:softHyphen/>
        <w:t xml:space="preserve">шо переносится больным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ейчас, вероятно, это самая широко используемая ме</w:t>
        <w:softHyphen/>
        <w:t>тодика завершения колэктом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i/>
          <w:iCs/>
          <w:color w:val="000000"/>
        </w:rPr>
        <w:t xml:space="preserve">Против: </w:t>
      </w:r>
      <w:r>
        <w:rPr>
          <w:color w:val="000000"/>
        </w:rPr>
        <w:t xml:space="preserve">Илеоанальный резервуар трудно сформировать технически, поэтому часто встречаются осложн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реднем за сутки кишка опорожняется 4-6 раз, а но</w:t>
        <w:softHyphen/>
        <w:t xml:space="preserve">чью может быть подтекание кишечного содержимог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тается проблемой воспале</w:t>
        <w:softHyphen/>
        <w:t>ние резервуар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8. Можно ли в случае тонкокишечной непроходимости, обусловленной фор</w:t>
        <w:softHyphen/>
        <w:t>мированием фиброзной стриктуры при болезни Крона, выполнять пласти</w:t>
        <w:softHyphen/>
        <w:t>ку стриктур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За: </w:t>
      </w:r>
      <w:r>
        <w:rPr>
          <w:color w:val="000000"/>
        </w:rPr>
        <w:t>Сохраняется максимальная длина тонкой кишки, что важно из-за рецидивного течения болезн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Против: </w:t>
      </w:r>
      <w:r>
        <w:rPr>
          <w:color w:val="000000"/>
        </w:rPr>
        <w:t>Эта операция чаще сопровождается осложнениями, а стриктура в месте пластики может рецидивироват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51.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КРОВОТЕЧЕНИЕ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ИЗ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ВЕРХНИХ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ОТДЕЛОВ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ЖК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 xml:space="preserve">G. Edward Kimm, Jr., M.D.; Allen </w:t>
      </w:r>
      <w:r>
        <w:rPr>
          <w:rFonts w:cs="Arial" w:ascii="Arial" w:hAnsi="Arial"/>
          <w:b/>
          <w:i/>
          <w:iCs/>
          <w:color w:val="0000FF"/>
        </w:rPr>
        <w:t>Т</w:t>
      </w:r>
      <w:r>
        <w:rPr>
          <w:rFonts w:cs="Arial" w:ascii="Arial" w:hAnsi="Arial"/>
          <w:b/>
          <w:i/>
          <w:iCs/>
          <w:color w:val="0000FF"/>
          <w:lang w:val="en-US"/>
        </w:rPr>
        <w:t>. Belshaw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понимают под кровотечением из верхних отделов ЖКТ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вотечение из участка пищеварительного тракта, находящегося проксимальнее связки Трейтца (граница между двенадцатиперстной и тощей кишками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Назовите наиболее частые причины кровотечения из верхних отделов ЖК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порядке убывания частоты: язва двенадцатиперстной кишки, варикозно расширен</w:t>
        <w:softHyphen/>
        <w:t>ные вены пищевода, гастрит, доброкачественная язва желудка, эзофагит и разрыв Мэллори-Вейсса (</w:t>
      </w:r>
      <w:r>
        <w:rPr>
          <w:color w:val="000000"/>
          <w:lang w:val="en-US"/>
        </w:rPr>
        <w:t>Mallory</w:t>
      </w:r>
      <w:r>
        <w:rPr>
          <w:color w:val="000000"/>
        </w:rPr>
        <w:t>-</w:t>
      </w:r>
      <w:r>
        <w:rPr>
          <w:color w:val="000000"/>
          <w:lang w:val="en-US"/>
        </w:rPr>
        <w:t>Weiss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се другие причины ответственны менее чем за 5% случаев.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ова общая смертность при кровотечении из верхних отделов ЖКТ?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коло 10%. Смертность выше при наличии сопутствующих заболеваний (сердца, лег</w:t>
        <w:softHyphen/>
        <w:t>ких, печени или почек), а также в пожилом возрасте (&gt; 60) или если больному требу</w:t>
        <w:softHyphen/>
        <w:t xml:space="preserve">ется переливание большого количества крови (&gt; 5 доз крови)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У больных с рециди</w:t>
        <w:softHyphen/>
        <w:t>вом кровотечения во время пребывания в больнице смертность составляет 30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наиболее часто проявляется кровотечение из верхних отделов ЖКТ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близительно в 80% кровотечение проявляется меленой (черный дегтеобразный стул) или примесью неизмененной крови в испражнения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вота неизмененной кровью или "кофейной гущей" позволяет установить диагноз кровотечения из верхних отделов ЖК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крытое кровотечение можно обнаружить только с помо</w:t>
        <w:softHyphen/>
        <w:t>щью исследования кала на скрытую кров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сколько обильным должно быть кровотечение в ЖКТ, чтобы вызвать мелену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остаточно 50 мл. С помощью теста с гваяколовой смолой или "</w:t>
      </w:r>
      <w:r>
        <w:rPr>
          <w:color w:val="000000"/>
          <w:lang w:val="en-US"/>
        </w:rPr>
        <w:t>Hematest</w:t>
      </w:r>
      <w:r>
        <w:rPr>
          <w:color w:val="000000"/>
        </w:rPr>
        <w:t>" можно выявить скрытое кровопотерю всего в 10 мл кров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Мужчина 45 лет доставлен в отделение неотложной помощи с массивной рвотой кровью, тахикардией и </w:t>
      </w:r>
      <w:r>
        <w:rPr>
          <w:b/>
          <w:color w:val="000000"/>
        </w:rPr>
        <w:t>гипотензией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аши первые шаг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строе желудочно-кишечное кровотечение требует быстрых и систематических действ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ак у всех тяжелых больных, следует оценить </w:t>
      </w:r>
      <w:r>
        <w:rPr>
          <w:color w:val="000000"/>
          <w:lang w:val="en-US"/>
        </w:rPr>
        <w:t>ABC</w:t>
      </w:r>
      <w:r>
        <w:rPr>
          <w:color w:val="000000"/>
        </w:rPr>
        <w:t xml:space="preserve"> (проходимость ды</w:t>
        <w:softHyphen/>
        <w:t xml:space="preserve">хательных путей, дыхание, гемодинамику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становите две системы с большим диаметром для в/в инфузии и введите 1 л Рингер-лактата пока вы осматриваете больног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становите назогастральный зонд и катетер Фолея; промойте желудок физиологическим растворо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абораторные исследования включают определение группы крови и перекрестной совместимости, а также тесты функции печен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сле ваших действий гемодинамика данного больного стабилизировалась. Какие сведения из анамнеза помогут установить причину кровотечени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Были ли ранее симптомы пептической язвы или принимал ли НПВП — кровотечения из язвы двенадцатиперстной кишки или желудк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ведения о желудочно-пищеводном рефлюксе — эзофаги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потребление алкоголя в больших количествах — гастрит или кровотече</w:t>
        <w:softHyphen/>
        <w:t>ние из варикозных вен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еред кровотечением была рвота — разрыв Мэллори-Вейсс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теря веса — злокачественная опухоль верхнего отдела ЖК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  находки   объективного   осмотра   позволяют   определить   источник кровотечен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ак правило, объективный осмотр не помогает установить источник кровотечения из верхних отделов ЖК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знаки заболевания печени (желтуха, "голова меду</w:t>
        <w:softHyphen/>
        <w:t>зы", асцит, мышечная слабость) позволяют заподозрить, что источником являются варикозно расширенные вен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Если известно, что у больного есть варикозно расширенные вены пищевода, как часто именно они являются источником кровотечения при поступлени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В 50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 Можно ли исключить кровотечение из верхних отделов ЖКТ, если в про</w:t>
        <w:softHyphen/>
        <w:t xml:space="preserve">мывных водах (получены по </w:t>
      </w:r>
      <w:r>
        <w:rPr>
          <w:b/>
          <w:color w:val="000000"/>
        </w:rPr>
        <w:t>назогастральному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онду) нет примеси желчи или кров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т. Хотя характер промывных вод из желудка часто помогает установить источник кровотечения, нужно помнить, что вероятность ложноотрицательного результата достигает 20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исследования можно выполнить для установки источника кровоте</w:t>
        <w:softHyphen/>
        <w:t>чен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ервым и лучшим методом является ЭГДС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рентгенологическом исследовании с барием можно пропустить источник значительного кровотечения из верхних отде</w:t>
        <w:softHyphen/>
        <w:t>лов ЖКТ, например, при эрозивном гастрите; к тому же контраст создает помехи для других, более точных методов, особенно артериографии. МРТ при остром крово</w:t>
        <w:softHyphen/>
        <w:t>течении из верхних отделов ЖКТ имеет ограниченную ценност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а чувствительность ЭГДС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ГДС позволяет установить источник кровотечения из верхних отделов ЖКТ поч</w:t>
        <w:softHyphen/>
        <w:t xml:space="preserve">ти в 95% случае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е преимуществом является возможность непосредственно уви</w:t>
        <w:softHyphen/>
        <w:t>деть источник кровопотери, выполнить биопсию очага и лечебные действ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сколько сильным должно быть кровотечение, чтобы увидеть «фонтан» при артериограф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т 2 до 5 мл в минут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Хотя ангиография является наиболее инвазивной из всех названных методов, она может принести пользу у некоторых больных с активным кровотечение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ме того, катетер можно оставить в сосуде и использовать для введения вазопрессина или эмболизации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 можно остановить кровотечение из варикозно расширенных вен?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ндоскопически, путем склеротерапии или перевязки эластическим кольц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пыт</w:t>
        <w:softHyphen/>
        <w:t>ным специалистам удается остановить кровотечение с помощью зонда Сенгстейкена-Блэкмора (</w:t>
      </w:r>
      <w:r>
        <w:rPr>
          <w:color w:val="000000"/>
          <w:lang w:val="en-US"/>
        </w:rPr>
        <w:t>Sengstaken</w:t>
      </w:r>
      <w:r>
        <w:rPr>
          <w:color w:val="000000"/>
        </w:rPr>
        <w:t>-</w:t>
      </w:r>
      <w:r>
        <w:rPr>
          <w:color w:val="000000"/>
          <w:lang w:val="en-US"/>
        </w:rPr>
        <w:t>Blakemore</w:t>
      </w:r>
      <w:r>
        <w:rPr>
          <w:color w:val="000000"/>
        </w:rPr>
        <w:t xml:space="preserve">) (зонд с двумя баллонами позволяет напрямую сдавить варикозно расширенные вены и желудка, и пищевода) в 90% случае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же можно остановить кровотечение путем внутривенного введения вазопрессина или октреотида, однако при тяжелом заболевании печени эти методы менее успешн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еречислите показания к операции при кровотечении из верхних отделов ЖКТ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конечном итоге операция требуется примерно 10% больных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показаниям отно</w:t>
        <w:softHyphen/>
        <w:t>сят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одолжающуюся гипотензию или шок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ецидив кровотечения, несмотря на интенсивную лекарственную терапию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сокий риск у больных с тяжелым сопутствующим заболеванием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необходимость  массивного  переливания  крови  (переливание более </w:t>
      </w:r>
      <w:r>
        <w:rPr>
          <w:i/>
          <w:iCs/>
          <w:color w:val="000000"/>
        </w:rPr>
        <w:t xml:space="preserve">% </w:t>
      </w:r>
      <w:r>
        <w:rPr>
          <w:color w:val="000000"/>
        </w:rPr>
        <w:t>от объема крови больного за 24 часа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заключается операция у нестабильных больных с неустановленным источником кровотечения из верхних отделов ЖКТ,  не отвечающих на интенсивную терапию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чните с обширной гастродуоденотомии (центр разреза находится на привратни</w:t>
        <w:softHyphen/>
        <w:t>ке). Если при этом источник не обнаружен, выполните проксимальную гастротоми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 больного, поступившего по поводу рвоты с примесью крови, ранее была операция по поводу аневризмы брюшной аорты. О какой редкой причине кровотечения из верхних отделов ЖКТ можно думать?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б аортодуоденальном свище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Любого больного с кровотечением из ЖКТ, перенесше</w:t>
        <w:softHyphen/>
        <w:t xml:space="preserve">го операцию на аорте, следует интенсивно обследовать на предмет аортокишечного свищ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тодом выбора является эндоскопическое исследован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особенность кровотечения при язве Дьелафуа (</w:t>
      </w:r>
      <w:r>
        <w:rPr>
          <w:b/>
          <w:bCs/>
          <w:color w:val="000000"/>
          <w:lang w:val="en-US"/>
        </w:rPr>
        <w:t>Dieulafoy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ще одной редкой причиной кровотечения из верхних отделов ЖКТ является язва Дьелафуа, при которой кровотечение происходит из эрозированных артерий подслизистого слоя (вследствие патологии их развития), обычно на расстоянии 2-5 см от желудочно-пищеводного переход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болевание протекает безболезненно, обычно проявляется массивной рвотой кровь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 больного, получавшего консервативное лечение по поводу травматическо</w:t>
        <w:softHyphen/>
        <w:t>го разрыва печени, отмечается безболезненная рвота кровью. В чем про</w:t>
        <w:softHyphen/>
        <w:t>блема? Как лечить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емобилия, также редкая причина кровотечения из верхних отделов ЖКТ, обычно происходит после травмы или резекции печени. Лечение заключается в ангиографии и эмболиз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другие редкие причины кровотечения из верхних отделов ЖК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рбузный желудок, гастропатия при портальной гипертензии, другие сосудистые аномалии, новообразование верхнего отдела ЖКТ, дивертикул двенадцатиперстной кишки и панкреатит (вследствие эрозии селезеночной артерии или левосторонней портальной гипертензии с тромбозом селезеночной вены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52. 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КРОВОТЕЧЕНИЕ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ИЗ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НИЖНИХ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ОТДЕЛОВ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ЖК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Kathleen Liscum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пишите лечение больного, поступившего с кровотечением из нижних от</w:t>
        <w:softHyphen/>
        <w:t>делов ЖКТ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ечение начинается с обеспечения </w:t>
      </w:r>
      <w:r>
        <w:rPr>
          <w:color w:val="000000"/>
          <w:lang w:val="en-US"/>
        </w:rPr>
        <w:t>ABC</w:t>
      </w:r>
      <w:r>
        <w:rPr>
          <w:color w:val="000000"/>
        </w:rPr>
        <w:t xml:space="preserve"> (проходимости дыхательных путей, дыха</w:t>
        <w:softHyphen/>
        <w:t xml:space="preserve">ния, гемодинамики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ледует немедленно обеспечить доступ к венам, установив два катетера большого диаметра в вены верхних конечност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обходимо определить концентрацию гемоглобина, гематокрит, группу крови и перекрестную совмести</w:t>
        <w:softHyphen/>
        <w:t xml:space="preserve">мост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оценки баланса жидкости устанавливают катетер Фоле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является следующим шагом в оценке больного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исключения кровотечения из верхних отделов ЖКТ следует поставить назогастральный зонд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месь желчи в промывных водах с достаточной степенью уверен</w:t>
        <w:softHyphen/>
        <w:t xml:space="preserve">ности говорит о том, что источник находится дистальнее связки Трейтц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ко если желчи нет, это может говорить о нормальной функции привратника, а источник кровотечения может быть в двенадцатиперстной кишк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две наиболее частые причины массивного кровотечения из ниж</w:t>
        <w:softHyphen/>
        <w:t>них отделов ЖКТ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ивертикулез и ангиоэктаз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нее наиболее частой причиной кровотечения из нижних отделов ЖКТ считали дивертикулы, однако сейчас все чаще наблюдают кровотечение из расширенных сосуд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еще состояния могут привести к появлению крови в прямой кишке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к толстой кишк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липы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шемический коли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нфекционный коли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алительное заболевание кишечник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норектальная патология (геморрой, трещина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ивертикул Меккел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м дополнить поиск источника кровотечения, если сбор анамнеза и объ</w:t>
        <w:softHyphen/>
        <w:t>ективный осмотр безрезультатн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исключения аноректальных трещин и экстраперитонеального источника крово</w:t>
        <w:softHyphen/>
        <w:t>течения следует выполнить аноскопию и ректороманоскопи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четыре метода, позволяющие установить источник кровотечения из нижних отделов ЖК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цинтиграфия с мечеными эритроцитам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Сцинтиграфия с коллоидной серой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нгиографи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олоноскопи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Расскажите о различиях между сцинтиграфией с коллоидной серой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ме</w:t>
        <w:softHyphen/>
        <w:t>чеными эритроцита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Сцинтиграфия с коллоидной серой </w:t>
      </w:r>
      <w:r>
        <w:rPr>
          <w:color w:val="000000"/>
        </w:rPr>
        <w:t>выполняется быстро и позволяет выявить кро</w:t>
        <w:softHyphen/>
        <w:t>вотечение со скоростью от 0,1 мл/мин. Меченая радиоактивным веществом колло</w:t>
        <w:softHyphen/>
        <w:t>идная сера быстро попадает в печень и селезенку, и если кровоточащий участок располагается в печеночном или селезеночном изгибах толстой кишки, то может ме</w:t>
        <w:softHyphen/>
        <w:t>шать его локализации. Продолжительность теста — 20 минут с момента введения препарат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Исследование с мечеными эритроцитами </w:t>
      </w:r>
      <w:r>
        <w:rPr>
          <w:color w:val="000000"/>
        </w:rPr>
        <w:t>требует 30-60-минутной задержки, пока метятся эритроциты. Тест позволяет обнаружить кровотечение со скоростью от 0,5 мл/мин. Поскольку меченые эритроциты остаются в организме больного, он так</w:t>
        <w:softHyphen/>
        <w:t>же успешно помогает выявить источник при возобновлении кровотечения. Полное время исследования не менее 2 час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ова диагностическая роль </w:t>
      </w:r>
      <w:r>
        <w:rPr>
          <w:b/>
          <w:color w:val="000000"/>
        </w:rPr>
        <w:t>ангиограф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Ангиография позволяет обнаружить кровотечение со скоростью 0,5-1,0 мл/ми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</w:t>
        <w:softHyphen/>
        <w:t>сле локализации места кровотечения ангиография может пролить свет на его при</w:t>
        <w:softHyphen/>
        <w:t xml:space="preserve">чину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дивертикулярном кровотечении часто наблюдают выход контраста за пре</w:t>
        <w:softHyphen/>
        <w:t>делы сосуда, а ангиоэктазии часто устанавливаются по наличию пучка сосудов или раннему заполнению вен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ие лечебные меры возможны при </w:t>
      </w:r>
      <w:r>
        <w:rPr>
          <w:b/>
          <w:color w:val="000000"/>
        </w:rPr>
        <w:t>ангиографи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зможны два варианта: (1) введение питрессина в выбранный сосуд и (2) эмболизация кровоточащего сосуд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м больным выполняют эмболизацию кровоточащего сосуда при ан</w:t>
        <w:softHyphen/>
        <w:t>гиограф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ольшинство хирургов считают, что эмболизацию нужно оставлять для больных, у которых операция будет сопровождаться высоким риск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а процедура сопровож</w:t>
        <w:softHyphen/>
        <w:t xml:space="preserve">дается осложнениями в 15% случае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зможна перфорация или развитие стриктуры вследствие ишемии стенки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роль играет введение вазопресси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азопрессин следует использовать как временную мер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тановка кровотечения с помощью вазопрессина дает время для реанимационных мероприятий и способст</w:t>
        <w:softHyphen/>
        <w:t xml:space="preserve">вует переходу экстренной ситуации в срочну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ногда при дивертикулярном крово</w:t>
        <w:softHyphen/>
        <w:t>течении введение вазопрессина можно использовать в качестве единственного лече</w:t>
        <w:softHyphen/>
        <w:t xml:space="preserve">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после прекращения действия вазопрессина кровотечение повторяется, то хирург должен выбирать между эмболизацией и операци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 какой части больных кровотечение из нижних отделов ЖКТ останавли</w:t>
        <w:softHyphen/>
        <w:t>вается самостоятельно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вотечение из ангиоэктазии останавливается самостоятельно в 75% случаев, а из дивертикулов — в 90% случае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Назовите основные принятые показания </w:t>
      </w:r>
      <w:r>
        <w:rPr>
          <w:color w:val="000000"/>
        </w:rPr>
        <w:t xml:space="preserve">к </w:t>
      </w:r>
      <w:r>
        <w:rPr>
          <w:b/>
          <w:bCs/>
          <w:color w:val="000000"/>
        </w:rPr>
        <w:t>оперативному вмешательству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ольшинство хирургов считают, что операция показана, если больному перелито 6 доз крови (% от объема крови больного за 24 часа), а кровотечение не остановлен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ерацию следует выполнить всем больным, у которых кровотечение продолжается или происходит его рецидив после введения вазопрессина или эмболиз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роль в лечении массивного кровотечения из нижних отделов ЖКТ играет субтотальная резекция "вслепую"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убтотальную резекцию "вслепую" (источник кровотечения установить не уда</w:t>
        <w:softHyphen/>
        <w:t xml:space="preserve">лось) выполняют небольшой части больны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мертность при операции составляет 16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олее молодые больные переносят процедуру лучше, чем пожилые люд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более старых больных возможно развитие тяжелой диареи, безотлагательных позывов и недержа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ко резекция сегмента "вслепую" сопровождается еще более высокой смертностью (39%); вероятность рецидива кровотечения иосле нее составляет 54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является наиболее частым источником кровотечения из нижних отде</w:t>
        <w:softHyphen/>
        <w:t>лов ЖКТ у детей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Дивертику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ккеля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53.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ПОЛИПЫ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ТОЛСТОЙ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КИШК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 xml:space="preserve">Carlton </w:t>
      </w:r>
      <w:r>
        <w:rPr>
          <w:rFonts w:cs="Arial" w:ascii="Arial" w:hAnsi="Arial"/>
          <w:b/>
          <w:i/>
          <w:iCs/>
          <w:color w:val="0000FF"/>
        </w:rPr>
        <w:t>С</w:t>
      </w:r>
      <w:r>
        <w:rPr>
          <w:rFonts w:cs="Arial" w:ascii="Arial" w:hAnsi="Arial"/>
          <w:b/>
          <w:i/>
          <w:iCs/>
          <w:color w:val="0000FF"/>
          <w:lang w:val="en-US"/>
        </w:rPr>
        <w:t>. Barnett, Jr.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 Что такое полип?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олип представляет собой округлый вырост слизистой в просвет кишк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Полипы могут возникнуть в любом участке ЖКТ, однако чаще встречаются в толстой кишке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Две трети полипов толстой кишки располагаются в прямой, сигмовидной и </w:t>
      </w:r>
      <w:r>
        <w:rPr>
          <w:bCs/>
          <w:color w:val="000000"/>
        </w:rPr>
        <w:t>нис</w:t>
      </w:r>
      <w:r>
        <w:rPr>
          <w:color w:val="000000"/>
        </w:rPr>
        <w:t xml:space="preserve">ходящей ободочной кишках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тавшиеся распределяются между правыми отдела ми и поперечной ободочной кишко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еречислите основные типы полип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 морфологическим характеристикам выделяют полипы на ножке и "сидячие" по</w:t>
        <w:softHyphen/>
        <w:t xml:space="preserve">лип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липы па ножке состоят из головки и ножки, с помощью которой прикреп</w:t>
        <w:softHyphen/>
        <w:t xml:space="preserve">ляются к слизистой толстой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ожка обычно покрыта нормальной слизисто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"Сидячие" полипы имеют широкое основа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любом типе важным признаком, позволяющим отличить инвазивные полипы от неинвазивных, является состояние мышечной пластинка слизистой оболоч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имфатические сосуды и вены через мы</w:t>
        <w:softHyphen/>
        <w:t xml:space="preserve">шечную пластинку слизистой не проходя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ухоли подслизистого слоя толстой кишки могут иметь вид полипа — карциноиды и липом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ом возрасте возникают полип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Аденоматозные полипы толстой кишки редко возникают у больных моложе 30 ле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Частота растет с возрастом; в ряде исследований результатов аутопсий сообщается, что полипы встречаются у 70% людей старше 45 ле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а цифра получена при по</w:t>
        <w:softHyphen/>
        <w:t>смертном исследовании с помощью мощной микроскопической техники. Клиниче</w:t>
        <w:softHyphen/>
        <w:t>ская полипы проявляются у 25% людей старше 60 ле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полипы обладают злокачественным потенциал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Аденоматозные полипы могут быть предшественниками ра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зличают три гисто</w:t>
        <w:softHyphen/>
        <w:t xml:space="preserve">логических типа аденоматозных полип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липы, состоящие более чем на 75% из трубчатых (железистых) элементов, называются тубулярным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липы, состоящие более чем на 75% из ворсинчатых элементов, называются ворсинчатыми, а полипы, содержащие более чем по 25% трубчатых и ворсинчатых элементов, именуются ворсинчато-тубулярны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еречислите четыре гистологических типа аденоматозных полип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Cs/>
          <w:color w:val="000000"/>
        </w:rPr>
        <w:t xml:space="preserve">Рак </w:t>
      </w:r>
      <w:r>
        <w:rPr>
          <w:bCs/>
          <w:i/>
          <w:iCs/>
          <w:color w:val="000000"/>
          <w:lang w:val="en-US"/>
        </w:rPr>
        <w:t>in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situ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представляет собой одиночный очаг в слизистой с мышечными элемента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2.   </w:t>
      </w:r>
      <w:r>
        <w:rPr>
          <w:bCs/>
          <w:color w:val="000000"/>
        </w:rPr>
        <w:t xml:space="preserve">Псевдораковые полипы </w:t>
      </w:r>
      <w:r>
        <w:rPr>
          <w:color w:val="000000"/>
        </w:rPr>
        <w:t>содержат дистопированный железистый эпителий с нормальной собственной пластинкой слизисто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3.   </w:t>
      </w:r>
      <w:r>
        <w:rPr>
          <w:bCs/>
          <w:color w:val="000000"/>
        </w:rPr>
        <w:t xml:space="preserve">Инвазивный   рак   </w:t>
      </w:r>
      <w:r>
        <w:rPr>
          <w:color w:val="000000"/>
        </w:rPr>
        <w:t>проникает   сквозь   мышечную   пластинку   слизистой. В больших исследованиях материала эндоскопических полипэктомий инвазивный рак находят в 2,7-5% случае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4.   </w:t>
      </w:r>
      <w:r>
        <w:rPr>
          <w:bCs/>
          <w:color w:val="000000"/>
        </w:rPr>
        <w:t>Полипоидный ра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ставляет собой превращение целого полипа в аденокарциному. Поскольку в этом случае рак находится над мышечной пла</w:t>
        <w:softHyphen/>
        <w:t>стинкой слизистой, то такой тип полипа не всегда сопровождается плохим прогноз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лияет ли тип полипа на вероятность его малигнизац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. Аденокарцинома чаще развивается в ворсинчатых полипах, чем в тубулярных та</w:t>
        <w:softHyphen/>
        <w:t xml:space="preserve">кого же размер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  <w:lang w:val="en-US"/>
        </w:rPr>
        <w:t>Wolff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hinya</w:t>
      </w:r>
      <w:r>
        <w:rPr>
          <w:color w:val="000000"/>
        </w:rPr>
        <w:t xml:space="preserve"> показали, что малигнизация в тубулярных и ворсин</w:t>
        <w:softHyphen/>
        <w:t xml:space="preserve">чатых аденомах наступает соответственно в 3,3% и 12,6% случае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Coutsoftid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>. показали, что вероятность развития аденокарциномы в тубулярных, ворсинчато-тубулярных и ворсинчатых аденомах составляет соответственно 5,6%, 16% и 41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связь наблюдают между размером полипа и вероятностью обнару</w:t>
        <w:softHyphen/>
        <w:t>жения в нем раковых клеток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ероятность обнаружения рака в полипах &lt; 2 см составляет 1-10%; в полипах раз</w:t>
        <w:softHyphen/>
        <w:t xml:space="preserve">мером 1-2 см — 7-10%; в полипах &gt; 10 см — от 35% до 53%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момент обнаруже</w:t>
        <w:softHyphen/>
        <w:t>ния 60% ворсинчатых полипов &gt; 2 см, в то время как 77% тубулярных &lt; 1 с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уществует ли связь между размером полипа и прогноз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т. Хотя вероятность того, что полип содержит раковые клетки тем выше, чем больше его размер, прямой связи с прогнозом не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  <w:lang w:val="en-US"/>
        </w:rPr>
        <w:t>Stryk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 обнаружили, что инвазивную аденокарциному в большинстве случаев находили в полипах размером 1,0-1,4 с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Cranle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>. установили, что в 45% случаев инвазивный рак находили в полипах &lt; 2,0 с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ая система классификации аденоматозных полипов имеет связь с дол</w:t>
        <w:softHyphen/>
        <w:t>госрочным прогнозом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 классификации Хэггита (</w:t>
      </w:r>
      <w:r>
        <w:rPr>
          <w:color w:val="000000"/>
          <w:lang w:val="en-US"/>
        </w:rPr>
        <w:t>Haggit</w:t>
      </w:r>
      <w:r>
        <w:rPr>
          <w:color w:val="000000"/>
        </w:rPr>
        <w:t>) можно судить о долгосрочном прогнозе в за</w:t>
        <w:softHyphen/>
        <w:t>висимости от уровня инвазии в полип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0—аденокарцинома в пределах слизистой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—в пределах головки полип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—в пределах шейки полип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—в пределах ножки полип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—проникает в подлежащий подслизистый слой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ногие исследования показали, что 4 уровень инвазии соответствует плохому про</w:t>
        <w:softHyphen/>
        <w:t>гнозу (смерть от рака толстой кишки или метастазов в лимфоузлы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полипы не малигнизируютс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 xml:space="preserve">Гиперпластические (метапластические) полипы </w:t>
      </w:r>
      <w:r>
        <w:rPr>
          <w:color w:val="000000"/>
        </w:rPr>
        <w:t xml:space="preserve">— самые частые полипы толстой кишки. Обычно они небольшие (1-5 см); они составляют более 90% от полипов толстой кишки, имеющих размер менее 3 м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отличие от аденоматозных поли</w:t>
        <w:softHyphen/>
        <w:t>пов, гиперпластические полипы представляют собой скопления нормальных зре</w:t>
        <w:softHyphen/>
        <w:t>лых клеток слизисто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 xml:space="preserve">Гамартомы </w:t>
      </w:r>
      <w:r>
        <w:rPr>
          <w:color w:val="000000"/>
        </w:rPr>
        <w:t>представляют собой скопления нормальной ткани в необычном месте (например, в слизистой толстой кишки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Воспалительные полип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часто образуются при таких болезнях, как язвенный ко</w:t>
        <w:softHyphen/>
        <w:t xml:space="preserve">лит, болезнь Крона и шистосомиаз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ни представляют собой островки зажившего или заживающего эпителия слизистой и не являются постоянны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нешний вид воспалительных полипов отражает тяжесть фонового заболе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ипомы могут иметь полипоидную форму с головкой и ножко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Что такое </w:t>
      </w:r>
      <w:r>
        <w:rPr>
          <w:b/>
          <w:color w:val="000000"/>
        </w:rPr>
        <w:t>ювениль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ип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Ювенильные полипы обнаруживают в толстой кишке у младенцев, детей и подрост</w:t>
        <w:softHyphen/>
        <w:t xml:space="preserve">к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истологически они состоят из крупных желез, заполненных слизью, и чрезмер</w:t>
        <w:softHyphen/>
        <w:t xml:space="preserve">но развитой соединительной тка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иология этих полипов неизвест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ни могут являться ответом на воспаление или представлять собой гамарто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Ювенильные полипы могут сопровождаться кровотечением или быть исходной точкой для фор</w:t>
        <w:softHyphen/>
        <w:t xml:space="preserve">мирования инвагинац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лечения достаточно консервативной полипэктом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диагностируют полипы толстой кишки?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Полипы небольших размеров обычно протекают бессимптомно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Наиболее часто они проявляются скрытым кровотечением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Специфичность теста на скрытую кровь в кале для выявления полипов толстой кишки — 40%, чувствительность — лишь 30%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При подозрении на полип наилучшим исследованием является колоноскопия, поскольку она позволяет как обнаружить, так и удалить его с диагностической или лечебной целью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липы &gt; 5 мм также можно успешно обнаружить с помощью рентгенологического исследования с двойным контрастированием, однако оно не позволяет выполнить лечебные мероприят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м опасна колоноскоп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сновные осложнения колоноскопии — кровотечение и перфорац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диагно</w:t>
        <w:softHyphen/>
        <w:t>стической колоноскопии осложнения крайне редки — в 0,2% и 1,0% случаев соответ</w:t>
        <w:softHyphen/>
        <w:t xml:space="preserve">ствен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лечебной колоноскопии вероятность каждого из осложнений также ме</w:t>
        <w:softHyphen/>
        <w:t xml:space="preserve">нее 1%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вотечение обычно останавливается самостоятельно и редко требует лапаротом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можно определить, является ли эндоскопическая полипэктомия адек</w:t>
        <w:softHyphen/>
        <w:t>ватным лечение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выборе между операцией и эндоскопическим лечением важное значение имеет преимущественно полипэктом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общем, если можно соблюсти край резек</w:t>
        <w:softHyphen/>
        <w:t xml:space="preserve">ции &gt; 1 мм, нет инвазии мышечной пластины слизистой и гистологически степень очаг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(хорошо или умеренно дифференцированный), то больному следует произвести эндоскопическую полипэктоми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край резекции &lt; 1 мм, есть ин</w:t>
        <w:softHyphen/>
        <w:t xml:space="preserve">вазия в кровеносные или лимфатические сосуды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истологическая степень (плохо дифференцированный) очаги следует удалять, в допустимых случаях, с по</w:t>
        <w:softHyphen/>
        <w:t>мощью резекции толсто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заключается правильное лечение ворсинчатой аденокарциномы пря</w:t>
        <w:softHyphen/>
        <w:t>мой киш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рсинчатые аденомы в среднем и верхнем отделах прямой кишки часто крупные и поражают значительную часть окружности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этом случае лучше всего низ</w:t>
        <w:softHyphen/>
        <w:t xml:space="preserve">кая передняя резекц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чаги в нижней части прямой кишки можно удалить местно, если при этом остаются чистые края слизисто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крупных очагах в нижней части прямой кишки можно выполнить брюшно-промежностную экстирпац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екото</w:t>
        <w:softHyphen/>
        <w:t>рых случаях получить чистые края и сохранить функций слизистой можно, выпол</w:t>
        <w:softHyphen/>
        <w:t xml:space="preserve">нив операцию из заднего доступа с резекцией копчик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больных с высоким риском операции можно выполнить прижигание или лазерное удаление опухоли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ие существуют рекомендации по наблюдению за больным с полипами? Аденоматозные   полипы.  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обходима   тщательная   колоноскопия,   поскольку у больных с полипами в 30-50% случаев есть синхронные очаг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выявлен и удален единичный полип, то полное повторное обследование выполняют через 3 го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обнаружении множественных полипов контроль осуществляют через 1 и 4 год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через 3 года новых очагов не обнаружено, то обследование можно выполнять каждые 5 лет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Злокачественные полипы </w:t>
      </w:r>
      <w:r>
        <w:rPr>
          <w:color w:val="000000"/>
        </w:rPr>
        <w:t xml:space="preserve">следует удалять на основании критериев, обсуждавшихся в 14 вопрос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нтрольное эндоскопическое исследование выполняют через 3 меся</w:t>
        <w:softHyphen/>
        <w:t xml:space="preserve">ца, чтобы убедиться, что на месте полипэктомии нет остаточной опухол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ле это</w:t>
        <w:softHyphen/>
        <w:t>го наблюдение проводится так же, как за множественными аденоматозными полипа</w:t>
        <w:softHyphen/>
        <w:t xml:space="preserve">м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тдельным больным следует выполнить сегментарную резекцию ободочно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наследственные синдромы сопровождаются образованием полипов толстой киш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Семейный полипоз толстой кишки (СПТК), </w:t>
      </w:r>
      <w:r>
        <w:rPr>
          <w:color w:val="000000"/>
        </w:rPr>
        <w:t xml:space="preserve">или </w:t>
      </w:r>
      <w:r>
        <w:rPr>
          <w:b/>
          <w:bCs/>
          <w:color w:val="000000"/>
        </w:rPr>
        <w:t xml:space="preserve">аденоматозный полипоз толстой кишки, </w:t>
      </w:r>
      <w:r>
        <w:rPr>
          <w:color w:val="000000"/>
        </w:rPr>
        <w:t>наследуемый по аутосомно-доминантному механизму, характеризуется нали</w:t>
        <w:softHyphen/>
        <w:t xml:space="preserve">чием множественных аденоматозных полипов в ЖК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иагноз устанавливается кли</w:t>
        <w:softHyphen/>
        <w:t>нически при обнаружении в толстой кишке более 100 аденоматозных полипов; в не</w:t>
        <w:softHyphen/>
        <w:t xml:space="preserve">которых случаях их число превышает 1000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нято считать, что СПТК является следствием потери гена опухолевой супрессии в длинном плече 5 хромосо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ногих членов семьи обнаруживают рак толстой кишки, обычно в более молодом возрасте, чем в случаях спорадического заболевания. СПТК часто сопровождается кровотечением, диареей и болью в живот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иск малигнизации при СПТК составля</w:t>
        <w:softHyphen/>
        <w:t>ет почти 100%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Синдром Гарднера </w:t>
      </w:r>
      <w:r>
        <w:rPr>
          <w:color w:val="000000"/>
        </w:rPr>
        <w:t>(</w:t>
      </w:r>
      <w:r>
        <w:rPr>
          <w:color w:val="000000"/>
          <w:lang w:val="en-US"/>
        </w:rPr>
        <w:t>Gardner</w:t>
      </w:r>
      <w:r>
        <w:rPr>
          <w:color w:val="000000"/>
        </w:rPr>
        <w:t>) также передается по аутосомно-доминантному меха</w:t>
        <w:softHyphen/>
        <w:t xml:space="preserve">низм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роме полипоза, как и при СПТК, у больных находят остеомы костей, эпидермоидные кисты и множественные опухоли мягких ткан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Синдром Туркота </w:t>
      </w:r>
      <w:r>
        <w:rPr>
          <w:color w:val="000000"/>
        </w:rPr>
        <w:t>(</w:t>
      </w:r>
      <w:r>
        <w:rPr>
          <w:color w:val="000000"/>
          <w:lang w:val="en-US"/>
        </w:rPr>
        <w:t>Turcot</w:t>
      </w:r>
      <w:r>
        <w:rPr>
          <w:color w:val="000000"/>
        </w:rPr>
        <w:t>) — редкое заболевание с аутосомно-рецессивным типом наследования, характеризующееся наличием опухолей центральной нервной систе</w:t>
        <w:softHyphen/>
        <w:t>мы и множественными аденоматозными полипам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Синдром Пейтца-Джигерса </w:t>
      </w:r>
      <w:r>
        <w:rPr>
          <w:color w:val="000000"/>
        </w:rPr>
        <w:t>(</w:t>
      </w:r>
      <w:r>
        <w:rPr>
          <w:color w:val="000000"/>
          <w:lang w:val="en-US"/>
        </w:rPr>
        <w:t>Peutz</w:t>
      </w:r>
      <w:r>
        <w:rPr>
          <w:color w:val="000000"/>
        </w:rPr>
        <w:t>-</w:t>
      </w:r>
      <w:r>
        <w:rPr>
          <w:color w:val="000000"/>
          <w:lang w:val="en-US"/>
        </w:rPr>
        <w:t>Jehgers</w:t>
      </w:r>
      <w:r>
        <w:rPr>
          <w:color w:val="000000"/>
        </w:rPr>
        <w:t>) характеризуется наличием множест</w:t>
        <w:softHyphen/>
        <w:t xml:space="preserve">венных гамартоматозных полипов в пищеварительном тракте, а также пигментных пятен на губах, в ротоглотке и на тыльной стороне пальцев рук и ног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ероятность малигнизации крайне низ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протекает СПТК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изучении более 1000 случаев СПТК установлено, что средний возраст пациен</w:t>
        <w:softHyphen/>
        <w:t>тов в момент обнаружения полипов составил 34 года, а средний возраст в момент об</w:t>
        <w:softHyphen/>
        <w:t xml:space="preserve">наружения рака — 40 ле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мерть наступала в среднем в 43 го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ейчас рекоменду</w:t>
        <w:softHyphen/>
        <w:t xml:space="preserve">ется выполнять колэктомию больным СПТК в 25 ле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больных также существует риск позднего развития аденокарциномы передне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варианты хирургического лечения возможны при СПТК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ожно выполнить тотальную проктоколэктомию с постоянной илеостомой, проктоколэктомию с созданием резервуара Кока, чрезбрюшинную колэктомию с сохране</w:t>
        <w:softHyphen/>
        <w:t xml:space="preserve">нием прямой кишки, колэктомию с илеоректальным анастомозом или с анастомозом между мешком, образованным из петель подвздошной кишки и анальным отдело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больному сохраняют прямую кишку, то за ним необходимо наблюдать, перио</w:t>
        <w:softHyphen/>
        <w:t>дически выполняя эндоскопическое исследован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роль в превращении полипов толстой кишки в аденокарциному иг</w:t>
        <w:softHyphen/>
        <w:t>рают генетические дефект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читают, что превращение аденоматозных полипов в рак происходит вследствие ряда генетических дефектов за счет активации протоонкогенов или инактивации ге</w:t>
        <w:softHyphen/>
        <w:t xml:space="preserve">нов опухолевой супресс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За опухолевую супрессию обычно отвечает ген р53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исследовании полипов толстой кишки с помощью иммуногистохимического метода показано, что экспрессия патологического гена р53 происходит в 65% аденокарциноматозных полипов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лишь в 24% аденоматозных полип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Чрезмерная экспрессия патологического гена р53 чаще встречается в ворсинчатых полипах, чем в тубулярных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тересно, что степень экспрессии патологического р53 не влияет на дифференцировку опухол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лияет ли на превращение аденоматозного полипа в аденокарциному ак</w:t>
        <w:softHyphen/>
        <w:t>тивация протоонкогенов?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Да. Активация гена 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ra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следствие точечной мутации обнаружена более чем в 50% раковых опухолей толстой кишк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роме того, в полипах с высоким злокаче</w:t>
        <w:softHyphen/>
        <w:t xml:space="preserve">ственным потенциалом отмечена активация тирозинкиназы (продукт </w:t>
      </w:r>
      <w:r>
        <w:rPr>
          <w:color w:val="000000"/>
          <w:lang w:val="en-US"/>
        </w:rPr>
        <w:t>pp</w:t>
      </w:r>
      <w:r>
        <w:rPr>
          <w:color w:val="000000"/>
        </w:rPr>
        <w:t>60</w:t>
      </w:r>
      <w:r>
        <w:rPr>
          <w:color w:val="000000"/>
          <w:vertAlign w:val="superscript"/>
          <w:lang w:val="en-US"/>
        </w:rPr>
        <w:t>s</w:t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  <w:lang w:val="en-US"/>
        </w:rPr>
        <w:t>src</w:t>
      </w:r>
      <w:r>
        <w:rPr>
          <w:color w:val="000000"/>
        </w:rPr>
        <w:t xml:space="preserve"> гена 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src</w:t>
      </w:r>
      <w:r>
        <w:rPr>
          <w:i/>
          <w:iCs/>
          <w:color w:val="000000"/>
        </w:rPr>
        <w:t xml:space="preserve">); </w:t>
      </w:r>
      <w:r>
        <w:rPr>
          <w:color w:val="000000"/>
        </w:rPr>
        <w:t>активность тирозинкиназы значительно выше в печеночных метастазах, чем  первичных опухоля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54.   </w:t>
      </w:r>
      <w:r>
        <w:rPr>
          <w:rFonts w:cs="Arial" w:ascii="Arial" w:hAnsi="Arial"/>
          <w:b/>
          <w:bCs/>
          <w:color w:val="FF00FF"/>
          <w:sz w:val="32"/>
          <w:szCs w:val="32"/>
        </w:rPr>
        <w:t>РАК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ТОЛСТОЙ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КИШК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Kathleen Li scum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три основных причины смерти от рака в Соединенных Штата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к легких, рак молочной или предстательной железы и рак толсто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еречислите основные симптомы рака толсто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ериодически возникает кровотечение из прямой кишк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определенная боль в животе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томляемость вследствие анеми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менение стул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пор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Тенезмы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Боль в промежност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обследуют больных при положительном тесте кала на скрытую кровь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оценки всей толстой кишки можно выполнить ирригоскопию или колоноскопи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лоноскопия примерно в 10 раз дороже, однако более чувствительна при оча</w:t>
        <w:softHyphen/>
        <w:t>гах &lt; 1 с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еречислите основные факторы риска развития рака толсто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деноматозные полипы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к толстой кишки у кого-либо из родственников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зраст более 40 ле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Хронический язвенный коли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олит Крон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к толстой кишки в анамнезе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лучение таза в связи с раком предстательной железы или шейки матк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емейный полипоз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Гамартоматозные полипы (синдром Пейтца-Джигерса (</w:t>
      </w:r>
      <w:r>
        <w:rPr>
          <w:color w:val="000000"/>
          <w:lang w:val="en-US"/>
        </w:rPr>
        <w:t>Peutz</w:t>
      </w:r>
      <w:r>
        <w:rPr>
          <w:color w:val="000000"/>
        </w:rPr>
        <w:t>-</w:t>
      </w:r>
      <w:r>
        <w:rPr>
          <w:color w:val="000000"/>
          <w:lang w:val="en-US"/>
        </w:rPr>
        <w:t>Jeghers</w:t>
      </w:r>
      <w:r>
        <w:rPr>
          <w:color w:val="000000"/>
        </w:rPr>
        <w:t>)), вос</w:t>
        <w:softHyphen/>
        <w:t>палительные полипы и гиперпластические полипы не считаются предрак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Что   сейчас   рекомендует   Американское   противораковое   общество   </w:t>
      </w:r>
      <w:r>
        <w:rPr>
          <w:color w:val="000000"/>
        </w:rPr>
        <w:t xml:space="preserve">для </w:t>
      </w:r>
      <w:r>
        <w:rPr>
          <w:b/>
          <w:bCs/>
          <w:color w:val="000000"/>
        </w:rPr>
        <w:t>скрининга рака толстой киш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ациентам 40 лет и старше рекомендуется ежегодно выполнять пальцевое ректаль</w:t>
        <w:softHyphen/>
        <w:t xml:space="preserve">ное исследова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пациентов старше 50 лет его сочетают с исследованием кала на скрытую кров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ме того, пациентам старше 50 лет один раз в 3-5 лет следует вы</w:t>
        <w:softHyphen/>
        <w:t>полнять фибросигмоскопи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ом отделе толстой кишки чаще располагается рак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нее рак чаще поражал прямую и левую часть ободочной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в послед</w:t>
        <w:softHyphen/>
        <w:t>ние 50 лет происходит постепенное увеличение частоты рака правой половины тол</w:t>
        <w:softHyphen/>
        <w:t xml:space="preserve">стой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изменение локализации можно объяснить улучшением качества ранней диагности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Тип операции при раке толстой кишки зависит от локализации опухоли. Какую операцию следует выполнить при расположении очага в 25 см от края анального отверсти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зекцию сигмовидно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 операцию  выполняют,   если  опухоль  находится в  9  см  от края анального отверсти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изкую переднюю резекци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операцию следует выполнить при локализации очага в 4  см  от края анального отверсти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рюшно-анальную резекци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 Какую роль играют полипы толстой киш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ероятность развития рака у больных с аденоматозными полипами в 6 раз больше, чем у людей, не имеющих полип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блюдения показывают, что рак толстой кишки всегда развивается из аденоматозных полип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ледовательность аденома-рак опи</w:t>
        <w:softHyphen/>
        <w:t xml:space="preserve">сывает этот процесс трансформ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семейном аденоматозом полипозе у боль</w:t>
        <w:softHyphen/>
        <w:t xml:space="preserve">ных находят &gt; 100 полипов, покрывающих стенку толстой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ез лечения у всех таких больных без исключения к 40 годам развивается аденокарцинома толсто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 Как надо готовить толстую кишку к операц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дготовка кишки включает как механическую очистку, так и соответствующую ан</w:t>
        <w:softHyphen/>
        <w:t xml:space="preserve">тибактериальную профилактик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 сочетание способствует значительному умень</w:t>
        <w:softHyphen/>
        <w:t xml:space="preserve">шению числа осложнений и смертности при операциях на толстой кишк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еханическое очищение представляет собой промывание полиэтиленгликолем (</w:t>
      </w:r>
      <w:r>
        <w:rPr>
          <w:color w:val="000000"/>
          <w:lang w:val="en-US"/>
        </w:rPr>
        <w:t>Go</w:t>
      </w:r>
      <w:r>
        <w:rPr>
          <w:color w:val="000000"/>
        </w:rPr>
        <w:t>-</w:t>
      </w:r>
      <w:r>
        <w:rPr>
          <w:color w:val="000000"/>
          <w:lang w:val="en-US"/>
        </w:rPr>
        <w:t>Lytely</w:t>
      </w:r>
      <w:r>
        <w:rPr>
          <w:color w:val="000000"/>
        </w:rPr>
        <w:t>) или сочетание слабительных средств с клизмами (подготовка по Флиту (</w:t>
      </w:r>
      <w:r>
        <w:rPr>
          <w:color w:val="000000"/>
          <w:lang w:val="en-US"/>
        </w:rPr>
        <w:t>Fleet</w:t>
      </w:r>
      <w:r>
        <w:rPr>
          <w:color w:val="000000"/>
        </w:rPr>
        <w:t xml:space="preserve">)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Антимикробные средства должны перекрывать возможный спектр аэробной и анаэробной кишечной флор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суждается вопрос, следует ли давать анти</w:t>
        <w:softHyphen/>
        <w:t>биотики внутрь (например, 1 г неомицина и 1 г метронидазола внутрь 3 раза с 4-часовыми промежутками вечером перед операцией) или вводить их паренте</w:t>
        <w:softHyphen/>
        <w:t xml:space="preserve">рально (например, 2 г цефотетана внутривенно в течение часа до операции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но</w:t>
        <w:softHyphen/>
        <w:t>гие врачи используют оба способа для сочетания местного внутрипросветного и системного воздейств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асскажите об определении стадии по Дюку (</w:t>
      </w:r>
      <w:r>
        <w:rPr>
          <w:b/>
          <w:bCs/>
          <w:color w:val="000000"/>
          <w:lang w:val="en-US"/>
        </w:rPr>
        <w:t>Duke</w:t>
      </w:r>
      <w:r>
        <w:rPr>
          <w:b/>
          <w:bCs/>
          <w:color w:val="000000"/>
        </w:rPr>
        <w:t>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1932 году Дюк описал систему классификации рака прямой кишки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адия А:    Опухоль находится в пределах стенки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адия В:    Опухоль выходит за пределы стенки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адия С:    Опухолевые клетки находят в регионарных лимфатических узла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о времени выхода оригинальной статьи классификация несколько раз изменялас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Одна из наиболее частых модификаций представляет собой добавление стадии </w:t>
      </w:r>
      <w:r>
        <w:rPr>
          <w:color w:val="000000"/>
          <w:lang w:val="en-US"/>
        </w:rPr>
        <w:t>D</w:t>
      </w:r>
      <w:r>
        <w:rPr>
          <w:color w:val="000000"/>
        </w:rPr>
        <w:t>, соответствующей наличию отдаленных метастаз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огда при раке толстой кишки требуется послеоперационная адъювантная терап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ьным с вовлечением лимфатических узлов при раке толстой кишки (стадия С по Дюку) после операции следует проводить химиотерапию для лечения микро</w:t>
        <w:softHyphen/>
        <w:t>метастазов; двумя большими исследованиями подтверждено, что это улучшает вы</w:t>
        <w:softHyphen/>
        <w:t xml:space="preserve">живаемост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ко не доказано, что послеоперационная химиотерапия у больных со стадией В сопровождается лучшей выживаемость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раке прямой кишки с большой вероятностью местного рецидива (стадии В и С по Дюку) больным надо проводить лучевую терапию (до операции, после опера</w:t>
        <w:softHyphen/>
        <w:t>ции или по комбинированной "бутербродной"  схеме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 xml:space="preserve">55.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ЗАБОЛЕВАНИЯ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АНОРЕКТАЛЬНОЙ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color w:val="FF0000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b/>
          <w:bCs/>
          <w:i/>
          <w:iCs/>
          <w:color w:val="0000FF"/>
          <w:lang w:val="en-US"/>
        </w:rPr>
        <w:t xml:space="preserve">John </w:t>
      </w:r>
      <w:r>
        <w:rPr>
          <w:rFonts w:cs="Arial" w:ascii="Arial" w:hAnsi="Arial"/>
          <w:b/>
          <w:bCs/>
          <w:i/>
          <w:iCs/>
          <w:color w:val="0000FF"/>
        </w:rPr>
        <w:t>В</w:t>
      </w:r>
      <w:r>
        <w:rPr>
          <w:rFonts w:cs="Arial" w:ascii="Arial" w:hAnsi="Arial"/>
          <w:b/>
          <w:bCs/>
          <w:i/>
          <w:iCs/>
          <w:color w:val="0000FF"/>
          <w:lang w:val="en-US"/>
        </w:rPr>
        <w:t>. Moore, M.D., F.A.C.S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важно узнать во время первичного опроса больного для диагностики аноректального заболевани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амнез заболевания, включающий данные о продолжительности симптомов, что обостряет симптомы или приносит облегчение, факторы риска, режим питания и физиологические отправления, а также чем и от чего лечился ранее или в настоя</w:t>
        <w:softHyphen/>
        <w:t>щее врем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является наиболее частой причиной появления алой крови из прямой кишк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нутренние геморроидальные узл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проксимальную и дистальную границы анального канала. Какова его средняя дли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нальный канал начинается на аноректальном переходе (верхняя граница внутрен</w:t>
        <w:softHyphen/>
        <w:t>него сфинктера/лобково-прямокишечной мышцы) и заканчивается у края анально</w:t>
        <w:softHyphen/>
        <w:t xml:space="preserve">го отверст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го средняя длина — всего 3-4 с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ерединой анального канала явля</w:t>
        <w:softHyphen/>
        <w:t>ется зубчатая ли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анатомическое и хирургическое значение зубчатой лин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 зубчатой линии находятся анальные крипты — места выхода внутримышечных и межсфинктерных анальных желез, в которых могут образовываться аноректальные абсцессы и свищ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Анальный канал выше зубчатой линии получает вегетативную иннервацию (непроизвольный контроль); он покрыт цилиндрическим эпителием и является местом образования внутренних геморроидальных узл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альный ка</w:t>
        <w:softHyphen/>
        <w:t>нал ниже зубчатой линии получает соматическую иннервацию (произвольный кон</w:t>
        <w:softHyphen/>
        <w:t>троль), покрыт плоским эпителием и является местом образования наружных гемор</w:t>
        <w:softHyphen/>
        <w:t>роидальных узл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bCs/>
          <w:color w:val="800080"/>
        </w:rPr>
        <w:t>ОСТРЫЙ  ПАРАПРОКТИТ / СВИЩИ  ПРЯМОЙ  КИШК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является наиболее частой причиной острого парапроктит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90% — инфицирование из анальных желез, открывающихся в анальные пазух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четыре пространства аноректальной области могут явиться местом образования аноректальных абсцессов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Перианальное (рядом с краем анального отверстия)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Ишиоректальное (область латеральнее наружного сфинктера; простирается от мышцы, поднимающей задний проход, до промежности).</w:t>
      </w:r>
    </w:p>
    <w:p>
      <w:pPr>
        <w:pStyle w:val="Normal"/>
        <w:ind w:firstLine="6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В российской номенклатуре: перианальный парапроктит называется подкожным, а супралеваторный — пельвиоректальным. — </w:t>
      </w:r>
      <w:r>
        <w:rPr>
          <w:i/>
          <w:iCs/>
          <w:color w:val="000000"/>
        </w:rPr>
        <w:t>Прим. ред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Межсфинктерное (область между внутренним и наружным сфинктерами, продолжающаяся вниз в перианальное пространство, а вверх — в стенку прямой кишки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Супралеваторное   (область   над  мышцей,   поднимающей  задний   проход, вверху ограниченная брюшиной, а сбоку — стенкой прямой кишки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Дайте определение анального свища (</w:t>
      </w:r>
      <w:r>
        <w:rPr>
          <w:b/>
          <w:bCs/>
          <w:color w:val="000000"/>
          <w:lang w:val="en-US"/>
        </w:rPr>
        <w:t>fistul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o</w:t>
      </w:r>
      <w:r>
        <w:rPr>
          <w:b/>
          <w:bCs/>
          <w:color w:val="000000"/>
        </w:rPr>
        <w:t>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вищ представляет собой патологическое сообщение между двумя выстланными эпителием поверхностям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нутри анальный свищ открывается на эпителиальном покрове анального канала по зубчатой линии, а снаружи — в крае анального отвер</w:t>
        <w:softHyphen/>
        <w:t>ст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 часто после адекватного вскрытия и дренирования острого парапрок-тита развивается анальный свищ?   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50% случае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наиболее важно для успешного хирургического лечения острого пара-проктита и/или свищ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обходимо знать анатомию аноректальной области, включая места возможного об</w:t>
        <w:softHyphen/>
        <w:t>разования абсцесс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заключается правило Гудсэлла (</w:t>
      </w:r>
      <w:r>
        <w:rPr>
          <w:b/>
          <w:bCs/>
          <w:color w:val="000000"/>
          <w:lang w:val="en-US"/>
        </w:rPr>
        <w:t>Goodsall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окализация внутреннего отверстия аноректального свища зависит от локализации его наружного отверст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наружное отверстие находится кзади от поперечной линии, проведенной через промежность, то внутри свищ открывается на задней час</w:t>
        <w:softHyphen/>
        <w:t xml:space="preserve">ти срединной лин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вищ с наружным отверстием, расположенным спереди от этой линии, внутри открывается в ближайшей радиально расположенной анальной крипт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 наиболее  важно  для  успешного  хирургического  лечения  анального свищ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йти внутреннее отверст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bCs/>
          <w:color w:val="800080"/>
        </w:rPr>
        <w:t>АНАЛЬНАЯ ТРЕЩИН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Где чаще всего располагается идиопатическая анальная трещин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90% — сзади, в 10% — сперед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м чаще всего проявляется анальная трещин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жущая боль в заднем проходе и кровотечение при дефек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влияет на образование анальной трещин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стная травма, анатомия анального канала, дисфункция внутреннего анального сфинктера и ишем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 чем дифференцируют трещину анального канала, особенно расположен</w:t>
        <w:softHyphen/>
        <w:t>ную атипично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 аноректальным абсцессом, тромбозом геморроидального узла, воспалительным заболеванием кишечника и злокачественной опухоль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16.  </w:t>
      </w:r>
      <w:r>
        <w:rPr>
          <w:b/>
          <w:bCs/>
          <w:color w:val="000000"/>
        </w:rPr>
        <w:t xml:space="preserve">Что имеет </w:t>
      </w:r>
      <w:r>
        <w:rPr>
          <w:color w:val="000000"/>
        </w:rPr>
        <w:t xml:space="preserve">максимальное </w:t>
      </w:r>
      <w:r>
        <w:rPr>
          <w:b/>
          <w:bCs/>
          <w:color w:val="000000"/>
        </w:rPr>
        <w:t xml:space="preserve">значение для диагностики </w:t>
      </w:r>
      <w:r>
        <w:rPr>
          <w:color w:val="000000"/>
        </w:rPr>
        <w:t xml:space="preserve">анальной </w:t>
      </w:r>
      <w:r>
        <w:rPr>
          <w:b/>
          <w:bCs/>
          <w:color w:val="000000"/>
        </w:rPr>
        <w:t>трещин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Опрос пациента и визуальный осмотр —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>пальцевое исследование или аноскоп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входит в консервативное лечение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иета с высоким содержанием клетчатки, слабительные средства, увеличение по</w:t>
        <w:softHyphen/>
        <w:t>требления воды, частые теплые сидячие ванночки и местное лечение противовоспа</w:t>
        <w:softHyphen/>
        <w:t>лительными препаратами, местными анестетиками и сосудорасширяющими средст</w:t>
        <w:softHyphen/>
        <w:t>вами (нитроглицерин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  операцию  чаще   всего   выполняют  если  консервативное  лечение анальной трещины безуспешно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иссуротомию с латеральной внутренней анальной сфинктеротоми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bCs/>
          <w:color w:val="800080"/>
        </w:rPr>
        <w:t>ГЕМОРРОЙ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 представляет  собой  геморроидальная  ткань,   какова  ее  нормальная функц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еморроидальные узлы представляют собой прослойку из сосудистой ткани, назна</w:t>
        <w:softHyphen/>
        <w:t xml:space="preserve">чение которой — способствовать сфинктеру в удержании кала и предохранять сфинктерный механизм при дефек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а ткань образована не венами, а синусои</w:t>
        <w:softHyphen/>
        <w:t xml:space="preserve">дам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вотечение происходит из пресинусоидных артериол, поэтому кровь имеет алую артериальную окраску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чаще всего является причиной образования геморроидальных узлов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пор, длительное напряжение, беременность и дисфункция внутреннего сфинктер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наиболее важное различие между внутренними и наружными гемор</w:t>
        <w:softHyphen/>
        <w:t>роидальными узлам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нутренние геморроидальные узлы находятся выше зубчатой линии, в зоне, полу</w:t>
        <w:softHyphen/>
        <w:t>чающей вегетативную иннервацию, а наружные — ниже этой линии, в зоне с сома</w:t>
        <w:softHyphen/>
        <w:t xml:space="preserve">тической иннерваци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даление внутренних геморроидальных узлов сопровож</w:t>
        <w:softHyphen/>
        <w:t>дается ощущением давления и позывами на дефекацию, а наружных — обычной острой боль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овы наиболее частые жалобы при внутренних геморроидальных узлах? </w:t>
      </w:r>
      <w:r>
        <w:rPr>
          <w:color w:val="000000"/>
        </w:rPr>
        <w:t>На кровотечение, слизистые выделения и выбухание узлов из заднего проход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наиболее частые жалобы при наружных геморроидальных узлах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боль, воспаление, тромбоз и затруднение дефек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Зависит ли выбор лечения клинически значимых внутренних геморрои</w:t>
        <w:softHyphen/>
        <w:t>дальных узлов от их классификации по физическим характеристикам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а. Лечение зависит от степени пролапса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  стадия: пролапса не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  стадия: вправляются самостоятельно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  стадия: вправляются рукой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  стадия: не вправляютс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вы будете лечить внутренние геморроидальные узлы 2, 3 и (иногда) 4 степени?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 помощью коррекции диеты и стула; лигированием резиновыми кольцами, инъек</w:t>
        <w:softHyphen/>
        <w:t>циями склерозирующих средств, криотерапией, инфракрасной фотокоагуляцией, дилатацией заднего прохода или электрокоагуляци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является последним средством лечения не поддающихся консерватив</w:t>
        <w:softHyphen/>
        <w:t>ной терапии клинически значимых внутренних геморроидальных узлов или сочетания внутренних и наружных геморроидальных узлов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еративная геморроидэктом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bCs/>
          <w:color w:val="800080"/>
        </w:rPr>
        <w:t>ЭПИТЕЛИАЛЬНЫЙ  КОПЧИКОВЫЙ ХОД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чаще всего проявляется эпителиальный копчиковый ход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ю и опухолью в крестцово-копчиковой области, которые обычно сочетаются с хроническими выделениями из копчикового ход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Является ли эпителиальный копчиковый ход приобретенной или врожден</w:t>
        <w:softHyphen/>
        <w:t>ной патологией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обретенной. Волосяные фолликулы, находящиеся в середине крестцово-копчико</w:t>
        <w:softHyphen/>
        <w:t>вой области, увеличиваются и инфицируются, что приводит к образованию абсцесс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лечат абсцесс эпителиального копчикового ход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скрывают и дренирую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ая операция при эпителиальном копчиковом ходе является радикаль</w:t>
        <w:softHyphen/>
        <w:t>ной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сечение всей полости хода и его карманов до фасции с первичным или отсрочен</w:t>
        <w:softHyphen/>
        <w:t>ным закрытием ран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объясняют редкость эпителиального копчикового хода у людей стар</w:t>
        <w:softHyphen/>
        <w:t>ше 40 лет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Изменением состояния тел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ПИСОК ЛИТЕРАТУРЫ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 xml:space="preserve">1.  </w:t>
      </w:r>
      <w:r>
        <w:rPr>
          <w:color w:val="000000"/>
          <w:lang w:val="en-US"/>
        </w:rPr>
        <w:t>Beck D.E.: Handbook of Colorectal Surgery. St. Louis, Quality Medical Publishing, 1997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2.  Beck .D.E., Wexner S.D. (eds): Fundamentals of Anorectal Surgery. Philadelphia, W.B. Saunders, 1998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3.  Cameron J.L.: Current Surgical Therapy, 6th ed. St. Louis, Mosby, 1998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56.   ПАХОВАЯ  ГРЫЖ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  <w:lang w:val="en-US"/>
        </w:rPr>
        <w:t>James Bascom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грыжи могут образоваться в паховой област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ямая и косая паховые, а также бедренная грыж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Франсуа    Пупарт    (</w:t>
      </w:r>
      <w:r>
        <w:rPr>
          <w:b/>
          <w:bCs/>
          <w:color w:val="000000"/>
          <w:lang w:val="en-US"/>
        </w:rPr>
        <w:t>Francois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lang w:val="en-US"/>
        </w:rPr>
        <w:t>Poupart</w:t>
      </w:r>
      <w:r>
        <w:rPr>
          <w:b/>
          <w:bCs/>
          <w:color w:val="000000"/>
        </w:rPr>
        <w:t>),    французский    хирург   и   анатом (1616-1708), описал связку, которая теперь носит его имя. Каково анато</w:t>
        <w:softHyphen/>
        <w:t>мическое название пупартовой связк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аховая связка, которая является ключевым элементом при пластике большинства грыж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Франц К. Гессельбах (</w:t>
      </w:r>
      <w:r>
        <w:rPr>
          <w:b/>
          <w:bCs/>
          <w:color w:val="000000"/>
          <w:lang w:val="en-US"/>
        </w:rPr>
        <w:t>Franz</w:t>
      </w:r>
      <w:r>
        <w:rPr>
          <w:b/>
          <w:bCs/>
          <w:color w:val="000000"/>
        </w:rPr>
        <w:t xml:space="preserve"> К. </w:t>
      </w:r>
      <w:r>
        <w:rPr>
          <w:b/>
          <w:bCs/>
          <w:color w:val="000000"/>
          <w:lang w:val="en-US"/>
        </w:rPr>
        <w:t>Hesselbach</w:t>
      </w:r>
      <w:r>
        <w:rPr>
          <w:b/>
          <w:bCs/>
          <w:color w:val="000000"/>
        </w:rPr>
        <w:t>), немецкий хирург и анатом (1759-1816),   описал треугольник,  в  котором  часто  образуются  прямые грыжи. Назовите анатомические границы треугольника Гессельбах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реугольник ограничен снизу паховой связкой, сверху - нижними надчревными со</w:t>
        <w:softHyphen/>
        <w:t xml:space="preserve">судами и медиально — прямой фасци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но треугольника образовано поперечной фасци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оригинальном описании нижней границей именовалась связка Купера, однако в связи с частым использованием переднего доступа к грыжам нижней гра</w:t>
        <w:softHyphen/>
        <w:t xml:space="preserve">ницей вместо нее стали называть более заметную паховую связку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итывая все бо</w:t>
        <w:softHyphen/>
        <w:t>лее частое использование предбрюшинных доступов при пластике грыж, хирурги все чаще используют связку Купера в качестве анатомического ориентир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эр Эстли Пэстон Купер (</w:t>
      </w:r>
      <w:r>
        <w:rPr>
          <w:b/>
          <w:bCs/>
          <w:color w:val="000000"/>
          <w:lang w:val="en-US"/>
        </w:rPr>
        <w:t>Astle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ast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oper</w:t>
      </w:r>
      <w:r>
        <w:rPr>
          <w:b/>
          <w:bCs/>
          <w:color w:val="000000"/>
        </w:rPr>
        <w:t>), английский хирург и ана</w:t>
        <w:softHyphen/>
        <w:t>том  (1768-1841),  описал связку, которая теперь носит его имя.  Каково анатомическое название этой связки и как правильно называется пластика связки Купер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Анатомическое название связки Купера — подвздошно-гребешковая связ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ласти</w:t>
        <w:softHyphen/>
        <w:t>ка по Мак-Вею была изложена Честером Мак-Веем (</w:t>
      </w:r>
      <w:r>
        <w:rPr>
          <w:color w:val="000000"/>
          <w:lang w:val="en-US"/>
        </w:rPr>
        <w:t>Ches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cVay</w:t>
      </w:r>
      <w:r>
        <w:rPr>
          <w:color w:val="000000"/>
        </w:rPr>
        <w:t xml:space="preserve">) (1911-1987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месте с Барри Эстопом (</w:t>
      </w:r>
      <w:r>
        <w:rPr>
          <w:color w:val="000000"/>
          <w:lang w:val="en-US"/>
        </w:rPr>
        <w:t>Bar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ton</w:t>
      </w:r>
      <w:r>
        <w:rPr>
          <w:color w:val="000000"/>
        </w:rPr>
        <w:t>), профессором анатомии Северо-Западного университета, Мак-Вей создал современное описание паховой анатом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Антонио де Жимбернат (</w:t>
      </w:r>
      <w:r>
        <w:rPr>
          <w:b/>
          <w:bCs/>
          <w:color w:val="000000"/>
          <w:lang w:val="en-US"/>
        </w:rPr>
        <w:t>Antoni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Gimbernat</w:t>
      </w:r>
      <w:r>
        <w:rPr>
          <w:b/>
          <w:bCs/>
          <w:color w:val="000000"/>
        </w:rPr>
        <w:t>), испанский хирург и анатом (1734-1816), дал свое интересное имя лакунарной связке, которая является медиальной границей хода из паховой области. Как называется этот ход? Какая грыжа проходит через него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едренная грыжа проходит через бедренный канал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осая паховая грыжа (особенно у детей) и гидроцеле связаны с врож</w:t>
        <w:softHyphen/>
        <w:t>денной аномалией?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 случае грыжи наличие незаросшего влагалищного отростка брюшины ведет к опущению кишки в паховый канал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копление жидкости во влагалищном отростке с частичной обструкцией образует гидроцеле семенного канати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диагностические критерии грыжи у младенца или ребен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Опухолевидное образование паха, мошонки или губы, которое может быть вправимым или нет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2.   Анамнез опухолевидного образования, со слов медицинского работник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     Анамнез опухолевидного образования, со слов матер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"Симптом шелка" (ощущение при трении двух поверхностей грыжевого мешка напоминает трение между двумя складками шелковой ткани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  При ректальном исследовании иногда можно нащупать ущемлен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можно вправить ущемленную грыжу у младенца или ребенк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 помощью четырехэтапного метода, который легче описать, чем исполнить, но ме</w:t>
        <w:softHyphen/>
        <w:t>тод стоит потраченных усилий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  Седация больног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Положите больного в положение Тренделенбург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Положите пузырь со льдом (поверх марли, смоченной вазелином, для пре</w:t>
        <w:softHyphen/>
        <w:t>дотвращения травмы кожи) на паховую област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Если грыжа самостоятельно не вправилась — и больной спокоен — попро</w:t>
        <w:softHyphen/>
        <w:t>буйте осторожно вправить ее руко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часто ущемленная грыжа успешно вправляется? Что дальш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детей вправляется около 80% ущемленных грыж; доля у взрослых хуж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смот</w:t>
        <w:softHyphen/>
        <w:t xml:space="preserve">ря на то, что 80-90% паховых грыж образуются у мальчиков, ущемляются они чаще у девоче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ерез несколько дней после ущемления и вправления избирательно вы</w:t>
        <w:softHyphen/>
        <w:t xml:space="preserve">полняют пластику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рыжи, которые не удается вправить (20% от общего числа), надо оперировать немедленн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представляет собой пластика по Бассин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пластике по Бассини сшивают соединенное сухожилие внутренней косой и по</w:t>
        <w:softHyphen/>
        <w:t xml:space="preserve">перечной мышц и паховую связку до внутреннего пахового кольц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а классиче</w:t>
        <w:softHyphen/>
        <w:t xml:space="preserve">ская процедура, представленная в 1887 году на Итальянском обществе хирургов в Генуе, явилась революцией в пластике грыж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о последнего времени эта пластика считалась стандартно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аствуя после окончания медицинской школы в войне за независимость Италии, Эдуардо Бассини (</w:t>
      </w:r>
      <w:r>
        <w:rPr>
          <w:color w:val="000000"/>
          <w:lang w:val="en-US"/>
        </w:rPr>
        <w:t>Edoard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sini</w:t>
      </w:r>
      <w:r>
        <w:rPr>
          <w:color w:val="000000"/>
        </w:rPr>
        <w:t>) (1844-1924) был ранен штыком в пах и, будучи взят в плен, провел месяцы в больнице с каловым свищ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а  вероятность  рецидива  при  пластике  косых  и  прямых  грыж  по классической технике Бассин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ечение 50 лет наблюдений рецидивы при косых грыжах у взрослых отмечены в 5-10% случаев, при прямых грыжах — в 15-30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пишите пластику по Мак-Ве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яд прерывистых швов начинается от лобкового бугорка и соединяет сухожильную дугу поперечной мышцы живота со связкой Купера до бедренного канал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этом мес</w:t>
        <w:softHyphen/>
        <w:t xml:space="preserve">те накладываются 2 или 3 "переходных шва" от связки Купера к передней бедренной фасции, благодаря чему надежно закрывается медиальная часть бедренного канал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ледняя группа швов соединяет дугу поперечной мышцы живота с передней бед</w:t>
        <w:softHyphen/>
        <w:t xml:space="preserve">ренной фасци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Швы обычно включают вверху паховую связку, место нового внут</w:t>
        <w:softHyphen/>
        <w:t xml:space="preserve">реннего пахового кольца и структуры канатик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коло 15 лет назад Мак-Вей пред</w:t>
        <w:softHyphen/>
        <w:t>ложил подшивать заплату из сетки к описанным выше анатомическим структура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ое применение сетки напоминает пластику по Лихтенштейну (см. 17 вопрос), за исключением того, что Мак-Вей использовал для пластики связку Купер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единенное сухожилие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вздошно-лобковый тракт и/или паховая связка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8000" cy="292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андартная пластика правой паховой грыжи с использованием соединенного сухожилия и паховой связк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и каком типе грыж наиболее эффективна пластика со связкой Купера по Мак-Вею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бедренных и прямых паховых грыжа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Что представляет собой пластика </w:t>
      </w:r>
      <w:r>
        <w:rPr>
          <w:color w:val="000000"/>
        </w:rPr>
        <w:t xml:space="preserve">Шолдиса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Shouldice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пластике по Шолдису, разработанной в клинике Шолдиса (той, что рядом с То</w:t>
        <w:softHyphen/>
        <w:t xml:space="preserve">ронто), поперечную фасцию соединяют с объединенными сухожилиями внутренней косой и поперечной мышц живота с помощью двух непрерывных швов (в 4 ряда) тонкой атравматичной нить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иния швов идет от лобкового бугорка до нового внутреннего кольц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ледует быть осторожным рядом с нижними надчревными со</w:t>
        <w:softHyphen/>
        <w:t xml:space="preserve">судам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езультате происходит многослойное сближение объединенных сухожи</w:t>
        <w:softHyphen/>
        <w:t>лий с паховой связко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а частота рецидивов при пластике по Шолдису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%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самый низкий показатель для пластик без сетки у взрослых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При каком типе грыжи способ Шолдиса неприемлем?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бедренной грыж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пишите пластику по Лихтенштейну (</w:t>
      </w:r>
      <w:r>
        <w:rPr>
          <w:b/>
          <w:bCs/>
          <w:color w:val="000000"/>
          <w:lang w:val="en-US"/>
        </w:rPr>
        <w:t>Lichtenstein</w:t>
      </w:r>
      <w:r>
        <w:rPr>
          <w:b/>
          <w:bCs/>
          <w:color w:val="000000"/>
        </w:rPr>
        <w:t>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ластика по Лихтенштейну представляет собой вшивание заплаты из полипропиле</w:t>
        <w:softHyphen/>
        <w:t>новой сетки (</w:t>
      </w:r>
      <w:r>
        <w:rPr>
          <w:color w:val="000000"/>
          <w:lang w:val="en-US"/>
        </w:rPr>
        <w:t>Marle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  <w:r>
        <w:rPr>
          <w:color w:val="000000"/>
          <w:lang w:val="en-US"/>
        </w:rPr>
        <w:t>Bar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c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Covingt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A</w:t>
      </w:r>
      <w:r>
        <w:rPr>
          <w:color w:val="000000"/>
        </w:rPr>
        <w:t>), которая прикрывает треугольник Гессельбаха (</w:t>
      </w:r>
      <w:r>
        <w:rPr>
          <w:color w:val="000000"/>
          <w:lang w:val="en-US"/>
        </w:rPr>
        <w:t>Hesselbach</w:t>
      </w:r>
      <w:r>
        <w:rPr>
          <w:color w:val="000000"/>
        </w:rPr>
        <w:t xml:space="preserve">) и область косой грыж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читается, что это пластика без натяжения, поскольку вшивание сетки позволяет не сближать связки или ткани, как при всех прочих способа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ерхний край сетки надрезается и плотно оборачива</w:t>
        <w:softHyphen/>
        <w:t>ется вокруг семенного канатика и связанных с ним структур в типичном месте внут</w:t>
        <w:softHyphen/>
        <w:t xml:space="preserve">реннего пахового кольц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ластика по Лихтенштейну быстро стала наиболее исполь</w:t>
        <w:softHyphen/>
        <w:t>зуемым способом пластики паховой грыжи у взрослых. Вероятность рецидива &lt; 1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18. В чем преимущества сетки </w:t>
      </w:r>
      <w:r>
        <w:rPr>
          <w:b/>
          <w:bCs/>
          <w:color w:val="000000"/>
          <w:lang w:val="en-US"/>
        </w:rPr>
        <w:t>Marlex</w:t>
      </w:r>
      <w:r>
        <w:rPr>
          <w:b/>
          <w:bCs/>
          <w:color w:val="000000"/>
        </w:rPr>
        <w:t>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лючевым моментом в успехе пластики по Лихтенштейну явилась разработка и ис</w:t>
        <w:softHyphen/>
        <w:t xml:space="preserve">пользование сетки </w:t>
      </w:r>
      <w:r>
        <w:rPr>
          <w:color w:val="000000"/>
          <w:lang w:val="en-US"/>
        </w:rPr>
        <w:t>Marlex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о крепкая, инертная и устойчивая к инфекции монофиламентная сетк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е ячейки быстро и полностью инфильтрируются фибробластами, поэтому сетка не разрушается, не отторгается и не фрагментируетс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вздошно-лобковый тракт и/или паховая связка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67990" cy="2519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единенное сухожилие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Сетка </w:t>
      </w:r>
      <w:r>
        <w:rPr>
          <w:color w:val="000000"/>
          <w:lang w:val="en-US"/>
        </w:rPr>
        <w:t>Marlex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ластика правой паховой грыжи с использованием сетки </w:t>
      </w:r>
      <w:r>
        <w:rPr>
          <w:color w:val="000000"/>
          <w:lang w:val="en-US"/>
        </w:rPr>
        <w:t>Marlex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ратите внимание, что задействованы те же структуры, однако без сближения - отсюда название "пластика без натяжения"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огда нельзя выполнить пластику по Лихтенштейну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бедренной грыж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ая пластика возможна при бедренной грыж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уществуют несколько способ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ожно вставить сетку в форме пробки и закре</w:t>
        <w:softHyphen/>
        <w:t xml:space="preserve">пить е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зможна пластика со связкой Купера по Мак-Ве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тобы ушить или за</w:t>
        <w:softHyphen/>
        <w:t xml:space="preserve">ткнуть дефект, можно использовать предбрюшинный доступ к грыж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зможна пластика через бедренный доступ с наложением швов или пластикой лоскутом фас</w:t>
        <w:softHyphen/>
        <w:t xml:space="preserve">ции Сарториуса ниже паховой связ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дбрюшинный доступ все чаще использу</w:t>
        <w:softHyphen/>
        <w:t>ется при сложных паховых и бедренных грыжа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  представляет   собой   предбрюшинный  доступ   или  операция   Стоппа (</w:t>
      </w:r>
      <w:r>
        <w:rPr>
          <w:b/>
          <w:bCs/>
          <w:color w:val="000000"/>
          <w:lang w:val="en-US"/>
        </w:rPr>
        <w:t>Stoppa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ерация через предбрюшинный доступ (способ Стоппа) представляет собой пла</w:t>
        <w:softHyphen/>
        <w:t>стику паховой грыжи с внутренней стороны брюшной стенки между брюшиной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  <w:vertAlign w:val="subscript"/>
        </w:rPr>
        <w:t>й</w:t>
      </w:r>
      <w:r>
        <w:rPr>
          <w:color w:val="000000"/>
        </w:rPr>
        <w:t xml:space="preserve"> фасциальными поверхностями, не открывающимися в брюшную полос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нато</w:t>
        <w:softHyphen/>
        <w:t xml:space="preserve">мические ориентиры очень отличаются и вначале могут представлять сложность для хирурга, привыкшего к доступу через наружную поверхность брюшной стен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по</w:t>
        <w:softHyphen/>
        <w:t>соб используют при рецидивных грыжах, когда рубцевание и облитерация приводят к нарушению анатомии, вследствие чего высок риск повреждения канатика и оче</w:t>
        <w:softHyphen/>
        <w:t xml:space="preserve">редного рецидив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нный подход успешно применим также при грыжах большого размера и при бедренных грыжах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 время лапароскопической пластики грыжи ис</w:t>
        <w:softHyphen/>
        <w:t>пользуется принципиально такая же техни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нутренняя косая мышц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ышца, подвеши</w:t>
        <w:softHyphen/>
        <w:t>вающая яичко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748915" cy="3834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аховая связк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ижние надчревные артерия и ве</w:t>
        <w:softHyphen/>
        <w:t>н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вязка Купера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очевой пузырь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Яичковые артерия и вен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емявыносящий проток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вздошные артерия и вен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дбрюшинное пространство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Яичковые  артерия и вен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емявыносящий проток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рюшная полость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зличную картину и ориентиры наблюдают при взгляде спереди (вверху) и сзади (внизу) на паховую/бедренную област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взгляде сзади очевидно, что важными анатомически</w:t>
        <w:softHyphen/>
        <w:t>ми ориентирами являются нижние надчревные сосуды, мочевой пузырь и связка Купер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2. Где находятся пространства Ретциуса (</w:t>
      </w:r>
      <w:r>
        <w:rPr>
          <w:b/>
          <w:bCs/>
          <w:color w:val="000000"/>
          <w:lang w:val="en-US"/>
        </w:rPr>
        <w:t>Retzius</w:t>
      </w:r>
      <w:r>
        <w:rPr>
          <w:b/>
          <w:bCs/>
          <w:color w:val="000000"/>
        </w:rPr>
        <w:t>) и Богроса (</w:t>
      </w:r>
      <w:r>
        <w:rPr>
          <w:b/>
          <w:bCs/>
          <w:color w:val="000000"/>
          <w:lang w:val="en-US"/>
        </w:rPr>
        <w:t>Bogros</w:t>
      </w:r>
      <w:r>
        <w:rPr>
          <w:b/>
          <w:bCs/>
          <w:color w:val="000000"/>
        </w:rPr>
        <w:t>)? По</w:t>
        <w:softHyphen/>
        <w:t>чему они становятся все более важным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остранство Ретциуса расположено между лобком и мочевым пузыре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стран</w:t>
        <w:softHyphen/>
        <w:t xml:space="preserve">ство Богроса сзади ограничено брюшиной, спереди — фасциями и мышечными слоями внутренней стороны передней брюшной стенки и находится между пупком и связками Купер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атерально оно доходит до подвздошных ост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странства Ретциуса и Богроса используются при операции Стоппа и лапароскопической предбрюшинной пластике для подхода к области грыжи и установки сет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сколько туго внутреннее паховое кольцо, сформированное при пласти</w:t>
        <w:softHyphen/>
        <w:t>ке, должно обхватывать семенной канатик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вободное пространство рядом с канатиком должно быть около 5 мм, то есть мень</w:t>
        <w:softHyphen/>
        <w:t>ше кончика пальца и больше кончика пинцет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й дефект фасции обычно наблюдают при большой косой и всех пря</w:t>
        <w:softHyphen/>
        <w:t>мых паховых грыжах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лабость или истончение поперечной фас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жно ли при осмотре принять бедренную грыжу за паховую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едренную грыжу можно принять за прямую паховую, поскольку бедренная грыжа часто располагается у латерального края паховой связки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В чем различие между невправимой и ущемленной грыжами?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 xml:space="preserve">Невправимая: </w:t>
      </w:r>
      <w:r>
        <w:rPr>
          <w:color w:val="000000"/>
        </w:rPr>
        <w:t>структуры, находящиеся в грыжевом мешке, фиксированы в нем спайками или из-за сужения шейки грыжевого мешка, однако хорошо кровоснабжаютс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Ущемленная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ровоснабжение структур, находящихся в грыжевом мешке, напри</w:t>
        <w:softHyphen/>
        <w:t xml:space="preserve">мер, кишки или сальника, нарушается из-за анатомического сжатия шейки меш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шемия в дальнейшем приводит к гангрен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грыже со странгуляцией необхо</w:t>
        <w:softHyphen/>
        <w:t>дима экстренная операц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операцию выполняют при неосложненной косой грыже у младен</w:t>
        <w:softHyphen/>
        <w:t>цев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сокую перевязку грыжевого меш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операцию выполняют при неосложненной косой грыже у молодых люде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Адекватная операция включает высокую перевязку и, возможно, наложение 1-2 швов на поперечную фасцию для сужения внутреннего кольц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ая базовая методика называется операцией Марки, поскольку ее разработал Генри Орландо Марки (</w:t>
      </w:r>
      <w:r>
        <w:rPr>
          <w:color w:val="000000"/>
          <w:lang w:val="en-US"/>
        </w:rPr>
        <w:t>Orlando</w:t>
      </w:r>
      <w:r>
        <w:rPr>
          <w:color w:val="000000"/>
        </w:rPr>
        <w:t xml:space="preserve"> Магсу) (1837-1924); она менее травматична и более анатомична, чем пластика по Бассин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операцию выполняют при неосложненной грыже порядочных раз</w:t>
        <w:softHyphen/>
        <w:t>меров у пожилых люде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бычно в таких случаях использовали методики Бассини или Мак-Ве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последнее время предпочитают выполнять пластику по Шолдису или Лихтенштейну, посколь</w:t>
        <w:softHyphen/>
        <w:t>ку они сопровождаются меньшим числом рецидив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системы органов необходимо особенно внимательно обследовать у боль</w:t>
        <w:softHyphen/>
        <w:t>ных с грыжей (особенно пожилых людей с недавно возникшей грыжей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обенно внимательно надо обследовать ЖКТ, мочевыделительную и дыхатель</w:t>
        <w:softHyphen/>
        <w:t xml:space="preserve">ную систе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этом ищут причины хронического напряжения или внезапных усилий, которые могли вызвать грыжу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явление напряжения при дефекации или мочеиспускании, сильном кашле или затрудненном дыхании может способствовать устранению его причины, улучшению состояния больного и снижению вероятно</w:t>
        <w:softHyphen/>
        <w:t>сти рецидива грыж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скользящая грыж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кользящая грыжа образуется, когда забрюшинно расположенный орган выходит из брюшной полости таким образом, что грыжевой мешок образован его стенкой и брюшино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ой орган можно обнаружить в скользящей </w:t>
      </w:r>
      <w:r>
        <w:rPr>
          <w:color w:val="000000"/>
        </w:rPr>
        <w:t>грыже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одочную кишку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лепую кишку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Червеобразный отросток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Яичник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очевой пузырь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аточную трубу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атку (редко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осложнения обычно возможны во время операции и в послеопера</w:t>
        <w:softHyphen/>
        <w:t>ционном периоде при пластике грыж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Осложнения во время операци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вреждение семенного канатика, особенно у детей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вреждение сосудов семенного канатик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вреждение подвздошно-пахового нерва, бедренно-полового нерва или ла</w:t>
        <w:softHyphen/>
        <w:t>терального кожного нерва бедра (латеральный кожный нерв бедра особен</w:t>
        <w:softHyphen/>
        <w:t>но уязвим при лапароскопическом и предбрюшинном методах)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Повреждение бедренных сосудов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Послеоперационные осложнени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гноение — его вероятность высока у детей с раздражением кожи от пе</w:t>
        <w:softHyphen/>
        <w:t>ленок и у больных с повреждением или некрозом кишк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Гематома — со временем должна исчезнуть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Повреждение нерва — нерв не всегда рассечен и со временем его функция может улучшиться.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 боль  не  прекращается,  попробуйте  выполнить блокаду ксилокаином, как для диагностики, так и для лече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ее не</w:t>
        <w:softHyphen/>
        <w:t>достаточно, следует рассмотреть вопрос о повторной операции для освобо</w:t>
        <w:softHyphen/>
        <w:t>ждения нерва из рубца или иссечения послеоперационной невромы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типичное место выхода рецидива грыж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Рецидив прямой грыжи часто возникает рядом с лобковым бугорком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Косая грыжа рецидивирует в области внутреннего кольц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ичиной обычно является неправиль</w:t>
        <w:softHyphen/>
        <w:t xml:space="preserve">ное наложение или недостаточное количество швов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К другим возможным причинам относят нагноение раны, плохое состояние тканей, плохое образование коллагена и слишком большое натяжение сшитых структур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Пластика с одной линией швов даже при умеренном натяжении будет неудачна у значительного числа больных, вне зависимости от адекватности операции и процесса заживления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тяжение в хирур</w:t>
        <w:softHyphen/>
        <w:t>гии — это почти всегда плохо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35. Как долго после пластики </w:t>
      </w:r>
      <w:r>
        <w:rPr>
          <w:color w:val="000000"/>
        </w:rPr>
        <w:t xml:space="preserve">грыжи </w:t>
      </w:r>
      <w:r>
        <w:rPr>
          <w:b/>
          <w:bCs/>
          <w:color w:val="000000"/>
        </w:rPr>
        <w:t>больной должен избегать поднятия тя</w:t>
        <w:softHyphen/>
        <w:t>жесте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течение десятилетий стандартным сроком считали 6 недел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астоящее время рекомендации различаются: от отсутствия ограничений при пластиках по Лихтен</w:t>
        <w:softHyphen/>
        <w:t xml:space="preserve">штейну или предбрюшинным способом до 6 недель при пластике по Бассин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т</w:t>
        <w:softHyphen/>
        <w:t>личным ориентиром является боль, она способствует самостоятельному ограниче</w:t>
        <w:softHyphen/>
        <w:t>нию подъема тяжест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800080"/>
        </w:rPr>
      </w:pPr>
      <w:r>
        <w:rPr>
          <w:rFonts w:cs="Arial" w:ascii="Arial" w:hAnsi="Arial"/>
          <w:b/>
          <w:bCs/>
          <w:color w:val="800080"/>
        </w:rPr>
        <w:t>ОБСУЖДЕНИЕ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3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Анатомическая   терминология   Центральным   анатомическим   образованием в  описании паховой  области Энсона(Ап8оп)/Мак-Вея,  а также  пластики связки Купера по Мак-Вею является подвздошно-лобковый тракт (паховая связка). Хотя пластика по Мак-Вею применяется в Англии, в английских книгах по анатомии подвздошно-лобковый тракт нигде не упоминается и не описываетс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ермин "объединенное сухожилие" (</w:t>
      </w:r>
      <w:r>
        <w:rPr>
          <w:color w:val="000000"/>
          <w:lang w:val="en-US"/>
        </w:rPr>
        <w:t>conjoin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ndon</w:t>
      </w:r>
      <w:r>
        <w:rPr>
          <w:color w:val="000000"/>
        </w:rPr>
        <w:t>), несмотря на широкое упот</w:t>
        <w:softHyphen/>
        <w:t xml:space="preserve">ребление, многими считается анатомически неверным, вводящим в заблужде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нутренняя косая и поперечная мышцы живота образуют верхнюю стенку пахового канала; их края ясно различимы и могут использоваться при пластике как отдельно, так и вмест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ухожильный край поперечной мышцы живота и сухожильный край внутренней косой мышцы начинаются у места их прикрепления к лобковому бу</w:t>
        <w:softHyphen/>
        <w:t xml:space="preserve">горку и идут латерально и выше медиального края внутреннего кольц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этом месте количество сухожильных элементов уменьшается, и остается одна мышечная ткань, продолжающаяся латерально и вверх к месту прикрепл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Является ли медиальной границей бедренного канала лакунарная связка или пахо</w:t>
        <w:softHyphen/>
        <w:t xml:space="preserve">вая связка — спорный вопрос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ожно занять компромиссную позицию: можно счи</w:t>
        <w:softHyphen/>
        <w:t xml:space="preserve">тать, что в нормальном нерастянутом состоянии границей является паховая связка, в то время как при грыже (растянутое состояние) — лакунарная связка (Жимбернатова связка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хирургическом отношении достаточно сказать, что существует паль</w:t>
        <w:softHyphen/>
        <w:t>пируемая, очевидная изогнутая связка, и она используется в некоторых видах пла</w:t>
        <w:softHyphen/>
        <w:t>стики при бедренной грыж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3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ыбор хирургического пособ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пор по поводу имплантации сетки как при пластике по Лихтенштейну решился в пользу сет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ругой спорный вопрос касается использования лапароскопа для пластики грыж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Еще одной проблемой является: устанавливать ли сетку внутрибрюшинно или предбрюшинно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настоящее время большинство хирургов считают лапароскопическую пластику альтернативой предбрюшинной пластике грыж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казания к предбрюшинному доступу при пластике грыжи все еще находятся в стадии определения, хотя этот спо</w:t>
        <w:softHyphen/>
        <w:t xml:space="preserve">соб весьма приемлем в случае рецидива грыжи, необычно большой или трудной грыж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едбрюшинный доступ все чаще используют для пластики при бедренных грыжа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пособ пластики должен соответствовать конкретным обстоятельства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его вы</w:t>
        <w:softHyphen/>
        <w:t>боре следует учитывать расположение и размер грыжи, а также возраст больного, его общее состояние и вероятность рецидив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9:39:00Z</dcterms:created>
  <dc:creator>Rakhimbaev R S</dc:creator>
  <dc:description/>
  <cp:keywords/>
  <dc:language>en-US</dc:language>
  <cp:lastModifiedBy>Rakhimbaev R S</cp:lastModifiedBy>
  <dcterms:modified xsi:type="dcterms:W3CDTF">2005-07-10T06:23:00Z</dcterms:modified>
  <cp:revision>5</cp:revision>
  <dc:subject/>
  <dc:title>Абдоминальная хирургия</dc:title>
</cp:coreProperties>
</file>