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Глава 1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Часть 1. Закономерности развития опухол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FF"/>
          <w:sz w:val="32"/>
          <w:szCs w:val="32"/>
        </w:rPr>
        <w:t>Введ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локачественные новообразования возникают в результате необратимых нарушений структуры и функций ДНК нормальных клеток. Их причиной служит воздействие факторов внешней среды, а также изменения самого ор</w:t>
        <w:softHyphen/>
        <w:t>ганизма. Реализация токсического эффекта зависит от наследуемых особен</w:t>
        <w:softHyphen/>
        <w:t>ностей человека, поэтому одни и те же канцерогенные влияния не всегда приводят к злокачественной трансформации клет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воем развитии злокачественные опухоли проходят ряд последователь</w:t>
        <w:softHyphen/>
        <w:t>ных этапов. На каждом из этапов патологический процесс характеризуется определенными морфологическими особенностями, которые находят отра</w:t>
        <w:softHyphen/>
        <w:t>жение в клинической картине заболевания, проявляясь соответствующими симпто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тогенез симптомов рака изучен недостаточно, вопросы семиотики зло</w:t>
        <w:softHyphen/>
        <w:t>качественных новообразований в учебниках и руководствах обычно не рас</w:t>
        <w:softHyphen/>
        <w:t>сматриваются. Это сводит изучение клинической онкологии к запоминанию большого количества фактических данных, логически мало связанных между собой и поэтому плохо запоминающихся. Последнее обстоятельство препят</w:t>
        <w:softHyphen/>
        <w:t xml:space="preserve">ствует выработке у врача </w:t>
      </w:r>
      <w:r>
        <w:rPr>
          <w:i/>
          <w:iCs/>
          <w:color w:val="000000"/>
        </w:rPr>
        <w:t xml:space="preserve">«онкологической настороженности» </w:t>
      </w:r>
      <w:r>
        <w:rPr>
          <w:color w:val="000000"/>
        </w:rPr>
        <w:t>и часто явля</w:t>
        <w:softHyphen/>
        <w:t>ется причиной врачебных ошиб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настоящей главе представлена патогенетически обосно</w:t>
        <w:softHyphen/>
        <w:t>ванная семиотика злокачественных новообраз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ы попытались связать клинические проявления рака с общими законо</w:t>
        <w:softHyphen/>
        <w:t>мерностями роста и развития опухолей. Такой подход привел к необходимо</w:t>
        <w:softHyphen/>
        <w:t>сти краткого освещения молекулярных основ канцерогенеза и разработке представления о клинических феноменах* злокачественных опухо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линические феномены злокачественных опухолей - термин новый, в специальной онкологической литературе его пока еще используют редк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редставление о клинических феноменах объясняет пато</w:t>
        <w:softHyphen/>
        <w:t>генез наиболее важных симптомов рака, делает логически обоснованной и легко воспринимаемой клиническую картину большинства злокачественных новообраз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Примечание. «Феномен» - </w:t>
      </w:r>
      <w:r>
        <w:rPr>
          <w:color w:val="000000"/>
        </w:rPr>
        <w:t xml:space="preserve">явление, в котором обнаруживается сущность чего-либо. </w:t>
      </w:r>
      <w:r>
        <w:rPr>
          <w:i/>
          <w:iCs/>
          <w:color w:val="000000"/>
        </w:rPr>
        <w:t>(СИ. Ожегов. Словарь русского языка, 1990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е клинических феноменов позволяет легко ориентироваться в ин</w:t>
        <w:softHyphen/>
        <w:t>терпретации жалоб больных при типичной клинической картине злокачест</w:t>
        <w:softHyphen/>
        <w:t xml:space="preserve">венных новообразований, и тем самым служит основой для формирования </w:t>
      </w:r>
      <w:r>
        <w:rPr>
          <w:i/>
          <w:iCs/>
          <w:color w:val="000000"/>
        </w:rPr>
        <w:t>«онкологической настороженност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ставление о клинических феноменах рака дает возможность повы</w:t>
        <w:softHyphen/>
        <w:t>сить эффективность обучения онкологии в медицинских вузах, позволяя сту</w:t>
        <w:softHyphen/>
        <w:t>денту избежать механического запоминания многочисленных симптомов и способствуя развитию клинического мыш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евыми установками обучения является знание 4-х основных положе</w:t>
        <w:softHyphen/>
        <w:t>ний и овладение двумя практическими навык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 xml:space="preserve">Целевые установк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на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              Понятия о факультативном и облигатном предраке, дисплазии, метаплазии и раке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tu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           Формы роста злокачественных опухо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             Принципы деления по стадиям и системе </w:t>
      </w:r>
      <w:r>
        <w:rPr>
          <w:color w:val="000000"/>
          <w:lang w:val="en-US"/>
        </w:rPr>
        <w:t>TN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           Клинические феномены злокачественных опухо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Уме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                 Используя представление о клинических феноменах описать характерные жалобы больных при типичных формах рака трубчатых орган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            Провести опрос больного с подозрением на злокачественное новообраз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Иметь представл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              О современных взглядах на возникновение и развитие злокачественных опухо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            Об онкогенах, генах супрессорах и мутаторных ген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            Об экзогенных и эндогенных канцерогенных воздейств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Геном каждой клетки человека содержит около 30 000 генов 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,5 миллиарда нуклеоти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Злокачественная  трансформация развивается  в результате многочисленных не подающихся коррекции изменений ДНК, ко</w:t>
        <w:softHyphen/>
        <w:t>торые приводят к неустранимым нарушениям структуры и функций кле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Злокачественная опухоль в своем развитии проходит 3 последовательных этапа: инициации, промоции и прогре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Малигнизацию клетки часто вызывает нарушение функций генов-супрессоров, особенно гена р53, и активация онкоген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Канцерогенное воздействие оказывают химические соединения, ионизирующее и ультрафиолетовое излучение, вирусы, бакте</w:t>
        <w:softHyphen/>
        <w:t>рии, гельминты, некоторые лекарства, производственные и другие процессы.</w:t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По влиянию на человека и степени канцерогенной опасности МАИР делит изученные факторы на 4 группы. К числу безус</w:t>
        <w:softHyphen/>
        <w:t>ловно канцерогенных для людей отнесены 87 фак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Предраковыми называют заболевания с патологической пролиферацией эпителия, при которых повышена вероятность воз</w:t>
        <w:softHyphen/>
        <w:t>никновения ра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i/>
          <w:iCs/>
          <w:color w:val="000000"/>
        </w:rPr>
        <w:t xml:space="preserve">Дисплазией </w:t>
      </w:r>
      <w:r>
        <w:rPr>
          <w:i/>
          <w:iCs/>
          <w:color w:val="000000"/>
        </w:rPr>
        <w:t>называют обнаруживаемое при гистологическом исследовании нарушение структуры ткани с патологической пролиферацией и атипией кле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i/>
          <w:iCs/>
          <w:color w:val="000000"/>
        </w:rPr>
        <w:t xml:space="preserve">Метаплазией </w:t>
      </w:r>
      <w:r>
        <w:rPr>
          <w:i/>
          <w:iCs/>
          <w:color w:val="000000"/>
        </w:rPr>
        <w:t>называют патологическую пролиферацию с приобретением клетками структуры и свойств иной тка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i/>
          <w:iCs/>
          <w:color w:val="000000"/>
        </w:rPr>
        <w:t xml:space="preserve">Облигатный предрак </w:t>
      </w:r>
      <w:r>
        <w:rPr>
          <w:i/>
          <w:iCs/>
          <w:color w:val="000000"/>
        </w:rPr>
        <w:t xml:space="preserve">- заболевания, на почве которых всегда или большей частью возникает злокачественная опухоль, </w:t>
      </w:r>
      <w:r>
        <w:rPr>
          <w:b/>
          <w:bCs/>
          <w:i/>
          <w:iCs/>
          <w:color w:val="000000"/>
        </w:rPr>
        <w:t>фа</w:t>
        <w:softHyphen/>
        <w:t xml:space="preserve">культативный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болезни, при которых рак развивается отно</w:t>
        <w:softHyphen/>
        <w:t>сительно редко, но чаще, чем у здоровых люд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i/>
          <w:iCs/>
          <w:color w:val="000000"/>
        </w:rPr>
        <w:t xml:space="preserve">«Инвазивный рак» </w:t>
      </w:r>
      <w:r>
        <w:rPr>
          <w:i/>
          <w:iCs/>
          <w:color w:val="000000"/>
        </w:rPr>
        <w:t>- злокачественная эпителиальная опухоль, проросшая базальную мембра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i/>
          <w:iCs/>
          <w:color w:val="000000"/>
        </w:rPr>
        <w:t xml:space="preserve">Рак </w:t>
      </w:r>
      <w:r>
        <w:rPr>
          <w:b/>
          <w:bCs/>
          <w:i/>
          <w:iCs/>
          <w:color w:val="000000"/>
          <w:lang w:val="en-US"/>
        </w:rPr>
        <w:t>i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situ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- патологически измененный участок ткани, в котором нормальный эпителий замещен атипическими клетками, не проросшими базальной мембра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Внешний вид рака зависит от направления роста и наличия некроза в центральной части опухоли. Различают экзофитный, блюдцеобразный, инфильтративный и язвенно-инфильтративный ра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>По   степени   распространения   новообразований   в   России утверждено деление злокачественных опухолей на 4 стадии. Чем выше стадия - тем хуже прогноз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Параллельно  используют международную  классификацию  по системе </w:t>
      </w:r>
      <w:r>
        <w:rPr>
          <w:i/>
          <w:iCs/>
          <w:color w:val="000000"/>
          <w:lang w:val="en-US"/>
        </w:rPr>
        <w:t>TNM</w:t>
      </w:r>
      <w:r>
        <w:rPr>
          <w:i/>
          <w:iCs/>
          <w:color w:val="000000"/>
        </w:rPr>
        <w:t>, в которой раздельно оценивают величину опухо</w:t>
        <w:softHyphen/>
        <w:t>ли, состояние регионарных лимфатических узлов и наличие от</w:t>
        <w:softHyphen/>
        <w:t>даленных метастазов. Оценка производится дважды: сначала после клинического обследования, затем по результатам интраоперационного и патолого-анатомического заключ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апы развития злокачественных новообраз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локачественная опухоль развивается в результате многочисленных из</w:t>
        <w:softHyphen/>
        <w:t>менений ДНК, которые приводят к неустранимым нарушениям структуры и функций клеток. В результате клетки выходят из-под регулирующего влия</w:t>
        <w:softHyphen/>
        <w:t>ния организма, теряют способность к апоптозу и приобретают свойство бес</w:t>
        <w:softHyphen/>
        <w:t>предельного де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справ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Апоптоз — </w:t>
      </w:r>
      <w:r>
        <w:rPr>
          <w:color w:val="000000"/>
        </w:rPr>
        <w:t>генетически запрограммированная смерть клетки после опреде</w:t>
        <w:softHyphen/>
        <w:t>ленного количества делений. Гибель клетки в результате апоптоза по механизму и происходящим изменениям отличается от гибели клетки в результате некро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имечание. </w:t>
      </w:r>
      <w:r>
        <w:rPr>
          <w:color w:val="000000"/>
        </w:rPr>
        <w:t xml:space="preserve">Более подробно см. А.А. Шайн «Онкология для студента и молодого врача»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аще всего новообразование возникает как следствие мутации одной клетки, но иногда источником опухоли является группа клеток. В таких слу</w:t>
        <w:softHyphen/>
        <w:t>чаях развиваются первично множественные опухо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зникновение и развитие злокачественной опухоли представляет собой сложный и продолжительный по времени процесс. Его принято делить на три последовательных этапа: </w:t>
      </w:r>
      <w:r>
        <w:rPr>
          <w:i/>
          <w:iCs/>
          <w:color w:val="000000"/>
        </w:rPr>
        <w:t>инициацию, промоцию и прогресс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ждый из этапов характеризуется специфическими для него молекуляр</w:t>
        <w:softHyphen/>
        <w:t>ными, клеточными, тканевыми и организменными измене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нициация </w:t>
      </w:r>
      <w:r>
        <w:rPr>
          <w:color w:val="000000"/>
        </w:rPr>
        <w:t>заключается в возникновении стойких нарушений в генах, регулирующих жизнедеятельность клетки. В результате этих нарушений в дальнейшем может измениться структура и свойства клеток. Генотоксические агенты, воздействие которых необходимо для появления таких измене</w:t>
        <w:softHyphen/>
        <w:t xml:space="preserve">ний, получили название </w:t>
      </w:r>
      <w:r>
        <w:rPr>
          <w:i/>
          <w:iCs/>
          <w:color w:val="000000"/>
        </w:rPr>
        <w:t xml:space="preserve">инициаторов. </w:t>
      </w:r>
      <w:r>
        <w:rPr>
          <w:color w:val="000000"/>
        </w:rPr>
        <w:t>Инициаторами могут являться хими</w:t>
        <w:softHyphen/>
        <w:t>ческие, физические и биологические агенты. Полагают, что инициированное состояние может сохраниться на всю жизнь даже после однократного контак</w:t>
        <w:softHyphen/>
        <w:t>та токсического агента с клеткой. В некоторых семьях оно передается от ро</w:t>
        <w:softHyphen/>
        <w:t>дителей к детям в виде наследуемого дефекта ген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Промоция </w:t>
      </w:r>
      <w:r>
        <w:rPr>
          <w:color w:val="000000"/>
        </w:rPr>
        <w:t>представляет собой последующий этап развития новообра</w:t>
        <w:softHyphen/>
        <w:t>зования. Он заключается в активизации трансформированных клеток и при</w:t>
        <w:softHyphen/>
        <w:t>обретении ими свойств, присущих клеткам злокачественной опухоли. Аген</w:t>
        <w:softHyphen/>
        <w:t xml:space="preserve">ты, активизирующие и ускоряющие малигнизацию, называют </w:t>
      </w:r>
      <w:r>
        <w:rPr>
          <w:i/>
          <w:iCs/>
          <w:color w:val="000000"/>
        </w:rPr>
        <w:t>промотор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здействия одного промотора недостаточно для трансформации клетки. На человека, как правило, действует большое количество различных промоторных факторов. При этом для реализации токсического эффекта воздейст</w:t>
        <w:softHyphen/>
        <w:t>вие промоторов на клетку должно быть продолжительным и повтор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Существует прямая зависимость промоторного эф</w:t>
        <w:softHyphen/>
        <w:t>фекта от дозы и времени воздействия канцерогенного аг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огрессия </w:t>
      </w:r>
      <w:r>
        <w:rPr>
          <w:color w:val="000000"/>
        </w:rPr>
        <w:t>является заключительным этапом развития злокачествен</w:t>
        <w:softHyphen/>
        <w:t>ного новообразования. Этим термином называют стойкие качественные из</w:t>
        <w:softHyphen/>
        <w:t>менения свойств опухоли, в результате которых повышается злокачествен</w:t>
        <w:softHyphen/>
        <w:t>ный потенциал опухолевых кле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лекулярные основы канцерогенез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еном каждой клетки содержит полную наследственную информацию о данном организме. Установлено, что геном человека насчитывает около 30 000 генов и 3,5 миллиарда нуклеоти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справк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Структура генома человека была расшифрована в 2001 году. Расшифровка генома предоставила необозримые возможности для изучения патологии челове</w:t>
        <w:softHyphen/>
        <w:t>ка и для разработки методов диагностики и лечения различных заболеваний, в том числе злокачественных опухо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ены кодируют структуру белков ДНК, определяющих строение и функ</w:t>
        <w:softHyphen/>
        <w:t>ционирование каждой клетки и организма в целом. Они регулируют прохож</w:t>
        <w:softHyphen/>
        <w:t>дение клеткой клеточного цик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еточный цикл состоит из 4-х последовательных фаз внутриклеточных изменений (рис. 1.1). Последовательность и своевременность прохождения клеточного цикла контролируется генами, которые запускают сложную цепь белковых и ферментных взаимодействий, в результате которых дочерние клетки сохраняют все свойства материнс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103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с. 1.1. Фазы клеточного цик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фаза митоза (М) </w:t>
      </w:r>
      <w:r>
        <w:rPr>
          <w:color w:val="000000"/>
        </w:rPr>
        <w:t xml:space="preserve">- 1 </w:t>
      </w:r>
      <w:r>
        <w:rPr>
          <w:i/>
          <w:iCs/>
          <w:color w:val="000000"/>
        </w:rPr>
        <w:t>ча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>фаза пресинтеза (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,)- 10-30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>фаза синтеза нуклеиновых кислот (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) - 20-40 ч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>фаза премитоза (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2) - 2 ча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чность воспроизведения ДНК дочерними клетками обеспечивает фер</w:t>
        <w:softHyphen/>
        <w:t xml:space="preserve">мент </w:t>
      </w:r>
      <w:r>
        <w:rPr>
          <w:b/>
          <w:bCs/>
          <w:i/>
          <w:iCs/>
          <w:color w:val="000000"/>
        </w:rPr>
        <w:t xml:space="preserve">ДНК-полимераза. </w:t>
      </w:r>
      <w:r>
        <w:rPr>
          <w:color w:val="000000"/>
        </w:rPr>
        <w:t>При эффективном функционировании этого фермен</w:t>
        <w:softHyphen/>
        <w:t>та цепь нуклеотидов во время деления строится правильно. Ошибки встреча</w:t>
        <w:softHyphen/>
        <w:t xml:space="preserve">ются редко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среднем одна ошибка возникает при построении 10</w:t>
      </w:r>
      <w:r>
        <w:rPr>
          <w:color w:val="000000"/>
          <w:vertAlign w:val="superscript"/>
        </w:rPr>
        <w:t>4</w:t>
      </w:r>
      <w:r>
        <w:rPr>
          <w:color w:val="000000"/>
        </w:rPr>
        <w:t>-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пар нуклеотидов. При нарушении функции ДНК-полимеразы количество оши</w:t>
        <w:softHyphen/>
        <w:t xml:space="preserve">бочных клеточных мутаций возрастает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ра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нтроль безошибочного прохождения цикла осуществляется в каждой фазе. Для этого клеточный цикл на определенной фазе приостанавливается и возобновляется при безошибочном прохождении этап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Четкий механизм и система контроля клеточного цикла </w:t>
      </w:r>
      <w:r>
        <w:rPr>
          <w:i/>
          <w:iCs/>
          <w:color w:val="000000"/>
        </w:rPr>
        <w:t xml:space="preserve">в </w:t>
      </w:r>
      <w:r>
        <w:rPr>
          <w:b/>
          <w:bCs/>
          <w:i/>
          <w:iCs/>
          <w:color w:val="000000"/>
        </w:rPr>
        <w:t xml:space="preserve">малигнизированной клетке нарушены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зультате клетка выходит из-под регули</w:t>
        <w:softHyphen/>
        <w:t>рующего влияния организма, при этом нарушается структура клетки и изме</w:t>
        <w:softHyphen/>
        <w:t>няются ее важнейшие свой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Типы генов. </w:t>
      </w:r>
      <w:r>
        <w:rPr>
          <w:color w:val="000000"/>
        </w:rPr>
        <w:t>Гены, контролирующие жизнедеятельность и прохождение клеткой клеточного цикла, делятся на две различные по своей функции груп</w:t>
        <w:softHyphen/>
        <w:t xml:space="preserve">пы: </w:t>
      </w:r>
      <w:r>
        <w:rPr>
          <w:b/>
          <w:bCs/>
          <w:i/>
          <w:iCs/>
          <w:color w:val="000000"/>
        </w:rPr>
        <w:t xml:space="preserve">онкогены и гены-супрессоры. </w:t>
      </w:r>
      <w:r>
        <w:rPr>
          <w:color w:val="000000"/>
        </w:rPr>
        <w:t>К повреждению ДНК и злокачественной трансформации клетки могут привести нарушения генов обеих груп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нкогены </w:t>
      </w:r>
      <w:r>
        <w:rPr>
          <w:color w:val="000000"/>
        </w:rPr>
        <w:t>— гены, ускоряющие и нарушающие клеточный цикл и способные вызвать образование опухоли. Известно более сотни онкогенов. Они представляют собой гены, внесенные в клетку чужеродным вирусом, или возникшие из обычных клеточных генов путем усиления или изменения их функций. Клеточные гены, из которых могут возникнуть онкогены, назы</w:t>
        <w:softHyphen/>
        <w:t xml:space="preserve">вают </w:t>
      </w:r>
      <w:r>
        <w:rPr>
          <w:b/>
          <w:bCs/>
          <w:i/>
          <w:iCs/>
          <w:color w:val="000000"/>
        </w:rPr>
        <w:t>протоонкоге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пухолевые супрессоры </w:t>
      </w:r>
      <w:r>
        <w:rPr>
          <w:i/>
          <w:iCs/>
          <w:color w:val="000000"/>
        </w:rPr>
        <w:t xml:space="preserve">(син. антионкогены) </w:t>
      </w:r>
      <w:r>
        <w:rPr>
          <w:color w:val="000000"/>
        </w:rPr>
        <w:t>— гены, функция ко</w:t>
        <w:softHyphen/>
        <w:t>торых заключается в ограничении интенсивности молекулярных реакций и подавлении поврежденных клеток. При нарушении этих генов резко повыша</w:t>
        <w:softHyphen/>
        <w:t xml:space="preserve">ется вероятность возникновения новообразований, а восстановление их функции может подавить рост опухоли. Описано более тридцати супрессорных генов. К ним относятся и т. н. </w:t>
      </w:r>
      <w:r>
        <w:rPr>
          <w:b/>
          <w:bCs/>
          <w:i/>
          <w:iCs/>
          <w:color w:val="000000"/>
        </w:rPr>
        <w:t xml:space="preserve">«мутаторные» </w:t>
      </w:r>
      <w:r>
        <w:rPr>
          <w:color w:val="000000"/>
        </w:rPr>
        <w:t>гены, которые сами не влияют на возникновение злокачественных клеток, но нарушение их функции резко ускоряет темп мутац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Среди супрессорных генов особенно важную роль играет генр5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ен р53 контролирует правильное прохождение клеточного цикла, дифференцировку клеток, их моторную и миграционную способность, образова</w:t>
        <w:softHyphen/>
        <w:t>ние сосудистой сети, многие обменные процес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Ген р53 регулирует процесс клеточного деления. </w:t>
      </w:r>
      <w:r>
        <w:rPr>
          <w:color w:val="000000"/>
        </w:rPr>
        <w:t>Он останавливает де</w:t>
        <w:softHyphen/>
        <w:t>ление клетки с поврежденной ДНК и запускает сложный механизм ликвида</w:t>
        <w:softHyphen/>
        <w:t>ции повреждений. После ликвидации повреждений действие гена прекраща</w:t>
        <w:softHyphen/>
        <w:t>ется и клетка вновь начинает делиться. При невозможности ликвидировать повреждение ген р53 активизирует программу апоптоза и клетка погибает. Тем самым ликвидируется угроза возникновения опухо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утантный </w:t>
      </w:r>
      <w:r>
        <w:rPr>
          <w:i/>
          <w:iCs/>
          <w:color w:val="000000"/>
        </w:rPr>
        <w:t>ген р53 теряет способность подавлять опухолевый ро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о способствует возникновению 50-60% раковых опухолей, в том числе рака молочной железы, легких, пищевода, печени, предстательной железы, кожи, мочевого пузыря, щитовидной желе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утации других генов повышают вероятность возникновения отдельных новообразований. Мутации </w:t>
      </w:r>
      <w:r>
        <w:rPr>
          <w:b/>
          <w:bCs/>
          <w:i/>
          <w:iCs/>
          <w:color w:val="000000"/>
        </w:rPr>
        <w:t xml:space="preserve">супрессорных </w:t>
      </w:r>
      <w:r>
        <w:rPr>
          <w:i/>
          <w:iCs/>
          <w:color w:val="000000"/>
        </w:rPr>
        <w:t xml:space="preserve">генов </w:t>
      </w:r>
      <w:r>
        <w:rPr>
          <w:b/>
          <w:bCs/>
          <w:i/>
          <w:iCs/>
          <w:color w:val="000000"/>
          <w:lang w:val="en-US"/>
        </w:rPr>
        <w:t>BRCA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способствуют раку молочной и предстательной желез, яичников, толстой кишки, </w:t>
      </w:r>
      <w:r>
        <w:rPr>
          <w:b/>
          <w:bCs/>
          <w:i/>
          <w:iCs/>
          <w:color w:val="000000"/>
        </w:rPr>
        <w:t xml:space="preserve">онкогена </w:t>
      </w:r>
      <w:r>
        <w:rPr>
          <w:b/>
          <w:bCs/>
          <w:i/>
          <w:iCs/>
          <w:color w:val="000000"/>
          <w:lang w:val="en-US"/>
        </w:rPr>
        <w:t>HER</w:t>
      </w:r>
      <w:r>
        <w:rPr>
          <w:b/>
          <w:bCs/>
          <w:i/>
          <w:iCs/>
          <w:color w:val="000000"/>
        </w:rPr>
        <w:t xml:space="preserve">2 </w:t>
      </w:r>
      <w:r>
        <w:rPr>
          <w:color w:val="000000"/>
        </w:rPr>
        <w:t xml:space="preserve">— раку молочной железы, </w:t>
      </w:r>
      <w:r>
        <w:rPr>
          <w:b/>
          <w:bCs/>
          <w:i/>
          <w:iCs/>
          <w:color w:val="000000"/>
        </w:rPr>
        <w:t xml:space="preserve">онкогенов группы </w:t>
      </w:r>
      <w:r>
        <w:rPr>
          <w:b/>
          <w:bCs/>
          <w:i/>
          <w:iCs/>
          <w:color w:val="000000"/>
          <w:lang w:val="en-US"/>
        </w:rPr>
        <w:t>RAS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— поджелудочной и щито</w:t>
        <w:softHyphen/>
        <w:t>видной желез, легкого и толстой ки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еустраненные многочисленные постепенно нарастающие мутации при</w:t>
        <w:softHyphen/>
        <w:t>водят к нарушению строения и многих функций клеток. Для клинической онкологии наиболее важ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Л </w:t>
      </w:r>
      <w:r>
        <w:rPr>
          <w:i/>
          <w:iCs/>
          <w:color w:val="000000"/>
        </w:rPr>
        <w:t>потеря клетками свойства естественного апоптоза, что приво</w:t>
        <w:softHyphen/>
        <w:t>дит к беспредельному клеточному делению и прогрессии опухоли; Л утрата свойства контактного торможения и приобретение спо</w:t>
        <w:softHyphen/>
        <w:t>собности к инвазивному росту и метастазированию; Л новообразование  кровеносных сосудов,   обеспечивающее  крово</w:t>
        <w:softHyphen/>
        <w:t>снабжение и питание клеток новообразования; Л нарушение клеточного обмена, сказывающееся на общем состоя</w:t>
        <w:softHyphen/>
        <w:t>нии заболевшего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Происходящие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летках изменения отражаются на клинической картине заболевания, с их учетом строятся современные подходы к диагностике и ле</w:t>
        <w:softHyphen/>
        <w:t>чению злокачественных новообразо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редраковые заболе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локачественные опухоли возникают при длительном воздействии канце</w:t>
        <w:softHyphen/>
        <w:t>рогенных агентов. Оно вначале приводит к диффузному изменению тканей, характеризующемуся ускоренной пролиферацией клеточных элементов. В очагах интенсивной пролиферации могут появиться множественные микро</w:t>
        <w:softHyphen/>
        <w:t>скопические невоспалительные разрастания клеток незрелой эпителиальной или другой ткани с наклонностью к инфильтративному росту. У многих боль</w:t>
        <w:softHyphen/>
        <w:t>ных они закономерно предшествуют раку и сравнительно часто в него пере</w:t>
        <w:softHyphen/>
        <w:t xml:space="preserve">ходят. Заболевания, сопровождающиеся патологической пролиферацией, при которых повышена вероятность возникновения рака, получили название </w:t>
      </w:r>
      <w:r>
        <w:rPr>
          <w:b/>
          <w:bCs/>
          <w:i/>
          <w:iCs/>
          <w:color w:val="000000"/>
        </w:rPr>
        <w:t xml:space="preserve">предраковых. </w:t>
      </w:r>
      <w:r>
        <w:rPr>
          <w:color w:val="000000"/>
        </w:rPr>
        <w:t>Установлено, что при предраковых заболеваниях вероятность развития рака тем выше, чем интенсивнее пролиферация и чем более выра</w:t>
        <w:softHyphen/>
        <w:t>жены патологические клеточные изме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Нарушение структуры ткани, характеризующееся па</w:t>
        <w:softHyphen/>
        <w:t>тологической пролиферацией и клеточной атипией, назы</w:t>
        <w:softHyphen/>
        <w:t xml:space="preserve">вают </w:t>
      </w:r>
      <w:r>
        <w:rPr>
          <w:b/>
          <w:bCs/>
          <w:i/>
          <w:iCs/>
          <w:color w:val="000000"/>
        </w:rPr>
        <w:t>дисплаз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Дисплазия - </w:t>
      </w:r>
      <w:r>
        <w:rPr>
          <w:color w:val="000000"/>
        </w:rPr>
        <w:t>это понятие морфологическое, ее обнаруживают только при исследовании ткани под микроскоп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справ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исплазия 1-й степени характеризуется пролиферацией эпителия без клеточ</w:t>
        <w:softHyphen/>
        <w:t>ного полиморфизма и без митоз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дисплазии 2-й степени, кроме резко выраженной пролиферации, отмеча</w:t>
        <w:softHyphen/>
        <w:t>ется атипия части пролиферирующих кле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сплазия 3-й степени сопровождается атипией большинства клеток. Ее рас</w:t>
        <w:softHyphen/>
        <w:t xml:space="preserve">сматривают как рак </w:t>
      </w: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itu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исплазированные клетки обычно сохраняют типичные свойства исход</w:t>
        <w:softHyphen/>
        <w:t>ной клеточной структуры, но иногда их структура изменяется так, что они становятся внешне и функционально похожими на эпителий другого строе</w:t>
        <w:softHyphen/>
        <w:t>ния или другого орга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Патологическая пролиферация, </w:t>
      </w:r>
      <w:r>
        <w:rPr>
          <w:b/>
          <w:bCs/>
          <w:i/>
          <w:iCs/>
          <w:color w:val="000000"/>
        </w:rPr>
        <w:t xml:space="preserve">сопровождающаяся </w:t>
      </w:r>
      <w:r>
        <w:rPr>
          <w:i/>
          <w:iCs/>
          <w:color w:val="000000"/>
        </w:rPr>
        <w:t xml:space="preserve">приобретением тешками </w:t>
      </w:r>
      <w:r>
        <w:rPr>
          <w:b/>
          <w:bCs/>
          <w:i/>
          <w:iCs/>
          <w:color w:val="000000"/>
        </w:rPr>
        <w:t xml:space="preserve">структуры </w:t>
      </w:r>
      <w:r>
        <w:rPr>
          <w:i/>
          <w:iCs/>
          <w:color w:val="000000"/>
        </w:rPr>
        <w:t xml:space="preserve">и свойств </w:t>
      </w:r>
      <w:r>
        <w:rPr>
          <w:b/>
          <w:bCs/>
          <w:i/>
          <w:iCs/>
          <w:color w:val="000000"/>
        </w:rPr>
        <w:t xml:space="preserve">иной </w:t>
      </w:r>
      <w:r>
        <w:rPr>
          <w:i/>
          <w:iCs/>
          <w:color w:val="000000"/>
        </w:rPr>
        <w:t>тка</w:t>
        <w:softHyphen/>
        <w:t xml:space="preserve">ни, называется </w:t>
      </w:r>
      <w:r>
        <w:rPr>
          <w:b/>
          <w:bCs/>
          <w:i/>
          <w:iCs/>
          <w:color w:val="000000"/>
        </w:rPr>
        <w:t>метаплаз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арактерным примером метаплазии служит превращение железистого эпителия бронхов в плоскоклеточный при многолетнем курении, приобрете</w:t>
        <w:softHyphen/>
        <w:t>ние желудочным эпителием свойств тонко- или толстокишечного под влия</w:t>
        <w:softHyphen/>
        <w:t>нием токсического действия вторичных желчных кислот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личают три степени дисплазии. При дисплазии третьей степени изме</w:t>
        <w:softHyphen/>
        <w:t>нения наиболее выражены, в тканях находят изолированные атипические клетки или их скопления, не прорастающие базальную мембрану. Состояние, когда эпителий представлен большим количеством атипических клеток, на</w:t>
        <w:softHyphen/>
        <w:t xml:space="preserve">зывают </w:t>
      </w:r>
      <w:r>
        <w:rPr>
          <w:b/>
          <w:bCs/>
          <w:i/>
          <w:iCs/>
          <w:color w:val="000000"/>
        </w:rPr>
        <w:t xml:space="preserve">прединвазивным раком, </w:t>
      </w:r>
      <w:r>
        <w:rPr>
          <w:b/>
          <w:bCs/>
          <w:color w:val="000000"/>
        </w:rPr>
        <w:t xml:space="preserve">или </w:t>
      </w:r>
      <w:r>
        <w:rPr>
          <w:b/>
          <w:bCs/>
          <w:i/>
          <w:iCs/>
          <w:color w:val="000000"/>
        </w:rPr>
        <w:t xml:space="preserve">раком </w:t>
      </w:r>
      <w:r>
        <w:rPr>
          <w:b/>
          <w:bCs/>
          <w:i/>
          <w:iCs/>
          <w:color w:val="000000"/>
          <w:lang w:val="en-US"/>
        </w:rPr>
        <w:t>i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situ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Рак </w:t>
      </w:r>
      <w:r>
        <w:rPr>
          <w:b/>
          <w:bCs/>
          <w:i/>
          <w:iCs/>
          <w:color w:val="000000"/>
          <w:lang w:val="en-US"/>
        </w:rPr>
        <w:t>i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situ</w:t>
      </w:r>
      <w:r>
        <w:rPr>
          <w:b/>
          <w:bCs/>
          <w:i/>
          <w:iCs/>
          <w:color w:val="000000"/>
        </w:rPr>
        <w:t xml:space="preserve"> - патологически измененный участок ткани, </w:t>
      </w:r>
      <w:r>
        <w:rPr>
          <w:i/>
          <w:iCs/>
          <w:color w:val="000000"/>
        </w:rPr>
        <w:t xml:space="preserve">в </w:t>
      </w:r>
      <w:r>
        <w:rPr>
          <w:b/>
          <w:bCs/>
          <w:i/>
          <w:iCs/>
          <w:color w:val="000000"/>
        </w:rPr>
        <w:t xml:space="preserve">котором нормальный </w:t>
      </w:r>
      <w:r>
        <w:rPr>
          <w:i/>
          <w:iCs/>
          <w:color w:val="000000"/>
        </w:rPr>
        <w:t xml:space="preserve">эпителий </w:t>
      </w:r>
      <w:r>
        <w:rPr>
          <w:b/>
          <w:bCs/>
          <w:i/>
          <w:iCs/>
          <w:color w:val="000000"/>
        </w:rPr>
        <w:t xml:space="preserve">замещен атипическими </w:t>
      </w:r>
      <w:r>
        <w:rPr>
          <w:i/>
          <w:iCs/>
          <w:color w:val="000000"/>
        </w:rPr>
        <w:t>клетками, не проросшими базальной мембра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к </w:t>
      </w: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it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жет существовать очень длительное время. Практически он </w:t>
      </w:r>
      <w:r>
        <w:rPr>
          <w:b/>
          <w:bCs/>
          <w:color w:val="000000"/>
        </w:rPr>
        <w:t xml:space="preserve">не метастазирует, но превращается в </w:t>
      </w:r>
      <w:r>
        <w:rPr>
          <w:b/>
          <w:bCs/>
          <w:i/>
          <w:iCs/>
          <w:color w:val="000000"/>
        </w:rPr>
        <w:t>инвазивную злокачественную опухо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Инвазивный рак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злокачественная эпителиальная опу</w:t>
        <w:softHyphen/>
        <w:t xml:space="preserve">холь, проросшая базальную мембрану, вызывающая </w:t>
      </w:r>
      <w:r>
        <w:rPr>
          <w:b/>
          <w:bCs/>
          <w:i/>
          <w:iCs/>
          <w:color w:val="000000"/>
        </w:rPr>
        <w:t>дест</w:t>
        <w:softHyphen/>
        <w:t xml:space="preserve">рукцию окружающих </w:t>
      </w:r>
      <w:r>
        <w:rPr>
          <w:i/>
          <w:iCs/>
          <w:color w:val="000000"/>
        </w:rPr>
        <w:t>тканей, обладающая способностью к нерегулируемому росту и метастазиров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едраковые заболевания </w:t>
      </w:r>
      <w:r>
        <w:rPr>
          <w:color w:val="000000"/>
        </w:rPr>
        <w:t>характеризуются длительным течением и признаками, обусловленными нарушением тех или иных функций органа. Симптомы предракового заболевания маскируют проявления злокачествен</w:t>
        <w:softHyphen/>
        <w:t>ной опухоли и могут явиться причиной диагностических ошибок. В зависи</w:t>
        <w:softHyphen/>
        <w:t xml:space="preserve">мости от вероятности возникновения рака предраковые заболевания делят на </w:t>
      </w:r>
      <w:r>
        <w:rPr>
          <w:b/>
          <w:bCs/>
          <w:i/>
          <w:iCs/>
          <w:color w:val="000000"/>
        </w:rPr>
        <w:t>облигатные и факультативн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Облигатным предраком </w:t>
      </w:r>
      <w:r>
        <w:rPr>
          <w:color w:val="000000"/>
        </w:rPr>
        <w:t>называют заболевания, на почве которых злока</w:t>
        <w:softHyphen/>
        <w:t xml:space="preserve">чественная опухоль возникает всегда или очень часто, </w:t>
      </w:r>
      <w:r>
        <w:rPr>
          <w:i/>
          <w:iCs/>
          <w:color w:val="000000"/>
        </w:rPr>
        <w:t>факультативным -</w:t>
      </w:r>
      <w:r>
        <w:rPr>
          <w:color w:val="000000"/>
        </w:rPr>
        <w:t>болезни, при которых рак развивается относительно редко, но чаще, чем у здоровых люд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вестно большое число факультативных предраковых заболеваний и не</w:t>
        <w:softHyphen/>
        <w:t xml:space="preserve">сколько облигатны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лигатным предраком являются: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игментная ксеродер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болезнь Боуэн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олезнь </w:t>
      </w:r>
      <w:r>
        <w:rPr>
          <w:bCs/>
          <w:i/>
          <w:iCs/>
          <w:color w:val="000000"/>
        </w:rPr>
        <w:t xml:space="preserve">Педжета </w:t>
      </w:r>
      <w:r>
        <w:rPr>
          <w:i/>
          <w:iCs/>
          <w:color w:val="000000"/>
        </w:rPr>
        <w:t xml:space="preserve">(за исключением соска </w:t>
      </w:r>
      <w:r>
        <w:rPr>
          <w:bCs/>
          <w:i/>
          <w:iCs/>
          <w:color w:val="000000"/>
        </w:rPr>
        <w:t xml:space="preserve">молочной </w:t>
      </w:r>
      <w:r>
        <w:rPr>
          <w:i/>
          <w:iCs/>
          <w:color w:val="000000"/>
        </w:rPr>
        <w:t xml:space="preserve">железы);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эритроплазия Кейр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i/>
          <w:iCs/>
          <w:color w:val="000000"/>
        </w:rPr>
        <w:t>семейный полипоз толстой ки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итывая высокую вероятность возникновения рака, больные предрако</w:t>
        <w:softHyphen/>
        <w:t>выми заболеваниями должны находиться под диспансерным наблюд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Своевременная </w:t>
      </w:r>
      <w:r>
        <w:rPr>
          <w:b/>
          <w:bCs/>
          <w:i/>
          <w:iCs/>
          <w:color w:val="000000"/>
        </w:rPr>
        <w:t xml:space="preserve">диспансеризация </w:t>
      </w:r>
      <w:r>
        <w:rPr>
          <w:i/>
          <w:iCs/>
          <w:color w:val="000000"/>
        </w:rPr>
        <w:t xml:space="preserve">и излечение больных </w:t>
      </w:r>
      <w:r>
        <w:rPr>
          <w:b/>
          <w:bCs/>
          <w:i/>
          <w:iCs/>
          <w:color w:val="000000"/>
        </w:rPr>
        <w:t xml:space="preserve">предраковыми </w:t>
      </w:r>
      <w:r>
        <w:rPr>
          <w:i/>
          <w:iCs/>
          <w:color w:val="000000"/>
        </w:rPr>
        <w:t>заболеваниями - важнейшая мера профи</w:t>
        <w:softHyphen/>
        <w:t>лактики и ранней диагностики злокачественных опухо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виду особой опасности больные с облигатным предраком находятся на диспансерном учете и лечении у онкологов. Порядок диспансеризации и ле</w:t>
        <w:softHyphen/>
        <w:t>чение больных с факультативным предраком зависит от характера заболева</w:t>
        <w:softHyphen/>
        <w:t>ния и осуществляется врачами соответствующей специа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атологоанатомическая характерист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ормы роста. </w:t>
      </w:r>
      <w:r>
        <w:rPr>
          <w:b/>
          <w:bCs/>
          <w:i/>
          <w:iCs/>
          <w:color w:val="000000"/>
        </w:rPr>
        <w:t xml:space="preserve">В паренхиматозных органах </w:t>
      </w:r>
      <w:r>
        <w:rPr>
          <w:color w:val="000000"/>
        </w:rPr>
        <w:t>злокачественная опухоль имеет вид плотного узла округлой или овальной формы. При недостаточном кровоснабжении центральная часть новообразования  может подвергаться распаду. В таких случаях внутри узла образуется полость с ихорозным со</w:t>
        <w:softHyphen/>
        <w:t>держимым, окруженная массивными бугристыми стен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В полых органах </w:t>
      </w:r>
      <w:r>
        <w:rPr>
          <w:color w:val="000000"/>
        </w:rPr>
        <w:t>внешний вид злокачественной опухоли зависит от осо</w:t>
        <w:softHyphen/>
        <w:t>бенностей роста новообразования и выраженности некротических изме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ст может происходить за счет равномерного увеличения числа клеток во всей массе опухоли. Такие новообразования имеют вид узла, выступающе</w:t>
        <w:softHyphen/>
        <w:t xml:space="preserve">го в просвет полого органа. Их называют </w:t>
      </w:r>
      <w:r>
        <w:rPr>
          <w:i/>
          <w:iCs/>
          <w:color w:val="000000"/>
        </w:rPr>
        <w:t xml:space="preserve">экзофитными </w:t>
      </w:r>
      <w:r>
        <w:rPr>
          <w:color w:val="000000"/>
        </w:rPr>
        <w:t>(рис. 1.2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3260" cy="102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с. 1.2. Формы роста рака полых орган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 - </w:t>
      </w:r>
      <w:r>
        <w:rPr>
          <w:i/>
          <w:iCs/>
          <w:color w:val="000000"/>
        </w:rPr>
        <w:t xml:space="preserve">экзофитный, 2 - блюдцеобразный, </w:t>
      </w:r>
      <w:r>
        <w:rPr>
          <w:color w:val="000000"/>
        </w:rPr>
        <w:t xml:space="preserve">3 - </w:t>
      </w:r>
      <w:r>
        <w:rPr>
          <w:i/>
          <w:iCs/>
          <w:color w:val="000000"/>
        </w:rPr>
        <w:t xml:space="preserve">инфильтративный, </w:t>
      </w:r>
      <w:r>
        <w:rPr>
          <w:color w:val="000000"/>
        </w:rPr>
        <w:t xml:space="preserve">4 - </w:t>
      </w:r>
      <w:r>
        <w:rPr>
          <w:i/>
          <w:iCs/>
          <w:color w:val="000000"/>
        </w:rPr>
        <w:t>язвенно-инфильтратив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других случаях преимущественно пролиферируют хорошо кровоснабжающиеся клетки по периферии новообразования. Эти новообразования рас</w:t>
        <w:softHyphen/>
        <w:t>тут по стенке органа, например, вдоль бронхов, по подкожной клетчатке, в подслизистом слое полых органов. Экзофитный компонент у них мало выра</w:t>
        <w:softHyphen/>
        <w:t xml:space="preserve">жен, но стенка или сам орган становятся толще и плотнее, а граница опухоли четко не определяется. Такой характер роста называют инфильтративным, а опухоль - </w:t>
      </w:r>
      <w:r>
        <w:rPr>
          <w:i/>
          <w:iCs/>
          <w:color w:val="000000"/>
        </w:rPr>
        <w:t xml:space="preserve">эндофитным, </w:t>
      </w:r>
      <w:r>
        <w:rPr>
          <w:color w:val="000000"/>
        </w:rPr>
        <w:t xml:space="preserve">или </w:t>
      </w:r>
      <w:r>
        <w:rPr>
          <w:b/>
          <w:bCs/>
          <w:i/>
          <w:iCs/>
          <w:color w:val="000000"/>
        </w:rPr>
        <w:t xml:space="preserve">инфильтративным </w:t>
      </w:r>
      <w:r>
        <w:rPr>
          <w:color w:val="000000"/>
        </w:rPr>
        <w:t>ра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 сравнению с экзофитным, </w:t>
      </w:r>
      <w:r>
        <w:rPr>
          <w:b/>
          <w:bCs/>
          <w:i/>
          <w:iCs/>
          <w:color w:val="000000"/>
        </w:rPr>
        <w:t xml:space="preserve">инфильтративный рак </w:t>
      </w:r>
      <w:r>
        <w:rPr>
          <w:i/>
          <w:iCs/>
          <w:color w:val="000000"/>
        </w:rPr>
        <w:t>отличается уско</w:t>
        <w:softHyphen/>
        <w:t>ренным течением и бурным метастазированием, характеризуется худшим прогноз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фектная васкуляризация опухоли полого органа приводит к некротиче</w:t>
        <w:softHyphen/>
        <w:t>ским изменениям, которые проявляются изъязвлением в хуже кровоснабжающейся центральной части новообразования. При этом экзофитные опухо</w:t>
        <w:softHyphen/>
        <w:t>ли полых органов, распадаясь, приобретают вид, напоминающий блюдце. В центре их видно изъязвление, окруженное бугристыми, выступающими в ви</w:t>
        <w:softHyphen/>
        <w:t>де валика подрытыми краями, четко отграниченными от здоровой ткани. Та</w:t>
        <w:softHyphen/>
        <w:t xml:space="preserve">кие опухоли называют </w:t>
      </w:r>
      <w:r>
        <w:rPr>
          <w:i/>
          <w:iCs/>
          <w:color w:val="000000"/>
        </w:rPr>
        <w:t>блюдцеобразны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распаде эндофитного рака валикообразный край вокруг изъязвления слабо выражен, раковая инфильтрация постепенно, без отчетливых границ переходит в нормальную стенку органа. Эти опухоли получили название </w:t>
      </w:r>
      <w:r>
        <w:rPr>
          <w:i/>
          <w:iCs/>
          <w:color w:val="000000"/>
        </w:rPr>
        <w:t xml:space="preserve">язвенно-инфильтративных. </w:t>
      </w:r>
      <w:r>
        <w:rPr>
          <w:color w:val="000000"/>
        </w:rPr>
        <w:t>Они так же, как и инфильтративные, отличаются бурным течением и плохим прогноз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 зависимости от направления роста и некроза в центре опухоли различают экзофитный, блюдцеобразный, инфильтративный и язвенно-инфильтративный рак полых органе Инфильтративные формы прогностически неблагоприят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еречисленные варианты внешнего вида хорошо различимы при больших новообразованиях. Опухоли малых размеров делят на 3 категории: </w:t>
      </w:r>
      <w:r>
        <w:rPr>
          <w:i/>
          <w:iCs/>
          <w:color w:val="000000"/>
        </w:rPr>
        <w:t xml:space="preserve">полиповидную, бляшковидную и изъязвленную. </w:t>
      </w:r>
      <w:r>
        <w:rPr>
          <w:color w:val="000000"/>
        </w:rPr>
        <w:t>Такое деление разработано приме</w:t>
        <w:softHyphen/>
        <w:t>нительно к раку желуд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истологическое строение и степень дифференцировки клеток. Клет</w:t>
        <w:softHyphen/>
        <w:t>ки новообразования и их метастазы обычно сохраняют структурные особен</w:t>
        <w:softHyphen/>
        <w:t xml:space="preserve">ности исходной ткани. Это позволяет при микроскопическом исследовании определить тип опухоли </w:t>
      </w:r>
      <w:r>
        <w:rPr>
          <w:i/>
          <w:iCs/>
          <w:color w:val="000000"/>
        </w:rPr>
        <w:t xml:space="preserve">{доброкачественные, злокачественные), </w:t>
      </w:r>
      <w:r>
        <w:rPr>
          <w:color w:val="000000"/>
        </w:rPr>
        <w:t>вид злока</w:t>
        <w:softHyphen/>
        <w:t xml:space="preserve">чественного новообразования </w:t>
      </w:r>
      <w:r>
        <w:rPr>
          <w:i/>
          <w:iCs/>
          <w:color w:val="000000"/>
        </w:rPr>
        <w:t xml:space="preserve">(рак, саркома </w:t>
      </w:r>
      <w:r>
        <w:rPr>
          <w:color w:val="000000"/>
        </w:rPr>
        <w:t>и т.д.), орган и исходную кле</w:t>
        <w:softHyphen/>
        <w:t>точную структуру, из которой возникла опухоль, и часто дает возможность ориентироваться в прогнозе заболевания и выборе метода ле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Раком называют злокачественное новообразование из эпителиальной тка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пухоль может возникнуть из плоского </w:t>
      </w:r>
      <w:r>
        <w:rPr>
          <w:i/>
          <w:iCs/>
          <w:color w:val="000000"/>
        </w:rPr>
        <w:t xml:space="preserve">(плоскоклеточный рак), </w:t>
      </w:r>
      <w:r>
        <w:rPr>
          <w:color w:val="000000"/>
        </w:rPr>
        <w:t>желези</w:t>
        <w:softHyphen/>
        <w:t xml:space="preserve">стого </w:t>
      </w:r>
      <w:r>
        <w:rPr>
          <w:i/>
          <w:iCs/>
          <w:color w:val="000000"/>
        </w:rPr>
        <w:t xml:space="preserve">(аденокарцинома) </w:t>
      </w:r>
      <w:r>
        <w:rPr>
          <w:color w:val="000000"/>
        </w:rPr>
        <w:t>и других типов эпителия. В каждой из этих групп различают вариан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диного принципа для присвоения злокачественным опухолям гистоло</w:t>
        <w:softHyphen/>
        <w:t xml:space="preserve">гического наименования не существует. Чаще всего в названии отражают особенности строения клеток или стромы новообразования. В соответствии с этим принципом рак из плоского эпителия делят на </w:t>
      </w:r>
      <w:r>
        <w:rPr>
          <w:i/>
          <w:iCs/>
          <w:color w:val="000000"/>
        </w:rPr>
        <w:t xml:space="preserve">плоскоклеточный ороговевающий и неороговевающий. </w:t>
      </w:r>
      <w:r>
        <w:rPr>
          <w:color w:val="000000"/>
        </w:rPr>
        <w:t>Такое строение характерно для рака кожных покровов, полости рта, пищевода, а в результате клеточной метаплазии встречается при раке легкого, желудка и других органов. Плоскоклеточный ороговевающий рак нередко характеризуется более благоприятным прогно</w:t>
        <w:softHyphen/>
        <w:t>зом, чем неороговевающ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ариантами </w:t>
      </w:r>
      <w:r>
        <w:rPr>
          <w:i/>
          <w:iCs/>
          <w:color w:val="000000"/>
        </w:rPr>
        <w:t xml:space="preserve">аденокарциномы </w:t>
      </w:r>
      <w:r>
        <w:rPr>
          <w:color w:val="000000"/>
        </w:rPr>
        <w:t xml:space="preserve">являются </w:t>
      </w:r>
      <w:r>
        <w:rPr>
          <w:i/>
          <w:iCs/>
          <w:color w:val="000000"/>
        </w:rPr>
        <w:t>медуллярный, слизистый, солид</w:t>
        <w:softHyphen/>
        <w:t xml:space="preserve">ный, скиррозный, папиллярный </w:t>
      </w:r>
      <w:r>
        <w:rPr>
          <w:color w:val="000000"/>
        </w:rPr>
        <w:t>и другие формы рака. В этих названиях отра</w:t>
        <w:softHyphen/>
        <w:t>жены отличительные особенности строения опухоли, которые иногда имеют прогностическое зна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ередко в названии отражают размер клеток. Так, при раке легкого выде</w:t>
        <w:softHyphen/>
        <w:t xml:space="preserve">ляют </w:t>
      </w:r>
      <w:r>
        <w:rPr>
          <w:i/>
          <w:iCs/>
          <w:color w:val="000000"/>
        </w:rPr>
        <w:t xml:space="preserve">мелкоклеточную </w:t>
      </w:r>
      <w:r>
        <w:rPr>
          <w:color w:val="000000"/>
        </w:rPr>
        <w:t>форму. Она отличается злокачественным течением, бурно метастазирует и требует особых подходов к леч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огда название характеризует конкретную клеточную структуру, из ко</w:t>
        <w:softHyphen/>
        <w:t xml:space="preserve">торой возникла опухоль. Например, при раке печени выделяют </w:t>
      </w:r>
      <w:r>
        <w:rPr>
          <w:i/>
          <w:iCs/>
          <w:color w:val="000000"/>
        </w:rPr>
        <w:t xml:space="preserve">гепатоцеллюлярный и холангиоцеллюлярный </w:t>
      </w:r>
      <w:r>
        <w:rPr>
          <w:color w:val="000000"/>
        </w:rPr>
        <w:t>варианты. Они различаются по способст</w:t>
        <w:softHyphen/>
        <w:t>вующим их возникновению факторам и подходам к диагностике и леч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некоторых новообразованиях клетки не имеют характерных особенно</w:t>
        <w:softHyphen/>
        <w:t>стей, и определить по их виду характер исходного эпителия невозможно. Та</w:t>
        <w:softHyphen/>
        <w:t xml:space="preserve">кие опухоли называют </w:t>
      </w:r>
      <w:r>
        <w:rPr>
          <w:i/>
          <w:iCs/>
          <w:color w:val="000000"/>
        </w:rPr>
        <w:t xml:space="preserve">недифференцированными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малодифференцированными. </w:t>
      </w:r>
      <w:r>
        <w:rPr>
          <w:color w:val="000000"/>
        </w:rPr>
        <w:t>Они отличаются неблагоприятным прогноз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следние годы в практику постепенно входят новые морфологические термины. Они не включены в официальную международную классификацию онкологических болезней (МКБ-10), но важны для практическ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мером таких названий служит разделение рака желудка на </w:t>
      </w:r>
      <w:r>
        <w:rPr>
          <w:i/>
          <w:iCs/>
          <w:color w:val="000000"/>
        </w:rPr>
        <w:t xml:space="preserve">интестинальны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диффузный </w:t>
      </w:r>
      <w:r>
        <w:rPr>
          <w:color w:val="000000"/>
        </w:rPr>
        <w:t>варианты, которое дает возможность ориентироваться в патогенезе, способствующих факторах и профилактике рака этого орга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тепень дифференцировки. </w:t>
      </w:r>
      <w:r>
        <w:rPr>
          <w:color w:val="000000"/>
        </w:rPr>
        <w:t xml:space="preserve">Опухоли одинакового гистологического строения различаются по степени дифференцировки клето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еляют 4 гис</w:t>
        <w:softHyphen/>
        <w:t>тологические града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G</w:t>
      </w:r>
      <w:r>
        <w:rPr>
          <w:color w:val="000000"/>
        </w:rPr>
        <w:t>1 — высокая степень дифференциров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G</w:t>
      </w:r>
      <w:r>
        <w:rPr>
          <w:color w:val="000000"/>
        </w:rPr>
        <w:t>2 — средняя степень дифференциров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G</w:t>
      </w:r>
      <w:r>
        <w:rPr>
          <w:color w:val="000000"/>
        </w:rPr>
        <w:t>3 — низкая степень дифференциров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G</w:t>
      </w:r>
      <w:r>
        <w:rPr>
          <w:color w:val="000000"/>
        </w:rPr>
        <w:t>4 — недифференцированные опухо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Чем ниже степень дифференцировки клеток, тем хуже прогно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Классификации по стадиям и системе </w:t>
      </w:r>
      <w:r>
        <w:rPr>
          <w:i/>
          <w:iCs/>
          <w:color w:val="000000"/>
          <w:lang w:val="en-US"/>
        </w:rPr>
        <w:t>TNM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Классификации по стадиям и системе </w:t>
      </w:r>
      <w:r>
        <w:rPr>
          <w:i/>
          <w:iCs/>
          <w:color w:val="000000"/>
          <w:lang w:val="en-US"/>
        </w:rPr>
        <w:t>TNM</w:t>
      </w:r>
      <w:r>
        <w:rPr>
          <w:i/>
          <w:iCs/>
          <w:color w:val="000000"/>
        </w:rPr>
        <w:t xml:space="preserve"> характеризуют величину опухоли и степень ее распространения по пораженному органу и на окружающие ткани, лимфатические узлы и отдаленные органы. Чем выше стадия, тем хуже прогноз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зависимости от размеров, степени прорастания в окружающие ткани, метастазирования в лимфатические узлы и отдаленные органы в развитии злокачественных опухолей выделяют 4 стадии. Общие принципы утвержден</w:t>
        <w:softHyphen/>
        <w:t>ной в России классификации по стадиям тако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 </w:t>
      </w:r>
      <w:r>
        <w:rPr>
          <w:b/>
          <w:bCs/>
          <w:i/>
          <w:iCs/>
          <w:color w:val="000000"/>
        </w:rPr>
        <w:t xml:space="preserve">стадия </w:t>
      </w:r>
      <w:r>
        <w:rPr>
          <w:color w:val="000000"/>
        </w:rPr>
        <w:t>— опухоль небольших размеров, обычно до 2 см, ограниченная одним или двумя слоями стенок органа (например, слизистой оболочкой и подслизистой ос</w:t>
        <w:softHyphen/>
        <w:t>новой), без метастазов в лимфатические уз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 </w:t>
      </w:r>
      <w:r>
        <w:rPr>
          <w:b/>
          <w:bCs/>
          <w:i/>
          <w:iCs/>
          <w:color w:val="000000"/>
        </w:rPr>
        <w:t xml:space="preserve">стадия </w:t>
      </w:r>
      <w:r>
        <w:rPr>
          <w:color w:val="000000"/>
        </w:rPr>
        <w:t>— опухоль несколько больших размеров (2-5 см) без или с одиночными метастазами в регионарные лимфатические уз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 </w:t>
      </w:r>
      <w:r>
        <w:rPr>
          <w:b/>
          <w:bCs/>
          <w:i/>
          <w:iCs/>
          <w:color w:val="000000"/>
        </w:rPr>
        <w:t xml:space="preserve">стадия </w:t>
      </w:r>
      <w:r>
        <w:rPr>
          <w:color w:val="000000"/>
        </w:rPr>
        <w:t>— значительных размеров опухоль, проросшая все слои органа, а ино</w:t>
        <w:softHyphen/>
        <w:t>гда и окружающие ткани, или опухоль с множественными метастазами в регионарные лимфатические уз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lang w:val="en-US"/>
        </w:rPr>
        <w:t>IV</w:t>
      </w:r>
      <w:r>
        <w:rPr>
          <w:b/>
          <w:bCs/>
          <w:i/>
          <w:iCs/>
          <w:color w:val="000000"/>
        </w:rPr>
        <w:t xml:space="preserve"> стадия </w:t>
      </w:r>
      <w:r>
        <w:rPr>
          <w:color w:val="000000"/>
        </w:rPr>
        <w:t>— большая опухоль, проросшая на значительном протяжении в окру</w:t>
        <w:softHyphen/>
        <w:t>жающие органы и ткани, неподвижная, неудалимая хирургическим путем, или опухоль любых размеров с неудалимыми метастазами в лимфатические узлы или с метаста</w:t>
        <w:softHyphen/>
        <w:t>зами в отдаленные орг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актика показывает, что поражение лимфатических узлов при раке имеет особое значение для прогноза. Опухоли без метастазов по российской классификации обозначают индексом «а». Новообразования с метастазами в один или два лимфатических узла — индексом «б», с множественным пора</w:t>
        <w:softHyphen/>
        <w:t>жением лимфатических узлов — индексом «в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ругих странах используют иные классификации. Это затрудняет оцен</w:t>
        <w:softHyphen/>
        <w:t>ку эффективности лечения. Международным Противораковым Союзом при</w:t>
        <w:softHyphen/>
        <w:t xml:space="preserve">нята классификация злокачественных новообразований по </w:t>
      </w:r>
      <w:r>
        <w:rPr>
          <w:i/>
          <w:iCs/>
          <w:color w:val="000000"/>
        </w:rPr>
        <w:t xml:space="preserve">системе </w:t>
      </w:r>
      <w:r>
        <w:rPr>
          <w:i/>
          <w:iCs/>
          <w:color w:val="000000"/>
          <w:lang w:val="en-US"/>
        </w:rPr>
        <w:t>TNM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лассификация по системе </w:t>
      </w:r>
      <w:r>
        <w:rPr>
          <w:color w:val="000000"/>
          <w:lang w:val="en-US"/>
        </w:rPr>
        <w:t>TNM</w:t>
      </w:r>
      <w:r>
        <w:rPr>
          <w:color w:val="000000"/>
        </w:rPr>
        <w:t xml:space="preserve"> была впервые разработана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enoix</w:t>
      </w:r>
      <w:r>
        <w:rPr>
          <w:color w:val="000000"/>
        </w:rPr>
        <w:t xml:space="preserve"> в 1952 г. Она периодически подвергается пересмотру и уточнению. В настоя</w:t>
        <w:softHyphen/>
        <w:t xml:space="preserve">щее время онкологи России пользуются 5-м изданием классификации </w:t>
      </w:r>
      <w:r>
        <w:rPr>
          <w:color w:val="000000"/>
          <w:lang w:val="en-US"/>
        </w:rPr>
        <w:t>TN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2003 г. опубликовано 6-е издание, которое начнет применяться в России в ближайшие годы.*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 системе </w:t>
      </w:r>
      <w:r>
        <w:rPr>
          <w:color w:val="000000"/>
          <w:lang w:val="en-US"/>
        </w:rPr>
        <w:t>TNM</w:t>
      </w:r>
      <w:r>
        <w:rPr>
          <w:color w:val="000000"/>
        </w:rPr>
        <w:t xml:space="preserve"> степень распространения опухоли принято оценивать дважды. До начала лечения оценку производят, базируясь на клинических данных и результатах специального обследования (</w:t>
      </w:r>
      <w:r>
        <w:rPr>
          <w:i/>
          <w:iCs/>
          <w:color w:val="000000"/>
          <w:lang w:val="en-US"/>
        </w:rPr>
        <w:t>cTNM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Это позволяет избрать рациональную лечебную схему. Повторная оценка проводится на ос</w:t>
        <w:softHyphen/>
        <w:t>новании патологоанатомических сведений, уточненных после хирургическо</w:t>
        <w:softHyphen/>
        <w:t xml:space="preserve">го вмешательств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pTNM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Это дает возможность внести коррективы в из</w:t>
        <w:softHyphen/>
        <w:t>бранную лечебную тактику и судить о прогнозе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обеим классификациям раздельно оценивают три основных компонен</w:t>
        <w:softHyphen/>
        <w:t>та, характеризующие степень распространения опухо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i/>
          <w:iCs/>
          <w:color w:val="000000"/>
        </w:rPr>
        <w:t xml:space="preserve">Индекс Т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umor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— характеризует размер опухоли и сте</w:t>
        <w:softHyphen/>
        <w:t>пень прорастания ею окружающих тка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i/>
          <w:iCs/>
          <w:color w:val="000000"/>
        </w:rPr>
        <w:t>Индекс N (</w:t>
      </w:r>
      <w:r>
        <w:rPr>
          <w:b/>
          <w:bCs/>
          <w:i/>
          <w:iCs/>
          <w:color w:val="000000"/>
          <w:lang w:val="en-US"/>
        </w:rPr>
        <w:t>noduli</w:t>
      </w:r>
      <w:r>
        <w:rPr>
          <w:b/>
          <w:bCs/>
          <w:i/>
          <w:iCs/>
          <w:color w:val="000000"/>
        </w:rPr>
        <w:t xml:space="preserve">) </w:t>
      </w:r>
      <w:r>
        <w:rPr>
          <w:color w:val="000000"/>
        </w:rPr>
        <w:t>— характеризует регионарные лимфа</w:t>
        <w:softHyphen/>
        <w:t>тические уз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i/>
          <w:iCs/>
          <w:color w:val="000000"/>
        </w:rPr>
        <w:t xml:space="preserve">Индекс М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metastases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— обозначает отдаленные гемато</w:t>
        <w:softHyphen/>
        <w:t>генные или лимфогенные метаста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зависимости от категорий - </w:t>
      </w:r>
      <w:r>
        <w:rPr>
          <w:i/>
          <w:iCs/>
          <w:color w:val="000000"/>
        </w:rPr>
        <w:t xml:space="preserve">сТ, </w:t>
      </w:r>
      <w:r>
        <w:rPr>
          <w:i/>
          <w:iCs/>
          <w:color w:val="000000"/>
          <w:lang w:val="en-US"/>
        </w:rPr>
        <w:t>cN</w:t>
      </w:r>
      <w:r>
        <w:rPr>
          <w:i/>
          <w:iCs/>
          <w:color w:val="000000"/>
        </w:rPr>
        <w:t xml:space="preserve"> и сМ </w:t>
      </w:r>
      <w:r>
        <w:rPr>
          <w:color w:val="000000"/>
        </w:rPr>
        <w:t xml:space="preserve">(или </w:t>
      </w:r>
      <w:r>
        <w:rPr>
          <w:i/>
          <w:iCs/>
          <w:color w:val="000000"/>
        </w:rPr>
        <w:t xml:space="preserve">рТ, </w:t>
      </w:r>
      <w:r>
        <w:rPr>
          <w:i/>
          <w:iCs/>
          <w:color w:val="000000"/>
          <w:lang w:val="en-US"/>
        </w:rPr>
        <w:t>p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pM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-распространенность опухоли оценивают по стадиям. Установленная исходная стадия во всех медицинских документах должна оставаться неизмен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атологоанатомическая классификация </w:t>
      </w:r>
      <w:r>
        <w:rPr>
          <w:color w:val="000000"/>
          <w:lang w:val="en-US"/>
        </w:rPr>
        <w:t>TNM</w:t>
      </w:r>
      <w:r>
        <w:rPr>
          <w:color w:val="000000"/>
        </w:rPr>
        <w:t>, в отличие от клинической, учитывает степень дифференцировки клеток, степень прорастания стенки органа, инвазию лимфатических сосудов и некоторые другие показатели, ока</w:t>
        <w:softHyphen/>
        <w:t>зывающие влияние на прогноз заболе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веденные принципы деления новообразований по стадиям и системе </w:t>
      </w:r>
      <w:r>
        <w:rPr>
          <w:color w:val="000000"/>
          <w:lang w:val="en-US"/>
        </w:rPr>
        <w:t>TNM</w:t>
      </w:r>
      <w:r>
        <w:rPr>
          <w:color w:val="000000"/>
        </w:rPr>
        <w:t xml:space="preserve"> носят общий характер. В зависимости от пораженного органа и типа опухоли в эти схемы внесены уточнения и дополнения. При этом нужно учи</w:t>
        <w:softHyphen/>
        <w:t xml:space="preserve">тывать, что деление на стадии, утвержденное в России и в некоторых других странах, часто не совпадает с системой </w:t>
      </w:r>
      <w:r>
        <w:rPr>
          <w:color w:val="000000"/>
          <w:lang w:val="en-US"/>
        </w:rPr>
        <w:t>TN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справ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Российская классификация по стадиям </w:t>
      </w:r>
      <w:r>
        <w:rPr>
          <w:color w:val="000000"/>
        </w:rPr>
        <w:t>была утверждена МЗ СССР в 1980 г. и практически не пересматривалась. В ней не учтены изменившиеся за прошедшие годы подходы к лечению злокачественных новообраз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ждународный Противораковый Союз в своих официальных изданиях оценку опухолей по </w:t>
      </w:r>
      <w:r>
        <w:rPr>
          <w:color w:val="000000"/>
          <w:lang w:val="en-US"/>
        </w:rPr>
        <w:t>TNM</w:t>
      </w:r>
      <w:r>
        <w:rPr>
          <w:color w:val="000000"/>
        </w:rPr>
        <w:t xml:space="preserve"> классификации сопоставляет с делением на стадии Американского Объединенного Комитета по Раку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AJCQ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Это сопоставление не соответствует принятому в России делению на стадии из-за существенных различий между российской и </w:t>
      </w:r>
      <w:r>
        <w:rPr>
          <w:color w:val="000000"/>
          <w:lang w:val="en-US"/>
        </w:rPr>
        <w:t>AJCC</w:t>
      </w:r>
      <w:r>
        <w:rPr>
          <w:color w:val="000000"/>
        </w:rPr>
        <w:t xml:space="preserve"> классификациями. К примеру, в отече</w:t>
        <w:softHyphen/>
        <w:t xml:space="preserve">ственной классификации буквами обычно обозначают отсутствие </w:t>
      </w:r>
      <w:r>
        <w:rPr>
          <w:i/>
          <w:iCs/>
          <w:color w:val="000000"/>
        </w:rPr>
        <w:t xml:space="preserve">(индекс «а») </w:t>
      </w:r>
      <w:r>
        <w:rPr>
          <w:color w:val="000000"/>
        </w:rPr>
        <w:t xml:space="preserve">или наличие </w:t>
      </w:r>
      <w:r>
        <w:rPr>
          <w:i/>
          <w:iCs/>
          <w:color w:val="000000"/>
        </w:rPr>
        <w:t xml:space="preserve">(индекс «б») </w:t>
      </w:r>
      <w:r>
        <w:rPr>
          <w:color w:val="000000"/>
        </w:rPr>
        <w:t xml:space="preserve">регионарных метастаз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классификации </w:t>
      </w:r>
      <w:r>
        <w:rPr>
          <w:color w:val="000000"/>
          <w:lang w:val="en-US"/>
        </w:rPr>
        <w:t>AJCC</w:t>
      </w:r>
      <w:r>
        <w:rPr>
          <w:color w:val="000000"/>
        </w:rPr>
        <w:t xml:space="preserve"> буквенные обозначения стадий «а» и </w:t>
      </w:r>
      <w:r>
        <w:rPr>
          <w:i/>
          <w:iCs/>
          <w:color w:val="000000"/>
        </w:rPr>
        <w:t>«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>имеют ин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color w:val="000000"/>
        </w:rPr>
        <w:t xml:space="preserve">Примечание. </w:t>
      </w:r>
      <w:r>
        <w:rPr>
          <w:color w:val="000000"/>
        </w:rPr>
        <w:t xml:space="preserve">Изучение классификации </w:t>
      </w:r>
      <w:r>
        <w:rPr>
          <w:color w:val="000000"/>
          <w:lang w:val="en-US"/>
        </w:rPr>
        <w:t>TNM</w:t>
      </w:r>
      <w:r>
        <w:rPr>
          <w:color w:val="000000"/>
        </w:rPr>
        <w:t xml:space="preserve"> в программу обучения в вузе не входит. Она включена в программу последипломной подготовки врача по онкологии. Тем не менее, в настоя</w:t>
        <w:softHyphen/>
        <w:t xml:space="preserve">щем учебнике при отдельных локализациях рака описаны критерии </w:t>
      </w:r>
      <w:r>
        <w:rPr>
          <w:color w:val="000000"/>
          <w:lang w:val="en-US"/>
        </w:rPr>
        <w:t>TNM</w:t>
      </w:r>
      <w:r>
        <w:rPr>
          <w:color w:val="000000"/>
        </w:rPr>
        <w:t xml:space="preserve"> классификации 5-го издания и изменения, включенные Международным Противораковым Союзом в 6-е изд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Вопросы тестового контрол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</w:rPr>
        <w:t>Развитие злокачественной опухоли происходит в три этапа. Какова последователь</w:t>
        <w:softHyphen/>
        <w:t>ность этап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рофессия, инициация, промо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инициация, промоция, прогресс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инициация, прогрессия, промо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ромоция, прогрессия, иници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</w:rPr>
        <w:t>Структура генома человека была расшифрована 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1995 год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 1999 год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2000 год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2001 год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пока еще не расшифрова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                                </w:t>
      </w:r>
      <w:r>
        <w:rPr>
          <w:b/>
          <w:bCs/>
          <w:color w:val="000000"/>
        </w:rPr>
        <w:t>Онкогены представляют соб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гены, внесенные в клетку чужеродным вирус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гены, возникшие из нормальных клеточных ген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оба ответа правиль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оба ответа неправиль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                                 </w:t>
      </w:r>
      <w:r>
        <w:rPr>
          <w:b/>
          <w:bCs/>
          <w:color w:val="000000"/>
        </w:rPr>
        <w:t>В возникновении злокачественной трансформации клеток наибольшую роль игра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активация протоонкоген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нарушение функции онкоген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активация генов-супрессор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нарушение функции генов-супрессор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активация мутаторных ген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</w:rPr>
        <w:t>Какой из генов останавливает деление клетки с поврежденной ДН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) протоонкоген </w:t>
      </w:r>
      <w:r>
        <w:rPr>
          <w:color w:val="000000"/>
          <w:lang w:val="en-US"/>
        </w:rPr>
        <w:t>HER</w:t>
      </w:r>
      <w:r>
        <w:rPr>
          <w:color w:val="000000"/>
        </w:rPr>
        <w:t>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) протоонкоген группы </w:t>
      </w:r>
      <w:r>
        <w:rPr>
          <w:color w:val="000000"/>
          <w:lang w:val="en-US"/>
        </w:rPr>
        <w:t>RAS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) супрессорный ген </w:t>
      </w:r>
      <w:r>
        <w:rPr>
          <w:color w:val="000000"/>
          <w:lang w:val="en-US"/>
        </w:rPr>
        <w:t>BRCA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супрессорный ген р5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</w:rPr>
        <w:t>Канцерогенным действием обладают (отметьте все правильные ответы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олициклические ароматические углеводород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нитрозами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углевод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витамины группы А и 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некоторые лекарственные препара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                               </w:t>
      </w:r>
      <w:r>
        <w:rPr>
          <w:b/>
          <w:bCs/>
          <w:color w:val="000000"/>
        </w:rPr>
        <w:t>Хронические заболевания, на почве которых почти всегда развивается рак, называю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факультативным предрак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облигатным предрак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) раком </w:t>
      </w: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itu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инвазивным рак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</w:rPr>
        <w:t>О дисплазии эпителиальной ткани судят на основа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клинических призна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данных рентгенологического исслед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данных компьютерной томограф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цитологического или гистологического исслед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                                 </w:t>
      </w:r>
      <w:r>
        <w:rPr>
          <w:b/>
          <w:bCs/>
          <w:color w:val="000000"/>
        </w:rPr>
        <w:t>Метаплазией эпителия называю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ролиферацию без клеточного полиморфизма и без митоз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резко выраженную пролиферацию с атипией части пролиферирующих клет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резко выраженную пролиферацию с атипией большинства клет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ролиферацию с приобретением клетками структуры и свойств иной ткан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 xml:space="preserve">Рак </w:t>
      </w:r>
      <w:r>
        <w:rPr>
          <w:b/>
          <w:bCs/>
          <w:i/>
          <w:iCs/>
          <w:color w:val="000000"/>
          <w:lang w:val="en-US"/>
        </w:rPr>
        <w:t>I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situ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означа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патологически измененный участок ткани с изолированными атипическими клетками или их скоплениями, не прорастающими базальную мембра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патологически измененный участок ткани с изолированными атипическими клетками или их скоплениями, прорастающими базальную мембра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раковую опухоль 1-й стад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все перечисленно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Под инвазивным раком понимаю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патологически измененный участок ткани с изолированными атипическими клетками или их скоплениями, не прорастающими базальную мембра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патологически измененный участок ткани с изолированными клетками или их скоплениями, прорастающими базальную мембран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все перечисленн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ни то, ни друго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>Экзофитным раком полого органа называют опухоли, растущ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 виде узла вне просвета полого орга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в виде узла в просвет полого орга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в подслизистом сл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рименительно к внутренним органам термин не применяет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>Экзофитный рак отличается от эндофитного (дайте 3 правильных ответ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злокачественным течение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доброкачественным течение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ранним и бурным метастазирование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оздним и редким метастазирование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худшим прогноз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) лучшим прогноз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 xml:space="preserve">Рак </w:t>
      </w:r>
      <w:r>
        <w:rPr>
          <w:b/>
          <w:bCs/>
          <w:color w:val="000000"/>
          <w:lang w:val="en-US"/>
        </w:rPr>
        <w:t>i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tu</w:t>
      </w:r>
      <w:r>
        <w:rPr>
          <w:b/>
          <w:bCs/>
          <w:color w:val="000000"/>
        </w:rPr>
        <w:t xml:space="preserve"> (укажите 2 правильных ответ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часто метастазиру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рактически не метастазиру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вызывает деструкцию окружающих ткан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не вызывает деструкции окружающих ткан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>Для инвазивного рака характерно (укажите 2 правильных ответ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пособность к метастазирова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отсутствие способности к метастазирова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рорастание базальной мембра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отсутствие прорастания базальной мембран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 xml:space="preserve">Ко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б стадии рака относятся опухол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менее 2 см в диаметре без метастазов в лимфатические узл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от 2 до 5 см в диаметре без метастазов в лимфатические узл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менее 5 см в диаметре с одиночными метастазами в лимфатические узл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от 1 до 3 см в диаметре с множественными метастазами в лимфатические узл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Рак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а стадии по системе </w:t>
      </w:r>
      <w:r>
        <w:rPr>
          <w:b/>
          <w:bCs/>
          <w:color w:val="000000"/>
          <w:lang w:val="en-US"/>
        </w:rPr>
        <w:t>TNM</w:t>
      </w:r>
      <w:r>
        <w:rPr>
          <w:b/>
          <w:bCs/>
          <w:color w:val="000000"/>
        </w:rPr>
        <w:t xml:space="preserve"> обозначают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) T2NlM0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T2N2M0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) T3N0M0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r) T3N0M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</w:rPr>
        <w:t xml:space="preserve">Часть 2. Патогенез клинических симптомов </w:t>
      </w:r>
    </w:p>
    <w:p>
      <w:pPr>
        <w:pStyle w:val="Normal"/>
        <w:shd w:fill="FFFFFF" w:val="clear"/>
        <w:autoSpaceDE w:val="false"/>
        <w:jc w:val="both"/>
        <w:rPr>
          <w:color w:val="FF00FF"/>
        </w:rPr>
      </w:pPr>
      <w:r>
        <w:rPr>
          <w:b/>
          <w:bCs/>
          <w:color w:val="FF00FF"/>
        </w:rPr>
        <w:t>Основны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Клинические феномены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закономерности, обусловленные физико-биологическими особенностями злокачественных ново</w:t>
        <w:softHyphen/>
        <w:t>образований,  объясняющие механизм возникновения наиболее типичных симптомов ра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Основными являются феномены обтурации, деструкции, ком</w:t>
        <w:softHyphen/>
        <w:t>прессии, интоксикации и опухолевид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Феномен обтурации связан с постепенным сужением либо сдавлением просвета трубчатого органа растущим новообразова</w:t>
        <w:softHyphen/>
        <w:t>нием. Типичным является постепенное нарастание симптомов, обусловленных феноменом обту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Примесь крови, появившаяся без видимой причины в любом отделяемом, подозрительна на ра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Боль, обусловленная опухолью, развивается постепенно, обычно имеет постоянный характе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Наиболее характерными проявлениями феномена интоксикации являются слабость, похудание и потеря аппетита. Выражен</w:t>
        <w:softHyphen/>
        <w:t>ность их возрастает с увеличением массы опухо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Наличие видимого или прощупываемого опухолевидного образования является наиболее достоверным признаком злокачест</w:t>
        <w:softHyphen/>
        <w:t>венного ново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Доступная пальпации раковая опухоль обычно безболезненна, имеет плотную консистенцию, поверхность ее бугриста. Она постепенно, но медленно увеличивается в разме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Распадающийся рак в паренхиматозном органе имеет вид бугристого толстостенного образования, внутри которого распола</w:t>
        <w:softHyphen/>
        <w:t>гается полость с крошащимися белесоватыми массами, сме</w:t>
        <w:softHyphen/>
        <w:t>шанными с гнойно-геморрагической жидк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Нарушение специфических функций характерно для новообразований эндокринной и кроветворной систем и рака горта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Паранеопластические синдромы при раке многообразны, могу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озникать на ранних стадиях развития опухоли до появления типичных клинических симпто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витие злокачественной опухоли продолжается несколько лет. Ско</w:t>
        <w:softHyphen/>
        <w:t>рость роста опухоли у разных больных неодинакова. Иногда новообразова</w:t>
        <w:softHyphen/>
        <w:t>ние быстро прогрессирует и в короткий срок приводит больного к гибели, в других случаях наблюдается длительное торпидное течение. Существуют доказательства, что у некоторых больных рак легкого достигает размеров 1-1,5 см в диаметре в течение 6-8 лет, рак желудка - в течение 5-7 лет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мп прогрессирования зависит от формы роста, гистологического строе</w:t>
        <w:softHyphen/>
        <w:t>ния и степени дифференцировки клеток опухоли, а также от индивидуальных особенностей организма. Установлено, что мелкоклеточный рак легкого растет и метастазирует значительно быстрее, чем плоскоклеточный или аденокарцинома. В щитовидной железе особенно бурным течением и неблагоприятным прогнозом отличается недифференцированный ра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Ранний рак. </w:t>
      </w:r>
      <w:r>
        <w:rPr>
          <w:color w:val="000000"/>
        </w:rPr>
        <w:t xml:space="preserve">На начальных этапах злокачественная опухоль состоит из ограниченного количества клеток, проросших базальную мембрану, но не распространившихся за пределы слизистой, эпидермиса кожи или другой ткани, из которой она возникла. В этот период размеры опухоли невелики, метастазы обычно отсутствуют. Применительно к внутренним органам такие опухоли получили название </w:t>
      </w:r>
      <w:r>
        <w:rPr>
          <w:b/>
          <w:bCs/>
          <w:i/>
          <w:iCs/>
          <w:color w:val="000000"/>
        </w:rPr>
        <w:t>«раннего рак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Ранний </w:t>
      </w:r>
      <w:r>
        <w:rPr>
          <w:i/>
          <w:iCs/>
          <w:color w:val="000000"/>
        </w:rPr>
        <w:t xml:space="preserve">рак </w:t>
      </w:r>
      <w:r>
        <w:rPr>
          <w:color w:val="000000"/>
        </w:rPr>
        <w:t xml:space="preserve">—  </w:t>
      </w:r>
      <w:r>
        <w:rPr>
          <w:i/>
          <w:iCs/>
          <w:color w:val="000000"/>
        </w:rPr>
        <w:t>злокачественная опухоль,  не распро</w:t>
        <w:softHyphen/>
        <w:t>странившаяся за пределы слизистой оболо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ериоды развития злокачественной опухоли. </w:t>
      </w:r>
      <w:r>
        <w:rPr>
          <w:color w:val="000000"/>
        </w:rPr>
        <w:t>В развитии злокачествен</w:t>
        <w:softHyphen/>
        <w:t xml:space="preserve">ных опухолей наблюдаются два периода: </w:t>
      </w:r>
      <w:r>
        <w:rPr>
          <w:i/>
          <w:iCs/>
          <w:color w:val="000000"/>
        </w:rPr>
        <w:t xml:space="preserve">доклинический и клинический. </w:t>
      </w:r>
      <w:r>
        <w:rPr>
          <w:color w:val="000000"/>
        </w:rPr>
        <w:t xml:space="preserve">Под </w:t>
      </w:r>
      <w:r>
        <w:rPr>
          <w:b/>
          <w:bCs/>
          <w:i/>
          <w:iCs/>
          <w:color w:val="000000"/>
        </w:rPr>
        <w:t xml:space="preserve">доклиническим периодом </w:t>
      </w:r>
      <w:r>
        <w:rPr>
          <w:color w:val="000000"/>
        </w:rPr>
        <w:t>понимают длительный этап бессимптомного тече</w:t>
        <w:softHyphen/>
        <w:t>ния ново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счеты показывают, что доклинический период составляет 3/4 общей продолжительности существования опухоли. В большинстве случаев он ха</w:t>
        <w:softHyphen/>
        <w:t xml:space="preserve">рактеризует ранний рак, но иногда наблюдается бессимптомное течение даже больших по размеру опухолей. </w:t>
      </w:r>
      <w:r>
        <w:rPr>
          <w:b/>
          <w:bCs/>
          <w:i/>
          <w:iCs/>
          <w:color w:val="000000"/>
        </w:rPr>
        <w:t xml:space="preserve">В доклиническом периоде </w:t>
      </w:r>
      <w:r>
        <w:rPr>
          <w:color w:val="000000"/>
        </w:rPr>
        <w:t>новообразование может быть случайно обнаружено при проведении профилактического ос</w:t>
        <w:softHyphen/>
        <w:t>мотра или во время оп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В клиническом периоде </w:t>
      </w:r>
      <w:r>
        <w:rPr>
          <w:color w:val="000000"/>
        </w:rPr>
        <w:t>рак проявляется многочисленными симптомами, идентичными признакам неопухолевых заболеваний того же самого органа. Это затрудняет распознавание злокачественных новообразований. В тоже время при раке часто встречаются характерные симптомы, которые должны заставить врача заподозрить наличие опухо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ие феномены злокачественных опухолей</w:t>
      </w:r>
    </w:p>
    <w:p>
      <w:pPr>
        <w:pStyle w:val="Normal"/>
        <w:jc w:val="both"/>
        <w:rPr/>
      </w:pPr>
      <w:r>
        <w:rPr>
          <w:color w:val="000000"/>
        </w:rPr>
        <w:t>Характерные клинические проявления обусловлены закономерностями роста, физическими и биологическими особенностями опухоли (рис. 1.3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ОСОБЕННО СТИ ЗЛОКАЧЕСТВЕННЫ ОПУХОЛ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1700" cy="86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.  Вид узла или ограниченного участ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.  Плотнос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- Хрупкость, легкая повреждаемос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. Постепенное увеличение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размеров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. Инфильтративный рост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6. Нарушение обмена веществ и интоксикация орган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с. 1.3. Важные для клиники особенности злокачественных опухо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104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С отмеченными особенностями связаны </w:t>
      </w:r>
      <w:r>
        <w:rPr>
          <w:b/>
          <w:bCs/>
          <w:i/>
          <w:iCs/>
          <w:color w:val="000000"/>
        </w:rPr>
        <w:t xml:space="preserve">клинические феномены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</w:t>
        <w:softHyphen/>
        <w:t>кономерности, объясняющие механизм возникновения наиболее информатив</w:t>
        <w:softHyphen/>
        <w:t>ных симптомов рака. Они служат «ключами» для распознавания злокачест</w:t>
        <w:softHyphen/>
        <w:t>венных опухо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Типичные симптомы рака обусловлены пятью основными клиническими феномен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обтураци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деструкци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компресси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интоксик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опухолевидного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Феномен обтурации. </w:t>
      </w:r>
      <w:r>
        <w:rPr>
          <w:color w:val="000000"/>
        </w:rPr>
        <w:t>Феномен обтурации наблюдается при раке боль</w:t>
        <w:softHyphen/>
        <w:t xml:space="preserve">шинства полых и некоторых паренхиматозных органов. </w:t>
      </w:r>
      <w:r>
        <w:rPr>
          <w:i/>
          <w:iCs/>
          <w:color w:val="000000"/>
        </w:rPr>
        <w:t>Обусловлен посте</w:t>
        <w:softHyphen/>
        <w:t xml:space="preserve">пенным </w:t>
      </w:r>
      <w:r>
        <w:rPr>
          <w:b/>
          <w:bCs/>
          <w:i/>
          <w:iCs/>
          <w:color w:val="000000"/>
        </w:rPr>
        <w:t>сужением либо сдавлением просвета трубчатого органа расту</w:t>
        <w:softHyphen/>
        <w:t>щим новообразова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Феномен обтурации объясняет механизм наиболее ха</w:t>
        <w:softHyphen/>
        <w:t>рактерных симптомов рака трубчатых орга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арактер симптомов зависит от функции пораженного органа и конси</w:t>
        <w:softHyphen/>
        <w:t>стенции транспортируемого по нему содержимого. Симптомы, обусловлен</w:t>
        <w:softHyphen/>
        <w:t>ные обтурацией, часто являются ведущими в клинической картине опухоли. На рисунках 1.4-1.5. показаны типичные симптомы некоторых распростра</w:t>
        <w:softHyphen/>
        <w:t>ненных форм рака, обусловленные феноменом обту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Типичным для рака является постепенное нарастание симптомов, обусловленных феноменом обту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 этого правила бывают исключения. Иногда полная или частичная не</w:t>
        <w:softHyphen/>
        <w:t>проходимость органа наступает среди полного здоровья. Такое начало воз</w:t>
        <w:softHyphen/>
        <w:t>можно при раке пищевода из-за закупорки узкого канала опухоли пищей, при раке сигмовидной кишки из-за закупорки просвета плотными каловыми мас</w:t>
        <w:softHyphen/>
        <w:t>сами. В отдельных случаях проходимость органа может частично или полно</w:t>
        <w:softHyphen/>
        <w:t>стью восстанавливаться. Это бывает при распаде опухоли, ликвидации сопут</w:t>
        <w:softHyphen/>
        <w:t>ствующего спазма или воспалительного отека слизист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епень выраженности симптомов, обусловленных феноменом обтура</w:t>
        <w:softHyphen/>
        <w:t xml:space="preserve">ции, зависит от формы роста опухол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уществует закономернос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в трубчатых органах большого диаметра нарушение проходимости более выражено при инфильтративном росте ново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в противоположность этому, при раке бронхов и желчных протоков к обтурации чаще приводит экзофитная опухо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еномен деструкции. </w:t>
      </w:r>
      <w:r>
        <w:rPr>
          <w:color w:val="000000"/>
        </w:rPr>
        <w:t>Обусловлен распадом новообразования или трав</w:t>
        <w:softHyphen/>
        <w:t>мой, наносимой хрупким опухолевым массам твердым содержимым органа или какими-либо механическими факторами. Чаще встречается при экзофитных и изъязвленных опухолях. Проявляется повреждением сосудов и крово</w:t>
        <w:softHyphen/>
        <w:t>течением из опухо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римесь крови, появившаяся без видимой причины в лю</w:t>
        <w:softHyphen/>
        <w:t>бом отделяемом, подозрительна на ра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аще разрываются мелкие сосуды. Кровотечение обычно возникает пе</w:t>
        <w:softHyphen/>
        <w:t xml:space="preserve">риодически, но иногда продолжается длительное время. Количество крови в отделяемом невелико, нередко кровь не обнаруживается визуально </w:t>
      </w:r>
      <w:r>
        <w:rPr>
          <w:i/>
          <w:iCs/>
          <w:color w:val="000000"/>
        </w:rPr>
        <w:t xml:space="preserve">(скрытое кровотечение). </w:t>
      </w:r>
      <w:r>
        <w:rPr>
          <w:color w:val="000000"/>
        </w:rPr>
        <w:t>Часто повторяющиеся кровотечения могут привести к ане</w:t>
        <w:softHyphen/>
        <w:t>мии, которая проявляется бледностью кожных покровов, головокружением, снижением артериального давления, приглушенными тонами сердца, тахи</w:t>
        <w:softHyphen/>
        <w:t>кардией и частым слабым пульс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тдельных случаях при разрыве крупного сосуда может наступить профузное кровотечение, для остановки которого требуется экстренная помощь, вплоть до оперативного вмеш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еномен деструкции и обусловленное им кровотечение характерны для злокачественных опухолей внутренних орган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примесь крови часто обнаруживают в каловых массах при раке ободочной и прямой киш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гематурия является характерным признаком рака почки или мочевого пузыр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кровохарканье встречается при раке легк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рвота с примесью крови и скрытая кровь в кале могут наблюдаться при раке пищевода и желуд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кровянистые выделения из влагалища - наиболее типичный симптом рака шейки ма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Запомните </w:t>
      </w:r>
      <w:r>
        <w:rPr>
          <w:b/>
          <w:bCs/>
          <w:i/>
          <w:iCs/>
          <w:color w:val="000000"/>
        </w:rPr>
        <w:t>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ри наличии даже однократного выделения крови необходимо заподозрить злокачественное новообразование и тщательно исследовать соответствующие орга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еномен компрессии. </w:t>
      </w:r>
      <w:r>
        <w:rPr>
          <w:color w:val="000000"/>
        </w:rPr>
        <w:t>Этот термин отражает давление опухоли на окру</w:t>
        <w:softHyphen/>
        <w:t>жающие структуры. Проявляется двояко: болевыми ощущениями и наруше</w:t>
        <w:softHyphen/>
        <w:t>нием функций пораженного и соседних орган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Наиболее характерны болевые ощу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оль при злокачественных новообразованиях имеет сложный генез, но нередко зависит от сдавления нервных стволов и сосудов. Опухоли неболь</w:t>
        <w:softHyphen/>
        <w:t>ших размеров обычно не вызывают компрессии и бо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Боль, обусловленная опухолью, развивается постепен</w:t>
        <w:softHyphen/>
        <w:t>но, имеет постоянный характ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начале это мало ощутимая, тупая ноющая боль. Переполнение органа содержимым может приводить к ее усилению. С течением времени боль усиливается, больной начинает ощущать ее постоянно, она становится острой, в далеко зашедших случаях - нестерпим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астота болевых ощущений при разных злокачественных опухолях не</w:t>
        <w:softHyphen/>
        <w:t xml:space="preserve">одинакова. </w:t>
      </w:r>
      <w:r>
        <w:rPr>
          <w:i/>
          <w:iCs/>
          <w:color w:val="000000"/>
        </w:rPr>
        <w:t>При раке тела поджелудочной железы, желудка, печени, сарко</w:t>
        <w:softHyphen/>
        <w:t xml:space="preserve">мах кости боль является наиболее частым и характерным симптомом. </w:t>
      </w:r>
      <w:r>
        <w:rPr>
          <w:color w:val="000000"/>
        </w:rPr>
        <w:t>Реже болевые ощущения возникают при раке легких и пищевода, очень редко -при раке молочной железы, женских половых органов, нижней губы и кожи. При раке правой половины толстой кишки боль встречается относительно часто. Обычно она связана с распространением опухоли за пределы ки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еномен интоксикации. </w:t>
      </w:r>
      <w:r>
        <w:rPr>
          <w:color w:val="000000"/>
        </w:rPr>
        <w:t>При злокачественной опухоли нарушается бел</w:t>
        <w:softHyphen/>
        <w:t>ковый и углеводный обмен, происходят значительные изменения ферментно</w:t>
        <w:softHyphen/>
        <w:t>го и гормонального баланса. Интоксикация, обусловленная нарушениями об</w:t>
        <w:softHyphen/>
        <w:t>мена веществ, проявляется разнообразными клиническими симпто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иболее характерны </w:t>
      </w:r>
      <w:r>
        <w:rPr>
          <w:b/>
          <w:bCs/>
          <w:i/>
          <w:iCs/>
          <w:color w:val="000000"/>
        </w:rPr>
        <w:t xml:space="preserve">слабость, похудание и потеря аппетита. </w:t>
      </w:r>
      <w:r>
        <w:rPr>
          <w:color w:val="000000"/>
        </w:rPr>
        <w:t>Выра</w:t>
        <w:softHyphen/>
        <w:t>женность этих симптомов возрастает с увеличением массы опухоли, поэтому они часты при далеко зашедших формах ра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тдельных случаях снижение аппетита, слабость, похудание сопутст</w:t>
        <w:softHyphen/>
        <w:t>вуют небольшим новообразованиям, еще не проявившимся другими симпто</w:t>
        <w:softHyphen/>
        <w:t>мами. Наблюдения такого рода очень важны для клиники: если больной предъявляет жалобы на слабость, похудание, снижение аппетита, возникшие без особых причин, врач обязан подумать о злокачественном новообразова</w:t>
        <w:softHyphen/>
        <w:t>нии и провести специальное обследование для подтверждения или исключе</w:t>
        <w:softHyphen/>
        <w:t>ния этого пред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имптомы интоксикации наиболее выражены </w:t>
      </w:r>
      <w:r>
        <w:rPr>
          <w:i/>
          <w:iCs/>
          <w:color w:val="000000"/>
        </w:rPr>
        <w:t>при раке желудка, под</w:t>
        <w:softHyphen/>
        <w:t xml:space="preserve">желудочной железы и печени. </w:t>
      </w:r>
      <w:r>
        <w:rPr>
          <w:color w:val="000000"/>
        </w:rPr>
        <w:t>Это связано не только с общим влиянием опу</w:t>
        <w:softHyphen/>
        <w:t>холи на организм, но и с нарушением желудочного и кишечного пищеваре</w:t>
        <w:softHyphen/>
        <w:t>ния. При опухолях прямой и сигмовидной кишки они наблюдаются реже. Иногда эти симптомы отмечаются у больных раком легкого, но практически отсутствуют при опухолях матки, кожи и молочной желе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 больных раком желудка удалось детально изучить динамику симптомов интоксикации. Выяснилось, что развитие их происходит постепенно, начиная с незначительного похудания, легкой утомляемости, мало ощутимой психи</w:t>
        <w:softHyphen/>
        <w:t>ческой депрессии, потери чувства удовлетворения от съеденной пищи и за</w:t>
        <w:softHyphen/>
        <w:t>вершается полной потерей аппетита, резкой общей слабостью и кахексией.</w:t>
      </w:r>
    </w:p>
    <w:p>
      <w:pPr>
        <w:pStyle w:val="Normal"/>
        <w:jc w:val="both"/>
        <w:rPr/>
      </w:pPr>
      <w:r>
        <w:rPr>
          <w:color w:val="000000"/>
        </w:rPr>
        <w:t xml:space="preserve">Учитывая, что иногда они бывают первыми признаками новообразования, и подчеркивая их значение для распознавания опухоли, проф. А. И. Савицкий в 1947 году объединил их в синдром так называемых </w:t>
      </w:r>
      <w:r>
        <w:rPr>
          <w:i/>
          <w:iCs/>
          <w:color w:val="000000"/>
        </w:rPr>
        <w:t xml:space="preserve">«малых признаков рака желудка». </w:t>
      </w:r>
      <w:r>
        <w:rPr>
          <w:color w:val="000000"/>
        </w:rPr>
        <w:t>Этим термином он обозначил начальные проявления феномена интоксикации и самые легкие степени нарушения функций этого орг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еномен опухолевидного </w:t>
      </w:r>
      <w:r>
        <w:rPr>
          <w:color w:val="000000"/>
        </w:rPr>
        <w:t>образования. Наличие видимого или прощупы</w:t>
        <w:softHyphen/>
        <w:t>ваемого опухолевидного образования является наиболее достоверным призна</w:t>
        <w:softHyphen/>
        <w:t>ком злокачественного новообразования и лишь условно может быть отнесено к числу феноменов, вызывающих появление клинических симпто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Характеристика злокачественных опухолей по внешнему виду описана выше. Делению на основные формы рака </w:t>
      </w:r>
      <w:r>
        <w:rPr>
          <w:i/>
          <w:iCs/>
          <w:color w:val="000000"/>
        </w:rPr>
        <w:t xml:space="preserve">(экзофитная, блюдцеобразная, язвенно-инфильтративная и инфильтративная) </w:t>
      </w:r>
      <w:r>
        <w:rPr>
          <w:color w:val="000000"/>
        </w:rPr>
        <w:t>в наибольшей степени соот</w:t>
        <w:softHyphen/>
        <w:t>ветствуют новообразования желудочно-кишечного тракта, среди которых удается достаточно четко разграничить все четыре разновидности опухо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отличие от них, </w:t>
      </w:r>
      <w:r>
        <w:rPr>
          <w:bCs/>
          <w:i/>
          <w:iCs/>
          <w:color w:val="000000"/>
        </w:rPr>
        <w:t>рак кожи или рак нижней губы обычно имеет вид эк</w:t>
      </w:r>
      <w:r>
        <w:rPr>
          <w:i/>
          <w:iCs/>
          <w:color w:val="000000"/>
        </w:rPr>
        <w:t xml:space="preserve">зофитной или изъязвленной </w:t>
      </w:r>
      <w:r>
        <w:rPr>
          <w:color w:val="000000"/>
        </w:rPr>
        <w:t>(соответствует блюдцеобразной форме при ра</w:t>
        <w:softHyphen/>
        <w:t xml:space="preserve">ке полых органов) </w:t>
      </w:r>
      <w:r>
        <w:rPr>
          <w:i/>
          <w:iCs/>
          <w:color w:val="000000"/>
        </w:rPr>
        <w:t xml:space="preserve">опухоли небольших размеров. </w:t>
      </w:r>
      <w:r>
        <w:rPr>
          <w:color w:val="000000"/>
        </w:rPr>
        <w:t>Изъязвленные опухоли по</w:t>
        <w:softHyphen/>
        <w:t>крыты корками или чешуйками, при снятии которых видно бугристое дно и появляются капельки кро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ная картина наблюдается в паренхиматозных органах, таких, как молоч</w:t>
        <w:softHyphen/>
        <w:t>ная железа, легкое, печень и др. Экзофитные опухоли в этих органах пред</w:t>
        <w:softHyphen/>
        <w:t>ставляют собой округлые узлы, четко отграниченные от окружающих тканей. При осмотре они обычно не видны. Прощупать их можно в молочной железе и на передней поверхности печени, реже определяют опухоли по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аду в паренхиматозных органах подвергаются экзофитно растущие опухоли. Кровеносные сосуды подходят к ним относительно равномерно со всех сторон, поэтому распад возникает реже, чем в полых органах, и обычно в центре новообразования. На разрезе такая опухоль представляет собой </w:t>
      </w:r>
      <w:r>
        <w:rPr>
          <w:b/>
          <w:bCs/>
          <w:i/>
          <w:iCs/>
          <w:color w:val="000000"/>
        </w:rPr>
        <w:t>толстостенное бугристое образование, внутри которого располагается полость с распадающимися белесоватыми массами, смешанными с гной</w:t>
        <w:softHyphen/>
        <w:t xml:space="preserve">ной или геморрагической жидкостью. </w:t>
      </w:r>
      <w:r>
        <w:rPr>
          <w:color w:val="000000"/>
        </w:rPr>
        <w:t xml:space="preserve">Такие формы получили название </w:t>
      </w:r>
      <w:r>
        <w:rPr>
          <w:b/>
          <w:bCs/>
          <w:i/>
          <w:iCs/>
          <w:color w:val="000000"/>
        </w:rPr>
        <w:t>по</w:t>
        <w:softHyphen/>
        <w:t xml:space="preserve">лостных. </w:t>
      </w:r>
      <w:r>
        <w:rPr>
          <w:color w:val="000000"/>
        </w:rPr>
        <w:t>По характеру происходящих процессов они аналогичны блюдцеобразному раку полых органов, но по внешнему виду далеки от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нфильтративный рост новообразования в паренхиматозных орга</w:t>
        <w:softHyphen/>
        <w:t xml:space="preserve">нах </w:t>
      </w:r>
      <w:r>
        <w:rPr>
          <w:i/>
          <w:iCs/>
          <w:color w:val="000000"/>
        </w:rPr>
        <w:t xml:space="preserve">встречается резке. </w:t>
      </w:r>
      <w:r>
        <w:rPr>
          <w:color w:val="000000"/>
        </w:rPr>
        <w:t xml:space="preserve">Обычно такие опухоли выделяют в качестве особых разновидностей, например, в легком - </w:t>
      </w:r>
      <w:r>
        <w:rPr>
          <w:i/>
          <w:iCs/>
          <w:color w:val="000000"/>
        </w:rPr>
        <w:t xml:space="preserve">перибронхиальная разветвленная и пневмониеподобная формы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молочной железе - </w:t>
      </w:r>
      <w:r>
        <w:rPr>
          <w:i/>
          <w:iCs/>
          <w:color w:val="000000"/>
        </w:rPr>
        <w:t xml:space="preserve">инфильтративно-отечная, маститоподобная и рожистоподобная формы,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печени - </w:t>
      </w:r>
      <w:r>
        <w:rPr>
          <w:i/>
          <w:iCs/>
          <w:color w:val="000000"/>
        </w:rPr>
        <w:t>инфильтратив</w:t>
        <w:softHyphen/>
        <w:t>ная, рак-цирро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оступная пальпации раковая опухоль </w:t>
      </w:r>
      <w:r>
        <w:rPr>
          <w:i/>
          <w:iCs/>
          <w:color w:val="000000"/>
        </w:rPr>
        <w:t xml:space="preserve">чаще безболезненна, плотной </w:t>
      </w:r>
      <w:r>
        <w:rPr>
          <w:b/>
          <w:bCs/>
          <w:i/>
          <w:iCs/>
          <w:color w:val="000000"/>
        </w:rPr>
        <w:t xml:space="preserve">консистенции, поверхность ее бугриста. </w:t>
      </w:r>
      <w:r>
        <w:rPr>
          <w:color w:val="000000"/>
        </w:rPr>
        <w:t>Она не имеет капсулы и смещает</w:t>
        <w:softHyphen/>
        <w:t>ся вместе с окружающими тканями. Подвижность теряется при прорастании в кости или неподвижные органы и тка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Опухоль постепенно увеличивается в размерах. </w:t>
      </w:r>
      <w:r>
        <w:rPr>
          <w:color w:val="000000"/>
        </w:rPr>
        <w:t>Этот процесс растянут во времени и за короткий промежуток в несколько недель или 1-3 месяца об</w:t>
        <w:softHyphen/>
        <w:t>наружить изменение размеров новообразования обычно не удается. В то же время за этот период возможно появление метастаз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этому </w:t>
      </w:r>
      <w:r>
        <w:rPr>
          <w:i/>
          <w:iCs/>
          <w:color w:val="000000"/>
        </w:rPr>
        <w:t>динамическое наблюдение за больным в сложных для диагностики случаях недопустим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Другие феномены опухо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имптомы, обусловленные описанными пятью основными феноменами, в большинстве случаев являются наиболее характерными признаками злокаче</w:t>
        <w:softHyphen/>
        <w:t>ственного новообразования. Однако клинические проявления опухоли ими не исчерпываю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арушение специфических функций органов. </w:t>
      </w:r>
      <w:r>
        <w:rPr>
          <w:color w:val="000000"/>
        </w:rPr>
        <w:t>Многие злокачествен</w:t>
        <w:softHyphen/>
        <w:t>ные новообразования сопровождаются нарушением специфических функций органов. Наиболее ярко это проявляется при опухолях желез внутренней сек</w:t>
        <w:softHyphen/>
        <w:t>реции и органов кроветворения. Так, опухоли гипофиза характеризуются признаками общего ожирения, угасанием половых функций, инволюцией по</w:t>
        <w:softHyphen/>
        <w:t>ловых органов и молочных желез. Опухоли паращитовидных желез проявля</w:t>
        <w:softHyphen/>
        <w:t>ются гиперпаратиреоидизмом; инсулярного аппарата поджелудочной железы - гипогликемией и нервными расстройствами, некоторые опухоли надпочеч</w:t>
        <w:softHyphen/>
        <w:t>ников - гипертензией; другие - нарушением полового развития. Симптомами вирилизации или феминизации проявляются гормонально-активные опухоли яич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оль же ярко нарушение функции при раке голосовых связок гортани проявляется осиплостью голо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аранеопластические синдромы. </w:t>
      </w:r>
      <w:r>
        <w:rPr>
          <w:color w:val="000000"/>
        </w:rPr>
        <w:t>Под этим термином понимают клини</w:t>
        <w:softHyphen/>
        <w:t>ческие проявления, которые нельзя объяснить прямым влиянием новообразо</w:t>
        <w:softHyphen/>
        <w:t>вания или его метастазов. Они носят как бы неспецифический для данной опухоли характер. Доказательством связи их со злокачественной опухолью служит устойчивость к обычно эффективной терапии, либо исчезновение после радикального удаления новообразования. Так, при опухолях внутрен</w:t>
        <w:softHyphen/>
        <w:t>них органов нередко наблюдаются тромбофлебиты, в других случаях возни</w:t>
        <w:softHyphen/>
        <w:t>кают дерматомиозиты, в том числе - редко встречающиеся в общей попу</w:t>
        <w:softHyphen/>
        <w:t>ляции. Злокачественные новообразования могут сопровождаться гипоглике</w:t>
        <w:softHyphen/>
        <w:t>мией, иногда рецидивирующей узловатой эритемой, в других случаях - по</w:t>
        <w:softHyphen/>
        <w:t>ражением почек, эндокринными, неврологическими и метаболическими на</w:t>
        <w:softHyphen/>
        <w:t>рушениями, патологическими изменениями сердечно-сосудистой системы. При раке желудка, слепой кишки и яичников может наблюдаться гемолити</w:t>
        <w:softHyphen/>
        <w:t>ческая анемия, при раке легкого - синдром Мари-Бамбергера, ногти в виде часовых стекол, гиперкальцием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ранеопластические синдромы иногда обусловлены глубокими биохи</w:t>
        <w:softHyphen/>
        <w:t>мическими сдвигами с выделением в кровоток специфических веществ. В других случаях они являются результатом иммунодепрессивного состояния организма и аутоиммунных реакций и могут возникать на ранних стадиях опухоли до появления типичных клинических симптом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Роль других факторов</w:t>
      </w:r>
    </w:p>
    <w:p>
      <w:pPr>
        <w:pStyle w:val="Normal"/>
        <w:jc w:val="both"/>
        <w:rPr/>
      </w:pPr>
      <w:r>
        <w:rPr>
          <w:color w:val="000000"/>
        </w:rPr>
        <w:t>На клиническую картину злокачественной опухоли оказывают влияние предшествующие заболевания и присоединившаяся инфек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едшествующие заболевания </w:t>
      </w:r>
      <w:r>
        <w:rPr>
          <w:color w:val="000000"/>
        </w:rPr>
        <w:t>обычно затушевывают симптомы и за</w:t>
        <w:softHyphen/>
        <w:t>трудняют распознавание опухоли. Иллюстрацией может служить рак желуд</w:t>
        <w:softHyphen/>
        <w:t>ка, возникший на фоне хронического гастрита или язвенной болезни. Боле</w:t>
        <w:softHyphen/>
        <w:t>вые ощущения и нарушения функции желудка у таких больных наблюдаются на протяжении длительного времени. Возникшая опухоль изменяет характер жалоб, боль становится постоянной, ноющей, тупой, появляются симптомы интоксикации, но уловить и правильно расценить эти изменения порою весь</w:t>
        <w:softHyphen/>
        <w:t>ма затрудни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чительные трудности встречаются при распознавании рака толстой кишки у людей, страдающих хроническим колитом. В этих случаях на нали</w:t>
        <w:softHyphen/>
        <w:t>чие злокачественного новообразования может указать появившаяся примесь крови в каловых массах или периодические вздутия живота и урчание, опре</w:t>
        <w:softHyphen/>
        <w:t>деляемые постоянно в одной и той же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исоединение инфекции </w:t>
      </w:r>
      <w:r>
        <w:rPr>
          <w:color w:val="000000"/>
        </w:rPr>
        <w:t>чаще наблюдается при распадающихся и изъ</w:t>
        <w:softHyphen/>
        <w:t>язвленных опухолях и проявляется повышением температуры, учащением пульса, изменением картины кро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иболее существенное влияние на клиническую картину присоединив</w:t>
        <w:softHyphen/>
        <w:t xml:space="preserve">шаяся инфекция оказывает </w:t>
      </w:r>
      <w:r>
        <w:rPr>
          <w:i/>
          <w:iCs/>
          <w:color w:val="000000"/>
        </w:rPr>
        <w:t xml:space="preserve">при раке легкого. </w:t>
      </w:r>
      <w:r>
        <w:rPr>
          <w:color w:val="000000"/>
        </w:rPr>
        <w:t>Закупорка бронха опухолью ве</w:t>
        <w:softHyphen/>
        <w:t>дет к ателектазу и создает условия для очаговой пневмонии в спавшемся уча</w:t>
        <w:softHyphen/>
        <w:t>стке легкого. При этом возникает быстро проходящая или длительная лихо</w:t>
        <w:softHyphen/>
        <w:t>радка, которая может явиться причиной ошибочного утверждения о наличии респираторного заболевания или туберкуле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нфекция нередко присоединяется к </w:t>
      </w:r>
      <w:r>
        <w:rPr>
          <w:i/>
          <w:iCs/>
          <w:color w:val="000000"/>
        </w:rPr>
        <w:t xml:space="preserve">опухоли правой половины толстой кишки, </w:t>
      </w:r>
      <w:r>
        <w:rPr>
          <w:color w:val="000000"/>
        </w:rPr>
        <w:t>при которой повышение температуры иногда является основным про</w:t>
        <w:softHyphen/>
        <w:t>явлением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вышение температуры не всегда обусловлено присоединением инфек</w:t>
        <w:softHyphen/>
        <w:t>ции. В некоторых случаях оно вызвано некрозом опухоли, в других - причи</w:t>
        <w:softHyphen/>
        <w:t>на лихорадки остается неясной, возможно, что она связана с продукцией опу</w:t>
        <w:softHyphen/>
        <w:t>холевой тканью пирогенных субстанций (интерлейкин-1 и др.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На практике лихорадка неясного генеза может встретиться при многих злокачественных новообразованиях, но чаще она наблюдается </w:t>
      </w:r>
      <w:r>
        <w:rPr>
          <w:i/>
          <w:iCs/>
          <w:color w:val="000000"/>
        </w:rPr>
        <w:t>при лимфогра</w:t>
        <w:softHyphen/>
        <w:t>нулематозе, раке печени, легкого, почки, толстой киш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Вопросы тестового контрол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>Типичные симптомы рака пищевода патогенетически обусловлены феномен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бту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деструк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компре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интоксик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Наиболее характерные симптомы рака пилорического отдела желудка патогенетиче</w:t>
        <w:softHyphen/>
        <w:t>ски обусловлены феномено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бту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деструк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компре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интоксик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Для рака наиболее характер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незапное острое начал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остепенное развитие симптомов заболевания на протяжении 5-10 л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течение с ремиссиями и обострениям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остепенное развитие симптомов в течение нескольких недель или месяце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Феномен деструкции объясняет появление наиболее характерных симптомов при рак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ечен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желуд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рямой киш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молочной желез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>Для болевого синдрома при раке наиболее характер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строе начал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ериодическое усиление и ослаб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остепенное начало и постепенное нараст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нет типичных особенност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                        </w:t>
      </w:r>
      <w:r>
        <w:rPr>
          <w:b/>
          <w:bCs/>
          <w:color w:val="000000"/>
        </w:rPr>
        <w:t>Симптомы, обусловленные феноменом компрессии, характерны для ра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молочной желез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тела поджелудочной желез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шейки мат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рямой киш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                   </w:t>
      </w:r>
      <w:r>
        <w:rPr>
          <w:b/>
          <w:bCs/>
          <w:color w:val="000000"/>
        </w:rPr>
        <w:t>Доступная пальпации злокачественная опухоль характеризуется (отметьте два правильных ответ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лотной консистенци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мягкой консистенци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гладкой поверхность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бугристой поверхностью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>При каких из перечисленных злокачественных новообразований сравнительно часто наблюдается лихорадка? (отметьте 3 правильных ответ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рак легк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рак толстой киш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рак молочной желез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рак нижней гу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лимфогранулематоз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Диагностика</w:t>
      </w:r>
    </w:p>
    <w:p>
      <w:pPr>
        <w:pStyle w:val="Normal"/>
        <w:shd w:fill="FFFFFF" w:val="clear"/>
        <w:autoSpaceDE w:val="false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последние десятилетия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достигнуты потрясающие успехи в раз</w:t>
        <w:softHyphen/>
        <w:t>работке методов диагностики злокачественных новообразований. За корот</w:t>
        <w:softHyphen/>
        <w:t>кий промежуток времени в практику внедрены эндоскопическое и ультразву</w:t>
        <w:softHyphen/>
        <w:t>ковое исследования, компьютерная, магнитно-резонансная и позитронно-эмиссионная томография, открыты маркеры опухолей, положено начало ди</w:t>
        <w:softHyphen/>
        <w:t>агностике повреждений клеточного генома. В результате появилась возмож</w:t>
        <w:softHyphen/>
        <w:t>ность распознавать опухоли внутренних органов минимальных разме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м не менее, из-за постепенного и бессимптомного развития диагностика злокачественных опухолей остается сложной задачей. Своевременно распо</w:t>
        <w:softHyphen/>
        <w:t>знать злокачественное новообразование можно только при наличии у врача постоянной онкологической настороженности, умения провести углубленный и вдумчивый опрос больного. Врач должен знать подозрительные на рак симптомы, уметь проанализировать и правильно истолковать жалобы и ди</w:t>
        <w:softHyphen/>
        <w:t>намику развития заболевания, избрать рациональную систему обследования конкретного боль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настоящей главе описаны правила проведения опроса, особенности фи-зикального обследования онкологических больных и «сигналы тревоги», по</w:t>
        <w:softHyphen/>
        <w:t>зволяющие врачу заподозрить злокачественное новообразование. В ней пред</w:t>
        <w:softHyphen/>
        <w:t>ставлена общая характеристика методов специального обследования, необхо</w:t>
        <w:softHyphen/>
        <w:t>димых для установления окончательного диагноза и для выявления рецидива в процессе последующего наблюдения за излеченными от злокачественных опухо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Целевыми установками обучения является знание 6 основных положений и овладение 4 практическими навыкам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Целевые установк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на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           Методику оценки жалоб и сбора анамнеза у онкологических больны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           Особенности физикального обследования онкологического боль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            «Сигналы тревоги» при наиболее частых локализациях ра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          Характеристику и возможности специальных методов об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               Клинический минимум обследования больных при подозрении на наиболее частые злокачественные ново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              Методы забора материала для цитологического и гистологического иссл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                Собрать анамнез, провести физикальное исследование, включая пальпацию лим</w:t>
        <w:softHyphen/>
        <w:t>фатических узлов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            Заполнить историю болезни онкологического боль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                   Наметить общую схему обследования больных при подозрении на рак наружных органов, желудочно-кишечного тракта, легк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                   Произвести пункцию опухоли наружной локализации и приготовить мазок для на</w:t>
        <w:softHyphen/>
        <w:t>правления на цитологическое иссле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меть представ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            О позитронно-эмиссионной томограф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            Об опухолевых марке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При пальпации рак обычно имеет вид плотного, неровного, без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болезненного или малоболезненного образования, связанного с окружающими ткан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Пораженные метастазами лимфатические узлы увеличены в размерах, плотны и безболезнен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Возникшая опухоль самостоятельно не исчезает, постепенно растет, поэтому вызванные новообразованием симптомы ха</w:t>
        <w:softHyphen/>
        <w:t>рактеризуются постоян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При опросе и физикальном обследовании важно выявить «сигналы тревоги» - отдельные симптомы или их сочетания, харак</w:t>
        <w:softHyphen/>
        <w:t>терные для злокачественных новообраз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Эндоскопическое исследование при подозрении на рак должно дополняться биопсией из нескольких участков пора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Рентгенологическое исследование, наряду с эндоскопией, остается ведущим методом диагностики опухолей большинства внутренних орган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Современная аппаратура для компьютерной томографии дает возможность получать объемное изображение внутренних ор</w:t>
        <w:softHyphen/>
        <w:t>ганов в любой плоскости. Специальные методики показывают строение сосудистого рус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Ультразвуковое исследование - простой, быстрый, безопасный 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дешевый метод обследования. Позволяет судить о структуре тканей, состоянии лимфатических узлов и кровеносных сосудов. УЗИ широко используется для скрининга многих злокачествен</w:t>
        <w:softHyphen/>
        <w:t>ных новообразований.</w:t>
      </w:r>
    </w:p>
    <w:p>
      <w:pPr>
        <w:pStyle w:val="Normal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Исследование магнитного резонанса основано на регистрации электромагнитных волн ядер клеток, возникающих при поме</w:t>
        <w:softHyphen/>
        <w:t>щении тела в магнитное поле. МРТ позволяет получить послой</w:t>
        <w:softHyphen/>
        <w:t>ную картину органов в любом сечении и дает возможность ре</w:t>
        <w:softHyphen/>
        <w:t>конструировать их объемные изобра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  <w:lang w:val="en-US"/>
        </w:rPr>
        <w:t>MPT</w:t>
      </w:r>
      <w:r>
        <w:rPr>
          <w:i/>
          <w:iCs/>
          <w:color w:val="000000"/>
        </w:rPr>
        <w:t xml:space="preserve"> не имеет ничего общего с рентгеновскими методами иссл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Позитронно-эмиссионная томография дает возможность не только увидеть структуру органа, но и судить об активности метаболических процессов в клет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Радиоизотопные исследования сохранили диагностическое значение преимущественно для распознавания метастазов в кости и при исследовании щитовидной желез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Термография используется для распознавания патологических процессов вблизи поверхности те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Наиболее постоянным изменением состава крови при раке является повышение СОЭ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Биохимические тесты для рака неспецифичны, но могут использоваться при проведении дифференциального диагноза и для суждения о распространенности опухоли или о рецидиве забо</w:t>
        <w:softHyphen/>
        <w:t>ле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Опухолевые маркеры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вещества, которые продуцируют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опухолью или являются ответом организма на наличие злокаче</w:t>
        <w:softHyphen/>
        <w:t>ственного новообразования. Маркера, единого для всех злокаче</w:t>
        <w:softHyphen/>
        <w:t>ственных новообразований, не существу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Определение мутантных генов в плазме крови открывает большие перспективы для ранней диагностики ра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Микроскопическое исследование играет решающую роль в по</w:t>
        <w:softHyphen/>
        <w:t>становке диагноза злокачественной опухо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рос и физикальное об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цесс установления диагноза злокачественного новообразования состо</w:t>
        <w:softHyphen/>
        <w:t>ит из четырех этап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сбор и критическая оценка жалоб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ыяснение динамики заболевания и условий, способство</w:t>
        <w:softHyphen/>
        <w:t>вавших его возникнов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физикальное обследование больного, включающее ос</w:t>
        <w:softHyphen/>
        <w:t>мотр и пальпацию не только пораженного органа, но и зон ти</w:t>
        <w:softHyphen/>
        <w:t>пичного метастазир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I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пециальное обследование, позволяющее увидеть опухоль или ее теневое изображение и получить материал для микроско</w:t>
        <w:softHyphen/>
        <w:t>пического исследования клеточного соста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 этапы представляют собой частую, но не обязательную схему распо</w:t>
        <w:softHyphen/>
        <w:t xml:space="preserve">знавания опухоли. На практике тот или иной этап может быть пропущен или оказывается несущественным для диагности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, например, при обнару</w:t>
        <w:softHyphen/>
        <w:t xml:space="preserve">жении опухоли во время профилактического осмотра опускаютс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ы. Если больной обращается к врачу сразу после появления первых симптомов заболевания, то опускаетс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. При отдельных опухолях, в частности, раке пищевода, тела поджелудочной железы и некоторых других может ока</w:t>
        <w:softHyphen/>
        <w:t>заться мало информативным физикальное обследование больно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Сбор и оценка жалоб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нкологический больной часто акцентирует внимание на одном или двух наиболее тревожащих его симптомах, упуская из виду другие, менее выра</w:t>
        <w:softHyphen/>
        <w:t>женные, но порою весьма существенные для диагностики. Поэтому врач не должен ограничиваться простой констатацией сообщенных ему фак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Следует активно расспросить больного о других нару</w:t>
        <w:softHyphen/>
        <w:t>шениях данного органа и органов, анатомически или функ</w:t>
        <w:softHyphen/>
        <w:t xml:space="preserve">ционально с </w:t>
      </w:r>
      <w:r>
        <w:rPr>
          <w:b/>
          <w:bCs/>
          <w:i/>
          <w:iCs/>
          <w:color w:val="000000"/>
        </w:rPr>
        <w:t xml:space="preserve">ним </w:t>
      </w:r>
      <w:r>
        <w:rPr>
          <w:i/>
          <w:iCs/>
          <w:color w:val="000000"/>
        </w:rPr>
        <w:t>связан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пример, при жалобах пациента на боль в эпигастральной области сле</w:t>
        <w:softHyphen/>
        <w:t>дует выяснить наличие изжоги, отрыжки, тошноты, рвоты, состояние аппети</w:t>
        <w:softHyphen/>
        <w:t>та. Важно установить, не отмечает ли больной затрудненного прохождения пищи, не заметил ли похудания, не чувствует ли слабости. Параллельно с этим нужно расспросить пациента о характере и ритмичности стула, о нали</w:t>
        <w:softHyphen/>
        <w:t>чии крови в каловых масс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акие симптомы, как боль, рвота, кашель, примесь крови к каловым мас</w:t>
        <w:softHyphen/>
        <w:t>сам и некоторые другие, нуждаются в подробной характеристике. Следует выяснить характер боли, ее постоянство, точную локализацию и иррадиацию, причины появления или усиления, зависимость от приема пищи или от дру</w:t>
        <w:softHyphen/>
        <w:t>гих факто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распознавания злокачественных опухолей особенно важно выяснить динамику развития симптомов и условий, предшествовавших заболев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Запомните обязательно'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Возникшая опухоль самостоятельно не исчезает, по</w:t>
        <w:softHyphen/>
        <w:t>степенно растет, поэтому симптомы характеризуются постоянством и нарастанием интенсив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локачественная опухоль развивается медленно, прогрессирует постепен</w:t>
        <w:softHyphen/>
        <w:t>но. При раке внутренних органов первые симптомы заболевания появляются за несколько месяцев или недель до обращения к врачу. Постепенно появля</w:t>
        <w:softHyphen/>
        <w:t>ются новые симптомы, нарастает интенсивность и может меняться характер ранее появившихся. Этот процесс весьма растянут во времени, поэтому на разных этапах развития клинические проявления опухоли неодинаковы. Оце</w:t>
        <w:softHyphen/>
        <w:t>нивая динамику заболевания, следует учесть, что врач имеет возможность наблюдать больного на относительно коротком этапе развития новообразова</w:t>
        <w:softHyphen/>
        <w:t>ния, в течение которого его проявления обычно остаются стабильн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учитесь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утем тщательного опроса больного представлять себе полную картину развития заболевания, чтобы убедиться в постоянстве симптомов или их медленном прогрессирован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пытные врачи всегда задают больному вопрос: «Как вы чувствовали се</w:t>
        <w:softHyphen/>
        <w:t>бя, когда были здоровы?» Нередко оказывается, что задолго до момента, ко</w:t>
        <w:softHyphen/>
        <w:t>гда больной обратил внимание на симптомы, послужившие причиной обра</w:t>
        <w:softHyphen/>
        <w:t>щения к врачу, у него уже возникли явления интоксикации, нарушения функ</w:t>
        <w:softHyphen/>
        <w:t>ции органа или другие признаки, которым он не придавал зна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Физикальное обслед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е прибегая к специальным методам обследования, можно осмотреть рас</w:t>
        <w:softHyphen/>
        <w:t>положенные на поверхности опухоли кожи, нижней губы, полости рта, анального отдела прямой кишки. Рак молочной железы, новообразования костей, мягких тканей и лимфатических узлов обнаруживают при пальп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выявления рака внутренних органов используется систематическая пальпация живота, перкуссия и аускультация грудной кле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нарушениях со стороны прямой кишки обязательным является паль</w:t>
        <w:softHyphen/>
        <w:t>цевое исследование, при патологии женской половой сферы - бимануальное исследование и осмотр шейки матки с помощью зерка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ри пальпации рак обычна имеет вид плотного, неров</w:t>
        <w:softHyphen/>
        <w:t>ного, безболезненного или малоболезненного образования, связанного с окружающими ткан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овообразование может прощупываться в глубине органа или ткани или возвышаться над поверхностью. В последнем случае оно обычно имеет вид экзофитного образования на широком основании или изъязвления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бугри</w:t>
        <w:softHyphen/>
        <w:t>стым дном и плотными краями, изредка - представляет собой уплотненный участок, постепенно переходящий в здоровую ткан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Обязательным элементом физикального обследования онкологического больного является пальпация зон возмож</w:t>
        <w:softHyphen/>
        <w:t>ного метастазирования опухо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следование зон метастазирования опухоли. </w:t>
      </w:r>
      <w:r>
        <w:rPr>
          <w:color w:val="000000"/>
        </w:rPr>
        <w:t>В первую очередь долж</w:t>
        <w:softHyphen/>
        <w:t>ны быть обследованы лимфатические узлы. Глубоко расположенные регио</w:t>
        <w:softHyphen/>
        <w:t>нарные узлы при опухолях внутренних органов прощупать невозможно. Уда</w:t>
        <w:softHyphen/>
        <w:t>ется пропальпировать узлы, расположенные поверхностно: поднижнечелюстные, шейные, над- и подключичные, подмышечные и паховы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ораженные метастазами лимфатические узлы в типич</w:t>
        <w:softHyphen/>
        <w:t>ных случаях увеличены в размерах, плотны и безболезнен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ычно они не спаяны с окружающими тканями и поэтому легко смеща</w:t>
        <w:softHyphen/>
        <w:t>ются. Плотная консистенция узлов свидетельствует о значительном замеще</w:t>
        <w:softHyphen/>
        <w:t>нии лимфоидной ткани клетками злокачественного новообразования. В на</w:t>
        <w:softHyphen/>
        <w:t>чальной фазе метастазирования консистенция остается эластичес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окализация пораженных узлов зависит от расположения опухо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Злокачественные новообразования головы и шеи метастазируют вниз: в поднижнечелюстные и шейные уз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Для рака молочной железы типичны метастазы в подмы</w:t>
        <w:softHyphen/>
        <w:t>шечные уз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При раке пищевода, легких, молочной железы, а в отдельных случаях и при опухолях брюшной полости, метастазы поражают надключичные уз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Рак наружных половых органов, анального канала, опухоли нижних конечностей могут метастазировать в паховые уз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льпация шейных и паховых лимфатических узлов специальных навыков не требует. При пальпации подмышечных и надключичных узлов желательно соблюдать несложные методические приемы, описанные в главе 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Метастазы </w:t>
      </w:r>
      <w:r>
        <w:rPr>
          <w:i/>
          <w:iCs/>
          <w:color w:val="000000"/>
        </w:rPr>
        <w:t xml:space="preserve">в </w:t>
      </w:r>
      <w:r>
        <w:rPr>
          <w:b/>
          <w:bCs/>
          <w:i/>
          <w:iCs/>
          <w:color w:val="000000"/>
        </w:rPr>
        <w:t xml:space="preserve">отдаленные органы. </w:t>
      </w:r>
      <w:r>
        <w:rPr>
          <w:color w:val="000000"/>
        </w:rPr>
        <w:t>Обязательным элементом при физикальном исследовании больного с подозрением на опухоль брюшной полости и грудной клетки является пальпация печени, которая поражается метастаза</w:t>
        <w:softHyphen/>
        <w:t>ми чаще, чем другие органы. Поверхность ее при наличии метастазов стано</w:t>
        <w:softHyphen/>
        <w:t>вится плотной и бугрист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оль же необходимо у женщин вагинальное исследование, которое по</w:t>
        <w:softHyphen/>
        <w:t>зволяет исключить метастазы в прямокишечно-маточное углубление и жен</w:t>
        <w:softHyphen/>
        <w:t>ские половые орга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Сигналы тревог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ос и физикальное обследование больных нередко позволяют выявить отдельные симптомы или их сочетания, часто встречающиеся при злокачест</w:t>
        <w:softHyphen/>
        <w:t xml:space="preserve">венных опухолях. Такие симптомы названы нами </w:t>
      </w:r>
      <w:r>
        <w:rPr>
          <w:i/>
          <w:iCs/>
          <w:color w:val="000000"/>
        </w:rPr>
        <w:t>«сигналами тревог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&amp;, </w:t>
      </w:r>
      <w:r>
        <w:rPr>
          <w:color w:val="000000"/>
        </w:rPr>
        <w:t xml:space="preserve">«Сигналы тревоги» </w:t>
      </w:r>
      <w:r>
        <w:rPr>
          <w:b/>
          <w:bCs/>
          <w:color w:val="000000"/>
        </w:rPr>
        <w:t xml:space="preserve">при </w:t>
      </w:r>
      <w:r>
        <w:rPr>
          <w:color w:val="000000"/>
        </w:rPr>
        <w:t>раке кож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 выступающая над поверхностью кожи плоская безболезненная бляшка с западением в центре, плотной консистен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 поверхностная эрозия или язва с плотными валикообразными кра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глубокая язва с неровным бугристым покрытым корками дном с уплотненными приподнятыми в виде валика кра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 плотный, выступающий над кожей, бугристый, легко кровото</w:t>
        <w:softHyphen/>
        <w:t>чащий узел с поверхностью типа цветной капус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&amp; </w:t>
      </w:r>
      <w:r>
        <w:rPr>
          <w:color w:val="000000"/>
        </w:rPr>
        <w:t xml:space="preserve">«Сигналы тревоги» </w:t>
      </w:r>
      <w:r>
        <w:rPr>
          <w:b/>
          <w:bCs/>
          <w:color w:val="000000"/>
        </w:rPr>
        <w:t>при меланом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увеличение размеров, уплотнение, выбухание одного из участ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или рост пигментного образования над поверхностью кож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усиление или ослабление пигментации неву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 кровотечение, появление трещин или поверхностное изъязвле</w:t>
        <w:softHyphen/>
        <w:t>ние невуса с образованием кор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 краснота, пигментированные или непигментированные тяжи, инфильтрированные ткани в окружности неву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5) появление зуда или ж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6) образование в окружности невуса мелких сателлитов, увеличе</w:t>
        <w:softHyphen/>
        <w:t>ние ближайших лимфатических уз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игналы тревоги» при раке нижней губ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 небольшая плотная бородавка или плотный участок, слегка вы</w:t>
        <w:softHyphen/>
        <w:t>ступающий над красной кайм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 безболезненная плотная эрозия или язва, покрытая корочкой, с валикообразными кра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обширные сливающиеся разрастания в виде цветной капус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 длительно незаживающая трещина нижней губы с плотным инфильтратом в окруж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игналы тревоги» при раке полости р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 плотная малоболезненная язва с неровным дном и возвышаю</w:t>
        <w:softHyphen/>
        <w:t>щимися кра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легко кровоточащее плотное экзофитное образ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«Сигналы тревоги» при раке щитовидной желез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любой узел, появившийся у человека старше 35 ле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ускорение роста, изменение конфигурации, уплотнение или по</w:t>
        <w:softHyphen/>
        <w:t>явление бугристости узлового или диффузного зоб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появление увеличенных плотных лимфатических узлов на ше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затрудненное глотание, осиплость голоса или чувство давления в области щитовидной желез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игналы тревоги» при раке молочной желез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 безболезненное плотное образование или уплотненный участок в молочной желез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эрозия или изъязвление в области соска или аре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 деформация, отечность, беспричинно возникшее увеличение или уменьшение молочной желез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увеличенные подмышечные лимфатические уз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«Сигналы тревоги» при раке легки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стойкий мучительный кашель в течение 3-х и более недел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 повторные острые респираторные заболевания, протекающие с кашлем, лихорадкой и нарушением общего состоя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повторяющееся или однократное кровохаркань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стойкая нерезкая боль в грудной клет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5)  длительный субфебрилитет, оставшийся после острого респи</w:t>
        <w:softHyphen/>
        <w:t>раторного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«Сигналы тревоги» при раке пищевод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дисфагия, возникшая вне зависимости от химического ожо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 ощущение прохождения пищевого комка, боль или неприятные ощущения по ходу пищевода при приеме пищ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повторяющаяся регургитация съеденной пищ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внезапная закупорка пищевода при приеме твердой пищ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5) беспричинно появившаяся осиплость голо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6) мучительный кашель при приеме жидк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игналы тревоги» при раке желуд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 любые стабильные или постепенно прогрессирующие желудоч</w:t>
        <w:softHyphen/>
        <w:t>ные симпто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 изменение характера жалоб у больных хроническими желудоч</w:t>
        <w:softHyphen/>
        <w:t>ными заболева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 симптомы, обусловленные феноменами деструкции, обтурации или интокс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 появление желудочных жалоб, не связанных непосредственно с нарушением режима 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игналы тревоги» при раке ободочной киш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чувство тяжести, неопределенная боль в живо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 запоры, чувство неполного опорожнения после дефекации, взду</w:t>
        <w:softHyphen/>
        <w:t>тие и урчание кишеч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примесь крови в кале или признаки анем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необъяснимое лихорадочное состоя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5) прощупываемое опухолевидное образов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6) обтурационная непроходимость толстой ки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«Сигналы тревоги» при раке прямой киш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примесь крови, даже однократная, в каловых масс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стойкие запоры или запоры, сменяющиеся поносом с отхождением дурно пахнущих каловых мас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чувство неполного опорожнения прямой кишки после дефе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изменение формы, объема или деформации калового столб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5)  постоянные или периодически болевые ощущения любого харак</w:t>
        <w:softHyphen/>
        <w:t>тера в области малого та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игналы тревоги» при раке пече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 стойкая боль в правом подреберье и увеличение пече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 быстрое неравномерное увеличение и бугристость пече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механическая желтуха при бугристой увеличенной печен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 длительная лихорадка и боль в области печени при описторхоз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5)  прогрессирующее ухудшение состояния и увеличение печени при циррозе или носительстве антигена вирусного гепатита 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игналы тревоги» при раке головки поджелудочной желез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механическая желтуха у пожилого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 стойкая или постепенно нарастающая желтуха, сопровождаю</w:t>
        <w:softHyphen/>
        <w:t>щаяся нерезкой болью или потерей массы те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 обнаружение увеличенного безболезненного желчного пузыря у желтушного больного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)  желтуха без приступа острой боли и симптомов раздражения брюшины, возникших перед ее появл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игналы тревоги» при раке тела поджелудочной желез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постоянная боль вверху живота, сопровождающаяся выражен</w:t>
        <w:softHyphen/>
        <w:t>ным похуданием, не связанная с патологией в желуд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б) стойкие болевые ощущения в надчревной области или быстрое похудание больного диабе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игналы тревоги» при костных саркома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стойкая, постепенно усиливающаяся боль в конечности или кос</w:t>
        <w:softHyphen/>
        <w:t>ти туловища, не связанная с травмой или возникшая по проше</w:t>
        <w:softHyphen/>
        <w:t>ствии «светлого» промежутка времени после трав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появление твердого неподвижного кост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равномерное или асимметричное увеличение объема конечности за счет вздутия к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игналы тревоги» при саркомах мягких ткане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постепенно увеличивающееся опухолевидное образов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ограничение подвижности существовавшей раньше опухо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появление опухоли в глубоких слоях мягких ткан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4)  возникновение припухлости после промежутка от нескольких недель до 2-3 и более лет после трав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игналы тревоги» при лимфома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1)   появление одного или нескольких увеличенных безболезненных лимфатических узл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2) постепенное увеличение лимфатических узл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3) необъяснимая лихорадка, беспричинные профузные ночные поты, потеря массы те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ециальные методы обслед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пециальные методы обследования играют решающую роль в распозна</w:t>
        <w:softHyphen/>
        <w:t>вании рака внутренних органов. В большинстве случаев они преследуют цель увидеть опухоль или ее теневое изображение, прощупать новообразование и получить материал для морфологического исследования. Морфологическое исследование участка опухоли или отдельных клеток обычно является веду</w:t>
        <w:softHyphen/>
        <w:t>щим для постановки диагноза. Лабораторные исследования пока еще имеют вспомогательное знач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Эндоскопические исслед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няются для осмотра внутренней поверхности полых органов, а также наружной поверхности органов и тканей, расположенных в полостях и клетчаточных пространствах. Осуществляются с помощью эндоскопов, пред</w:t>
        <w:softHyphen/>
        <w:t xml:space="preserve">ставляющих собой трубки небольшого диаметра с осветительной системой. Эндоскопы снабжены специальными инструментами для забора материала на цитологическое и гистологическое исследование. Наименование приборов и процедуры исследования складываются из названия исследуемого органа и слова </w:t>
      </w:r>
      <w:r>
        <w:rPr>
          <w:i/>
          <w:iCs/>
          <w:color w:val="000000"/>
        </w:rPr>
        <w:t>«скопил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ктороманоскопию, лапароскопию, медиастиноскопию производят при</w:t>
        <w:softHyphen/>
        <w:t>борами с металлическими трубками. Гастроскопию, колоноскопию, дуоденоскопию - аппаратами с трубками из тончайших светопроводящих нитей, спо</w:t>
        <w:softHyphen/>
        <w:t>собными изгибаться под углом с сохранением четкости изоб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ндоскопическое исследование позволяет увидеть выступающую в про</w:t>
        <w:softHyphen/>
        <w:t>свет опухоль или ее часть, обнаружить инфильтрацию слизистой, сужение и деформацию органа. Поле зрения при осмотре через эндоскоп ограничено. Поэтому не всегда легко отыскать пораженный участок. Диагностика облег</w:t>
        <w:softHyphen/>
        <w:t xml:space="preserve">чается при </w:t>
      </w:r>
      <w:r>
        <w:rPr>
          <w:i/>
          <w:iCs/>
          <w:color w:val="000000"/>
        </w:rPr>
        <w:t xml:space="preserve">хромоскопии - </w:t>
      </w:r>
      <w:r>
        <w:rPr>
          <w:color w:val="000000"/>
        </w:rPr>
        <w:t xml:space="preserve">введении специальных красителей </w:t>
      </w:r>
      <w:r>
        <w:rPr>
          <w:i/>
          <w:iCs/>
          <w:color w:val="000000"/>
        </w:rPr>
        <w:t xml:space="preserve">(метиленовый синий, индигокармин, генциан-виолет, толуидиновый синий), </w:t>
      </w:r>
      <w:r>
        <w:rPr>
          <w:color w:val="000000"/>
        </w:rPr>
        <w:t>окрашивающих нормальные и патологические ткани с неодинаковой интенсив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             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Осмотр, как правило, дополняют биопсией из нескольких (3-5) участков очага поражения, получением мазков с поверхности но</w:t>
        <w:softHyphen/>
        <w:t>вообразования, а в некоторых случаях еще и промывных в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лученный материал направляют на цитологическое и гистологическое исследование. Исследование, при котором осмотр через эндоскоп сочетается с забором материала для микроскопии, называют </w:t>
      </w:r>
      <w:r>
        <w:rPr>
          <w:i/>
          <w:iCs/>
          <w:color w:val="000000"/>
        </w:rPr>
        <w:t>комплексным эндоскопи</w:t>
        <w:softHyphen/>
        <w:t xml:space="preserve">ческим исследованием. </w:t>
      </w:r>
      <w:r>
        <w:rPr>
          <w:color w:val="000000"/>
        </w:rPr>
        <w:t xml:space="preserve">Современные эндоскопы позволяют различать </w:t>
      </w:r>
      <w:r>
        <w:rPr>
          <w:i/>
          <w:iCs/>
          <w:color w:val="000000"/>
        </w:rPr>
        <w:t>«ма</w:t>
        <w:softHyphen/>
        <w:t xml:space="preserve">лый» </w:t>
      </w:r>
      <w:r>
        <w:rPr>
          <w:color w:val="000000"/>
        </w:rPr>
        <w:t xml:space="preserve">рак размерами 5-10 мм и даже </w:t>
      </w:r>
      <w:r>
        <w:rPr>
          <w:i/>
          <w:iCs/>
          <w:color w:val="000000"/>
        </w:rPr>
        <w:t xml:space="preserve">«мельчайший» - </w:t>
      </w:r>
      <w:r>
        <w:rPr>
          <w:color w:val="000000"/>
        </w:rPr>
        <w:t>диаметром менее 5 м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Рентгенологические исслед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нтгенологическое исследование дает возможность обнаружить тень опухоли или вызванные новообразованием изменения в органах и окружаю</w:t>
        <w:softHyphen/>
        <w:t>щих структур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фоне воздушной легочной ткани и в паренхиме молочной железы тень плотной опухоли видна отчетливо. Для обнаружения новообразований в по</w:t>
        <w:softHyphen/>
        <w:t xml:space="preserve">лых и трубчатых органах вводят контрастные вещества, которые заполняют свободное пространство в органе, обтекая новообразование. Незаполненный контрастным веществом участок называют </w:t>
      </w:r>
      <w:r>
        <w:rPr>
          <w:i/>
          <w:iCs/>
          <w:color w:val="000000"/>
        </w:rPr>
        <w:t xml:space="preserve">«дефектом наполнения». </w:t>
      </w:r>
      <w:r>
        <w:rPr>
          <w:color w:val="000000"/>
        </w:rPr>
        <w:t>Его очертания по форме и размерам соответствуют опухоли. Наличие такого уча</w:t>
        <w:softHyphen/>
        <w:t>стка рассматривают как ведущий, но не единственный, рентгенологический признак злокачественной опухо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сновными признаками рака являютс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тень опухоли или дефект наполнения,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нарушение рельефа или обрыв складок слизистой оболочки,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отсутствие перистальтики в зоне поражения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деформация контуров орг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угристость контура тени, характерная для злокачественных опухолей, и вызванные новообразованием изменения в анатомических структурах органа лучше видны на </w:t>
      </w:r>
      <w:r>
        <w:rPr>
          <w:i/>
          <w:iCs/>
          <w:color w:val="000000"/>
        </w:rPr>
        <w:t xml:space="preserve">томограммах - </w:t>
      </w:r>
      <w:r>
        <w:rPr>
          <w:color w:val="000000"/>
        </w:rPr>
        <w:t>рентгеновских снимках небольшого слоя исследуемого органа. Томографию используют при исследовании всех внутренних органов, но выполнение ее наиболее важно при затемнениях в корне легкого. На томографических срезах, проходящих через трахею, главные, до</w:t>
        <w:softHyphen/>
        <w:t>левые или сегментарные бронхи, при центральном раке легкого видна культя бронха или его сужение и неровность контура. Подобные изменения на рент</w:t>
        <w:softHyphen/>
        <w:t xml:space="preserve">генограмме можно обнаружить, если ввести в бронхи контрастное вещество </w:t>
      </w:r>
      <w:r>
        <w:rPr>
          <w:i/>
          <w:iCs/>
          <w:color w:val="000000"/>
        </w:rPr>
        <w:t xml:space="preserve">(бронхография). </w:t>
      </w:r>
      <w:r>
        <w:rPr>
          <w:color w:val="000000"/>
        </w:rPr>
        <w:t>В настоящее время этот метод применяется редк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ля исследования кровеносных сосудов и для обнаружения метастазов в лимфатических узлах контрастное вещество вводят в кровеносные </w:t>
      </w:r>
      <w:r>
        <w:rPr>
          <w:i/>
          <w:iCs/>
          <w:color w:val="000000"/>
        </w:rPr>
        <w:t>{ангио</w:t>
        <w:softHyphen/>
        <w:t xml:space="preserve">графия) </w:t>
      </w:r>
      <w:r>
        <w:rPr>
          <w:color w:val="000000"/>
        </w:rPr>
        <w:t xml:space="preserve">или лимфатические </w:t>
      </w:r>
      <w:r>
        <w:rPr>
          <w:i/>
          <w:iCs/>
          <w:color w:val="000000"/>
        </w:rPr>
        <w:t xml:space="preserve">(лимфография) </w:t>
      </w:r>
      <w:r>
        <w:rPr>
          <w:color w:val="000000"/>
        </w:rPr>
        <w:t>сосуды. При наличии опухоли, раздвигающей или закупоривающей сосуды, на вазограмме обнаруживают бессосудистую зону или культю сос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исследовании органов брюшной полости, забрюшинного пространст</w:t>
        <w:softHyphen/>
        <w:t xml:space="preserve">ва и средостения иногда необходимо повысить контрастность изображения. Это достигается путем введения газа в исследуемый орган, в свободную брюшную полость </w:t>
      </w:r>
      <w:r>
        <w:rPr>
          <w:i/>
          <w:iCs/>
          <w:color w:val="000000"/>
        </w:rPr>
        <w:t xml:space="preserve">(пневмоперитонеум), </w:t>
      </w:r>
      <w:r>
        <w:rPr>
          <w:color w:val="000000"/>
        </w:rPr>
        <w:t xml:space="preserve">забрюшинное пространство </w:t>
      </w:r>
      <w:r>
        <w:rPr>
          <w:i/>
          <w:iCs/>
          <w:color w:val="000000"/>
        </w:rPr>
        <w:t xml:space="preserve">(ретропневмоперитонеум) </w:t>
      </w:r>
      <w:r>
        <w:rPr>
          <w:color w:val="000000"/>
        </w:rPr>
        <w:t xml:space="preserve">или в средостение </w:t>
      </w:r>
      <w:r>
        <w:rPr>
          <w:i/>
          <w:iCs/>
          <w:color w:val="000000"/>
        </w:rPr>
        <w:t>(пневмомедиастину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Компьютерная томография (К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 и аппаратура. </w:t>
      </w:r>
      <w:r>
        <w:rPr>
          <w:color w:val="000000"/>
        </w:rPr>
        <w:t>Компьютерные томографы представляют собой рентгенодиагностические установки, позволяющие получать томографиче</w:t>
        <w:softHyphen/>
        <w:t>ские срезы в поперечном и других направлениях. Они снабжены анализи</w:t>
        <w:softHyphen/>
        <w:t>рующими электронно-вычислительными преобразователями, преобразую</w:t>
        <w:softHyphen/>
        <w:t>щими импульсы на экран в виде изображения среза человеческого те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ремещение трубки в заданном режиме позволяет получить изображе</w:t>
        <w:softHyphen/>
        <w:t xml:space="preserve">ние среза </w:t>
      </w:r>
      <w:r>
        <w:rPr>
          <w:i/>
          <w:iCs/>
          <w:color w:val="000000"/>
        </w:rPr>
        <w:t xml:space="preserve">(син.: сканы) </w:t>
      </w:r>
      <w:r>
        <w:rPr>
          <w:color w:val="000000"/>
        </w:rPr>
        <w:t>на разных уровнях. Рентгенолог имеет возможность регулировать расстояние между сканами в зависимости от задач исследова</w:t>
        <w:softHyphen/>
        <w:t>ния. В процессе исследования можно обозначить и измерить пораженный участок и установить его плотность, что часто позволяет судить о природе патологическ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справ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ппаратура для компьютерной томографии была создана в 1972 г. За ее соз</w:t>
        <w:softHyphen/>
        <w:t xml:space="preserve">дание изобретатели </w:t>
      </w:r>
      <w:r>
        <w:rPr>
          <w:i/>
          <w:iCs/>
          <w:color w:val="000000"/>
          <w:lang w:val="en-US"/>
        </w:rPr>
        <w:t>Godfre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ounsfield</w:t>
      </w:r>
      <w:r>
        <w:rPr>
          <w:i/>
          <w:iCs/>
          <w:color w:val="000000"/>
        </w:rPr>
        <w:t xml:space="preserve"> и </w:t>
      </w:r>
      <w:r>
        <w:rPr>
          <w:i/>
          <w:iCs/>
          <w:color w:val="000000"/>
          <w:lang w:val="en-US"/>
        </w:rPr>
        <w:t>Alle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ormack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979 г. были удостоены Нобелевской прем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 прошедшие два десятилетия созданы томографы нескольких поколе</w:t>
        <w:softHyphen/>
        <w:t xml:space="preserve">ний, в том числе для </w:t>
      </w:r>
      <w:r>
        <w:rPr>
          <w:i/>
          <w:iCs/>
          <w:color w:val="000000"/>
        </w:rPr>
        <w:t xml:space="preserve">спиральной </w:t>
      </w:r>
      <w:r>
        <w:rPr>
          <w:color w:val="000000"/>
        </w:rPr>
        <w:t>КТ. Эти установки позволяют получить объемное цветное изображение, выделяя цветом структуры неодинаковой плотности. Анализируя сканы, врач может развернуть изображение в любом направлении и рассмотреть объект с разных сторон (рис. 2.1-2.2). Кроме это</w:t>
        <w:softHyphen/>
        <w:t>го, на экране монитора можно удалить лишние структуры, сделав более от</w:t>
        <w:softHyphen/>
        <w:t>четливыми рассматриваемые органы и очаги поражения. Специальные мето</w:t>
        <w:softHyphen/>
        <w:t>дики позволяют получить трехмерное изображение сосудистого рус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именение. </w:t>
      </w:r>
      <w:r>
        <w:rPr>
          <w:color w:val="000000"/>
        </w:rPr>
        <w:t>Компьютерная томография успешно применяется для диаг</w:t>
        <w:softHyphen/>
        <w:t>ностики новообразований печени, головного мозга, почек, поджелудочной железы и других внутренних органов. Метод обладает высокой разрешающей способностью, позволяет диагностировать опухоли размерами 0,5 х 1,0 с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59555" cy="188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с. 2.1. Спиральная компьютерная то</w:t>
        <w:softHyphen/>
        <w:t>мограмма. Прямая проекция. Стрелкой указана опухоль надпочечника (ОН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ис. 2.2. Спиральная компьютерная томограмма той же больной. Поворот на 130°. Стрелкой указана опухо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Ультразвуковое исслед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. </w:t>
      </w:r>
      <w:r>
        <w:rPr>
          <w:color w:val="000000"/>
        </w:rPr>
        <w:t xml:space="preserve">Ультразвуковое исследование </w:t>
      </w:r>
      <w:r>
        <w:rPr>
          <w:i/>
          <w:iCs/>
          <w:color w:val="000000"/>
        </w:rPr>
        <w:t xml:space="preserve">(син. эхоскопия, УЗИ, ультрасонография) </w:t>
      </w:r>
      <w:r>
        <w:rPr>
          <w:color w:val="000000"/>
        </w:rPr>
        <w:t>— исследование органов и тканей с помощью ультразвуковых волн. Особенностью ультразвука является способность с высокой скоростью отражаться от границ сред, отличающихся друг от друга по пло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справ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Ультразвук- </w:t>
      </w:r>
      <w:r>
        <w:rPr>
          <w:color w:val="000000"/>
        </w:rPr>
        <w:t>колебания физической среды с частотой более 20 кГц, не вос</w:t>
        <w:softHyphen/>
        <w:t>принимаемые человеческим ухом. Вначале использовался для обнаружения мор</w:t>
        <w:softHyphen/>
        <w:t xml:space="preserve">ских судов. Первые попытки применения в медицине относятся к 30-м годам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В клинической практике широко используется с 70-х г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ппаратура. Исследование проводится прибором, излучающим и одно</w:t>
        <w:softHyphen/>
        <w:t>временно улавливающим ультразвуковые волны. С помощью датчика, пере</w:t>
        <w:softHyphen/>
        <w:t>двигаемого по поверхности тела, ультразвуковой импульс направляется на исследуемый орган. При этом на экране появляется изображение среза чело</w:t>
        <w:softHyphen/>
        <w:t>веческого тела и исследуемых органов и тканей в виде сливающихся точек и полос. Для исследования полых органов выпускаются внутриполостные дат</w:t>
        <w:softHyphen/>
        <w:t xml:space="preserve">чики и </w:t>
      </w:r>
      <w:r>
        <w:rPr>
          <w:i/>
          <w:iCs/>
          <w:color w:val="000000"/>
        </w:rPr>
        <w:t xml:space="preserve">эхоэндоскопы </w:t>
      </w:r>
      <w:r>
        <w:rPr>
          <w:color w:val="000000"/>
        </w:rPr>
        <w:t>— устройства, в которых ультразвуковой датчик со</w:t>
        <w:softHyphen/>
        <w:t>вмещен с гибковолоконным эндоскопом. Созданы приборы с трехмерным изображением объектов и разрешающей способностью до 0,1 м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Характеристика и применение. </w:t>
      </w:r>
      <w:r>
        <w:rPr>
          <w:color w:val="000000"/>
        </w:rPr>
        <w:t>Ультразвуковое исследование - про</w:t>
        <w:softHyphen/>
        <w:t>стой, быстрый и безопасный метод. Ультразвуковые установки дешевы в эксплуатации, не нуждаются в специальных помещениях. Метод позволяет исследовать паренхиматозные и полые органы, дает возможность судить о структуре тканей, состоянии лимфатических узлов и кровеносных сосуд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ЗИ в онкологии применяют для исследования печени, поджелудочной железы, почек, яичников, молочной и щитовидной желез, органов грудной полости, желудочно-кишечного тракта, малого таза и т.д. Чувствительность метода в выявлении опухолей этих локализаций превышает 85-9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ческая простота и безопасность исследования позволяют использо</w:t>
        <w:softHyphen/>
        <w:t>вать УЗИ для скрининга многих злокачественных новообраз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Магнитно-резонансная томография (МР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. </w:t>
      </w:r>
      <w:r>
        <w:rPr>
          <w:color w:val="000000"/>
        </w:rPr>
        <w:t>Магнитный резонанс — свойство ядер некоторых атомов при помещении их в магнитное поле поглощать и излучать энергию в радиочас</w:t>
        <w:softHyphen/>
        <w:t>тотном диапазоне. Исследование магнитного резонанса основано на регист</w:t>
        <w:softHyphen/>
        <w:t>рации возникающих при этом электромагнитных волн ядер кле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справ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Явление </w:t>
      </w:r>
      <w:r>
        <w:rPr>
          <w:i/>
          <w:iCs/>
          <w:color w:val="000000"/>
        </w:rPr>
        <w:t xml:space="preserve">ядерного магнитного резонанса </w:t>
      </w:r>
      <w:r>
        <w:rPr>
          <w:color w:val="000000"/>
        </w:rPr>
        <w:t>(ЯМР) в жидкостях и твердых те</w:t>
        <w:softHyphen/>
        <w:t>лах было открыто в 1946 г. В медицине ЯМР используется с 1980 г. Для того что</w:t>
        <w:softHyphen/>
        <w:t>бы избежать ассоциации с ядерным оружием, слово «ядерный» исключили из на</w:t>
        <w:softHyphen/>
        <w:t xml:space="preserve">звания и метод стали называть </w:t>
      </w:r>
      <w:r>
        <w:rPr>
          <w:i/>
          <w:iCs/>
          <w:color w:val="000000"/>
        </w:rPr>
        <w:t>магнитно-резонансной томографи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Характеристика. </w:t>
      </w:r>
      <w:r>
        <w:rPr>
          <w:color w:val="000000"/>
        </w:rPr>
        <w:t>МРТ позволяет получить послойное изображение ис</w:t>
        <w:softHyphen/>
        <w:t>следуемых органов в любом сечении и дает возможность реконструировать их объемные изображения. Метод характеризуется высокой чувствительно</w:t>
        <w:softHyphen/>
        <w:t>стью в изображении мягких тканей и кровеносных сосудов и высокой разре</w:t>
        <w:softHyphen/>
        <w:t>шающей способностью, вплоть до долей миллиметра. Магнитно-резонансная томография легко выполняется, не дает никаких осло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Магнитно-резонансная томография  не  имеет ничего общего с рентгеновскими методами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менение. </w:t>
      </w:r>
      <w:r>
        <w:rPr>
          <w:color w:val="000000"/>
        </w:rPr>
        <w:t>Магнитно-резонансная томография эффективна при распо</w:t>
        <w:softHyphen/>
        <w:t>знавании опухолей головного мозга, почек, костных и мягкотканых сарком, рака предстательной железы и других орга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РТ позволяет с большей точностью определить степень распространения опухоли в окружающие ткани. Это важно для выбора объема операции при опухолях головного мозга, саркомах мягких тканей и костей, а также для ус</w:t>
        <w:softHyphen/>
        <w:t>тановления стадии и выбора метода лечения при опухолях малого таз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спективно использование МРТ для оценки состояния желчных путей и поджелудочной желез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этом без введения контрастных средств удается получить холангиограммы и панкреатограммы, сходные с получаемыми при эндоскопической ретроградной холангиопанкреатограф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граничения. </w:t>
      </w:r>
      <w:r>
        <w:rPr>
          <w:color w:val="000000"/>
        </w:rPr>
        <w:t>Недостатком МРТ является продолжительное время проце</w:t>
        <w:softHyphen/>
        <w:t>дуры. Поэтому для исследования печени, селезенки, почек, средостения предпочтение отдают компьютерной томографии, возможности которой при опухолях этих органов сопоставимы с МР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озитронно-эмиссионная томография (ПЭ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ЭТ — новый, чрезвычайно перспективный метод обследования. Осно</w:t>
        <w:softHyphen/>
        <w:t>ван на создания позитронной метки молекул некоторых веществ, активно участвующих в клеточном метаболизме, чаще всего - глюко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озитрон </w:t>
      </w:r>
      <w:r>
        <w:rPr>
          <w:color w:val="000000"/>
        </w:rPr>
        <w:t>— устойчивая элементарная частица, с массой и зарядом, равны</w:t>
        <w:softHyphen/>
        <w:t>ми электрону, но с противоположным зарядом. Реагирует с электронами, поэтому в средах с большим количеством электронов существует очень короткое врем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ку создают с помощью радионуклида фтора (</w:t>
      </w:r>
      <w:r>
        <w:rPr>
          <w:color w:val="000000"/>
          <w:vertAlign w:val="superscript"/>
        </w:rPr>
        <w:t>18</w:t>
      </w:r>
      <w:r>
        <w:rPr>
          <w:color w:val="000000"/>
          <w:lang w:val="en-US"/>
        </w:rPr>
        <w:t>F</w:t>
      </w:r>
      <w:r>
        <w:rPr>
          <w:color w:val="000000"/>
        </w:rPr>
        <w:t>). В результате полу</w:t>
        <w:softHyphen/>
        <w:t xml:space="preserve">чают соединение 18-флюородеоксиглюкозу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vertAlign w:val="superscript"/>
          <w:lang w:val="en-US"/>
        </w:rPr>
        <w:t>IS</w:t>
      </w:r>
      <w:r>
        <w:rPr>
          <w:i/>
          <w:iCs/>
          <w:color w:val="000000"/>
          <w:lang w:val="en-US"/>
        </w:rPr>
        <w:t>FDG</w:t>
      </w:r>
      <w:r>
        <w:rPr>
          <w:i/>
          <w:iCs/>
          <w:color w:val="000000"/>
        </w:rPr>
        <w:t xml:space="preserve">). </w:t>
      </w:r>
      <w:r>
        <w:rPr>
          <w:color w:val="000000"/>
        </w:rPr>
        <w:t>Препарат вводится па</w:t>
        <w:softHyphen/>
        <w:t>рентерально, в клетках-мишенях он распределяется пропорционально актив</w:t>
        <w:softHyphen/>
        <w:t xml:space="preserve">ности метаболических процессов. Позитроны </w:t>
      </w:r>
      <w:r>
        <w:rPr>
          <w:i/>
          <w:iCs/>
          <w:color w:val="000000"/>
          <w:vertAlign w:val="superscript"/>
          <w:lang w:val="en-US"/>
        </w:rPr>
        <w:t>l</w:t>
      </w:r>
      <w:r>
        <w:rPr>
          <w:i/>
          <w:iCs/>
          <w:color w:val="000000"/>
        </w:rPr>
        <w:t>*</w:t>
      </w:r>
      <w:r>
        <w:rPr>
          <w:i/>
          <w:iCs/>
          <w:color w:val="000000"/>
          <w:lang w:val="en-US"/>
        </w:rPr>
        <w:t>FD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единяются с элек</w:t>
        <w:softHyphen/>
        <w:t>тронами, испуская кванты энергии, которые улавливаются детекторами ПЭТ-томографов. Чем выше активность метаболических процессов, тем ин</w:t>
        <w:softHyphen/>
        <w:t>тенсивней сигнал. Злокачественные опухоли характеризуются повышенной активностью метаболических процессов, поэтому они и их метастазы излу</w:t>
        <w:softHyphen/>
        <w:t xml:space="preserve">чают сигналы повышенной интенсивности. </w:t>
      </w:r>
      <w:r>
        <w:rPr>
          <w:i/>
          <w:iCs/>
          <w:color w:val="000000"/>
        </w:rPr>
        <w:t>Это дает возможность увидеть структуру органа, судить об активности метаболических процессов в клет</w:t>
        <w:softHyphen/>
        <w:t>ках и сделать заключение о злокачественной опухоли и ее метастаз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. </w:t>
      </w:r>
      <w:r>
        <w:rPr>
          <w:color w:val="000000"/>
        </w:rPr>
        <w:t xml:space="preserve">Позитронно-эмиссионная томография постепенно приобретает широкое распространение. Этому способствуют достоинства метод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исключительное качество изобра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озможность получать срезы в разных плоскостях и производить многократно реконструкцию органа в трехмерном изображени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озможность с помощью специальных радиофармпрепаратов оцени</w:t>
        <w:softHyphen/>
        <w:t>вать процессы, протекающие у живого человека на клеточном и моле</w:t>
        <w:softHyphen/>
        <w:t>кулярном уровн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зможность без гистологического или цитологического исследова</w:t>
        <w:softHyphen/>
        <w:t>ния судить о природе заболевания, поражении отдаленных органов и лимфатических узлов, дифференцировать злокачественное новообра</w:t>
        <w:softHyphen/>
        <w:t>зование от доброкачественной опухоли и неопухолевых пора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кольку функциональные клеточные изменения часто предшествуют морфологическим, многие заболевания диагностируются с помощью ПЭТ намного раньше, чем при использовании КТ и МР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менение. </w:t>
      </w:r>
      <w:r>
        <w:rPr>
          <w:color w:val="000000"/>
        </w:rPr>
        <w:t>В клинической практике ПЭТ применяется главным обра</w:t>
        <w:softHyphen/>
        <w:t xml:space="preserve">зом в онкологии, кардиологии и неврологии. В онкологии ее используют для диагностики </w:t>
      </w:r>
      <w:r>
        <w:rPr>
          <w:i/>
          <w:iCs/>
          <w:color w:val="000000"/>
        </w:rPr>
        <w:t xml:space="preserve">рака легкого, молочной железы, толстой кишки </w:t>
      </w:r>
      <w:r>
        <w:rPr>
          <w:color w:val="000000"/>
        </w:rPr>
        <w:t>и др. Точность заключений на основании ПЭТ выше, чем при использовании компьютерной томографии и других методов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раке легкого ПЭТ позволяет не только обнаружить опухоль, но по интенсивности метаболических процессов определить ее природу. При доб</w:t>
        <w:softHyphen/>
        <w:t>рокачественных процессах нередко отпадает необходимость в хирургических вмешательствах. Кроме этого, ПЭТ дает возможность диагностировать мета</w:t>
        <w:softHyphen/>
        <w:t>стазы в медиастинальные лимфатические узлы и в отдаленные орг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ранних формах рака молочной железы ПЭТ позволяет обнаружить даже небольшую опухоль, исключить метастазы в регионарные лимфатиче</w:t>
        <w:softHyphen/>
        <w:t>ские узлы и отказаться от лимфаденэктомии.</w:t>
      </w:r>
    </w:p>
    <w:p>
      <w:pPr>
        <w:pStyle w:val="Normal"/>
        <w:jc w:val="both"/>
        <w:rPr/>
      </w:pPr>
      <w:r>
        <w:rPr>
          <w:color w:val="000000"/>
        </w:rPr>
        <w:t>Кроме чисто диагностических задач, ПЭТ используют для контроля за эффективностью химиолучевого лечения, а также для раннего выявления ре</w:t>
        <w:softHyphen/>
        <w:t>цидива в процессе диспансерного наблюдения за излеченными от ра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граничения. </w:t>
      </w:r>
      <w:r>
        <w:rPr>
          <w:color w:val="000000"/>
        </w:rPr>
        <w:t>Основной недостаток обусловлен свойствами самого ра</w:t>
        <w:softHyphen/>
        <w:t xml:space="preserve">дионуклида. </w:t>
      </w:r>
      <w:r>
        <w:rPr>
          <w:color w:val="000000"/>
          <w:vertAlign w:val="superscript"/>
        </w:rPr>
        <w:t>18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является короткоживущим нуклидом. Время его полураспада равно ПО мин. Поэтому ПЭТ может проводиться только в медицинских уч</w:t>
        <w:softHyphen/>
        <w:t>реждениях, расположенных близко от циклотрон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Радиоизотопные исслед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диоизотопные исследования основаны на избирательном поглощении некоторых радиоактивных веществ определенными тканями. Исследование производят с помощью </w:t>
      </w:r>
      <w:r>
        <w:rPr>
          <w:b/>
          <w:bCs/>
          <w:i/>
          <w:iCs/>
          <w:color w:val="000000"/>
        </w:rPr>
        <w:t xml:space="preserve">сканеров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гамма </w:t>
      </w:r>
      <w:r>
        <w:rPr>
          <w:i/>
          <w:iCs/>
          <w:color w:val="000000"/>
        </w:rPr>
        <w:t xml:space="preserve">камер, </w:t>
      </w:r>
      <w:r>
        <w:rPr>
          <w:color w:val="000000"/>
        </w:rPr>
        <w:t>улавливающих радиоактив</w:t>
        <w:softHyphen/>
        <w:t xml:space="preserve">ное излучение. Для этого имеется специальное устройство - </w:t>
      </w:r>
      <w:r>
        <w:rPr>
          <w:b/>
          <w:bCs/>
          <w:i/>
          <w:iCs/>
          <w:color w:val="000000"/>
        </w:rPr>
        <w:t xml:space="preserve">сцинтилляционный детектор. </w:t>
      </w:r>
      <w:r>
        <w:rPr>
          <w:color w:val="000000"/>
        </w:rPr>
        <w:t xml:space="preserve">Импульс, получаемый сцинтилляционным детектором, поступает в печатающий механизм, который выводит на бумагу </w:t>
      </w:r>
      <w:r>
        <w:rPr>
          <w:b/>
          <w:bCs/>
          <w:i/>
          <w:iCs/>
          <w:color w:val="000000"/>
        </w:rPr>
        <w:t xml:space="preserve">сцинтиграмму </w:t>
      </w:r>
      <w:r>
        <w:rPr>
          <w:color w:val="000000"/>
        </w:rPr>
        <w:t>в виде черно-белых или цветных штриховых или цифровых обозна</w:t>
        <w:softHyphen/>
        <w:t>чений. Передвигая сцинтилляционный детектор по поверхности тела, удается изучить характер накопления изотопа в исследуемом органе. Выяснение про</w:t>
        <w:softHyphen/>
        <w:t xml:space="preserve">странственного распределения изотопа в органе получило название </w:t>
      </w:r>
      <w:r>
        <w:rPr>
          <w:b/>
          <w:bCs/>
          <w:i/>
          <w:iCs/>
          <w:color w:val="000000"/>
        </w:rPr>
        <w:t xml:space="preserve">сцинтиграфии </w:t>
      </w:r>
      <w:r>
        <w:rPr>
          <w:color w:val="000000"/>
        </w:rPr>
        <w:t xml:space="preserve">или </w:t>
      </w:r>
      <w:r>
        <w:rPr>
          <w:b/>
          <w:bCs/>
          <w:i/>
          <w:iCs/>
          <w:color w:val="000000"/>
        </w:rPr>
        <w:t xml:space="preserve">сканирования.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зависимости от величины радиоактивного им</w:t>
        <w:softHyphen/>
        <w:t>пульса изменяется частота или цвет штрих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зличают </w:t>
      </w:r>
      <w:r>
        <w:rPr>
          <w:b/>
          <w:bCs/>
          <w:i/>
          <w:iCs/>
          <w:color w:val="000000"/>
        </w:rPr>
        <w:t xml:space="preserve">позитивное и негативное сканирование. </w:t>
      </w:r>
      <w:r>
        <w:rPr>
          <w:color w:val="000000"/>
        </w:rPr>
        <w:t xml:space="preserve">Для позитивного сканирования используют радиоактивные изотопы </w:t>
      </w:r>
      <w:r>
        <w:rPr>
          <w:i/>
          <w:iCs/>
          <w:color w:val="000000"/>
        </w:rPr>
        <w:t xml:space="preserve">технеция, гелия, фосфора. </w:t>
      </w:r>
      <w:r>
        <w:rPr>
          <w:color w:val="000000"/>
        </w:rPr>
        <w:t>Эти препараты накапливаются преимущественно в опухоли, очертания кото</w:t>
        <w:softHyphen/>
        <w:t xml:space="preserve">рой видны на сканограмме. При </w:t>
      </w:r>
      <w:r>
        <w:rPr>
          <w:b/>
          <w:bCs/>
          <w:i/>
          <w:iCs/>
          <w:color w:val="000000"/>
        </w:rPr>
        <w:t xml:space="preserve">негативном </w:t>
      </w:r>
      <w:r>
        <w:rPr>
          <w:color w:val="000000"/>
        </w:rPr>
        <w:t>сканировании радиоактивный изотоп (</w:t>
      </w:r>
      <w:r>
        <w:rPr>
          <w:i/>
          <w:iCs/>
          <w:color w:val="000000"/>
        </w:rPr>
        <w:t xml:space="preserve">йода, золота и др.) </w:t>
      </w:r>
      <w:r>
        <w:rPr>
          <w:color w:val="000000"/>
        </w:rPr>
        <w:t xml:space="preserve">поглощается неизмененными клетками, но не улавливается опухолью, и на сканограмме виден </w:t>
      </w:r>
      <w:r>
        <w:rPr>
          <w:i/>
          <w:iCs/>
          <w:color w:val="000000"/>
        </w:rPr>
        <w:t xml:space="preserve">«дефект накопления» </w:t>
      </w:r>
      <w:r>
        <w:rPr>
          <w:color w:val="000000"/>
        </w:rPr>
        <w:t>изо</w:t>
        <w:softHyphen/>
        <w:t>топа соответственно измененному участ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фект накопления при негативном сканировании характерен не только для злокачественных опухолей, но и для других очаговых процессов, сопро</w:t>
        <w:softHyphen/>
        <w:t>вождающихся повреждением или разрушением клеток. Несмотря на этот не</w:t>
        <w:softHyphen/>
        <w:t>достаток, негативное сканирование для диагностики опухолей внутренних органов, применяется чаще, чем позитивное. В прежние годы его широко ис</w:t>
        <w:softHyphen/>
        <w:t>пользовали для распознавания новообразований печени, щитовидной и под</w:t>
        <w:softHyphen/>
        <w:t>желудочной желез, почек и других органов. В настоящее время сцинтиграфия в онкологии используется реже. Она сохранила свое диагностическое значе</w:t>
        <w:softHyphen/>
        <w:t>ние преимущественно для распознавания метастазов в кости и при исследо</w:t>
        <w:softHyphen/>
        <w:t>вании щитовидной железы. Для выявления костных метастазов используют радиоактивный технеций (</w:t>
      </w:r>
      <w:r>
        <w:rPr>
          <w:color w:val="000000"/>
          <w:vertAlign w:val="superscript"/>
        </w:rPr>
        <w:t>99</w:t>
      </w:r>
      <w:r>
        <w:rPr>
          <w:color w:val="000000"/>
        </w:rPr>
        <w:t>Тс), а сканирование щитовидной железы осуще</w:t>
        <w:softHyphen/>
        <w:t xml:space="preserve">ствляют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омощью радиоактивного йода (</w:t>
      </w:r>
      <w:r>
        <w:rPr>
          <w:color w:val="000000"/>
          <w:vertAlign w:val="superscript"/>
        </w:rPr>
        <w:t>131</w:t>
      </w:r>
      <w:r>
        <w:rPr>
          <w:color w:val="000000"/>
        </w:rPr>
        <w:t>1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Тепловидение (термограф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пловидение — способ регистрации инфракрасного излучения от орга</w:t>
        <w:softHyphen/>
        <w:t xml:space="preserve">нов и тканей. Тепловое излучение улавливается с помощью </w:t>
      </w:r>
      <w:r>
        <w:rPr>
          <w:i/>
          <w:iCs/>
          <w:color w:val="000000"/>
        </w:rPr>
        <w:t xml:space="preserve">тепловизоров. </w:t>
      </w:r>
      <w:r>
        <w:rPr>
          <w:color w:val="000000"/>
        </w:rPr>
        <w:t xml:space="preserve">Получаемые импульсы аппарат воспроизводит на электрохимической бумаге в виде теневого изображения - </w:t>
      </w:r>
      <w:r>
        <w:rPr>
          <w:i/>
          <w:iCs/>
          <w:color w:val="000000"/>
        </w:rPr>
        <w:t xml:space="preserve">термограммы. </w:t>
      </w:r>
      <w:r>
        <w:rPr>
          <w:color w:val="000000"/>
        </w:rPr>
        <w:t>Современные тепловизоры позволяют получить термографический «портрет» при разнице температуры тканей в 0,1 С</w:t>
      </w:r>
      <w:r>
        <w:rPr>
          <w:color w:val="000000"/>
          <w:vertAlign w:val="superscript"/>
        </w:rPr>
        <w:t>0</w:t>
      </w:r>
      <w:r>
        <w:rPr>
          <w:color w:val="000000"/>
        </w:rPr>
        <w:t>. В силу интенсивности метаболических процессов злокачест</w:t>
        <w:softHyphen/>
        <w:t>венные опухоли характеризуются местной гипертермией. На термограмме этому соответствует участок интенсивного затемнения. Метод используется для распознавания патологических процессов вблизи поверхности те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Лабораторные метод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исследовании периферической крови наиболее постоянным призна</w:t>
        <w:softHyphen/>
        <w:t xml:space="preserve">ком является </w:t>
      </w:r>
      <w:r>
        <w:rPr>
          <w:b/>
          <w:bCs/>
          <w:i/>
          <w:iCs/>
          <w:color w:val="000000"/>
        </w:rPr>
        <w:t xml:space="preserve">повышение СОЭ, </w:t>
      </w:r>
      <w:r>
        <w:rPr>
          <w:color w:val="000000"/>
        </w:rPr>
        <w:t>реже наблюдается лимфоцитопения, еще реже - анемия, умеренный лейкоцитоз или лейкопения. Указанные изменения ча</w:t>
        <w:softHyphen/>
        <w:t xml:space="preserve">ще обнаруживают при раке внутренних органов, в особенности, пр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адиях опухолев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следования мокроты, мочи, кала и других жидкостей производятся с целью обнаружения атипических клеток или форменных элементов крови. Наличие крови может свидетельствовать о деструкции ткан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иохимические тесты. </w:t>
      </w:r>
      <w:r>
        <w:rPr>
          <w:color w:val="000000"/>
        </w:rPr>
        <w:t>Для обнаружения опухоли предложено большое количество биохимических реакций. Они оказались неспецифичными и не нашли применения для диагностики ра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пухолях печени, поджелудочной железы, костей и других органов обнаруживают повышенное содержание щелочной и кислой фосфатазы, ами</w:t>
        <w:softHyphen/>
        <w:t>лазы и др., но эти реакции неспецифичны. Они отражают нарушение функ</w:t>
        <w:softHyphen/>
        <w:t>ций органов, и служить основанием для установления диагноза злокачест</w:t>
        <w:softHyphen/>
        <w:t>венной опухоли не могут, но в сочетании с другими методами обследования используются при проведении дифференциального диагноза. Повышенное содержание некоторых ферментов и гормонов свидетельствует о распростра</w:t>
        <w:softHyphen/>
        <w:t>ненности опухоли или о рецидиве заболевания. Так, например, высокий уро</w:t>
        <w:softHyphen/>
        <w:t xml:space="preserve">вень щелочной фосфатазы в сыворотке крови наблюдается при метастазах в кости, кислой фосфатазы - при метастазах рака предстательной желез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з</w:t>
        <w:softHyphen/>
        <w:t>кое повышение содержания тироглобулина является признаком рецидива у больных, излеченных от папиллярного или фолликулярного рака щитовидной железы. Высокий уровень кальцитонина характерен для рецидивов медул</w:t>
        <w:softHyphen/>
        <w:t>лярного рака этого орга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Опухолевые марке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пределение. </w:t>
      </w:r>
      <w:r>
        <w:rPr>
          <w:color w:val="000000"/>
        </w:rPr>
        <w:t>Маркерами злокачественных опухолей называют вещества, которые могут обнаруживаться в крови, моче, или тканях в повышенной кон</w:t>
        <w:softHyphen/>
        <w:t>центрации по сравнению с нормой. Они представляют собой белки, гликопротеины либо ферменты. Продуцируются опухолью или являются ответом организма на наличие злокачественного ново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справ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стория. </w:t>
      </w:r>
      <w:r>
        <w:rPr>
          <w:color w:val="000000"/>
        </w:rPr>
        <w:t>Многочисленные попытки обнаружить специфические для злокаче</w:t>
        <w:softHyphen/>
        <w:t>ственных новообразований химические вещества в течение длительного времени заканчивались неудач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онце 50-х годов Г.И. Абелевым в лаборатории Л.А. Зильбера в эксперимен</w:t>
        <w:softHyphen/>
        <w:t>те был впервые выделен специфический для гепатомы эмбриональный белок – альфа-фетопротеин (АФП). В 1962 г. Ю.С. Татаринов обнаружил АФП у 2-х боль</w:t>
        <w:softHyphen/>
        <w:t>ных гепатоцеллюлярным раком печ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1964 г. В.Л. Рогальский, а затем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ol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eedman</w:t>
      </w:r>
      <w:r>
        <w:rPr>
          <w:color w:val="000000"/>
        </w:rPr>
        <w:t>, нашли специфиче</w:t>
        <w:softHyphen/>
        <w:t>ский гликопротеин - раково-эмбриональный антиген (РЭА) в опухолях кишеч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и открытия дали начало новому направлению в онколо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бщая характеристика. </w:t>
      </w:r>
      <w:r>
        <w:rPr>
          <w:color w:val="000000"/>
        </w:rPr>
        <w:t>Маркера, единого для всех злокачественных новообразований, не существует. При опухолях разных органов появляются характерные именно для них маркеры. Они с большим или меньшим посто</w:t>
        <w:softHyphen/>
        <w:t>янством встречаются у многих, но не у всех заболевших одним и тем же ви</w:t>
        <w:softHyphen/>
        <w:t>дом рака. Причем один и тот же маркер может обнаруживаться при несколь</w:t>
        <w:softHyphen/>
        <w:t>ких видах новообразований. В небольших количествах их обнаруживают у больных доброкачественными опухолями, воспалительными и другими забо</w:t>
        <w:softHyphen/>
        <w:t>леваниями и даже у здоровых люд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оказания к использованию. </w:t>
      </w:r>
      <w:r>
        <w:rPr>
          <w:color w:val="000000"/>
        </w:rPr>
        <w:t>Некоторые маркеры включены в клиниче</w:t>
        <w:softHyphen/>
        <w:t>ский минимум обследования при отдельных видах злокачественных новооб</w:t>
        <w:softHyphen/>
        <w:t xml:space="preserve">разований и используются в качестве тестов для скрининга в группах повышенного рис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ими маркерами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альфа-фетопротеин при гепатоцеллюлярном раке печен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ростатспецифический антиген при раке предстательной желез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хорионический гонадотропин при хорионэпителио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Альфа-фетопротеин </w:t>
      </w:r>
      <w:r>
        <w:rPr>
          <w:b/>
          <w:bCs/>
          <w:i/>
          <w:iCs/>
          <w:color w:val="000000"/>
        </w:rPr>
        <w:t xml:space="preserve">(АФП) </w:t>
      </w:r>
      <w:r>
        <w:rPr>
          <w:color w:val="000000"/>
        </w:rPr>
        <w:t>— эмбриональный белок. Про</w:t>
        <w:softHyphen/>
        <w:t>дукция его прекращается через несколько дней после рождения, но у большинства (до 70%) больных гепатоцеллюлярным раком печени, тератобластомами яичка и яичника возобновляется вновь. По имени ученых, открывших АФП и впервые обнаруживших его у больных раком печени, тест получил название реакции Абелева-Татаринова. Применяется для скрининга в группах риска, входит в клинический минимум обследования при подозрении на рак печени, используется при диспансерном наблюдении для выявления рецидива опухоли. Норма &lt; 0-15 нг/мл, при раке &gt;200 нг/м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Простатспецифический </w:t>
      </w:r>
      <w:r>
        <w:rPr>
          <w:i/>
          <w:iCs/>
          <w:color w:val="000000"/>
        </w:rPr>
        <w:t xml:space="preserve">антиген </w:t>
      </w:r>
      <w:r>
        <w:rPr>
          <w:b/>
          <w:bCs/>
          <w:i/>
          <w:iCs/>
          <w:color w:val="000000"/>
        </w:rPr>
        <w:t xml:space="preserve">(ПСА, </w:t>
      </w:r>
      <w:r>
        <w:rPr>
          <w:b/>
          <w:bCs/>
          <w:i/>
          <w:iCs/>
          <w:color w:val="000000"/>
          <w:lang w:val="en-US"/>
        </w:rPr>
        <w:t>PSA</w:t>
      </w:r>
      <w:r>
        <w:rPr>
          <w:b/>
          <w:bCs/>
          <w:i/>
          <w:iCs/>
          <w:color w:val="000000"/>
        </w:rPr>
        <w:t xml:space="preserve">) </w:t>
      </w:r>
      <w:r>
        <w:rPr>
          <w:color w:val="000000"/>
        </w:rPr>
        <w:t>— использует</w:t>
        <w:softHyphen/>
        <w:t>ся для ранней диагностики рака предстательной железы и контроля эффективности лечения. Входит в клинический минимум обследова</w:t>
        <w:softHyphen/>
        <w:t>ния при подозрении на рак простаты. Используется для контроля эф</w:t>
        <w:softHyphen/>
        <w:t>фективности лечения и раннего выявления рецидива. Норма &lt; 4,0 нг/мл, при раке &gt;30 нг/м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Хорионический гонадотропин </w:t>
      </w:r>
      <w:r>
        <w:rPr>
          <w:color w:val="000000"/>
        </w:rPr>
        <w:t>— гормон, в незначительных количествах имеющийся у здоровых взрослых людей. Содержание его резко повышено при хорионэпителиоме, эмбриональных опухо</w:t>
        <w:softHyphen/>
        <w:t>лях яичка и яичника. Характеризуется высокой чувствительностью. Используется для диагностики и для контроля эффективности лече</w:t>
        <w:softHyphen/>
        <w:t>ния. Норма 0-15,0 мМЕ/мл, при раке &gt;15 мМЕ/м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ругие часто используемые маркеры применяются для суждения о про</w:t>
        <w:softHyphen/>
        <w:t>гнозе заболевания и для раннего выявления рецидива у излеченных от злока</w:t>
        <w:softHyphen/>
        <w:t>чественных опухолей. С этой целью исследование маркеров производят до лечения и через определенные промежутки времени после его окончания. При эффективном лечении концентрация маркера снижается, при безуспеш</w:t>
        <w:softHyphen/>
        <w:t>ном или рецидиве заболевания - возраста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 целью контроля эффективности лечения, кроме перечисленных выше, чаще других используют следующие марке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Раковоэмбриональный антиген </w:t>
      </w:r>
      <w:r>
        <w:rPr>
          <w:b/>
          <w:bCs/>
          <w:i/>
          <w:iCs/>
          <w:color w:val="000000"/>
        </w:rPr>
        <w:t xml:space="preserve">(РЭА). </w:t>
      </w:r>
      <w:r>
        <w:rPr>
          <w:color w:val="000000"/>
        </w:rPr>
        <w:t xml:space="preserve">Содержание </w:t>
      </w:r>
      <w:r>
        <w:rPr>
          <w:i/>
          <w:iCs/>
          <w:color w:val="000000"/>
        </w:rPr>
        <w:t xml:space="preserve">РЭА </w:t>
      </w:r>
      <w:r>
        <w:rPr>
          <w:color w:val="000000"/>
        </w:rPr>
        <w:t>повышается при раке толстой кишки, желудка, поджелудочной и молочной желез, печени, легкого и других органов. Наиболее вы</w:t>
        <w:softHyphen/>
        <w:t>сокая концентрация наблюдается при раке толстой киш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А </w:t>
      </w:r>
      <w:r>
        <w:rPr>
          <w:b/>
          <w:bCs/>
          <w:i/>
          <w:iCs/>
          <w:color w:val="000000"/>
        </w:rPr>
        <w:t xml:space="preserve">19-9 </w:t>
      </w:r>
      <w:r>
        <w:rPr>
          <w:color w:val="000000"/>
        </w:rPr>
        <w:t>наиболее специфичен для рака поджелудочной же</w:t>
        <w:softHyphen/>
        <w:t>лезы. Очень высокие цифры свидетельствуют об отдаленных ме</w:t>
        <w:softHyphen/>
        <w:t>тастазах, но для ранней диагностики он непригоден. Повышенное содержание С А 19-9 наблюдается при раке молочной железы, лег</w:t>
        <w:softHyphen/>
        <w:t>кого и других злокачественных новообразованиях, а также при воспалительных процессах желудочно-кишечного тра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А 125 </w:t>
      </w:r>
      <w:r>
        <w:rPr>
          <w:color w:val="000000"/>
        </w:rPr>
        <w:t>— является основным маркером при раке яичников. Уровень повышается при новообразованиях желудочно-кишеч</w:t>
        <w:softHyphen/>
        <w:t>ного тракта, молочной, поджелудочной желез и других орга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овые направления. </w:t>
      </w:r>
      <w:r>
        <w:rPr>
          <w:color w:val="000000"/>
        </w:rPr>
        <w:t>Опухолевые маркеры постепенно находят приме</w:t>
        <w:softHyphen/>
        <w:t>нение в клинической практике. Выделяются и изучаются новые типы марке</w:t>
        <w:softHyphen/>
        <w:t>ров, создаются диагностикумы, с помощью которых может проводиться скрининг среди групп риска. Диагностикумы состоят из набора маркеров к разным злокачественным новообразованиям. Для постановки пробы необхо</w:t>
        <w:softHyphen/>
        <w:t>димо 2-3 мл крови, полное исследование занимает 2-3 часа. При обнаружении маркера проводится дополнительное инструментальное об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оме чисто диагностических задач, маркеры используются для форми</w:t>
        <w:softHyphen/>
        <w:t>рования групп риска среди лиц, у которых возможна наследуемая предраспо</w:t>
        <w:softHyphen/>
        <w:t>ложенность к некоторым опухолям. В таких случаях маркером является на</w:t>
        <w:softHyphen/>
        <w:t xml:space="preserve">личие мутантных генов. Мутантные гены у здоровых людей отсутствуют. Установлено, что люди с наследуемой мутацией супрессорных генов </w:t>
      </w:r>
      <w:r>
        <w:rPr>
          <w:color w:val="000000"/>
          <w:lang w:val="en-US"/>
        </w:rPr>
        <w:t>BRCA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BRCA</w:t>
      </w:r>
      <w:r>
        <w:rPr>
          <w:color w:val="000000"/>
        </w:rPr>
        <w:t>2 имеют повышенный риск рака молочной железы, яичников, тол</w:t>
        <w:softHyphen/>
        <w:t xml:space="preserve">стой кишки и предстательной железы. У носителей генов </w:t>
      </w:r>
      <w:r>
        <w:rPr>
          <w:color w:val="000000"/>
          <w:lang w:val="en-US"/>
        </w:rPr>
        <w:t>MSH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MLH</w:t>
      </w:r>
      <w:r>
        <w:rPr>
          <w:color w:val="000000"/>
        </w:rPr>
        <w:t>1 на</w:t>
        <w:softHyphen/>
        <w:t xml:space="preserve">блюдается повышенная заболеваемость раком толстой кишки, протоонкогена </w:t>
      </w:r>
      <w:r>
        <w:rPr>
          <w:color w:val="000000"/>
          <w:lang w:val="en-US"/>
        </w:rPr>
        <w:t>RET</w:t>
      </w:r>
      <w:r>
        <w:rPr>
          <w:color w:val="000000"/>
        </w:rPr>
        <w:t xml:space="preserve"> - медуллярным раком щитовидной желе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злокачественных новообразованиях мутантные гены могут появлять</w:t>
        <w:softHyphen/>
        <w:t>ся в плазме крови даже при небольших размерах опухоли. Для их обнаруже</w:t>
        <w:softHyphen/>
        <w:t>ния используют чрезвычайно чувствительный метод - полимеразную цепную реакцию (ПЦР), с помощью которой в исследуемых образцах удается обна</w:t>
        <w:softHyphen/>
        <w:t>ружить единичные свойственные определенным новообразованиям мутации супрессоров и онкогенов и диагностировать опухоль размерами 2-3 мм за не</w:t>
        <w:softHyphen/>
        <w:t>сколько месяцев до ее клинического проя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Цитологическое и гистологическ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ающую роль в постановке диагноза обычно играет морфологическое заключение. Его дают на основании цитологического и гистологического ис</w:t>
        <w:softHyphen/>
        <w:t>следования. Материал для цитологического исследования составляет кровь, отделяемое из органов или патологическая жидкость из полостей. Кроме то</w:t>
        <w:softHyphen/>
        <w:t xml:space="preserve">го, материал может быть получен в виде мазков-отпечатков с поверхности изъязвленной опухоли или путем пункции экзофитного новообразования. Пункцию выполняют тонкой или толстой иглой, либо специальными иглами, позволяющими получить столбик ткани </w:t>
      </w:r>
      <w:r>
        <w:rPr>
          <w:i/>
          <w:iCs/>
          <w:color w:val="000000"/>
        </w:rPr>
        <w:t xml:space="preserve">{трепан-биопсия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>дрель-биопс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пунктате иногда не обнаруживают клеток новообразования. В зависи</w:t>
        <w:softHyphen/>
        <w:t>мости от конкретной ситуации пункцию повторяют 2-3 раза. Выполнение пункции под контролем УЗИ или КТ позволяет снизить процент неу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орфологическое подтверждение диагноза необходимо у всех больных, подлежащих лучевому или лекарственному лечению. Это положение отно</w:t>
        <w:softHyphen/>
        <w:t>сится ко всем злокачественным опухолям, но особенно важно при гемобластозах, для которых цитологического подтверждения диагноза недостаточ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ключением из общего правила являются больные, нуждающиеся в экс</w:t>
        <w:softHyphen/>
        <w:t>тренной лучевой или лекарственной терапии по жизненным показаниям, а также лица, которым невозможно проведение специального лечения, а полу</w:t>
        <w:softHyphen/>
        <w:t>чение материала для гистологического исследования травматич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рач должен знать методики забора материала при подозрении на злока</w:t>
        <w:softHyphen/>
        <w:t>чественную опухоль того или иного орг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Рак кожи, нижней губы, слизистой рта. </w:t>
      </w:r>
      <w:r>
        <w:rPr>
          <w:color w:val="000000"/>
        </w:rPr>
        <w:t>Материал для цитологиче</w:t>
        <w:softHyphen/>
        <w:t>ского исследования получают методом мазков-отпечатков, скарификации или пункции новообразования; для гистологического исследования - путем био</w:t>
        <w:softHyphen/>
        <w:t>псии всей или части опухоли. При частичном иссечении участок берут из края опухоли вместе со здоровой ткан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Меланома. </w:t>
      </w:r>
      <w:r>
        <w:rPr>
          <w:color w:val="000000"/>
        </w:rPr>
        <w:t>Мазки-отпечатки удается получить при изъязвленных но</w:t>
        <w:softHyphen/>
        <w:t>вообразованиях. Пункция опасна возможностью бурного метастазирования. Она по особым правилам допустима только при экзофитном образова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Запомните обязательно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Биопсию пигментных образований производят путем полно</w:t>
        <w:softHyphen/>
        <w:t>го удаления ново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Л Частичное иссечение опухоли, подозрительной на меланому, чрезвычайно опасно]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Молочная железа. </w:t>
      </w:r>
      <w:r>
        <w:rPr>
          <w:color w:val="000000"/>
        </w:rPr>
        <w:t>Производят пункцию тонкой иглой или «пункционную» биопсию специальными иглами. При небольших и плохо прощупы</w:t>
        <w:softHyphen/>
        <w:t>вающихся опухолях предпочтительна пункция под контролем УЗИ. Заключи</w:t>
        <w:softHyphen/>
        <w:t>тельный этап диагностики - секторальная резек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Легкие. </w:t>
      </w:r>
      <w:r>
        <w:rPr>
          <w:color w:val="000000"/>
        </w:rPr>
        <w:t>Исследуют мокроту ежедневно в течение 5-6 дней с целью об</w:t>
        <w:softHyphen/>
        <w:t>наружения в ней атипических клет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 время бронхоскопии делают мазки-отпечатки или биопсию специаль</w:t>
        <w:softHyphen/>
        <w:t>ными щипцами, а при периферическом раке — катетеризацию бронхов и ска</w:t>
        <w:softHyphen/>
        <w:t>рификацию опухоли под рентгенологическим контролем. Производят транс</w:t>
        <w:softHyphen/>
        <w:t>торакальную пункцию под рентгенологическим контро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Пищевод, желудок, толстая и прямая кишка. </w:t>
      </w:r>
      <w:r>
        <w:rPr>
          <w:color w:val="000000"/>
        </w:rPr>
        <w:t>Материал для цитоло</w:t>
        <w:softHyphen/>
        <w:t>гического и гистологического исследования получают во время эндоскопиче</w:t>
        <w:softHyphen/>
        <w:t>ской процедуры. При раке желудка берут несколько (5-6) кусочков ткани из разных мест. При раке прямой кишки достаточно одного-дву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Печень. </w:t>
      </w:r>
      <w:r>
        <w:rPr>
          <w:color w:val="000000"/>
        </w:rPr>
        <w:t>Слепую чрескожную пункцию делают обычной тонкой иглой или специальными иглами. Более эффективна прицельная пункция, при кото</w:t>
        <w:softHyphen/>
        <w:t>рой продвижение иглы контролируют через лапароскоп, с помощью УЗИ или рентгеновской устан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Кости. </w:t>
      </w:r>
      <w:r>
        <w:rPr>
          <w:color w:val="000000"/>
        </w:rPr>
        <w:t>Материал для исследования получают путем пункции опухоли толстыми инъекционными иглами или специальными иглами для трепан-биопсии. В затруднительных случаях прибегают к открытой биопсии, кото</w:t>
        <w:softHyphen/>
        <w:t>рую производят непосредственно перед оперативным вмеш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Мягкие ткани. </w:t>
      </w:r>
      <w:r>
        <w:rPr>
          <w:color w:val="000000"/>
        </w:rPr>
        <w:t>Пункцию выполняют по общим правилам тонкой иг</w:t>
        <w:softHyphen/>
        <w:t>лой. Пунктируют более плотные участки на периферии новообразования. Биопсию при изъязвившихся опухолях делают скальпелем или конхотом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Лимфогранулематоз, лимфомы. </w:t>
      </w:r>
      <w:r>
        <w:rPr>
          <w:color w:val="000000"/>
        </w:rPr>
        <w:t>Материал для исследования получа</w:t>
        <w:softHyphen/>
        <w:t>ют путем биопсии, желательно крупных и раньше появившихся лимфатиче</w:t>
        <w:softHyphen/>
        <w:t xml:space="preserve">ских узлов. </w:t>
      </w:r>
      <w:r>
        <w:rPr>
          <w:i/>
          <w:iCs/>
          <w:color w:val="000000"/>
        </w:rPr>
        <w:t>Узел иссекают целиком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даленный узел должен быть быстро доставлен в патогистологическую лабораторию. Пункцию в качестве основного метода диагностики использу</w:t>
        <w:softHyphen/>
        <w:t>ют только при необходимости срочно начать леч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ий минимум обслед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 подозрении на онкологическое заболевание больному, как правило, производят клинический анализ крови, исследование на ВИЧ-инфекцию, рентгенологическое обследование грудной клетки. Кроме стандартных ис</w:t>
        <w:softHyphen/>
        <w:t>следований, существует минимум обследований, необходимых для выявле</w:t>
        <w:softHyphen/>
        <w:t>ния злокачественных новообразований того или иного органа (табл. 2.1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Вопросы тестового контрол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>Для рака типич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строе начало заболе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родолжительность симптомов на протяжении 3-7 дн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родолжительность симптомов в течение нескольких недель или месяце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родолжительность симптомов в течение 2-х и более л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                       </w:t>
      </w:r>
      <w:r>
        <w:rPr>
          <w:b/>
          <w:bCs/>
          <w:color w:val="000000"/>
        </w:rPr>
        <w:t>Для рака пилорического отдела желудка характерно (отметьте два правильных ответ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боль в области пуп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оложительный симптом Ортне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шум плеска в эпигастральн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рвота съеденной пищ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               </w:t>
      </w:r>
      <w:r>
        <w:rPr>
          <w:b/>
          <w:bCs/>
          <w:color w:val="000000"/>
        </w:rPr>
        <w:t>При профилактической флюорографии обнаружена округлая тень диаметром 3 см в нижней доле правого легкого. На флюорограмме, сделанной в предыдущем году, тени не было. О каком заболевании нужно дума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абсцесс легк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очаговая пневмо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рак легк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доброкачественная опухол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Какой из перечисленных терминов употребляется для обозначения тени опухоли при рентгенологическом исследовании полого орган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круглая тен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дефект наполн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дефект накопл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любой термин из перечисленных терминов может использовать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К числу основных рентгенологических признаков рака полых органов не относит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дефект наполн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отсутствие перистальтики на участке пора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обрыв складок слизистой оболоч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дефект накопл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деформация конту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31.</w:t>
      </w:r>
      <w:r>
        <w:rPr>
          <w:color w:val="000000"/>
        </w:rPr>
        <w:t xml:space="preserve">                </w:t>
      </w:r>
      <w:r>
        <w:rPr>
          <w:b/>
          <w:bCs/>
          <w:color w:val="000000"/>
        </w:rPr>
        <w:t>Какой из перечисленных показателей состояния крови наиболее характерен для зло</w:t>
        <w:softHyphen/>
        <w:t>качественных опухолей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анем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овышенное СОЭ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лимфоцитоп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невысокий лейкоцитоз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32.</w:t>
      </w: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Какая из перечисленных иммунологических проб может быть использована для скри</w:t>
        <w:softHyphen/>
        <w:t xml:space="preserve">нинга на </w:t>
      </w:r>
      <w:r>
        <w:rPr>
          <w:color w:val="000000"/>
        </w:rPr>
        <w:t xml:space="preserve">гепатоцеллюлярный </w:t>
      </w:r>
      <w:r>
        <w:rPr>
          <w:b/>
          <w:bCs/>
          <w:color w:val="000000"/>
        </w:rPr>
        <w:t>рак печен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реакция Абелева-Татарино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РЭ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СА12.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) СА15,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) РБ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33.</w:t>
      </w: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>При каком из перечисленных новообразований пункция может привести к быстрому метастазированию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рак нижней губ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меланом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рак молочной желез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костная сарком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07:00Z</dcterms:created>
  <dc:creator>Rakhmet</dc:creator>
  <dc:description/>
  <cp:keywords/>
  <dc:language>en-US</dc:language>
  <cp:lastModifiedBy>Rakhmet</cp:lastModifiedBy>
  <dcterms:modified xsi:type="dcterms:W3CDTF">2006-02-12T08:06:00Z</dcterms:modified>
  <cp:revision>6</cp:revision>
  <dc:subject/>
  <dc:title>Гла</dc:title>
</cp:coreProperties>
</file>