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600"/>
        <w:jc w:val="both"/>
        <w:rPr/>
      </w:pPr>
      <w:r>
        <w:rPr>
          <w:rFonts w:cs="Arial" w:ascii="Arial" w:hAnsi="Arial"/>
          <w:b/>
          <w:color w:val="FF0000"/>
          <w:sz w:val="32"/>
          <w:szCs w:val="32"/>
        </w:rPr>
        <w:t>ОСНОВНЫЕ ДИАГНОСТИЧЕСКИЕ ПРИЕМЫ НЕОТЛОЖНОЙ ХИРУРГИЧЕСКОЙ ПРАКТИКИ</w:t>
      </w:r>
    </w:p>
    <w:p>
      <w:pPr>
        <w:pStyle w:val="Normal"/>
        <w:shd w:fill="FFFFFF" w:val="clear"/>
        <w:autoSpaceDE w:val="false"/>
        <w:ind w:firstLine="600"/>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ind w:firstLine="600"/>
        <w:jc w:val="both"/>
        <w:rPr>
          <w:rFonts w:ascii="Arial" w:hAnsi="Arial" w:cs="Arial"/>
          <w:color w:val="000000"/>
        </w:rPr>
      </w:pPr>
      <w:r>
        <w:rPr>
          <w:color w:val="000000"/>
        </w:rPr>
        <w:t>Диагностика любого патологического состояния — это сложный процесс, который складывается из анализа и синтеза информации, включающей сведения, полученные при сборе анамнеза, результаты обследования больного, а также данные различных диагностических исследований. Кроме того, при постановке диагноза необходимо учи</w:t>
        <w:softHyphen/>
        <w:t>тывать существование различных форм и стадий одного и того же за</w:t>
        <w:softHyphen/>
        <w:t>болевания, а также индивидуальные особенности больного.</w:t>
      </w:r>
    </w:p>
    <w:p>
      <w:pPr>
        <w:pStyle w:val="Normal"/>
        <w:shd w:fill="FFFFFF" w:val="clear"/>
        <w:autoSpaceDE w:val="false"/>
        <w:ind w:firstLine="600"/>
        <w:jc w:val="both"/>
        <w:rPr>
          <w:rFonts w:ascii="Arial" w:hAnsi="Arial" w:cs="Arial"/>
          <w:color w:val="000000"/>
        </w:rPr>
      </w:pPr>
      <w:r>
        <w:rPr>
          <w:color w:val="000000"/>
        </w:rPr>
        <w:t>Первичной задачей диагностического поиска является построе</w:t>
        <w:softHyphen/>
        <w:t>ние одного или нескольких предварительных диагнозов, на основа</w:t>
        <w:softHyphen/>
        <w:t>нии которых становиться возможным спланировать и осуществить полноценное обследование больного с целью постановки оконча</w:t>
        <w:softHyphen/>
        <w:t>тельного диагноза, который и будет определять тактику лечения, включая объем и сроки выполнения оперативного вмешательства.</w:t>
      </w:r>
    </w:p>
    <w:p>
      <w:pPr>
        <w:pStyle w:val="Normal"/>
        <w:shd w:fill="FFFFFF" w:val="clear"/>
        <w:autoSpaceDE w:val="false"/>
        <w:ind w:firstLine="600"/>
        <w:jc w:val="both"/>
        <w:rPr>
          <w:rFonts w:ascii="Arial" w:hAnsi="Arial" w:cs="Arial"/>
          <w:color w:val="000000"/>
        </w:rPr>
      </w:pPr>
      <w:r>
        <w:rPr>
          <w:color w:val="000000"/>
        </w:rPr>
        <w:t>Существует два способа построения диагноза: прямой и диффе</w:t>
        <w:softHyphen/>
        <w:t>ренцированный. В первом случае диагноз однозначно устанавлива</w:t>
        <w:softHyphen/>
        <w:t>ется по какому-либо патогномоничному симптому или синдрому, но в клинической практике такие случаи встречаются относительно ред</w:t>
        <w:softHyphen/>
        <w:t>ко. Чаще приходится применять второй способ, когда постановка ди</w:t>
        <w:softHyphen/>
        <w:t>агноза осуществляется не сразу, а поэтапно, в процессе более или менее растянутого во времени наблюдения за больным, за динами</w:t>
        <w:softHyphen/>
        <w:t>кой его состояния и изменением клинических проявлений, с учетом данных лабораторных и инструментальных исследований. Однако даже окончательный диагноз может претерпевать ряд изменений в процессе динамического наблюдения за больным, если происходит прогрессирование и распространение патологического процесса..</w:t>
      </w:r>
    </w:p>
    <w:p>
      <w:pPr>
        <w:pStyle w:val="Normal"/>
        <w:shd w:fill="FFFFFF" w:val="clear"/>
        <w:autoSpaceDE w:val="false"/>
        <w:ind w:firstLine="600"/>
        <w:jc w:val="both"/>
        <w:rPr>
          <w:rFonts w:ascii="Arial" w:hAnsi="Arial" w:cs="Arial"/>
          <w:color w:val="000000"/>
        </w:rPr>
      </w:pPr>
      <w:r>
        <w:rPr>
          <w:color w:val="000000"/>
        </w:rPr>
        <w:t>Основную роль в диагностике играет выявление клинических признаков заболевания, то есть симптомов. Именно они служат основой для постановки предварительного диагноза и проведения диффе</w:t>
        <w:softHyphen/>
        <w:t>ренциальной диагностики в каждом конкретном наблюдении. Выбор одного или нескольких ведущих симптомов часто имеет решающее значение для успешной диагностики в целом. Как показывает опыт, прийти к одному и тому же диагнозу можно различными путями, од</w:t>
        <w:softHyphen/>
        <w:t>нако, быстрее и эффективнее это удается тому хирургу, который на основании результатов клинического обследования тщательно выби</w:t>
        <w:softHyphen/>
        <w:t>рает основные отправные точки для своего диагностического поиска.</w:t>
      </w:r>
    </w:p>
    <w:p>
      <w:pPr>
        <w:pStyle w:val="Normal"/>
        <w:shd w:fill="FFFFFF" w:val="clear"/>
        <w:autoSpaceDE w:val="false"/>
        <w:ind w:firstLine="600"/>
        <w:jc w:val="both"/>
        <w:rPr>
          <w:color w:val="000000"/>
        </w:rPr>
      </w:pPr>
      <w:r>
        <w:rPr>
          <w:color w:val="000000"/>
        </w:rPr>
        <w:t>Постановка точного диагноза порой сопряжена с чрезвычайно высоким риском выполнения отдельных диагностических манипуля</w:t>
        <w:softHyphen/>
        <w:t>ций. Правильное проведение физикального обследования и объек</w:t>
        <w:softHyphen/>
        <w:t>тивная интерпретация его результатов с учетом данных анамнеза по</w:t>
        <w:softHyphen/>
        <w:t>могает разумно, лишь в случае необходимости, использовать инвазивные инструментальные диагностические методы. Целесообраз</w:t>
        <w:softHyphen/>
        <w:t>ность, последовательность и объем дополнительных исследований должны определяться характером заболевания, индивидуальными особенностями больного и основываться на результатах классичес</w:t>
        <w:softHyphen/>
        <w:t>кого обследования. Клинический опыт показывает, что попытки лю</w:t>
        <w:softHyphen/>
        <w:t>бой ценой немедленно установить точный диагноз не всегда бывают оправданы. Необходимость быстрого диагностирования, в первую очередь, обусловлена характером патологии и ее возможными ос</w:t>
        <w:softHyphen/>
        <w:t xml:space="preserve">ложнениями. </w:t>
      </w:r>
    </w:p>
    <w:p>
      <w:pPr>
        <w:pStyle w:val="Normal"/>
        <w:shd w:fill="FFFFFF" w:val="clear"/>
        <w:autoSpaceDE w:val="false"/>
        <w:ind w:firstLine="600"/>
        <w:jc w:val="both"/>
        <w:rPr>
          <w:color w:val="000000"/>
        </w:rPr>
      </w:pPr>
      <w:r>
        <w:rPr>
          <w:color w:val="000000"/>
        </w:rPr>
        <w:t>Принимая решение об экстренности исследования, хи</w:t>
        <w:softHyphen/>
        <w:t>рург всегда должен четко знать, какова будет его дальнейшая лечеб</w:t>
        <w:softHyphen/>
        <w:t>ная тактика, поскольку не все хирургические проблемы требуют не</w:t>
        <w:softHyphen/>
        <w:t>отложного решения, и клиническое наблюдение, если его использо</w:t>
        <w:softHyphen/>
        <w:t>вать должным образом, превращает время в своего рода диагности</w:t>
        <w:softHyphen/>
        <w:t xml:space="preserve">ческий тест. </w:t>
      </w:r>
    </w:p>
    <w:p>
      <w:pPr>
        <w:pStyle w:val="Normal"/>
        <w:shd w:fill="FFFFFF" w:val="clear"/>
        <w:autoSpaceDE w:val="false"/>
        <w:ind w:firstLine="600"/>
        <w:jc w:val="both"/>
        <w:rPr>
          <w:color w:val="000000"/>
        </w:rPr>
      </w:pPr>
      <w:r>
        <w:rPr>
          <w:color w:val="000000"/>
        </w:rPr>
        <w:t>В ряде сложных случаев ключевые симптомы в динами</w:t>
        <w:softHyphen/>
        <w:t>ке проявляются более отчетливо, что позволяет избежать поспеш</w:t>
        <w:softHyphen/>
        <w:t xml:space="preserve">ных ошибочных заключений. </w:t>
      </w:r>
    </w:p>
    <w:p>
      <w:pPr>
        <w:pStyle w:val="Normal"/>
        <w:shd w:fill="FFFFFF" w:val="clear"/>
        <w:autoSpaceDE w:val="false"/>
        <w:ind w:firstLine="600"/>
        <w:jc w:val="both"/>
        <w:rPr>
          <w:rFonts w:ascii="Arial" w:hAnsi="Arial" w:cs="Arial"/>
          <w:color w:val="000000"/>
        </w:rPr>
      </w:pPr>
      <w:r>
        <w:rPr>
          <w:color w:val="000000"/>
        </w:rPr>
        <w:t>Принципиально важным является то, что наблюдение подразумевает активный врачебный контроль за ди</w:t>
        <w:softHyphen/>
        <w:t>намикой развития патологического процесса, а не промедление как таковое, которое почти всегда является причиной развития осложне</w:t>
        <w:softHyphen/>
        <w:t>ний и ухудшения состояния больного.</w:t>
      </w:r>
    </w:p>
    <w:p>
      <w:pPr>
        <w:pStyle w:val="Normal"/>
        <w:shd w:fill="FFFFFF" w:val="clear"/>
        <w:autoSpaceDE w:val="false"/>
        <w:ind w:firstLine="600"/>
        <w:jc w:val="both"/>
        <w:rPr/>
      </w:pPr>
      <w:r>
        <w:rPr>
          <w:color w:val="000000"/>
        </w:rPr>
        <w:t>На этапе постановки диагноза за врачом сохраняется ведущая роль, которая предполагает как анализ анамнестических данных, так и грамотное проведение физикального обследования с учетом кли</w:t>
        <w:softHyphen/>
        <w:t>нической картины заболевания. При этом любые диагностические и лабораторные исследования являются вспомогательными и служат для подтверждения или исключения тех предположений, которые были сделаны врачом. Нельзя отрицать, что часть важных медицин</w:t>
        <w:softHyphen/>
        <w:t>ских сведений может быть получена только с помощью специальных приемов, инструментов и аппаратуры, однако объем и сроки прове</w:t>
        <w:softHyphen/>
        <w:t>дения диагностических исследований всегда устанавливаются вра</w:t>
        <w:softHyphen/>
        <w:t>чом-хирургом в зависимости от имеющихся у него данных к моменту завершения физикального обследования.</w:t>
      </w:r>
    </w:p>
    <w:p>
      <w:pPr>
        <w:pStyle w:val="Normal"/>
        <w:shd w:fill="FFFFFF" w:val="clear"/>
        <w:autoSpaceDE w:val="false"/>
        <w:ind w:firstLine="600"/>
        <w:jc w:val="both"/>
        <w:rPr/>
      </w:pPr>
      <w:r>
        <w:rPr>
          <w:color w:val="000000"/>
        </w:rPr>
        <w:t>При всех ургентных заболеваниях на первом этапе диагностики наибольшее значение имеет детальный расспрос пациента, касаю</w:t>
        <w:softHyphen/>
        <w:t>щийся основного и сопутствующих заболеваний, особенностей его здоровья, жизни и деятельности. И</w:t>
      </w:r>
      <w:r>
        <w:rPr>
          <w:color w:val="000000"/>
          <w:vertAlign w:val="superscript"/>
        </w:rPr>
        <w:t>1</w:t>
      </w:r>
      <w:r>
        <w:rPr>
          <w:color w:val="000000"/>
        </w:rPr>
        <w:t xml:space="preserve"> хотя результаты объективного обследования хирургических больных всегда будут играть большую роль по сравнению с анамнестическими данными, не следует прене</w:t>
        <w:softHyphen/>
        <w:t>брегать сведениями, полученными от больного, поскольку в ряде случаев именно они помогают определить верный диагноз, в особен</w:t>
        <w:softHyphen/>
        <w:t>ности, если интеллектуальный уровень пациента и его психоэмоцио</w:t>
        <w:softHyphen/>
        <w:t>нальное состояние позволяют предоставить полную и объективную информацию, касающуюся состояния его здоровья.</w:t>
      </w:r>
    </w:p>
    <w:p>
      <w:pPr>
        <w:pStyle w:val="Normal"/>
        <w:shd w:fill="FFFFFF" w:val="clear"/>
        <w:autoSpaceDE w:val="false"/>
        <w:ind w:firstLine="600"/>
        <w:jc w:val="both"/>
        <w:rPr>
          <w:color w:val="000000"/>
        </w:rPr>
      </w:pPr>
      <w:r>
        <w:rPr>
          <w:color w:val="000000"/>
        </w:rPr>
        <w:t>В ходе расспроса необходимо по возможности точно установить время (дату, час) начала заболевания, что могло послужить его при</w:t>
        <w:softHyphen/>
        <w:t>чиной, детально выяснить предшествующие обстоятельства, а также выяснить, возникло ли оно остро, внезапно, или, напротив, симпто</w:t>
        <w:softHyphen/>
        <w:t>мы нарастали постепенно, какова была динамика основных его про</w:t>
        <w:softHyphen/>
        <w:t>явлений, отмечались ли они постоянно или возникали периодически, сопровождалось ли течение заболевания появлением новых призна</w:t>
        <w:softHyphen/>
        <w:t xml:space="preserve">ков или симптомов, и какие изменения общего состояния организма произошли за период болезни. </w:t>
      </w:r>
    </w:p>
    <w:p>
      <w:pPr>
        <w:pStyle w:val="Normal"/>
        <w:shd w:fill="FFFFFF" w:val="clear"/>
        <w:autoSpaceDE w:val="false"/>
        <w:ind w:firstLine="600"/>
        <w:jc w:val="both"/>
        <w:rPr/>
      </w:pPr>
      <w:r>
        <w:rPr>
          <w:color w:val="000000"/>
        </w:rPr>
        <w:t>Следует также установить, обращал</w:t>
        <w:softHyphen/>
        <w:t>ся ли пациент ранее в лечебные учреждения по поводу данных симп</w:t>
        <w:softHyphen/>
        <w:t>томов, проводилось ли соответствующее обследование, какой был установлен диагноз и каким было лечение, выполнял ли пациент предписания врача и наступило ли облегчение или выздоровление.</w:t>
      </w:r>
    </w:p>
    <w:p>
      <w:pPr>
        <w:pStyle w:val="Normal"/>
        <w:shd w:fill="FFFFFF" w:val="clear"/>
        <w:autoSpaceDE w:val="false"/>
        <w:ind w:firstLine="600"/>
        <w:jc w:val="both"/>
        <w:rPr/>
      </w:pPr>
      <w:r>
        <w:rPr>
          <w:color w:val="000000"/>
        </w:rPr>
        <w:t>При расспросе необходимо детально выяснить все жалобы, имею</w:t>
        <w:softHyphen/>
        <w:t>щиеся на момент обращения. Если в момент осмотра пациент предъяв</w:t>
        <w:softHyphen/>
        <w:t>ляет жалобы на боль, следует установить ее локализацию, иррадиацию, характер, продолжительность, периодичность возникновения, связь с физиологическими функциями и сочетание с другими симптомами.</w:t>
      </w:r>
    </w:p>
    <w:p>
      <w:pPr>
        <w:pStyle w:val="Normal"/>
        <w:shd w:fill="FFFFFF" w:val="clear"/>
        <w:autoSpaceDE w:val="false"/>
        <w:ind w:firstLine="600"/>
        <w:jc w:val="both"/>
        <w:rPr/>
      </w:pPr>
      <w:r>
        <w:rPr>
          <w:color w:val="000000"/>
        </w:rPr>
        <w:t>Данные расспроса могут в дальнейшем дополняться информаци</w:t>
        <w:softHyphen/>
        <w:t>ей из имеющихся медицинских документов. Их лучше смотреть, когда у врача уже сложилось определенное мнение о характере заболе</w:t>
        <w:softHyphen/>
        <w:t>вания, и он способен критически воспринимать представленную ме</w:t>
        <w:softHyphen/>
        <w:t>дицинскую информацию, будь-то чье-то врачебное заключение или результаты предыдущего обследования. Следует считать правилом получение хирургом первичной информации о больном от врача ско</w:t>
        <w:softHyphen/>
        <w:t>рой помощи и их совместный осмотр пациента.</w:t>
      </w:r>
    </w:p>
    <w:p>
      <w:pPr>
        <w:pStyle w:val="Normal"/>
        <w:shd w:fill="FFFFFF" w:val="clear"/>
        <w:autoSpaceDE w:val="false"/>
        <w:ind w:firstLine="600"/>
        <w:jc w:val="both"/>
        <w:rPr/>
      </w:pPr>
      <w:r>
        <w:rPr>
          <w:color w:val="000000"/>
        </w:rPr>
        <w:t>Клиническое обследование хирургом, оказывающим неотложную помощь, должно включать исследование всех областей и систем орга</w:t>
        <w:softHyphen/>
        <w:t>низма. Это позволит уберечь его от досадных диагностических ошибок. В последовательности проведения классического физикального обсле</w:t>
        <w:softHyphen/>
        <w:t>дования на первом месте стоит осмотр пациента. Ничто так наглядно не характеризует неопытность врача, как поспешное стремление выпол</w:t>
        <w:softHyphen/>
        <w:t>нить перкуссию или пальпацию, вместо того чтобы предварительно внимательно осмотреть больного. Зрительные восприятия дают пред</w:t>
        <w:softHyphen/>
        <w:t>ставления, как о внешних проявлениях заболевания, так и об общем состоянии здоровья пациента. Они позволяют оценить целый ряд чрез</w:t>
        <w:softHyphen/>
        <w:t>вычайно важных деталей: черты лица, мимику, ширину глазных щелей и зрачков, окраску склер и кожных покровов. При этом большое диа</w:t>
        <w:softHyphen/>
        <w:t>гностическое значение имеют желтушность, различные виды пигмен</w:t>
        <w:softHyphen/>
        <w:t>тации, послеоперационные и посттравматические рубцы, подкожные кровоизлияния, асимметрия отдельных областей и конечностей, види</w:t>
        <w:softHyphen/>
        <w:t>мая перистальтика кишечника. Для проведения объективного осмотра необходимо достаточное освещение, при этом желательно пользовать</w:t>
        <w:softHyphen/>
        <w:t>ся дневным светом, наименее искажающим цветовой спектр. Необхо</w:t>
        <w:softHyphen/>
        <w:t>димо выполнять старинное врачебное правило — осматривать всего пациента. Во всех случаях для выявления зоны патологии следует про</w:t>
        <w:softHyphen/>
        <w:t>водить сравнение симметричных участков тела, вне зависимости от то</w:t>
        <w:softHyphen/>
        <w:t>го, касается ли это окраски кожи, изменения контуров, объема или функции той или иной области или организма в целом.</w:t>
      </w:r>
    </w:p>
    <w:p>
      <w:pPr>
        <w:pStyle w:val="Normal"/>
        <w:shd w:fill="FFFFFF" w:val="clear"/>
        <w:autoSpaceDE w:val="false"/>
        <w:ind w:firstLine="600"/>
        <w:jc w:val="both"/>
        <w:rPr/>
      </w:pPr>
      <w:r>
        <w:rPr>
          <w:color w:val="000000"/>
        </w:rPr>
        <w:t>При тяжелом состоянии пациента, обусловленном основным или сопутствующими заболеваниями, осмотр и другие физикальные при</w:t>
        <w:softHyphen/>
        <w:t>емы выполняются в положении больного лежа. Однако, если это возможно, то для проведения подобных исследований необходимо использовать различные положения тела пациента.</w:t>
      </w:r>
    </w:p>
    <w:p>
      <w:pPr>
        <w:pStyle w:val="Normal"/>
        <w:autoSpaceDE w:val="false"/>
        <w:ind w:firstLine="600"/>
        <w:jc w:val="both"/>
        <w:rPr/>
      </w:pPr>
      <w:r>
        <w:rPr>
          <w:color w:val="000000"/>
        </w:rPr>
        <w:t>Голову, лицо, глаза, полость рта и глотки, а также шею удобнее осматривать в сидячем положении исследуемого. При осмотре голо</w:t>
        <w:softHyphen/>
        <w:t>вы можно определить изменение нормальных очертаний ее лицевого отдела. Так, при паротите характерна припухлость впереди и под ушной раковиной в ямке, образованной ухом, верхней челюстью и со</w:t>
        <w:softHyphen/>
        <w:t>сцевидным отростком, которая обычно смещает мочку уха. При на</w:t>
        <w:softHyphen/>
        <w:t>личии воспалительного процесса на лице (фурункул, карбункул) оп</w:t>
        <w:softHyphen/>
        <w:t>ределяется степень распространенности его по ходу лицевых вен, особенно, угловой вены лица, направляющейся к глазной орбите.</w:t>
      </w:r>
    </w:p>
    <w:p>
      <w:pPr>
        <w:pStyle w:val="Normal"/>
        <w:shd w:fill="FFFFFF" w:val="clear"/>
        <w:autoSpaceDE w:val="false"/>
        <w:ind w:firstLine="600"/>
        <w:jc w:val="both"/>
        <w:rPr/>
      </w:pPr>
      <w:r>
        <w:rPr>
          <w:color w:val="000000"/>
        </w:rPr>
        <w:t>При осмотре туловища исследуемый должен стоять прямо, опус</w:t>
        <w:softHyphen/>
        <w:t>тив руки и находясь в двух-трех шагах от врача сначала лицом к нему, а затем поворачиваться попеременно той или иной стороной к свету, чтобы осматриваемые части тела можно было исследовать в прямом и боковом освещении. Важно по возможности осмотреть больного полностью в вертикальном и горизонтальном положении, по очереди обнажая те или иные части его тела. В положении стоя оценивают фигуру пациента, его осанку, телосложение и соотношение отдельных частей тела, а также состояние мышц, суставов, подкожно-жировой клетчатки, волосяного покрова и вторичные половые признаки.</w:t>
      </w:r>
    </w:p>
    <w:p>
      <w:pPr>
        <w:pStyle w:val="Normal"/>
        <w:shd w:fill="FFFFFF" w:val="clear"/>
        <w:autoSpaceDE w:val="false"/>
        <w:ind w:firstLine="600"/>
        <w:jc w:val="both"/>
        <w:rPr/>
      </w:pPr>
      <w:r>
        <w:rPr>
          <w:color w:val="000000"/>
        </w:rPr>
        <w:t>При осмотре грудной клетки целенаправленно оценивается глу</w:t>
        <w:softHyphen/>
        <w:t>бина надключичных и подключичных ямок и межреберных проме</w:t>
        <w:softHyphen/>
        <w:t>жутков, которая может меняться при поражении легочной ткани. Особого внимания заслуживает выявление расширенных подкож</w:t>
        <w:softHyphen/>
        <w:t>ных вен и венозных коллатералей, образованных вследствие сдавления глубоких вен грудной и брюшной полости. Из динамических про</w:t>
        <w:softHyphen/>
        <w:t>цессов оценке подлежат тип дыхания (реберный, диафрагмальный или смешанный), его характер (глубина, ритм, синхронность), види</w:t>
        <w:softHyphen/>
        <w:t>мая экскурсия диафрагмы. Любое изменение подвижности грудной клетки позволяет заподозрить наличие патологического процесса в плевре или легком. При тяжелом кровотечении расстройство дыха</w:t>
        <w:softHyphen/>
        <w:t>ния может быть обусловлено недостатком кислорода, что субъектив</w:t>
        <w:softHyphen/>
        <w:t>но воспринимается как чувство нехватки воздуха, при этом отмеча</w:t>
        <w:softHyphen/>
        <w:t>ется увеличение глубины и частоты дыхательных движений. Углуб</w:t>
        <w:softHyphen/>
        <w:t>ление дыхания без его учащения может быть вызвано ацидозом (ды</w:t>
        <w:softHyphen/>
        <w:t>хание Куссмауля). При повреждении структур головного мозга часто наблюдается периодическое дыхание Чейн-Стокса. Выраженный болевой синдром, уменьшение дыхательной поверхности легких и отдельные виды сердечной недостаточности проявляются учащен</w:t>
        <w:softHyphen/>
        <w:t>ным поверхностным дыханием, которое сопровождается ограниче</w:t>
        <w:softHyphen/>
        <w:t>нием дыхательной экскурсии грудной клетки и может также наблю</w:t>
        <w:softHyphen/>
        <w:t>даться при гемо- и пневмотораксе, травме грудной клетки и гнойно-воспалительных заболеваниях плевры.</w:t>
      </w:r>
    </w:p>
    <w:p>
      <w:pPr>
        <w:pStyle w:val="Normal"/>
        <w:shd w:fill="FFFFFF" w:val="clear"/>
        <w:autoSpaceDE w:val="false"/>
        <w:ind w:firstLine="600"/>
        <w:jc w:val="both"/>
        <w:rPr/>
      </w:pPr>
      <w:r>
        <w:rPr>
          <w:color w:val="000000"/>
        </w:rPr>
        <w:t>Особое место в распознавании патологии легких имеет осмотр концевых фаланг пальцев рук и большого пальца стопы. При этом, так называемые, «барабанные пальцы» обнаруживаются при хроничес</w:t>
        <w:softHyphen/>
        <w:t>ких гнойных заболеваниях легких (абсцесс легкого, эмпиема плевры, бронхоэктатическая болезнь), а также при бактериальном эндокарди</w:t>
        <w:softHyphen/>
        <w:t>те. При длительно текущем патологическом процессе в легком ногти утолщается, на них появляются гребешки в продольном и поперечном направлении, а дистальные концы ногтей закрывают край пальцев, напоминая клюв попугая. При давлении на ноготь он делается по</w:t>
        <w:softHyphen/>
        <w:t>движным, что создает ощущение наличия жидкости под его ложем.</w:t>
      </w:r>
    </w:p>
    <w:p>
      <w:pPr>
        <w:pStyle w:val="Normal"/>
        <w:shd w:fill="FFFFFF" w:val="clear"/>
        <w:autoSpaceDE w:val="false"/>
        <w:ind w:firstLine="600"/>
        <w:jc w:val="both"/>
        <w:rPr/>
      </w:pPr>
      <w:r>
        <w:rPr>
          <w:color w:val="000000"/>
        </w:rPr>
        <w:t>При осмотре грудной клетки о патологии органов кровообраще</w:t>
        <w:softHyphen/>
        <w:t>ния можно судить по наличию пульсации сосудов в яремной ямке, видимому верхушечному толчку сердца, пульсации во втором и тре</w:t>
        <w:softHyphen/>
        <w:t>тьем межреберье слева. Эти симптомы становятся более отчетливы</w:t>
        <w:softHyphen/>
        <w:t>ми, если больной задерживает дыхание на вдохе.</w:t>
      </w:r>
    </w:p>
    <w:p>
      <w:pPr>
        <w:pStyle w:val="Normal"/>
        <w:shd w:fill="FFFFFF" w:val="clear"/>
        <w:autoSpaceDE w:val="false"/>
        <w:ind w:firstLine="600"/>
        <w:jc w:val="both"/>
        <w:rPr/>
      </w:pPr>
      <w:r>
        <w:rPr>
          <w:color w:val="000000"/>
        </w:rPr>
        <w:t>Осмотр живота, если это позволяет состояние больного, сначала производят в положении больного стоя, поскольку при этом лучше определяются его объем и форма, а также наличие грыжевых выпя</w:t>
        <w:softHyphen/>
        <w:t>чиваний. Могут обнаруживаться пигментация кожи вследствие час</w:t>
        <w:softHyphen/>
        <w:t>того применения грелок, послеоперационные рубцы, расширение подкожных вен при развитии коллатерального кровообращения. Ог</w:t>
        <w:softHyphen/>
        <w:t>раничение подвижности брюшной стенки в процессе дыхания на</w:t>
        <w:softHyphen/>
        <w:t>блюдается при всех патологических процессах в брюшной полости, сопровождающихся резкими болями.</w:t>
      </w:r>
    </w:p>
    <w:p>
      <w:pPr>
        <w:pStyle w:val="Normal"/>
        <w:shd w:fill="FFFFFF" w:val="clear"/>
        <w:autoSpaceDE w:val="false"/>
        <w:ind w:firstLine="600"/>
        <w:jc w:val="both"/>
        <w:rPr/>
      </w:pPr>
      <w:r>
        <w:rPr>
          <w:color w:val="000000"/>
        </w:rPr>
        <w:t>При осмотре живота всегда важно обратить внимание на пахо</w:t>
        <w:softHyphen/>
        <w:t>вые области и бедра, оценить симметричность передней брюшной стенки и боковых отделов живота, а также исключить наличие выпя</w:t>
        <w:softHyphen/>
        <w:t>чивания в этих зонах, например, при асците, переполненном моче</w:t>
        <w:softHyphen/>
        <w:t>вом пузыре, увеличенной матке, опухолевом процессе в брюшной полости. Наблюдение за изменением конфигурации живота в тече</w:t>
        <w:softHyphen/>
        <w:t>ние нескольких минут позволяет выявить перистальтику кишечника, что указывает на имеющуюся кишечную непроходимость. При пере</w:t>
        <w:softHyphen/>
        <w:t>растяжении белой линии, если исследуемый в положении лежа под</w:t>
        <w:softHyphen/>
        <w:t>нимает голову, между прямыми мышцами живота происходит выпя</w:t>
        <w:softHyphen/>
        <w:t>чивание брюшной стенки вместе с сальником и кишечными петлями.</w:t>
      </w:r>
    </w:p>
    <w:p>
      <w:pPr>
        <w:pStyle w:val="Normal"/>
        <w:shd w:fill="FFFFFF" w:val="clear"/>
        <w:autoSpaceDE w:val="false"/>
        <w:ind w:firstLine="600"/>
        <w:jc w:val="both"/>
        <w:rPr>
          <w:rFonts w:ascii="Arial" w:hAnsi="Arial" w:cs="Arial"/>
          <w:color w:val="000000"/>
        </w:rPr>
      </w:pPr>
      <w:r>
        <w:rPr>
          <w:color w:val="000000"/>
        </w:rPr>
        <w:t>Осмотр поясничной области предполагает оценку ее симметрич</w:t>
        <w:softHyphen/>
        <w:t>ности, выявление гиперемии, припухлости, а также следов травмати</w:t>
        <w:softHyphen/>
        <w:t>ческих повреждений. При осмотре половых органов обращают внимание на размеры обеих половин мошонки, наличие или отсутствие в них яичек, а также на различные пороки развития уретры и мочевого пузыря (врожденные свищи). Во всех случаях следует раскрыть препуциальный мешок полового члена и осмотреть его головку, внутрен</w:t>
        <w:softHyphen/>
        <w:t>нюю поверхность крайней плоти, чтобы исключить такие патологиче</w:t>
        <w:softHyphen/>
        <w:t>ские процессы, как фимоз, а также ряд венерических заболеваний.</w:t>
      </w:r>
    </w:p>
    <w:p>
      <w:pPr>
        <w:pStyle w:val="Normal"/>
        <w:shd w:fill="FFFFFF" w:val="clear"/>
        <w:autoSpaceDE w:val="false"/>
        <w:ind w:firstLine="600"/>
        <w:jc w:val="both"/>
        <w:rPr>
          <w:rFonts w:ascii="Arial" w:hAnsi="Arial" w:cs="Arial"/>
          <w:color w:val="000000"/>
        </w:rPr>
      </w:pPr>
      <w:r>
        <w:rPr>
          <w:color w:val="000000"/>
        </w:rPr>
        <w:t>При осмотре конечностей целесообразно оценивать походку больного и форму ног. Необходимо отметить наличие или отсутствие отеков или пастозности конечностей, а также четкость контуров су</w:t>
        <w:softHyphen/>
        <w:t>ставов. Грубейшей ошибкой является исследование только одной ко</w:t>
        <w:softHyphen/>
        <w:t>нечности или ее части. Осмотр следует производить как в горизон</w:t>
        <w:softHyphen/>
        <w:t>тальном положении больного, так и в положении стоя. При этом от</w:t>
        <w:softHyphen/>
        <w:t>мечают изменения окраски кожи — побледнение ее в положении ле</w:t>
        <w:softHyphen/>
        <w:t>жа и появление багрово-цианотичных участков в вертикальном по</w:t>
        <w:softHyphen/>
        <w:t>ложении, свидетельствующее о нарушении артериального кровото</w:t>
        <w:softHyphen/>
        <w:t>ка. Именно в положении стоя наиболее четко контурируются варикозно расширенные вены и выявляется характер их расширения (в виде отдельных узлов, змеевидные, цилиндрические). При этом можно заметить расширение не только большой подкожной вены на бедре и голени, но и малой подкожной вены на задней поверхности голени, а также внутрикожных мелких вен в виде сеточки на стопе и в области голеностопного сустава. При наличии острого воспаления венозной стенки отмечаются участки гиперемии кожи по ходу вены. Во всех случаях выявления патологических изменений вен конечно</w:t>
        <w:softHyphen/>
        <w:t>стей необходимо осмотреть вены передней брюшной стенки. При тромбозе вен таза или нижней полой вены в надлобковой области и боковых отделах живота удается обнаружить выраженную венозную сеть вновь развившихся коллатералей.</w:t>
      </w:r>
    </w:p>
    <w:p>
      <w:pPr>
        <w:pStyle w:val="Normal"/>
        <w:shd w:fill="FFFFFF" w:val="clear"/>
        <w:autoSpaceDE w:val="false"/>
        <w:ind w:firstLine="600"/>
        <w:jc w:val="both"/>
        <w:rPr>
          <w:rFonts w:ascii="Arial" w:hAnsi="Arial" w:cs="Arial"/>
          <w:color w:val="000000"/>
        </w:rPr>
      </w:pPr>
      <w:r>
        <w:rPr>
          <w:color w:val="000000"/>
        </w:rPr>
        <w:t>Таким образом, начав обследование больного с осмотра, врач может обнаружить большое число внешних проявлений различных хирургических заболеваний.</w:t>
      </w:r>
    </w:p>
    <w:p>
      <w:pPr>
        <w:pStyle w:val="Normal"/>
        <w:shd w:fill="FFFFFF" w:val="clear"/>
        <w:autoSpaceDE w:val="false"/>
        <w:ind w:firstLine="600"/>
        <w:jc w:val="both"/>
        <w:rPr>
          <w:rFonts w:ascii="Arial" w:hAnsi="Arial" w:cs="Arial"/>
          <w:color w:val="000000"/>
        </w:rPr>
      </w:pPr>
      <w:r>
        <w:rPr>
          <w:color w:val="000000"/>
        </w:rPr>
        <w:t>Пальпация при обследовании хирургического больного является методом, непосредственно следующим за осмотром. Проведение пальпации требует от врача использования определенных приемов и соблюдения ряда правил, позволяющих получать максимальную ин</w:t>
        <w:softHyphen/>
        <w:t>формацию. Первое и основное требование — это осторожное и бе</w:t>
        <w:softHyphen/>
        <w:t>режное проведение пальпации, минимально причиняющей больному дополнительную боль.</w:t>
      </w:r>
    </w:p>
    <w:p>
      <w:pPr>
        <w:pStyle w:val="Normal"/>
        <w:shd w:fill="FFFFFF" w:val="clear"/>
        <w:autoSpaceDE w:val="false"/>
        <w:ind w:firstLine="600"/>
        <w:jc w:val="both"/>
        <w:rPr>
          <w:rFonts w:ascii="Arial" w:hAnsi="Arial" w:cs="Arial"/>
          <w:color w:val="000000"/>
        </w:rPr>
      </w:pPr>
      <w:r>
        <w:rPr>
          <w:color w:val="000000"/>
        </w:rPr>
        <w:t>В ходе проведения исследования не рекомендуется оказывать из</w:t>
        <w:softHyphen/>
        <w:t>лишнее давление на ткани и органы, поэтому прежде всего больно</w:t>
        <w:softHyphen/>
        <w:t>му следует принять такое положение, при котором удается получить максимально полное пассивное или значительное активное расслаб</w:t>
        <w:softHyphen/>
        <w:t>ление мышц в исследуемой области. Хирург при выполнении паль</w:t>
        <w:softHyphen/>
        <w:t>пации также должен принять положение, как правило, сидя на стуле справа от пациента, позволяющее исключить напряжение мышц ту</w:t>
        <w:softHyphen/>
        <w:t>ловища и верхних конечностей.</w:t>
      </w:r>
    </w:p>
    <w:p>
      <w:pPr>
        <w:pStyle w:val="Normal"/>
        <w:shd w:fill="FFFFFF" w:val="clear"/>
        <w:autoSpaceDE w:val="false"/>
        <w:ind w:firstLine="600"/>
        <w:jc w:val="both"/>
        <w:rPr>
          <w:rFonts w:ascii="Arial" w:hAnsi="Arial" w:cs="Arial"/>
          <w:color w:val="000000"/>
        </w:rPr>
      </w:pPr>
      <w:r>
        <w:rPr>
          <w:color w:val="000000"/>
        </w:rPr>
        <w:t>Следующим правилом является проведение пальпации теплыми руками, чтобы не вызвать рефлекторной контрактуры мышц в иссле</w:t>
        <w:softHyphen/>
        <w:t>дуемой зоне. Исследование следует производить обеими руками, при этом каждая рука выполняет различные функции. Если одна рука де</w:t>
        <w:softHyphen/>
        <w:t>лает толчок, то другая должна его воспринимать, если одна рука от</w:t>
        <w:softHyphen/>
        <w:t>давливает объект исследования и фиксирует его, то другая ощупыва</w:t>
        <w:softHyphen/>
        <w:t>ет и определяет его форму, консистенцию и чувствительность. По</w:t>
        <w:softHyphen/>
        <w:t>следовательность зон пальпации определяется жалобами, анамне</w:t>
        <w:softHyphen/>
        <w:t>зом и данными, полученными при осмотре больного. Как правило, исследование начинают с тех областей, где, по словам пациента, боль отсутствует или выражена в меньшей степени. При наличии очага патологии (травма, воспаление), пальпацию следует прово</w:t>
        <w:softHyphen/>
        <w:t>дить, начиная с зоны, удаленной от этого очага, и лишь затем посте</w:t>
        <w:softHyphen/>
        <w:t>пенно приближаясь к нему.</w:t>
      </w:r>
    </w:p>
    <w:p>
      <w:pPr>
        <w:pStyle w:val="Normal"/>
        <w:shd w:fill="FFFFFF" w:val="clear"/>
        <w:autoSpaceDE w:val="false"/>
        <w:ind w:firstLine="600"/>
        <w:jc w:val="both"/>
        <w:rPr>
          <w:rFonts w:ascii="Arial" w:hAnsi="Arial" w:cs="Arial"/>
          <w:color w:val="000000"/>
        </w:rPr>
      </w:pPr>
      <w:r>
        <w:rPr>
          <w:color w:val="000000"/>
        </w:rPr>
        <w:t>С помощью пальпации определяют местную температуру кожи, ее влажность, наличие и локализацию болезненности, признаки па</w:t>
        <w:softHyphen/>
        <w:t>тологических образований (инфильтрат, абсцесс, флегмона, свищи, раны), их величину, границы, консистенцию, подвижность и связь с окружающими тканями. Для определения температуры, влажности и болевой чувствительности следует применять прикосновение, погла</w:t>
        <w:softHyphen/>
        <w:t>живание или легкое давление сначала пальцами, а затем всей ладо</w:t>
        <w:softHyphen/>
        <w:t>нью. Не умаляя преимущество определения температурной реакции с помощью терморегистрирующих приборов, считаем возможным ука</w:t>
        <w:softHyphen/>
        <w:t>зать на необходимость ее пальпаторного определения. Местное по</w:t>
        <w:softHyphen/>
        <w:t>вышение температуры наблюдается, главным образом, при воспали</w:t>
        <w:softHyphen/>
        <w:t>тельных процессах, как гнойных, так и асептических (гематомы).</w:t>
      </w:r>
    </w:p>
    <w:p>
      <w:pPr>
        <w:pStyle w:val="Normal"/>
        <w:shd w:fill="FFFFFF" w:val="clear"/>
        <w:autoSpaceDE w:val="false"/>
        <w:ind w:firstLine="600"/>
        <w:jc w:val="both"/>
        <w:rPr>
          <w:rFonts w:ascii="Arial" w:hAnsi="Arial" w:cs="Arial"/>
          <w:color w:val="000000"/>
        </w:rPr>
      </w:pPr>
      <w:r>
        <w:rPr>
          <w:color w:val="000000"/>
        </w:rPr>
        <w:t>Важным диагностическим признаком является не только повыше</w:t>
        <w:softHyphen/>
        <w:t>ние, но и понижение местной температуры тканей, которое сопровож</w:t>
        <w:softHyphen/>
        <w:t>дается побледнением или цианозом кожных покровов. Снижение тем</w:t>
        <w:softHyphen/>
        <w:t>пературы тканей чаще свидетельствует о недостаточном их кровоснабжении. Особого внимания заслуживает местное понижение темпера</w:t>
        <w:softHyphen/>
        <w:t>туры, возникшее в связи с оперативными вмешательствами на конеч</w:t>
        <w:softHyphen/>
        <w:t>ностях, в ходе которых производились манипуляции на сосудах или ко</w:t>
        <w:softHyphen/>
        <w:t>стных структурах, а по завершении которых накладывались циркуляр</w:t>
        <w:softHyphen/>
        <w:t>ные гипсовые повязки. В случае возникновения побледнения или по</w:t>
        <w:softHyphen/>
        <w:t>синения периферических отделов конечности, в сочетании со сниже</w:t>
        <w:softHyphen/>
        <w:t>нием температуры на этом участке, следует в первую очередь устра</w:t>
        <w:softHyphen/>
        <w:t>нить избыточное давление гипсовой повязки путем ее смены, а, в ряде случаев, и осуществить ревизию раны для предотвращения ишемии, омертвения пальцев или развития ишемической контрактуры.</w:t>
      </w:r>
    </w:p>
    <w:p>
      <w:pPr>
        <w:pStyle w:val="Normal"/>
        <w:shd w:fill="FFFFFF" w:val="clear"/>
        <w:autoSpaceDE w:val="false"/>
        <w:ind w:firstLine="600"/>
        <w:jc w:val="both"/>
        <w:rPr>
          <w:rFonts w:ascii="Arial" w:hAnsi="Arial" w:cs="Arial"/>
          <w:color w:val="000000"/>
        </w:rPr>
      </w:pPr>
      <w:r>
        <w:rPr>
          <w:color w:val="000000"/>
        </w:rPr>
        <w:t>Пальпация позволяет получить один из важнейших симптомов в диагностике хирургической патологии — симптом флюктуации, сви</w:t>
        <w:softHyphen/>
        <w:t>детельствующий о наличие полостей, содержащих жидкость. Он вы</w:t>
        <w:softHyphen/>
        <w:t>является при условии, что содержимое заполняет полость целиком, а стенки ее обладают достаточной эластичностью. Обнаружить симптом флюктуации при воспалительных процессах в глубоко рас</w:t>
        <w:softHyphen/>
        <w:t>положенных органах и тканях удается при проведении пальпации двумя руками в двух взаимно перпендикулярных плоскостях, оказы</w:t>
        <w:softHyphen/>
        <w:t>вая давление в ходе исследования. Разновидностью симптома флюк</w:t>
        <w:softHyphen/>
        <w:t>туации является симптом ундуляции, вызываемый значительным по силе поколачиванием объекта согнутыми пальцами одной руки и воспринимается в виде явного толчка жидкости ладонью другой ру</w:t>
        <w:softHyphen/>
        <w:t>ки. При некоторых хирургических заболеваниях с помощью пальпа</w:t>
        <w:softHyphen/>
        <w:t>ции удается выявить такой важный в диагностическом плане симп</w:t>
        <w:softHyphen/>
        <w:t>том, как крепитация, напоминающий по звуку хруст снега. Наиболее часто встречается сухожильная (тендовагинит), костная (перелом) и воздушная крепитация (подкожная эмфизема, газовая инфекция).</w:t>
      </w:r>
    </w:p>
    <w:p>
      <w:pPr>
        <w:pStyle w:val="Normal"/>
        <w:shd w:fill="FFFFFF" w:val="clear"/>
        <w:autoSpaceDE w:val="false"/>
        <w:ind w:firstLine="600"/>
        <w:jc w:val="both"/>
        <w:rPr>
          <w:rFonts w:ascii="Arial" w:hAnsi="Arial" w:cs="Arial"/>
          <w:color w:val="000000"/>
        </w:rPr>
      </w:pPr>
      <w:r>
        <w:rPr>
          <w:color w:val="000000"/>
        </w:rPr>
        <w:t>Отечность подкожно-жировой клетчатки определяется надавли</w:t>
        <w:softHyphen/>
        <w:t>ванием большим пальцем кисти в области передневнутренней по</w:t>
        <w:softHyphen/>
        <w:t>верхности большеберцовой кости, лодыжек, крестца или грудины, то есть в тех зонах, где непосредственно под тонким слоем мягких тка</w:t>
        <w:softHyphen/>
        <w:t>ней располагаются костные структуры. При наличии отеков в этих местах остаются заметные углубления.</w:t>
      </w:r>
    </w:p>
    <w:p>
      <w:pPr>
        <w:pStyle w:val="Normal"/>
        <w:shd w:fill="FFFFFF" w:val="clear"/>
        <w:autoSpaceDE w:val="false"/>
        <w:ind w:firstLine="600"/>
        <w:jc w:val="both"/>
        <w:rPr>
          <w:rFonts w:ascii="Arial" w:hAnsi="Arial" w:cs="Arial"/>
          <w:color w:val="000000"/>
        </w:rPr>
      </w:pPr>
      <w:r>
        <w:rPr>
          <w:color w:val="000000"/>
        </w:rPr>
        <w:t>При пальпации лимфатических узлов следует сначала выполнять скользящие, а затем, для более детального их исследования, — кру</w:t>
        <w:softHyphen/>
        <w:t>говые движения двумя-тремя средними пальцами кисти. Лимфати</w:t>
        <w:softHyphen/>
        <w:t>ческие узлы подмышечной области исследуют пальцами руки, вве</w:t>
        <w:softHyphen/>
        <w:t>денными максимально глубоко в подмышечную ямку, прижимая их к грудной стенке и производя скользящие движения сверху вниз. Со</w:t>
        <w:softHyphen/>
        <w:t>стояние мышц, определение объема, формы или смещение различ</w:t>
        <w:softHyphen/>
        <w:t>ных наружных органов или тканей определяется путем захватывания их кончиками пальцев, всей кистью или обеими руками.</w:t>
      </w:r>
    </w:p>
    <w:p>
      <w:pPr>
        <w:pStyle w:val="Normal"/>
        <w:shd w:fill="FFFFFF" w:val="clear"/>
        <w:autoSpaceDE w:val="false"/>
        <w:ind w:firstLine="600"/>
        <w:jc w:val="both"/>
        <w:rPr>
          <w:rFonts w:ascii="Arial" w:hAnsi="Arial" w:cs="Arial"/>
          <w:color w:val="000000"/>
        </w:rPr>
      </w:pPr>
      <w:r>
        <w:rPr>
          <w:color w:val="000000"/>
        </w:rPr>
        <w:t>Пальпация грудной клетки позволяет судить о ее эластичности, оп</w:t>
        <w:softHyphen/>
        <w:t>ределить голосовое дрожание, а также выявить зоны болезненности. Для определения голосового дрожания с двух сторон на симметричные участ</w:t>
        <w:softHyphen/>
        <w:t>ки грудной клетки накладывают ладони, предложив больному произнес</w:t>
        <w:softHyphen/>
        <w:t>ти фразу «длинная-длинная дорога», содержащую удвоенные носовые звуки. Сухие хрипы в бронхах и шум трения плевры также могут быть восприняты в виде вибрации рукой, приложенной к грудной клетке.</w:t>
      </w:r>
    </w:p>
    <w:p>
      <w:pPr>
        <w:pStyle w:val="Normal"/>
        <w:shd w:fill="FFFFFF" w:val="clear"/>
        <w:autoSpaceDE w:val="false"/>
        <w:ind w:firstLine="600"/>
        <w:jc w:val="both"/>
        <w:rPr>
          <w:rFonts w:ascii="Arial" w:hAnsi="Arial" w:cs="Arial"/>
          <w:color w:val="000000"/>
        </w:rPr>
      </w:pPr>
      <w:r>
        <w:rPr>
          <w:color w:val="000000"/>
        </w:rPr>
        <w:t>Пальпация живота требует особой тщательности и методичнос</w:t>
        <w:softHyphen/>
        <w:t>ти, что обусловлено как сложностью анатомических взаимоотноше</w:t>
        <w:softHyphen/>
        <w:t>ний различных органов брюшной полости, так и способностью боль</w:t>
        <w:softHyphen/>
        <w:t>шинства из них смещаться. Наиболее часто данное исследование проводят в положении больного на спине с руками, положенными вдоль тела. Мышцы живота должны быть максимально расслаблены за счет сгибания ног в коленях с небольшим разведением их в сторо</w:t>
        <w:softHyphen/>
        <w:t>ны. Живот необходимо полностью обнажить до лобка и освободить от всего стесняющего (пояс, ремень).</w:t>
      </w:r>
    </w:p>
    <w:p>
      <w:pPr>
        <w:pStyle w:val="Normal"/>
        <w:shd w:fill="FFFFFF" w:val="clear"/>
        <w:autoSpaceDE w:val="false"/>
        <w:ind w:firstLine="600"/>
        <w:jc w:val="both"/>
        <w:rPr>
          <w:rFonts w:ascii="Arial" w:hAnsi="Arial" w:cs="Arial"/>
          <w:color w:val="000000"/>
        </w:rPr>
      </w:pPr>
      <w:r>
        <w:rPr>
          <w:color w:val="000000"/>
        </w:rPr>
        <w:t>Пальпация живота подразделяется на поверхностную и глубо</w:t>
        <w:softHyphen/>
        <w:t>кую, для выполнения которых существуют определенные приемы. Для выявления болезненности и напряжения стенок брюшной поло</w:t>
        <w:softHyphen/>
        <w:t>сти поверхностная пальпация производится обеими ладонями, кото</w:t>
        <w:softHyphen/>
        <w:t>рые накладывают плашмя, слегка надавливая на ткани тремя сред</w:t>
        <w:softHyphen/>
        <w:t>ними пальцами и перемещая их последовательно от паховых складок до реберных дуг и обратно по средней линии от мечевидного отрост</w:t>
        <w:softHyphen/>
        <w:t>ка до лобка. Применение данной методики исследования позволяет в области воспаленной брюшины выявить защитное рефлекторное на</w:t>
        <w:softHyphen/>
        <w:t>пряжение мышц передней брюшной стенки или ее боковых отделов, так называемый мышечный дефанс. Последний является важней</w:t>
        <w:softHyphen/>
        <w:t>шим симптомом острой патологии органов брюшной полости. Пра</w:t>
        <w:softHyphen/>
        <w:t>вильно проведенная поверхностная пальпация не только позволяет обнаружить зоны болезненности, определить напряжение мышц пе</w:t>
        <w:softHyphen/>
        <w:t>редней брюшной стенки, но и способствует расслаблению больного.</w:t>
      </w:r>
    </w:p>
    <w:p>
      <w:pPr>
        <w:pStyle w:val="Normal"/>
        <w:shd w:fill="FFFFFF" w:val="clear"/>
        <w:autoSpaceDE w:val="false"/>
        <w:ind w:firstLine="600"/>
        <w:jc w:val="both"/>
        <w:rPr>
          <w:rFonts w:ascii="Arial" w:hAnsi="Arial" w:cs="Arial"/>
          <w:color w:val="000000"/>
        </w:rPr>
      </w:pPr>
      <w:r>
        <w:rPr>
          <w:color w:val="000000"/>
        </w:rPr>
        <w:t>Глубокая и ее вариант скользящая пальпация позволяет обнару</w:t>
        <w:softHyphen/>
        <w:t>жить возможное увеличение или смещение органов брюшной полости, наличие патологических образований, а также определить их величину, форму и подвижность. Имеет значение при отсутствии у больного пе</w:t>
        <w:softHyphen/>
        <w:t>ритонита. Для этого следует использовать все пальцы кисти, наклады</w:t>
        <w:softHyphen/>
        <w:t>вая руку плашмя на живот и последовательно оказывая осторожное давление до достижения необходимой глубины. В тех случаях, когда проведение глубокой пальпации затруднено (при ожирении), более эф</w:t>
        <w:softHyphen/>
        <w:t>фективно проводить исследование, надавливая на пальпирующую руку второй рукой. Кроме того, в ряде случаев используют и метод пальпа</w:t>
        <w:softHyphen/>
        <w:t>ции верхушками трех средних пальцев обеих рук, установленных под углом к передней брюшной стенке, продвигая их поперечно к продоль</w:t>
        <w:softHyphen/>
        <w:t>ной оси исследуемого органа. Наиболее благоприятным моментом для постепенного проникновения рук в глубь брюшной полости является фаза вдоха, когда брюшная стенка максимально расслаблена.</w:t>
      </w:r>
    </w:p>
    <w:p>
      <w:pPr>
        <w:pStyle w:val="Normal"/>
        <w:shd w:fill="FFFFFF" w:val="clear"/>
        <w:autoSpaceDE w:val="false"/>
        <w:ind w:firstLine="600"/>
        <w:jc w:val="both"/>
        <w:rPr>
          <w:rFonts w:ascii="Arial" w:hAnsi="Arial" w:cs="Arial"/>
          <w:color w:val="000000"/>
        </w:rPr>
      </w:pPr>
      <w:r>
        <w:rPr>
          <w:color w:val="000000"/>
        </w:rPr>
        <w:t>Следует помнить, что некоторые больные непроизвольно задер</w:t>
        <w:softHyphen/>
        <w:t>живают дыхание при исследовании или сокращают мышцы передней брюшной стенки, вследствие чего пальпация становиться крайне за</w:t>
        <w:softHyphen/>
        <w:t>труднительной. Таким пациентам необходимо объяснить, как пра</w:t>
        <w:softHyphen/>
        <w:t>вильно дышать, чтобы создать условия для проведения полноценно</w:t>
        <w:softHyphen/>
        <w:t>го исследования.</w:t>
      </w:r>
    </w:p>
    <w:p>
      <w:pPr>
        <w:pStyle w:val="Normal"/>
        <w:shd w:fill="FFFFFF" w:val="clear"/>
        <w:autoSpaceDE w:val="false"/>
        <w:ind w:firstLine="600"/>
        <w:jc w:val="both"/>
        <w:rPr>
          <w:rFonts w:ascii="Arial" w:hAnsi="Arial" w:cs="Arial"/>
          <w:color w:val="000000"/>
        </w:rPr>
      </w:pPr>
      <w:r>
        <w:rPr>
          <w:color w:val="000000"/>
        </w:rPr>
        <w:t>Неотложный хирург всегда стремится к обнаружению области наибольшей болезненности, что повышает диагностическую цен</w:t>
        <w:softHyphen/>
        <w:t>ность пальпации.</w:t>
      </w:r>
    </w:p>
    <w:p>
      <w:pPr>
        <w:pStyle w:val="Normal"/>
        <w:shd w:fill="FFFFFF" w:val="clear"/>
        <w:autoSpaceDE w:val="false"/>
        <w:ind w:firstLine="600"/>
        <w:jc w:val="both"/>
        <w:rPr>
          <w:rFonts w:ascii="Arial" w:hAnsi="Arial" w:cs="Arial"/>
          <w:color w:val="000000"/>
        </w:rPr>
      </w:pPr>
      <w:r>
        <w:rPr>
          <w:color w:val="000000"/>
        </w:rPr>
        <w:t>Полезна пальпация органов брюшной полости в положение больного стоя, например, при исследовании грыжевых выпячиваний брюшной стенки или различного рода выпадений (матка, прямая кишка). Именно в так при искусственном натуживании возможно определение максимальной величины выхождения или выпадения внутренних органов. В ряде случаев полезно использовать биману</w:t>
        <w:softHyphen/>
        <w:t>альную пальпацию, когда вторая рука служит для подталкивания ор</w:t>
        <w:softHyphen/>
        <w:t>гана навстречу пальпирующей руке. Вариантом бимануальной паль</w:t>
        <w:softHyphen/>
        <w:t>пации являются исследование через прямую кишку и влагалище.</w:t>
      </w:r>
    </w:p>
    <w:p>
      <w:pPr>
        <w:pStyle w:val="Normal"/>
        <w:shd w:fill="FFFFFF" w:val="clear"/>
        <w:autoSpaceDE w:val="false"/>
        <w:ind w:firstLine="600"/>
        <w:jc w:val="both"/>
        <w:rPr>
          <w:rFonts w:ascii="Arial" w:hAnsi="Arial" w:cs="Arial"/>
          <w:color w:val="000000"/>
        </w:rPr>
      </w:pPr>
      <w:r>
        <w:rPr>
          <w:color w:val="000000"/>
        </w:rPr>
        <w:t>При пальпации почек, кроме горизонтального, рекомендуется использовать и брюшно-бокового положение больного, при котором внутренние органы, прилежащие к исследуемой почке, под силой собственной тяжести перемещаются в противоположную сторону, а пассивное напряжение мышц при слегка приведенных к животу бе</w:t>
        <w:softHyphen/>
        <w:t>драх сводится до минимума.</w:t>
      </w:r>
    </w:p>
    <w:p>
      <w:pPr>
        <w:pStyle w:val="Normal"/>
        <w:shd w:fill="FFFFFF" w:val="clear"/>
        <w:autoSpaceDE w:val="false"/>
        <w:ind w:firstLine="600"/>
        <w:jc w:val="both"/>
        <w:rPr>
          <w:rFonts w:ascii="Arial" w:hAnsi="Arial" w:cs="Arial"/>
          <w:color w:val="000000"/>
        </w:rPr>
      </w:pPr>
      <w:r>
        <w:rPr>
          <w:color w:val="000000"/>
        </w:rPr>
        <w:t>При пальпации конечностей следует отметить сухость или влаж</w:t>
        <w:softHyphen/>
        <w:t>ность кожных покровов, их температуру, а также наличие зон болезненности. Важным в ходе исследования является определение пульса</w:t>
        <w:softHyphen/>
        <w:t>ции артерий, при этом выявляется ее отсутствие, ослабление или уси</w:t>
        <w:softHyphen/>
        <w:t>ление на каких-либо конкретных сосудах или на их отдельных участ</w:t>
        <w:softHyphen/>
        <w:t>ках. На верхней конечности с этой целью пальпируют подмышечную, плечевую, локтевую и лучевую артерии. Пульсацию бедренной арте</w:t>
        <w:softHyphen/>
        <w:t>рии определяют на границе внутренней и средней трети пупартовой связки, подколенной артерии — по средней линии в подколенной ям</w:t>
        <w:softHyphen/>
        <w:t>ке, задней большеберцовой артерии — кзади и ниже внутренней ло</w:t>
        <w:softHyphen/>
        <w:t>дыжки, тыльной артерии стопы — в проекции линии, проведенной от середины расстояния между лодыжками к первому межпальцевому промежутку. В ряде случаев, при пальпации крупных артерий выявля</w:t>
        <w:softHyphen/>
        <w:t>ется систолическое дрожание, что наиболее характерно для артерио-венозных аневризм. Наряду с определением пульсации, необходимо выявить возможные чувствительные расстройства в конечностях и протяженность зоны сниженной или утраченной чувствительности.</w:t>
      </w:r>
    </w:p>
    <w:p>
      <w:pPr>
        <w:pStyle w:val="Normal"/>
        <w:shd w:fill="FFFFFF" w:val="clear"/>
        <w:autoSpaceDE w:val="false"/>
        <w:ind w:firstLine="600"/>
        <w:jc w:val="both"/>
        <w:rPr>
          <w:color w:val="000000"/>
        </w:rPr>
      </w:pPr>
      <w:r>
        <w:rPr>
          <w:color w:val="000000"/>
        </w:rPr>
        <w:t>Несомненно, что к боли при пальпации, как симптому субъек</w:t>
        <w:softHyphen/>
        <w:t>тивному, нужно относиться критически. Восприятие боли, как и внешняя реакция на нее, зависит от индивидуальных качеств боль</w:t>
        <w:softHyphen/>
        <w:t>ного, а также от его нервно-психического состояния. Кроме того, ни</w:t>
        <w:softHyphen/>
        <w:t>когда нельзя полностью исключить симуляцию и агравацию. Особую сложность представляют те случаи, когда боль является единствен</w:t>
        <w:softHyphen/>
        <w:t>ным проявлением заболевания, а больной неопределенно указывает на ее распространение и локализацию. И при этом в ходе дальней</w:t>
        <w:softHyphen/>
        <w:t>шего обследования и наблюдения хирург не находит конкретного анатомо-морфологического субстрата для ее объяснения. Судить о том, является ли зона болезненности гиперестезией, возникла ли она в месте локализации патологических изменений или представля</w:t>
        <w:softHyphen/>
        <w:t xml:space="preserve">ет собой область иррадиации боли, можно только на основании оценки клинической картины в целом. </w:t>
      </w:r>
    </w:p>
    <w:p>
      <w:pPr>
        <w:pStyle w:val="Normal"/>
        <w:shd w:fill="FFFFFF" w:val="clear"/>
        <w:autoSpaceDE w:val="false"/>
        <w:ind w:firstLine="600"/>
        <w:jc w:val="both"/>
        <w:rPr>
          <w:rFonts w:ascii="Arial" w:hAnsi="Arial" w:cs="Arial"/>
          <w:color w:val="000000"/>
        </w:rPr>
      </w:pPr>
      <w:r>
        <w:rPr>
          <w:color w:val="000000"/>
        </w:rPr>
        <w:t>Вместе с тем анатомо-топографические взаимоотношения органов брюшной полости создают условия, при которых воспаление быстро переходит на соседние тка</w:t>
        <w:softHyphen/>
        <w:t>ни, болевая реакция становится разлитой, и это затрудняет опреде</w:t>
        <w:softHyphen/>
        <w:t>ление ее принадлежности к какому-либо органу. К этому можно до</w:t>
        <w:softHyphen/>
        <w:t>бавить преходящие явления повышенной чувствительности много</w:t>
        <w:softHyphen/>
        <w:t>численных симпатических сплетений брюшной полости, возникаю</w:t>
        <w:softHyphen/>
        <w:t>щие под влиянием изменений кровоснабжения внутренних органов, и способных самостоятельно явиться причиной боли. Вот в каком трудном положении может оказаться хирург, если вся его диагностическая аргументация будет преимущественно строиться на наличие только симптома боли. В истории хирургии множество напрасно уда</w:t>
        <w:softHyphen/>
        <w:t>ленных червеобразных отростков, яичников и маточных труб, а так</w:t>
        <w:softHyphen/>
        <w:t>же выполненных лапаротомий, оказавшихся в последующем диагно</w:t>
        <w:softHyphen/>
        <w:t>стическими, когда после операции прежние жалобы на боли сохра</w:t>
        <w:softHyphen/>
        <w:t>нялись. Это обстоятельство должно предостеречь хирурга от пере</w:t>
        <w:softHyphen/>
        <w:t>оценки болевого симптома. Полноценное обследование больного с учетом его нервно-психических особенностей, проведение в случае необходимости динамического наблюдения может помочь хирургу разобраться в болевых ощущениях пациента, дать им надлежащую клиническую оценку и поставить их на соответствующее место в ря</w:t>
        <w:softHyphen/>
        <w:t>ду всех имеющихся симптомов заболевания.</w:t>
      </w:r>
    </w:p>
    <w:p>
      <w:pPr>
        <w:pStyle w:val="Normal"/>
        <w:shd w:fill="FFFFFF" w:val="clear"/>
        <w:autoSpaceDE w:val="false"/>
        <w:ind w:firstLine="600"/>
        <w:jc w:val="both"/>
        <w:rPr>
          <w:rFonts w:ascii="Arial" w:hAnsi="Arial" w:cs="Arial"/>
          <w:color w:val="000000"/>
        </w:rPr>
      </w:pPr>
      <w:r>
        <w:rPr>
          <w:color w:val="000000"/>
        </w:rPr>
        <w:t>Перкуссия имеет меньшее значение как универсальный диагнос</w:t>
        <w:softHyphen/>
        <w:t>тический прием в неотложной хирургии, однако, при выявлении не</w:t>
        <w:softHyphen/>
        <w:t>которых патологических состояний может представлять определен</w:t>
        <w:softHyphen/>
        <w:t>ную ценность (исследование состояния легких и плевры, обнаруже</w:t>
        <w:softHyphen/>
        <w:t>ние свободного газа в брюшной полости). Тупой перкуторный звук вызывается ударами кончиков пальцев по сплошной массе мягких тканей (бедро, печень, селезенка). Ясный легочный перкуторный звук определяется при перкуссии грудной стенки, где под тонким слоем мягких тканей и костных структур лежит ткань легкого, содер</w:t>
        <w:softHyphen/>
        <w:t>жащая воздух. Барабанный, или тимпанический, звук возникает над содержащими воздух полостями (желудок, кишечник, свободный газ в брюшной полости). Перкуссия грудной клетки дает возможность разграничить плотные органы и образования и нормальную легоч</w:t>
        <w:softHyphen/>
        <w:t>ную ткань, а также определить их локализацию и величину. Наряду с этим, она указывает на высоту стояния легочных верхушек и нижней границы легких, а также позволяет оценить подвижность легочных краев и дыхательную экскурсию легких. В нижнем отделе грудной клетки справа при перкуссии отмечается четкая граница между яс</w:t>
        <w:softHyphen/>
        <w:t>ным легочным и тупым перкуторным звуком, распространяющимся книзу до реберной дуги, то есть в той зоне, где печень непосредствен</w:t>
        <w:softHyphen/>
        <w:t xml:space="preserve">но прилегает к грудной стенке. Слева по средне-подмышечной линии (между </w:t>
      </w:r>
      <w:r>
        <w:rPr>
          <w:color w:val="000000"/>
          <w:lang w:val="en-US"/>
        </w:rPr>
        <w:t>IX</w:t>
      </w:r>
      <w:r>
        <w:rPr>
          <w:color w:val="000000"/>
        </w:rPr>
        <w:t xml:space="preserve"> и </w:t>
      </w:r>
      <w:r>
        <w:rPr>
          <w:color w:val="000000"/>
          <w:lang w:val="en-US"/>
        </w:rPr>
        <w:t>XI</w:t>
      </w:r>
      <w:r>
        <w:rPr>
          <w:color w:val="000000"/>
        </w:rPr>
        <w:t xml:space="preserve"> ребром) при перкуссии выявляется тупой перкутор</w:t>
        <w:softHyphen/>
        <w:t>ный звук, соответствующий месторасположению селезенки.</w:t>
      </w:r>
    </w:p>
    <w:p>
      <w:pPr>
        <w:pStyle w:val="Normal"/>
        <w:shd w:fill="FFFFFF" w:val="clear"/>
        <w:autoSpaceDE w:val="false"/>
        <w:ind w:firstLine="600"/>
        <w:jc w:val="both"/>
        <w:rPr>
          <w:rFonts w:ascii="Arial" w:hAnsi="Arial" w:cs="Arial"/>
          <w:color w:val="000000"/>
        </w:rPr>
      </w:pPr>
      <w:r>
        <w:rPr>
          <w:color w:val="000000"/>
        </w:rPr>
        <w:t>Перкуссия живота помогает достоверно оценить наличие и распре</w:t>
        <w:softHyphen/>
        <w:t>деление газа в брюшной полости и исследовать образования, имеющие плотную структуру или заполненные жидкостью. При исследовании живота важным является определение зон тимпанического и тупого перку</w:t>
        <w:softHyphen/>
        <w:t>торного звука. На большей части поверхности передней брюшной стен</w:t>
        <w:softHyphen/>
        <w:t>ки отмечается тимпанический звук из-за преобладания в пищевари</w:t>
        <w:softHyphen/>
        <w:t>тельном тракте полостных образований, содержащих газ, но над участ</w:t>
        <w:softHyphen/>
        <w:t>ками кишечника, заполненными каловыми массами, перкуторный звук всегда будет характеризоваться как тупой. Однако для кишечной непро</w:t>
        <w:softHyphen/>
        <w:t>ходимости характерен вздутый живот с тимпаническим перкуторным звуком над всей его поверхностью. В положении больного стоя особого внимания заслуживает выявление тупого звука в нижней половине брюшной полости до определенного горизонтального уровня, выше ко</w:t>
        <w:softHyphen/>
        <w:t>торого имеется тимпанический звук. Это служит явным признаком скопления жидкости в брюшной полости, оттесняющей кверху петли кишечника, содержащие газ. В этом случае перкуссия живота в поло</w:t>
        <w:softHyphen/>
        <w:t>жении больного лежа на спине и, особенно, на том или ином боку, поз</w:t>
        <w:softHyphen/>
        <w:t>воляет выявить уменьшение зоны тупого перкуторного звука в среднем отделе и ниже пупка и ее увеличение в боковых отделах.</w:t>
      </w:r>
    </w:p>
    <w:p>
      <w:pPr>
        <w:pStyle w:val="Normal"/>
        <w:shd w:fill="FFFFFF" w:val="clear"/>
        <w:autoSpaceDE w:val="false"/>
        <w:ind w:firstLine="600"/>
        <w:jc w:val="both"/>
        <w:rPr>
          <w:rFonts w:ascii="Arial" w:hAnsi="Arial" w:cs="Arial"/>
          <w:color w:val="000000"/>
        </w:rPr>
      </w:pPr>
      <w:r>
        <w:rPr>
          <w:color w:val="000000"/>
        </w:rPr>
        <w:t>Применение метода перкуссии позволяет хирургу получить ин</w:t>
        <w:softHyphen/>
        <w:t>формацию о состоянии сердца и легких перед операцией и диагности</w:t>
        <w:softHyphen/>
        <w:t>ровать появление различных воспалительных осложнений со стороны этих органов после нее. В первые дни после оперативного вмешатель</w:t>
        <w:softHyphen/>
        <w:t>ства на органах брюшной полости данный метод помогает выявить та</w:t>
        <w:softHyphen/>
        <w:t>кие осложнения, как острое расширение желудка, парез кишечника, возникшее или продолжающееся кровотечение в брюшную полость.</w:t>
      </w:r>
    </w:p>
    <w:p>
      <w:pPr>
        <w:pStyle w:val="Normal"/>
        <w:shd w:fill="FFFFFF" w:val="clear"/>
        <w:autoSpaceDE w:val="false"/>
        <w:ind w:firstLine="600"/>
        <w:jc w:val="both"/>
        <w:rPr>
          <w:rFonts w:ascii="Arial" w:hAnsi="Arial" w:cs="Arial"/>
          <w:color w:val="000000"/>
        </w:rPr>
      </w:pPr>
      <w:r>
        <w:rPr>
          <w:color w:val="000000"/>
        </w:rPr>
        <w:t>При закрытых и открытых повреждениях грудной клетки при пер</w:t>
        <w:softHyphen/>
        <w:t>куссии удается обнаружить скопление жидкости (крови) в плевральной полости или перикарде. При наличии экссудата в плевральной полости перкуторно выявляется косое расположение его верхней границы (ли</w:t>
        <w:softHyphen/>
        <w:t>ния Демуазо) с наивысшей точкой, расположенной по задне-подмышечной линии, тогда как при пиопневмотораксе уровень, как правило, гори</w:t>
        <w:softHyphen/>
        <w:t>зонтальный. Особое значение перкуссия имеет для обнаружения поддиафрагмального скопления жидкости (гноя). В этом случае она позволя</w:t>
        <w:softHyphen/>
        <w:t>ет выявить смещение органов брюшной полости, таких как печень и се</w:t>
        <w:softHyphen/>
        <w:t>лезенка, а также определить притупление звука, распространяющееся в сторону плевральной полости, с зоной высокого тимпанита, обуслов</w:t>
        <w:softHyphen/>
        <w:t>ленного наличием в гнойнике не только жидкости, но и газа.</w:t>
      </w:r>
    </w:p>
    <w:p>
      <w:pPr>
        <w:pStyle w:val="Normal"/>
        <w:shd w:fill="FFFFFF" w:val="clear"/>
        <w:autoSpaceDE w:val="false"/>
        <w:ind w:firstLine="600"/>
        <w:jc w:val="both"/>
        <w:rPr/>
      </w:pPr>
      <w:r>
        <w:rPr>
          <w:color w:val="000000"/>
        </w:rPr>
        <w:t>При травматическом повреждении органов брюшной полости или при нарушенной внематочной беременности перкуссия позволя</w:t>
        <w:softHyphen/>
        <w:t>ет определять скопление жидкости (крови) в ее отлогих местах.</w:t>
      </w:r>
    </w:p>
    <w:p>
      <w:pPr>
        <w:pStyle w:val="Normal"/>
        <w:shd w:fill="FFFFFF" w:val="clear"/>
        <w:autoSpaceDE w:val="false"/>
        <w:ind w:firstLine="600"/>
        <w:jc w:val="both"/>
        <w:rPr>
          <w:rFonts w:ascii="Arial" w:hAnsi="Arial" w:cs="Arial"/>
          <w:color w:val="000000"/>
        </w:rPr>
      </w:pPr>
      <w:r>
        <w:rPr>
          <w:color w:val="000000"/>
        </w:rPr>
        <w:t>При перфорации полого органа, содержащего газ, последний скапливается в верхних отделах брюшной полости, что может быть обнаружено с помощью перкуссии, выявляющей высокий тимпанический звук, преимущественно в месте локализации печени, нор</w:t>
        <w:softHyphen/>
        <w:t>мальная зона тупости которой при этом исчезает. При подозрении на внебрюшинный разрыв мочевого пузыря перкуссия над лобком поз</w:t>
        <w:softHyphen/>
        <w:t>воляет получить информацию о размерах и границах появившейся зоны тупого перкуторного звука, возникшей в результате имбибиции окружающей мочевой пузырь клетчатки мочой и кровью.</w:t>
      </w:r>
    </w:p>
    <w:p>
      <w:pPr>
        <w:pStyle w:val="Normal"/>
        <w:shd w:fill="FFFFFF" w:val="clear"/>
        <w:autoSpaceDE w:val="false"/>
        <w:ind w:firstLine="600"/>
        <w:jc w:val="both"/>
        <w:rPr>
          <w:rFonts w:ascii="Arial" w:hAnsi="Arial" w:cs="Arial"/>
          <w:color w:val="000000"/>
        </w:rPr>
      </w:pPr>
      <w:r>
        <w:rPr>
          <w:color w:val="000000"/>
        </w:rPr>
        <w:t>Особую значимость приобретает различие тупого и тимпанического перкуторного звука, выявленное при исследовании бедренных, паховых и мошоночных грыж во вправимом, невправимом или ущем</w:t>
        <w:softHyphen/>
        <w:t>ленном вариантах, позволяющее определить, какие внутренние ор</w:t>
        <w:softHyphen/>
        <w:t>ганы содержаться в грыжевом мешке, а также своевременно заподо</w:t>
        <w:softHyphen/>
        <w:t>зрить их пристеночное ущемление.</w:t>
      </w:r>
    </w:p>
    <w:p>
      <w:pPr>
        <w:pStyle w:val="Normal"/>
        <w:shd w:fill="FFFFFF" w:val="clear"/>
        <w:autoSpaceDE w:val="false"/>
        <w:ind w:firstLine="600"/>
        <w:jc w:val="both"/>
        <w:rPr>
          <w:rFonts w:ascii="Arial" w:hAnsi="Arial" w:cs="Arial"/>
          <w:color w:val="000000"/>
        </w:rPr>
      </w:pPr>
      <w:r>
        <w:rPr>
          <w:color w:val="000000"/>
        </w:rPr>
        <w:t>В диагностике экстренных состояний необходимо выполнять раз</w:t>
        <w:softHyphen/>
        <w:t>личные измерения с целью определения размеров органов (печени, селезенки и др.), раневых повреждений и площади ожоговых поверх</w:t>
        <w:softHyphen/>
        <w:t>ностей и выявления различий между симметричными частями тела. При этом можно пользоваться заранее известными размерами соб</w:t>
        <w:softHyphen/>
        <w:t>ственных пальцев и кисти.</w:t>
      </w:r>
    </w:p>
    <w:p>
      <w:pPr>
        <w:pStyle w:val="Normal"/>
        <w:shd w:fill="FFFFFF" w:val="clear"/>
        <w:autoSpaceDE w:val="false"/>
        <w:ind w:firstLine="600"/>
        <w:jc w:val="both"/>
        <w:rPr>
          <w:rFonts w:ascii="Arial" w:hAnsi="Arial" w:cs="Arial"/>
          <w:color w:val="000000"/>
        </w:rPr>
      </w:pPr>
      <w:r>
        <w:rPr>
          <w:color w:val="000000"/>
        </w:rPr>
        <w:t>В комплексе клинического обследования хирургического боль</w:t>
        <w:softHyphen/>
        <w:t>ного, наряду с методом перкуссии, широко используются такие его модификации, как толчкообразные и колебательные движения, кратковременное давление и поколачивание. Результаты при приме</w:t>
        <w:softHyphen/>
        <w:t>нении указанных методик, существенно отличаются от таковых, по</w:t>
        <w:softHyphen/>
        <w:t>лученных в ходе классической перкуссии. При использовании всех этих перкуторных приемов следует учитывать непроизвольно возни</w:t>
        <w:softHyphen/>
        <w:t>кающие мышечные сокращения, сосудистые изменения, другие ре</w:t>
        <w:softHyphen/>
        <w:t>флекторные и звуковые эффекты, а также появление болевых ощу</w:t>
        <w:softHyphen/>
        <w:t>щений. Сотрясение грудной клетки, вызываемое короткими порыви</w:t>
        <w:softHyphen/>
        <w:t>стыми движениями, встряхивающими сидящего больного, позволяет при наличии в плевре жидкости и воздуха различить звук плеска с явным металлическим оттенком. Аналогичным способом удается по</w:t>
        <w:softHyphen/>
        <w:t>лучить симптом плеска и в полости желудка, если в результате за</w:t>
        <w:softHyphen/>
        <w:t>стоя, растяжения или атонии в нем содержится свободно перемеща</w:t>
        <w:softHyphen/>
        <w:t>ющаяся жидкость, с той лишь разницей, что для этого больной дол</w:t>
        <w:softHyphen/>
        <w:t>жен находиться в горизонтальном положении. Наиболее часто сотрясение плотных органов выполняется для выявления их болевой чувствительности. Болезненность печени определяется поколачиванием ребром ладони или кончиками пальцев по правой реберной ду</w:t>
        <w:softHyphen/>
        <w:t>ге (прием Ортнера). Сходным образом выявляется и болезненное состояние почек, для этого краем ладони наносят мягкие удары в об</w:t>
        <w:softHyphen/>
        <w:t xml:space="preserve">ласть поясницы с обеих сторон от позвоночника на уровне </w:t>
      </w:r>
      <w:r>
        <w:rPr>
          <w:color w:val="000000"/>
          <w:lang w:val="en-US"/>
        </w:rPr>
        <w:t>XII</w:t>
      </w:r>
      <w:r>
        <w:rPr>
          <w:color w:val="000000"/>
        </w:rPr>
        <w:t xml:space="preserve"> ребра (прием Пастернацкого). Для определения болезненности органов брюшной полости в исследуемой зоне производят легкие отвесные удары кончиками пальцев, устанавливая таким образом локализа</w:t>
        <w:softHyphen/>
        <w:t>цию боли, которая зависит от раздражения брюшины (прием Менде</w:t>
        <w:softHyphen/>
        <w:t>ля). На этом же принципе основан и прием Щеткина-Блюмберга, используемый для выявления раздражения брюшины. С этой целью на зону наибольшей болезненности или мышечного напряжения на</w:t>
        <w:softHyphen/>
        <w:t>кладывают руку и осторожно надавливают на живот тремя средними пальцами, затем их резко отнимают, в результате чего происходит сотрясение передней брюшной стенки. Возникновение резкой боли указывает на местное или разлитое раздражение брюшины, свиде</w:t>
        <w:softHyphen/>
        <w:t>тельствующее о ее воспалении.</w:t>
      </w:r>
    </w:p>
    <w:p>
      <w:pPr>
        <w:pStyle w:val="Normal"/>
        <w:shd w:fill="FFFFFF" w:val="clear"/>
        <w:autoSpaceDE w:val="false"/>
        <w:ind w:firstLine="600"/>
        <w:jc w:val="both"/>
        <w:rPr>
          <w:rFonts w:ascii="Arial" w:hAnsi="Arial" w:cs="Arial"/>
          <w:color w:val="000000"/>
        </w:rPr>
      </w:pPr>
      <w:r>
        <w:rPr>
          <w:color w:val="000000"/>
        </w:rPr>
        <w:t>Для выявления шума плеска в брюшной полости у лежащего больного пальцами обеих рук, приложенными к боковым отделам живота совершают осторожные толчкообразные движения. Шум плеска возникает при наличии в брюшной полости свободно переме</w:t>
        <w:softHyphen/>
        <w:t>щающейся в присутствие воздуха жидкости.</w:t>
      </w:r>
    </w:p>
    <w:p>
      <w:pPr>
        <w:pStyle w:val="Normal"/>
        <w:shd w:fill="FFFFFF" w:val="clear"/>
        <w:autoSpaceDE w:val="false"/>
        <w:ind w:firstLine="600"/>
        <w:jc w:val="both"/>
        <w:rPr>
          <w:rFonts w:ascii="Arial" w:hAnsi="Arial" w:cs="Arial"/>
          <w:color w:val="000000"/>
        </w:rPr>
      </w:pPr>
      <w:r>
        <w:rPr>
          <w:color w:val="000000"/>
        </w:rPr>
        <w:t>Звуковые эффекты в кишечнике (урчание), указывающие на нали</w:t>
        <w:softHyphen/>
        <w:t>чие в нем жидкого содержимого и газов, вызывают резким ритмичным надавливанием пальцев кисти в основном в области слепой или сигмо</w:t>
        <w:softHyphen/>
        <w:t>видной кишки (симптом «квакающей лягушки»). Следует отметить, что все данные, полученные при перкуссии, необходимо также рассма</w:t>
        <w:softHyphen/>
        <w:t>тривать только в сочетании с остальными клиническими проявлениями заболевания, выявленными в результате проведенного обследования.</w:t>
      </w:r>
    </w:p>
    <w:p>
      <w:pPr>
        <w:pStyle w:val="Normal"/>
        <w:shd w:fill="FFFFFF" w:val="clear"/>
        <w:autoSpaceDE w:val="false"/>
        <w:ind w:firstLine="600"/>
        <w:jc w:val="both"/>
        <w:rPr>
          <w:rFonts w:ascii="Arial" w:hAnsi="Arial" w:cs="Arial"/>
          <w:color w:val="000000"/>
        </w:rPr>
      </w:pPr>
      <w:r>
        <w:rPr>
          <w:color w:val="000000"/>
        </w:rPr>
        <w:t>Среди многообразия используемых методов обследования боль</w:t>
        <w:softHyphen/>
        <w:t>ных с острой хирургической патологией аускультация также имеет свое место, хотя ценность ее при различных нозологических едини</w:t>
        <w:softHyphen/>
        <w:t>цах не равнозначна. Следует заметить, что, поскольку данный метод позволяет судить о состоянии внутренних органов, главным образом сердца и легких, его применение является обязательным во всех слу</w:t>
        <w:softHyphen/>
        <w:t>чаях клинического обследования больных, как бы это ни казалось на первый взгляд излишним (поверхностные повреждения, гнойные воспаления мягких тканей). Отсутствие аускультативных данных не позволяет оценить общее состояние организма, что необходимо для решения вопроса о выборе и метода обезболивания, и тактики опе</w:t>
        <w:softHyphen/>
        <w:t>ративного лечения в целом. В послеоперационном периоде именно аускультация позволяет своевременно диагностировать возможные катаральные осложнения со стороны дыхательной системы и начи</w:t>
        <w:softHyphen/>
        <w:t>нающуюся сердечную недостаточность.</w:t>
      </w:r>
    </w:p>
    <w:p>
      <w:pPr>
        <w:pStyle w:val="Normal"/>
        <w:shd w:fill="FFFFFF" w:val="clear"/>
        <w:autoSpaceDE w:val="false"/>
        <w:ind w:firstLine="600"/>
        <w:jc w:val="both"/>
        <w:rPr>
          <w:rFonts w:ascii="Arial" w:hAnsi="Arial" w:cs="Arial"/>
          <w:color w:val="000000"/>
        </w:rPr>
      </w:pPr>
      <w:r>
        <w:rPr>
          <w:color w:val="000000"/>
        </w:rPr>
        <w:t>В неотложной хирургии аускультация позволяет обнаружить шум в сердце и на магистральных артериях, изменение дыхания, хрипы в легких и кишечные шумы как в процессе диагностики, так и на раз</w:t>
        <w:softHyphen/>
        <w:t>личных этапах проводимого лечения. Она позволяет выявить ослаб</w:t>
        <w:softHyphen/>
        <w:t>ление везикулярного дыхания при прижатии легкого сместившейся кверху диафрагмой, а также при наличии в плевре реактивно-воспа</w:t>
        <w:softHyphen/>
        <w:t>лительного выпота. Аускультация помогает определять сосудистые шумы, характерные для артериальных и артерио-венозных аневризм и сосудистых опухолей. Они чаще выслушиваются на аорте и в про</w:t>
        <w:softHyphen/>
        <w:t>екции бедренных, плечевых и сонных артерий. Появление систоличе</w:t>
        <w:softHyphen/>
        <w:t>ского шума и его выраженность свидетельствуют о сужении просвета сосуда, например, при атеросклеротическом его поражении.. Учиты</w:t>
        <w:softHyphen/>
        <w:t>вая распространенность атеросклероза и клинически значимое пора</w:t>
        <w:softHyphen/>
        <w:t>жение им крупных сосудов, обязательной является аускультация сон</w:t>
        <w:softHyphen/>
        <w:t>ных артерий и магистральных сосудов верхних и нижних конечностей.</w:t>
      </w:r>
    </w:p>
    <w:p>
      <w:pPr>
        <w:pStyle w:val="Normal"/>
        <w:shd w:fill="FFFFFF" w:val="clear"/>
        <w:autoSpaceDE w:val="false"/>
        <w:ind w:firstLine="600"/>
        <w:jc w:val="both"/>
        <w:rPr>
          <w:color w:val="000000"/>
        </w:rPr>
      </w:pPr>
      <w:r>
        <w:rPr>
          <w:color w:val="000000"/>
        </w:rPr>
        <w:t>Диагностически значимый звуковой феномен удается обнару</w:t>
        <w:softHyphen/>
        <w:t>жить в зависимости от уровня непроходимости кишечника при об</w:t>
        <w:softHyphen/>
        <w:t>щем вздутии живота. Аускультация брюшной полости в этом случае позволяет не только судить о затруднении продвижения жидкого и газообразного содержимого по кишечным петлям, но и выявить фе</w:t>
        <w:softHyphen/>
        <w:t xml:space="preserve">номен «падающей капли». </w:t>
      </w:r>
    </w:p>
    <w:p>
      <w:pPr>
        <w:pStyle w:val="Normal"/>
        <w:shd w:fill="FFFFFF" w:val="clear"/>
        <w:autoSpaceDE w:val="false"/>
        <w:ind w:firstLine="600"/>
        <w:jc w:val="both"/>
        <w:rPr>
          <w:rFonts w:ascii="Arial" w:hAnsi="Arial" w:cs="Arial"/>
          <w:color w:val="000000"/>
        </w:rPr>
      </w:pPr>
      <w:r>
        <w:rPr>
          <w:color w:val="000000"/>
        </w:rPr>
        <w:t>При функциональном парезе кишечника или его атонии, обусловленной перитонитом, аускультативным при</w:t>
        <w:softHyphen/>
        <w:t>знаком является отсутствие кишечных шумов.</w:t>
      </w:r>
    </w:p>
    <w:p>
      <w:pPr>
        <w:pStyle w:val="Normal"/>
        <w:shd w:fill="FFFFFF" w:val="clear"/>
        <w:autoSpaceDE w:val="false"/>
        <w:ind w:firstLine="600"/>
        <w:jc w:val="both"/>
        <w:rPr>
          <w:rFonts w:ascii="Arial" w:hAnsi="Arial" w:cs="Arial"/>
          <w:color w:val="000000"/>
        </w:rPr>
      </w:pPr>
      <w:r>
        <w:rPr>
          <w:color w:val="000000"/>
        </w:rPr>
        <w:t>В ряде случаев, при наличии в брюшной полости массивных фи</w:t>
        <w:softHyphen/>
        <w:t>бринозных наложений удается выслушать шум трения брюшины, спровоцированный активными дыхательными движениями передней брюшной стенки и диафрагмы.</w:t>
      </w:r>
    </w:p>
    <w:p>
      <w:pPr>
        <w:pStyle w:val="Normal"/>
        <w:shd w:fill="FFFFFF" w:val="clear"/>
        <w:autoSpaceDE w:val="false"/>
        <w:ind w:firstLine="600"/>
        <w:jc w:val="both"/>
        <w:rPr>
          <w:rFonts w:ascii="Arial" w:hAnsi="Arial" w:cs="Arial"/>
          <w:color w:val="000000"/>
        </w:rPr>
      </w:pPr>
      <w:r>
        <w:rPr>
          <w:color w:val="000000"/>
        </w:rPr>
        <w:t>Как и любой другой метод физикального обследования, проведе</w:t>
        <w:softHyphen/>
        <w:t>ние аускультации требует соблюдения определенных правил. Недо</w:t>
        <w:softHyphen/>
        <w:t>пустимо проведение аускультации без обнажения тела пациента. Су</w:t>
        <w:softHyphen/>
        <w:t>щественное значение имеет положение больного при исследовании, так, легкие рекомендуется выслушивать при вертикальном положе</w:t>
        <w:softHyphen/>
        <w:t>нии больного, тогда как аускультацию сердца и крупных сосудов про</w:t>
        <w:softHyphen/>
        <w:t>водят как в вертикальном, так и в горизонтальном положении. При исследовании сердца и легких у женщин следует отвести грудные же</w:t>
        <w:softHyphen/>
        <w:t>лезы кверху и несколько кнаружи. При выслушивании боковых по</w:t>
        <w:softHyphen/>
        <w:t>верхностей грудной клетки пациент кладет руки на голову, а при вы</w:t>
        <w:softHyphen/>
        <w:t>слушивании сзади — складывает их на груди. Лежачие больные при аускультации легких и сердца должны по мере возможности принять сидячее положение. При выслушивании сердца следует попросить пациента задержать дыхание. В случае необходимости, а также для динамического наблюдения за патологическим процессом, выявлен</w:t>
        <w:softHyphen/>
        <w:t>ным аускультативно, целесообразно нанести на кожу в соответству</w:t>
        <w:softHyphen/>
        <w:t>ющих местах маркером цветовые метки.</w:t>
      </w:r>
    </w:p>
    <w:p>
      <w:pPr>
        <w:pStyle w:val="Normal"/>
        <w:shd w:fill="FFFFFF" w:val="clear"/>
        <w:autoSpaceDE w:val="false"/>
        <w:ind w:firstLine="600"/>
        <w:jc w:val="both"/>
        <w:rPr>
          <w:rFonts w:ascii="Arial" w:hAnsi="Arial" w:cs="Arial"/>
          <w:color w:val="000000"/>
        </w:rPr>
      </w:pPr>
      <w:r>
        <w:rPr>
          <w:color w:val="000000"/>
        </w:rPr>
        <w:t>Данные аускультации, полученные при исследовании хирургических больных, в большинстве случаев не имеют самостоятельного значения в дифференциально-диагностическом плане, однако, иногда их выявле</w:t>
        <w:softHyphen/>
        <w:t>ние радикально меняет диагностику острого хирургического процесса. Так, выслушивание перистальтических шумов в левой половине грудной клетки позволяет диагностировать повреждение диафрагмы с выходом в плевральную полость полых органов желудочно-кишечного тракта или наличие диафрагмальной грыжи значительных размеров.</w:t>
      </w:r>
    </w:p>
    <w:p>
      <w:pPr>
        <w:pStyle w:val="Normal"/>
        <w:shd w:fill="FFFFFF" w:val="clear"/>
        <w:autoSpaceDE w:val="false"/>
        <w:ind w:firstLine="600"/>
        <w:jc w:val="both"/>
        <w:rPr>
          <w:color w:val="000000"/>
        </w:rPr>
      </w:pPr>
      <w:r>
        <w:rPr>
          <w:color w:val="000000"/>
        </w:rPr>
        <w:t>Для объективного обследования больного с экстренной хирурги</w:t>
        <w:softHyphen/>
        <w:t>ческой патологией, наряду с физикальными методами, большое значе</w:t>
        <w:softHyphen/>
        <w:t>ние имеет исследование мокроты, слюны, отделяемого из носа, глот</w:t>
        <w:softHyphen/>
        <w:t xml:space="preserve">ки, уретры и ран, рвотных масс, мочи и испражнений. </w:t>
      </w:r>
    </w:p>
    <w:p>
      <w:pPr>
        <w:pStyle w:val="Normal"/>
        <w:shd w:fill="FFFFFF" w:val="clear"/>
        <w:autoSpaceDE w:val="false"/>
        <w:ind w:firstLine="600"/>
        <w:jc w:val="both"/>
        <w:rPr>
          <w:rFonts w:ascii="Arial" w:hAnsi="Arial" w:cs="Arial"/>
          <w:color w:val="000000"/>
        </w:rPr>
      </w:pPr>
      <w:r>
        <w:rPr>
          <w:color w:val="000000"/>
        </w:rPr>
        <w:t>Не останавли</w:t>
        <w:softHyphen/>
        <w:t>ваясь подробно на технике их сбора, хранения и лабораторного анали</w:t>
        <w:softHyphen/>
        <w:t>за, необходимо подчеркнуть, что произвольная трактовка количест</w:t>
        <w:softHyphen/>
        <w:t>венных и качественных показателей данных выделений не только са</w:t>
        <w:softHyphen/>
        <w:t>мим больным и его родственниками, но зачастую младшим и средним медицинским персоналом в большей степени способно послужить ос</w:t>
        <w:softHyphen/>
        <w:t>новой для ложных умозаключений врача, чем возможность не учиты</w:t>
        <w:softHyphen/>
        <w:t>вать их вообще. Только личный осмотр врачом, осуществляющим ди</w:t>
        <w:softHyphen/>
        <w:t>агностику, всех подобных выделений больного, особенно, имеющих непосредственное отношение к выявленному патологическому про</w:t>
        <w:softHyphen/>
        <w:t>цессу, является дополнительным источником объективной информа</w:t>
        <w:softHyphen/>
        <w:t>ции и может оказаться ключевым моментом диагностического поиска.</w:t>
      </w:r>
    </w:p>
    <w:p>
      <w:pPr>
        <w:pStyle w:val="Normal"/>
        <w:shd w:fill="FFFFFF" w:val="clear"/>
        <w:autoSpaceDE w:val="false"/>
        <w:ind w:firstLine="600"/>
        <w:jc w:val="both"/>
        <w:rPr>
          <w:rFonts w:ascii="Arial" w:hAnsi="Arial" w:cs="Arial"/>
          <w:color w:val="000000"/>
        </w:rPr>
      </w:pPr>
      <w:r>
        <w:rPr>
          <w:color w:val="000000"/>
        </w:rPr>
        <w:t>Широко доступным методом объективного обследования хирур</w:t>
        <w:softHyphen/>
        <w:t>гического больного, позволяющим оценить общее состояние организма, является измерение температуры тела. Нормой считается температура в подмышечной ямке 36,6°С, в полости рта и прямой кишке — 37,0°С. На температурную реакцию организма, помимо раз</w:t>
        <w:softHyphen/>
        <w:t>личных заболеваний, оказывает влияние большое число как факто</w:t>
        <w:softHyphen/>
        <w:t>ров внешней среды, так и процессов, происходящих в самом организ</w:t>
        <w:softHyphen/>
        <w:t>ме. Так, температура тела существенно зависит от возраста и пола ис</w:t>
        <w:softHyphen/>
        <w:t>следуемого, выше всего она в первый месяц жизни. До половой зре</w:t>
        <w:softHyphen/>
        <w:t>лости температура тела выше, чем по окончании пубертатного пери</w:t>
        <w:softHyphen/>
        <w:t>ода; в старости она незначительно снижается по сравнению со зре</w:t>
        <w:softHyphen/>
        <w:t>лым возрастом. У женщин повышение температуры встречается ча</w:t>
        <w:softHyphen/>
        <w:t>ще, особенно в период менструации. Обычно с повышением темпера</w:t>
        <w:softHyphen/>
        <w:t>туры на ГС пульс учащается не менее, чем на 12 ударов в минуту.</w:t>
      </w:r>
    </w:p>
    <w:p>
      <w:pPr>
        <w:pStyle w:val="Normal"/>
        <w:shd w:fill="FFFFFF" w:val="clear"/>
        <w:autoSpaceDE w:val="false"/>
        <w:ind w:firstLine="600"/>
        <w:jc w:val="both"/>
        <w:rPr>
          <w:color w:val="000000"/>
        </w:rPr>
      </w:pPr>
      <w:r>
        <w:rPr>
          <w:color w:val="000000"/>
        </w:rPr>
        <w:t>Важнейшими в экстренной хирургической практике являются че</w:t>
        <w:softHyphen/>
        <w:t>тыре основных типа лихорадки: постоянный, послабляющий, переме</w:t>
        <w:softHyphen/>
        <w:t>жающийся и гектический. Лихорадка постоянного типа характеризует</w:t>
        <w:softHyphen/>
        <w:t>ся разницей между утренней и вечерней температурой тела, не превы</w:t>
        <w:softHyphen/>
        <w:t>шающей один градус. Послабляющей (ремиттирующей) лихорадке свойственны более значительные различия температуры утром и вече</w:t>
        <w:softHyphen/>
        <w:t>ром, достигающие в отдельных случаях двух градусов. Такая темпера</w:t>
        <w:softHyphen/>
        <w:t>турная реакция особенно характерна для гнойно-воспалительных про</w:t>
        <w:softHyphen/>
        <w:t xml:space="preserve">цессов. </w:t>
      </w:r>
    </w:p>
    <w:p>
      <w:pPr>
        <w:pStyle w:val="Normal"/>
        <w:shd w:fill="FFFFFF" w:val="clear"/>
        <w:autoSpaceDE w:val="false"/>
        <w:ind w:firstLine="600"/>
        <w:jc w:val="both"/>
        <w:rPr>
          <w:color w:val="000000"/>
        </w:rPr>
      </w:pPr>
      <w:r>
        <w:rPr>
          <w:color w:val="000000"/>
        </w:rPr>
        <w:t>При сепсисе наблюдается гектический тип лихорадки, когда су</w:t>
        <w:softHyphen/>
        <w:t>точные колебания температуры могут составлять три-четыре градуса с утреннем снижением до нормальных величин, которое сопровождают</w:t>
        <w:softHyphen/>
        <w:t xml:space="preserve">ся проливными потами. </w:t>
      </w:r>
    </w:p>
    <w:p>
      <w:pPr>
        <w:pStyle w:val="Normal"/>
        <w:shd w:fill="FFFFFF" w:val="clear"/>
        <w:autoSpaceDE w:val="false"/>
        <w:ind w:firstLine="600"/>
        <w:jc w:val="both"/>
        <w:rPr>
          <w:rFonts w:ascii="Arial" w:hAnsi="Arial" w:cs="Arial"/>
          <w:color w:val="000000"/>
        </w:rPr>
      </w:pPr>
      <w:r>
        <w:rPr>
          <w:color w:val="000000"/>
        </w:rPr>
        <w:t>Перемежающаяся, или интермиттирующая, лихорадка представлена периодическим резким повышением темпера</w:t>
        <w:softHyphen/>
        <w:t>туры в середине дня, а иногда и ночью, которая сохраняется в течение нескольких часов, с последующим ее снижением до нормальных цифр.</w:t>
      </w:r>
    </w:p>
    <w:p>
      <w:pPr>
        <w:pStyle w:val="Normal"/>
        <w:shd w:fill="FFFFFF" w:val="clear"/>
        <w:autoSpaceDE w:val="false"/>
        <w:ind w:firstLine="600"/>
        <w:jc w:val="both"/>
        <w:rPr>
          <w:color w:val="000000"/>
        </w:rPr>
      </w:pPr>
      <w:r>
        <w:rPr>
          <w:color w:val="000000"/>
        </w:rPr>
        <w:t xml:space="preserve">При обследовании больного обязательным является определение частоты и ритмичности сердечных сокращений, а также напряжения, наполнения и лабильности пульса. </w:t>
      </w:r>
    </w:p>
    <w:p>
      <w:pPr>
        <w:pStyle w:val="Normal"/>
        <w:shd w:fill="FFFFFF" w:val="clear"/>
        <w:autoSpaceDE w:val="false"/>
        <w:ind w:firstLine="600"/>
        <w:jc w:val="both"/>
        <w:rPr>
          <w:rFonts w:ascii="Arial" w:hAnsi="Arial" w:cs="Arial"/>
          <w:color w:val="000000"/>
        </w:rPr>
      </w:pPr>
      <w:r>
        <w:rPr>
          <w:color w:val="000000"/>
        </w:rPr>
        <w:t>Последний может изменяться и в результате заболеваний сердечно-сосудистой системы, и при других патологических процессах и травматических повреждениях. Прижи</w:t>
        <w:softHyphen/>
        <w:t>мая кончиками пальцев крупные сосуды (аорта, артерии) к костным структурам, определяют характер и симметричность пульсации, а также наполнение и напряжение пульсовой волны. Пульс, как прави</w:t>
        <w:softHyphen/>
        <w:t>ло, измеряют на лучевой артерии в зоне, расположенной кнутри от лучевой кости и чуть выше лучезапястного сустава. Также легко до</w:t>
        <w:softHyphen/>
        <w:t>ступны для исследования пульса сонные и височные артерии.</w:t>
      </w:r>
    </w:p>
    <w:p>
      <w:pPr>
        <w:pStyle w:val="Normal"/>
        <w:shd w:fill="FFFFFF" w:val="clear"/>
        <w:autoSpaceDE w:val="false"/>
        <w:ind w:firstLine="600"/>
        <w:jc w:val="both"/>
        <w:rPr>
          <w:rFonts w:ascii="Arial" w:hAnsi="Arial" w:cs="Arial"/>
          <w:color w:val="000000"/>
        </w:rPr>
      </w:pPr>
      <w:r>
        <w:rPr>
          <w:color w:val="000000"/>
        </w:rPr>
        <w:t>В клинической практике принято различать следующие характерис</w:t>
        <w:softHyphen/>
        <w:t>тики пульса: темп (частоту), возбудимость, наполнение, напряжение, ритм, равномерность и симметричность. Следует отметить, что пульс необходимо считать не менее 30 секунд, а для исключения возможной ошибки и в течение целой минуты. Наполнение пульса обусловлено ве</w:t>
        <w:softHyphen/>
        <w:t>личиной сократительной силы левого желудочка и оценивается как «большой» или «малый» (удовлетворительного или неудовлетвори</w:t>
        <w:softHyphen/>
        <w:t>тельного, а также слабого наполнения). Напряжение пульса определя</w:t>
        <w:softHyphen/>
        <w:t>ется по ощущению сопротивления стенки артерии в момент наполнения сосуда кровью. Такие его характеристики, как «нитевидный», «мягкий» и «твердый», складываются из возможности ощутить пульсовую волну в той или иной степени одним, двумя или тремя пальцами, расположен</w:t>
        <w:softHyphen/>
        <w:t>ными по одной линии в проекции лучевой артерии. Оценка ритмичнос</w:t>
        <w:softHyphen/>
        <w:t>ти пульса, позволяет выявить различные нарушения ритма, определяе</w:t>
        <w:softHyphen/>
        <w:t>мые как аритмия. Чаще всего встречаются добавочные внеочередные волны - экстрасистолы. Разность частоты пульса и частоты сердечных сокращений, определяемая как дефицит пульса, встречается при сни</w:t>
        <w:softHyphen/>
        <w:t>жении функциональных резервов сердца, а также патологических про</w:t>
        <w:softHyphen/>
        <w:t>цессах, сопровождающихся нарушением его ритма. Асимметричность пульса подразумевает его неодинаковое наполнение и напряжение на одноименных сосудах справа и слева. Причиной возникновения этих различий чаще всего является одностороннее облитерирующее пораже</w:t>
        <w:softHyphen/>
        <w:t>ние крупных артерий, а также наружная компрессия сосудов опухолью, рубцами или увеличенными лимфатическими узлами.</w:t>
      </w:r>
    </w:p>
    <w:p>
      <w:pPr>
        <w:pStyle w:val="Normal"/>
        <w:shd w:fill="FFFFFF" w:val="clear"/>
        <w:autoSpaceDE w:val="false"/>
        <w:ind w:firstLine="600"/>
        <w:jc w:val="both"/>
        <w:rPr>
          <w:rFonts w:ascii="Arial" w:hAnsi="Arial" w:cs="Arial"/>
          <w:color w:val="000000"/>
        </w:rPr>
      </w:pPr>
      <w:r>
        <w:rPr>
          <w:color w:val="000000"/>
        </w:rPr>
        <w:t>Сопоставление пульса с температурной реакцией у больного яв</w:t>
        <w:softHyphen/>
        <w:t>ляется важным тестом. Несоответствие между этими показателями всегда заслуживает особого внимания, поскольку представляет со</w:t>
        <w:softHyphen/>
        <w:t>бой важный диагностический критерий.</w:t>
      </w:r>
    </w:p>
    <w:p>
      <w:pPr>
        <w:pStyle w:val="Normal"/>
        <w:shd w:fill="FFFFFF" w:val="clear"/>
        <w:autoSpaceDE w:val="false"/>
        <w:ind w:firstLine="600"/>
        <w:jc w:val="both"/>
        <w:rPr>
          <w:rFonts w:ascii="Arial" w:hAnsi="Arial" w:cs="Arial"/>
          <w:color w:val="000000"/>
        </w:rPr>
      </w:pPr>
      <w:r>
        <w:rPr>
          <w:color w:val="000000"/>
        </w:rPr>
        <w:t>Следующим этапом обследования больного является осмотр по</w:t>
        <w:softHyphen/>
        <w:t>лости рта. При невозможности свободно открыть рот (воспалитель</w:t>
        <w:softHyphen/>
        <w:t>ные инфильтраты, защитное напряжение мышц) следует применить насильственное раздвигание челюстей с помощью роторасширите</w:t>
        <w:softHyphen/>
        <w:t>лей, особенно в тех случаях, когда непосредственно за диагностиче</w:t>
        <w:softHyphen/>
        <w:t>скими манипуляциями в данной зоне последуют лечебные хирургиче</w:t>
        <w:softHyphen/>
        <w:t>ские вмешательства. Осмотру подлежат десны, зубы, язык (цвет, ха</w:t>
        <w:softHyphen/>
        <w:t>рактер поверхности, влажность).</w:t>
      </w:r>
    </w:p>
    <w:p>
      <w:pPr>
        <w:pStyle w:val="Normal"/>
        <w:shd w:fill="FFFFFF" w:val="clear"/>
        <w:autoSpaceDE w:val="false"/>
        <w:ind w:firstLine="600"/>
        <w:jc w:val="both"/>
        <w:rPr>
          <w:rFonts w:ascii="Arial" w:hAnsi="Arial" w:cs="Arial"/>
          <w:color w:val="000000"/>
        </w:rPr>
      </w:pPr>
      <w:r>
        <w:rPr>
          <w:color w:val="000000"/>
        </w:rPr>
        <w:t>Сухость языка является абсолютным показателем дегидрата</w:t>
        <w:softHyphen/>
        <w:t>ции организма и нарастающей интоксикации, может служить критерием тяжести воспалительного процесса и указывать на необхо</w:t>
        <w:softHyphen/>
        <w:t>димость проведения инфузионной терапии. Тщательный осмотр по</w:t>
        <w:softHyphen/>
        <w:t>лости глотки, состояния миндалин, мягкого неба, небных дужек, окраски слизистой и характера высыпаний на ней, особенно у де</w:t>
        <w:softHyphen/>
        <w:t>тей, может дать хирургу богатый материал для диагностических предположений.</w:t>
      </w:r>
    </w:p>
    <w:p>
      <w:pPr>
        <w:pStyle w:val="Normal"/>
        <w:shd w:fill="FFFFFF" w:val="clear"/>
        <w:autoSpaceDE w:val="false"/>
        <w:ind w:firstLine="600"/>
        <w:jc w:val="both"/>
        <w:rPr>
          <w:rFonts w:ascii="Arial" w:hAnsi="Arial" w:cs="Arial"/>
          <w:color w:val="000000"/>
        </w:rPr>
      </w:pPr>
      <w:r>
        <w:rPr>
          <w:color w:val="000000"/>
        </w:rPr>
        <w:t>Крайне важно правильно проводить пальцевое исследование прямой кишки. Не следует пренебрегать этим диагностическим ме</w:t>
        <w:softHyphen/>
        <w:t>тодом из-за чувства брезгливости или ложно понятых скромности и стыдливости пациента. Местное исследование окружности и поло</w:t>
        <w:softHyphen/>
        <w:t>сти прямой кишки производится не только при наличии соответст</w:t>
        <w:softHyphen/>
        <w:t>вующих жалоб больных, выделении слизи, крови или гноя, а также расстройствах мочеиспускания у мужчин, но и во всех случаях вос</w:t>
        <w:softHyphen/>
        <w:t>палительных или травматических повреждений органов брюшной полости. Одним из наиболее удобных положений для ректального исследования является ягодично-спинное, при котором верхней половине тела придается плоское положение, а бедра сильно при</w:t>
        <w:softHyphen/>
        <w:t>жимаются к животу. Больной лежит с приведенными к животу и не</w:t>
        <w:softHyphen/>
        <w:t>сколько раздвинутыми бедрами на краю кушетки, выдаваясь крест</w:t>
        <w:softHyphen/>
        <w:t>цом несколько за ее край, а хирург находится прямо перед ним между его ногами. Исследование начинают с осмотра окружности заднего прохода, который позволяет выявить его зияние и выпаде</w:t>
        <w:softHyphen/>
        <w:t>ние слизистой оболочки, а также наличие наружных геморроидаль</w:t>
        <w:softHyphen/>
        <w:t>ных узлов. Обнаружению многих патологических признаков спо</w:t>
        <w:softHyphen/>
        <w:t>собствует искусственное натуживание больного. Ощупыванием краев заднего прохода определяют их консистенцию, чувствитель</w:t>
        <w:softHyphen/>
        <w:t>ность, наличие инфильтрации или флюктуации при соответствую</w:t>
        <w:softHyphen/>
        <w:t>щих воспалительных процессах в его окружности, а также плот</w:t>
        <w:softHyphen/>
        <w:t>ность, упругость и тонус сфинктера заднего прохода. Палец, вве</w:t>
        <w:softHyphen/>
        <w:t>денный в просвет прямой кишки, на протяжении трех-четырех сан</w:t>
        <w:softHyphen/>
        <w:t>тиметров плотно охватывается ее сфинктером, а при дальнейшем его продвижении свободно проникает в ампулу прямой кишки. От</w:t>
        <w:softHyphen/>
        <w:t>сутствие ампулы, как и значительное изменение ее размеров, сви</w:t>
        <w:softHyphen/>
        <w:t>детельствует о сдавлении кишки извне экссудатом или опухолью или уменьшении ее изнутри за счет различных патологических про</w:t>
        <w:softHyphen/>
        <w:t>цессов. Определение состояния слизистой кишки, которая в норме представлена поперечной складчатостью и характеризуется сво</w:t>
        <w:softHyphen/>
        <w:t>бодной смещаемостью, позволяет заподозрить заболевания, протекающие как вне, так и внутри прямой кишки. Пальцевое иссле</w:t>
        <w:softHyphen/>
        <w:t>дование прямой кишки позволяет судить о ширине, растяжимости и чувствительности заднего прохода, поэтому его выполнение не</w:t>
        <w:softHyphen/>
        <w:t>обходимо перед осмотром прямой кишки с помощью инструментов или эндоскопических приборов.</w:t>
      </w:r>
    </w:p>
    <w:p>
      <w:pPr>
        <w:pStyle w:val="Normal"/>
        <w:shd w:fill="FFFFFF" w:val="clear"/>
        <w:autoSpaceDE w:val="false"/>
        <w:ind w:firstLine="600"/>
        <w:jc w:val="both"/>
        <w:rPr>
          <w:color w:val="000000"/>
        </w:rPr>
      </w:pPr>
      <w:r>
        <w:rPr>
          <w:color w:val="000000"/>
        </w:rPr>
        <w:t>Важную диагностическую информацию пальцевое исследова</w:t>
        <w:softHyphen/>
        <w:t xml:space="preserve">ние прямой кишки позволяет получить для выявления гнойников в малом тазу, тазового расположения воспаленного червеобразного отростка и гнойном воспалении предстательной железы. </w:t>
      </w:r>
    </w:p>
    <w:p>
      <w:pPr>
        <w:pStyle w:val="Normal"/>
        <w:shd w:fill="FFFFFF" w:val="clear"/>
        <w:autoSpaceDE w:val="false"/>
        <w:ind w:firstLine="600"/>
        <w:jc w:val="both"/>
        <w:rPr>
          <w:color w:val="000000"/>
        </w:rPr>
      </w:pPr>
      <w:r>
        <w:rPr>
          <w:color w:val="000000"/>
        </w:rPr>
        <w:t>Ощуще</w:t>
        <w:softHyphen/>
        <w:t>ние несмещаемости слизистой на ограниченном участке в сочета</w:t>
        <w:softHyphen/>
        <w:t>нии с наличием зоны флюктуации служит указанием на возможное место прорыва гнойника, и может служить ориентиром для его хи</w:t>
        <w:softHyphen/>
        <w:t>рургического вскрытия. Исследование через прямую кишку в соче</w:t>
        <w:softHyphen/>
        <w:t>тании с пальпацией передней брюшной стенки другой рукой ис</w:t>
        <w:softHyphen/>
        <w:t>пользуется для оценки состояния органов малого таза, особенно у детей и подростков. Большое значение имеет пальпация через пря</w:t>
        <w:softHyphen/>
        <w:t>мую кишку предстательной железы и семенных пузырьков, которая позволяет установить природу различных расстройств мочеиспус</w:t>
        <w:softHyphen/>
        <w:t>кания и половой деятельности у мужчин. В этих случаях для иссле</w:t>
        <w:softHyphen/>
        <w:t>дования можно использовать положение больного на правом боку с приведенными к животу бедрами или коленно-локтевое положе</w:t>
        <w:softHyphen/>
        <w:t xml:space="preserve">ние. </w:t>
      </w:r>
    </w:p>
    <w:p>
      <w:pPr>
        <w:pStyle w:val="Normal"/>
        <w:shd w:fill="FFFFFF" w:val="clear"/>
        <w:autoSpaceDE w:val="false"/>
        <w:ind w:firstLine="600"/>
        <w:jc w:val="both"/>
        <w:rPr>
          <w:color w:val="000000"/>
        </w:rPr>
      </w:pPr>
      <w:r>
        <w:rPr>
          <w:color w:val="000000"/>
        </w:rPr>
        <w:t>После извлечения из прямой кишки необходимо осмотреть перчатку, так как на ней могут быть следы крови, слизи или гноя, в целом данное исследование позволяет объективно оценить состоя</w:t>
        <w:softHyphen/>
        <w:t>ние сфинктеров и слизистой оболочки, ее отечность, болезнен</w:t>
        <w:softHyphen/>
        <w:t>ность и дефекты, а также изменения в стенках кишки в виде уплот</w:t>
        <w:softHyphen/>
        <w:t>нений, разрастания и опухолевых поражений, состояние окружаю</w:t>
        <w:softHyphen/>
        <w:t>щей клетчатки в виде инфильтрации или скопления выпота в поло</w:t>
        <w:softHyphen/>
        <w:t xml:space="preserve">сти малого таза. </w:t>
      </w:r>
    </w:p>
    <w:p>
      <w:pPr>
        <w:pStyle w:val="Normal"/>
        <w:shd w:fill="FFFFFF" w:val="clear"/>
        <w:autoSpaceDE w:val="false"/>
        <w:ind w:firstLine="600"/>
        <w:jc w:val="both"/>
        <w:rPr>
          <w:rFonts w:ascii="Arial" w:hAnsi="Arial" w:cs="Arial"/>
          <w:color w:val="000000"/>
        </w:rPr>
      </w:pPr>
      <w:r>
        <w:rPr>
          <w:color w:val="000000"/>
        </w:rPr>
        <w:t>Наряду с этим, оно позволяет определить распо</w:t>
        <w:softHyphen/>
        <w:t>ложение и состояние прилежащих кпереди от прямой кишки орга</w:t>
        <w:softHyphen/>
        <w:t>нов малого таза.</w:t>
      </w:r>
    </w:p>
    <w:p>
      <w:pPr>
        <w:pStyle w:val="Normal"/>
        <w:shd w:fill="FFFFFF" w:val="clear"/>
        <w:autoSpaceDE w:val="false"/>
        <w:ind w:firstLine="600"/>
        <w:jc w:val="both"/>
        <w:rPr>
          <w:color w:val="000000"/>
        </w:rPr>
      </w:pPr>
      <w:r>
        <w:rPr>
          <w:color w:val="000000"/>
        </w:rPr>
        <w:t>Каждый хирург должен уметь правильно выполнить гинекологи</w:t>
        <w:softHyphen/>
        <w:t>ческое исследование, без которого физикальное обследование боль</w:t>
        <w:softHyphen/>
        <w:t xml:space="preserve">ной не будет полным. </w:t>
      </w:r>
    </w:p>
    <w:p>
      <w:pPr>
        <w:pStyle w:val="Normal"/>
        <w:shd w:fill="FFFFFF" w:val="clear"/>
        <w:autoSpaceDE w:val="false"/>
        <w:ind w:firstLine="600"/>
        <w:jc w:val="both"/>
        <w:rPr>
          <w:color w:val="000000"/>
        </w:rPr>
      </w:pPr>
      <w:r>
        <w:rPr>
          <w:color w:val="000000"/>
        </w:rPr>
        <w:t>Бимануальная пальпация, особенно у женщин, может еще в большей степени увеличить точность полученных ре</w:t>
        <w:softHyphen/>
        <w:t>зультатов. Кроме того, в некоторых случаях именно она позволяет выявить основные симптомы и провести дифференциальную диагно</w:t>
        <w:softHyphen/>
        <w:t>стику.</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rFonts w:ascii="Arial" w:hAnsi="Arial" w:cs="Arial"/>
          <w:color w:val="0000FF"/>
        </w:rPr>
      </w:pPr>
      <w:r>
        <w:rPr>
          <w:rFonts w:cs="Arial" w:ascii="Arial" w:hAnsi="Arial"/>
          <w:b/>
          <w:bCs/>
          <w:color w:val="0000FF"/>
        </w:rPr>
        <w:t>СПЕЦИАЛЬНЫЕ МЕТОДЫ ИНСТРУМЕНТАЛЬНОЙ И ЛАБОРАТОРНОЙ ДИАГНОСТИКИ</w:t>
      </w:r>
    </w:p>
    <w:p>
      <w:pPr>
        <w:pStyle w:val="Normal"/>
        <w:shd w:fill="FFFFFF" w:val="clear"/>
        <w:autoSpaceDE w:val="false"/>
        <w:ind w:firstLine="600"/>
        <w:jc w:val="both"/>
        <w:rPr>
          <w:rFonts w:ascii="Arial" w:hAnsi="Arial" w:cs="Arial"/>
          <w:color w:val="000000"/>
        </w:rPr>
      </w:pPr>
      <w:r>
        <w:rPr>
          <w:color w:val="000000"/>
        </w:rPr>
        <w:t>Лабораторное исследование крови и мочи представляет собой обязательный компонент комплексного обследования больного с экстренной хирургической патологией. Основанные на использова</w:t>
        <w:softHyphen/>
        <w:t>нии малоинвазивных методов, эти анализы позволяют выявить до</w:t>
        <w:softHyphen/>
        <w:t>полнительные признаки патологических изменений различных орга</w:t>
        <w:softHyphen/>
        <w:t>нов и систем, судить о их характере, степени выраженности, а также наблюдать их в динамике.</w:t>
      </w:r>
    </w:p>
    <w:p>
      <w:pPr>
        <w:pStyle w:val="Normal"/>
        <w:shd w:fill="FFFFFF" w:val="clear"/>
        <w:autoSpaceDE w:val="false"/>
        <w:ind w:firstLine="600"/>
        <w:jc w:val="both"/>
        <w:rPr>
          <w:rFonts w:ascii="Arial" w:hAnsi="Arial" w:cs="Arial"/>
          <w:color w:val="000000"/>
        </w:rPr>
      </w:pPr>
      <w:r>
        <w:rPr>
          <w:color w:val="000000"/>
        </w:rPr>
        <w:t>Определение группы крови и резус-фактора, которое является неотъемлемой частью любого обследования, изложено в главе 17.</w:t>
      </w:r>
    </w:p>
    <w:p>
      <w:pPr>
        <w:pStyle w:val="Normal"/>
        <w:shd w:fill="FFFFFF" w:val="clear"/>
        <w:autoSpaceDE w:val="false"/>
        <w:ind w:firstLine="600"/>
        <w:jc w:val="both"/>
        <w:rPr>
          <w:rFonts w:ascii="Arial" w:hAnsi="Arial" w:cs="Arial"/>
          <w:color w:val="000000"/>
        </w:rPr>
      </w:pPr>
      <w:r>
        <w:rPr>
          <w:color w:val="000000"/>
        </w:rPr>
        <w:t>Клинический анализ крови в случаях проведения экстренной диа</w:t>
        <w:softHyphen/>
        <w:t>гностики обычно включает определение следующих показателей: ко</w:t>
        <w:softHyphen/>
        <w:t>личество гемоглобина, эритроцитов, показатели гематокрита, СОЭ, число лейкоцитов с дифференцированным подсчетом отдельных типов клеток (лейкоцитарная формула). Результаты анализа крови позволя</w:t>
        <w:softHyphen/>
        <w:t>ют выявить анемию, эритроцитоз, лейкозы, наличие воспалительного процесса, аллергические состояния. Дополнительные исследования мазка (описание морфологии эритроцитов, подсчет тромбоцитов и ре-тикулоцитов) дают информацию, необходимую для дифференциаль</w:t>
        <w:softHyphen/>
        <w:t>ной диагностики при заболеваниях крови, а также позволяют оценить функции кроветворной и свертывающей системы организма.</w:t>
      </w:r>
    </w:p>
    <w:p>
      <w:pPr>
        <w:pStyle w:val="Normal"/>
        <w:shd w:fill="FFFFFF" w:val="clear"/>
        <w:autoSpaceDE w:val="false"/>
        <w:ind w:firstLine="600"/>
        <w:jc w:val="both"/>
        <w:rPr>
          <w:color w:val="000000"/>
        </w:rPr>
      </w:pPr>
      <w:r>
        <w:rPr>
          <w:color w:val="000000"/>
        </w:rPr>
        <w:t xml:space="preserve">Основным показателем картины красной крови являются </w:t>
      </w:r>
      <w:r>
        <w:rPr>
          <w:b/>
          <w:bCs/>
          <w:color w:val="000000"/>
        </w:rPr>
        <w:t>эрит</w:t>
        <w:softHyphen/>
        <w:t xml:space="preserve">роциты </w:t>
      </w:r>
      <w:r>
        <w:rPr>
          <w:color w:val="000000"/>
        </w:rPr>
        <w:t>(норма - 4,(МО</w:t>
      </w:r>
      <w:r>
        <w:rPr>
          <w:color w:val="000000"/>
          <w:vertAlign w:val="superscript"/>
        </w:rPr>
        <w:t>12</w:t>
      </w:r>
      <w:r>
        <w:rPr>
          <w:color w:val="000000"/>
        </w:rPr>
        <w:t>—5,1х10</w:t>
      </w:r>
      <w:r>
        <w:rPr>
          <w:color w:val="000000"/>
          <w:vertAlign w:val="superscript"/>
        </w:rPr>
        <w:t>12</w:t>
      </w:r>
      <w:r>
        <w:rPr>
          <w:color w:val="000000"/>
        </w:rPr>
        <w:t>/л у мужчин, 3,7х10</w:t>
      </w:r>
      <w:r>
        <w:rPr>
          <w:color w:val="000000"/>
          <w:vertAlign w:val="superscript"/>
        </w:rPr>
        <w:t>12</w:t>
      </w:r>
      <w:r>
        <w:rPr>
          <w:color w:val="000000"/>
        </w:rPr>
        <w:t>— 4,7х10</w:t>
      </w:r>
      <w:r>
        <w:rPr>
          <w:color w:val="000000"/>
          <w:vertAlign w:val="superscript"/>
        </w:rPr>
        <w:t>12</w:t>
      </w:r>
      <w:r>
        <w:rPr>
          <w:color w:val="000000"/>
        </w:rPr>
        <w:t xml:space="preserve">/л у женщин). </w:t>
      </w:r>
    </w:p>
    <w:p>
      <w:pPr>
        <w:pStyle w:val="Normal"/>
        <w:shd w:fill="FFFFFF" w:val="clear"/>
        <w:autoSpaceDE w:val="false"/>
        <w:ind w:firstLine="600"/>
        <w:jc w:val="both"/>
        <w:rPr>
          <w:rFonts w:ascii="Arial" w:hAnsi="Arial" w:cs="Arial"/>
          <w:color w:val="000000"/>
        </w:rPr>
      </w:pPr>
      <w:r>
        <w:rPr>
          <w:b/>
          <w:bCs/>
          <w:color w:val="000000"/>
        </w:rPr>
        <w:t xml:space="preserve">Гемоглобин </w:t>
      </w:r>
      <w:r>
        <w:rPr>
          <w:color w:val="000000"/>
        </w:rPr>
        <w:t>(норма 130—160 г/л у мужчин, 120—140 г/л у женщин), является важнейшим в количественном и функциональном отношении компонентом эритроцитов. Повышение числа эритроцитов и их массы — гематокрита (норма 40—48% у мужчин, 36—42% у женщин) указывает на эритроцитоз. Он разви</w:t>
        <w:softHyphen/>
        <w:t>вается чаще вследствие кислородного голодания тканей и наблюда</w:t>
        <w:softHyphen/>
        <w:t>ется при легочных заболеваниях, врожденных пороках сердца, синд</w:t>
        <w:softHyphen/>
        <w:t>ромах гиповентиляции. Относительное повышение количества эри</w:t>
        <w:softHyphen/>
        <w:t>троцитов определяется при гемоконцентрации, имеющей место при ожогах, диарее, приеме диуретиков.</w:t>
      </w:r>
    </w:p>
    <w:p>
      <w:pPr>
        <w:pStyle w:val="Normal"/>
        <w:shd w:fill="FFFFFF" w:val="clear"/>
        <w:autoSpaceDE w:val="false"/>
        <w:ind w:firstLine="600"/>
        <w:jc w:val="both"/>
        <w:rPr/>
      </w:pPr>
      <w:r>
        <w:rPr>
          <w:color w:val="000000"/>
        </w:rPr>
        <w:t>Понижение количества гемоглобина и эритроцитов является прямым показателем анемии, возникающей вследствие кровопотери, но может быть и в результате хронического снижения образова</w:t>
        <w:softHyphen/>
        <w:t>ния эритроцитов в костном мозге или повышенного их распада. Для дифференциальной диагностики анемий используют такие дополни</w:t>
        <w:softHyphen/>
        <w:t>тельные показатели, как количество ретикулоцитов в крови, цвето</w:t>
        <w:softHyphen/>
        <w:t xml:space="preserve">вой показатель, размеры и форму эритроцитов. </w:t>
      </w:r>
    </w:p>
    <w:p>
      <w:pPr>
        <w:pStyle w:val="Normal"/>
        <w:shd w:fill="FFFFFF" w:val="clear"/>
        <w:autoSpaceDE w:val="false"/>
        <w:ind w:firstLine="600"/>
        <w:jc w:val="both"/>
        <w:rPr>
          <w:color w:val="000000"/>
        </w:rPr>
      </w:pPr>
      <w:r>
        <w:rPr>
          <w:color w:val="000000"/>
        </w:rPr>
        <w:t xml:space="preserve">Появление микроцитарно-гипохромных эритроцитов и снижение цветового показателя характерно для железодефицитных анемий. Гиперхромный макроцитоз чаще всего вызывается длительным приемом цитостатических препаратов. </w:t>
      </w:r>
    </w:p>
    <w:p>
      <w:pPr>
        <w:pStyle w:val="Normal"/>
        <w:shd w:fill="FFFFFF" w:val="clear"/>
        <w:autoSpaceDE w:val="false"/>
        <w:ind w:firstLine="600"/>
        <w:jc w:val="both"/>
        <w:rPr>
          <w:rFonts w:ascii="Arial" w:hAnsi="Arial" w:cs="Arial"/>
          <w:color w:val="000000"/>
        </w:rPr>
      </w:pPr>
      <w:r>
        <w:rPr>
          <w:color w:val="000000"/>
        </w:rPr>
        <w:t>При анемиях, вызванных инфекционным или хроничес</w:t>
        <w:softHyphen/>
        <w:t>ким воспалительным процессом, первоначально выявляются нормохромно-нормоцитарные эритроциты, но в последующем число гипохромных микроцитов неизбежно нарастает. Уменьшение числа эри</w:t>
        <w:softHyphen/>
        <w:t>троцитов с определенной скоростью (% в неделю) чаще всего указы</w:t>
        <w:softHyphen/>
        <w:t>вает на их деструкцию — гемолиз.</w:t>
      </w:r>
    </w:p>
    <w:p>
      <w:pPr>
        <w:pStyle w:val="Normal"/>
        <w:shd w:fill="FFFFFF" w:val="clear"/>
        <w:autoSpaceDE w:val="false"/>
        <w:ind w:firstLine="600"/>
        <w:jc w:val="both"/>
        <w:rPr>
          <w:rFonts w:ascii="Arial" w:hAnsi="Arial" w:cs="Arial"/>
          <w:color w:val="000000"/>
        </w:rPr>
      </w:pPr>
      <w:r>
        <w:rPr>
          <w:b/>
          <w:bCs/>
          <w:color w:val="000000"/>
        </w:rPr>
        <w:t xml:space="preserve">Скорость оседания эритроцитов </w:t>
      </w:r>
      <w:r>
        <w:rPr>
          <w:color w:val="000000"/>
        </w:rPr>
        <w:t xml:space="preserve">— СОЭ </w:t>
      </w:r>
      <w:r>
        <w:rPr>
          <w:b/>
          <w:bCs/>
          <w:color w:val="000000"/>
        </w:rPr>
        <w:t xml:space="preserve">(1 </w:t>
      </w:r>
      <w:r>
        <w:rPr>
          <w:color w:val="000000"/>
        </w:rPr>
        <w:t>—10 мм/час у муж</w:t>
        <w:softHyphen/>
        <w:t>чин, 2—15 мм/ч у женщин) является высокочувствительным, но не специфическим показателем, повышение которого указывает на ак</w:t>
        <w:softHyphen/>
        <w:t xml:space="preserve">тивно протекающий воспалительный процесс. Нарастанию СОЭ способствует понижение числа эритроцитов в крови, а снижение СОЭ наблюдается при эритроцитозе. </w:t>
      </w:r>
      <w:r>
        <w:rPr>
          <w:b/>
          <w:bCs/>
          <w:color w:val="000000"/>
        </w:rPr>
        <w:t xml:space="preserve">Ретикулоциты </w:t>
      </w:r>
      <w:r>
        <w:rPr>
          <w:color w:val="000000"/>
        </w:rPr>
        <w:t>(норма 0,5— 1,2 % от общего числа эритроцитов) представляют собой популя</w:t>
        <w:softHyphen/>
        <w:t>цию новообразованных эритроцитов, увеличение числа которых слу</w:t>
        <w:softHyphen/>
        <w:t>жит критерием активации кроветворение в костном мозге, часто на</w:t>
        <w:softHyphen/>
        <w:t>блюдаемом при острой кровопотере, гемолитической анемии, а так</w:t>
        <w:softHyphen/>
        <w:t>же при эффективной антианемической терапии. Уменьшение коли</w:t>
        <w:softHyphen/>
        <w:t>чества ретикулоцитов указывает на угнетение кроветворения, кото</w:t>
        <w:softHyphen/>
        <w:t>рое имеет место при железодефицитной анемии, при длительном приеме цитостатических препаратов и лучевых поражениях.</w:t>
      </w:r>
    </w:p>
    <w:p>
      <w:pPr>
        <w:pStyle w:val="Normal"/>
        <w:shd w:fill="FFFFFF" w:val="clear"/>
        <w:autoSpaceDE w:val="false"/>
        <w:ind w:firstLine="600"/>
        <w:jc w:val="both"/>
        <w:rPr>
          <w:color w:val="000000"/>
        </w:rPr>
      </w:pPr>
      <w:r>
        <w:rPr>
          <w:color w:val="000000"/>
        </w:rPr>
        <w:t>Ценные данные для хирурга могут быть получены при исследова</w:t>
        <w:softHyphen/>
        <w:t xml:space="preserve">нии </w:t>
      </w:r>
      <w:r>
        <w:rPr>
          <w:b/>
          <w:bCs/>
          <w:color w:val="000000"/>
        </w:rPr>
        <w:t xml:space="preserve">лейкоцитов </w:t>
      </w:r>
      <w:r>
        <w:rPr>
          <w:color w:val="000000"/>
        </w:rPr>
        <w:t>(норма 4х10</w:t>
      </w:r>
      <w:r>
        <w:rPr>
          <w:color w:val="000000"/>
          <w:vertAlign w:val="superscript"/>
        </w:rPr>
        <w:t>9</w:t>
      </w:r>
      <w:r>
        <w:rPr>
          <w:color w:val="000000"/>
        </w:rPr>
        <w:t>—8,8хЮ</w:t>
      </w:r>
      <w:r>
        <w:rPr>
          <w:color w:val="000000"/>
          <w:vertAlign w:val="superscript"/>
        </w:rPr>
        <w:t>9</w:t>
      </w:r>
      <w:r>
        <w:rPr>
          <w:color w:val="000000"/>
        </w:rPr>
        <w:t>/л) и лейкоцитарной форму</w:t>
        <w:softHyphen/>
        <w:t>лы. Клетки лейкоцитарного ряда выполняют функции, обеспечиваю</w:t>
        <w:softHyphen/>
        <w:t>щие иммунную защиту, фагоцитоз инородных частиц и лизис видоиз</w:t>
        <w:softHyphen/>
        <w:t>мененных, пораженных и некротизированных клеток. Число лейко</w:t>
        <w:softHyphen/>
        <w:t>цитов в крови и здорового человека подвержено определенным ко</w:t>
        <w:softHyphen/>
        <w:t>лебаниям: оно повышается к концу дня, при физической нагрузке, эмоциональном напряжении, приеме значительных количеств бел</w:t>
        <w:softHyphen/>
        <w:t xml:space="preserve">ковой пищи, резкой смене температуры окружающей среды. </w:t>
      </w:r>
    </w:p>
    <w:p>
      <w:pPr>
        <w:pStyle w:val="Normal"/>
        <w:shd w:fill="FFFFFF" w:val="clear"/>
        <w:autoSpaceDE w:val="false"/>
        <w:ind w:firstLine="600"/>
        <w:jc w:val="both"/>
        <w:rPr>
          <w:color w:val="000000"/>
        </w:rPr>
      </w:pPr>
      <w:r>
        <w:rPr>
          <w:color w:val="000000"/>
        </w:rPr>
        <w:t>Однако сопротивление организма инфекции сопровождается более выраженным увеличением числа белых кровяных телец вообще и полинуклеарных лейкоцитов в частности, которое расценивается как лейкоцитоз. Определение числа лейкоцитов в динамике существен</w:t>
        <w:softHyphen/>
        <w:t>но помогает в диагностике острых хирургических заболеваний. По</w:t>
        <w:softHyphen/>
        <w:t>вышение числа лейкоцитов при наличии инфекции в организме в большинстве случаев связано с увеличением числа нейтрофилов и сдвигом лейкоцитарной формулы влево, то есть увеличением коли</w:t>
        <w:softHyphen/>
        <w:t>чества палочкоядерных и появлением юных нейтрофилов, а в тяже</w:t>
        <w:softHyphen/>
        <w:t>лых случаях могут также обнаруживаться миелоциты, промиелоциты и миелобласты. Нарастание нейтрофилеза и сдвиг формулы вле</w:t>
        <w:softHyphen/>
        <w:t>во указывает на прогрессирующее развитие воспалительного про</w:t>
        <w:softHyphen/>
        <w:t>цесса. Увеличение числа лейкоцитов в несколько сот раз является признаком лейкоза, а соотношение клеток лейкоцитарного ряда в крови и пунктате костного мозга служит в этом случае основой диа</w:t>
        <w:softHyphen/>
        <w:t>гностики. Уменьшение числа лейкоцитов (лейкопения) обычно про</w:t>
        <w:softHyphen/>
        <w:t>исходит за счет нейтрофилов, то есть возникает агранулоцитоз. Нейтропения возникает под воздействием приема цитостатических пре</w:t>
        <w:softHyphen/>
        <w:t xml:space="preserve">паратов и при различных аутоиммунных заболеваниях. Снижение числа нейтрофилов при тяжелых формах инфекции служит плохим прогностическим признаком. </w:t>
      </w:r>
    </w:p>
    <w:p>
      <w:pPr>
        <w:pStyle w:val="Normal"/>
        <w:shd w:fill="FFFFFF" w:val="clear"/>
        <w:autoSpaceDE w:val="false"/>
        <w:ind w:firstLine="600"/>
        <w:jc w:val="both"/>
        <w:rPr>
          <w:color w:val="000000"/>
        </w:rPr>
      </w:pPr>
      <w:r>
        <w:rPr>
          <w:b/>
          <w:bCs/>
          <w:color w:val="000000"/>
        </w:rPr>
        <w:t xml:space="preserve">Лимфоцитоз </w:t>
      </w:r>
      <w:r>
        <w:rPr>
          <w:color w:val="000000"/>
        </w:rPr>
        <w:t>(норма 19—37%)харак</w:t>
        <w:softHyphen/>
        <w:t>терен для многих хронических заболеваний и вирусных инфекций, в тоже время повышение числа лимфоцитов типично для стадии зати</w:t>
        <w:softHyphen/>
        <w:t xml:space="preserve">хания воспалительного процесса. Снижение числа лимфоцитов </w:t>
      </w:r>
      <w:r>
        <w:rPr>
          <w:b/>
          <w:bCs/>
          <w:color w:val="000000"/>
        </w:rPr>
        <w:t xml:space="preserve">в </w:t>
      </w:r>
      <w:r>
        <w:rPr>
          <w:color w:val="000000"/>
        </w:rPr>
        <w:t xml:space="preserve">крови (лимфоцитопения), как правило, указывает на торможение лимфоцитопоэза и наблюдается при онкологических заболеваниях, под влиянием облучения и в результате приема кортикостероидных препаратов. </w:t>
      </w:r>
    </w:p>
    <w:p>
      <w:pPr>
        <w:pStyle w:val="Normal"/>
        <w:shd w:fill="FFFFFF" w:val="clear"/>
        <w:autoSpaceDE w:val="false"/>
        <w:ind w:firstLine="600"/>
        <w:jc w:val="both"/>
        <w:rPr>
          <w:color w:val="000000"/>
        </w:rPr>
      </w:pPr>
      <w:r>
        <w:rPr>
          <w:color w:val="000000"/>
        </w:rPr>
        <w:t xml:space="preserve">Эозинофилия (норма 0,5—5%) обычно возникает при различных аллергических реакциях и паразитарных инвазиях. </w:t>
      </w:r>
    </w:p>
    <w:p>
      <w:pPr>
        <w:pStyle w:val="Normal"/>
        <w:shd w:fill="FFFFFF" w:val="clear"/>
        <w:autoSpaceDE w:val="false"/>
        <w:ind w:firstLine="600"/>
        <w:jc w:val="both"/>
        <w:rPr>
          <w:rFonts w:ascii="Arial" w:hAnsi="Arial" w:cs="Arial"/>
          <w:color w:val="000000"/>
        </w:rPr>
      </w:pPr>
      <w:r>
        <w:rPr>
          <w:b/>
          <w:bCs/>
          <w:color w:val="000000"/>
        </w:rPr>
        <w:t xml:space="preserve">Моноцитоз </w:t>
      </w:r>
      <w:r>
        <w:rPr>
          <w:color w:val="000000"/>
        </w:rPr>
        <w:t>характерен для некоторых специфических заболеваний, таких</w:t>
      </w:r>
    </w:p>
    <w:p>
      <w:pPr>
        <w:pStyle w:val="Normal"/>
        <w:shd w:fill="FFFFFF" w:val="clear"/>
        <w:autoSpaceDE w:val="false"/>
        <w:ind w:firstLine="600"/>
        <w:jc w:val="both"/>
        <w:rPr>
          <w:rFonts w:ascii="Arial" w:hAnsi="Arial" w:cs="Arial"/>
          <w:color w:val="000000"/>
        </w:rPr>
      </w:pPr>
      <w:r>
        <w:rPr>
          <w:color w:val="000000"/>
        </w:rPr>
        <w:t>как туберкулез, сифилис, бруцеллез и ряда вирусных инфекций.</w:t>
      </w:r>
    </w:p>
    <w:p>
      <w:pPr>
        <w:pStyle w:val="Normal"/>
        <w:shd w:fill="FFFFFF" w:val="clear"/>
        <w:autoSpaceDE w:val="false"/>
        <w:ind w:firstLine="600"/>
        <w:jc w:val="both"/>
        <w:rPr>
          <w:rFonts w:ascii="Arial" w:hAnsi="Arial" w:cs="Arial"/>
          <w:color w:val="000000"/>
        </w:rPr>
      </w:pPr>
      <w:r>
        <w:rPr>
          <w:color w:val="000000"/>
        </w:rPr>
        <w:t xml:space="preserve">Современная гемограмма содержит данные о количестве </w:t>
      </w:r>
      <w:r>
        <w:rPr>
          <w:b/>
          <w:bCs/>
          <w:color w:val="000000"/>
        </w:rPr>
        <w:t>тром</w:t>
        <w:softHyphen/>
        <w:t xml:space="preserve">боцитов </w:t>
      </w:r>
      <w:r>
        <w:rPr>
          <w:color w:val="000000"/>
        </w:rPr>
        <w:t>(норма 180x10—320х10</w:t>
      </w:r>
      <w:r>
        <w:rPr>
          <w:color w:val="000000"/>
          <w:vertAlign w:val="superscript"/>
        </w:rPr>
        <w:t>9</w:t>
      </w:r>
      <w:r>
        <w:rPr>
          <w:color w:val="000000"/>
        </w:rPr>
        <w:t>/л). Повышение числа тромбоци</w:t>
        <w:softHyphen/>
        <w:t>тов (тромбоцитемия) сопровождает не только хронические воспали</w:t>
        <w:softHyphen/>
        <w:t>тельные процессы (ревматоидный артрит, саркоидоз, колит, энте</w:t>
        <w:softHyphen/>
        <w:t>рит), но и острые инфекции, геморрагии, опухолевые заболевания. Снижение числа тромбоцитов (тромбоцитопения) возникает при циррозе печени, лейкозе, а также синдроме диссеминированного внутрисосудистого свертывания, возникающего при сепсисе, бактериальном шоке, обширных травматических повреждениях, сопро</w:t>
        <w:softHyphen/>
        <w:t>вождаемых кровотечением, а также при массивных переливаниях консервированной крови.</w:t>
      </w:r>
    </w:p>
    <w:p>
      <w:pPr>
        <w:pStyle w:val="Normal"/>
        <w:shd w:fill="FFFFFF" w:val="clear"/>
        <w:autoSpaceDE w:val="false"/>
        <w:ind w:firstLine="600"/>
        <w:jc w:val="both"/>
        <w:rPr>
          <w:color w:val="000000"/>
        </w:rPr>
      </w:pPr>
      <w:r>
        <w:rPr>
          <w:color w:val="000000"/>
        </w:rPr>
        <w:t>Биохимический анализ крови подразумевает исследование сыво</w:t>
        <w:softHyphen/>
        <w:t xml:space="preserve">ротки или плазмы крови при полном отсутствии в ней каких бы то ни было следов гемолиза. </w:t>
      </w:r>
    </w:p>
    <w:p>
      <w:pPr>
        <w:pStyle w:val="Normal"/>
        <w:shd w:fill="FFFFFF" w:val="clear"/>
        <w:autoSpaceDE w:val="false"/>
        <w:ind w:firstLine="600"/>
        <w:jc w:val="both"/>
        <w:rPr>
          <w:color w:val="000000"/>
        </w:rPr>
      </w:pPr>
      <w:r>
        <w:rPr>
          <w:b/>
          <w:bCs/>
          <w:color w:val="000000"/>
        </w:rPr>
        <w:t xml:space="preserve">Общий белок </w:t>
      </w:r>
      <w:r>
        <w:rPr>
          <w:color w:val="000000"/>
        </w:rPr>
        <w:t>сыворотки (65—85 г/л) опре</w:t>
        <w:softHyphen/>
        <w:t>деляет коллоидно-осмотическое давление крови. Изменение в соот</w:t>
        <w:softHyphen/>
        <w:t>ношении белковых фракций свидетельствует об определенных пато</w:t>
        <w:softHyphen/>
        <w:t xml:space="preserve">логических состояниях. </w:t>
      </w:r>
    </w:p>
    <w:p>
      <w:pPr>
        <w:pStyle w:val="Normal"/>
        <w:shd w:fill="FFFFFF" w:val="clear"/>
        <w:autoSpaceDE w:val="false"/>
        <w:ind w:firstLine="600"/>
        <w:jc w:val="both"/>
        <w:rPr>
          <w:color w:val="000000"/>
        </w:rPr>
      </w:pPr>
      <w:r>
        <w:rPr>
          <w:b/>
          <w:bCs/>
          <w:color w:val="000000"/>
        </w:rPr>
        <w:t xml:space="preserve">Альбумин плазмы </w:t>
      </w:r>
      <w:r>
        <w:rPr>
          <w:color w:val="000000"/>
        </w:rPr>
        <w:t>(норма 35—50 г/л) по</w:t>
        <w:softHyphen/>
        <w:t>вышается при дегидратации, шоке, гемоконцентрации и при внутри</w:t>
        <w:softHyphen/>
        <w:t>венном введении плазмосодержащих растворов (альбумин, протеин, плазма). Снижение данного показателя указывает на различные ста</w:t>
        <w:softHyphen/>
        <w:t xml:space="preserve">дии острой и хронической почечной недостаточности, опухолевые поражения и заболевания крови (лейкоз). </w:t>
      </w:r>
    </w:p>
    <w:p>
      <w:pPr>
        <w:pStyle w:val="Normal"/>
        <w:shd w:fill="FFFFFF" w:val="clear"/>
        <w:autoSpaceDE w:val="false"/>
        <w:ind w:firstLine="600"/>
        <w:jc w:val="both"/>
        <w:rPr>
          <w:color w:val="000000"/>
        </w:rPr>
      </w:pPr>
      <w:r>
        <w:rPr>
          <w:b/>
          <w:bCs/>
          <w:color w:val="000000"/>
        </w:rPr>
        <w:t xml:space="preserve">Глобулин плазмы </w:t>
      </w:r>
      <w:r>
        <w:rPr>
          <w:color w:val="000000"/>
        </w:rPr>
        <w:t>(норма 20—36 г/л) возрастает при поражениях печени (инфекционный ге</w:t>
        <w:softHyphen/>
        <w:t>патит, цирроз печени), острых и хронических заболеваниях системы крови. Уменьшение глобулиновых фракций имеет место при нару</w:t>
        <w:softHyphen/>
        <w:t xml:space="preserve">шении питания и лимфолейкозе. </w:t>
      </w:r>
    </w:p>
    <w:p>
      <w:pPr>
        <w:pStyle w:val="Normal"/>
        <w:shd w:fill="FFFFFF" w:val="clear"/>
        <w:autoSpaceDE w:val="false"/>
        <w:ind w:firstLine="600"/>
        <w:jc w:val="both"/>
        <w:rPr>
          <w:color w:val="000000"/>
        </w:rPr>
      </w:pPr>
      <w:r>
        <w:rPr>
          <w:b/>
          <w:bCs/>
          <w:color w:val="000000"/>
        </w:rPr>
        <w:t xml:space="preserve">Фибриноген плазмы </w:t>
      </w:r>
      <w:r>
        <w:rPr>
          <w:color w:val="000000"/>
        </w:rPr>
        <w:t>(норма 2—6 г/л) повышается при воспалительных заболеваниях почек (гломерулонефрит, нефроз), а его снижение отмечается при диссеминированном внутрисосудистом свертывании крови, менингите и опухолевых заболеваниях, а также при острой и хронической почечной недоста</w:t>
        <w:softHyphen/>
        <w:t xml:space="preserve">точности. </w:t>
      </w:r>
    </w:p>
    <w:p>
      <w:pPr>
        <w:pStyle w:val="Normal"/>
        <w:shd w:fill="FFFFFF" w:val="clear"/>
        <w:autoSpaceDE w:val="false"/>
        <w:ind w:firstLine="600"/>
        <w:jc w:val="both"/>
        <w:rPr>
          <w:color w:val="000000"/>
        </w:rPr>
      </w:pPr>
      <w:r>
        <w:rPr>
          <w:b/>
          <w:bCs/>
          <w:color w:val="000000"/>
        </w:rPr>
        <w:t xml:space="preserve">Амилаза сыворотки </w:t>
      </w:r>
      <w:r>
        <w:rPr>
          <w:color w:val="000000"/>
        </w:rPr>
        <w:t>(норма 3,3—8,9 мг/схл или 12—32 мг/чхмл) образуется в поджелудочной и слюнных железах, а воспа</w:t>
        <w:softHyphen/>
        <w:t>ление этих органов, как и закупорка их протоков, приводит к поступ</w:t>
        <w:softHyphen/>
        <w:t>лению в кровь больших количеств данного фермента и к повышен</w:t>
        <w:softHyphen/>
        <w:t>ной экскреции его почками. Увеличение данного показателя отмеча</w:t>
        <w:softHyphen/>
        <w:t>ется при остром панкреатите, при обструкции протоков поджелудоч</w:t>
        <w:softHyphen/>
        <w:t>ной и слюнной желез опухолями, конкрементами, рубцовым процес</w:t>
        <w:softHyphen/>
        <w:t>сом. В отдельных случаях повышение уровня амилазы может быть следствием почечной недостаточности и диабетического ацидоза. Снижение показателя имеет место при остром и хроническом гепа</w:t>
        <w:softHyphen/>
        <w:t xml:space="preserve">тите, ферментативной недостаточности поджелудочной железы и при гестозе (токсикозе) беременности. </w:t>
      </w:r>
    </w:p>
    <w:p>
      <w:pPr>
        <w:pStyle w:val="Normal"/>
        <w:shd w:fill="FFFFFF" w:val="clear"/>
        <w:autoSpaceDE w:val="false"/>
        <w:ind w:firstLine="600"/>
        <w:jc w:val="both"/>
        <w:rPr>
          <w:color w:val="000000"/>
        </w:rPr>
      </w:pPr>
      <w:r>
        <w:rPr>
          <w:b/>
          <w:bCs/>
          <w:color w:val="000000"/>
        </w:rPr>
        <w:t xml:space="preserve">Общий билирубин </w:t>
      </w:r>
      <w:r>
        <w:rPr>
          <w:color w:val="000000"/>
        </w:rPr>
        <w:t>сыворот</w:t>
        <w:softHyphen/>
        <w:t>ки (норма 3,5—19 мкмоль/л) образуется при распаде гемоглобина и в последующем выводится из организма с желчью. Билирубин на</w:t>
        <w:softHyphen/>
        <w:t>капливается в печени при печеночной недостаточности и блоке желчевыводящих путей. Прямой и непрямой билирубин сыворотки, которые составляют единый показатель общего билирубина, повыше</w:t>
        <w:softHyphen/>
        <w:t xml:space="preserve">ны при остром и хроническом гепатите, закупорке желчевыводящих протоков и при токсическом воздействии лекарственных препаратов и химических веществ. </w:t>
      </w:r>
    </w:p>
    <w:p>
      <w:pPr>
        <w:pStyle w:val="Normal"/>
        <w:shd w:fill="FFFFFF" w:val="clear"/>
        <w:autoSpaceDE w:val="false"/>
        <w:ind w:firstLine="600"/>
        <w:jc w:val="both"/>
        <w:rPr>
          <w:color w:val="000000"/>
        </w:rPr>
      </w:pPr>
      <w:r>
        <w:rPr>
          <w:b/>
          <w:bCs/>
          <w:color w:val="000000"/>
        </w:rPr>
        <w:t xml:space="preserve">Непрямой билирубин </w:t>
      </w:r>
      <w:r>
        <w:rPr>
          <w:color w:val="000000"/>
        </w:rPr>
        <w:t>сыворотки (норма до 12 мкмоль/л) повышен при гемолитических анемиях и других гемо</w:t>
        <w:softHyphen/>
        <w:t xml:space="preserve">литических реакциях. </w:t>
      </w:r>
    </w:p>
    <w:p>
      <w:pPr>
        <w:pStyle w:val="Normal"/>
        <w:shd w:fill="FFFFFF" w:val="clear"/>
        <w:autoSpaceDE w:val="false"/>
        <w:ind w:firstLine="600"/>
        <w:jc w:val="both"/>
        <w:rPr>
          <w:color w:val="000000"/>
        </w:rPr>
      </w:pPr>
      <w:r>
        <w:rPr>
          <w:b/>
          <w:bCs/>
          <w:color w:val="000000"/>
        </w:rPr>
        <w:t xml:space="preserve">Прямой билирубин </w:t>
      </w:r>
      <w:r>
        <w:rPr>
          <w:color w:val="000000"/>
        </w:rPr>
        <w:t>(норма до 7 мкмоль/л) хо</w:t>
        <w:softHyphen/>
        <w:t>тя и может быть значительно увеличен при 24—48-часовом голода</w:t>
        <w:softHyphen/>
        <w:t xml:space="preserve">нии, однако, его повышение характерно для механической желтухи. </w:t>
      </w:r>
      <w:r>
        <w:rPr>
          <w:b/>
          <w:bCs/>
          <w:color w:val="000000"/>
        </w:rPr>
        <w:t xml:space="preserve">Щелочная фосфатаза </w:t>
      </w:r>
      <w:r>
        <w:rPr>
          <w:color w:val="000000"/>
        </w:rPr>
        <w:t xml:space="preserve">(норма до 280 </w:t>
      </w:r>
      <w:r>
        <w:rPr>
          <w:color w:val="000000"/>
          <w:lang w:val="en-US"/>
        </w:rPr>
        <w:t>ME</w:t>
      </w:r>
      <w:r>
        <w:rPr>
          <w:color w:val="000000"/>
        </w:rPr>
        <w:t xml:space="preserve"> или 5—13 ЕД/л), как пра</w:t>
        <w:softHyphen/>
        <w:t>вило, присутствует в костях, желчи и плацентарной ткани. Ее повы</w:t>
        <w:softHyphen/>
        <w:t>шение отмечается при заболеваниях костной ткани (рахит, опухоли, метастатические поражения), печени, вызванных приемом лекарст</w:t>
        <w:softHyphen/>
        <w:t xml:space="preserve">венных препаратов, а также при нарушении пассажа желчи по вне-печеночным желчным путям за счет конкрементов или опухолей. Снижение ее указывает на гипотиреоидное состояние организма. </w:t>
      </w:r>
    </w:p>
    <w:p>
      <w:pPr>
        <w:pStyle w:val="Normal"/>
        <w:shd w:fill="FFFFFF" w:val="clear"/>
        <w:autoSpaceDE w:val="false"/>
        <w:ind w:firstLine="600"/>
        <w:jc w:val="both"/>
        <w:rPr>
          <w:color w:val="000000"/>
        </w:rPr>
      </w:pPr>
      <w:r>
        <w:rPr>
          <w:color w:val="000000"/>
        </w:rPr>
        <w:t xml:space="preserve">Концентрация </w:t>
      </w:r>
      <w:r>
        <w:rPr>
          <w:b/>
          <w:bCs/>
          <w:color w:val="000000"/>
        </w:rPr>
        <w:t xml:space="preserve">глюкозы </w:t>
      </w:r>
      <w:r>
        <w:rPr>
          <w:color w:val="000000"/>
        </w:rPr>
        <w:t>в сыворотке (норма 3,5—6,1 ммоль/л) в фи</w:t>
        <w:softHyphen/>
        <w:t>зиологических условиях строго регулируется. Гипергликемия отме</w:t>
        <w:softHyphen/>
        <w:t>чается при диабете, гипертиреозе и гиперфункции коры надпочечни</w:t>
        <w:softHyphen/>
        <w:t>ков. Снижение глюкозы плазмы указывает на недостаточность функ</w:t>
        <w:softHyphen/>
        <w:t>ции надпочечников, гиперинсулизм, а также отмечается при передо</w:t>
        <w:softHyphen/>
        <w:t xml:space="preserve">зировке гипергликемических препаратов. </w:t>
      </w:r>
    </w:p>
    <w:p>
      <w:pPr>
        <w:pStyle w:val="Normal"/>
        <w:shd w:fill="FFFFFF" w:val="clear"/>
        <w:autoSpaceDE w:val="false"/>
        <w:ind w:firstLine="600"/>
        <w:jc w:val="both"/>
        <w:rPr>
          <w:color w:val="000000"/>
        </w:rPr>
      </w:pPr>
      <w:r>
        <w:rPr>
          <w:color w:val="000000"/>
        </w:rPr>
        <w:t xml:space="preserve">Повышение </w:t>
      </w:r>
      <w:r>
        <w:rPr>
          <w:b/>
          <w:bCs/>
          <w:color w:val="000000"/>
        </w:rPr>
        <w:t xml:space="preserve">креатинина </w:t>
      </w:r>
      <w:r>
        <w:rPr>
          <w:color w:val="000000"/>
        </w:rPr>
        <w:t>плазмы (норма 60—132 мкмоль/л) указывает на острую или хрони</w:t>
        <w:softHyphen/>
        <w:t xml:space="preserve">ческую почечную недостаточность, нарушение функции почек на уровне клубочковой фильтрации. Кроме того, оно характерно при развивающемся блоке мочевыводящих путей. </w:t>
      </w:r>
      <w:r>
        <w:rPr>
          <w:b/>
          <w:bCs/>
          <w:color w:val="000000"/>
        </w:rPr>
        <w:t xml:space="preserve">Мочевина </w:t>
      </w:r>
      <w:r>
        <w:rPr>
          <w:color w:val="000000"/>
        </w:rPr>
        <w:t>крови (нор</w:t>
        <w:softHyphen/>
        <w:t>ма 3.5—9,0 ммоль/л) является конечным продукта метаболизма белков. Повышение мочевины указывает на острую и хроническую форму нефрита и обструкцию мочевыводящих путей, а также явля</w:t>
        <w:softHyphen/>
        <w:t>ется показателем усиленного метаболизма азота при кровотечениях из различных отделов желудочно-кишечного тракта и общей дегид</w:t>
        <w:softHyphen/>
        <w:t>ратации организма. Снижение показателя мочевины крови имеет место при почечной недостаточности, а также при кахексии алимен</w:t>
        <w:softHyphen/>
        <w:t xml:space="preserve">тарной и онкологической природы. </w:t>
      </w:r>
    </w:p>
    <w:p>
      <w:pPr>
        <w:pStyle w:val="Normal"/>
        <w:shd w:fill="FFFFFF" w:val="clear"/>
        <w:autoSpaceDE w:val="false"/>
        <w:ind w:firstLine="600"/>
        <w:jc w:val="both"/>
        <w:rPr>
          <w:color w:val="000000"/>
        </w:rPr>
      </w:pPr>
      <w:r>
        <w:rPr>
          <w:b/>
          <w:bCs/>
          <w:color w:val="000000"/>
        </w:rPr>
        <w:t xml:space="preserve">Калий плазмы </w:t>
      </w:r>
      <w:r>
        <w:rPr>
          <w:color w:val="000000"/>
        </w:rPr>
        <w:t>(норма 3,5—5,0 ммоль/л) регулирует в организме нервно-мышечное возбуждение, и изменение его концентрации сказывается на способности мышечной ткани сокращаться. Гиперкалиемия имеет место при почечной недо</w:t>
        <w:softHyphen/>
        <w:t xml:space="preserve">статочности и недостаточности функции надпочечников. Снижение калия плазмы отмечено при острой потере жидкости через желудочно-кишечный тракт (рвота, понос), при передозировке диуретиков, длительном лечении антибиотиками и кортикостероидами. </w:t>
      </w:r>
    </w:p>
    <w:p>
      <w:pPr>
        <w:pStyle w:val="Normal"/>
        <w:shd w:fill="FFFFFF" w:val="clear"/>
        <w:autoSpaceDE w:val="false"/>
        <w:ind w:firstLine="600"/>
        <w:jc w:val="both"/>
        <w:rPr>
          <w:color w:val="000000"/>
        </w:rPr>
      </w:pPr>
      <w:r>
        <w:rPr>
          <w:b/>
          <w:bCs/>
          <w:color w:val="000000"/>
        </w:rPr>
        <w:t xml:space="preserve">Натрий </w:t>
      </w:r>
      <w:r>
        <w:rPr>
          <w:color w:val="000000"/>
        </w:rPr>
        <w:t>(норма 136— 145 ммоль/л) является основным активным компонен</w:t>
        <w:softHyphen/>
        <w:t>том плазмы, существенно влияющим на распределение воды в орга</w:t>
        <w:softHyphen/>
        <w:t>низме. Гипернатриемия указывает на дегидратацию организма, а также отмечается при обширных травмах и значительных поражени</w:t>
        <w:softHyphen/>
        <w:t>ях нервных клеток. Гипонатриемия наблюдается при почечной недо</w:t>
        <w:softHyphen/>
        <w:t>статочности, а также является показателем физиологического отве</w:t>
        <w:softHyphen/>
        <w:t xml:space="preserve">та при ожоге и потере жидкости через желудочно-кишечный тракт (кишечная непроходимость, диарея). </w:t>
      </w:r>
    </w:p>
    <w:p>
      <w:pPr>
        <w:pStyle w:val="Normal"/>
        <w:shd w:fill="FFFFFF" w:val="clear"/>
        <w:autoSpaceDE w:val="false"/>
        <w:ind w:firstLine="600"/>
        <w:jc w:val="both"/>
        <w:rPr>
          <w:color w:val="000000"/>
        </w:rPr>
      </w:pPr>
      <w:r>
        <w:rPr>
          <w:b/>
          <w:bCs/>
          <w:color w:val="000000"/>
        </w:rPr>
        <w:t xml:space="preserve">Хлориды плазмы </w:t>
      </w:r>
      <w:r>
        <w:rPr>
          <w:color w:val="000000"/>
        </w:rPr>
        <w:t>(норма 96— 106 ммоль/л) играют существенную роль в поддержании кислотно-щелочного равновесия и обеспечивают регуляцию осмолярности жидкостей организма. Гиперхлоремия имеет место при почечной не</w:t>
        <w:softHyphen/>
        <w:t>достаточности, нефрозе, дегидратации организма. Снижение показа</w:t>
        <w:softHyphen/>
        <w:t>теля характерно для потери жидкости через желудочно-кишечный тракт (рвота, понос), а также указывает на адреналовую недостаточ</w:t>
        <w:softHyphen/>
        <w:t>ность. При потере хлоридов развивается алкалоз, а при их повышен</w:t>
        <w:softHyphen/>
        <w:t>ном содержании — ацидоз. Появление ацидоза проявляется рядом клинических симптомов, к которым относятся сонливость, тошнота, рвота, признаки обезвоживания, цианоз губ, головные боли, гипере</w:t>
        <w:softHyphen/>
        <w:t xml:space="preserve">мия кожи лица, запах ацетона изо рта, гиперрефлексия, судороги и коматозное состояние. </w:t>
      </w:r>
    </w:p>
    <w:p>
      <w:pPr>
        <w:pStyle w:val="Normal"/>
        <w:shd w:fill="FFFFFF" w:val="clear"/>
        <w:autoSpaceDE w:val="false"/>
        <w:ind w:firstLine="600"/>
        <w:jc w:val="both"/>
        <w:rPr>
          <w:rFonts w:ascii="Arial" w:hAnsi="Arial" w:cs="Arial"/>
          <w:color w:val="000000"/>
        </w:rPr>
      </w:pPr>
      <w:r>
        <w:rPr>
          <w:b/>
          <w:bCs/>
          <w:color w:val="000000"/>
        </w:rPr>
        <w:t xml:space="preserve">Алкалоз </w:t>
      </w:r>
      <w:r>
        <w:rPr>
          <w:color w:val="000000"/>
        </w:rPr>
        <w:t>клинически проявляется повышен</w:t>
        <w:softHyphen/>
        <w:t>ной раздражительностью пациента, нарастающими признаками ток</w:t>
        <w:softHyphen/>
        <w:t>семии, склонностью к возникновению судорожного синдрома и вы</w:t>
        <w:softHyphen/>
        <w:t>раженному снижению количества суточной мочи.</w:t>
      </w:r>
    </w:p>
    <w:p>
      <w:pPr>
        <w:pStyle w:val="Normal"/>
        <w:shd w:fill="FFFFFF" w:val="clear"/>
        <w:autoSpaceDE w:val="false"/>
        <w:ind w:firstLine="600"/>
        <w:jc w:val="both"/>
        <w:rPr>
          <w:color w:val="000000"/>
        </w:rPr>
      </w:pPr>
      <w:r>
        <w:rPr>
          <w:color w:val="000000"/>
        </w:rPr>
        <w:t>Оценка функции мочеотделения занимает важное место в диф</w:t>
        <w:softHyphen/>
        <w:t xml:space="preserve">ференциальной диагностике, а также в комплексном обследовании больного, которому предстоит оперативное вмешательство. Общий анализ мочи включает определение количественных показателей, а также морфологическое и биохимическое ее исследование. </w:t>
      </w:r>
    </w:p>
    <w:p>
      <w:pPr>
        <w:pStyle w:val="Normal"/>
        <w:autoSpaceDE w:val="false"/>
        <w:ind w:firstLine="600"/>
        <w:jc w:val="both"/>
        <w:rPr>
          <w:color w:val="000000"/>
        </w:rPr>
      </w:pPr>
      <w:r>
        <w:rPr>
          <w:b/>
          <w:bCs/>
          <w:color w:val="000000"/>
        </w:rPr>
        <w:t>Суточ</w:t>
        <w:softHyphen/>
        <w:t xml:space="preserve">ное </w:t>
      </w:r>
      <w:r>
        <w:rPr>
          <w:color w:val="000000"/>
        </w:rPr>
        <w:t>количество мочи в норме составляет 800—1500 мл с относи</w:t>
        <w:softHyphen/>
        <w:t xml:space="preserve">тельной </w:t>
      </w:r>
      <w:r>
        <w:rPr>
          <w:b/>
          <w:bCs/>
          <w:color w:val="000000"/>
        </w:rPr>
        <w:t xml:space="preserve">плотностью </w:t>
      </w:r>
      <w:r>
        <w:rPr>
          <w:color w:val="000000"/>
        </w:rPr>
        <w:t>1002—1030. При воспалительных процессах в почках и выраженных расстройствах кровообращения в большом круге или системе воротной вены, сопровождающихся отеком ткани и скоплением жидкости в полостях, преимущественно нарушается водовыделительная функция почек, при этом относительное содер</w:t>
        <w:softHyphen/>
        <w:t>жание плотных составных частей в моче существенно увеличивает</w:t>
        <w:softHyphen/>
        <w:t>ся. Достоверным способом определения работоспособности почек, который легко выполним и не обременяет больного, идущего на от</w:t>
        <w:softHyphen/>
        <w:t>сроченную операцию, является проба Зимницкого. При обычном для больного питьевом режиме мочу собирают в отдельные емкости, начиная с 6 часов утра, через каждые 3 часа, получив 8 порций в те</w:t>
        <w:softHyphen/>
        <w:t>чение суток. Таким образом, определяются величина общего суточ</w:t>
        <w:softHyphen/>
        <w:t>ного, дневного (с 6 часов утра до 18 часов) и ночного (с 18 часов до 6 часов утра следующего дня) диуреза и колебания удельного веса мочи в каждой из порций. В норме у здорового человека суточное ко</w:t>
        <w:softHyphen/>
        <w:t>личество мочи примерно равно количеству выпитой жидкости. Днев</w:t>
        <w:softHyphen/>
        <w:t>ной диурез относится к ночному как 1:</w:t>
      </w:r>
      <w:r>
        <w:rPr>
          <w:color w:val="000000"/>
          <w:vertAlign w:val="superscript"/>
        </w:rPr>
        <w:t>2</w:t>
      </w:r>
      <w:r>
        <w:rPr>
          <w:color w:val="000000"/>
        </w:rPr>
        <w:t>/з~ 1:</w:t>
      </w:r>
      <w:r>
        <w:rPr>
          <w:color w:val="000000"/>
          <w:vertAlign w:val="superscript"/>
        </w:rPr>
        <w:t>3</w:t>
      </w:r>
      <w:r>
        <w:rPr>
          <w:color w:val="000000"/>
        </w:rPr>
        <w:t>/</w:t>
      </w:r>
      <w:r>
        <w:rPr>
          <w:color w:val="000000"/>
          <w:lang w:val="en-US"/>
        </w:rPr>
        <w:t>V</w:t>
      </w:r>
      <w:r>
        <w:rPr>
          <w:color w:val="000000"/>
        </w:rPr>
        <w:t xml:space="preserve"> а удельный вес в от</w:t>
        <w:softHyphen/>
        <w:t>дельных порциях колеблется от 1010 до 1025. При хронической по</w:t>
        <w:softHyphen/>
        <w:t>чечной недостаточности с нарушением концентрационной способно</w:t>
        <w:softHyphen/>
        <w:t>сти почек количество выделяемой мочи существенно увеличивается (более 2500 мл в сутки), то есть отмечается полиурия. При этом пре</w:t>
        <w:softHyphen/>
        <w:t>обладает мочевыделение в ночной период времени (никтурия) и во всех порциях отмечается низкая удельная плотность мочи (гипостенурия). Уменьшение количества выделенной мочи (олигурия) в соче</w:t>
        <w:softHyphen/>
        <w:t>тании с ее низкой удельной плотностью указывает на функциональ</w:t>
        <w:softHyphen/>
        <w:t xml:space="preserve">ные нарушения почек. </w:t>
      </w:r>
    </w:p>
    <w:p>
      <w:pPr>
        <w:pStyle w:val="Normal"/>
        <w:autoSpaceDE w:val="false"/>
        <w:ind w:firstLine="600"/>
        <w:jc w:val="both"/>
        <w:rPr>
          <w:rFonts w:ascii="Arial" w:hAnsi="Arial" w:cs="Arial"/>
          <w:color w:val="000000"/>
        </w:rPr>
      </w:pPr>
      <w:r>
        <w:rPr>
          <w:color w:val="000000"/>
        </w:rPr>
        <w:t>Олигурия при нормальном удельном весе мо</w:t>
        <w:softHyphen/>
        <w:t>чи является показателем сохраненной функции почек, а, значит, причиной ее может быть внепочечная патология, приводящая к уменьшению объема циркулирующей жидкости (профузные поносы, неукротимая рвота, задержка жидкости при сердечной недостаточ</w:t>
        <w:softHyphen/>
        <w:t>ности). Анурия в виде резкого уменьшения количества мочи (до 200—300 мл) или полного прекращения ее выделения встречается как при шоке и острой кровопотере за счет выраженного снижения фильтрационного давления, так и при уремии, обусловленной гибе</w:t>
        <w:softHyphen/>
        <w:t>лью нефронов. Задержка мочи в результате нарушения ее оттока (ишурия), как правило, определяется по увеличению размеров моче</w:t>
        <w:softHyphen/>
        <w:t>вого пузыря, выявленного с помощью физикальных или инструмен</w:t>
        <w:softHyphen/>
        <w:t>тальных методов исследования..</w:t>
      </w:r>
    </w:p>
    <w:p>
      <w:pPr>
        <w:pStyle w:val="Normal"/>
        <w:shd w:fill="FFFFFF" w:val="clear"/>
        <w:autoSpaceDE w:val="false"/>
        <w:ind w:firstLine="600"/>
        <w:jc w:val="both"/>
        <w:rPr>
          <w:color w:val="000000"/>
        </w:rPr>
      </w:pPr>
      <w:r>
        <w:rPr>
          <w:color w:val="000000"/>
        </w:rPr>
        <w:t>Морфологический анализ мочи проводится для выявления со</w:t>
        <w:softHyphen/>
        <w:t>держания следующих форменных элементов: клеток крови (эритро</w:t>
        <w:softHyphen/>
        <w:t>цитов и лейкоцитов), эпителиальных клеток урогенитального трак</w:t>
        <w:softHyphen/>
        <w:t>та, сперматозоидов, чужеродных клеток (бактерии, грибы, парази</w:t>
        <w:softHyphen/>
        <w:t xml:space="preserve">тарные организмы, опухоли). </w:t>
      </w:r>
    </w:p>
    <w:p>
      <w:pPr>
        <w:pStyle w:val="Normal"/>
        <w:shd w:fill="FFFFFF" w:val="clear"/>
        <w:autoSpaceDE w:val="false"/>
        <w:ind w:firstLine="600"/>
        <w:jc w:val="both"/>
        <w:rPr>
          <w:color w:val="000000"/>
        </w:rPr>
      </w:pPr>
      <w:r>
        <w:rPr>
          <w:color w:val="000000"/>
        </w:rPr>
        <w:t xml:space="preserve">Повышение числа </w:t>
      </w:r>
      <w:r>
        <w:rPr>
          <w:b/>
          <w:bCs/>
          <w:color w:val="000000"/>
        </w:rPr>
        <w:t xml:space="preserve">лейкоцитов </w:t>
      </w:r>
      <w:r>
        <w:rPr>
          <w:color w:val="000000"/>
        </w:rPr>
        <w:t>в моче (норма 3—5 в поле зрения) указывает на инфекционный или воспа</w:t>
        <w:softHyphen/>
        <w:t xml:space="preserve">лительный процесс в мочеполовой системе. </w:t>
      </w:r>
    </w:p>
    <w:p>
      <w:pPr>
        <w:pStyle w:val="Normal"/>
        <w:shd w:fill="FFFFFF" w:val="clear"/>
        <w:autoSpaceDE w:val="false"/>
        <w:ind w:firstLine="600"/>
        <w:jc w:val="both"/>
        <w:rPr>
          <w:color w:val="000000"/>
        </w:rPr>
      </w:pPr>
      <w:r>
        <w:rPr>
          <w:color w:val="000000"/>
        </w:rPr>
        <w:t xml:space="preserve">Наличие </w:t>
      </w:r>
      <w:r>
        <w:rPr>
          <w:b/>
          <w:bCs/>
          <w:color w:val="000000"/>
        </w:rPr>
        <w:t xml:space="preserve">эритроцитов </w:t>
      </w:r>
      <w:r>
        <w:rPr>
          <w:color w:val="000000"/>
        </w:rPr>
        <w:t>и гемоглобина в моче (гематурия) может свидетельствовать о воспа</w:t>
        <w:softHyphen/>
        <w:t>лительном или опухолевом процессе с элементами деструкции, а также о возможной микротравме при мочекаменной болезни. Гема</w:t>
        <w:softHyphen/>
        <w:t>турия с количественным преобладанием эритроцитов над лейкоцита</w:t>
        <w:softHyphen/>
        <w:t>ми является дифференциально-диагностическим признаком диффуз</w:t>
        <w:softHyphen/>
        <w:t>ного гломерулонефрита. Биохимическое исследование позволяет об</w:t>
        <w:softHyphen/>
        <w:t>наружить в моче присутствие различных органических и неорганиче</w:t>
        <w:softHyphen/>
        <w:t xml:space="preserve">ских веществ (белок, сахар, ацетон, уробилин, аммиак, оксалаты, фосфаты, ураты), которые в норме должны отсутствовать. </w:t>
      </w:r>
    </w:p>
    <w:p>
      <w:pPr>
        <w:pStyle w:val="Normal"/>
        <w:shd w:fill="FFFFFF" w:val="clear"/>
        <w:autoSpaceDE w:val="false"/>
        <w:ind w:firstLine="600"/>
        <w:jc w:val="both"/>
        <w:rPr>
          <w:rFonts w:ascii="Arial" w:hAnsi="Arial" w:cs="Arial"/>
          <w:color w:val="000000"/>
        </w:rPr>
      </w:pPr>
      <w:r>
        <w:rPr>
          <w:b/>
          <w:bCs/>
          <w:color w:val="000000"/>
        </w:rPr>
        <w:t xml:space="preserve">Амилаза мочи </w:t>
      </w:r>
      <w:r>
        <w:rPr>
          <w:color w:val="000000"/>
        </w:rPr>
        <w:t>(норма 40—250 ЕД/ч) повышается параллельно ее нараста</w:t>
        <w:softHyphen/>
        <w:t>нию в крови. При адекватной работе почек амилаза быстро выделя</w:t>
        <w:softHyphen/>
        <w:t>ется с мочой, и для определения скорости экскреции мочу необходи</w:t>
        <w:softHyphen/>
        <w:t>мо собирать за два, шесть или двенадцать часов. В тех случаях, ког</w:t>
        <w:softHyphen/>
        <w:t>да после проведенного лечения по поводу острого панкреатита ами</w:t>
        <w:softHyphen/>
        <w:t>лаза крови возвращается к норме, в моче она остается повышенной</w:t>
      </w:r>
    </w:p>
    <w:p>
      <w:pPr>
        <w:pStyle w:val="Normal"/>
        <w:shd w:fill="FFFFFF" w:val="clear"/>
        <w:autoSpaceDE w:val="false"/>
        <w:ind w:firstLine="600"/>
        <w:jc w:val="both"/>
        <w:rPr>
          <w:rFonts w:ascii="Arial" w:hAnsi="Arial" w:cs="Arial"/>
          <w:color w:val="000000"/>
        </w:rPr>
      </w:pPr>
      <w:r>
        <w:rPr>
          <w:color w:val="000000"/>
        </w:rPr>
        <w:t>еще в течение 7—10 дней.</w:t>
      </w:r>
    </w:p>
    <w:p>
      <w:pPr>
        <w:pStyle w:val="Normal"/>
        <w:shd w:fill="FFFFFF" w:val="clear"/>
        <w:autoSpaceDE w:val="false"/>
        <w:ind w:firstLine="600"/>
        <w:jc w:val="both"/>
        <w:rPr>
          <w:rFonts w:ascii="Arial" w:hAnsi="Arial" w:cs="Arial"/>
          <w:color w:val="000000"/>
        </w:rPr>
      </w:pPr>
      <w:r>
        <w:rPr>
          <w:color w:val="000000"/>
        </w:rPr>
        <w:t>Существенную помощь в диагностике острого хирургического</w:t>
      </w:r>
    </w:p>
    <w:p>
      <w:pPr>
        <w:pStyle w:val="Normal"/>
        <w:shd w:fill="FFFFFF" w:val="clear"/>
        <w:autoSpaceDE w:val="false"/>
        <w:ind w:firstLine="600"/>
        <w:jc w:val="both"/>
        <w:rPr>
          <w:color w:val="000000"/>
        </w:rPr>
      </w:pPr>
      <w:r>
        <w:rPr>
          <w:color w:val="000000"/>
        </w:rPr>
        <w:t>заболевания оказывают инструментальные методы исследования. Наиболее распространенным способом выявления патологии пище</w:t>
        <w:softHyphen/>
        <w:t>вода и желудка, помимо рентгеноскопии и эндоскопии, является их зондирование, применяемое в ряде случаев и как лечебный прием. Оно осуществляется посредством применения как тонкого пласти</w:t>
        <w:softHyphen/>
        <w:t xml:space="preserve">кового, так и толстого резинового зонда. </w:t>
      </w:r>
    </w:p>
    <w:p>
      <w:pPr>
        <w:pStyle w:val="Normal"/>
        <w:shd w:fill="FFFFFF" w:val="clear"/>
        <w:autoSpaceDE w:val="false"/>
        <w:ind w:firstLine="600"/>
        <w:jc w:val="both"/>
        <w:rPr/>
      </w:pPr>
      <w:r>
        <w:rPr>
          <w:b/>
          <w:bCs/>
          <w:color w:val="000000"/>
        </w:rPr>
        <w:t xml:space="preserve">Зондирование </w:t>
      </w:r>
      <w:r>
        <w:rPr>
          <w:color w:val="000000"/>
        </w:rPr>
        <w:t>целесооб</w:t>
        <w:softHyphen/>
        <w:t>разно производить в сидячем положении больного. Оно, как прави</w:t>
        <w:softHyphen/>
        <w:t>ло, не требует какого-либо вида анестезии. Перед зондированием у пациента в обязательном порядке извлекаются искусственные челю</w:t>
        <w:softHyphen/>
        <w:t>сти и пластинки. Врач, вынув зонд из теплой воды, которая придает ему большую эластичность, помещает закругленный конец зонда на корень языка. Больному предлагается делать глотательные движе</w:t>
        <w:softHyphen/>
        <w:t>ния, во время которых осуществляют плавное продвижение зонда. Повышенная чувствительность слизистой корня языка может вызы</w:t>
        <w:softHyphen/>
        <w:t>вать рефлекторный спазм мышц зева и глотки, а также выделение глоточной слизи. Но спазм глотки сменяется глотательными движе</w:t>
        <w:softHyphen/>
        <w:t>ниями, а слизь даже способствует продвижению зонда. У тяжело</w:t>
        <w:softHyphen/>
        <w:t>больных данную процедуру можно производить лежа, однако, при этом более высок риск попадания слизи, промывных вод и желудоч</w:t>
        <w:softHyphen/>
        <w:t>ного содержимого в дыхательные пути. С целью профилактики воз</w:t>
        <w:softHyphen/>
        <w:t>никновения этого осложнения голову пациента следует повернуть в сторону. Зондирование желудка является непосредственным про</w:t>
        <w:softHyphen/>
        <w:t>должением зондирования пищевода. Введенный зонд продвигается глубже на 5—10 см и появившееся по зонду содержимое служит подтверждением того, что зонд находится в полости желудка. Основ</w:t>
        <w:softHyphen/>
        <w:t>ной целью зондирования желудка является получение его содержи</w:t>
        <w:softHyphen/>
        <w:t>мого в диагностических целях для качественной и количественной оценки. В некоторых случаях зондирование может служить исключи</w:t>
        <w:softHyphen/>
        <w:t>тельно для механической очистки желудка от пищевых масс с одно</w:t>
        <w:softHyphen/>
        <w:t>временным промыванием его водой. Промывание желудка произво</w:t>
        <w:softHyphen/>
        <w:t>дят поочередным введением 0,5—1 л воды через воронку или шприц Жане. Удаление промывных вод можно проводить сифонным мето</w:t>
        <w:softHyphen/>
        <w:t>дом, опуская свободный конец зонда в емкость на полу, или отсасы</w:t>
        <w:softHyphen/>
        <w:t>ванием. Извлечение зонда лучше делать при помощи полотенца. Удерживая правой рукой через край полотенца наружный конец зон</w:t>
        <w:softHyphen/>
        <w:t>да, плавно извлекают его, захватив у рта левой рукой через второй край полотенца.</w:t>
      </w:r>
    </w:p>
    <w:p>
      <w:pPr>
        <w:pStyle w:val="Normal"/>
        <w:shd w:fill="FFFFFF" w:val="clear"/>
        <w:autoSpaceDE w:val="false"/>
        <w:ind w:firstLine="600"/>
        <w:jc w:val="both"/>
        <w:rPr>
          <w:color w:val="000000"/>
        </w:rPr>
      </w:pPr>
      <w:r>
        <w:rPr>
          <w:color w:val="000000"/>
        </w:rPr>
        <w:t>Рентгенологическое исследование является одним из традицион</w:t>
        <w:softHyphen/>
        <w:t>ных и широко доступных методов исследования хирургического больного. Показания к его использованию весьма широки, но в каж</w:t>
        <w:softHyphen/>
        <w:t xml:space="preserve">дом отдельном случае оно должно быть строго обосновано, так как рентгенологическое исследование сопряжено с лучевой нагрузкой на организм. </w:t>
      </w:r>
    </w:p>
    <w:p>
      <w:pPr>
        <w:pStyle w:val="Normal"/>
        <w:shd w:fill="FFFFFF" w:val="clear"/>
        <w:autoSpaceDE w:val="false"/>
        <w:ind w:firstLine="600"/>
        <w:jc w:val="both"/>
        <w:rPr/>
      </w:pPr>
      <w:r>
        <w:rPr>
          <w:color w:val="000000"/>
        </w:rPr>
        <w:t xml:space="preserve">При </w:t>
      </w:r>
      <w:r>
        <w:rPr>
          <w:b/>
          <w:bCs/>
          <w:color w:val="000000"/>
        </w:rPr>
        <w:t xml:space="preserve">обзорной рентгеноскопии </w:t>
      </w:r>
      <w:r>
        <w:rPr>
          <w:color w:val="000000"/>
        </w:rPr>
        <w:t xml:space="preserve">или </w:t>
      </w:r>
      <w:r>
        <w:rPr>
          <w:b/>
          <w:bCs/>
          <w:color w:val="000000"/>
        </w:rPr>
        <w:t xml:space="preserve">рентгенографии </w:t>
      </w:r>
      <w:r>
        <w:rPr>
          <w:color w:val="000000"/>
        </w:rPr>
        <w:t>грудной и брюшной полости выявляют наличие свободного газа и жидкости при нарушении целостности плевры, легких, полых орга</w:t>
        <w:softHyphen/>
        <w:t>нов, а также признаки, указывающие на выраженный воспалитель</w:t>
        <w:softHyphen/>
        <w:t>ный процесс. Наряду с этим, при рентгенологическом исследовании возможно определение уровней жидкости в кишечнике (чаши Клойбера) и в сформированных гнойных полостях (абсцесс).</w:t>
      </w:r>
    </w:p>
    <w:p>
      <w:pPr>
        <w:pStyle w:val="Normal"/>
        <w:shd w:fill="FFFFFF" w:val="clear"/>
        <w:autoSpaceDE w:val="false"/>
        <w:ind w:firstLine="600"/>
        <w:jc w:val="both"/>
        <w:rPr/>
      </w:pPr>
      <w:r>
        <w:rPr>
          <w:color w:val="000000"/>
        </w:rPr>
        <w:t xml:space="preserve">При </w:t>
      </w:r>
      <w:r>
        <w:rPr>
          <w:b/>
          <w:bCs/>
          <w:color w:val="000000"/>
        </w:rPr>
        <w:t xml:space="preserve">обзорной урографии, </w:t>
      </w:r>
      <w:r>
        <w:rPr>
          <w:color w:val="000000"/>
        </w:rPr>
        <w:t>захватывающей область от верхних полюсов почек до мочеиспускательного канала, анализируют состо</w:t>
        <w:softHyphen/>
        <w:t>яние видимой части скелета, локализацию почек, четкость их конту</w:t>
        <w:softHyphen/>
        <w:t>ров, тени поясничных мышц и мочевого пузыря, а также наличие до</w:t>
        <w:softHyphen/>
        <w:t>бавочных патологических теней (конкременты).</w:t>
      </w:r>
    </w:p>
    <w:p>
      <w:pPr>
        <w:pStyle w:val="Normal"/>
        <w:shd w:fill="FFFFFF" w:val="clear"/>
        <w:autoSpaceDE w:val="false"/>
        <w:ind w:firstLine="600"/>
        <w:jc w:val="both"/>
        <w:rPr/>
      </w:pPr>
      <w:r>
        <w:rPr>
          <w:b/>
          <w:bCs/>
          <w:color w:val="000000"/>
        </w:rPr>
        <w:t xml:space="preserve">Контрастное исследование пищевода и желудка, </w:t>
      </w:r>
      <w:r>
        <w:rPr>
          <w:color w:val="000000"/>
        </w:rPr>
        <w:t>обосновано относящееся к разряду основных методов диагностики патологии данных органов, позволяет не только оценить их функциональные характеристики (перистальтику, моторику), но и выявить органичес</w:t>
        <w:softHyphen/>
        <w:t>кие изменения (полипы, дивертикулы, опухоли, изъязвления и воспаление). Следует отметить, что рентгенологическое исследование должно предшествовать другим, более сложным и инвазивным, диа</w:t>
        <w:softHyphen/>
        <w:t>гностическим манипуляциям (зондирование, фиброэндоскопия). Аб</w:t>
        <w:softHyphen/>
        <w:t>солютных противопоказаний рентгенологический метод не имеет, а относительными служат крайне тяжелое состояние больного, а так</w:t>
        <w:softHyphen/>
        <w:t>же острые состояния, требующие экстренной хирургической помо</w:t>
        <w:softHyphen/>
        <w:t>щи (профузное кровотечение, клапанный пневмоторакс).</w:t>
      </w:r>
    </w:p>
    <w:p>
      <w:pPr>
        <w:pStyle w:val="Normal"/>
        <w:shd w:fill="FFFFFF" w:val="clear"/>
        <w:autoSpaceDE w:val="false"/>
        <w:ind w:firstLine="600"/>
        <w:jc w:val="both"/>
        <w:rPr/>
      </w:pPr>
      <w:r>
        <w:rPr>
          <w:b/>
          <w:bCs/>
          <w:color w:val="000000"/>
        </w:rPr>
        <w:t xml:space="preserve">Рентгенологическое исследование двенадцатиперстной кишки </w:t>
      </w:r>
      <w:r>
        <w:rPr>
          <w:color w:val="000000"/>
        </w:rPr>
        <w:t>в условиях искусственно созданной медикаментозной гипотонии, как правило, осуществляется при наличии у больного механической желтухи, причину которой сложно или невозможно определить дру</w:t>
        <w:softHyphen/>
        <w:t>гими методами.</w:t>
      </w:r>
    </w:p>
    <w:p>
      <w:pPr>
        <w:pStyle w:val="Normal"/>
        <w:shd w:fill="FFFFFF" w:val="clear"/>
        <w:autoSpaceDE w:val="false"/>
        <w:ind w:firstLine="600"/>
        <w:jc w:val="both"/>
        <w:rPr>
          <w:color w:val="000000"/>
        </w:rPr>
      </w:pPr>
      <w:r>
        <w:rPr>
          <w:color w:val="000000"/>
        </w:rPr>
        <w:t xml:space="preserve">Рентгенологическое исследование тонкой и толстой кишки </w:t>
      </w:r>
      <w:r>
        <w:rPr>
          <w:b/>
          <w:bCs/>
          <w:color w:val="000000"/>
        </w:rPr>
        <w:t>(ко</w:t>
        <w:softHyphen/>
        <w:t xml:space="preserve">ло- </w:t>
      </w:r>
      <w:r>
        <w:rPr>
          <w:color w:val="000000"/>
        </w:rPr>
        <w:t xml:space="preserve">и </w:t>
      </w:r>
      <w:r>
        <w:rPr>
          <w:b/>
          <w:bCs/>
          <w:color w:val="000000"/>
        </w:rPr>
        <w:t xml:space="preserve">ирригография) </w:t>
      </w:r>
      <w:r>
        <w:rPr>
          <w:color w:val="000000"/>
        </w:rPr>
        <w:t xml:space="preserve">с помощью контраста позволяет установить локализацию патологического процесса, его связь с окружающими тканями и степень их инфильтрации. </w:t>
      </w:r>
    </w:p>
    <w:p>
      <w:pPr>
        <w:pStyle w:val="Normal"/>
        <w:shd w:fill="FFFFFF" w:val="clear"/>
        <w:autoSpaceDE w:val="false"/>
        <w:ind w:firstLine="600"/>
        <w:jc w:val="both"/>
        <w:rPr>
          <w:color w:val="000000"/>
        </w:rPr>
      </w:pPr>
      <w:r>
        <w:rPr>
          <w:color w:val="000000"/>
        </w:rPr>
        <w:t>Из существующих методов рентгенологического исследования толстой кишки большое значе</w:t>
        <w:softHyphen/>
        <w:t xml:space="preserve">ние имеет способ, основанный на заполнении ее бариевой взвесью с помощью клизмы. </w:t>
      </w:r>
    </w:p>
    <w:p>
      <w:pPr>
        <w:pStyle w:val="Normal"/>
        <w:shd w:fill="FFFFFF" w:val="clear"/>
        <w:autoSpaceDE w:val="false"/>
        <w:ind w:firstLine="600"/>
        <w:jc w:val="both"/>
        <w:rPr>
          <w:color w:val="000000"/>
        </w:rPr>
      </w:pPr>
      <w:r>
        <w:rPr>
          <w:color w:val="000000"/>
        </w:rPr>
        <w:t xml:space="preserve">Во всех случаях сначала применяется метод двойного контрастирования путем введения в толстую кишку бариевой взвеси с последующей инсуфляцией в нее воздуха. </w:t>
      </w:r>
    </w:p>
    <w:p>
      <w:pPr>
        <w:pStyle w:val="Normal"/>
        <w:shd w:fill="FFFFFF" w:val="clear"/>
        <w:autoSpaceDE w:val="false"/>
        <w:ind w:firstLine="600"/>
        <w:jc w:val="both"/>
        <w:rPr/>
      </w:pPr>
      <w:r>
        <w:rPr>
          <w:color w:val="000000"/>
        </w:rPr>
        <w:t>При приеме бари</w:t>
        <w:softHyphen/>
        <w:t>евой взвеси через рот исследование толстой кишки менее информа</w:t>
        <w:softHyphen/>
        <w:t>тивно, однако его следует проводить для оценки пассажа контраста по тонкой и толстой кишке с целью определения уровня кишечной непроходимости (проба Шварца), а также в тех случаях, когда при заполнении толстой кишки через клизму не удается получить четкой картины отдельных ее участков и, особенно, илеоцекального угла.</w:t>
      </w:r>
    </w:p>
    <w:p>
      <w:pPr>
        <w:pStyle w:val="Normal"/>
        <w:shd w:fill="FFFFFF" w:val="clear"/>
        <w:autoSpaceDE w:val="false"/>
        <w:ind w:firstLine="600"/>
        <w:jc w:val="both"/>
        <w:rPr>
          <w:b/>
          <w:b/>
          <w:bCs/>
          <w:color w:val="000000"/>
        </w:rPr>
      </w:pPr>
      <w:r>
        <w:rPr>
          <w:color w:val="000000"/>
        </w:rPr>
        <w:t>Для диагностики травматических повреждений грудного лимфа</w:t>
        <w:softHyphen/>
        <w:t>тического протока с целью определения уровня и характера его ра</w:t>
        <w:softHyphen/>
        <w:t xml:space="preserve">нения проводится </w:t>
      </w:r>
      <w:r>
        <w:rPr>
          <w:b/>
          <w:bCs/>
          <w:color w:val="000000"/>
        </w:rPr>
        <w:t xml:space="preserve">контрастная лимфография. </w:t>
      </w:r>
    </w:p>
    <w:p>
      <w:pPr>
        <w:pStyle w:val="Normal"/>
        <w:shd w:fill="FFFFFF" w:val="clear"/>
        <w:autoSpaceDE w:val="false"/>
        <w:ind w:firstLine="600"/>
        <w:jc w:val="both"/>
        <w:rPr>
          <w:b/>
          <w:b/>
          <w:bCs/>
          <w:color w:val="000000"/>
        </w:rPr>
      </w:pPr>
      <w:r>
        <w:rPr>
          <w:color w:val="000000"/>
        </w:rPr>
        <w:t xml:space="preserve">В случаях, когда на основании изучения кровотока или архитектоники сосудистого русла можно выявить патологию сосудов или по их изменениям судить о заболеваниях внутренних органов, выполняют </w:t>
      </w:r>
      <w:r>
        <w:rPr>
          <w:b/>
          <w:bCs/>
          <w:color w:val="000000"/>
        </w:rPr>
        <w:t>контрастную ангио</w:t>
        <w:softHyphen/>
        <w:t xml:space="preserve">графию. </w:t>
      </w:r>
    </w:p>
    <w:p>
      <w:pPr>
        <w:pStyle w:val="Normal"/>
        <w:shd w:fill="FFFFFF" w:val="clear"/>
        <w:autoSpaceDE w:val="false"/>
        <w:ind w:firstLine="600"/>
        <w:jc w:val="both"/>
        <w:rPr>
          <w:color w:val="000000"/>
        </w:rPr>
      </w:pPr>
      <w:r>
        <w:rPr>
          <w:color w:val="000000"/>
        </w:rPr>
        <w:t>Контрастное вещество вводят в артерию с последователь</w:t>
        <w:softHyphen/>
        <w:t>ной регистрацией различных фаз кровоток: ранней и поздней арте</w:t>
        <w:softHyphen/>
        <w:t>риальной, капиллярной (паренхиматозной), а также венозной. При этом следует помнить о возможности аллергических реакций на вво</w:t>
        <w:softHyphen/>
        <w:t>димые рентгеноконтрастные вещества, что обуславливает необходимость перед исследование проводить пробу на чувствительность к ним. Наряду с выявлением собственно сосудистой патологии, дан</w:t>
        <w:softHyphen/>
        <w:t>ный метод используется для распознавания ряда воспалительных, дистрофических и опухолевых поражений, опосредованно вызываю</w:t>
        <w:softHyphen/>
        <w:t>щих изменение морфологии и функции сосудов. Особую ценность ангиография приобретает при травматических повреждениях сосу</w:t>
        <w:softHyphen/>
        <w:t>дистого русла, а также для выявления патологии таких трудно до</w:t>
        <w:softHyphen/>
        <w:t>ступных для исследования органов, как почки и поджелудочная же</w:t>
        <w:softHyphen/>
        <w:t xml:space="preserve">леза, особенно при проведении дифференциальной диагностики их опухолевых и кистозных поражений. </w:t>
      </w:r>
    </w:p>
    <w:p>
      <w:pPr>
        <w:pStyle w:val="Normal"/>
        <w:shd w:fill="FFFFFF" w:val="clear"/>
        <w:autoSpaceDE w:val="false"/>
        <w:ind w:firstLine="600"/>
        <w:jc w:val="both"/>
        <w:rPr>
          <w:color w:val="000000"/>
        </w:rPr>
      </w:pPr>
      <w:r>
        <w:rPr>
          <w:color w:val="000000"/>
        </w:rPr>
        <w:t>Одним из вариантов ангиогра</w:t>
        <w:softHyphen/>
        <w:t>фии является контрастное рентгенологическое исследование веноз</w:t>
        <w:softHyphen/>
        <w:t xml:space="preserve">ной системы — </w:t>
      </w:r>
      <w:r>
        <w:rPr>
          <w:b/>
          <w:bCs/>
          <w:color w:val="000000"/>
        </w:rPr>
        <w:t xml:space="preserve">флебография, </w:t>
      </w:r>
      <w:r>
        <w:rPr>
          <w:color w:val="000000"/>
        </w:rPr>
        <w:t xml:space="preserve">главной целью которой является оценка состояния вен конечностей и выявление перфорантных вен. </w:t>
      </w:r>
    </w:p>
    <w:p>
      <w:pPr>
        <w:pStyle w:val="Normal"/>
        <w:shd w:fill="FFFFFF" w:val="clear"/>
        <w:autoSpaceDE w:val="false"/>
        <w:ind w:firstLine="600"/>
        <w:jc w:val="both"/>
        <w:rPr>
          <w:rFonts w:ascii="Arial" w:hAnsi="Arial" w:cs="Arial"/>
          <w:color w:val="000000"/>
        </w:rPr>
      </w:pPr>
      <w:r>
        <w:rPr>
          <w:color w:val="000000"/>
        </w:rPr>
        <w:t>Флебографические исследования показаны при клинических симп</w:t>
        <w:softHyphen/>
        <w:t>томах патологии глубоких вен конечностей и таза. В экстренной си</w:t>
        <w:softHyphen/>
        <w:t>туации при помощи флебографического исследования удается опре</w:t>
        <w:softHyphen/>
        <w:t>делить локализацию тромбоза, его протяженность, а также степень развития коллатеральных путей оттока крови. Выполнение прокси</w:t>
        <w:softHyphen/>
        <w:t>мальной (тазовой) флебографии показано при исследовании наруж</w:t>
        <w:softHyphen/>
        <w:t>ных и общих подвздошных венозных сосудов и нижней полой вены. Противопоказанием к проведению флебографии является наличие венозной гангрены, тяжесть состояния больного, исключающая воз</w:t>
        <w:softHyphen/>
        <w:t>можность хирургического лечения, а также непереносимость паци</w:t>
        <w:softHyphen/>
        <w:t>ентом йодсодержащих препаратов. В последние годы для решения этих задач предпочтение отдается ультразвуковому дуплексному ска</w:t>
        <w:softHyphen/>
        <w:t>нированию</w:t>
      </w:r>
    </w:p>
    <w:p>
      <w:pPr>
        <w:pStyle w:val="Normal"/>
        <w:shd w:fill="FFFFFF" w:val="clear"/>
        <w:autoSpaceDE w:val="false"/>
        <w:ind w:firstLine="600"/>
        <w:jc w:val="both"/>
        <w:rPr>
          <w:color w:val="000000"/>
        </w:rPr>
      </w:pPr>
      <w:r>
        <w:rPr>
          <w:color w:val="000000"/>
        </w:rPr>
        <w:t>Рентгенологическое исследование желчного пузыря и желчных путей с помощью контрастных препаратов до внедрения УЗ диагно</w:t>
        <w:softHyphen/>
        <w:t>стики являлось основным объективным методом диагностики пато</w:t>
        <w:softHyphen/>
        <w:t xml:space="preserve">логии желчевыводящей системы. </w:t>
      </w:r>
    </w:p>
    <w:p>
      <w:pPr>
        <w:pStyle w:val="Normal"/>
        <w:shd w:fill="FFFFFF" w:val="clear"/>
        <w:autoSpaceDE w:val="false"/>
        <w:ind w:firstLine="600"/>
        <w:jc w:val="both"/>
        <w:rPr>
          <w:color w:val="000000"/>
        </w:rPr>
      </w:pPr>
      <w:r>
        <w:rPr>
          <w:color w:val="000000"/>
        </w:rPr>
        <w:t>В зависимости от способа введе</w:t>
        <w:softHyphen/>
        <w:t xml:space="preserve">ния контраста в организм </w:t>
      </w:r>
      <w:r>
        <w:rPr>
          <w:b/>
          <w:bCs/>
          <w:color w:val="000000"/>
        </w:rPr>
        <w:t xml:space="preserve">непрямая холецистохолангиография </w:t>
      </w:r>
      <w:r>
        <w:rPr>
          <w:color w:val="000000"/>
        </w:rPr>
        <w:t>под</w:t>
        <w:softHyphen/>
        <w:t>разделяется на пероральную и внутривенную (болюсную или инфузионную). Метод непрямого контрастирования малоинформативен при остром воспалении желчного пузыря и при механической желту</w:t>
        <w:softHyphen/>
        <w:t>хе с показателями прямого билирубина более 50 ммоль/л. Непо</w:t>
        <w:softHyphen/>
        <w:t>средственное введение контраста в желчный пузырь или желчные протоки с последующим выполнение рентгеновского снимка являет</w:t>
        <w:softHyphen/>
        <w:t xml:space="preserve">ся </w:t>
      </w:r>
      <w:r>
        <w:rPr>
          <w:b/>
          <w:bCs/>
          <w:color w:val="000000"/>
        </w:rPr>
        <w:t xml:space="preserve">прямой холангиографией. </w:t>
      </w:r>
      <w:r>
        <w:rPr>
          <w:color w:val="000000"/>
        </w:rPr>
        <w:t>Контраст может быть введен в желчевыводящую систему по катетеру после канюляции общего желчного протока в ходе проведения дуоденоскопии, при чрескожной пункции печени, желчных протоков или желчного пузыря под контролем УЗИ, КТ или лапароскопа, а также при оперативных вмешательст</w:t>
        <w:softHyphen/>
        <w:t xml:space="preserve">вах на желчевыводящих путях через культю пузырного протока или путем пункции желчного дерева. </w:t>
      </w:r>
    </w:p>
    <w:p>
      <w:pPr>
        <w:pStyle w:val="Normal"/>
        <w:shd w:fill="FFFFFF" w:val="clear"/>
        <w:autoSpaceDE w:val="false"/>
        <w:ind w:firstLine="600"/>
        <w:jc w:val="both"/>
        <w:rPr>
          <w:color w:val="000000"/>
        </w:rPr>
      </w:pPr>
      <w:r>
        <w:rPr>
          <w:color w:val="000000"/>
        </w:rPr>
        <w:t>Контрастная холецистохолангио</w:t>
        <w:softHyphen/>
        <w:t>графия позволяет диагностировать наличие конкрементов в желч</w:t>
        <w:softHyphen/>
        <w:t>ном пузыре и желчных протоках, нарушение желчеотведения меха</w:t>
        <w:softHyphen/>
        <w:t>нической или функциональной природы, а также органические пора</w:t>
        <w:softHyphen/>
        <w:t>жения печени, желчных путей, поджелудочной железы, двенадцати</w:t>
        <w:softHyphen/>
        <w:t xml:space="preserve">перстной кишки и большого дуоденального соска (кисты, опухоли, рубцовые стриктуры). </w:t>
      </w:r>
    </w:p>
    <w:p>
      <w:pPr>
        <w:pStyle w:val="Normal"/>
        <w:shd w:fill="FFFFFF" w:val="clear"/>
        <w:autoSpaceDE w:val="false"/>
        <w:ind w:firstLine="600"/>
        <w:jc w:val="both"/>
        <w:rPr>
          <w:rFonts w:ascii="Arial" w:hAnsi="Arial" w:cs="Arial"/>
          <w:color w:val="000000"/>
        </w:rPr>
      </w:pPr>
      <w:r>
        <w:rPr>
          <w:color w:val="000000"/>
        </w:rPr>
        <w:t xml:space="preserve">В настоящее время наиболее эффективным методом исследования вне- и внутрипеченочной желчевыводящей системы является </w:t>
      </w:r>
      <w:r>
        <w:rPr>
          <w:b/>
          <w:bCs/>
          <w:color w:val="000000"/>
        </w:rPr>
        <w:t xml:space="preserve">эндоскопическая ретроградная холецистохолангиопанкреатография </w:t>
      </w:r>
      <w:r>
        <w:rPr>
          <w:color w:val="000000"/>
        </w:rPr>
        <w:t>(ЭРХПГ). Она занимает ведущее место среди рентгенологических методов исследования, поскольку позволяет по</w:t>
        <w:softHyphen/>
        <w:t>лучить высокоинформативные рентгеновские снимки желчного де</w:t>
        <w:softHyphen/>
        <w:t>рева. Эндоскопия в варианте дуоденоскопии является лишь спосо</w:t>
        <w:softHyphen/>
        <w:t>бом проведения катетерного канала для последующего заполнения контрастом желчных протоков, желчного пузыря и протоковой сис</w:t>
        <w:softHyphen/>
        <w:t>темы поджелудочной железы. Важно отметить и то, что в случае не</w:t>
        <w:softHyphen/>
        <w:t>обходимости ЭРХПГ из диагностической процедуры может быть не</w:t>
        <w:softHyphen/>
        <w:t>медленно превращена в лечебную хирургическую манипуляцию (рассечение сфинктера Одди, экстракция конкрементов, дренирова</w:t>
        <w:softHyphen/>
        <w:t>ние и санация общего желчного протока, декомпрессия желчных пу</w:t>
        <w:softHyphen/>
        <w:t>тей и протока поджелудочной железы).</w:t>
      </w:r>
    </w:p>
    <w:p>
      <w:pPr>
        <w:pStyle w:val="Normal"/>
        <w:shd w:fill="FFFFFF" w:val="clear"/>
        <w:autoSpaceDE w:val="false"/>
        <w:ind w:firstLine="600"/>
        <w:jc w:val="both"/>
        <w:rPr>
          <w:color w:val="000000"/>
        </w:rPr>
      </w:pPr>
      <w:r>
        <w:rPr>
          <w:color w:val="000000"/>
        </w:rPr>
        <w:t>Широко используется контрастное рентгенологическое исследо</w:t>
        <w:softHyphen/>
        <w:t xml:space="preserve">вание в неотложной урологической практике. </w:t>
      </w:r>
    </w:p>
    <w:p>
      <w:pPr>
        <w:pStyle w:val="Normal"/>
        <w:shd w:fill="FFFFFF" w:val="clear"/>
        <w:autoSpaceDE w:val="false"/>
        <w:ind w:firstLine="600"/>
        <w:jc w:val="both"/>
        <w:rPr>
          <w:color w:val="000000"/>
        </w:rPr>
      </w:pPr>
      <w:r>
        <w:rPr>
          <w:b/>
          <w:bCs/>
          <w:color w:val="000000"/>
        </w:rPr>
        <w:t xml:space="preserve">Экскреторная урография </w:t>
      </w:r>
      <w:r>
        <w:rPr>
          <w:color w:val="000000"/>
        </w:rPr>
        <w:t>позволяет определить степень контрастирования паренхимы почек, их величину, форму, а также интенсивность окрашивания чашечно-лоханочной системы рентгеноконтрастным веществом, вве</w:t>
        <w:softHyphen/>
        <w:t>денным внутривенно. Метод позволяет не только выявить препятст</w:t>
        <w:softHyphen/>
        <w:t>вие на путях оттока мочи, но и оценить функциональное состояние выделительной системы почек в реальном режиме времени, выпол</w:t>
        <w:softHyphen/>
        <w:t xml:space="preserve">няя снимки на 1,5, 10, 30, 60 , 90 и 120 минуте. </w:t>
      </w:r>
    </w:p>
    <w:p>
      <w:pPr>
        <w:pStyle w:val="Normal"/>
        <w:shd w:fill="FFFFFF" w:val="clear"/>
        <w:autoSpaceDE w:val="false"/>
        <w:ind w:firstLine="600"/>
        <w:jc w:val="both"/>
        <w:rPr>
          <w:color w:val="000000"/>
        </w:rPr>
      </w:pPr>
      <w:r>
        <w:rPr>
          <w:b/>
          <w:bCs/>
          <w:color w:val="000000"/>
        </w:rPr>
        <w:t xml:space="preserve">Ретроградная уретеропиелография </w:t>
      </w:r>
      <w:r>
        <w:rPr>
          <w:color w:val="000000"/>
        </w:rPr>
        <w:t>основана на введении рентгеноконтрастного ве</w:t>
        <w:softHyphen/>
        <w:t>щества в верхние отделы мочевых путей через мочеточниковый кате</w:t>
        <w:softHyphen/>
        <w:t xml:space="preserve">тер. </w:t>
      </w:r>
    </w:p>
    <w:p>
      <w:pPr>
        <w:pStyle w:val="Normal"/>
        <w:shd w:fill="FFFFFF" w:val="clear"/>
        <w:autoSpaceDE w:val="false"/>
        <w:ind w:firstLine="600"/>
        <w:jc w:val="both"/>
        <w:rPr>
          <w:rFonts w:ascii="Arial" w:hAnsi="Arial" w:cs="Arial"/>
          <w:color w:val="000000"/>
        </w:rPr>
      </w:pPr>
      <w:r>
        <w:rPr>
          <w:b/>
          <w:bCs/>
          <w:color w:val="000000"/>
        </w:rPr>
        <w:t xml:space="preserve">Рентгеноконтрастная цистография, </w:t>
      </w:r>
      <w:r>
        <w:rPr>
          <w:color w:val="000000"/>
        </w:rPr>
        <w:t xml:space="preserve">как и </w:t>
      </w:r>
      <w:r>
        <w:rPr>
          <w:b/>
          <w:bCs/>
          <w:color w:val="000000"/>
        </w:rPr>
        <w:t xml:space="preserve">уретрография, </w:t>
      </w:r>
      <w:r>
        <w:rPr>
          <w:color w:val="000000"/>
        </w:rPr>
        <w:t>бывает восходящей и нисходящей и предназначена для определения ем</w:t>
        <w:softHyphen/>
        <w:t>кости, конфигурации и целостности мочевого пузыря и мочеиспуска</w:t>
        <w:softHyphen/>
        <w:t>тельного канала при их травматическом повреждении. При этом проведение этих исследований путем введения контраста через кате</w:t>
        <w:softHyphen/>
        <w:t>тер отличается лучшим качеством снимков, что существенно повы</w:t>
        <w:softHyphen/>
        <w:t>шает диагностические возможности метода.</w:t>
      </w:r>
    </w:p>
    <w:p>
      <w:pPr>
        <w:pStyle w:val="Normal"/>
        <w:shd w:fill="FFFFFF" w:val="clear"/>
        <w:autoSpaceDE w:val="false"/>
        <w:ind w:firstLine="600"/>
        <w:jc w:val="both"/>
        <w:rPr>
          <w:rFonts w:ascii="Arial" w:hAnsi="Arial" w:cs="Arial"/>
          <w:color w:val="000000"/>
        </w:rPr>
      </w:pPr>
      <w:r>
        <w:rPr>
          <w:color w:val="000000"/>
        </w:rPr>
        <w:t>Принципиально новым универсальным методом рентгенологиче</w:t>
        <w:softHyphen/>
        <w:t xml:space="preserve">ского исследования является </w:t>
      </w:r>
      <w:r>
        <w:rPr>
          <w:b/>
          <w:bCs/>
          <w:color w:val="000000"/>
        </w:rPr>
        <w:t xml:space="preserve">компьютерная томография. </w:t>
      </w:r>
      <w:r>
        <w:rPr>
          <w:color w:val="000000"/>
        </w:rPr>
        <w:t>Данный метод существенно отличается от традиционной конвенциальной рентгеновской томографии, и является вариантом цифровой рентге</w:t>
        <w:softHyphen/>
        <w:t>нографии. Компьютерная томография позволяет получить изобра</w:t>
        <w:softHyphen/>
        <w:t>жение исследуемого слоя свободным от тени любых образований, находящихся в соседних слоях. С помощью этого метода можно де</w:t>
        <w:softHyphen/>
        <w:t>тально изучить все части тела, органы и ткани, судить об их положе</w:t>
        <w:softHyphen/>
        <w:t>нии, форме, величине, состоянии поверхности и структуре, а путем введения контраста также определить ряд функций, в том числе кро</w:t>
        <w:softHyphen/>
        <w:t>воток. Наряду с этим, под контролем компьютерной томографии можно выполнять прицельные пункции и биопсии различных орга</w:t>
        <w:softHyphen/>
        <w:t>нов, тканей и выявленных в них патологических очагов. Кроме того, компьютерная томография является ценным методом определения точной локализации опухолевых процессов и наводки источника из</w:t>
        <w:softHyphen/>
        <w:t>лучения на очаг при проведении лучевого лечения злокачественных поражений. Современным вариантом является спиральная КТ, об</w:t>
        <w:softHyphen/>
        <w:t>ладающая колоссальными диагностическими возможностями.</w:t>
      </w:r>
    </w:p>
    <w:p>
      <w:pPr>
        <w:pStyle w:val="Normal"/>
        <w:shd w:fill="FFFFFF" w:val="clear"/>
        <w:autoSpaceDE w:val="false"/>
        <w:ind w:firstLine="600"/>
        <w:jc w:val="both"/>
        <w:rPr>
          <w:color w:val="000000"/>
        </w:rPr>
      </w:pPr>
      <w:r>
        <w:rPr>
          <w:b/>
          <w:bCs/>
          <w:color w:val="000000"/>
        </w:rPr>
        <w:t xml:space="preserve">Магнитно-резонансная томография </w:t>
      </w:r>
      <w:r>
        <w:rPr>
          <w:color w:val="000000"/>
        </w:rPr>
        <w:t>является исключительно ценным и наиболее современным методом рентгенологического ис</w:t>
        <w:softHyphen/>
        <w:t>следования, который позволяет получить изображение тончайших слоев тканей организма в любом сечении (фронтальном, сагитталь</w:t>
        <w:softHyphen/>
        <w:t xml:space="preserve">ном, аксиальном, а также любых косых плоскостях). </w:t>
      </w:r>
    </w:p>
    <w:p>
      <w:pPr>
        <w:pStyle w:val="Normal"/>
        <w:shd w:fill="FFFFFF" w:val="clear"/>
        <w:autoSpaceDE w:val="false"/>
        <w:ind w:firstLine="600"/>
        <w:jc w:val="both"/>
        <w:rPr>
          <w:rFonts w:ascii="Arial" w:hAnsi="Arial" w:cs="Arial"/>
          <w:color w:val="000000"/>
        </w:rPr>
      </w:pPr>
      <w:r>
        <w:rPr>
          <w:color w:val="000000"/>
        </w:rPr>
        <w:t>При соответст</w:t>
        <w:softHyphen/>
        <w:t>вующем программном обеспечении можно получить полное изобра</w:t>
        <w:softHyphen/>
        <w:t>жение сосудистой системы организма, не вводя контрастное вещест</w:t>
        <w:softHyphen/>
        <w:t>во, а также объемные изображения любых органов, синхронизиро</w:t>
        <w:softHyphen/>
        <w:t>вать томограммы с графическим изображением дыхания, зубцами ЭКГ, показателями моторно-эвакуаторной функции пищевода, же</w:t>
        <w:softHyphen/>
        <w:t>лудка и кишечника. Магнитно-резонансный томограф более качест</w:t>
        <w:softHyphen/>
        <w:t>венно, чем рентгеновский аппарат, позволяет выполнить снимки, отображающие мягкие ткани, такие как мышцы, подкожно-жировая клетчатка, хрящи, капсулы суставов, сосуды.</w:t>
      </w:r>
    </w:p>
    <w:p>
      <w:pPr>
        <w:pStyle w:val="Normal"/>
        <w:shd w:fill="FFFFFF" w:val="clear"/>
        <w:autoSpaceDE w:val="false"/>
        <w:ind w:firstLine="600"/>
        <w:jc w:val="both"/>
        <w:rPr>
          <w:color w:val="000000"/>
        </w:rPr>
      </w:pPr>
      <w:r>
        <w:rPr>
          <w:color w:val="000000"/>
        </w:rPr>
        <w:t xml:space="preserve">В комплексе неинвазивных методов диагностики в неотложной хирургии одно из ведущих мест занимает </w:t>
      </w:r>
      <w:r>
        <w:rPr>
          <w:b/>
          <w:bCs/>
          <w:color w:val="000000"/>
        </w:rPr>
        <w:t>ультразвуковое исследова</w:t>
        <w:softHyphen/>
        <w:t xml:space="preserve">ние </w:t>
      </w:r>
      <w:r>
        <w:rPr>
          <w:color w:val="000000"/>
        </w:rPr>
        <w:t>(УЗИ). Современные возможности ультразвуковой диагностики позволяют с большой достоверностью подтвердить или исключить наличие у больного той или иной хирургической патологии. Получе</w:t>
        <w:softHyphen/>
        <w:t xml:space="preserve">ние трехмерного изображения органов, а в последнее время еще и </w:t>
      </w:r>
      <w:r>
        <w:rPr>
          <w:i/>
          <w:iCs/>
          <w:color w:val="000000"/>
        </w:rPr>
        <w:t xml:space="preserve">в </w:t>
      </w:r>
      <w:r>
        <w:rPr>
          <w:color w:val="000000"/>
        </w:rPr>
        <w:t>цветном изображении, позволило УЗИ занять лидирующие позиции в диагностике заболеваний желчного пузыря, поджелудочной желе</w:t>
        <w:softHyphen/>
        <w:t xml:space="preserve">зы, почек и женской половой сферы. </w:t>
      </w:r>
    </w:p>
    <w:p>
      <w:pPr>
        <w:pStyle w:val="Normal"/>
        <w:shd w:fill="FFFFFF" w:val="clear"/>
        <w:autoSpaceDE w:val="false"/>
        <w:ind w:firstLine="600"/>
        <w:jc w:val="both"/>
        <w:rPr>
          <w:color w:val="000000"/>
        </w:rPr>
      </w:pPr>
      <w:r>
        <w:rPr>
          <w:color w:val="000000"/>
        </w:rPr>
        <w:t>При остром холецистите по данным УЗИ определяют размеры желчного пузыря, степень утол</w:t>
        <w:softHyphen/>
        <w:t>щения его стенок, их двойной контур, признаки паравезикального абсцесса, оценивают состояние протоковой системы, а также выяв</w:t>
        <w:softHyphen/>
        <w:t>ляют внутриполостные образования (камни, полипы). В настоящее время УЗИ позволяет установить причины острой кишечной непро</w:t>
        <w:softHyphen/>
        <w:t>ходимости, такие как странгуляция или обтурация просвета кишеч</w:t>
        <w:softHyphen/>
        <w:t>ника опухолью. Особую значимость имеет УЗИ для выявления в брюшной и грудной полости свободной жидкости, а также сформи</w:t>
        <w:softHyphen/>
        <w:t>рованных гнойников в данных полостях и забрюшинном пространст</w:t>
        <w:softHyphen/>
        <w:t>ве. Появление аппаратов новых образцов и разработка таких ультразвуковых методов, как компьютерная эхотомография, сонография и зонография, наряду с созданием эхосемиотики различных заболева</w:t>
        <w:softHyphen/>
        <w:t>ний, послужили основанием для широкого использования УЗИ в не</w:t>
        <w:softHyphen/>
        <w:t>отложной диагностике практически всех хирургических заболева</w:t>
        <w:softHyphen/>
        <w:t xml:space="preserve">ний. </w:t>
      </w:r>
    </w:p>
    <w:p>
      <w:pPr>
        <w:pStyle w:val="Normal"/>
        <w:shd w:fill="FFFFFF" w:val="clear"/>
        <w:autoSpaceDE w:val="false"/>
        <w:ind w:firstLine="600"/>
        <w:jc w:val="both"/>
        <w:rPr>
          <w:color w:val="000000"/>
        </w:rPr>
      </w:pPr>
      <w:r>
        <w:rPr>
          <w:color w:val="000000"/>
        </w:rPr>
        <w:t xml:space="preserve">Преимуществом ультразвукового метода является отсутствие противопоказаний для его проведения благодаря неинвазивности и возможности многократного повторения данного исследования. </w:t>
      </w:r>
    </w:p>
    <w:p>
      <w:pPr>
        <w:pStyle w:val="Normal"/>
        <w:shd w:fill="FFFFFF" w:val="clear"/>
        <w:autoSpaceDE w:val="false"/>
        <w:ind w:firstLine="600"/>
        <w:jc w:val="both"/>
        <w:rPr>
          <w:rFonts w:ascii="Arial" w:hAnsi="Arial" w:cs="Arial"/>
          <w:color w:val="000000"/>
        </w:rPr>
      </w:pPr>
      <w:r>
        <w:rPr>
          <w:color w:val="000000"/>
        </w:rPr>
        <w:t>Оценка динамики воспалительно-деструктивных изменений при УЗИ-мониторинге позволяет сделать заключение об эффективности проводимого консервативного лечения, прогнозировать дальнейшее течение заболевания и своевременно решить вопрос о необходимос</w:t>
        <w:softHyphen/>
        <w:t>ти хирургического вмешательства. УЗИ получило более широкое распространение за счет возможности выполнения под его контро</w:t>
        <w:softHyphen/>
        <w:t>лем таких хирургических манипуляций, как пункции, наложение микростом, проведение санирующих вмешательств.</w:t>
      </w:r>
    </w:p>
    <w:p>
      <w:pPr>
        <w:pStyle w:val="Normal"/>
        <w:shd w:fill="FFFFFF" w:val="clear"/>
        <w:autoSpaceDE w:val="false"/>
        <w:ind w:firstLine="600"/>
        <w:jc w:val="both"/>
        <w:rPr>
          <w:rFonts w:ascii="Arial" w:hAnsi="Arial" w:cs="Arial"/>
          <w:color w:val="000000"/>
        </w:rPr>
      </w:pPr>
      <w:r>
        <w:rPr>
          <w:color w:val="000000"/>
        </w:rPr>
        <w:t xml:space="preserve">Ультразвуковое изображение сосудов с одновременной записью кровотока легли в основу создания метода </w:t>
      </w:r>
      <w:r>
        <w:rPr>
          <w:b/>
          <w:bCs/>
          <w:color w:val="000000"/>
        </w:rPr>
        <w:t xml:space="preserve">дуплексной сонографии, </w:t>
      </w:r>
      <w:r>
        <w:rPr>
          <w:color w:val="000000"/>
        </w:rPr>
        <w:t>который позволяет проводить неинвазивное исследование окклюзионных поражений различных сосудов. С помощью данного метода можно судить о направлении кровотока в камерах сердца, выявить обратный ток крови в системе воротной вены, а так же определить степень стеноза различных сосудов. Наряду с этим при травматичес</w:t>
        <w:softHyphen/>
        <w:t>ких повреждениях дуплексное сканирование позволяет с высокой степенью достоверности установить факт повреждения артерии или вены, его локализацию и характер, уточнить состояние перифериче</w:t>
        <w:softHyphen/>
        <w:t>ского русла и взаимоотношение поврежденных сосудов с костными структурами при их возможной травме.</w:t>
      </w:r>
    </w:p>
    <w:p>
      <w:pPr>
        <w:pStyle w:val="Normal"/>
        <w:shd w:fill="FFFFFF" w:val="clear"/>
        <w:autoSpaceDE w:val="false"/>
        <w:ind w:firstLine="600"/>
        <w:jc w:val="both"/>
        <w:rPr>
          <w:rFonts w:ascii="Arial" w:hAnsi="Arial" w:cs="Arial"/>
          <w:color w:val="000000"/>
        </w:rPr>
      </w:pPr>
      <w:r>
        <w:rPr>
          <w:color w:val="000000"/>
        </w:rPr>
        <w:t>В последние годы в хирургическую практику активно внедряются методы эндоскопической ультрасонографии, представляющие собой внутрипросветное УЗИ стенок полых органов (пищевода, желудка, общего желчного протока, мочевого пузыря) при помощи специаль</w:t>
        <w:softHyphen/>
        <w:t>ных ультразвуковых датчиков, закрепленных на рабочих концах эн</w:t>
        <w:softHyphen/>
        <w:t>доскопов.</w:t>
      </w:r>
    </w:p>
    <w:p>
      <w:pPr>
        <w:pStyle w:val="Normal"/>
        <w:shd w:fill="FFFFFF" w:val="clear"/>
        <w:autoSpaceDE w:val="false"/>
        <w:ind w:firstLine="600"/>
        <w:jc w:val="both"/>
        <w:rPr>
          <w:rFonts w:ascii="Arial" w:hAnsi="Arial" w:cs="Arial"/>
          <w:color w:val="000000"/>
        </w:rPr>
      </w:pPr>
      <w:r>
        <w:rPr>
          <w:color w:val="000000"/>
        </w:rPr>
        <w:t>Особую группу диагностических методов, широко используемых в неотложной хирургии, составляют эндоскопические методы. Наи</w:t>
        <w:softHyphen/>
        <w:t>более ценным из них для хирурга, оказывающего неотложную по</w:t>
        <w:softHyphen/>
        <w:t xml:space="preserve">мощь, является газовая </w:t>
      </w:r>
      <w:r>
        <w:rPr>
          <w:b/>
          <w:bCs/>
          <w:color w:val="000000"/>
        </w:rPr>
        <w:t xml:space="preserve">лапароскопия. </w:t>
      </w:r>
      <w:r>
        <w:rPr>
          <w:color w:val="000000"/>
        </w:rPr>
        <w:t>Данный метод показан во всех экстренных случаях, когда нельзя достоверно установить или исключить диагноз на основании применения любых иных неинвазивных методов. Наиболее часто лапароскопия применяется для дифференциальной диагностики острых хирургических заболеваний, требующих неотложного оперативного вмешательства, и воспали</w:t>
        <w:softHyphen/>
        <w:t xml:space="preserve">тельных процессов, подлежащих консервативному лечению. Наряду с этим, данный метод, как и диагностическая </w:t>
      </w:r>
      <w:r>
        <w:rPr>
          <w:b/>
          <w:bCs/>
          <w:color w:val="000000"/>
        </w:rPr>
        <w:t xml:space="preserve">торакоскопия, </w:t>
      </w:r>
      <w:r>
        <w:rPr>
          <w:color w:val="000000"/>
        </w:rPr>
        <w:t>широко используется при закрытой травме груди и живота для исключения повреждения внутренних органов. Особо следует отметить, что ис</w:t>
        <w:softHyphen/>
        <w:t>пользование торако- и лапароскопии показано и при установленном диагнозе с целью проведения ряда лечебных мероприятий, таких как дренирование, клипирование сосудов и тканей, наложение декомпрессионных стом (микрохолецистостомия, микрогастростомия, цистостомия).</w:t>
      </w:r>
    </w:p>
    <w:p>
      <w:pPr>
        <w:pStyle w:val="Normal"/>
        <w:shd w:fill="FFFFFF" w:val="clear"/>
        <w:autoSpaceDE w:val="false"/>
        <w:ind w:firstLine="600"/>
        <w:jc w:val="both"/>
        <w:rPr>
          <w:color w:val="000000"/>
        </w:rPr>
      </w:pPr>
      <w:r>
        <w:rPr>
          <w:color w:val="000000"/>
        </w:rPr>
        <w:t xml:space="preserve">В диагностике патологии легких особое место занимает </w:t>
      </w:r>
      <w:r>
        <w:rPr>
          <w:b/>
          <w:bCs/>
          <w:color w:val="000000"/>
        </w:rPr>
        <w:t>бронхо</w:t>
        <w:softHyphen/>
        <w:t xml:space="preserve">скопия </w:t>
      </w:r>
      <w:r>
        <w:rPr>
          <w:color w:val="000000"/>
        </w:rPr>
        <w:t>и ее модификации, такие как флюоресцентная бронхоскопия, позволяющая определить воспалительные и онкологические пора</w:t>
        <w:softHyphen/>
        <w:t xml:space="preserve">жения легких и бронхов. </w:t>
      </w:r>
    </w:p>
    <w:p>
      <w:pPr>
        <w:pStyle w:val="Normal"/>
        <w:shd w:fill="FFFFFF" w:val="clear"/>
        <w:autoSpaceDE w:val="false"/>
        <w:ind w:firstLine="600"/>
        <w:jc w:val="both"/>
        <w:rPr>
          <w:color w:val="000000"/>
        </w:rPr>
      </w:pPr>
      <w:r>
        <w:rPr>
          <w:color w:val="000000"/>
        </w:rPr>
        <w:t>Существенную роль в выявлении повреж</w:t>
        <w:softHyphen/>
        <w:t xml:space="preserve">дений и заболеваний пищевода играет </w:t>
      </w:r>
      <w:r>
        <w:rPr>
          <w:b/>
          <w:bCs/>
          <w:color w:val="000000"/>
        </w:rPr>
        <w:t xml:space="preserve">эзофагоскопия, </w:t>
      </w:r>
      <w:r>
        <w:rPr>
          <w:color w:val="000000"/>
        </w:rPr>
        <w:t xml:space="preserve">при которой удается обнаружить патологические изменения его слизистой оболочки (воспаление, полипы, опухоли, изъязвления). </w:t>
      </w:r>
    </w:p>
    <w:p>
      <w:pPr>
        <w:pStyle w:val="Normal"/>
        <w:shd w:fill="FFFFFF" w:val="clear"/>
        <w:autoSpaceDE w:val="false"/>
        <w:ind w:firstLine="600"/>
        <w:jc w:val="both"/>
        <w:rPr>
          <w:color w:val="000000"/>
        </w:rPr>
      </w:pPr>
      <w:r>
        <w:rPr>
          <w:color w:val="000000"/>
        </w:rPr>
        <w:t>Одним из наи</w:t>
        <w:softHyphen/>
        <w:t xml:space="preserve">более информативных методов диагностики заболеваний желудка и двенадцатиперстной кишки является </w:t>
      </w:r>
      <w:r>
        <w:rPr>
          <w:b/>
          <w:bCs/>
          <w:color w:val="000000"/>
        </w:rPr>
        <w:t xml:space="preserve">гастродуоденоскопия, </w:t>
      </w:r>
      <w:r>
        <w:rPr>
          <w:color w:val="000000"/>
        </w:rPr>
        <w:t>которая позволяет выявить все морфологические изменения этих органов, а также значительную часть их функциональных нарушений. При по</w:t>
        <w:softHyphen/>
        <w:t>мощи данного исследования можно объективно оценить состояние слизистой оболочки желудка и двенадцатиперстной кишки, опреде</w:t>
        <w:softHyphen/>
        <w:t>лить признаки ее воспаления, изъязвления и инфильтрации. Особую ценность данный метод приобретает в диагностике опухолевых про</w:t>
        <w:softHyphen/>
        <w:t xml:space="preserve">цессов, поскольку его применение позволяет определить их вид (рак, полипы), границы, распространенность, характер и форму роста. </w:t>
      </w:r>
    </w:p>
    <w:p>
      <w:pPr>
        <w:pStyle w:val="Normal"/>
        <w:shd w:fill="FFFFFF" w:val="clear"/>
        <w:autoSpaceDE w:val="false"/>
        <w:ind w:firstLine="600"/>
        <w:jc w:val="both"/>
        <w:rPr>
          <w:rFonts w:ascii="Arial" w:hAnsi="Arial" w:cs="Arial"/>
          <w:color w:val="000000"/>
        </w:rPr>
      </w:pPr>
      <w:r>
        <w:rPr>
          <w:color w:val="000000"/>
        </w:rPr>
        <w:t>В ряде случаев выполняют хромоэндоскопическое исследование сли</w:t>
        <w:softHyphen/>
        <w:t>зистой оболочки путем окраски ее раствором индиго-кармина или метиленовой синью, что дает возможность более достоверно судить о границах инфильтрации, а иногда и выявить интрамуральное метастазирование опухоли. Возможность применения гастродуоденоскопии для диагностики желудочно-кишечного кровотечения, выявле</w:t>
        <w:softHyphen/>
        <w:t>ния его источника и осуществления мер по его остановке позволяет у подавляющего числа больных избежать выполнения такого трав</w:t>
        <w:softHyphen/>
        <w:t>матичного оперативного вмешательства как лапаротомия.</w:t>
      </w:r>
    </w:p>
    <w:p>
      <w:pPr>
        <w:pStyle w:val="Normal"/>
        <w:shd w:fill="FFFFFF" w:val="clear"/>
        <w:autoSpaceDE w:val="false"/>
        <w:ind w:firstLine="600"/>
        <w:jc w:val="both"/>
        <w:rPr>
          <w:color w:val="000000"/>
        </w:rPr>
      </w:pPr>
      <w:r>
        <w:rPr>
          <w:color w:val="000000"/>
        </w:rPr>
        <w:t xml:space="preserve">Одним из классических методов, которым должен владеть хирург, является </w:t>
      </w:r>
      <w:r>
        <w:rPr>
          <w:b/>
          <w:bCs/>
          <w:color w:val="000000"/>
        </w:rPr>
        <w:t xml:space="preserve">ректороманоскопия, </w:t>
      </w:r>
      <w:r>
        <w:rPr>
          <w:color w:val="000000"/>
        </w:rPr>
        <w:t xml:space="preserve">выполняемая у больных с жалобами на боли в прямой кишке, а так же при подозрении на наличие любой патологии прямой и сигмовидной кишки. </w:t>
      </w:r>
    </w:p>
    <w:p>
      <w:pPr>
        <w:pStyle w:val="Normal"/>
        <w:shd w:fill="FFFFFF" w:val="clear"/>
        <w:autoSpaceDE w:val="false"/>
        <w:ind w:firstLine="600"/>
        <w:jc w:val="both"/>
        <w:rPr>
          <w:color w:val="000000"/>
        </w:rPr>
      </w:pPr>
      <w:r>
        <w:rPr>
          <w:color w:val="000000"/>
        </w:rPr>
        <w:t>Кроме того, этот метод все</w:t>
        <w:softHyphen/>
        <w:t>гда применяется перед рентгенологическим и эндоскопическим ис</w:t>
        <w:softHyphen/>
        <w:t xml:space="preserve">следованием толстой кишки, особенно проксимально расположенных ее отделов. </w:t>
      </w:r>
    </w:p>
    <w:p>
      <w:pPr>
        <w:pStyle w:val="Normal"/>
        <w:shd w:fill="FFFFFF" w:val="clear"/>
        <w:autoSpaceDE w:val="false"/>
        <w:ind w:firstLine="600"/>
        <w:jc w:val="both"/>
        <w:rPr>
          <w:rFonts w:ascii="Arial" w:hAnsi="Arial" w:cs="Arial"/>
          <w:color w:val="000000"/>
        </w:rPr>
      </w:pPr>
      <w:r>
        <w:rPr>
          <w:color w:val="000000"/>
        </w:rPr>
        <w:t>Ректороманоскопия позволяет оценить величину просве</w:t>
        <w:softHyphen/>
        <w:t>та прямой кишки на разных уровнях, подвижность и цвет слизистой оболочки, степень выраженности сосудистого рисунка, определить выбухания стенки кишки, наличие на слизистой оболочки эрозий, трещин, язв и опухолей, а также признаков сосудистой патологии зо</w:t>
        <w:softHyphen/>
        <w:t>ны заднепроходного канала (геморроидальные узлы). Следует отме</w:t>
        <w:softHyphen/>
        <w:t>тить, что ректороманоскопии должно предшествовать пальцевое ис</w:t>
        <w:softHyphen/>
        <w:t>следование прямой кишки. Противопоказанием к проведению данно</w:t>
        <w:softHyphen/>
        <w:t>го исследования является стенозирующая опухоль анального канала.</w:t>
      </w:r>
    </w:p>
    <w:p>
      <w:pPr>
        <w:pStyle w:val="Normal"/>
        <w:shd w:fill="FFFFFF" w:val="clear"/>
        <w:autoSpaceDE w:val="false"/>
        <w:ind w:firstLine="600"/>
        <w:jc w:val="both"/>
        <w:rPr>
          <w:color w:val="000000"/>
        </w:rPr>
      </w:pPr>
      <w:r>
        <w:rPr>
          <w:color w:val="000000"/>
        </w:rPr>
        <w:t xml:space="preserve">Наряду с ректороманоскопией, одним из методов исследования толстой кишки является колоноскопия, которая дает возможность </w:t>
      </w:r>
      <w:r>
        <w:rPr>
          <w:color w:val="000000"/>
          <w:vertAlign w:val="superscript"/>
        </w:rPr>
        <w:t>н</w:t>
      </w:r>
      <w:r>
        <w:rPr>
          <w:color w:val="000000"/>
        </w:rPr>
        <w:t xml:space="preserve">а ранних стадиях диагностировать ее органические и функциональные изменения. </w:t>
      </w:r>
    </w:p>
    <w:p>
      <w:pPr>
        <w:pStyle w:val="Normal"/>
        <w:shd w:fill="FFFFFF" w:val="clear"/>
        <w:autoSpaceDE w:val="false"/>
        <w:ind w:firstLine="600"/>
        <w:jc w:val="both"/>
        <w:rPr/>
      </w:pPr>
      <w:r>
        <w:rPr>
          <w:color w:val="000000"/>
        </w:rPr>
        <w:t>Показаниями к колоноскопии являются прямые и косвенные признаки патологических изменений всех отделов толсто</w:t>
        <w:softHyphen/>
        <w:t>го кишечника, не доступных для ректороманоскопического исследо</w:t>
        <w:softHyphen/>
        <w:t>вания. Этот метод позволяет детально осмотреть слизистую оболоч</w:t>
        <w:softHyphen/>
        <w:t>ку всех отделов толстой и терминального отдела подвздошной киш</w:t>
        <w:softHyphen/>
        <w:t>ки, а также оценить тонус, подвижность и моторику доступных обзо</w:t>
        <w:softHyphen/>
        <w:t>ру участков кишечника.</w:t>
      </w:r>
    </w:p>
    <w:p>
      <w:pPr>
        <w:pStyle w:val="Normal"/>
        <w:shd w:fill="FFFFFF" w:val="clear"/>
        <w:autoSpaceDE w:val="false"/>
        <w:ind w:firstLine="600"/>
        <w:jc w:val="both"/>
        <w:rPr>
          <w:color w:val="000000"/>
        </w:rPr>
      </w:pPr>
      <w:r>
        <w:rPr>
          <w:color w:val="000000"/>
        </w:rPr>
        <w:t>Ценность метода значительно повышается благодаря возможности выполнения биопсии и проведения таких ле</w:t>
        <w:softHyphen/>
        <w:t>чебных манипуляций, как электрокоагуляция полипов и кровоточа</w:t>
        <w:softHyphen/>
        <w:t xml:space="preserve">щих сосудов, удаление инородных тел. </w:t>
      </w:r>
    </w:p>
    <w:p>
      <w:pPr>
        <w:pStyle w:val="Normal"/>
        <w:shd w:fill="FFFFFF" w:val="clear"/>
        <w:autoSpaceDE w:val="false"/>
        <w:ind w:firstLine="600"/>
        <w:jc w:val="both"/>
        <w:rPr>
          <w:rFonts w:ascii="Arial" w:hAnsi="Arial" w:cs="Arial"/>
          <w:color w:val="000000"/>
        </w:rPr>
      </w:pPr>
      <w:r>
        <w:rPr>
          <w:color w:val="000000"/>
        </w:rPr>
        <w:t>Колоноскопию следует прово</w:t>
        <w:softHyphen/>
        <w:t>дить после предварительной подготовки кишки с помощью сифон</w:t>
        <w:softHyphen/>
        <w:t>ных клизм. Метод противопоказан при крайне тяжелом состоянии больного, а также в далеко зашедших стадиях язвенного поражения толстой кишки (неспецифический язвенный колит).</w:t>
      </w:r>
    </w:p>
    <w:p>
      <w:pPr>
        <w:pStyle w:val="Normal"/>
        <w:shd w:fill="FFFFFF" w:val="clear"/>
        <w:autoSpaceDE w:val="false"/>
        <w:ind w:firstLine="600"/>
        <w:jc w:val="both"/>
        <w:rPr>
          <w:rFonts w:ascii="Arial" w:hAnsi="Arial" w:cs="Arial"/>
          <w:color w:val="000000"/>
        </w:rPr>
      </w:pPr>
      <w:r>
        <w:rPr>
          <w:b/>
          <w:bCs/>
          <w:color w:val="000000"/>
        </w:rPr>
        <w:t xml:space="preserve">Уретро- </w:t>
      </w:r>
      <w:r>
        <w:rPr>
          <w:color w:val="000000"/>
        </w:rPr>
        <w:t xml:space="preserve">и </w:t>
      </w:r>
      <w:r>
        <w:rPr>
          <w:b/>
          <w:bCs/>
          <w:color w:val="000000"/>
        </w:rPr>
        <w:t xml:space="preserve">цистоскопия </w:t>
      </w:r>
      <w:r>
        <w:rPr>
          <w:color w:val="000000"/>
        </w:rPr>
        <w:t xml:space="preserve">являются эндоскопическими методами исследования слизистой оболочки мочеиспускательного канала и мочевого пузыря. Наряду с выявлением патологии данных органов, </w:t>
      </w:r>
      <w:r>
        <w:rPr>
          <w:b/>
          <w:bCs/>
          <w:color w:val="000000"/>
        </w:rPr>
        <w:t xml:space="preserve">с </w:t>
      </w:r>
      <w:r>
        <w:rPr>
          <w:color w:val="000000"/>
        </w:rPr>
        <w:t>помощью эндоскопа могут быть выполнены различные оперативные вмешательства. Разновидностью этих методов является пиелоско</w:t>
      </w:r>
      <w:r>
        <w:rPr>
          <w:bCs/>
          <w:color w:val="000000"/>
        </w:rPr>
        <w:t>пия,</w:t>
      </w:r>
      <w:r>
        <w:rPr>
          <w:b/>
          <w:bCs/>
          <w:color w:val="000000"/>
        </w:rPr>
        <w:t xml:space="preserve"> </w:t>
      </w:r>
      <w:r>
        <w:rPr>
          <w:color w:val="000000"/>
        </w:rPr>
        <w:t>при которой с помощью эндоскопа, проведенного через моче</w:t>
        <w:softHyphen/>
        <w:t>точник в почечную лоханку, производят осмотр чашечно-лоханочной системы почек.</w:t>
      </w:r>
    </w:p>
    <w:p>
      <w:pPr>
        <w:pStyle w:val="Normal"/>
        <w:shd w:fill="FFFFFF" w:val="clear"/>
        <w:autoSpaceDE w:val="false"/>
        <w:ind w:firstLine="600"/>
        <w:jc w:val="both"/>
        <w:rPr>
          <w:rFonts w:ascii="Arial" w:hAnsi="Arial" w:cs="Arial"/>
          <w:color w:val="000000"/>
        </w:rPr>
      </w:pPr>
      <w:r>
        <w:rPr>
          <w:color w:val="000000"/>
        </w:rPr>
        <w:t>В клинической практике используется множество других специ</w:t>
        <w:softHyphen/>
        <w:t xml:space="preserve">альных фиброэндоскопических методов исследования, таких как </w:t>
      </w:r>
      <w:r>
        <w:rPr>
          <w:b/>
          <w:bCs/>
          <w:color w:val="000000"/>
        </w:rPr>
        <w:t xml:space="preserve">холангиоскопия, ангиоскопия, артроскопия, фистулоскопия, </w:t>
      </w:r>
      <w:r>
        <w:rPr>
          <w:color w:val="000000"/>
        </w:rPr>
        <w:t>и число их с каждым годов увеличивается. Это во многом связано с общим техническим прогрессом, созданием новых поколений приборов и аппаратов с высокой разрешающей оптической способностью и воз</w:t>
        <w:softHyphen/>
        <w:t>можностью осуществлять через дополнительные каналы различные лечебные манипуляции. Особо следует отметить, что в последние го</w:t>
        <w:softHyphen/>
        <w:t>ды фиброэндоскопические методы диагностики все чаще использу</w:t>
        <w:softHyphen/>
        <w:t>ется интраоперационно, что оказывает существенную помощь хи</w:t>
        <w:softHyphen/>
        <w:t>рургу в наиболее сложных ситуациях непосредственно в период про</w:t>
        <w:softHyphen/>
        <w:t>ведения оперативного вмешательства, когда диагностика затруднена вследствие особенностей хирургического доступа и осмотр зоны па</w:t>
        <w:softHyphen/>
        <w:t>тологии представляет значительную трудность. Однако применение этих методов требует специальной профессиональной подготовки, что позволяет избежать ятрогенных осложнений.</w:t>
      </w:r>
    </w:p>
    <w:p>
      <w:pPr>
        <w:pStyle w:val="Normal"/>
        <w:shd w:fill="FFFFFF" w:val="clear"/>
        <w:autoSpaceDE w:val="false"/>
        <w:ind w:firstLine="600"/>
        <w:jc w:val="both"/>
        <w:rPr>
          <w:rFonts w:ascii="Arial" w:hAnsi="Arial" w:cs="Arial"/>
          <w:color w:val="000000"/>
        </w:rPr>
      </w:pPr>
      <w:r>
        <w:rPr>
          <w:color w:val="000000"/>
        </w:rPr>
        <w:t>Как правило, доля инструментальных методов диагностики функ</w:t>
        <w:softHyphen/>
        <w:t>ционального состояния органов и систем организма в неотложной хирургии ничтожно мала. Это обусловлено, с одной стороны тем, что в экстренных случаях всегда присутствует фактор дефицита време</w:t>
        <w:softHyphen/>
        <w:t>ни, а, с другой, что использование данных методов требует специаль</w:t>
        <w:softHyphen/>
        <w:t>ной подготовки больного и узкопрофильной специализации врача, проводящего подобные исследования. Ни в коей мере не претендуя на полное изложение существующих функциональных методов ис</w:t>
        <w:softHyphen/>
        <w:t>следования, считаем возможным кратко перечислить некоторые из них, использование которых не требует значительных временных за</w:t>
        <w:softHyphen/>
        <w:t xml:space="preserve">трат и специальной подготовки персонала. Определенное значение в диагностике состояния дыхательной системы имеет </w:t>
      </w:r>
      <w:r>
        <w:rPr>
          <w:b/>
          <w:bCs/>
          <w:color w:val="000000"/>
        </w:rPr>
        <w:t xml:space="preserve">спирометрия, </w:t>
      </w:r>
      <w:r>
        <w:rPr>
          <w:color w:val="000000"/>
        </w:rPr>
        <w:t>позволяющая определить ее функциональные резервы, особенно в тех случаях, когда у больного имеет место эмфизема легких, выпот или спайки в плевральной полости, патологические процессы с во</w:t>
        <w:softHyphen/>
        <w:t>влечением диафрагмы (опухоли, абсцессы), декомпенсированные заболевания сердца или состояния, обусловливающие высокое по</w:t>
        <w:softHyphen/>
        <w:t>ложение диафрагмы (асцит, ожирение, метеоризм). Дыхательный объем воздуха при обычной глубине дыхания составляет около 500 мл. Дополнительный объем воздуха, который можно вдохнуть при известном усилии после обычного вдоха, составляет 1200—1800 мл. Жизненная емкость легких определяется общим количеством воздуха, который поступает в легкие при усиленном вдохе и выделя</w:t>
        <w:softHyphen/>
        <w:t>ется при усиленном выдохе. У мужчин она составляет около 3500 мл, а у женщин — около 2500 мл.</w:t>
      </w:r>
    </w:p>
    <w:p>
      <w:pPr>
        <w:pStyle w:val="Normal"/>
        <w:shd w:fill="FFFFFF" w:val="clear"/>
        <w:autoSpaceDE w:val="false"/>
        <w:ind w:firstLine="600"/>
        <w:jc w:val="both"/>
        <w:rPr>
          <w:color w:val="000000"/>
        </w:rPr>
      </w:pPr>
      <w:r>
        <w:rPr>
          <w:color w:val="000000"/>
        </w:rPr>
        <w:t xml:space="preserve">Измерение </w:t>
      </w:r>
      <w:r>
        <w:rPr>
          <w:b/>
          <w:bCs/>
          <w:color w:val="000000"/>
        </w:rPr>
        <w:t xml:space="preserve">артериального давления </w:t>
      </w:r>
      <w:r>
        <w:rPr>
          <w:color w:val="000000"/>
        </w:rPr>
        <w:t>имеет большое значение в оценке общего состояния больного, а, в ряде случаев, изменение его показателей является проявлением патологических процессов, от</w:t>
        <w:softHyphen/>
        <w:t>носящихся к экстренной хирургической патологии. В практической работе различают систолическое (максимальное) давление, которое определяется ударным объемом сердца и эластичностью аорты, диастолическое (минимальное) давление, зависящее, в основном, от ве</w:t>
        <w:softHyphen/>
        <w:t>личины тонуса периферических артериол, и пульсовое давление, представляющее собой разность величин систолического и диастолического давления. Наиболее распространено определение артери</w:t>
        <w:softHyphen/>
        <w:t>ального давления по методу Короткова. Для исключения ошибок из</w:t>
        <w:softHyphen/>
        <w:t>мерение производят три раза с интервалом в 2—3 минуты. Основ</w:t>
        <w:softHyphen/>
        <w:t>ными причинами повышения систолического давления являются увеличение сердечного выброса и притока крови в артериальную си</w:t>
        <w:softHyphen/>
        <w:t xml:space="preserve">стему на фоне уменьшенной эластичности аорты. </w:t>
      </w:r>
    </w:p>
    <w:p>
      <w:pPr>
        <w:pStyle w:val="Normal"/>
        <w:shd w:fill="FFFFFF" w:val="clear"/>
        <w:autoSpaceDE w:val="false"/>
        <w:ind w:firstLine="600"/>
        <w:jc w:val="both"/>
        <w:rPr>
          <w:rFonts w:ascii="Arial" w:hAnsi="Arial" w:cs="Arial"/>
          <w:color w:val="000000"/>
        </w:rPr>
      </w:pPr>
      <w:r>
        <w:rPr>
          <w:color w:val="000000"/>
        </w:rPr>
        <w:t>Повышение диастолического давления, в основном, обусловлено спазмом артериол и увеличением общего периферического сопротивления сосудов. При неотложных хирургических состояниях чаще встречается острая сосудистая недостаточность в виде обморока, коллапса и шока, ха</w:t>
        <w:softHyphen/>
        <w:t>рактеризующаяся снижением как систолического, так и диастолического артериального давления. Клинически это проявляется резкой слабостью, шумом в ушах, потемнением в глазах, одышкой, тахикар</w:t>
        <w:softHyphen/>
        <w:t>дией, резкой бледностью кожных покровов и нитевидным пульсом, что во многом объясняется гипоксией головного мозга и нарушени</w:t>
        <w:softHyphen/>
        <w:t>ем кровоснабжения внутренних органов. Причинами возникновения подобного состояния чаще всего бывают боль, значительная по ве</w:t>
        <w:softHyphen/>
        <w:t>личине кровопотеря, а также тяжелая интоксикация.</w:t>
      </w:r>
    </w:p>
    <w:p>
      <w:pPr>
        <w:pStyle w:val="Normal"/>
        <w:shd w:fill="FFFFFF" w:val="clear"/>
        <w:autoSpaceDE w:val="false"/>
        <w:ind w:firstLine="600"/>
        <w:jc w:val="both"/>
        <w:rPr>
          <w:color w:val="000000"/>
        </w:rPr>
      </w:pPr>
      <w:r>
        <w:rPr>
          <w:color w:val="000000"/>
        </w:rPr>
        <w:t xml:space="preserve">Не менее важно в клинической практике исследование </w:t>
      </w:r>
      <w:r>
        <w:rPr>
          <w:b/>
          <w:bCs/>
          <w:color w:val="000000"/>
        </w:rPr>
        <w:t>цент</w:t>
        <w:softHyphen/>
        <w:t xml:space="preserve">рального венозного давления </w:t>
      </w:r>
      <w:r>
        <w:rPr>
          <w:color w:val="000000"/>
        </w:rPr>
        <w:t>(ЦВД). В состоянии покоя ЦВД рав</w:t>
        <w:softHyphen/>
        <w:t>но в среднем 70—75 мм водного столба, колеблясь в пределах 50— 120 мм. Причиной высокого давления в венозной системе (до 200 мм водного столба) чаще всего бывает правожелудочковая недостаточ</w:t>
        <w:softHyphen/>
        <w:t xml:space="preserve">ность с застоем крови в малом круге кровообращения, а также декомпенсированная недостаточность митрального клапана. </w:t>
      </w:r>
    </w:p>
    <w:p>
      <w:pPr>
        <w:pStyle w:val="Normal"/>
        <w:shd w:fill="FFFFFF" w:val="clear"/>
        <w:autoSpaceDE w:val="false"/>
        <w:ind w:firstLine="600"/>
        <w:jc w:val="both"/>
        <w:rPr>
          <w:rFonts w:ascii="Arial" w:hAnsi="Arial" w:cs="Arial"/>
          <w:color w:val="000000"/>
        </w:rPr>
      </w:pPr>
      <w:r>
        <w:rPr>
          <w:color w:val="000000"/>
        </w:rPr>
        <w:t>Наряду с этим, повышение венозного давления может быть связано с наличи</w:t>
        <w:softHyphen/>
        <w:t>ем жидкости в брюшной и плевральной полостях и перикарде, а так</w:t>
        <w:softHyphen/>
        <w:t>же сдавлением полых вен в средостении опухолевыми процессами. Снижение ЦВД обусловлено уменьшением объема циркулирующей крови за счет кровопотери или патологического ее депонирования, в том числе в сосудах органов брюшной полости. Кроме того, низкие величины венозного давления могут быть показателем выраженного нарушения водного баланса организма в сторону гиповолемии. Оп</w:t>
        <w:softHyphen/>
        <w:t>ределение ЦВД проводится с помощью флеботонометра Вальдмана путем пункции и катетеризации центральной вены пациента, находя</w:t>
        <w:softHyphen/>
        <w:t>щегося в горизонтальном положении.</w:t>
      </w:r>
    </w:p>
    <w:p>
      <w:pPr>
        <w:pStyle w:val="Normal"/>
        <w:shd w:fill="FFFFFF" w:val="clear"/>
        <w:autoSpaceDE w:val="false"/>
        <w:ind w:firstLine="600"/>
        <w:jc w:val="both"/>
        <w:rPr>
          <w:rFonts w:ascii="Arial" w:hAnsi="Arial" w:cs="Arial"/>
          <w:color w:val="000000"/>
        </w:rPr>
      </w:pPr>
      <w:r>
        <w:rPr>
          <w:color w:val="000000"/>
        </w:rPr>
        <w:t>Сколь бы совершенными ни были инструментальные методы ис</w:t>
        <w:softHyphen/>
        <w:t>следования больных и как бы старательно ни стремился хирург по</w:t>
        <w:softHyphen/>
        <w:t>средством анализа их результатов и клинических проявлений забо</w:t>
        <w:softHyphen/>
        <w:t>левания определить характер патологического процесса, локализу</w:t>
        <w:softHyphen/>
        <w:t xml:space="preserve">ющегося в глубине тканей, в ряде случаев в диагностических целях ему неизбежно приходится прибегать к таким инвазивным манипуляциям, как </w:t>
      </w:r>
      <w:r>
        <w:rPr>
          <w:b/>
          <w:bCs/>
          <w:color w:val="000000"/>
        </w:rPr>
        <w:t xml:space="preserve">пробные пункции. </w:t>
      </w:r>
      <w:r>
        <w:rPr>
          <w:color w:val="000000"/>
        </w:rPr>
        <w:t>Применение данного метода показа</w:t>
        <w:softHyphen/>
        <w:t>но, когда при предварительном исследовании больного установлено или заподозрено скопление жидкости, при чем источник ее образо</w:t>
        <w:softHyphen/>
        <w:t>вания, как и сам ее характер (кровь, выпот) не поддается точному оп</w:t>
        <w:softHyphen/>
        <w:t>ределению, а все другие альтернативные методы объективного ис</w:t>
        <w:softHyphen/>
        <w:t>следования исчерпаны. Особо следует подчеркнуть место данного исследования в ряду всех диагностических приемов — он всегда за</w:t>
        <w:softHyphen/>
        <w:t>вершает поисковые мероприятия.</w:t>
      </w:r>
    </w:p>
    <w:p>
      <w:pPr>
        <w:pStyle w:val="Normal"/>
        <w:shd w:fill="FFFFFF" w:val="clear"/>
        <w:autoSpaceDE w:val="false"/>
        <w:ind w:firstLine="600"/>
        <w:jc w:val="both"/>
        <w:rPr>
          <w:rFonts w:ascii="Arial" w:hAnsi="Arial" w:cs="Arial"/>
          <w:color w:val="000000"/>
        </w:rPr>
      </w:pPr>
      <w:r>
        <w:rPr>
          <w:color w:val="000000"/>
        </w:rPr>
        <w:t>Точка предполагаемой пункции выбирается в наиболее отлогом по отношению к зоне скопления жидкости месте, с учетом наиболее короткого расстояния к патологическому очагу и наименьшего риска травмирования соседних органов и тканей (сосуды, нервы, полые ор</w:t>
        <w:softHyphen/>
        <w:t xml:space="preserve">ганы). Место пункции при нагноении должно находиться на линии предполагаемого разреза тканей. Эффективно выполнение пункции под контролем лучевой визуализации (УЗИ, </w:t>
      </w:r>
      <w:r>
        <w:rPr>
          <w:color w:val="000000"/>
          <w:lang w:val="en-US"/>
        </w:rPr>
        <w:t>MPT</w:t>
      </w:r>
      <w:r>
        <w:rPr>
          <w:color w:val="000000"/>
        </w:rPr>
        <w:t xml:space="preserve">, </w:t>
      </w:r>
      <w:r>
        <w:rPr>
          <w:color w:val="000000"/>
          <w:lang w:val="en-US"/>
        </w:rPr>
        <w:t>KT</w:t>
      </w:r>
      <w:r>
        <w:rPr>
          <w:color w:val="000000"/>
        </w:rPr>
        <w:t>) с последую</w:t>
        <w:softHyphen/>
        <w:t>щим контрастированием выявленной полости и рентгенологическим исследованием. Следует отметить, что большинство водораствори</w:t>
        <w:softHyphen/>
        <w:t>мых контрастных веществ являются слабыми асептиками. Выполне</w:t>
        <w:softHyphen/>
        <w:t>ние пункции обычно производится под местной анестезией и требует обстановки, приближенной к условиям операционной с обязатель</w:t>
        <w:softHyphen/>
        <w:t>ной обработкой рук хирурга и операционного поля. Игла для пунк</w:t>
        <w:softHyphen/>
        <w:t>ции должна иметь широкий диаметр (для густого содержимого), а ее продвижение в тканях сопровождаться насасывающим движением поршня шприца. После пункции место прокола обрабатывается йо</w:t>
        <w:softHyphen/>
        <w:t>дом и накладывается асептическая наклейка. Все полученные при пункции жидкости и патологические субстанции в обязательном по</w:t>
        <w:softHyphen/>
        <w:t>рядке подвергаются соответствующим лабораторным исследовани</w:t>
        <w:softHyphen/>
        <w:t>ям — бактериологическим, микроскопическим и цитологическим.</w:t>
      </w:r>
    </w:p>
    <w:p>
      <w:pPr>
        <w:pStyle w:val="Normal"/>
        <w:shd w:fill="FFFFFF" w:val="clear"/>
        <w:autoSpaceDE w:val="false"/>
        <w:ind w:firstLine="600"/>
        <w:jc w:val="both"/>
        <w:rPr>
          <w:rFonts w:ascii="Arial" w:hAnsi="Arial" w:cs="Arial"/>
          <w:color w:val="000000"/>
        </w:rPr>
      </w:pPr>
      <w:r>
        <w:rPr>
          <w:color w:val="000000"/>
        </w:rPr>
        <w:t>Противопоказаниями для проколов являются: повышенная кро</w:t>
        <w:softHyphen/>
        <w:t>воточивость, воспалительные изменения кожи в зоне пункции, пси</w:t>
        <w:softHyphen/>
        <w:t>хическая неадекватность больного. Следует считать грубейшей ошибкой выполнение пункции при локализации абсцессов в легком, печени, а также вообще любых органах грудной и брюшной полости, когда иглой или троакаром приходится проникать через свободную от сращения и спаек плевру или брюшину, не имеющих непосредст</w:t>
        <w:softHyphen/>
        <w:t>венного контакта со стенками гнойника. Особо опасны эти действия, если, несмотря на получение при пункции гнойного содержимого, не предполагается немедленного оперативного вскрытия полости абсцесса с последующим его дренированием. Осложнениями пункции являются: ранение крупных сосудов, инфицирование свободных по</w:t>
        <w:softHyphen/>
        <w:t>лостей микрофлорой гнойников, ранение полых органов и тканей.</w:t>
      </w:r>
    </w:p>
    <w:p>
      <w:pPr>
        <w:pStyle w:val="Normal"/>
        <w:shd w:fill="FFFFFF" w:val="clear"/>
        <w:autoSpaceDE w:val="false"/>
        <w:ind w:firstLine="600"/>
        <w:jc w:val="both"/>
        <w:rPr>
          <w:color w:val="000000"/>
        </w:rPr>
      </w:pPr>
      <w:r>
        <w:rPr>
          <w:color w:val="000000"/>
        </w:rPr>
        <w:t>К диагностическим пункциям полостей прибегают при травмати</w:t>
        <w:softHyphen/>
        <w:t>ческих повреждениях и различных заболеваниях, сопровождающихся скоплением экссудата или транссудата. Пункция плевральной полос</w:t>
        <w:softHyphen/>
        <w:t xml:space="preserve">ти производится толстой иглой или тонким троакаром в положении больного сидя с рукой, положенной на голову. </w:t>
      </w:r>
    </w:p>
    <w:p>
      <w:pPr>
        <w:pStyle w:val="Normal"/>
        <w:shd w:fill="FFFFFF" w:val="clear"/>
        <w:autoSpaceDE w:val="false"/>
        <w:ind w:firstLine="600"/>
        <w:jc w:val="both"/>
        <w:rPr>
          <w:rFonts w:ascii="Arial" w:hAnsi="Arial" w:cs="Arial"/>
          <w:color w:val="000000"/>
        </w:rPr>
      </w:pPr>
      <w:r>
        <w:rPr>
          <w:color w:val="000000"/>
        </w:rPr>
        <w:t xml:space="preserve">Вкол иглы производят в </w:t>
      </w:r>
      <w:r>
        <w:rPr>
          <w:color w:val="000000"/>
          <w:lang w:val="en-US"/>
        </w:rPr>
        <w:t>VIII</w:t>
      </w:r>
      <w:r>
        <w:rPr>
          <w:color w:val="000000"/>
        </w:rPr>
        <w:t>—</w:t>
      </w:r>
      <w:r>
        <w:rPr>
          <w:color w:val="000000"/>
          <w:lang w:val="en-US"/>
        </w:rPr>
        <w:t>IX</w:t>
      </w:r>
      <w:r>
        <w:rPr>
          <w:color w:val="000000"/>
        </w:rPr>
        <w:t xml:space="preserve"> межреберье по лопаточной или в </w:t>
      </w:r>
      <w:r>
        <w:rPr>
          <w:color w:val="000000"/>
          <w:lang w:val="en-US"/>
        </w:rPr>
        <w:t>V</w:t>
      </w:r>
      <w:r>
        <w:rPr>
          <w:color w:val="000000"/>
        </w:rPr>
        <w:t>—</w:t>
      </w:r>
      <w:r>
        <w:rPr>
          <w:color w:val="000000"/>
          <w:lang w:val="en-US"/>
        </w:rPr>
        <w:t>VI</w:t>
      </w:r>
      <w:r>
        <w:rPr>
          <w:color w:val="000000"/>
        </w:rPr>
        <w:t xml:space="preserve"> межреберье по пе</w:t>
        <w:softHyphen/>
        <w:t>редней подмышечной линии обязательно по верхнему краю ребра во избежание травмы нерва и сосуда. Характер полученного содержимо</w:t>
        <w:softHyphen/>
        <w:t>го диктует последующую лечебную тактику. Для выявления наличия экссудата или транссудата в брюшной полости применяют пункцию дугласова пространства, как наиболее низкой ее точки. У женщин предпочтительнее делать прокол через задний свод влагалища, введя иглу на глубину 3—4 см, у мужчин подобную диагностическую пунк</w:t>
        <w:softHyphen/>
        <w:t>цию осуществляют через переднюю стенку прямой кишки. Манипуля</w:t>
        <w:softHyphen/>
        <w:t>цию следует проводить в положении пациента лежа на смотровом ги</w:t>
        <w:softHyphen/>
        <w:t>некологическом кресле с соблюдением всех правил асептики и обяза</w:t>
        <w:softHyphen/>
        <w:t>тельным использованием гинекологических или прямокишечных зер</w:t>
        <w:softHyphen/>
        <w:t>кал для выполнения пункции под контролем зрения.</w:t>
      </w:r>
    </w:p>
    <w:p>
      <w:pPr>
        <w:pStyle w:val="Normal"/>
        <w:shd w:fill="FFFFFF" w:val="clear"/>
        <w:autoSpaceDE w:val="false"/>
        <w:ind w:firstLine="600"/>
        <w:jc w:val="both"/>
        <w:rPr>
          <w:color w:val="000000"/>
        </w:rPr>
      </w:pPr>
      <w:r>
        <w:rPr>
          <w:color w:val="000000"/>
        </w:rPr>
        <w:t>В диагностике травматических повреждений органов брюшной полости, внутрибрюшных кровотечений и ряда других заболеваний при отсутствии лапароскопических методов, может применяться лапароцентез. К этому методу прибегают при мотивированном подо</w:t>
        <w:softHyphen/>
        <w:t>зрении на наличие повреждений полых или паренхиматозных орга</w:t>
        <w:softHyphen/>
        <w:t>нов в тех случаях, когда тяжесть состояния пациента не позволяет по клиническим признакам диагностировать катастрофу в брюшной по</w:t>
        <w:softHyphen/>
        <w:t xml:space="preserve">лости и выполнить ему диагностическую лапаротомию. </w:t>
      </w:r>
    </w:p>
    <w:p>
      <w:pPr>
        <w:pStyle w:val="Normal"/>
        <w:shd w:fill="FFFFFF" w:val="clear"/>
        <w:autoSpaceDE w:val="false"/>
        <w:ind w:firstLine="600"/>
        <w:jc w:val="both"/>
        <w:rPr>
          <w:rFonts w:ascii="Arial" w:hAnsi="Arial" w:cs="Arial"/>
          <w:color w:val="000000"/>
        </w:rPr>
      </w:pPr>
      <w:r>
        <w:rPr>
          <w:color w:val="000000"/>
        </w:rPr>
        <w:t>После обра</w:t>
        <w:softHyphen/>
        <w:t>ботки операционного поля и местной анестезии по средней линии живота на 2—3 см ниже пупка рассекают кожу на протяжении 2— 3 см и выделяют апоневроз белой линии живота, на него накладыва</w:t>
        <w:softHyphen/>
        <w:t>ют две лигатуры-держалки, фиксирующие брюшную стенку, троака</w:t>
        <w:softHyphen/>
        <w:t>ром диаметром 8 мм прокалывают апоневроз белой линии живота и проникают в свободную брюшную полость. Затем, удалив стилет троакара, в брюшную полость вводят пластиковый катетер на глуби</w:t>
        <w:softHyphen/>
        <w:t>ну 30—40 см и через него с помощью шприца производят аспира</w:t>
        <w:softHyphen/>
        <w:t>цию. При выявлении крови или содержимого желудка и кишечника больному показана экстренная операция. В случае, если в шприц ни</w:t>
        <w:softHyphen/>
        <w:t>чего не поступает, то через катетер вводят 600—800 мл физиологи</w:t>
        <w:softHyphen/>
        <w:t>ческого раствора и вновь выполняют аспирацию. Фиксировав кате</w:t>
        <w:softHyphen/>
        <w:t>тер нитями-держалками к брюшной стенке, можно проводить дина</w:t>
        <w:softHyphen/>
        <w:t>мический контроль за содержимым брюшной полости. После лапароцентеза на живот накладывается пузырь со льдом и осуществляют врачебное наблюдение.</w:t>
      </w:r>
    </w:p>
    <w:p>
      <w:pPr>
        <w:pStyle w:val="Normal"/>
        <w:shd w:fill="FFFFFF" w:val="clear"/>
        <w:autoSpaceDE w:val="false"/>
        <w:ind w:firstLine="600"/>
        <w:jc w:val="both"/>
        <w:rPr>
          <w:rFonts w:ascii="Arial" w:hAnsi="Arial" w:cs="Arial"/>
          <w:color w:val="000000"/>
        </w:rPr>
      </w:pPr>
      <w:r>
        <w:rPr>
          <w:color w:val="000000"/>
        </w:rPr>
        <w:t>В ряде случаев при травматических или воспалительных повреж</w:t>
        <w:softHyphen/>
        <w:t>дениях суставов, когда на рентгенограмме имеются признаки нали</w:t>
        <w:softHyphen/>
        <w:t>чие в капсуле экссудата неясной этиологии, следует произвести диа</w:t>
        <w:softHyphen/>
        <w:t>гностическую пункцию с последующим анализом полученного содер</w:t>
        <w:softHyphen/>
        <w:t>жимого. Лучезапястный сустав пунктируют по тыльной поверхности между сухожилиями длинного разгибателя большого пальца и сухо</w:t>
        <w:softHyphen/>
        <w:t>жилием разгибателя второго пальца. Локтевой сустав пунктируют в положении сгибания предплечья под углом 135°. Игла вводится между наружным мыщелком плеча по задней его поверхности и на</w:t>
        <w:softHyphen/>
        <w:t>ружной стороной локтевого отростка. Плечевой сустав пунктируется в положении пациента лежа на спине. Плечо устанавливают в поло</w:t>
        <w:softHyphen/>
        <w:t>жении ротации кнаружи, чтобы малый бугор плеча находился спере</w:t>
        <w:softHyphen/>
        <w:t>ди и в небольшом отведении. Игла вкалывается между клювовидным отростком лопатки и малым бугром плеча. Голеностопный сустав пунктируют на границе переднего края наружной лодыжки и сухожи</w:t>
        <w:softHyphen/>
        <w:t>лия длинного разгибателя пальцев. Коленный сустав пунктируют на уровне верхнего или нижнего полюсов, на 1—2 см кнутри или кна</w:t>
        <w:softHyphen/>
        <w:t>ружи от надколенника. Тазобедренный сустав пунктируют над вер</w:t>
        <w:softHyphen/>
        <w:t>шиной большого бугра, при положении больного лежа на здоровом боку. Направление иглы — перпендикулярно к оси диафиза бедра.</w:t>
      </w:r>
    </w:p>
    <w:p>
      <w:pPr>
        <w:pStyle w:val="Normal"/>
        <w:shd w:fill="FFFFFF" w:val="clear"/>
        <w:autoSpaceDE w:val="false"/>
        <w:ind w:firstLine="600"/>
        <w:jc w:val="both"/>
        <w:rPr>
          <w:color w:val="000000"/>
        </w:rPr>
      </w:pPr>
      <w:r>
        <w:rPr>
          <w:color w:val="000000"/>
        </w:rPr>
        <w:t>Относительная безопасность современных оперативных вмеша</w:t>
        <w:softHyphen/>
        <w:t>тельств, проводимых с соблюдением правил асептики и предполага</w:t>
        <w:softHyphen/>
        <w:t>ющих соответствующее обезболивание позволяет в сложных случа</w:t>
        <w:softHyphen/>
        <w:t xml:space="preserve">ях прибегнуть к пробным заборам тканей для последующего гисто-морфологического исследования — </w:t>
      </w:r>
      <w:r>
        <w:rPr>
          <w:b/>
          <w:bCs/>
          <w:color w:val="000000"/>
        </w:rPr>
        <w:t xml:space="preserve">биопсии, </w:t>
      </w:r>
      <w:r>
        <w:rPr>
          <w:color w:val="000000"/>
        </w:rPr>
        <w:t>результаты которой позволят планировать те или иные лечебные мероприятия. Как и при пункциях, показанием к биопсии являются сложные в диагностичес</w:t>
        <w:softHyphen/>
        <w:t>ком плане случаи, когда никакими иными средствами нельзя под</w:t>
        <w:softHyphen/>
        <w:t>твердить или исключить наличие патологического процесса. Чаще всего забор тканей производится из увеличенных лимфатических уз</w:t>
        <w:softHyphen/>
        <w:t>лов, язв и опухолей, а так же патологических образований, не подлежащих визуальной макроскопической дифференцировке. Последнее нередко встречается непосредственно в ходе оперативного вмеша</w:t>
        <w:softHyphen/>
        <w:t>тельства, когда правильная оценка характера ткани определяет вы</w:t>
        <w:softHyphen/>
        <w:t>бор метода и объем оперативного вмешательства. Для получения до</w:t>
        <w:softHyphen/>
        <w:t>стоверного и максимально информативного ответа при взятии мате</w:t>
        <w:softHyphen/>
        <w:t>риала для биопсии необходимо соблюдение определенных правил. Так, для гистологического исследования следует брать кусочек пато</w:t>
        <w:softHyphen/>
        <w:t>логической ткани вместе с участком неизмененных окружающих тка</w:t>
        <w:softHyphen/>
        <w:t>ней, при этом должны отсутствовать коагуляционные повреждения биопсийного материала. Кроме того, при заборе ткани опухоли не</w:t>
        <w:softHyphen/>
        <w:t>обходимо взять несколько кусочков из различных ее участков. В слу</w:t>
        <w:softHyphen/>
        <w:t>чае диффузных поражений биопсии должны быть множественными, из различных зон пораженного органа (диффузный полипоз, неспе</w:t>
        <w:softHyphen/>
        <w:t>цифический колит, диссеминация опухолей). В организационном ас</w:t>
        <w:softHyphen/>
        <w:t>пекте нужно стремиться к такому положению дел, чтобы суждение патологоанатома, исследовавшего препарат, отличалось надлежа</w:t>
        <w:softHyphen/>
        <w:t>щей авторитетностью и категоричностью и могло послужить основа</w:t>
        <w:softHyphen/>
        <w:t xml:space="preserve">нием для последующих решительных действий со стороны хирурга, касающихся выбора как метода лечения, так и характера операции в случае ее необходимости. </w:t>
      </w:r>
    </w:p>
    <w:p>
      <w:pPr>
        <w:pStyle w:val="Normal"/>
        <w:shd w:fill="FFFFFF" w:val="clear"/>
        <w:autoSpaceDE w:val="false"/>
        <w:ind w:firstLine="600"/>
        <w:jc w:val="both"/>
        <w:rPr/>
      </w:pPr>
      <w:r>
        <w:rPr>
          <w:color w:val="000000"/>
        </w:rPr>
        <w:t>При получении результатов биопсии необ</w:t>
        <w:softHyphen/>
        <w:t>ходимо пользоваться следующим правилом: лишь положительное заключение патоморфологов принимается как основа диагноза, при отрицательном ответе следует основываться на имеющихся клини</w:t>
        <w:softHyphen/>
        <w:t>ческих признаках заболевания и данных других инструментальных и лабораторных исследований.</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b/>
          <w:b/>
          <w:color w:val="FF0000"/>
          <w:sz w:val="32"/>
          <w:szCs w:val="32"/>
        </w:rPr>
      </w:pPr>
      <w:r>
        <w:rPr>
          <w:rFonts w:cs="Arial" w:ascii="Arial" w:hAnsi="Arial"/>
          <w:b/>
          <w:smallCaps/>
          <w:color w:val="FF0000"/>
          <w:sz w:val="32"/>
          <w:szCs w:val="32"/>
        </w:rPr>
        <w:t>методологические особенности работы хирургической бригады</w:t>
      </w:r>
    </w:p>
    <w:p>
      <w:pPr>
        <w:pStyle w:val="Normal"/>
        <w:shd w:fill="FFFFFF" w:val="clear"/>
        <w:autoSpaceDE w:val="false"/>
        <w:ind w:firstLine="600"/>
        <w:jc w:val="both"/>
        <w:rPr>
          <w:b/>
          <w:b/>
          <w:color w:val="000000"/>
          <w:sz w:val="32"/>
          <w:szCs w:val="32"/>
        </w:rPr>
      </w:pPr>
      <w:r>
        <w:rPr>
          <w:b/>
          <w:color w:val="000000"/>
          <w:sz w:val="32"/>
          <w:szCs w:val="32"/>
        </w:rPr>
      </w:r>
    </w:p>
    <w:p>
      <w:pPr>
        <w:pStyle w:val="Normal"/>
        <w:shd w:fill="FFFFFF" w:val="clear"/>
        <w:autoSpaceDE w:val="false"/>
        <w:ind w:firstLine="600"/>
        <w:jc w:val="both"/>
        <w:rPr/>
      </w:pPr>
      <w:r>
        <w:rPr>
          <w:color w:val="000000"/>
        </w:rPr>
        <w:t>Успех хирургического лечения, наряду с профессиональными знаниями, навыками и опытом врачей, во многом определяется сла</w:t>
        <w:softHyphen/>
        <w:t>женной работой всех членов хирургической бригады, основные принципы которой складывались в течение многих десятилетий. В их основе лежат соображения целесообразности, ответственности и этики, которые позволяют оптимальным образом осуществить наме</w:t>
        <w:softHyphen/>
        <w:t>ченный план оперативного вмешательства, уменьшить временные потери, а также предотвратить развитие возможных интра- и после</w:t>
        <w:softHyphen/>
        <w:t>операционных осложнений, что определяет эффективность оказания экстренной хирургической помощи в целом.</w:t>
      </w:r>
    </w:p>
    <w:p>
      <w:pPr>
        <w:pStyle w:val="Normal"/>
        <w:shd w:fill="FFFFFF" w:val="clear"/>
        <w:autoSpaceDE w:val="false"/>
        <w:ind w:firstLine="600"/>
        <w:jc w:val="both"/>
        <w:rPr/>
      </w:pPr>
      <w:r>
        <w:rPr>
          <w:color w:val="000000"/>
        </w:rPr>
        <w:t>Для хирургической бригады, в которую входят хирург-оператор, его ассистенты, операционная сестра, анестезиолог и анестезист, основными факторами, определяющими конечный результат, явля</w:t>
        <w:softHyphen/>
        <w:t>ются темп, непрерывность и последовательность действий всех ее членов, что невозможно без четкой и слаженной работы целого кол</w:t>
        <w:softHyphen/>
        <w:t>лектива, где каждый знает последовательность действий оператора, свои функциональные обязанности, исполняет их своевременно и без дополнительных указаний.</w:t>
      </w:r>
    </w:p>
    <w:p>
      <w:pPr>
        <w:pStyle w:val="Normal"/>
        <w:shd w:fill="FFFFFF" w:val="clear"/>
        <w:autoSpaceDE w:val="false"/>
        <w:ind w:firstLine="600"/>
        <w:jc w:val="both"/>
        <w:rPr>
          <w:color w:val="000000"/>
        </w:rPr>
      </w:pPr>
      <w:r>
        <w:rPr>
          <w:color w:val="000000"/>
        </w:rPr>
        <w:t>В основе работы операционной хирургической бригады лежат "неписаные" корпоративные законы, выработанные многими поко</w:t>
        <w:softHyphen/>
        <w:t>лениями хирургов на протяжении вековой истории хирургии. Их фундаментом является хирургическая дисциплина, основанная на принципах единоначалия оперирующего хирурга, решения которого являются окончательными, а указания не подлежат обсуждению в ходе операции и должны выполняться незамедлительно и безогово</w:t>
        <w:softHyphen/>
        <w:t>рочно. При невозможности по каким-либо причинам выполнить ука</w:t>
        <w:softHyphen/>
        <w:t>зания хирурга, исполнитель обязан сразу же известить его об этом.</w:t>
      </w:r>
    </w:p>
    <w:p>
      <w:pPr>
        <w:pStyle w:val="Normal"/>
        <w:shd w:fill="FFFFFF" w:val="clear"/>
        <w:autoSpaceDE w:val="false"/>
        <w:ind w:firstLine="600"/>
        <w:jc w:val="both"/>
        <w:rPr>
          <w:rFonts w:ascii="Arial" w:hAnsi="Arial" w:cs="Arial"/>
          <w:color w:val="000000"/>
        </w:rPr>
      </w:pPr>
      <w:r>
        <w:rPr>
          <w:color w:val="000000"/>
        </w:rPr>
        <w:t>Пререкания с хирургом, критика его действий во время операции не</w:t>
        <w:softHyphen/>
        <w:t>допустимы и являются грубейшим нарушением медицинской этики. Если кто-то из участников операции считает необходимым задать во</w:t>
        <w:softHyphen/>
        <w:t>прос, высказать свою точку зрения или дать совет, он обязан предва</w:t>
        <w:softHyphen/>
        <w:t>рительно получить на это разрешение оператора. Все подтвержден</w:t>
        <w:softHyphen/>
        <w:t>ные указания хирурга в обязательном порядке выполняются, хотя впоследствии они могут стать предметом обсуждения.</w:t>
      </w:r>
    </w:p>
    <w:p>
      <w:pPr>
        <w:pStyle w:val="Normal"/>
        <w:shd w:fill="FFFFFF" w:val="clear"/>
        <w:autoSpaceDE w:val="false"/>
        <w:ind w:firstLine="600"/>
        <w:jc w:val="both"/>
        <w:rPr>
          <w:rFonts w:ascii="Arial" w:hAnsi="Arial" w:cs="Arial"/>
          <w:color w:val="000000"/>
        </w:rPr>
      </w:pPr>
      <w:r>
        <w:rPr>
          <w:color w:val="000000"/>
        </w:rPr>
        <w:t>Участникам операции следует незамедлительно извещать хи</w:t>
        <w:softHyphen/>
        <w:t>рурга обо всех замеченных ими опасностях и осложнениях, возника</w:t>
        <w:softHyphen/>
        <w:t>ющих в ходе операции. Необходимо отметить, что в случае грубого нарушения хирургической дисциплины, любой участник операции может быть отстранен оператором от дальнейшего участия в данном оперативном вмешательстве. Отклонения от этих правил допуска</w:t>
        <w:softHyphen/>
        <w:t>ются в тех случаях, когда операция носит учебный характер, а асси</w:t>
        <w:softHyphen/>
        <w:t>стентом оператора является хирург, старший по профессионально</w:t>
        <w:softHyphen/>
        <w:t>му статусу. В подобных случаях все функции единоначалия и ответ</w:t>
        <w:softHyphen/>
        <w:t>ственности принадлежат ему, при этом оперирующий хирург сохра</w:t>
        <w:softHyphen/>
        <w:t>няет контролируемое право при выполнении текущего этапа опера</w:t>
        <w:softHyphen/>
        <w:t>ции давать указания всем участникам операции, включая самого на</w:t>
        <w:softHyphen/>
        <w:t>ставника.</w:t>
      </w:r>
    </w:p>
    <w:p>
      <w:pPr>
        <w:pStyle w:val="Normal"/>
        <w:shd w:fill="FFFFFF" w:val="clear"/>
        <w:autoSpaceDE w:val="false"/>
        <w:ind w:firstLine="600"/>
        <w:jc w:val="both"/>
        <w:rPr>
          <w:rFonts w:ascii="Arial" w:hAnsi="Arial" w:cs="Arial"/>
          <w:color w:val="000000"/>
        </w:rPr>
      </w:pPr>
      <w:r>
        <w:rPr>
          <w:color w:val="000000"/>
        </w:rPr>
        <w:t>Ниже приведены некоторые общие правила, распространяющи</w:t>
        <w:softHyphen/>
        <w:t>еся на всех участников операции:</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В операционном блоке используется одежда из ткани, исключа</w:t>
        <w:softHyphen/>
        <w:t>ющей    накапливание электростатического заряда и легко поддаю</w:t>
        <w:softHyphen/>
        <w:t>щаяся стерилизации и дезинфекции. Правилом является наличие под стерильным халатом влагонепроницаемых фартуков, защищаю</w:t>
        <w:softHyphen/>
        <w:t>щих область груди и живота хирурга, а по длине закрывающих его обувь. Распространенность   инфекций, передающихся через кровь, делает обязательным использование защитных очков, которые до операции фиксируются во избежание их сползания и падения.</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ри выполнении операции под местной анестезией с сохране</w:t>
        <w:softHyphen/>
        <w:t>нием сознания больного, разговаривать с больным имеет право только оперирующий хирург и анестезиолог.</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До завершения операции не следует информировать о ее ходе никого, кроме специалистов, участие которых необходимо при вы</w:t>
        <w:softHyphen/>
        <w:t>полнении данного оперативного вмешательства.</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Никто из участников операции за пределами операционного за</w:t>
        <w:softHyphen/>
        <w:t>ла не имеет права быть источником информации о характере патологии, объеме и особенностях оперативного вмешательства без разре</w:t>
        <w:softHyphen/>
        <w:t>шения оперирующего хирурга.</w:t>
      </w:r>
    </w:p>
    <w:p>
      <w:pPr>
        <w:pStyle w:val="Normal"/>
        <w:shd w:fill="FFFFFF" w:val="clear"/>
        <w:autoSpaceDE w:val="false"/>
        <w:ind w:firstLine="600"/>
        <w:jc w:val="both"/>
        <w:rPr>
          <w:rFonts w:ascii="Arial" w:hAnsi="Arial" w:cs="Arial"/>
          <w:color w:val="000000"/>
        </w:rPr>
      </w:pPr>
      <w:r>
        <w:rPr>
          <w:color w:val="000000"/>
        </w:rPr>
        <w:t>Эффективное выполнение оперативного вмешательства и повы</w:t>
        <w:softHyphen/>
        <w:t>шение его результативности достигается бережным отношением к тканям, снижением операционной кровопотери и уменьшением про</w:t>
        <w:softHyphen/>
        <w:t>должительности операции, что и является составляющими элемен</w:t>
        <w:softHyphen/>
        <w:t>тами высокой хирургической техники. Не менее важным является знание хирургом определенных тактических установок и точного их соблюдения, что позволит ему при необходимости найти выход из любой, даже самой сложной ситуации.</w:t>
      </w:r>
    </w:p>
    <w:p>
      <w:pPr>
        <w:pStyle w:val="Normal"/>
        <w:shd w:fill="FFFFFF" w:val="clear"/>
        <w:autoSpaceDE w:val="false"/>
        <w:ind w:firstLine="600"/>
        <w:jc w:val="both"/>
        <w:rPr>
          <w:rFonts w:ascii="Arial" w:hAnsi="Arial" w:cs="Arial"/>
          <w:color w:val="000000"/>
        </w:rPr>
      </w:pPr>
      <w:r>
        <w:rPr>
          <w:color w:val="000000"/>
        </w:rPr>
        <w:t>Планируя экстренное оперативное вмешательство, врач должен выбирать тот вид операции, который бы обеспечивал эффективное излечение заболевания с наименьшим риском для жизни и здоровья больного. Следует помнить, что в неотложной хирургии простые оперативные приемы и вмешательства малого объема предпочти</w:t>
        <w:softHyphen/>
        <w:t>тельнее больших и сложных. Необходимо отказаться от попытки выполнения того или иного оперативного вмешательства, если нет полной уверенности в том, что оно может быть доведено до конца без риска для жизни пациента. Однако каждая этапная операция долж</w:t>
        <w:softHyphen/>
        <w:t>на завершаться так, чтобы сохранялась возможность выполнения последующих оперативных вмешательств с минимальными затруд</w:t>
        <w:softHyphen/>
        <w:t>нениями. Наряду с этим, хирург обязан учитывать личностные каче</w:t>
        <w:softHyphen/>
        <w:t>ства больного, его характер, психическую адекватность, управляе</w:t>
        <w:softHyphen/>
        <w:t>мость, условия жизни, так как недооценка этих факторов может све</w:t>
        <w:softHyphen/>
        <w:t>сти "на нет" результаты самой сложной и технически безупречно вы</w:t>
        <w:softHyphen/>
        <w:t>полненной операции. В тех случаях, когда при той или иной патоло</w:t>
        <w:softHyphen/>
        <w:t>гии используется несколько видов конкурирующих операций, врач, оказывающий экстренную хирургическую помощь, обязан выбрать ту, которую он лично может выполнить наилучшим образом.</w:t>
      </w:r>
    </w:p>
    <w:p>
      <w:pPr>
        <w:pStyle w:val="Normal"/>
        <w:shd w:fill="FFFFFF" w:val="clear"/>
        <w:autoSpaceDE w:val="false"/>
        <w:ind w:firstLine="600"/>
        <w:jc w:val="both"/>
        <w:rPr>
          <w:rFonts w:ascii="Arial" w:hAnsi="Arial" w:cs="Arial"/>
          <w:color w:val="000000"/>
        </w:rPr>
      </w:pPr>
      <w:r>
        <w:rPr>
          <w:color w:val="000000"/>
        </w:rPr>
        <w:t>Выбор оперативного доступа является начальным этапом любо</w:t>
        <w:softHyphen/>
        <w:t>го хирургического вмешательства, в значительной мере обусловли</w:t>
        <w:softHyphen/>
        <w:t>вающим технические условия проведения операции и ее результат. В связи с этим, выбирая область, направление и протяженность разре</w:t>
        <w:softHyphen/>
        <w:t>за, следует учитывать возможные резервные варианты выполнения операции, которые могут потребовать не только расширения досту</w:t>
        <w:softHyphen/>
        <w:t>па, но и изменение его направления.</w:t>
      </w:r>
    </w:p>
    <w:p>
      <w:pPr>
        <w:pStyle w:val="Normal"/>
        <w:shd w:fill="FFFFFF" w:val="clear"/>
        <w:autoSpaceDE w:val="false"/>
        <w:ind w:firstLine="600"/>
        <w:jc w:val="both"/>
        <w:rPr/>
      </w:pPr>
      <w:r>
        <w:rPr>
          <w:color w:val="000000"/>
        </w:rPr>
        <w:t>В ходе оперативного вмешательства хирург должен избегать лю</w:t>
        <w:softHyphen/>
        <w:t>бых манипуляций, производимых "вслепую", и стремиться всегда визуально контролировать все этапы вмешательства. Перевязывать и пересекать нервно-сосудистые пучки, полостные органы и протоки, следует, только убедившись в необходимости этого действия. Пере</w:t>
        <w:softHyphen/>
        <w:t>вязке и пересечению любого образования должна предшествовать его надежная анатомо-топографическая верификация. На каждом этапе операции хирургу необходимо четко определять главные и вто</w:t>
        <w:softHyphen/>
        <w:t>ростепенные задачи, точно распределяя обязанности между членами хирургической бригады. Но, предоставив ассистенту обязанность лигирования сосудов, перевязку основных сосудистых стволов хи</w:t>
        <w:softHyphen/>
        <w:t>рург должен выполнять лично.</w:t>
      </w:r>
    </w:p>
    <w:p>
      <w:pPr>
        <w:pStyle w:val="Normal"/>
        <w:shd w:fill="FFFFFF" w:val="clear"/>
        <w:autoSpaceDE w:val="false"/>
        <w:ind w:firstLine="600"/>
        <w:jc w:val="both"/>
        <w:rPr/>
      </w:pPr>
      <w:r>
        <w:rPr>
          <w:color w:val="000000"/>
        </w:rPr>
        <w:t>Завершив очередной этап оперативного вмешательства, хирург обязан критически оценивать проделанную работу и быть готовым к исправлению допущенной ошибки, вплоть до повторного выполне</w:t>
        <w:softHyphen/>
        <w:t>ния некоторых действий. Это чаще касается таких этапов операции, как наложение анастомозов, шунтов и стом. Следует считать прави</w:t>
        <w:softHyphen/>
        <w:t>лом проверку герметичности всех швов, наложенных на полые орга</w:t>
        <w:softHyphen/>
        <w:t>ны, например, путем введения красителя в желудочно-кишечный тракт. Однако, успешно завершив какой-либо этап операции, не следует возвращаться к нему и пытаться выполнить его еще лучше, поскольку в этом случае не только увеличивается длительность опе</w:t>
        <w:softHyphen/>
        <w:t>ративного вмешательства, но и возрастает риск развития интраоперационных осложнений.</w:t>
      </w:r>
    </w:p>
    <w:p>
      <w:pPr>
        <w:pStyle w:val="Normal"/>
        <w:shd w:fill="FFFFFF" w:val="clear"/>
        <w:autoSpaceDE w:val="false"/>
        <w:ind w:firstLine="600"/>
        <w:jc w:val="both"/>
        <w:rPr/>
      </w:pPr>
      <w:r>
        <w:rPr>
          <w:color w:val="000000"/>
        </w:rPr>
        <w:t>Оператор психологически всегда должен быть готов к неожи</w:t>
        <w:softHyphen/>
        <w:t>данностям и не поддаваться панике при возникновении осложнений. При необходимости всегда нужно уметь остановиться и обдумать план своих дальнейших действий. По ходу выполнения операции хи</w:t>
        <w:softHyphen/>
        <w:t>рургу может потребоваться изменить свой первоначальный план с учетом меняющейся интраоперационной ситуации. Предполагая вы</w:t>
        <w:softHyphen/>
        <w:t>полнение простой операции, он всегда должен быть способен и к бо</w:t>
        <w:softHyphen/>
        <w:t>лее сложному вмешательству, не забывая при этом о чувстве меры.</w:t>
      </w:r>
    </w:p>
    <w:p>
      <w:pPr>
        <w:pStyle w:val="Normal"/>
        <w:shd w:fill="FFFFFF" w:val="clear"/>
        <w:autoSpaceDE w:val="false"/>
        <w:ind w:firstLine="600"/>
        <w:jc w:val="both"/>
        <w:rPr/>
      </w:pPr>
      <w:r>
        <w:rPr>
          <w:color w:val="000000"/>
        </w:rPr>
        <w:t>Наряду с вышеперечисленным, обязанностью хирурга на всех этапах операции является адекватная оценка не только компенса</w:t>
        <w:softHyphen/>
        <w:t>торных резервов организма пациента, но и собственных сил и воз</w:t>
        <w:softHyphen/>
        <w:t>можностей. Эта касается как профессиональной стороны вопроса, так и физических и морально-психологических его аспектов. В этом случае, если любой из членов хирургической бригады по любым при</w:t>
        <w:softHyphen/>
        <w:t>чинам не может выполнять свои функциональные обязанности, он должен немедленно поставить об этом в известность оперирующего хирурга. Выполняя оперативное вмешательство, хирург должен так распределять силы, чтобы сохранить их и к завершающему этапу операции, не перекладывая его на своих ассистентов.</w:t>
      </w:r>
    </w:p>
    <w:p>
      <w:pPr>
        <w:pStyle w:val="Normal"/>
        <w:shd w:fill="FFFFFF" w:val="clear"/>
        <w:autoSpaceDE w:val="false"/>
        <w:ind w:firstLine="600"/>
        <w:jc w:val="both"/>
        <w:rPr>
          <w:color w:val="000000"/>
        </w:rPr>
      </w:pPr>
      <w:r>
        <w:rPr>
          <w:color w:val="000000"/>
        </w:rPr>
        <w:t>Отдавая должное ведущей роли в любом оперативном вмеша</w:t>
        <w:softHyphen/>
        <w:t>тельстве хирурга-оператора, нельзя недооценивать участие других членов хирургической бригады и, в первую очередь, ассистентов. Умение ассистировать предполагает специальную подготовку хирур</w:t>
        <w:softHyphen/>
        <w:t>гов, позволяющую осмысленно выполнять определенные техничес</w:t>
        <w:softHyphen/>
        <w:t xml:space="preserve">кие действия, что в значительной мере определяет успех операции. </w:t>
      </w:r>
    </w:p>
    <w:p>
      <w:pPr>
        <w:pStyle w:val="Normal"/>
        <w:shd w:fill="FFFFFF" w:val="clear"/>
        <w:autoSpaceDE w:val="false"/>
        <w:ind w:firstLine="600"/>
        <w:jc w:val="both"/>
        <w:rPr/>
      </w:pPr>
      <w:r>
        <w:rPr>
          <w:color w:val="000000"/>
        </w:rPr>
        <w:t>Приемы ассистирования являются составной частью общехирурги</w:t>
        <w:softHyphen/>
        <w:t>ческой техники, но при этом они имеют свои специфические особен</w:t>
        <w:softHyphen/>
        <w:t>ности, обусловленные, в основном, вспомогательным характером решаемых ассистентом задач.</w:t>
      </w:r>
    </w:p>
    <w:p>
      <w:pPr>
        <w:pStyle w:val="Normal"/>
        <w:shd w:fill="FFFFFF" w:val="clear"/>
        <w:autoSpaceDE w:val="false"/>
        <w:ind w:firstLine="600"/>
        <w:jc w:val="both"/>
        <w:rPr/>
      </w:pPr>
      <w:r>
        <w:rPr>
          <w:color w:val="000000"/>
        </w:rPr>
        <w:t>По установившейся в медицинской практике традиции вся пол</w:t>
        <w:softHyphen/>
        <w:t>нота юридической и иных форм ответственности, возлагается на оперирующего хирурга. Исключением являются случаи, когда опе</w:t>
        <w:softHyphen/>
        <w:t>ратор является обучающимся, а один из ассистентов - его наставни</w:t>
        <w:softHyphen/>
        <w:t>ком, старшим по служебному статусу. Однако ассистент всегда мо</w:t>
        <w:softHyphen/>
        <w:t>рально разделяет с хирургом ответственность за операцию. Роль ас</w:t>
        <w:softHyphen/>
        <w:t>систента предполагает знание им всего объема имеющейся у боль</w:t>
        <w:softHyphen/>
        <w:t>ного патологии, а также плана и особенностей предстоящей опера</w:t>
        <w:softHyphen/>
        <w:t>ции. Ассистент обязан детально знать ход оперативного вмешатель</w:t>
        <w:softHyphen/>
        <w:t>ства, прогнозируя возможные действия оператора и четко выпол</w:t>
        <w:softHyphen/>
        <w:t>нять свои функциональные обязанности.</w:t>
      </w:r>
    </w:p>
    <w:p>
      <w:pPr>
        <w:pStyle w:val="Normal"/>
        <w:shd w:fill="FFFFFF" w:val="clear"/>
        <w:autoSpaceDE w:val="false"/>
        <w:ind w:firstLine="600"/>
        <w:jc w:val="both"/>
        <w:rPr>
          <w:color w:val="000000"/>
        </w:rPr>
      </w:pPr>
      <w:r>
        <w:rPr>
          <w:color w:val="000000"/>
        </w:rPr>
        <w:t>Функциональные обязанности ассистента следует разделять на три основные группы: предшествующие операции, интраоперационные и послеоперационные.</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b/>
          <w:bCs/>
          <w:color w:val="000000"/>
        </w:rPr>
        <w:t>Перед операцией обязанностями ассистента являются:</w:t>
      </w:r>
    </w:p>
    <w:p>
      <w:pPr>
        <w:pStyle w:val="Normal"/>
        <w:shd w:fill="FFFFFF" w:val="clear"/>
        <w:autoSpaceDE w:val="false"/>
        <w:ind w:firstLine="600"/>
        <w:jc w:val="both"/>
        <w:rPr/>
      </w:pPr>
      <w:r>
        <w:rPr>
          <w:color w:val="000000"/>
        </w:rPr>
        <w:t xml:space="preserve">• </w:t>
      </w:r>
      <w:r>
        <w:rPr>
          <w:color w:val="000000"/>
        </w:rPr>
        <w:t>осмотр больного и ознакомление с данными, касающимися его основной и сопутствующей патологии;</w:t>
      </w:r>
    </w:p>
    <w:p>
      <w:pPr>
        <w:pStyle w:val="Normal"/>
        <w:shd w:fill="FFFFFF" w:val="clear"/>
        <w:autoSpaceDE w:val="false"/>
        <w:ind w:firstLine="600"/>
        <w:jc w:val="both"/>
        <w:rPr>
          <w:color w:val="000000"/>
        </w:rPr>
      </w:pPr>
      <w:r>
        <w:rPr>
          <w:color w:val="000000"/>
        </w:rPr>
        <w:t xml:space="preserve">• </w:t>
      </w:r>
      <w:r>
        <w:rPr>
          <w:color w:val="000000"/>
        </w:rPr>
        <w:t>согласование с хирургом доступа, характера и объема предпо</w:t>
        <w:softHyphen/>
        <w:t>лагаемой операции;</w:t>
      </w:r>
    </w:p>
    <w:p>
      <w:pPr>
        <w:pStyle w:val="Normal"/>
        <w:shd w:fill="FFFFFF" w:val="clear"/>
        <w:autoSpaceDE w:val="false"/>
        <w:ind w:firstLine="600"/>
        <w:jc w:val="both"/>
        <w:rPr>
          <w:color w:val="000000"/>
        </w:rPr>
      </w:pPr>
      <w:r>
        <w:rPr>
          <w:color w:val="000000"/>
        </w:rPr>
        <w:t xml:space="preserve">• </w:t>
      </w:r>
      <w:r>
        <w:rPr>
          <w:color w:val="000000"/>
        </w:rPr>
        <w:t>контроль за проведением предоперационной подготовки;</w:t>
      </w:r>
    </w:p>
    <w:p>
      <w:pPr>
        <w:pStyle w:val="Normal"/>
        <w:shd w:fill="FFFFFF" w:val="clear"/>
        <w:autoSpaceDE w:val="false"/>
        <w:ind w:firstLine="600"/>
        <w:jc w:val="both"/>
        <w:rPr/>
      </w:pPr>
      <w:r>
        <w:rPr>
          <w:color w:val="000000"/>
        </w:rPr>
        <w:t xml:space="preserve">•  </w:t>
      </w:r>
      <w:r>
        <w:rPr>
          <w:color w:val="000000"/>
        </w:rPr>
        <w:t>извещение вспомогательных и диагностических служб об их возможном участии в решении интраоперационных задач;</w:t>
      </w:r>
    </w:p>
    <w:p>
      <w:pPr>
        <w:pStyle w:val="Normal"/>
        <w:shd w:fill="FFFFFF" w:val="clear"/>
        <w:autoSpaceDE w:val="false"/>
        <w:ind w:firstLine="600"/>
        <w:jc w:val="both"/>
        <w:rPr>
          <w:color w:val="000000"/>
        </w:rPr>
      </w:pPr>
      <w:r>
        <w:rPr>
          <w:color w:val="000000"/>
        </w:rPr>
        <w:t xml:space="preserve">• </w:t>
      </w:r>
      <w:r>
        <w:rPr>
          <w:color w:val="000000"/>
        </w:rPr>
        <w:t>контроль дооперационной подготовки операционного поля,</w:t>
      </w:r>
    </w:p>
    <w:p>
      <w:pPr>
        <w:pStyle w:val="Normal"/>
        <w:shd w:fill="FFFFFF" w:val="clear"/>
        <w:autoSpaceDE w:val="false"/>
        <w:ind w:firstLine="600"/>
        <w:jc w:val="both"/>
        <w:rPr/>
      </w:pPr>
      <w:r>
        <w:rPr>
          <w:color w:val="000000"/>
        </w:rPr>
        <w:t xml:space="preserve">• </w:t>
      </w:r>
      <w:r>
        <w:rPr>
          <w:color w:val="000000"/>
        </w:rPr>
        <w:t>при необходимости и по согласованию с анестезиологом поста</w:t>
        <w:softHyphen/>
        <w:t>новка мочевого катетера и назогастрального зонда;</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сопровождение больного в операционный зал и осуществление его укладки на операционном столе с соответствующей коррекцией положения самого стола;</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установка должного освещения операционного поля;</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размещение пассивного электрода на теле больного, проверка работоспособности электрокоагулятора и электроотсосов;</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извещение хирурга о готовности к операции;</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обработка рук и надевание стерильного халата до того, как это сделает оперирующий хирург;</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осле разрешения оператора обработка операционного поля, при этом, если предполагается общая анестезия с выключением со</w:t>
        <w:softHyphen/>
        <w:t>знания больного, следует воздержаться от обработки операционного поля, пока пациент находится в сознании;</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отграничение операционного поля стерильным бельем, избегая фиксации его "цапками" к коже больного, а также укрывания фик</w:t>
        <w:softHyphen/>
        <w:t>сирующих инструментов простынями и пеленками.</w:t>
      </w:r>
    </w:p>
    <w:p>
      <w:pPr>
        <w:pStyle w:val="Normal"/>
        <w:shd w:fill="FFFFFF" w:val="clear"/>
        <w:autoSpaceDE w:val="false"/>
        <w:ind w:firstLine="600"/>
        <w:jc w:val="both"/>
        <w:rPr>
          <w:rFonts w:ascii="Arial" w:hAnsi="Arial" w:cs="Arial"/>
          <w:color w:val="000000"/>
        </w:rPr>
      </w:pPr>
      <w:r>
        <w:rPr>
          <w:b/>
          <w:bCs/>
          <w:color w:val="000000"/>
        </w:rPr>
        <w:t xml:space="preserve">Интраоперационные обязанности ассистента </w:t>
      </w:r>
      <w:r>
        <w:rPr>
          <w:color w:val="000000"/>
        </w:rPr>
        <w:t>в значительной мере основываются на знании правил, касающихся общих вопросов выполнения операции, соблюдение которых позволяет оптимальным образом обеспечивать проведение хирургического вмешательства. Ни при каких обстоятельствах ассистент не отходит от операционно</w:t>
        <w:softHyphen/>
        <w:t>го стола и не прекращает контроль за операционной раной, если это не является прямым указанием оперирующего хирурга. Стерильные руки в ходе операции не следует опускать ниже пояса и поднимать выше уровня груди, кроме того, не следует перекрещивать свои ру</w:t>
        <w:softHyphen/>
        <w:t>ки, а тем более располагать их над руками хирурга или старшего ас</w:t>
        <w:softHyphen/>
        <w:t>систента. Руки ассистента всегда должны находиться в поле зрения участников операции, не закрывая операционное поле. Ассистенту запрещается поворачиваться спиной к оперирующему хирургу, дру</w:t>
        <w:softHyphen/>
        <w:t>гим ассистентам и операционной сестре. Нельзя облокачиваться на больного, особенно, на его грудную клетку и конечности. Необходи</w:t>
        <w:softHyphen/>
        <w:t>мо избегать "посреднических действий" между операционной сест</w:t>
        <w:softHyphen/>
        <w:t>рой и оперирующим хирургом: передавать инструменты, материалы и т.д. возможно лишь в случае необходимости. Если избежать этого не удается, передаваемый инструмент не должен изменять позицию, преданную ему операционной сестрой, при этом недопустимо пере</w:t>
        <w:softHyphen/>
        <w:t>давать что-либо через плечо или за спиной хирурга или ассистента.</w:t>
      </w:r>
    </w:p>
    <w:p>
      <w:pPr>
        <w:pStyle w:val="Normal"/>
        <w:shd w:fill="FFFFFF" w:val="clear"/>
        <w:autoSpaceDE w:val="false"/>
        <w:ind w:firstLine="600"/>
        <w:jc w:val="both"/>
        <w:rPr>
          <w:rFonts w:ascii="Arial" w:hAnsi="Arial" w:cs="Arial"/>
          <w:color w:val="000000"/>
        </w:rPr>
      </w:pPr>
      <w:r>
        <w:rPr>
          <w:color w:val="000000"/>
        </w:rPr>
        <w:t>Категорически запрещается пытаться ловить падающие материалы и инструменты. Все инструменты и материалы, не находящиеся в ране, должны располагаться на столе операционной сестры. Использован</w:t>
        <w:softHyphen/>
        <w:t>ные инструменты возвращаются операционной сестре, а материал сбрасывается в тазы. В операционной ране не должно быть "не</w:t>
        <w:softHyphen/>
        <w:t>управляемых" инструментов, тем более, если в них зажаты марлевые салфетки или шарики. Нельзя заслонять оперирующему хирургу зону его манипуляций, а также изменять топографию операционного поля, смещая органы и ткани салфетками или инструментами. Ассистент должен точно следовать действиям хирурга, не отставая, но и не опе</w:t>
        <w:softHyphen/>
        <w:t>режая его. Принципиально важно соизмерять силу своих движений и воздействий с прочностью живых тканей, материалов и инструмен</w:t>
        <w:softHyphen/>
        <w:t>тов. Не следует без необходимости оказывать давление или тягу на ткани больного и, особенно, на брыжейки, связки и нервно-сосудис</w:t>
        <w:softHyphen/>
        <w:t>тые образования. Нельзя травмировать зажимами, пинцетами и ины</w:t>
        <w:softHyphen/>
        <w:t>ми инструментами ткани органов, оставляемых в организме. Обяза</w:t>
        <w:softHyphen/>
        <w:t>тельно следует держать в памяти количество и месторасположения всех материалов и инструментов, находящихся в ране.</w:t>
      </w:r>
    </w:p>
    <w:p>
      <w:pPr>
        <w:pStyle w:val="Normal"/>
        <w:shd w:fill="FFFFFF" w:val="clear"/>
        <w:autoSpaceDE w:val="false"/>
        <w:ind w:firstLine="600"/>
        <w:jc w:val="both"/>
        <w:rPr>
          <w:rFonts w:ascii="Arial" w:hAnsi="Arial" w:cs="Arial"/>
          <w:color w:val="000000"/>
        </w:rPr>
      </w:pPr>
      <w:r>
        <w:rPr>
          <w:color w:val="000000"/>
        </w:rPr>
        <w:t>Обязанностью ассистента является поддержание чистоты, по</w:t>
        <w:softHyphen/>
        <w:t>рядка и сухости операционного поля с соблюдением всех правил асептики. Для этого необходимо:</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ри значительном перерыве в манипуляциях операционную рану всегда следует закрывать стерильным материалом, а все эвентрированные органы в обязательном порядке необходимо укры</w:t>
        <w:softHyphen/>
        <w:t>вать влажными стерильными салфетками;</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органы и ткани должны удерживаться руками только через влаж</w:t>
        <w:softHyphen/>
        <w:t>ную марлевую салфетку;</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марлевые тупфера и шарики используются только, если они за</w:t>
        <w:softHyphen/>
        <w:t>жаты в бранши инструментов;</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операционное поле осушается путем промокания, а не протира</w:t>
        <w:softHyphen/>
        <w:t>ния;</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салфетки, пропитанные кровью, должны незамедлительно заме</w:t>
        <w:softHyphen/>
        <w:t>няться;</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испачканные кровью перчатки в обязательном порядке обмывают</w:t>
        <w:softHyphen/>
        <w:t>ся, а загрязненные инфицированным содержимым — меняются;</w:t>
      </w:r>
    </w:p>
    <w:p>
      <w:pPr>
        <w:pStyle w:val="Normal"/>
        <w:shd w:fill="FFFFFF" w:val="clear"/>
        <w:autoSpaceDE w:val="false"/>
        <w:ind w:firstLine="600"/>
        <w:jc w:val="both"/>
        <w:rPr/>
      </w:pPr>
      <w:r>
        <w:rPr>
          <w:color w:val="000000"/>
        </w:rPr>
        <w:t xml:space="preserve">•  </w:t>
      </w:r>
      <w:r>
        <w:rPr>
          <w:color w:val="000000"/>
        </w:rPr>
        <w:t>контроль за целостностью перчаток оператора на протяжении всей операции является обязанностью ассистента; порванные перчатки подлежат немедленной замене;</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все ткани в операционной ране следует раздвигать специальны</w:t>
        <w:softHyphen/>
        <w:t>ми инструментами, а органы отодвигать рукой или зеркалом с подложенной под ним марлевой салфеткой;</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используя раневые расширители, крючки или зеркала на одной стороне операционной раны, обязательным является визуаль</w:t>
        <w:softHyphen/>
        <w:t>ный контроль возможной интерпозиции между ними органов и тканей, а при введении или извлечении подобных инструментов подлежащие ткани и органы в обязательном порядке оттесняют</w:t>
        <w:softHyphen/>
        <w:t>ся тыльной поверхностью кисти;</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используя электроотсос в глубине операционной раны, его нако</w:t>
        <w:softHyphen/>
        <w:t>нечник необходимо поместить в сложенную "ковшиком" ладонь руки, что позволит избежать его присасывания к стенкам орга</w:t>
        <w:softHyphen/>
        <w:t>нов и тканей.</w:t>
      </w:r>
    </w:p>
    <w:p>
      <w:pPr>
        <w:pStyle w:val="Normal"/>
        <w:shd w:fill="FFFFFF" w:val="clear"/>
        <w:autoSpaceDE w:val="false"/>
        <w:ind w:firstLine="600"/>
        <w:jc w:val="both"/>
        <w:rPr>
          <w:rFonts w:ascii="Arial" w:hAnsi="Arial" w:cs="Arial"/>
          <w:color w:val="000000"/>
        </w:rPr>
      </w:pPr>
      <w:r>
        <w:rPr>
          <w:color w:val="000000"/>
        </w:rPr>
        <w:t>Кроме вышеизложенного, функциональные обязанности ассис</w:t>
        <w:softHyphen/>
        <w:t>тента состоят из множества мануальных действий, к которым отно</w:t>
        <w:softHyphen/>
        <w:t>сятся лигирование и перевязка сосудов, срезание нитей, фиксация сшиваемых органов и т.п. Важнейшей задачей ассистента является обеспечение хирургу свободного доступа к объекту вмешательства, без чего поддерживать выбранный темп операции практически не</w:t>
        <w:softHyphen/>
        <w:t>возможно. Это достигается правильным использованием инструмен</w:t>
        <w:softHyphen/>
        <w:t>тов, открывающих операционное поле, что создает наиболее удоб</w:t>
        <w:softHyphen/>
        <w:t>ный доступ к объекту и позволяет избежать повреждения органов и тканей в зоне оперативного вмешательства.</w:t>
      </w:r>
    </w:p>
    <w:p>
      <w:pPr>
        <w:pStyle w:val="Normal"/>
        <w:shd w:fill="FFFFFF" w:val="clear"/>
        <w:autoSpaceDE w:val="false"/>
        <w:ind w:firstLine="600"/>
        <w:jc w:val="both"/>
        <w:rPr>
          <w:rFonts w:ascii="Arial" w:hAnsi="Arial" w:cs="Arial"/>
          <w:color w:val="000000"/>
        </w:rPr>
      </w:pPr>
      <w:r>
        <w:rPr>
          <w:color w:val="000000"/>
        </w:rPr>
        <w:t>Непрерывность вмешательства достигается тем, что все вынуж</w:t>
        <w:softHyphen/>
        <w:t>денные паузы в работе оператора ассистенты заполняют такими действиями, как туалет операционного поля, замена использованных салфеток, а также удаление инструментов, не задействованных на данных этапах операции.</w:t>
      </w:r>
    </w:p>
    <w:p>
      <w:pPr>
        <w:pStyle w:val="Normal"/>
        <w:shd w:fill="FFFFFF" w:val="clear"/>
        <w:autoSpaceDE w:val="false"/>
        <w:ind w:firstLine="600"/>
        <w:jc w:val="both"/>
        <w:rPr>
          <w:rFonts w:ascii="Arial" w:hAnsi="Arial" w:cs="Arial"/>
          <w:color w:val="000000"/>
        </w:rPr>
      </w:pPr>
      <w:r>
        <w:rPr>
          <w:color w:val="000000"/>
        </w:rPr>
        <w:t>Одним из важных аспектов хирургии является проблема непред</w:t>
        <w:softHyphen/>
        <w:t>намеренного оставления в ходе операции в тканях и полостях орга</w:t>
        <w:softHyphen/>
        <w:t>низма инородных тел, что традиционно рассматривается как чрезвы</w:t>
        <w:softHyphen/>
        <w:t>чайное происшествие, за которое все члены операционной бригады во всех случаях несут моральную и профессиональную, а при тяже</w:t>
        <w:softHyphen/>
        <w:t>лых последствиях - и юридическую ответственность. Чаще всего теряются обломки хирургических игл и сломавшиеся бранши кровоос</w:t>
        <w:softHyphen/>
        <w:t>танавливающих зажимов и иглодержателей. Контроль за целостнос</w:t>
        <w:softHyphen/>
        <w:t>тью хирургических инструментов в ходе оперативного вмешательст</w:t>
        <w:softHyphen/>
        <w:t>ва является прямой обязанностью ассистентов и операционной сестры. Особую категорию инородных тел составляют предметы из марли и операционное хирургическое белье, которые при оставле</w:t>
        <w:softHyphen/>
        <w:t>нии могут вызвать в различные сроки после операции такие грозные осложнения, как абсцессы, пролежни, кровотечения, непроходи</w:t>
        <w:softHyphen/>
        <w:t>мость кишечника и перитонит. Таким образом, одной из важнейших задач всей хирургической бригады является создание условий, ис</w:t>
        <w:softHyphen/>
        <w:t>ключающих непреднамеренное оставление в полостях и тканях больного любых инородных тел. Меры профилактики в данном слу</w:t>
        <w:softHyphen/>
        <w:t>чае сводятся к соблюдению следующих основных правил:</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следует помнить все инструменты, находящиеся в ране, их располо</w:t>
        <w:softHyphen/>
        <w:t>жение и назначение, стараясь постоянно держать их в поле зрения;</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инструменты и материал у операционной сестры необходимо строго брать по счету и также по счету возвращать ей назад;</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не следует использовать при открытых полостях салфетки и ша</w:t>
        <w:softHyphen/>
        <w:t>рики, предварительно не закрепленные в   инструменте или не прошитые длинными нитями;</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необходимо каждым инструментом фиксировать только один ша</w:t>
        <w:softHyphen/>
        <w:t>рик или одну салфетку;</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нельзя закрывать инструменты бельем, салфетками, расшири</w:t>
        <w:softHyphen/>
        <w:t>тельными зеркалами, а также оставлять свободно лежащие "не</w:t>
        <w:softHyphen/>
        <w:t>управляемые" инструменты;</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инструменты и материалы, оставляемые в глубине раны на про</w:t>
        <w:softHyphen/>
        <w:t>должительный срок, необходимо помечать тесьмой, прочной ли</w:t>
        <w:softHyphen/>
        <w:t>гатурой или фиксировать край материала зажимом, который в обязательном порядке выводится за пределы раны с дополни</w:t>
        <w:softHyphen/>
        <w:t>тельной фиксацией его к операционному белью;</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любое повреждение инструмента должно быть замечено ассис</w:t>
        <w:softHyphen/>
        <w:t>тентом, и поиски обломка следует предпринять незамедлительно. Откладывать поиски нельзя, так как любое промедление неиз</w:t>
        <w:softHyphen/>
        <w:t>бежно приводит к смещению как обломка, так и самих органов;</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о завершении оперативного вмешательства до закрытия полос</w:t>
        <w:softHyphen/>
        <w:t>тей и ушивания ран, ассистент обязан вместе с операционной се</w:t>
        <w:softHyphen/>
        <w:t>строй подсчитать наличие всего задействованного инструмента</w:t>
        <w:softHyphen/>
        <w:t>рия и материала.</w:t>
      </w:r>
    </w:p>
    <w:p>
      <w:pPr>
        <w:pStyle w:val="Normal"/>
        <w:shd w:fill="FFFFFF" w:val="clear"/>
        <w:autoSpaceDE w:val="false"/>
        <w:ind w:firstLine="600"/>
        <w:jc w:val="both"/>
        <w:rPr>
          <w:rFonts w:ascii="Arial" w:hAnsi="Arial" w:cs="Arial"/>
          <w:color w:val="000000"/>
        </w:rPr>
      </w:pPr>
      <w:r>
        <w:rPr>
          <w:color w:val="000000"/>
        </w:rPr>
        <w:t>Попаданию в ткани и полости организма больного инородных тел способствуют такие факторы, как</w:t>
      </w:r>
    </w:p>
    <w:p>
      <w:pPr>
        <w:pStyle w:val="Normal"/>
        <w:shd w:fill="FFFFFF" w:val="clear"/>
        <w:autoSpaceDE w:val="false"/>
        <w:ind w:firstLine="600"/>
        <w:jc w:val="both"/>
        <w:rPr>
          <w:color w:val="000000"/>
        </w:rPr>
      </w:pPr>
      <w:r>
        <w:rPr>
          <w:color w:val="000000"/>
        </w:rPr>
        <w:t xml:space="preserve">• </w:t>
      </w:r>
      <w:r>
        <w:rPr>
          <w:color w:val="000000"/>
        </w:rPr>
        <w:t>отсутствие или ненадежная фиксация тампонов и дренажей к ко</w:t>
        <w:softHyphen/>
        <w:t>же больного;</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коротко обрезанные над уровнем кожи дренажи и тампоны;</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разрывы дренажей и тампонов ниже уровня кожи.</w:t>
      </w:r>
    </w:p>
    <w:p>
      <w:pPr>
        <w:pStyle w:val="Normal"/>
        <w:shd w:fill="FFFFFF" w:val="clear"/>
        <w:autoSpaceDE w:val="false"/>
        <w:ind w:firstLine="600"/>
        <w:jc w:val="both"/>
        <w:rPr>
          <w:rFonts w:ascii="Arial" w:hAnsi="Arial" w:cs="Arial"/>
          <w:color w:val="000000"/>
        </w:rPr>
      </w:pPr>
      <w:r>
        <w:rPr>
          <w:color w:val="000000"/>
        </w:rPr>
        <w:t>Для предупреждения подобных осложнений обязанностью ассис</w:t>
        <w:softHyphen/>
        <w:t>тента является соблюдение следующих правил:</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еред постановкой дренажей или тампонов необходимо убедить</w:t>
        <w:softHyphen/>
        <w:t>ся в их механической прочности и отсутствии явных и скрытых дефектов;</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длина наружной части тампонов и дренажей должна быть такой, чтобы их концы выступали над поверхностью кожи с учетом мак</w:t>
        <w:softHyphen/>
        <w:t>симальной амплитуды дыхательных экскурсий брюшной стенки и максимально возможного вздутия живота в послеоперационном периоде при любом изменении положения тела больного в по</w:t>
        <w:softHyphen/>
        <w:t>стели;</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все дренажи и тампоны должны быть фиксированы к коже боль</w:t>
        <w:softHyphen/>
        <w:t>ного с помощью отдельного шва;</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фиксация дренажа должна быть прочной, для чего нитью следу</w:t>
        <w:softHyphen/>
        <w:t>ет плотно охватить его стенки, при этом допустимо незначитель</w:t>
        <w:softHyphen/>
        <w:t>ное ее вдавливание, которое может сопровождаться небольшим сужением просвета дренажа;</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в отдельных случаях, предполагая длительное функционирование дренажа, а также его большую значимость для диагностики и ле</w:t>
        <w:softHyphen/>
        <w:t>чения, с целью фиксации допустимо его сквозное прошивание;</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ри формировании в дренаже боковых отверстий, их поперечник не должен превышать 1/3 окружности трубки, так как в против</w:t>
        <w:softHyphen/>
        <w:t>ном случае именно в этом месте может произойти разрыв дрена</w:t>
        <w:softHyphen/>
        <w:t>жа при его последующем подтягивании или удалении.</w:t>
      </w:r>
    </w:p>
    <w:p>
      <w:pPr>
        <w:pStyle w:val="Normal"/>
        <w:shd w:fill="FFFFFF" w:val="clear"/>
        <w:autoSpaceDE w:val="false"/>
        <w:ind w:firstLine="600"/>
        <w:jc w:val="both"/>
        <w:rPr>
          <w:rFonts w:ascii="Arial" w:hAnsi="Arial" w:cs="Arial"/>
          <w:color w:val="000000"/>
        </w:rPr>
      </w:pPr>
      <w:r>
        <w:rPr>
          <w:color w:val="000000"/>
        </w:rPr>
        <w:t>В ходе проведения любого по характеру и объему оперативного вмешательства могут внезапно возникнуть состояния, угрожающие жизни больного. К ним следует отнести массивные профузные кро</w:t>
        <w:softHyphen/>
        <w:t>вотечения, операционный шок, остановку сердца и дыхания и, как следствие, клиническую смерть. Возникновение подобной экстре</w:t>
        <w:softHyphen/>
        <w:t>мальной ситуации обуславливает незамедлительное изменение пла</w:t>
        <w:softHyphen/>
        <w:t xml:space="preserve">на операции (остановка кровотечения, закрытый или открытый массаж сердца) или ее полное прекращение. Особо следует отметить, что начатые этапы манипуляционных действий хирурга должны быть </w:t>
      </w:r>
      <w:r>
        <w:rPr>
          <w:bCs/>
          <w:color w:val="000000"/>
        </w:rPr>
        <w:t>завершены.</w:t>
      </w:r>
      <w:r>
        <w:rPr>
          <w:b/>
          <w:bCs/>
          <w:color w:val="000000"/>
        </w:rPr>
        <w:t xml:space="preserve"> </w:t>
      </w:r>
      <w:r>
        <w:rPr>
          <w:color w:val="000000"/>
        </w:rPr>
        <w:t xml:space="preserve">Это касается наложения зажимов на кровоточащий </w:t>
      </w:r>
      <w:r>
        <w:rPr>
          <w:b/>
          <w:bCs/>
          <w:color w:val="000000"/>
        </w:rPr>
        <w:t>со</w:t>
      </w:r>
      <w:r>
        <w:rPr>
          <w:color w:val="000000"/>
        </w:rPr>
        <w:t>суд, его перевязку и т.д. Прекращение операции не должно создавать! дополнительного повода для усугубления возникших или развития новых осложнений. В подобной ситуации благоприятный исход во многом зависит от отсутствия в операционном зале паники и сумато</w:t>
        <w:softHyphen/>
        <w:t>хи. Задачи ассистента в этом случае сводятся к следующему:</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омощь хирургу в устранении возникшего осложнения;</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сохранение стерильности своих рук, инструментов и операцион</w:t>
        <w:softHyphen/>
        <w:t>ного поля;</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исключение возможности оставления в зоне операции инород</w:t>
        <w:softHyphen/>
        <w:t>ных тел в виде инструментов и материалов.</w:t>
      </w:r>
    </w:p>
    <w:p>
      <w:pPr>
        <w:pStyle w:val="Normal"/>
        <w:shd w:fill="FFFFFF" w:val="clear"/>
        <w:autoSpaceDE w:val="false"/>
        <w:ind w:firstLine="600"/>
        <w:jc w:val="both"/>
        <w:rPr>
          <w:rFonts w:ascii="Arial" w:hAnsi="Arial" w:cs="Arial"/>
          <w:color w:val="000000"/>
        </w:rPr>
      </w:pPr>
      <w:r>
        <w:rPr>
          <w:color w:val="000000"/>
        </w:rPr>
        <w:t>В тех случаях, когда инструменты и салфетки не могут быть уда</w:t>
        <w:softHyphen/>
        <w:t>лены по объективным причинам, они пересчитываются и, по мере возможности, фиксируются. При временном прекращении опера</w:t>
        <w:softHyphen/>
        <w:t>ции, операционное поле закрывается стерильной простыней. Если проведение реанимационных мероприятий предусматривает участие в них оперирующего хирурга, включая выполнение им торакотомии или иных мер, порой требующих его расстерилизации, то ассистент в полном объеме контролирует состояние основного операционного поля, обеспечивает профилактику возможных осложнений местного характера и, при возникновении таковых, выполняет необходимые действия для их устранения. Операция может быть продолжена только после ликвидации возникшего критического состояния, по согласованию с анестезиологом, контролирующим основные пара</w:t>
        <w:softHyphen/>
        <w:t>метры жизнедеятельности организма. В том случае, если смерть больного наступила на операционном столе, ассистент обязан уда</w:t>
        <w:softHyphen/>
        <w:t>лить из зоны операции все имеющиеся там инструменты и материал, после чего отдельными швами зашить операционную рану.</w:t>
      </w:r>
    </w:p>
    <w:p>
      <w:pPr>
        <w:pStyle w:val="Normal"/>
        <w:shd w:fill="FFFFFF" w:val="clear"/>
        <w:autoSpaceDE w:val="false"/>
        <w:ind w:firstLine="600"/>
        <w:jc w:val="both"/>
        <w:rPr>
          <w:rFonts w:ascii="Arial" w:hAnsi="Arial" w:cs="Arial"/>
          <w:color w:val="000000"/>
        </w:rPr>
      </w:pPr>
      <w:r>
        <w:rPr>
          <w:color w:val="000000"/>
        </w:rPr>
        <w:t>Помимо вышеизложенного, следует помнить, что проведение оперативного вмешательства сопряжено с определенным риском и для членов операционной бригады. Наиболее частым проявлением этого является открытое повреждение рук хирурга острыми концами инструментов, иглами, скальпелями и осколками стекол. Любая об</w:t>
        <w:softHyphen/>
        <w:t>наруженная микротравма рук члена хирургической бригады в обяза</w:t>
        <w:softHyphen/>
        <w:t>тельном порядке подлежит обработке спиртовым раствором йода. В тех случаях, когда на кожу лица, в глаза и на детали операционной одежды попадает кровь либо иные жидкости больного, необходимо заменить испачканную одежду, а лицо и глаза промыть влажной стерильной салфеткой и высушить, прибегнув к помощи персонала, об</w:t>
        <w:softHyphen/>
        <w:t>служивающего ход операции. Желательным является закапывание в глаза 15-30% раствора сульфацила натрия. Во избежание возникновения подобных ситуаций необходимо пользоваться специальны</w:t>
        <w:softHyphen/>
        <w:t>ми очками или пластиковыми экранами, защищающими лицо и гла</w:t>
        <w:softHyphen/>
        <w:t>за хирурга.</w:t>
      </w:r>
    </w:p>
    <w:p>
      <w:pPr>
        <w:pStyle w:val="Normal"/>
        <w:shd w:fill="FFFFFF" w:val="clear"/>
        <w:autoSpaceDE w:val="false"/>
        <w:ind w:firstLine="600"/>
        <w:jc w:val="both"/>
        <w:rPr>
          <w:rFonts w:ascii="Arial" w:hAnsi="Arial" w:cs="Arial"/>
          <w:color w:val="000000"/>
        </w:rPr>
      </w:pPr>
      <w:r>
        <w:rPr>
          <w:color w:val="000000"/>
        </w:rPr>
        <w:t>Не менее важным является и присутствие членов хирургической бригады в операционном зале в момент повторяющихся интраоперационных рентгенологических исследований. В этих случаях остаю</w:t>
        <w:softHyphen/>
        <w:t>щиеся в операционном зале должны согласованно меняться между собой с учетом опасности облучения, используя необходимые сред</w:t>
        <w:softHyphen/>
        <w:t>ства защиты.</w:t>
      </w:r>
    </w:p>
    <w:p>
      <w:pPr>
        <w:pStyle w:val="Normal"/>
        <w:shd w:fill="FFFFFF" w:val="clear"/>
        <w:autoSpaceDE w:val="false"/>
        <w:ind w:firstLine="600"/>
        <w:jc w:val="both"/>
        <w:rPr>
          <w:rFonts w:ascii="Arial" w:hAnsi="Arial" w:cs="Arial"/>
          <w:color w:val="000000"/>
        </w:rPr>
      </w:pPr>
      <w:r>
        <w:rPr>
          <w:color w:val="000000"/>
        </w:rPr>
        <w:t>В отдельных случаях в операционном зале может возникнуть экстремальная ситуация, связанная с выходом из строя систем тех</w:t>
        <w:softHyphen/>
        <w:t>нического обеспечения работы операционной, а также угрозой зда</w:t>
        <w:softHyphen/>
        <w:t>нию и помещению в целом (отключение электроэнергии, различные проявления стихии, терроризм, боевые действия).</w:t>
      </w:r>
    </w:p>
    <w:p>
      <w:pPr>
        <w:pStyle w:val="Normal"/>
        <w:shd w:fill="FFFFFF" w:val="clear"/>
        <w:autoSpaceDE w:val="false"/>
        <w:ind w:firstLine="600"/>
        <w:jc w:val="both"/>
        <w:rPr>
          <w:rFonts w:ascii="Arial" w:hAnsi="Arial" w:cs="Arial"/>
          <w:color w:val="000000"/>
        </w:rPr>
      </w:pPr>
      <w:r>
        <w:rPr>
          <w:color w:val="000000"/>
        </w:rPr>
        <w:t>1. При возникновении подобных ситуаций до начала операции, ее следует отменить, даже если больной введен в наркоз. Если опера</w:t>
        <w:softHyphen/>
        <w:t>ция началась, то ее следует по возможности прекратить, завершив рабочий этап.</w:t>
      </w:r>
    </w:p>
    <w:p>
      <w:pPr>
        <w:pStyle w:val="Normal"/>
        <w:shd w:fill="FFFFFF" w:val="clear"/>
        <w:autoSpaceDE w:val="false"/>
        <w:ind w:firstLine="600"/>
        <w:jc w:val="both"/>
        <w:rPr>
          <w:rFonts w:ascii="Arial" w:hAnsi="Arial" w:cs="Arial"/>
          <w:color w:val="000000"/>
        </w:rPr>
      </w:pPr>
      <w:r>
        <w:rPr>
          <w:color w:val="000000"/>
        </w:rPr>
        <w:t>2.  В тех случаях, когда причиной чрезвычайного происшествия является отсутствие электрического тока, операция временно пре</w:t>
        <w:softHyphen/>
        <w:t>кращается, ИВЛ осуществляется ручным способом, операционное поле укрывается стерильным материалом, а вся операционная бри</w:t>
        <w:softHyphen/>
        <w:t>гада, сохраняя свою стерильность, остается на своих местах до мо</w:t>
        <w:softHyphen/>
        <w:t>мента доставки в операционную альтернативных источников осве</w:t>
        <w:softHyphen/>
        <w:t>щения.</w:t>
      </w:r>
    </w:p>
    <w:p>
      <w:pPr>
        <w:pStyle w:val="Normal"/>
        <w:shd w:fill="FFFFFF" w:val="clear"/>
        <w:autoSpaceDE w:val="false"/>
        <w:ind w:firstLine="600"/>
        <w:jc w:val="both"/>
        <w:rPr>
          <w:rFonts w:ascii="Arial" w:hAnsi="Arial" w:cs="Arial"/>
          <w:color w:val="000000"/>
        </w:rPr>
      </w:pPr>
      <w:r>
        <w:rPr>
          <w:color w:val="000000"/>
        </w:rPr>
        <w:t>3. Угроза разрушения помещения, пожара или затопления дикту</w:t>
        <w:softHyphen/>
        <w:t>ет необходимость эвакуации больного вместе с хирургической бри</w:t>
        <w:softHyphen/>
        <w:t>гадой, аппаратурой, задействованной в данной операции, и имущест</w:t>
        <w:softHyphen/>
        <w:t>вом операционной сестры.</w:t>
      </w:r>
    </w:p>
    <w:p>
      <w:pPr>
        <w:pStyle w:val="Normal"/>
        <w:shd w:fill="FFFFFF" w:val="clear"/>
        <w:autoSpaceDE w:val="false"/>
        <w:ind w:firstLine="600"/>
        <w:jc w:val="both"/>
        <w:rPr>
          <w:rFonts w:ascii="Arial" w:hAnsi="Arial" w:cs="Arial"/>
          <w:color w:val="000000"/>
        </w:rPr>
      </w:pPr>
      <w:r>
        <w:rPr>
          <w:color w:val="000000"/>
        </w:rPr>
        <w:t>4. Если возникшая ситуация требует эвакуации больного из опе</w:t>
        <w:softHyphen/>
        <w:t>рационной при наличии у него открытой брюшной или плевральной полости, необходимо ввести в нее влажную стерильную простыню или полотенце и, укрыв операционное поле вдвое сложенной сте</w:t>
        <w:softHyphen/>
        <w:t>рильной простыней, приступить к транспортировке больного.</w:t>
      </w:r>
    </w:p>
    <w:p>
      <w:pPr>
        <w:pStyle w:val="Normal"/>
        <w:shd w:fill="FFFFFF" w:val="clear"/>
        <w:autoSpaceDE w:val="false"/>
        <w:ind w:firstLine="600"/>
        <w:jc w:val="both"/>
        <w:rPr>
          <w:rFonts w:ascii="Arial" w:hAnsi="Arial" w:cs="Arial"/>
          <w:color w:val="000000"/>
        </w:rPr>
      </w:pPr>
      <w:r>
        <w:rPr>
          <w:color w:val="000000"/>
        </w:rPr>
        <w:t>5.  Ни при каких обстоятельствах больной на операционном сто</w:t>
        <w:softHyphen/>
        <w:t>ле не может быть оставлен один, при нем обязательно должен нахо</w:t>
        <w:softHyphen/>
        <w:t>диться хотя бы один из членов операционной бригады, сохраняя полную стерильность, в том числе, и на момент эвакуации больного.</w:t>
      </w:r>
    </w:p>
    <w:p>
      <w:pPr>
        <w:pStyle w:val="Normal"/>
        <w:shd w:fill="FFFFFF" w:val="clear"/>
        <w:autoSpaceDE w:val="false"/>
        <w:ind w:firstLine="600"/>
        <w:jc w:val="both"/>
        <w:rPr>
          <w:rFonts w:ascii="Arial" w:hAnsi="Arial" w:cs="Arial"/>
          <w:color w:val="000000"/>
        </w:rPr>
      </w:pPr>
      <w:r>
        <w:rPr>
          <w:color w:val="000000"/>
        </w:rPr>
        <w:t>6. При первой же возможности начатая операция должна быть завершена в минимальном объеме.</w:t>
      </w:r>
    </w:p>
    <w:p>
      <w:pPr>
        <w:pStyle w:val="Normal"/>
        <w:shd w:fill="FFFFFF" w:val="clear"/>
        <w:autoSpaceDE w:val="false"/>
        <w:ind w:firstLine="600"/>
        <w:jc w:val="both"/>
        <w:rPr>
          <w:rFonts w:ascii="Arial" w:hAnsi="Arial" w:cs="Arial"/>
          <w:color w:val="000000"/>
        </w:rPr>
      </w:pPr>
      <w:r>
        <w:rPr>
          <w:color w:val="000000"/>
        </w:rPr>
        <w:t>Принципиально важным является специфика работы хирургиче</w:t>
        <w:softHyphen/>
        <w:t>ской бригады при оказании помощи в условиях массового поступле</w:t>
        <w:softHyphen/>
        <w:t>ния пострадавших. Не вдаваясь в подробности описания подобного вида деятельности, считаем необходимым указать лишь основные ее особенности:</w:t>
      </w:r>
    </w:p>
    <w:p>
      <w:pPr>
        <w:pStyle w:val="Normal"/>
        <w:shd w:fill="FFFFFF" w:val="clear"/>
        <w:autoSpaceDE w:val="false"/>
        <w:ind w:firstLine="600"/>
        <w:jc w:val="both"/>
        <w:rPr>
          <w:rFonts w:ascii="Arial" w:hAnsi="Arial" w:cs="Arial"/>
          <w:color w:val="000000"/>
        </w:rPr>
      </w:pPr>
      <w:r>
        <w:rPr>
          <w:color w:val="000000"/>
        </w:rPr>
        <w:t>1. Объем хирургической помощи вынужденно ограничивается ее выполнением только по жизненным показаниям и лишь тем лицам, у которых в результате произведенного оперативного вмешательства сохраняются объективные шансы на выживание.</w:t>
      </w:r>
    </w:p>
    <w:p>
      <w:pPr>
        <w:pStyle w:val="Normal"/>
        <w:shd w:fill="FFFFFF" w:val="clear"/>
        <w:autoSpaceDE w:val="false"/>
        <w:ind w:firstLine="600"/>
        <w:jc w:val="both"/>
        <w:rPr>
          <w:rFonts w:ascii="Arial" w:hAnsi="Arial" w:cs="Arial"/>
          <w:color w:val="000000"/>
        </w:rPr>
      </w:pPr>
      <w:r>
        <w:rPr>
          <w:color w:val="000000"/>
        </w:rPr>
        <w:t>2.  Наиболее эффективен в подобных ситуациях "конвейерный" метод оказания хирургической помощи, когда оператор выполняет лишь основные этапы вмешательства, перемещаясь для этого от стола к столу, предоставив членам бригады самостоятельно осуще</w:t>
        <w:softHyphen/>
        <w:t>ствлять начальные и заключительные этапы операции. Подобный метод существенно увеличивает пропускную способность операци</w:t>
        <w:softHyphen/>
        <w:t>онного блока и повышает эффективность работы хирургической бригады.</w:t>
      </w:r>
    </w:p>
    <w:p>
      <w:pPr>
        <w:pStyle w:val="Normal"/>
        <w:shd w:fill="FFFFFF" w:val="clear"/>
        <w:autoSpaceDE w:val="false"/>
        <w:ind w:firstLine="600"/>
        <w:jc w:val="both"/>
        <w:rPr>
          <w:rFonts w:ascii="Arial" w:hAnsi="Arial" w:cs="Arial"/>
          <w:color w:val="000000"/>
        </w:rPr>
      </w:pPr>
      <w:r>
        <w:rPr>
          <w:color w:val="000000"/>
        </w:rPr>
        <w:t>3. Подобная ситуация требует от всех участников операции стро</w:t>
        <w:softHyphen/>
        <w:t>жайшей экономии инструментария, шовного материала, марлевых салфеток и шариков, а также операционного белья.</w:t>
      </w:r>
    </w:p>
    <w:p>
      <w:pPr>
        <w:pStyle w:val="Normal"/>
        <w:shd w:fill="FFFFFF" w:val="clear"/>
        <w:autoSpaceDE w:val="false"/>
        <w:ind w:firstLine="600"/>
        <w:jc w:val="both"/>
        <w:rPr>
          <w:rFonts w:ascii="Arial" w:hAnsi="Arial" w:cs="Arial"/>
          <w:color w:val="000000"/>
        </w:rPr>
      </w:pPr>
      <w:r>
        <w:rPr>
          <w:color w:val="000000"/>
        </w:rPr>
        <w:t>4.  Работа в условиях экстремальных ситуаций требует опреде</w:t>
        <w:softHyphen/>
        <w:t>ленной квалификации и четкой слаженности в работе всех членов операционной и хирургической бригады.</w:t>
      </w:r>
    </w:p>
    <w:p>
      <w:pPr>
        <w:pStyle w:val="Normal"/>
        <w:shd w:fill="FFFFFF" w:val="clear"/>
        <w:autoSpaceDE w:val="false"/>
        <w:ind w:firstLine="600"/>
        <w:jc w:val="both"/>
        <w:rPr>
          <w:rFonts w:ascii="Arial" w:hAnsi="Arial" w:cs="Arial"/>
          <w:color w:val="000000"/>
        </w:rPr>
      </w:pPr>
      <w:r>
        <w:rPr>
          <w:color w:val="000000"/>
        </w:rPr>
        <w:t>Непосредственно после окончания оперативного вмешательства у ассистента сохраняется ряд функциональных обязанностей, испол</w:t>
        <w:softHyphen/>
        <w:t>нение которых считается обязательным. Он должен поблагодарить хирурга за науку, а всех членов бригады, операционную сестру и ане</w:t>
        <w:softHyphen/>
        <w:t>стезиолога за помощь в работе и при первой представившейся воз</w:t>
        <w:softHyphen/>
        <w:t>можности узнать у хирурга его мнение о качестве ассистирования и все его замечания принять как должное. Ассистент обязан лично со</w:t>
        <w:softHyphen/>
        <w:t>провождать больного во время его транспортировки из операцион</w:t>
        <w:softHyphen/>
        <w:t>ной При совместной записи протокола операции ассистент должен напомнить хирургу все представляющие интерес и имеющие значе</w:t>
        <w:softHyphen/>
        <w:t>ние подробности операции. В его обязанности также входит согласо</w:t>
        <w:softHyphen/>
        <w:t>вание с хирургом и анестезиологом необходимых послеоперационных назначений, заполнение бланков направления материала на гистологическое и микробиологическое исследование, а также внесение в операционный журнал и историю болезни данных гистологического исследования удаленных органов и тканей. Ассистент не должен быть первым, кто информирует любых заинтересованных лиц, включая родственников больного, о характере патологии, а также об объеме и ходе операции. Исключением является лишь прямое указание хирур</w:t>
        <w:softHyphen/>
        <w:t>га, при этом следует предварительно обсудить с ним объем подобной информации. Кроме того, не следует информировать об операции ко</w:t>
        <w:softHyphen/>
        <w:t>го бы то ни было в большей степени, чем это делает сам хирург, если с его стороны за этим не стоит попытка сокрытия осложнений, спо</w:t>
        <w:softHyphen/>
        <w:t>собных отразиться на здоровье и жизни больного, а также обсуждать и комментировать характер и ход операции с лицами, не имеющими служебно-профессиональной принадлежности к работе данного уч</w:t>
        <w:softHyphen/>
        <w:t>реждения. Ассистенту необходимо присутствовать при служебном обсуждении выполненной операции. На послеоперационном этапе ассистент обязан систематически осматривать больного, вплоть до выписки его из стационара, принимая непосредственное участие в перевязках и проведении различных диагностических исследований. В случае смерти пациента присутствие ассистента при патологоанатомическом вскрытии также является обязательным.</w:t>
      </w:r>
    </w:p>
    <w:p>
      <w:pPr>
        <w:pStyle w:val="Normal"/>
        <w:shd w:fill="FFFFFF" w:val="clear"/>
        <w:autoSpaceDE w:val="false"/>
        <w:ind w:firstLine="600"/>
        <w:jc w:val="both"/>
        <w:rPr>
          <w:rFonts w:ascii="Arial" w:hAnsi="Arial" w:cs="Arial"/>
          <w:color w:val="000000"/>
        </w:rPr>
      </w:pPr>
      <w:r>
        <w:rPr>
          <w:color w:val="000000"/>
        </w:rPr>
        <w:t>В заключении необходимо отметить, что соблюдение вышеука</w:t>
        <w:softHyphen/>
        <w:t>занных принципов и правил не только способствует успешному ока</w:t>
        <w:softHyphen/>
        <w:t>занию экстренной хирургической помощи, но и во многом способст</w:t>
        <w:softHyphen/>
        <w:t>вует взаимопониманию между членами оперирующей бригады, что делает совместную работу более интересной и плодотворной, позво</w:t>
        <w:softHyphen/>
        <w:t>ляя решить все возникающие проблемы.</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FF0000"/>
          <w:sz w:val="32"/>
          <w:szCs w:val="32"/>
        </w:rPr>
      </w:pPr>
      <w:r>
        <w:rPr>
          <w:rFonts w:cs="Arial" w:ascii="Arial" w:hAnsi="Arial"/>
          <w:b/>
          <w:bCs/>
          <w:color w:val="FF0000"/>
          <w:sz w:val="32"/>
          <w:szCs w:val="32"/>
        </w:rPr>
        <w:t>БАЗОВЫЕ ЭЛЕМЕНТЫ ОКАЗАНИЯ НЕОТЛОЖНОЙ ХИРУРГИЧЕСКОЙ ПОМОЩИ</w:t>
      </w:r>
    </w:p>
    <w:p>
      <w:pPr>
        <w:pStyle w:val="Normal"/>
        <w:shd w:fill="FFFFFF" w:val="clear"/>
        <w:autoSpaceDE w:val="false"/>
        <w:ind w:firstLine="600"/>
        <w:jc w:val="both"/>
        <w:rPr/>
      </w:pPr>
      <w:r>
        <w:rPr>
          <w:rFonts w:cs="Arial" w:ascii="Arial" w:hAnsi="Arial"/>
          <w:b/>
          <w:color w:val="0000FF"/>
        </w:rPr>
        <w:t>СЕРДЕЧНО-ЛЕГОЧНАЯ РЕАНИМАЦИЯ</w:t>
      </w:r>
    </w:p>
    <w:p>
      <w:pPr>
        <w:pStyle w:val="Normal"/>
        <w:shd w:fill="FFFFFF" w:val="clear"/>
        <w:autoSpaceDE w:val="false"/>
        <w:ind w:firstLine="600"/>
        <w:jc w:val="both"/>
        <w:rPr>
          <w:color w:val="000000"/>
        </w:rPr>
      </w:pPr>
      <w:r>
        <w:rPr>
          <w:color w:val="000000"/>
        </w:rPr>
        <w:t>Каждый врач обязан быстро распознать состояния, угрожающие жизни, и незамедлительно оказать больному соответствующую неот</w:t>
        <w:softHyphen/>
        <w:t>ложную помощь. Знание алгоритмов и быстрая ориентация при со</w:t>
        <w:softHyphen/>
        <w:t>хранении хладнокровия позволяют врачу осуществить необходимые мероприятия, направленные на спасение жизни пострадавшего. Ста</w:t>
        <w:softHyphen/>
        <w:t>тистика свидетельствует, что более 20% жизней людей, находящихся в критическом состоянии, могут быть спасены, если человек, оказав</w:t>
        <w:softHyphen/>
        <w:t>шийся рядом, владеет приемами сердечно-легочной реанимации.</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8080"/>
        </w:rPr>
      </w:pPr>
      <w:r>
        <w:rPr>
          <w:rFonts w:cs="Arial" w:ascii="Arial" w:hAnsi="Arial"/>
          <w:b/>
          <w:bCs/>
          <w:color w:val="008080"/>
        </w:rPr>
        <w:t>ОСНОВНЫЕ ЭЛЕМЕНТЫ ЭКСТРЕННОЙ ДИАГНОСТКИ</w:t>
      </w:r>
    </w:p>
    <w:p>
      <w:pPr>
        <w:pStyle w:val="Normal"/>
        <w:shd w:fill="FFFFFF" w:val="clear"/>
        <w:autoSpaceDE w:val="false"/>
        <w:ind w:firstLine="600"/>
        <w:jc w:val="both"/>
        <w:rPr/>
      </w:pPr>
      <w:r>
        <w:rPr>
          <w:color w:val="000000"/>
        </w:rPr>
        <w:t>При оказании экстренной помощи врач должен принять меры по обеспечению собственной безопасности. Следует избегать непо</w:t>
        <w:softHyphen/>
        <w:t>средственного контакта с кровью, слюной и рвотными массами пост</w:t>
        <w:softHyphen/>
        <w:t>радавшего. Если нельзя исключить возможность такого контакта, врач должен надеть резиновые перчатки. Искусственное дыхание не</w:t>
        <w:softHyphen/>
        <w:t>обходимо осуществлять с использованием многослойной марли или носового платка.</w:t>
      </w:r>
    </w:p>
    <w:p>
      <w:pPr>
        <w:pStyle w:val="Normal"/>
        <w:shd w:fill="FFFFFF" w:val="clear"/>
        <w:autoSpaceDE w:val="false"/>
        <w:ind w:firstLine="600"/>
        <w:jc w:val="both"/>
        <w:rPr>
          <w:rFonts w:ascii="Arial" w:hAnsi="Arial" w:cs="Arial"/>
          <w:color w:val="000000"/>
        </w:rPr>
      </w:pPr>
      <w:r>
        <w:rPr>
          <w:color w:val="000000"/>
        </w:rPr>
        <w:t>Сердечно-легочная реанимация проводится у лиц, находящихся в терминальном состоянии, которое складывается из трех стадий: предагональное состояние, агония и клиническая смерть. В каждой из этих стадий имеются признаки жизни, что обязывает врача присту</w:t>
        <w:softHyphen/>
        <w:t>пить к сердечно-легочной реанимации.</w:t>
      </w:r>
    </w:p>
    <w:p>
      <w:pPr>
        <w:pStyle w:val="Normal"/>
        <w:shd w:fill="FFFFFF" w:val="clear"/>
        <w:autoSpaceDE w:val="false"/>
        <w:ind w:firstLine="600"/>
        <w:jc w:val="both"/>
        <w:rPr>
          <w:rFonts w:ascii="Arial" w:hAnsi="Arial" w:cs="Arial"/>
          <w:color w:val="000000"/>
        </w:rPr>
      </w:pPr>
      <w:r>
        <w:rPr>
          <w:color w:val="000000"/>
        </w:rPr>
        <w:t>Оказание помощи теряет смысл при признаках биологической смерти, к которым относятся: 1) помутнение роговицы глаза; 2) вы</w:t>
        <w:softHyphen/>
        <w:t>раженное снижение температуры тела; 3) фиолетово-синие трупные пятна на коже в местах соприкосновения с поверхностью; 4) трупное окоченение и невозможность пассивных движений в суставах.</w:t>
      </w:r>
    </w:p>
    <w:p>
      <w:pPr>
        <w:pStyle w:val="Normal"/>
        <w:shd w:fill="FFFFFF" w:val="clear"/>
        <w:autoSpaceDE w:val="false"/>
        <w:ind w:firstLine="600"/>
        <w:jc w:val="both"/>
        <w:rPr>
          <w:rFonts w:ascii="Arial" w:hAnsi="Arial" w:cs="Arial"/>
          <w:color w:val="000000"/>
        </w:rPr>
      </w:pPr>
      <w:r>
        <w:rPr>
          <w:color w:val="000000"/>
        </w:rPr>
        <w:t>Терминальные состояния характеризуются угнетением или отсутст</w:t>
        <w:softHyphen/>
        <w:t>вием основных жизненных функций: дыхания, сердечной деятельности и сознания. Важно, что диагностика остановки сердца должна быть проведена в течение первых 10—15 секунд. Отсутствие дыхания, со</w:t>
        <w:softHyphen/>
        <w:t>знания и пульса еще не означает, что наступила остановка сердца.</w:t>
      </w:r>
    </w:p>
    <w:p>
      <w:pPr>
        <w:pStyle w:val="Normal"/>
        <w:shd w:fill="FFFFFF" w:val="clear"/>
        <w:autoSpaceDE w:val="false"/>
        <w:ind w:firstLine="600"/>
        <w:jc w:val="both"/>
        <w:rPr>
          <w:rFonts w:ascii="Arial" w:hAnsi="Arial" w:cs="Arial"/>
          <w:color w:val="000000"/>
        </w:rPr>
      </w:pPr>
      <w:r>
        <w:rPr>
          <w:color w:val="000000"/>
        </w:rPr>
        <w:t>Основными признаками остановки сердца являются: 1) отсутст</w:t>
        <w:softHyphen/>
        <w:t>вие пульса на сонных артериях; 2) остановка дыхания; 3) расшире</w:t>
        <w:softHyphen/>
        <w:t>ние зрачков без реакции на свет. К симптомам остановки дыхания относятся: 1) прекращение дыхательных движений грудной клетки; 2) отсутствие движения воздуха в области рта и носа: не отмечаются колебания волокон кусочка ваты и запотевание зеркальной поверх</w:t>
        <w:softHyphen/>
        <w:t>ности, поднесенных к носу и рту пострадавшего; 3) бледно-землис</w:t>
        <w:softHyphen/>
        <w:t>тый цвет кожи и синюшные губы, ногти и мочки ушей.</w:t>
      </w:r>
    </w:p>
    <w:p>
      <w:pPr>
        <w:pStyle w:val="Normal"/>
        <w:shd w:fill="FFFFFF" w:val="clear"/>
        <w:autoSpaceDE w:val="false"/>
        <w:ind w:firstLine="600"/>
        <w:jc w:val="both"/>
        <w:rPr>
          <w:rFonts w:ascii="Arial" w:hAnsi="Arial" w:cs="Arial"/>
          <w:color w:val="000000"/>
        </w:rPr>
      </w:pPr>
      <w:r>
        <w:rPr>
          <w:color w:val="000000"/>
        </w:rPr>
        <w:t>О сохранении сознания можно судить по наличию самостоятель</w:t>
        <w:softHyphen/>
        <w:t>ных или непроизвольных движений, способности выполнить гром</w:t>
        <w:softHyphen/>
        <w:t>кую команду, наличию реакции пострадавшего на болевые раздра</w:t>
        <w:softHyphen/>
        <w:t>жители (укол в область кончиков пальцев, языка, мочки уха).</w:t>
      </w:r>
    </w:p>
    <w:p>
      <w:pPr>
        <w:pStyle w:val="Normal"/>
        <w:shd w:fill="FFFFFF" w:val="clear"/>
        <w:autoSpaceDE w:val="false"/>
        <w:ind w:firstLine="600"/>
        <w:jc w:val="both"/>
        <w:rPr>
          <w:rFonts w:ascii="Arial" w:hAnsi="Arial" w:cs="Arial"/>
          <w:color w:val="000000"/>
        </w:rPr>
      </w:pPr>
      <w:r>
        <w:rPr>
          <w:color w:val="000000"/>
        </w:rPr>
        <w:t>Во всех случаях установления факта остановки сердца и дыхания при отсутствии сознания немедленно должно быть начато проведе</w:t>
        <w:softHyphen/>
        <w:t>ние комплексной сердечно-легочной реанимации в следующей последовательности:</w:t>
      </w:r>
    </w:p>
    <w:p>
      <w:pPr>
        <w:pStyle w:val="Normal"/>
        <w:shd w:fill="FFFFFF" w:val="clear"/>
        <w:autoSpaceDE w:val="false"/>
        <w:ind w:firstLine="600"/>
        <w:jc w:val="both"/>
        <w:rPr>
          <w:rFonts w:ascii="Arial" w:hAnsi="Arial" w:cs="Arial"/>
          <w:color w:val="000000"/>
        </w:rPr>
      </w:pPr>
      <w:r>
        <w:rPr>
          <w:color w:val="000000"/>
        </w:rPr>
        <w:t>1.  Уложить пациента на спину на твердую поверхность, удобную для проведения сердечно-легочной реанимации. Пострадавшего с трав</w:t>
        <w:softHyphen/>
        <w:t>матическими повреждениями следует перемещать только в случае крайней необходимости, во избежание усугубления его состояния.</w:t>
      </w:r>
    </w:p>
    <w:p>
      <w:pPr>
        <w:pStyle w:val="Normal"/>
        <w:shd w:fill="FFFFFF" w:val="clear"/>
        <w:autoSpaceDE w:val="false"/>
        <w:ind w:firstLine="600"/>
        <w:jc w:val="both"/>
        <w:rPr>
          <w:rFonts w:ascii="Arial" w:hAnsi="Arial" w:cs="Arial"/>
          <w:color w:val="000000"/>
        </w:rPr>
      </w:pPr>
      <w:r>
        <w:rPr>
          <w:color w:val="000000"/>
        </w:rPr>
        <w:t>2. Восстановить проходимость дыхательных путей.</w:t>
      </w:r>
    </w:p>
    <w:p>
      <w:pPr>
        <w:pStyle w:val="Normal"/>
        <w:shd w:fill="FFFFFF" w:val="clear"/>
        <w:autoSpaceDE w:val="false"/>
        <w:ind w:firstLine="600"/>
        <w:jc w:val="both"/>
        <w:rPr>
          <w:rFonts w:ascii="Arial" w:hAnsi="Arial" w:cs="Arial"/>
          <w:color w:val="000000"/>
        </w:rPr>
      </w:pPr>
      <w:r>
        <w:rPr>
          <w:color w:val="000000"/>
        </w:rPr>
        <w:t>3. Начать искусственную вентиляцию легких (ИВЛ).</w:t>
      </w:r>
    </w:p>
    <w:p>
      <w:pPr>
        <w:pStyle w:val="Normal"/>
        <w:shd w:fill="FFFFFF" w:val="clear"/>
        <w:autoSpaceDE w:val="false"/>
        <w:ind w:firstLine="600"/>
        <w:jc w:val="both"/>
        <w:rPr>
          <w:rFonts w:ascii="Arial" w:hAnsi="Arial" w:cs="Arial"/>
          <w:color w:val="000000"/>
        </w:rPr>
      </w:pPr>
      <w:r>
        <w:rPr>
          <w:color w:val="000000"/>
        </w:rPr>
        <w:t>4. Проводить закрытый массаж сердца.</w:t>
      </w:r>
    </w:p>
    <w:p>
      <w:pPr>
        <w:pStyle w:val="Normal"/>
        <w:shd w:fill="FFFFFF" w:val="clear"/>
        <w:autoSpaceDE w:val="false"/>
        <w:ind w:firstLine="600"/>
        <w:jc w:val="both"/>
        <w:rPr>
          <w:color w:val="000000"/>
        </w:rPr>
      </w:pPr>
      <w:r>
        <w:rPr>
          <w:color w:val="000000"/>
        </w:rPr>
        <w:t>5.  При наличии соответствующих условий по показаниям осуще</w:t>
        <w:softHyphen/>
        <w:t>ствлять введение необходимых лекарственных препаратов.</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800080"/>
        </w:rPr>
      </w:pPr>
      <w:r>
        <w:rPr>
          <w:rFonts w:cs="Arial" w:ascii="Arial" w:hAnsi="Arial"/>
          <w:b/>
          <w:bCs/>
          <w:color w:val="800080"/>
        </w:rPr>
        <w:t>ОБЕСПЕЧЕНИЕ ПРОХОДИМОСТИ ДЫХАТЕЛЬНЫХ ПУТЕЙ</w:t>
      </w:r>
    </w:p>
    <w:p>
      <w:pPr>
        <w:pStyle w:val="Normal"/>
        <w:shd w:fill="FFFFFF" w:val="clear"/>
        <w:autoSpaceDE w:val="false"/>
        <w:ind w:firstLine="600"/>
        <w:jc w:val="both"/>
        <w:rPr>
          <w:color w:val="000000"/>
        </w:rPr>
      </w:pPr>
      <w:r>
        <w:rPr>
          <w:color w:val="000000"/>
        </w:rPr>
        <w:t xml:space="preserve">Искусственная вентиляция легких невозможна, если у человека, находящегося без сознания, дыхательные пути закрыты запавшим языком, инородными телами или рвотными массами. В связи с </w:t>
      </w:r>
      <w:r>
        <w:rPr>
          <w:bCs/>
          <w:color w:val="000000"/>
        </w:rPr>
        <w:t xml:space="preserve">этим </w:t>
      </w:r>
      <w:r>
        <w:rPr>
          <w:color w:val="000000"/>
        </w:rPr>
        <w:t>необходимо: 1) открыть рот пациента; 2) удалить инородные тела; 3) при отсутствии повреждений шейного отдела позвоночника выпол</w:t>
        <w:softHyphen/>
        <w:t>нить осторожное разгибание головы назад; 4) выдвинуть нижнюю челюсть вперед. Чтобы рот пострадавшего не закрывался, между че</w:t>
        <w:softHyphen/>
        <w:t xml:space="preserve">люстями помещают распорку. Для предупреждения западения языка применяют различные типы воздуховодов, например, резиновый </w:t>
      </w:r>
      <w:r>
        <w:rPr>
          <w:color w:val="000000"/>
          <w:lang w:val="en-US"/>
        </w:rPr>
        <w:t>S</w:t>
      </w:r>
      <w:r>
        <w:rPr>
          <w:color w:val="000000"/>
        </w:rPr>
        <w:t>-образный воздуховод, имеющий щиток, что позволяет регулировать глубину его введения в ротоглотку пострадавшего и фиксировать его вокруг затылочной части головы. Отсутствие самостоятельного ды</w:t>
        <w:softHyphen/>
        <w:t>хания после восстановления проходимости дыхательных путей явля</w:t>
        <w:softHyphen/>
        <w:t>ется достоверным признаком остановки дыхания и требует немед</w:t>
        <w:softHyphen/>
        <w:t>ленного проведения искусственной вентиляции легких.</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800080"/>
        </w:rPr>
      </w:pPr>
      <w:r>
        <w:rPr>
          <w:rFonts w:cs="Arial" w:ascii="Arial" w:hAnsi="Arial"/>
          <w:b/>
          <w:bCs/>
          <w:color w:val="800080"/>
        </w:rPr>
        <w:t>ИСКУССТВЕННАЯ ВЕНТИЛЯЦИЯ ЛЕГКИХ</w:t>
      </w:r>
    </w:p>
    <w:p>
      <w:pPr>
        <w:pStyle w:val="Normal"/>
        <w:shd w:fill="FFFFFF" w:val="clear"/>
        <w:autoSpaceDE w:val="false"/>
        <w:ind w:firstLine="600"/>
        <w:jc w:val="both"/>
        <w:rPr>
          <w:rFonts w:ascii="Arial" w:hAnsi="Arial" w:cs="Arial"/>
          <w:color w:val="000000"/>
        </w:rPr>
      </w:pPr>
      <w:r>
        <w:rPr>
          <w:color w:val="000000"/>
        </w:rPr>
        <w:t>В большинстве случаев именно своевременно начатая искусст</w:t>
        <w:softHyphen/>
        <w:t>венная вентиляция легких (ИВЛ) определяет успех реанимации в це</w:t>
        <w:softHyphen/>
        <w:t>лом. ИВЛ можно и нужно проводить в любой обстановке. Если в рас</w:t>
        <w:softHyphen/>
        <w:t>поряжении есть дыхательный мешок, респиратор или кислородная маска, это облегчает ИВЛ. Обязательным условием является плот</w:t>
        <w:softHyphen/>
        <w:t>ная фиксация маски вокруг носа и рта пострадавшего. При этом од</w:t>
        <w:softHyphen/>
        <w:t>ной рукой маска прижимается к лицу пациента (большой палец руки врача располагается в области носа, а указательный и средний паль</w:t>
        <w:softHyphen/>
        <w:t>цы — на подбородке), а другой рукой ритмично производят сжимание мехов мешка. Интервалы между отдельными дыхательными движениями должны составлять 5 секунд (12 движений в 1 минуту). Объем искусственного вдоха важнее, чем частота дыхательных движений.</w:t>
      </w:r>
    </w:p>
    <w:p>
      <w:pPr>
        <w:pStyle w:val="Normal"/>
        <w:shd w:fill="FFFFFF" w:val="clear"/>
        <w:autoSpaceDE w:val="false"/>
        <w:ind w:firstLine="600"/>
        <w:jc w:val="both"/>
        <w:rPr>
          <w:rFonts w:ascii="Arial" w:hAnsi="Arial" w:cs="Arial"/>
          <w:color w:val="000000"/>
        </w:rPr>
      </w:pPr>
      <w:r>
        <w:rPr>
          <w:color w:val="000000"/>
        </w:rPr>
        <w:t>При отсутствии аппаратов искусственного дыхания применяют способы "изо рта в рот" и "изо рта в нос".</w:t>
      </w:r>
    </w:p>
    <w:p>
      <w:pPr>
        <w:pStyle w:val="Normal"/>
        <w:shd w:fill="FFFFFF" w:val="clear"/>
        <w:autoSpaceDE w:val="false"/>
        <w:ind w:firstLine="600"/>
        <w:jc w:val="both"/>
        <w:rPr>
          <w:rFonts w:ascii="Arial" w:hAnsi="Arial" w:cs="Arial"/>
          <w:color w:val="000000"/>
        </w:rPr>
      </w:pPr>
      <w:r>
        <w:rPr>
          <w:b/>
          <w:bCs/>
          <w:color w:val="000000"/>
        </w:rPr>
        <w:t xml:space="preserve">Способ "изо </w:t>
      </w:r>
      <w:r>
        <w:rPr>
          <w:color w:val="000000"/>
        </w:rPr>
        <w:t xml:space="preserve">рта </w:t>
      </w:r>
      <w:r>
        <w:rPr>
          <w:b/>
          <w:bCs/>
          <w:color w:val="000000"/>
        </w:rPr>
        <w:t xml:space="preserve">в рот". </w:t>
      </w:r>
      <w:r>
        <w:rPr>
          <w:color w:val="000000"/>
        </w:rPr>
        <w:t>Врач располагается на коленях сбоку или позади головы пострадавшего и одну руку кладет под шею, тем самым максимально разгибая голову. Другая рука располагается на лбу, большим и указательным пальцами этой руки зажимают ноздри пострадавшего. Удерживая голову в положении разгибания ладо</w:t>
        <w:softHyphen/>
        <w:t>нью, расположенной на лбу, перемещают руку из-под шеи на угол нижней челюсти и выдвигают ее вперед, одновременно открывая пальцами этой руки рот пострадавшего. Врач делает глубокий вдох и, плотно прижав свой рот ко рту пациента через марлевую салфет</w:t>
        <w:softHyphen/>
        <w:t>ку, делает выдох. Таким образом, выдох врача является имитацией вдоха больного. Подобный вдох следует выполнять с частотой 12— 15 раз в течение одной минуты.</w:t>
      </w:r>
    </w:p>
    <w:p>
      <w:pPr>
        <w:pStyle w:val="Normal"/>
        <w:shd w:fill="FFFFFF" w:val="clear"/>
        <w:autoSpaceDE w:val="false"/>
        <w:ind w:firstLine="600"/>
        <w:jc w:val="both"/>
        <w:rPr>
          <w:rFonts w:ascii="Arial" w:hAnsi="Arial" w:cs="Arial"/>
          <w:color w:val="000000"/>
        </w:rPr>
      </w:pPr>
      <w:r>
        <w:rPr>
          <w:b/>
          <w:bCs/>
          <w:color w:val="000000"/>
        </w:rPr>
        <w:t xml:space="preserve">Способ "изо рта в нос". </w:t>
      </w:r>
      <w:r>
        <w:rPr>
          <w:color w:val="000000"/>
        </w:rPr>
        <w:t>Одна рука врача располагается на воло</w:t>
        <w:softHyphen/>
        <w:t>систой части головы в области лба пострадавшего, другая — под его подбородком. Голова пациента должна быть максимально разогнута, нижняя челюсть выдвинута вперед, рот закрыт. Большой палец распо</w:t>
        <w:softHyphen/>
        <w:t>лагается между нижней губой и подбородком больного, чем и достига</w:t>
        <w:softHyphen/>
        <w:t>ется закрытие рта. Врач, сделав глубокий вдох, плотно прижимает свои губы, охватывая ими нос пострадавшего, вдувает воздух через платок или салфетку с частотой 12—15 дыханий в минуту. После ис</w:t>
        <w:softHyphen/>
        <w:t>кусственного вдоха освобождают рот больного для пассивного выдоха.</w:t>
      </w:r>
    </w:p>
    <w:p>
      <w:pPr>
        <w:pStyle w:val="Normal"/>
        <w:shd w:fill="FFFFFF" w:val="clear"/>
        <w:autoSpaceDE w:val="false"/>
        <w:ind w:firstLine="600"/>
        <w:jc w:val="both"/>
        <w:rPr>
          <w:rFonts w:ascii="Arial" w:hAnsi="Arial" w:cs="Arial"/>
          <w:color w:val="000000"/>
        </w:rPr>
      </w:pPr>
      <w:r>
        <w:rPr>
          <w:b/>
          <w:bCs/>
          <w:color w:val="000000"/>
        </w:rPr>
        <w:t xml:space="preserve">Способ "изо рта в нос и в рот". </w:t>
      </w:r>
      <w:r>
        <w:rPr>
          <w:color w:val="000000"/>
        </w:rPr>
        <w:t>Как правило, данный способ при</w:t>
        <w:softHyphen/>
        <w:t>меняется при проведении ИВЛ у детей до 1 года. Следует соблюдать особую осторожность в отношении объема вдуваемого воздуха, так как избыточный объем приведет к повышению давления в дыхательных пу</w:t>
        <w:softHyphen/>
        <w:t>тях ребенка. Частота проведения ИВЛ у детей следующая: у новорож</w:t>
        <w:softHyphen/>
        <w:t>денного — 40 дыхательных движений в 1 минуту, у детей старше 1 года — 20 дыханий в 1 минуту, у подростков старше 10—12 лет — 15 дыха</w:t>
        <w:softHyphen/>
        <w:t>ний в 1 минуту. Важно знать, что у детей воздух следует вдувать медлен</w:t>
        <w:softHyphen/>
        <w:t>но в течение 1 —2 секунд, обеспечивая плавный подъем грудной клетки.</w:t>
      </w:r>
    </w:p>
    <w:p>
      <w:pPr>
        <w:pStyle w:val="Normal"/>
        <w:shd w:fill="FFFFFF" w:val="clear"/>
        <w:autoSpaceDE w:val="false"/>
        <w:ind w:firstLine="600"/>
        <w:jc w:val="both"/>
        <w:rPr>
          <w:rFonts w:ascii="Arial" w:hAnsi="Arial" w:cs="Arial"/>
          <w:color w:val="000000"/>
        </w:rPr>
      </w:pPr>
      <w:r>
        <w:rPr>
          <w:color w:val="000000"/>
        </w:rPr>
        <w:t>Эффективность ИВЛ оценивается по движению грудной клетки и потоку воздуха во время пассивного выдоха пострадавшего. Если при ИВЛ грудная клетка не поднимается, то следует предположить возможную непроходимость дыхательных путей, например, вследствие их частичной обструкции при неправильном положения головы пострадавшего. В этом случае необходимо осторожно изменить по</w:t>
        <w:softHyphen/>
        <w:t>ложение головы и затем вновь начать ИВЛ.</w:t>
      </w:r>
    </w:p>
    <w:p>
      <w:pPr>
        <w:pStyle w:val="Normal"/>
        <w:shd w:fill="FFFFFF" w:val="clear"/>
        <w:autoSpaceDE w:val="false"/>
        <w:ind w:firstLine="600"/>
        <w:jc w:val="both"/>
        <w:rPr>
          <w:b/>
          <w:b/>
          <w:bCs/>
          <w:color w:val="000000"/>
        </w:rPr>
      </w:pPr>
      <w:r>
        <w:rPr>
          <w:b/>
          <w:bCs/>
          <w:color w:val="000000"/>
        </w:rPr>
        <w:t xml:space="preserve">Основные правила проведения ИВЛ: </w:t>
      </w:r>
    </w:p>
    <w:p>
      <w:pPr>
        <w:pStyle w:val="Normal"/>
        <w:numPr>
          <w:ilvl w:val="0"/>
          <w:numId w:val="1"/>
        </w:numPr>
        <w:shd w:fill="FFFFFF" w:val="clear"/>
        <w:autoSpaceDE w:val="false"/>
        <w:ind w:left="720" w:firstLine="600"/>
        <w:jc w:val="both"/>
        <w:rPr>
          <w:color w:val="000000"/>
        </w:rPr>
      </w:pPr>
      <w:r>
        <w:rPr>
          <w:color w:val="000000"/>
        </w:rPr>
        <w:t xml:space="preserve">в комплексе сердечно-легочной реанимации ИВЛ начинается двумя вдохами; </w:t>
      </w:r>
    </w:p>
    <w:p>
      <w:pPr>
        <w:pStyle w:val="Normal"/>
        <w:numPr>
          <w:ilvl w:val="0"/>
          <w:numId w:val="1"/>
        </w:numPr>
        <w:shd w:fill="FFFFFF" w:val="clear"/>
        <w:autoSpaceDE w:val="false"/>
        <w:ind w:left="720" w:firstLine="600"/>
        <w:jc w:val="both"/>
        <w:rPr>
          <w:color w:val="000000"/>
        </w:rPr>
      </w:pPr>
      <w:r>
        <w:rPr>
          <w:color w:val="000000"/>
        </w:rPr>
        <w:t xml:space="preserve">2) каждый вдох должен занимать не менее 1,5—2 секунд; </w:t>
      </w:r>
    </w:p>
    <w:p>
      <w:pPr>
        <w:pStyle w:val="Normal"/>
        <w:numPr>
          <w:ilvl w:val="0"/>
          <w:numId w:val="1"/>
        </w:numPr>
        <w:shd w:fill="FFFFFF" w:val="clear"/>
        <w:autoSpaceDE w:val="false"/>
        <w:ind w:left="720" w:firstLine="600"/>
        <w:jc w:val="both"/>
        <w:rPr>
          <w:color w:val="000000"/>
        </w:rPr>
      </w:pPr>
      <w:r>
        <w:rPr>
          <w:color w:val="000000"/>
        </w:rPr>
        <w:t xml:space="preserve">3) следующий вдох врач должен производить только после того, как у пострадавшего произошел пассивный выдох; </w:t>
      </w:r>
    </w:p>
    <w:p>
      <w:pPr>
        <w:pStyle w:val="Normal"/>
        <w:numPr>
          <w:ilvl w:val="0"/>
          <w:numId w:val="1"/>
        </w:numPr>
        <w:shd w:fill="FFFFFF" w:val="clear"/>
        <w:autoSpaceDE w:val="false"/>
        <w:ind w:left="720" w:firstLine="600"/>
        <w:jc w:val="both"/>
        <w:rPr>
          <w:color w:val="000000"/>
        </w:rPr>
      </w:pPr>
      <w:r>
        <w:rPr>
          <w:color w:val="000000"/>
        </w:rPr>
        <w:t>4) интервалы между отдельными дыха</w:t>
        <w:softHyphen/>
        <w:t>тельными движениями должны составлять 5 секунд (12 движений в минуту);</w:t>
      </w:r>
    </w:p>
    <w:p>
      <w:pPr>
        <w:pStyle w:val="Normal"/>
        <w:numPr>
          <w:ilvl w:val="0"/>
          <w:numId w:val="1"/>
        </w:numPr>
        <w:shd w:fill="FFFFFF" w:val="clear"/>
        <w:autoSpaceDE w:val="false"/>
        <w:ind w:left="720" w:firstLine="600"/>
        <w:jc w:val="both"/>
        <w:rPr>
          <w:color w:val="000000"/>
        </w:rPr>
      </w:pPr>
      <w:r>
        <w:rPr>
          <w:color w:val="000000"/>
        </w:rPr>
        <w:t xml:space="preserve"> </w:t>
      </w:r>
      <w:r>
        <w:rPr>
          <w:color w:val="000000"/>
        </w:rPr>
        <w:t>5) продолжительность ИВЛ подобными способами не должна превышать 20—30 минут, так как в дальнейшем необходимо переходить на ИВЛ с использованием кислорода.</w:t>
      </w:r>
    </w:p>
    <w:p>
      <w:pPr>
        <w:pStyle w:val="Normal"/>
        <w:shd w:fill="FFFFFF" w:val="clear"/>
        <w:autoSpaceDE w:val="false"/>
        <w:ind w:left="360"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800080"/>
        </w:rPr>
      </w:pPr>
      <w:r>
        <w:rPr>
          <w:rFonts w:cs="Arial" w:ascii="Arial" w:hAnsi="Arial"/>
          <w:b/>
          <w:bCs/>
          <w:color w:val="800080"/>
        </w:rPr>
        <w:t>НАРУЖНЫЙ (ЗАКРЫТЫЙ) МАССАЖ СЕРДЦА</w:t>
      </w:r>
    </w:p>
    <w:p>
      <w:pPr>
        <w:pStyle w:val="Normal"/>
        <w:shd w:fill="FFFFFF" w:val="clear"/>
        <w:autoSpaceDE w:val="false"/>
        <w:ind w:firstLine="600"/>
        <w:jc w:val="both"/>
        <w:rPr>
          <w:color w:val="000000"/>
        </w:rPr>
      </w:pPr>
      <w:r>
        <w:rPr>
          <w:color w:val="000000"/>
        </w:rPr>
        <w:t>Закрытый массаж сердца рассчитан на поддержание кровообра</w:t>
        <w:softHyphen/>
        <w:t>щения за счет изгнания крови из полостей сердца механическим его сжиманием между грудиной и позвоночником. Массаж сердца прово</w:t>
        <w:softHyphen/>
        <w:t>дят, уложив пострадавшего на твердую поверхность, предварительно расстегнув его одежду и поясной ремень. Стоя с любой стороны от пострадавшего, врач часть ладони (около лучезапястного сустава) кладет на точку максимальной компрессии грудной клетки, располо</w:t>
        <w:softHyphen/>
        <w:t>женной на три поперечных пальца выше основания грудины. Вторая ладонь помещается на первой. Пальцы обеих рук врача должны быть подняты вверх в позиции их наибольшего разгибания, так чтобы они не касались грудной клетки. Врач производит ритмичные нажатия на грудину с глубиной прогиба грудной стенки 4—5 см и продолжитель</w:t>
        <w:softHyphen/>
        <w:t>ностью одного давления до 0,5 секунды. Интервалы между компрес</w:t>
        <w:softHyphen/>
        <w:t>сиями не должны превышать 1 секунду. Необходимое давление обес</w:t>
        <w:softHyphen/>
        <w:t>печивается не только за счет силы рук, но и веса всего корпуса. В свя</w:t>
        <w:softHyphen/>
        <w:t>зи с этим желательно, чтобы горизонтальная поверхность, на которой располагается пострадавший, находилась на уровне середины бедра врача, выполняющего закрытый массаж сердца. В паузах руки с гру</w:t>
        <w:softHyphen/>
        <w:t>дины не снимаются, пальцы остаются приподнятыми, а руки врача полностью выпрямляются в локтевых суставах. Частота компрессий У взрослого составляет 80—100 в одну минуту. Циклы сдавления и расслабления должны быть равными по продолжительности.</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rFonts w:ascii="Arial" w:hAnsi="Arial" w:cs="Arial"/>
          <w:color w:val="800080"/>
        </w:rPr>
      </w:pPr>
      <w:r>
        <w:rPr>
          <w:rFonts w:cs="Arial" w:ascii="Arial" w:hAnsi="Arial"/>
          <w:b/>
          <w:bCs/>
          <w:color w:val="800080"/>
        </w:rPr>
        <w:t>ОСОБЕННОСТИ ЗАКРЫТОГО МАССАЖА СЕРДЦА У ДЕТЕЙ</w:t>
      </w:r>
    </w:p>
    <w:p>
      <w:pPr>
        <w:pStyle w:val="Normal"/>
        <w:shd w:fill="FFFFFF" w:val="clear"/>
        <w:autoSpaceDE w:val="false"/>
        <w:ind w:firstLine="600"/>
        <w:jc w:val="both"/>
        <w:rPr>
          <w:rFonts w:ascii="Arial" w:hAnsi="Arial" w:cs="Arial"/>
          <w:color w:val="000000"/>
        </w:rPr>
      </w:pPr>
      <w:r>
        <w:rPr>
          <w:color w:val="000000"/>
        </w:rPr>
        <w:t>1. В грудном возрасте массаж сердца осуществляется двумя (</w:t>
      </w:r>
      <w:r>
        <w:rPr>
          <w:color w:val="000000"/>
          <w:lang w:val="en-US"/>
        </w:rPr>
        <w:t>II</w:t>
      </w:r>
      <w:r>
        <w:rPr>
          <w:color w:val="000000"/>
        </w:rPr>
        <w:t xml:space="preserve"> и </w:t>
      </w:r>
      <w:r>
        <w:rPr>
          <w:color w:val="000000"/>
          <w:lang w:val="en-US"/>
        </w:rPr>
        <w:t>III</w:t>
      </w:r>
      <w:r>
        <w:rPr>
          <w:color w:val="000000"/>
        </w:rPr>
        <w:t>) пальцами, точка компрессии при этом располагается на 1 палец ниже межсосковой линии и соответствует середине грудины. Ампли</w:t>
        <w:softHyphen/>
        <w:t>туда движений грудины должна составлять 1,5—2,5 см, а частота компрессий — 100—120 в 1 минуту (5—6 сжатий в течение 3 се</w:t>
        <w:softHyphen/>
        <w:t>кунд).</w:t>
      </w:r>
    </w:p>
    <w:p>
      <w:pPr>
        <w:pStyle w:val="Normal"/>
        <w:shd w:fill="FFFFFF" w:val="clear"/>
        <w:autoSpaceDE w:val="false"/>
        <w:ind w:firstLine="600"/>
        <w:jc w:val="both"/>
        <w:rPr>
          <w:rFonts w:ascii="Arial" w:hAnsi="Arial" w:cs="Arial"/>
          <w:color w:val="000000"/>
        </w:rPr>
      </w:pPr>
      <w:r>
        <w:rPr>
          <w:color w:val="000000"/>
        </w:rPr>
        <w:t>2. У детей в возрасте 1—8 лет точка компрессии расположена в нижней трети грудины на толщину одного пальца выше мечевидного отростка. Массаж сердца осуществляется основанием ладони с глу</w:t>
        <w:softHyphen/>
        <w:t>биной компрессии 2,5—4 см и частотой не менее 100 в 1 минуту.</w:t>
      </w:r>
    </w:p>
    <w:p>
      <w:pPr>
        <w:pStyle w:val="Normal"/>
        <w:shd w:fill="FFFFFF" w:val="clear"/>
        <w:autoSpaceDE w:val="false"/>
        <w:ind w:firstLine="600"/>
        <w:jc w:val="both"/>
        <w:rPr>
          <w:rFonts w:ascii="Arial" w:hAnsi="Arial" w:cs="Arial"/>
          <w:color w:val="000000"/>
        </w:rPr>
      </w:pPr>
      <w:r>
        <w:rPr>
          <w:color w:val="000000"/>
        </w:rPr>
        <w:t>При проведении реанимации одним человеком после 2—3 вдо</w:t>
        <w:softHyphen/>
        <w:t>хов необходимо выполнить 15 компрессий сердца. Если реанимаци</w:t>
        <w:softHyphen/>
        <w:t>онные мероприятия проводят 2 человека, то один из них осуществля</w:t>
        <w:softHyphen/>
        <w:t>ет массаж сердца, а другой — ИВЛ. В этом случае соотношение между ИВЛ и компрессиями сердца составляет 1:5 (один вдох на 5 сжатий грудной клетки). Второй человек подключается к реанима</w:t>
        <w:softHyphen/>
        <w:t>ции по сигналу первого по завершении им цикла (2 вдоха; 15 ком</w:t>
        <w:softHyphen/>
        <w:t>прессий сердца). Следующий цикл первый человек начинает с ИВЛ, а второй проводит массаж сердца. Для наибольшей эффективности реанимации вдохи следует выполнять между компрессиями грудной клетки. При наличии дополнительных помощников рекомендуется поднять ноги пострадавшего под углом 30° к поверхности, на которой он лежит.</w:t>
      </w:r>
    </w:p>
    <w:p>
      <w:pPr>
        <w:pStyle w:val="Normal"/>
        <w:shd w:fill="FFFFFF" w:val="clear"/>
        <w:autoSpaceDE w:val="false"/>
        <w:ind w:firstLine="600"/>
        <w:jc w:val="both"/>
        <w:rPr>
          <w:rFonts w:ascii="Arial" w:hAnsi="Arial" w:cs="Arial"/>
          <w:color w:val="000000"/>
        </w:rPr>
      </w:pPr>
      <w:r>
        <w:rPr>
          <w:color w:val="000000"/>
        </w:rPr>
        <w:t>Врач, проводящий ИВЛ, после четырех циклов искусственного дыхания контролирует наличие пульса на сонных артериях, а также следит за состоянием зрачков пострадавшего. Подобный контроль осуществляется в ходе реанимации каждые 2—3 минуты. Критерия</w:t>
        <w:softHyphen/>
        <w:t>ми эффективности проведения сердечно-легочной реанимации явля</w:t>
        <w:softHyphen/>
        <w:t>ются: 1) появление самостоятельного пульса на сонных артериях, что указывает на восстановление сердечной деятельности; 2) суже</w:t>
        <w:softHyphen/>
        <w:t>ние зрачков и появление реакции на свет, свидетельствующее о вос</w:t>
        <w:softHyphen/>
        <w:t>становлении функции мозга; 3) восстановление спонтанного (само</w:t>
        <w:softHyphen/>
        <w:t>стоятельного) дыхания; 4) изменение цвета кожных покровов и ви</w:t>
        <w:softHyphen/>
        <w:t>димых слизистых.</w:t>
      </w:r>
    </w:p>
    <w:p>
      <w:pPr>
        <w:pStyle w:val="Normal"/>
        <w:shd w:fill="FFFFFF" w:val="clear"/>
        <w:autoSpaceDE w:val="false"/>
        <w:ind w:firstLine="600"/>
        <w:jc w:val="both"/>
        <w:rPr>
          <w:rFonts w:ascii="Arial" w:hAnsi="Arial" w:cs="Arial"/>
          <w:color w:val="000000"/>
        </w:rPr>
      </w:pPr>
      <w:r>
        <w:rPr>
          <w:color w:val="000000"/>
        </w:rPr>
        <w:t>После восстановления сердечной деятельности проведение за</w:t>
        <w:softHyphen/>
        <w:t>крытого массажа сердца прекращается, а ИВЛ по возможности про</w:t>
        <w:softHyphen/>
        <w:t>должается аппаратным способом с подачей кислорода.</w:t>
      </w:r>
    </w:p>
    <w:p>
      <w:pPr>
        <w:pStyle w:val="Normal"/>
        <w:shd w:fill="FFFFFF" w:val="clear"/>
        <w:autoSpaceDE w:val="false"/>
        <w:ind w:firstLine="600"/>
        <w:jc w:val="both"/>
        <w:rPr>
          <w:color w:val="000000"/>
        </w:rPr>
      </w:pPr>
      <w:r>
        <w:rPr>
          <w:color w:val="000000"/>
        </w:rPr>
        <w:t>Длительное отсутствие сознания, рефлекса с роговицы глаза и пульса на сонных артериях в сочетании с расширенными зрачками без реакции на свет свидетельствуют о неблагоприятном исходе предпринятых реанимационных мер. Сроки прекращения реанима</w:t>
        <w:softHyphen/>
        <w:t>ционных мероприятий зависят от причины клинической смерти, про</w:t>
        <w:softHyphen/>
        <w:t>должительности полной остановки дыхания и сердечной деятельнос</w:t>
        <w:softHyphen/>
        <w:t>ти, а также эффективности реанимационного пособия. Реанимаци</w:t>
        <w:softHyphen/>
        <w:t>онные мероприятия прекращают, если все действия по оживлению не приводят к восстановлению сердечной деятельности в течение 30 минут, и при этом наблюдаются признаки наступления биологичес</w:t>
        <w:softHyphen/>
        <w:t>кой смерти. В ходе проведения реанимационных мероприятий при регистрации хотя бы одной пульсовой волны на сонной артерии или кратковременном появлении реакции зрачков на свет, время (30 ми</w:t>
        <w:softHyphen/>
        <w:t>нут) отсчитывается заново.</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800080"/>
        </w:rPr>
      </w:pPr>
      <w:r>
        <w:rPr>
          <w:rFonts w:cs="Arial" w:ascii="Arial" w:hAnsi="Arial"/>
          <w:b/>
          <w:bCs/>
          <w:color w:val="800080"/>
        </w:rPr>
        <w:t>ЭЛЕКТРИЧЕСКАЯ ДЕФИБРИЛЛЯЦИЯ</w:t>
      </w:r>
    </w:p>
    <w:p>
      <w:pPr>
        <w:pStyle w:val="Normal"/>
        <w:shd w:fill="FFFFFF" w:val="clear"/>
        <w:autoSpaceDE w:val="false"/>
        <w:ind w:firstLine="600"/>
        <w:jc w:val="both"/>
        <w:rPr>
          <w:rFonts w:ascii="Arial" w:hAnsi="Arial" w:cs="Arial"/>
          <w:color w:val="000000"/>
        </w:rPr>
      </w:pPr>
      <w:r>
        <w:rPr>
          <w:color w:val="000000"/>
        </w:rPr>
        <w:t>Существуют три первичных механизма остановки кровообраще</w:t>
        <w:softHyphen/>
        <w:t>ния, регистрируемые на ЭКГ, — фибрилляция желудочков, желу</w:t>
        <w:softHyphen/>
        <w:t>дочковая тахикардия и брадиаритмия, в том числе электро-механи-ческая диссоциация и асистолия. Самым распространенным первич</w:t>
        <w:softHyphen/>
        <w:t>ным механизмом остановки кровообращения является фибрилляция желудочков, которая встречается почти в 2/3 всех случаев и являет</w:t>
        <w:softHyphen/>
        <w:t>ся самой частой причиной смерти во внебольничных условиях.</w:t>
      </w:r>
    </w:p>
    <w:p>
      <w:pPr>
        <w:pStyle w:val="Normal"/>
        <w:shd w:fill="FFFFFF" w:val="clear"/>
        <w:autoSpaceDE w:val="false"/>
        <w:ind w:firstLine="600"/>
        <w:jc w:val="both"/>
        <w:rPr>
          <w:rFonts w:ascii="Arial" w:hAnsi="Arial" w:cs="Arial"/>
          <w:color w:val="000000"/>
        </w:rPr>
      </w:pPr>
      <w:r>
        <w:rPr>
          <w:color w:val="000000"/>
        </w:rPr>
        <w:t>Действенным методом сердечно-легочной реанимации в случае возникновения фибрилляции желудочков является электрическая дефибрилляция сердца, направленная на восстановление эффектив</w:t>
        <w:softHyphen/>
        <w:t>ного сердечного ритма. Успех дефибрилляции тем выше, чем меньше времени прошло с начала фибрилляции желудочков до электричес</w:t>
        <w:softHyphen/>
        <w:t>кого разряда. Эффективность дефибрилляции достигается только при достаточной оксигенации миокарда и равна 100% в первую ми</w:t>
        <w:softHyphen/>
        <w:t>нуту возникновения фибрилляции. При задержке на 4—5 минут ве</w:t>
        <w:softHyphen/>
        <w:t>роятность успеха составляет 25—30%. К дефибрилляции следует приступить немедленно, если диагностирована фибрилляция желу</w:t>
        <w:softHyphen/>
        <w:t>дочков. Эту задачу облегчает применение дефибриллятора с встро</w:t>
        <w:softHyphen/>
        <w:t>енным в него устройством для регистрации ЭКГ с дефибриллирующих электродов. Для своевременной диагностики возникновения фибрилляции такие электроды следует накладывать перед тем, как интубировать трахею или обеспечивать внутривенный доступ.</w:t>
      </w:r>
    </w:p>
    <w:p>
      <w:pPr>
        <w:pStyle w:val="Normal"/>
        <w:shd w:fill="FFFFFF" w:val="clear"/>
        <w:autoSpaceDE w:val="false"/>
        <w:ind w:firstLine="600"/>
        <w:jc w:val="both"/>
        <w:rPr>
          <w:rFonts w:ascii="Arial" w:hAnsi="Arial" w:cs="Arial"/>
          <w:color w:val="000000"/>
        </w:rPr>
      </w:pPr>
      <w:r>
        <w:rPr>
          <w:color w:val="000000"/>
        </w:rPr>
        <w:t>Электроды располагают так, чтобы электрический разряд в наи</w:t>
        <w:softHyphen/>
        <w:t>большей степени проходил через сердце, и плотно прижимают к грудной клетке. Обычно один электрод помещают справа от грудины под ключицей, а второй на уровне левого соска, так чтобы центр эле</w:t>
        <w:softHyphen/>
        <w:t>ктрода находился на левой срединно-подмышечной линии. Для сни</w:t>
        <w:softHyphen/>
        <w:t>жения электрического сопротивления тканей поверхность электро</w:t>
        <w:softHyphen/>
        <w:t>дов смазывают электродными пастами или гелями либо подкладывать под них марлю, смоченную физиологическим раствором. Перед началом дефибрилляции врач должен убедиться, что никто из окру</w:t>
        <w:softHyphen/>
        <w:t>жающих не соприкасается ни с пострадавшим, ни с оборудованием, и после этого дать команду "Разряд". Энергия первого электричес</w:t>
        <w:softHyphen/>
        <w:t>кого разряда составляет 200 Дж. При неэффективности первого воз</w:t>
        <w:softHyphen/>
        <w:t>действия дефибриллятор заряжают для повторного разряда с энер</w:t>
        <w:softHyphen/>
        <w:t>гией 300 Дж. Третий разряд производят с энергией 350 Дж. В случа</w:t>
        <w:softHyphen/>
        <w:t>ях проведения дефибрилляции у детей, энергия разряда при первой попытке составляет 2 Дж/кг массы тела. Если фибрилляция желу</w:t>
        <w:softHyphen/>
        <w:t>дочков сохраняется, энергию разряда увеличивают в 2 раза (до 4 Дж/кг массы тела) и повторяют разряд дважды, быстро и без пауз. После каждого разряда необходимо осуществлять ЭКГ-контроль.</w:t>
      </w:r>
    </w:p>
    <w:p>
      <w:pPr>
        <w:pStyle w:val="Normal"/>
        <w:shd w:fill="FFFFFF" w:val="clear"/>
        <w:autoSpaceDE w:val="false"/>
        <w:ind w:firstLine="600"/>
        <w:jc w:val="both"/>
        <w:rPr>
          <w:rFonts w:ascii="Arial" w:hAnsi="Arial" w:cs="Arial"/>
          <w:color w:val="000000"/>
        </w:rPr>
      </w:pPr>
      <w:r>
        <w:rPr>
          <w:color w:val="000000"/>
        </w:rPr>
        <w:t>Дефибрилляцию следует проводить до восстановления гемодинамически значимого ритма. При отсутствии эффекта от первой серии из трёх разрядов необходимо продолжить основные реанимационные дей</w:t>
        <w:softHyphen/>
        <w:t>ствия, интубировать трахею и обеспечить внутривенный доступ. При</w:t>
        <w:softHyphen/>
        <w:t>чинами неэффективной дефибрилляции могут быть неадекватный по силе разряд, неправильное положение электродов, недостаточная оксигенация миокарда, а также длительная остановка кровообращения, вызвавшая необратимые изменения в сердечной мышце. После устра</w:t>
        <w:softHyphen/>
        <w:t>нения возможных причин дефибрилляция выполняется повторно.</w:t>
      </w:r>
    </w:p>
    <w:p>
      <w:pPr>
        <w:pStyle w:val="Normal"/>
        <w:shd w:fill="FFFFFF" w:val="clear"/>
        <w:autoSpaceDE w:val="false"/>
        <w:ind w:firstLine="600"/>
        <w:jc w:val="both"/>
        <w:rPr>
          <w:rFonts w:ascii="Arial" w:hAnsi="Arial" w:cs="Arial"/>
          <w:color w:val="000000"/>
        </w:rPr>
      </w:pPr>
      <w:r>
        <w:rPr>
          <w:color w:val="000000"/>
        </w:rPr>
        <w:t>В некоторых случаях после дефибрилляции могут возникнуть различные виды аритмий, которые сами по себе способны привести к вторичной остановке кровообращения и поэтому требуют обяза</w:t>
        <w:softHyphen/>
        <w:t>тельного наблюдения и лечения.</w:t>
      </w:r>
    </w:p>
    <w:p>
      <w:pPr>
        <w:pStyle w:val="Normal"/>
        <w:shd w:fill="FFFFFF" w:val="clear"/>
        <w:autoSpaceDE w:val="false"/>
        <w:ind w:firstLine="600"/>
        <w:jc w:val="both"/>
        <w:rPr>
          <w:color w:val="000000"/>
        </w:rPr>
      </w:pPr>
      <w:r>
        <w:rPr>
          <w:color w:val="000000"/>
        </w:rPr>
        <w:t>При отсутствии дефибриллятора, восстановление гемодинамически эффективного сердечного ритма может быть достигнуто при помощи прекордиального удара, то есть резкого удара кулаком по нижней трети грудины с расстояния 25—30 см. Смысл прекордиаль</w:t>
        <w:softHyphen/>
        <w:t>ного удара заключается в рефлекторном воздействии на миокард пу</w:t>
        <w:softHyphen/>
        <w:t>тём преобразования механической энергии в электрический потен</w:t>
        <w:softHyphen/>
        <w:t>циал, восстанавливающий нормальный ритм сердца.</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800080"/>
        </w:rPr>
      </w:pPr>
      <w:r>
        <w:rPr>
          <w:rFonts w:cs="Arial" w:ascii="Arial" w:hAnsi="Arial"/>
          <w:b/>
          <w:bCs/>
          <w:color w:val="800080"/>
        </w:rPr>
        <w:t>ТРАХЕОСТОМИЯ</w:t>
      </w:r>
    </w:p>
    <w:p>
      <w:pPr>
        <w:pStyle w:val="Normal"/>
        <w:shd w:fill="FFFFFF" w:val="clear"/>
        <w:autoSpaceDE w:val="false"/>
        <w:ind w:firstLine="600"/>
        <w:jc w:val="both"/>
        <w:rPr>
          <w:rFonts w:ascii="Arial" w:hAnsi="Arial" w:cs="Arial"/>
          <w:color w:val="000000"/>
        </w:rPr>
      </w:pPr>
      <w:r>
        <w:rPr>
          <w:color w:val="000000"/>
        </w:rPr>
        <w:t>Трахеостомия показана при нарушении проходимости верхних дыхательных путей и развитии асфиксии, когда нет других возможно</w:t>
        <w:softHyphen/>
        <w:t>стей обеспечить адекватную вентиляцию легких, а также при необ</w:t>
        <w:softHyphen/>
        <w:t>ходимости проведения ИВЛ в течение длительного времени. Трахеостомию выполняют под местным обезболиванием, однако, в экс</w:t>
        <w:softHyphen/>
        <w:t>тренных случаях по жизненным показаниям ее производят без премедикации и анестезии.</w:t>
      </w:r>
    </w:p>
    <w:p>
      <w:pPr>
        <w:pStyle w:val="Normal"/>
        <w:shd w:fill="FFFFFF" w:val="clear"/>
        <w:autoSpaceDE w:val="false"/>
        <w:ind w:firstLine="600"/>
        <w:jc w:val="both"/>
        <w:rPr>
          <w:color w:val="000000"/>
        </w:rPr>
      </w:pPr>
      <w:r>
        <w:rPr>
          <w:color w:val="000000"/>
        </w:rPr>
        <w:t>В зависимости от положения разреза по отношению к перешей</w:t>
        <w:softHyphen/>
        <w:t xml:space="preserve">ку щитовидной железы различают верхнюю трахеостомию — выше перешейка, среднюю — на уровне перешейка и нижнюю — ниже перешейка. Взрослым рекомендуется выполнение верхней трахеостомии. </w:t>
      </w:r>
    </w:p>
    <w:p>
      <w:pPr>
        <w:pStyle w:val="Normal"/>
        <w:shd w:fill="FFFFFF" w:val="clear"/>
        <w:autoSpaceDE w:val="false"/>
        <w:ind w:firstLine="600"/>
        <w:jc w:val="both"/>
        <w:rPr>
          <w:rFonts w:ascii="Arial" w:hAnsi="Arial" w:cs="Arial"/>
          <w:color w:val="000000"/>
        </w:rPr>
      </w:pPr>
      <w:r>
        <w:rPr>
          <w:color w:val="000000"/>
        </w:rPr>
        <w:t>У детей грудного и раннего детского возраста анатомические особенности затрудняют осуществлению верхней трахеостомии, по</w:t>
        <w:softHyphen/>
        <w:t>этому в таких случаях предпочтение отдают нижней трахеостомии.</w:t>
      </w:r>
    </w:p>
    <w:p>
      <w:pPr>
        <w:pStyle w:val="Normal"/>
        <w:shd w:fill="FFFFFF" w:val="clear"/>
        <w:autoSpaceDE w:val="false"/>
        <w:ind w:firstLine="600"/>
        <w:jc w:val="both"/>
        <w:rPr>
          <w:rFonts w:ascii="Arial" w:hAnsi="Arial" w:cs="Arial"/>
          <w:color w:val="000000"/>
        </w:rPr>
      </w:pPr>
      <w:r>
        <w:rPr>
          <w:color w:val="000000"/>
        </w:rPr>
        <w:t>Больному, лежащему на спине, под плечи подкладывается по</w:t>
        <w:softHyphen/>
        <w:t>душка, при этом голова запрокидывается. Разрез производится по средней линии шеи от середины щитовидного хряща на 5 см вниз, рассекая кожу, подкожную клетчатку и первую фасцию. Многочис</w:t>
        <w:softHyphen/>
        <w:t>ленные вены пересекаются между лигатурами. Белая фасциальная линия вскрывается точно по середине, мышцы раздвигаются в сто</w:t>
        <w:softHyphen/>
        <w:t>роны. Волокна, прикрепляющие капсулу железы к щитовидному хрящу, рассекают в поперечном направлении, а перешеек железы оттягивают вниз тупым крючком, в результате чего обнажаются кольца трахеи. В трахею по бокам от срединной линии вкалывают по одному острому однозубому крючку. Третьим острым крючком фик</w:t>
        <w:softHyphen/>
        <w:t>сируют гортань. Осуществляют тщательный гемостаз. Взяв в руку остроконечный скальпель, поставив его вертикально спинкой к перешейку железы и положив палец на плоскость лезвия, отступив 1 см от его конца, прокалывают им трахею между крючками на глуби</w:t>
        <w:softHyphen/>
        <w:t>ну 5—6 мм. Пилящими движениями продолжают разрез к верху, рассекая 2—4 кольца трахеи. Воздух, который при этом попадает в трахеобронхиальное дерево, обычно вызывает кашлевой рефлекс. При кашле через отверстие выбрасывается слизь, поэтому в момент проникновения в просвет трахеи рекомендуется держать над раной марлевые салфетки. В отверстие трахеи вставляют трахеостомическую трубку до тех пор, пока щиток не достигнет краев разреза. На рану накладывают несколько швов и фиксируют канюлю вокруг шеи. Под трубкой на рану накладывают асептическую повязку. Наружное отверстие канюли прикрывают несколькими слоями влажной марли для фильтрации, увлажнения и согревания вдыхаемого воздуха.</w:t>
      </w:r>
    </w:p>
    <w:p>
      <w:pPr>
        <w:pStyle w:val="Normal"/>
        <w:shd w:fill="FFFFFF" w:val="clear"/>
        <w:autoSpaceDE w:val="false"/>
        <w:ind w:firstLine="600"/>
        <w:jc w:val="both"/>
        <w:rPr>
          <w:color w:val="000000"/>
        </w:rPr>
      </w:pPr>
      <w:r>
        <w:rPr>
          <w:color w:val="000000"/>
        </w:rPr>
        <w:t xml:space="preserve">Наиболее опасным осложнением при наложении трахеостомы является повреждение крупных кровеносных сосудов, в результате чего возможны массивные кровотечения и воздушная эмболия. </w:t>
      </w:r>
    </w:p>
    <w:p>
      <w:pPr>
        <w:pStyle w:val="Normal"/>
        <w:shd w:fill="FFFFFF" w:val="clear"/>
        <w:autoSpaceDE w:val="false"/>
        <w:ind w:firstLine="600"/>
        <w:jc w:val="both"/>
        <w:rPr>
          <w:rFonts w:ascii="Arial" w:hAnsi="Arial" w:cs="Arial"/>
          <w:color w:val="000000"/>
        </w:rPr>
      </w:pPr>
      <w:r>
        <w:rPr>
          <w:color w:val="000000"/>
        </w:rPr>
        <w:t>Для предупреждения развития этого осложнения необходимо сначала лигировать сосуды, и лишь затем пересекать их между лигатурами. Если кончик скальпеля во время разреза проникает слишком глубо</w:t>
        <w:softHyphen/>
        <w:t>ко, возможно повреждение задней стенки трахеи и передней стенки пищевода. Для предупреждения возникновения подкожной и средостенной эмфиземы необходимо ограничиться минимальным препа</w:t>
        <w:softHyphen/>
        <w:t>рированием тканей во время операции и неплотно ушивать кожу во</w:t>
        <w:softHyphen/>
        <w:t>круг трубки. Асфиксия и синкопэ сразу после трахеостомии могут возникнуть вследствие быстрой ликвидации гипоксии, гиперкапнии и ацидоза, что сопровождается временной утратой возбудимости ды</w:t>
        <w:softHyphen/>
        <w:t>хательного центра.</w:t>
      </w:r>
    </w:p>
    <w:p>
      <w:pPr>
        <w:pStyle w:val="Normal"/>
        <w:shd w:fill="FFFFFF" w:val="clear"/>
        <w:autoSpaceDE w:val="false"/>
        <w:ind w:firstLine="600"/>
        <w:jc w:val="both"/>
        <w:rPr>
          <w:rFonts w:ascii="Arial" w:hAnsi="Arial" w:cs="Arial"/>
          <w:color w:val="000000"/>
        </w:rPr>
      </w:pPr>
      <w:r>
        <w:rPr>
          <w:color w:val="000000"/>
        </w:rPr>
        <w:t>После трахеостомии возможна закупорка просвета трубки сгуст</w:t>
        <w:softHyphen/>
        <w:t>ком крови или секретом. Для предупреждения этого необходимо каждые 8 часов производить смену внутренней трубки, и каждые три дня — наружной. Инфицирование раны содержимым бронхиально</w:t>
        <w:softHyphen/>
        <w:t>го дерева предупреждается путем формирования стомы с хорошим сближением краев кожной раны со стенкой трахеи.</w:t>
      </w:r>
    </w:p>
    <w:p>
      <w:pPr>
        <w:pStyle w:val="Normal"/>
        <w:shd w:fill="FFFFFF" w:val="clear"/>
        <w:autoSpaceDE w:val="false"/>
        <w:ind w:firstLine="600"/>
        <w:jc w:val="both"/>
        <w:rPr>
          <w:rFonts w:ascii="Arial" w:hAnsi="Arial" w:cs="Arial"/>
          <w:color w:val="000000"/>
        </w:rPr>
      </w:pPr>
      <w:r>
        <w:rPr>
          <w:color w:val="000000"/>
        </w:rPr>
        <w:t>После наложения трахеостомы возможно возникновение вто</w:t>
        <w:softHyphen/>
        <w:t>ричного кровотечения, источником которого чаще всего служат плече-головные сосуды. Повреждение сосуда происходит из-за контак</w:t>
        <w:softHyphen/>
        <w:t>та жесткой стенки трахеостомической канюли с пульсирующим сосу</w:t>
        <w:softHyphen/>
        <w:t>дом, что приводит к появлению пролежня сосудистой стенки с последующим ее разрывом на этом участке. Кровотечение обычно возни</w:t>
        <w:softHyphen/>
        <w:t>кает на 3—16 день после трахеостомии.</w:t>
      </w:r>
    </w:p>
    <w:p>
      <w:pPr>
        <w:pStyle w:val="Normal"/>
        <w:shd w:fill="FFFFFF" w:val="clear"/>
        <w:autoSpaceDE w:val="false"/>
        <w:ind w:firstLine="600"/>
        <w:jc w:val="both"/>
        <w:rPr>
          <w:rFonts w:ascii="Arial" w:hAnsi="Arial" w:cs="Arial"/>
          <w:color w:val="000000"/>
        </w:rPr>
      </w:pPr>
      <w:r>
        <w:rPr>
          <w:color w:val="000000"/>
        </w:rPr>
        <w:t>При длительном существовании трахеальной стомы возможна метаплазия эпителия трахеи и крупных бронхов. Эти изменения на</w:t>
        <w:softHyphen/>
        <w:t>ступают в результате попадания в трахею неувлажненного воздуха. В связи с этим, с первого дня после трахеостомии важно обеспечить по</w:t>
        <w:softHyphen/>
        <w:t>ступление увлажненного воздуха, а также регулярно закапывать в трахею физиологический раствор и разжижающие мокроту вещества.</w:t>
      </w:r>
    </w:p>
    <w:p>
      <w:pPr>
        <w:pStyle w:val="Normal"/>
        <w:shd w:fill="FFFFFF" w:val="clear"/>
        <w:autoSpaceDE w:val="false"/>
        <w:ind w:firstLine="600"/>
        <w:jc w:val="both"/>
        <w:rPr>
          <w:color w:val="000000"/>
        </w:rPr>
      </w:pPr>
      <w:r>
        <w:rPr>
          <w:color w:val="000000"/>
        </w:rPr>
        <w:t>Как только позволит состояние больного, начинают проводить деканюлирование. Больного постепенно приучают к дыханию через рот и нос, восстанавливается способность говорить. Обычно на это требуется несколько дней, после чего наружное отверстие закрыва</w:t>
        <w:softHyphen/>
        <w:t>ют и, если при этом не возникают расстройства дыхания, канюлю удаляют. Отверстие закрывают сухой стерильной повязкой, спустя несколько дней оно самостоятельно закрывается.</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800080"/>
        </w:rPr>
      </w:pPr>
      <w:r>
        <w:rPr>
          <w:rFonts w:cs="Arial" w:ascii="Arial" w:hAnsi="Arial"/>
          <w:b/>
          <w:bCs/>
          <w:color w:val="800080"/>
        </w:rPr>
        <w:t>ОБЕСПЕЧЕНИЕ ВЕНОЗНОГО ДОСТУПА</w:t>
      </w:r>
    </w:p>
    <w:p>
      <w:pPr>
        <w:pStyle w:val="Normal"/>
        <w:shd w:fill="FFFFFF" w:val="clear"/>
        <w:autoSpaceDE w:val="false"/>
        <w:ind w:firstLine="600"/>
        <w:jc w:val="both"/>
        <w:rPr>
          <w:rFonts w:ascii="Arial" w:hAnsi="Arial" w:cs="Arial"/>
          <w:color w:val="000000"/>
        </w:rPr>
      </w:pPr>
      <w:r>
        <w:rPr>
          <w:color w:val="000000"/>
        </w:rPr>
        <w:t>Обеспечение венозного доступа является ключевым моментом при проведении реанимационных мероприятий. Предпочтение отда</w:t>
        <w:softHyphen/>
        <w:t>ется установке в вене пластикового катетера для проведения после</w:t>
        <w:softHyphen/>
        <w:t>дующей инфузионной терапии.</w:t>
      </w:r>
    </w:p>
    <w:p>
      <w:pPr>
        <w:pStyle w:val="Normal"/>
        <w:shd w:fill="FFFFFF" w:val="clear"/>
        <w:autoSpaceDE w:val="false"/>
        <w:ind w:firstLine="600"/>
        <w:jc w:val="both"/>
        <w:rPr/>
      </w:pPr>
      <w:r>
        <w:rPr>
          <w:color w:val="000000"/>
        </w:rPr>
        <w:t>Катетеризацию периферической вены производят с помощью полиэтиленового катетера, одетого на иглу, которая служит стиле</w:t>
        <w:softHyphen/>
        <w:t>том. Местом вкола, как правило, служит локтевой сгиб. При необхо</w:t>
        <w:softHyphen/>
        <w:t>димости можно также использовать подкожные вены тыльной по</w:t>
        <w:softHyphen/>
        <w:t>верхности кисти или вены нижних конечностей. Наполнение вены перед пункцией достигается наложением жгута. Если при этом пульс перестает прощупываться, жгут необходимо ослабить. Чтобы вена не смещалась, ее фиксируют между указательным и большим паль</w:t>
        <w:softHyphen/>
        <w:t>цами левой руки. После обработки кожи вкол делают в проксималь</w:t>
        <w:softHyphen/>
        <w:t>ном направлении по току крови под острым углом к поверхности ко</w:t>
        <w:softHyphen/>
        <w:t>жи, чтобы сразу проникнуть в просвет лежащей под ней вены. Если он находится в просвете вены, то из его наружного конца сразу пока</w:t>
        <w:softHyphen/>
        <w:t>зывается темная венозная кровь. Катетер проводят на 5—10 мм по ходу вены. После этого извлекают из катетера иглу, катетер продви</w:t>
        <w:softHyphen/>
        <w:t>гают глубже по вене и фиксируют к коже липким пластырем.</w:t>
      </w:r>
    </w:p>
    <w:p>
      <w:pPr>
        <w:pStyle w:val="Normal"/>
        <w:shd w:fill="FFFFFF" w:val="clear"/>
        <w:autoSpaceDE w:val="false"/>
        <w:ind w:firstLine="600"/>
        <w:jc w:val="both"/>
        <w:rPr>
          <w:rFonts w:ascii="Arial" w:hAnsi="Arial" w:cs="Arial"/>
          <w:color w:val="000000"/>
        </w:rPr>
      </w:pPr>
      <w:r>
        <w:rPr>
          <w:color w:val="000000"/>
        </w:rPr>
        <w:t>Осложнением катетеризации периферических вен являются флебит и тромбофлебит, чаще всего возникающие в случае превы</w:t>
        <w:softHyphen/>
        <w:t>шения допустимых сроков пребывания катетера в вене. При возник</w:t>
        <w:softHyphen/>
        <w:t>новении этих осложнений инфузию следует прекратить, катетер уда</w:t>
        <w:softHyphen/>
        <w:t>лить, а при необходимости обеспечения венозного доступа пунктиро</w:t>
        <w:softHyphen/>
        <w:t>вать другую вену.</w:t>
      </w:r>
    </w:p>
    <w:p>
      <w:pPr>
        <w:pStyle w:val="Normal"/>
        <w:shd w:fill="FFFFFF" w:val="clear"/>
        <w:autoSpaceDE w:val="false"/>
        <w:ind w:firstLine="600"/>
        <w:jc w:val="both"/>
        <w:rPr>
          <w:rFonts w:ascii="Arial" w:hAnsi="Arial" w:cs="Arial"/>
          <w:color w:val="000000"/>
        </w:rPr>
      </w:pPr>
      <w:r>
        <w:rPr>
          <w:color w:val="000000"/>
        </w:rPr>
        <w:t>Периферические вены у больных в критических состояниях чаще всего бывают спавшимися и плохо контурируются, в этом случае приходится прибегать к венесекции. Всегда можно найти ветви большой подкожной вены впереди медиальной лодыжки. Располо</w:t>
        <w:softHyphen/>
        <w:t>жение поверхностных вен верхней конечности, хотя и более вариа</w:t>
        <w:softHyphen/>
        <w:t>бельно, но все же относительно типично. Их, как правило, и приня</w:t>
        <w:softHyphen/>
        <w:t>то использовать для венесекции.</w:t>
      </w:r>
    </w:p>
    <w:p>
      <w:pPr>
        <w:pStyle w:val="Normal"/>
        <w:shd w:fill="FFFFFF" w:val="clear"/>
        <w:autoSpaceDE w:val="false"/>
        <w:ind w:firstLine="600"/>
        <w:jc w:val="both"/>
        <w:rPr>
          <w:rFonts w:ascii="Arial" w:hAnsi="Arial" w:cs="Arial"/>
          <w:color w:val="000000"/>
        </w:rPr>
      </w:pPr>
      <w:r>
        <w:rPr>
          <w:color w:val="000000"/>
        </w:rPr>
        <w:t>После обработки области предстоящего разреза раствором ан</w:t>
        <w:softHyphen/>
        <w:t>тисептика, выполняют местное обезболивание. Вскрыв кожу и от</w:t>
        <w:softHyphen/>
        <w:t>препарировав вену, под нее при помощи лигатурной иглы Дешана подводят две лигатуры. Лигатуру, расположенную ближе к кисти ру</w:t>
        <w:softHyphen/>
        <w:t>ки, завязывают, а ту, что находится ближе к локтевому сгибу, только слегка затягивают. Ножницами надрезают вену, между лигатурами, выкраивая треугольный лоскут, острием к периферии, не отделяя его от основания. В отверстие вводят катетер, вокруг которого затягива</w:t>
        <w:softHyphen/>
        <w:t>ют лигатуру. На кожу накладывают швы и асептическую повязку, ос</w:t>
        <w:softHyphen/>
        <w:t>тавляя свободный конец катетера, закрытый заглушкой, на поверх</w:t>
        <w:softHyphen/>
        <w:t>ности.</w:t>
      </w:r>
    </w:p>
    <w:p>
      <w:pPr>
        <w:pStyle w:val="Normal"/>
        <w:shd w:fill="FFFFFF" w:val="clear"/>
        <w:autoSpaceDE w:val="false"/>
        <w:ind w:firstLine="600"/>
        <w:jc w:val="both"/>
        <w:rPr>
          <w:rFonts w:ascii="Arial" w:hAnsi="Arial" w:cs="Arial"/>
          <w:color w:val="000000"/>
        </w:rPr>
      </w:pPr>
      <w:r>
        <w:rPr>
          <w:color w:val="000000"/>
        </w:rPr>
        <w:t>Выбор вены для инфузионной терапии имеет большое значение и определяется тяжестью состояния больного. Во время проведения интенсивной терапии предпочтительно использовать вены крупного калибра с достаточно большим кровотоком для быстрого разбавле</w:t>
        <w:softHyphen/>
        <w:t>ния концентрированных лекарственных растворов. Кроме того, близкое расположение вены к правому предсердию делает измере</w:t>
        <w:softHyphen/>
        <w:t>ние ЦВД более точным и информативным, что особенно важно при проведении массивной инфузионной терапии. Этим требованиям в большей степени соответствуют подключичная, внутренняя яремная и бедренная вены.</w:t>
      </w:r>
    </w:p>
    <w:p>
      <w:pPr>
        <w:pStyle w:val="Normal"/>
        <w:shd w:fill="FFFFFF" w:val="clear"/>
        <w:autoSpaceDE w:val="false"/>
        <w:ind w:firstLine="600"/>
        <w:jc w:val="both"/>
        <w:rPr>
          <w:color w:val="000000"/>
        </w:rPr>
      </w:pPr>
      <w:r>
        <w:rPr>
          <w:color w:val="000000"/>
        </w:rPr>
        <w:t>Пункцию и катетеризацию подключичной вены производят под местной анестезией, поскольку в этом случае сохраняется возмож</w:t>
        <w:softHyphen/>
        <w:t>ность задержки дыхания в момент пункции для повышения венозно</w:t>
        <w:softHyphen/>
        <w:t>го давления, что является профилактикой воздушной эмболии. Однако у детей и больных с нарушениями психики пункция выполнима только в условиях общего обезболивания. Данную манипуляцию лучше производить справа, поскольку при пункции левой подклю</w:t>
        <w:softHyphen/>
        <w:t>чичной вены есть риск повреждения грудного лимфатического про</w:t>
        <w:softHyphen/>
        <w:t>тока, впадающего в левый венозный угол. Больного укладывают на спину, руки располагают вдоль туловища, голову поворачивают в сторону, противоположную стороне катетеризации. Для пункции вы</w:t>
        <w:softHyphen/>
        <w:t xml:space="preserve">бирают как под-, так и надключичный доступ. </w:t>
      </w:r>
    </w:p>
    <w:p>
      <w:pPr>
        <w:pStyle w:val="Normal"/>
        <w:shd w:fill="FFFFFF" w:val="clear"/>
        <w:autoSpaceDE w:val="false"/>
        <w:ind w:firstLine="600"/>
        <w:jc w:val="both"/>
        <w:rPr>
          <w:rFonts w:ascii="Arial" w:hAnsi="Arial" w:cs="Arial"/>
          <w:color w:val="000000"/>
        </w:rPr>
      </w:pPr>
      <w:r>
        <w:rPr>
          <w:color w:val="000000"/>
        </w:rPr>
        <w:t>При выборе подклю</w:t>
        <w:softHyphen/>
        <w:t>чичного доступа могут быть использованы следующие точки:</w:t>
      </w:r>
    </w:p>
    <w:p>
      <w:pPr>
        <w:pStyle w:val="Normal"/>
        <w:shd w:fill="FFFFFF" w:val="clear"/>
        <w:autoSpaceDE w:val="false"/>
        <w:ind w:firstLine="600"/>
        <w:jc w:val="both"/>
        <w:rPr>
          <w:rFonts w:ascii="Arial" w:hAnsi="Arial" w:cs="Arial"/>
          <w:color w:val="000000"/>
        </w:rPr>
      </w:pPr>
      <w:r>
        <w:rPr>
          <w:color w:val="000000"/>
        </w:rPr>
        <w:t>1) точка на границе внутренней и средней трети ключицы;</w:t>
      </w:r>
    </w:p>
    <w:p>
      <w:pPr>
        <w:pStyle w:val="Normal"/>
        <w:shd w:fill="FFFFFF" w:val="clear"/>
        <w:autoSpaceDE w:val="false"/>
        <w:ind w:firstLine="600"/>
        <w:jc w:val="both"/>
        <w:rPr>
          <w:rFonts w:ascii="Arial" w:hAnsi="Arial" w:cs="Arial"/>
          <w:color w:val="000000"/>
        </w:rPr>
      </w:pPr>
      <w:r>
        <w:rPr>
          <w:color w:val="000000"/>
        </w:rPr>
        <w:t>2) точка на 1 см ниже ключицы по среднеключичной линии;</w:t>
      </w:r>
    </w:p>
    <w:p>
      <w:pPr>
        <w:pStyle w:val="Normal"/>
        <w:shd w:fill="FFFFFF" w:val="clear"/>
        <w:autoSpaceDE w:val="false"/>
        <w:ind w:firstLine="600"/>
        <w:jc w:val="both"/>
        <w:rPr>
          <w:rFonts w:ascii="Arial" w:hAnsi="Arial" w:cs="Arial"/>
          <w:color w:val="000000"/>
        </w:rPr>
      </w:pPr>
      <w:r>
        <w:rPr>
          <w:color w:val="000000"/>
        </w:rPr>
        <w:t>3) точка на 2 см кнаружи от грудины и на 1 см ниже ключицы. При пункции вены над ключицей ориентиром является место</w:t>
      </w:r>
    </w:p>
    <w:p>
      <w:pPr>
        <w:pStyle w:val="Normal"/>
        <w:shd w:fill="FFFFFF" w:val="clear"/>
        <w:autoSpaceDE w:val="false"/>
        <w:ind w:firstLine="600"/>
        <w:jc w:val="both"/>
        <w:rPr>
          <w:rFonts w:ascii="Arial" w:hAnsi="Arial" w:cs="Arial"/>
          <w:color w:val="000000"/>
        </w:rPr>
      </w:pPr>
      <w:r>
        <w:rPr>
          <w:color w:val="000000"/>
        </w:rPr>
        <w:t>прикрепления латеральной головки грудино-ключично-сосцевидной мышцы к ключице. Иглу вводят по биссектрисе угла, образованного мышцей и ключицей, чуть выше его верхушки под 45° к горизонталь</w:t>
        <w:softHyphen/>
        <w:t>ной и сагиттальной плоскостям и продвигают вперед позади рукоят</w:t>
        <w:softHyphen/>
        <w:t>ки грудины, под углом 15° к последней. Поступательное движение иглы должно осуществляться между ключицей и первым ребром в направлении верхнего края грудино-ключичного сочленения.</w:t>
      </w:r>
    </w:p>
    <w:p>
      <w:pPr>
        <w:pStyle w:val="Normal"/>
        <w:shd w:fill="FFFFFF" w:val="clear"/>
        <w:autoSpaceDE w:val="false"/>
        <w:ind w:firstLine="600"/>
        <w:jc w:val="both"/>
        <w:rPr>
          <w:rFonts w:ascii="Arial" w:hAnsi="Arial" w:cs="Arial"/>
          <w:color w:val="000000"/>
        </w:rPr>
      </w:pPr>
      <w:r>
        <w:rPr>
          <w:color w:val="000000"/>
        </w:rPr>
        <w:t>Катетеризация подключичной вены состоит из двух моментов: пункция вены и проведение в нее катетера. После обработки опера</w:t>
        <w:softHyphen/>
        <w:t>ционного поля производят тщательную анестезию кожи и подкожной клетчатки. В месте пункции кожу либо прокалывают скальпелем, либо пункционной иглой. Сразу же после прокалывания кожи иглу подсоединяют к шприцу, наполовину наполненному раствором ново</w:t>
        <w:softHyphen/>
        <w:t>каина или другого местного анестетика. Иглу медленно проводят под углом 45° к ключице и 30—40° к поверхности грудной клетки между ключицей и первым ребром в направлении верхнего края грудино-ключичного сочленения. При проведении иглы необходимо вводить новокаин, что важно как для анестезии, так и для промывания иглы, а также периодически потягивать поршень шприца на себя для опре</w:t>
        <w:softHyphen/>
        <w:t>деления попадания иглы в вену. При прокалывании стенки вена у оператора может появиться ощущение «проваливания». После по</w:t>
        <w:softHyphen/>
        <w:t>падания в вену, о чем свидетельствует появление крови в шприце при осторожном потягивании поршня, шприц отсоединяют от иглы. Для профилактики воздушной эмболии больного просят в этот мо</w:t>
        <w:softHyphen/>
        <w:t>мент задержать дыхание и закрывают канюлю иглы пальцем, а во время наркоза и проведения ИВЛ увеличивают давление вдыхатель</w:t>
        <w:softHyphen/>
        <w:t>ном контуре. При пункции по методу Сельдингера в вену через иглу вводят проводник на длину 15—20 см и иглу удаляют. По проводни</w:t>
        <w:softHyphen/>
        <w:t>ку мягкими, слегка вращательными движениями проводят катетер соответствующего диаметра, после чего проводник осторожно из</w:t>
        <w:softHyphen/>
        <w:t>влекают. При правильном положении катетера в вене кровь должна свободно поступать в подсоединенный к нему шприц при потягива</w:t>
        <w:softHyphen/>
        <w:t>нии поршня. Катетер фиксируют к коже отдельным швом. Место пункции закрывают асептической наклейкой. Самыми распростра</w:t>
        <w:softHyphen/>
        <w:t>ненными осложнениями пункции подключичной вены могут быть пневмоторакс и ранение подключичной артерии. При неудачной по</w:t>
        <w:softHyphen/>
        <w:t>пытке пунктировать вену и подозрении на развитие осложнений не</w:t>
        <w:softHyphen/>
        <w:t>обходимо произвести рентгенографию грудной клетки.</w:t>
      </w:r>
    </w:p>
    <w:p>
      <w:pPr>
        <w:pStyle w:val="Normal"/>
        <w:shd w:fill="FFFFFF" w:val="clear"/>
        <w:autoSpaceDE w:val="false"/>
        <w:ind w:firstLine="600"/>
        <w:jc w:val="both"/>
        <w:rPr>
          <w:rFonts w:ascii="Arial" w:hAnsi="Arial" w:cs="Arial"/>
          <w:color w:val="000000"/>
        </w:rPr>
      </w:pPr>
      <w:r>
        <w:rPr>
          <w:color w:val="000000"/>
        </w:rPr>
        <w:t>Преимущества катетеризации внутренней яремной вены обус</w:t>
        <w:softHyphen/>
        <w:t>ловлены значительно меньшим риском повреждения легких и плев</w:t>
        <w:softHyphen/>
        <w:t>ры. Больного укладывают на спину в положение Тренделенбурга, руки вытянуты вдоль туловища, голова повернута в сторону, противо</w:t>
        <w:softHyphen/>
        <w:t>положную пункции. Обрабатывают операционное поле и проводят анестезию кожи и подкожной клетчатки. Определяют треугольник, образованный двумя ножками грудино-ключично-сосцевидной мыш</w:t>
        <w:softHyphen/>
        <w:t>цы и ключицей. В треугольнике пальпируют сонную артерию и сдви</w:t>
        <w:softHyphen/>
        <w:t>гают ее медиально. Иглу вкалывают в центр треугольника, придав ей наклон в 45° по отношению к поверхности кожи. При проведении иг</w:t>
        <w:softHyphen/>
        <w:t>лы дважды возникает ощущение "проваливания" — при проколе шейной фасции и вены. Если на глубине 5 см не удается обнаружить вену, то иглу вынимают и направляют на несколько градусов латеральнее. При попадании в вену устанавливают катетер по методу Сельдингера. Недостатком этого доступа является большой риск пункции сонной артерии. В том случае, если из иглы поступает пуль</w:t>
        <w:softHyphen/>
        <w:t>сирующая красная кровь, то есть игла находится в сонной артерии, необходимо удалить иглу и тампонировать эту область в течение не менее 20 минут. От повторных попыток пунктировать яремную вену, даже с другой стороны, следует воздержаться. При ранее выявлен</w:t>
        <w:softHyphen/>
        <w:t>ном нарушении свертывающих свойств крови от катетеризации вну</w:t>
        <w:softHyphen/>
        <w:t>тренней яремной вены лучше отказаться.</w:t>
      </w:r>
    </w:p>
    <w:p>
      <w:pPr>
        <w:pStyle w:val="Normal"/>
        <w:shd w:fill="FFFFFF" w:val="clear"/>
        <w:autoSpaceDE w:val="false"/>
        <w:ind w:firstLine="600"/>
        <w:jc w:val="both"/>
        <w:rPr>
          <w:rFonts w:ascii="Arial" w:hAnsi="Arial" w:cs="Arial"/>
          <w:color w:val="000000"/>
        </w:rPr>
      </w:pPr>
      <w:r>
        <w:rPr>
          <w:color w:val="000000"/>
        </w:rPr>
        <w:t>Пункция и катетеризация бедренных вен в ходе сердечно-легоч</w:t>
        <w:softHyphen/>
        <w:t>ной реанимации очень удобна, поскольку не требует прекращения искусственной вентиляции легких и непрямого массажа сердца. Бедренную артерию пальпируют в месте ее выхода из-под паховой связки, на 2 см медиальнее артерии находится бедренная вена. По</w:t>
        <w:softHyphen/>
        <w:t>сле анестезии иглу вводят под кожу и проводят на глубину 2—4 см. Если пульсацию бедренной артерии обнаружить не удается, то про</w:t>
        <w:softHyphen/>
        <w:t>водят воображаемую линию между передней верхней остью под</w:t>
        <w:softHyphen/>
        <w:t>вздошной кости и лонным сочленением и делят ее на три равные ча</w:t>
        <w:softHyphen/>
        <w:t>сти. Бедренная артерия находится на границе медиальной и средней трети, а вена на 1—2 см медиальнее ее. Недостатком данной мани</w:t>
        <w:softHyphen/>
        <w:t>пуляции является возможность пункции бедренной артерии. Если из иглы вытекает пульсирующая красная кровь, иглу извлекают и там</w:t>
        <w:softHyphen/>
        <w:t>понируют паховую область в течение как минимум 20 минут.</w:t>
      </w:r>
    </w:p>
    <w:p>
      <w:pPr>
        <w:pStyle w:val="Normal"/>
        <w:shd w:fill="FFFFFF" w:val="clear"/>
        <w:autoSpaceDE w:val="false"/>
        <w:ind w:firstLine="600"/>
        <w:jc w:val="both"/>
        <w:rPr>
          <w:rFonts w:ascii="Arial" w:hAnsi="Arial" w:cs="Arial"/>
          <w:color w:val="000000"/>
        </w:rPr>
      </w:pPr>
      <w:r>
        <w:rPr>
          <w:color w:val="000000"/>
        </w:rPr>
        <w:t>Уход за катетером предусматривает ежедневную обработку мес</w:t>
        <w:softHyphen/>
        <w:t>та пункции антисептиком и смену асептической наклейки. Если на определенном этапе катетер не используется для проведения инфузионной терапии, его следует каждые 3—4 часа промывать раство</w:t>
        <w:softHyphen/>
        <w:t>ром с гепарином и закрывать заглушкой, не допуская заполнения его кровью. При появлении признаков воспаления вокруг катетера, его следует немедленно удалить.</w:t>
      </w:r>
    </w:p>
    <w:p>
      <w:pPr>
        <w:pStyle w:val="Normal"/>
        <w:shd w:fill="FFFFFF" w:val="clear"/>
        <w:autoSpaceDE w:val="false"/>
        <w:ind w:firstLine="600"/>
        <w:jc w:val="both"/>
        <w:rPr>
          <w:rFonts w:ascii="Arial" w:hAnsi="Arial" w:cs="Arial"/>
          <w:color w:val="000000"/>
        </w:rPr>
      </w:pPr>
      <w:r>
        <w:rPr>
          <w:color w:val="000000"/>
        </w:rPr>
        <w:t>Катетеризацию артерии применяют у крайне тяжелых больных, находящихся в критическом состоянии. Для этого используют луче</w:t>
        <w:softHyphen/>
        <w:t>вую или бедренную артерию. Пункцию проводят специальным плас</w:t>
        <w:softHyphen/>
        <w:t>тиковым катетером с удаляемой иглой-стилетом, а также по методу Сельдингера. Техника напоминает венепункцию, отличаясь более острым углом (45°) проведения иглы. После получения крови иглу-стилет извлекают, а катетер продвигают в артерию в проксимальном направлении. Частым осложнением катетеризации артерии являет</w:t>
        <w:softHyphen/>
        <w:t>ся возникновение гематомы в месте пункции, но более опасным и тя</w:t>
        <w:softHyphen/>
        <w:t>желым следует считать тромбообразование с последующей обтурацией артерии. В случае обтурации лучевой артерии кровоснабжение кисти осуществляется по локтевой артерии через ладонную дугу, по</w:t>
        <w:softHyphen/>
        <w:t>этому перед катетеризацией лучевой артерии следует обязательно убедиться в нормальном функционировании локтевой артерии.</w:t>
      </w:r>
    </w:p>
    <w:p>
      <w:pPr>
        <w:pStyle w:val="Normal"/>
        <w:autoSpaceDE w:val="false"/>
        <w:ind w:firstLine="600"/>
        <w:jc w:val="both"/>
        <w:rPr>
          <w:color w:val="000000"/>
        </w:rPr>
      </w:pPr>
      <w:r>
        <w:rPr>
          <w:color w:val="000000"/>
        </w:rPr>
        <w:t>В практике оказания неотложной хирургической помощи неред</w:t>
        <w:softHyphen/>
        <w:t>ко выполнение различных оперативных вмешательств является од</w:t>
        <w:softHyphen/>
        <w:t>ним из компонентов проведения реанимационных мероприятий (ос</w:t>
        <w:softHyphen/>
        <w:t>тановка кровотечений, устранение механических препятствий в ды</w:t>
        <w:softHyphen/>
        <w:t xml:space="preserve">хательных путях, ликвидация внутримозгового сдавления и т.п.). В </w:t>
      </w:r>
      <w:r>
        <w:rPr>
          <w:color w:val="000000"/>
          <w:vertAlign w:val="superscript"/>
        </w:rPr>
        <w:t>х</w:t>
      </w:r>
      <w:r>
        <w:rPr>
          <w:color w:val="000000"/>
        </w:rPr>
        <w:t>оде проведения подобных оперативных вмешательств в результате остановки сердечной деятельности при терминальных состояниях возникает необходимость проведения прямого массажа сердца. В тех случаях, когда выполняемое оперативное вмешательство не предпо</w:t>
        <w:softHyphen/>
        <w:t>лагает общего обезболивания, то торакотомия с целью прямого мас</w:t>
        <w:softHyphen/>
        <w:t>сажа сердца, как правило, выполняется без анестезии, но затем, од</w:t>
        <w:softHyphen/>
        <w:t>новременно со вскрытием плевральной полости, больному необходи</w:t>
        <w:softHyphen/>
        <w:t>мо осуществить общее обезболивание с привлечением для этой цели врача-анестезиолога или в виде местной анестезии, осуществляемой ассистентом оперирующего хирурга. Для проведения открытого мас</w:t>
        <w:softHyphen/>
        <w:t>сажа сердца левая плевральная полость вскрывается переднебоко</w:t>
        <w:softHyphen/>
        <w:t xml:space="preserve">вым доступом в </w:t>
      </w:r>
      <w:r>
        <w:rPr>
          <w:color w:val="000000"/>
          <w:lang w:val="en-US"/>
        </w:rPr>
        <w:t>IV</w:t>
      </w:r>
      <w:r>
        <w:rPr>
          <w:color w:val="000000"/>
        </w:rPr>
        <w:t xml:space="preserve"> или </w:t>
      </w:r>
      <w:r>
        <w:rPr>
          <w:color w:val="000000"/>
          <w:lang w:val="en-US"/>
        </w:rPr>
        <w:t>V</w:t>
      </w:r>
      <w:r>
        <w:rPr>
          <w:color w:val="000000"/>
        </w:rPr>
        <w:t xml:space="preserve"> межреберье, отступя от левого края груди</w:t>
        <w:softHyphen/>
        <w:t>ны на 2—3 см и разрез продолжают до подмышечной линии. У края грудины пересекают 2—3 реберных хряща и, раздвинув края раны, правой рукой начинают массаж сердца. При массировании сердца большой палец кисти хирурга располагается на передней поверхнос</w:t>
        <w:softHyphen/>
        <w:t>ти сердца, а остальные четыре — на задней его поверхности, направ</w:t>
        <w:softHyphen/>
        <w:t>ляясь снизу вверх и слева направо, чтобы верхушка сердца распола</w:t>
        <w:softHyphen/>
        <w:t xml:space="preserve">галась в согнутой ладони. </w:t>
      </w:r>
    </w:p>
    <w:p>
      <w:pPr>
        <w:pStyle w:val="Normal"/>
        <w:autoSpaceDE w:val="false"/>
        <w:ind w:firstLine="600"/>
        <w:jc w:val="both"/>
        <w:rPr>
          <w:color w:val="000000"/>
        </w:rPr>
      </w:pPr>
      <w:r>
        <w:rPr>
          <w:color w:val="000000"/>
        </w:rPr>
        <w:t xml:space="preserve">В процессе проведения массажа не следует сдавливать межжелудочковую борозду, так как именно в ней проходят коронарные сосуды сердца. </w:t>
      </w:r>
    </w:p>
    <w:p>
      <w:pPr>
        <w:pStyle w:val="Normal"/>
        <w:autoSpaceDE w:val="false"/>
        <w:ind w:firstLine="600"/>
        <w:jc w:val="both"/>
        <w:rPr>
          <w:color w:val="000000"/>
        </w:rPr>
      </w:pPr>
      <w:r>
        <w:rPr>
          <w:color w:val="000000"/>
        </w:rPr>
        <w:t>В ряде случаев открытый массаж сердца осуществляют, ритмично прижимая его правой рукой к задней по</w:t>
        <w:softHyphen/>
        <w:t xml:space="preserve">верхности грудины в ритма 60—70 сжатий в минуту. </w:t>
      </w:r>
    </w:p>
    <w:p>
      <w:pPr>
        <w:pStyle w:val="Normal"/>
        <w:autoSpaceDE w:val="false"/>
        <w:ind w:firstLine="600"/>
        <w:jc w:val="both"/>
        <w:rPr>
          <w:color w:val="000000"/>
        </w:rPr>
      </w:pPr>
      <w:r>
        <w:rPr>
          <w:color w:val="000000"/>
        </w:rPr>
        <w:t>Допустимо про</w:t>
        <w:softHyphen/>
        <w:t xml:space="preserve">ведение массажа двумя руками, при этом правая кисть располагается на задней, а левая — на передней поверхности сердца. </w:t>
      </w:r>
    </w:p>
    <w:p>
      <w:pPr>
        <w:pStyle w:val="Normal"/>
        <w:autoSpaceDE w:val="false"/>
        <w:ind w:firstLine="600"/>
        <w:jc w:val="both"/>
        <w:rPr/>
      </w:pPr>
      <w:r>
        <w:rPr>
          <w:color w:val="000000"/>
        </w:rPr>
        <w:t>Вялый тонус миокарда является показанием для введения в полость левого желу</w:t>
        <w:softHyphen/>
        <w:t>дочка 0,1—0,3 мл 0,1% раствора адреналина. При возникновении фибрилляции, одновременно с адреналином необходимо введение 5—10 мл 10% раствора хлористого кальция. Проведение открытого массажа сердца необходимо сочетать с адекватной вентиляцией лег</w:t>
        <w:softHyphen/>
        <w:t>ких и соответствующей инфузионной терапией.</w:t>
      </w:r>
    </w:p>
    <w:p>
      <w:pPr>
        <w:pStyle w:val="Normal"/>
        <w:autoSpaceDE w:val="false"/>
        <w:ind w:firstLine="600"/>
        <w:jc w:val="both"/>
        <w:rPr>
          <w:color w:val="000000"/>
        </w:rPr>
      </w:pPr>
      <w:r>
        <w:rPr>
          <w:color w:val="000000"/>
        </w:rPr>
      </w:r>
    </w:p>
    <w:p>
      <w:pPr>
        <w:pStyle w:val="Normal"/>
        <w:ind w:firstLine="600"/>
        <w:jc w:val="both"/>
        <w:rPr>
          <w:color w:val="000000"/>
        </w:rPr>
      </w:pPr>
      <w:r>
        <w:rPr>
          <w:color w:val="00000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28:00Z</dcterms:created>
  <dc:creator>Rakhmet</dc:creator>
  <dc:description/>
  <cp:keywords/>
  <dc:language>en-US</dc:language>
  <cp:lastModifiedBy>Rakhmet</cp:lastModifiedBy>
  <dcterms:modified xsi:type="dcterms:W3CDTF">2006-01-26T04:34:00Z</dcterms:modified>
  <cp:revision>4</cp:revision>
  <dc:subject/>
  <dc:title>ГЛАВА 4</dc:title>
</cp:coreProperties>
</file>