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  <w:lang w:val="en-US"/>
        </w:rPr>
        <w:t xml:space="preserve">IX. </w:t>
      </w:r>
      <w:r>
        <w:rPr>
          <w:b/>
          <w:i/>
          <w:iCs/>
          <w:color w:val="FF0000"/>
          <w:sz w:val="40"/>
          <w:szCs w:val="40"/>
        </w:rPr>
        <w:t>Детская хирург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82.  СТЕНОЗ  ПРИВРАТНИК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Denis D. Bensard, M.D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распространенность стеноза привратн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теноз привратника — самая распространенная причина рвоты без примеси желчи у грудных де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казана роль наследственности в его возникновен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Заболевае</w:t>
        <w:softHyphen/>
        <w:t>мость стенозом привратника повышена среди детей родителей, перенесших это забо</w:t>
        <w:softHyphen/>
        <w:t>левание (10%); причем в наибольшей степени — среди мальчиков, у матерей кото</w:t>
        <w:softHyphen/>
        <w:t>рых был стеноз привратника (20%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характерные проявления стеноза привратн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У здорового до того ребенка, не имевшего нарушений питания, в возрасте 2-6 не</w:t>
        <w:softHyphen/>
        <w:t xml:space="preserve">дель появляется рвота "фонтаном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Желчи в рвотных массах не бывает, но они могут иметь вид "кофейной гущи" или примесь крови, если стеноз привратника осложнил</w:t>
        <w:softHyphen/>
        <w:t xml:space="preserve">ся гастритом или эзофаги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сле рвоты ребенок проявляет признаки голода и го</w:t>
        <w:softHyphen/>
        <w:t xml:space="preserve">тов немедленно есть сно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Через некоторое время развивается обезвоживание и по</w:t>
        <w:softHyphen/>
        <w:t xml:space="preserve">худание, что заставляет родителей обратиться к врачу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редко родители сообщают о том, что неоднократно прибегали к смене молочных смесей, но это не привело к улучшен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можно выявить при объективном осмотре ребенка со стенозом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ебенок обезвожен. Вздутия живота нет. Наличие доступного пальпации увеличен</w:t>
        <w:softHyphen/>
        <w:t>ного привратника в форме оливы подтверждает диагноз. Пальпировать увеличенный привратник удается в 50% случаев. Сейчас для подтверждения диагноза большей ча</w:t>
        <w:softHyphen/>
        <w:t>стью пользуются не пальпацией, а ультразвуковым исследованием. Изредка (у 5% больных) стенозу привратника сопутствует легкая желтуха, обусловленная сниже</w:t>
        <w:softHyphen/>
        <w:t>нием активности глюкуронилтрансфера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ем подтверждается диагноз стеноза привратн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ритериями диагностики стеноза привратника при ультразвуковом исследовании являются: диаметр привратника более 1,4 см, толщина его стенки более 4 мм и дли</w:t>
        <w:softHyphen/>
        <w:t xml:space="preserve">на канала привратника более 1,6 с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льзуются для подтверждения диагноза и кон</w:t>
        <w:softHyphen/>
        <w:t>трастным рентгенологическим исследованием верхних отделов желудочно-кишечно</w:t>
        <w:softHyphen/>
        <w:t xml:space="preserve">го тракта с бар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этом случае критериями диагностики являются обструкция выходного отверстия привратника, сужение и удлинение его канала ("симптом стру</w:t>
        <w:softHyphen/>
        <w:t xml:space="preserve">ны"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При выраженной обструкции канал привратника приобретает вид выступа или сос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сле контрастного рентгенологического исследования желудок промывают через зонд физиологическим раствором, чтобы удалить барий и тем самым преду</w:t>
        <w:softHyphen/>
        <w:t xml:space="preserve">предить его аспирацию в начале общей анестез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давно установлено, что контра</w:t>
        <w:softHyphen/>
        <w:t>стное рентгенологическое  исследование  верхних  отделов желудочно-кишечного тракта с барием на первом этапе обследования при стенозе привратника является экономически наиболее эффективным методом по сравнению с другими видами рентгенологических исследова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наиболее вероятные электролитные наруш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онцентрация электролитов в сыворотке часто остается нормальной, но в связи с постоянной рвотой развивается гипокалиемия и гипохлоремический метаболиче</w:t>
        <w:softHyphen/>
        <w:t xml:space="preserve">ский алкалоз вследствие потери соляной кисло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связи с внимательным отноше</w:t>
        <w:softHyphen/>
        <w:t xml:space="preserve">нием к проблеме стеноза привратника, при поступлении в больницу классические электролитные нарушения стали встречаться значительно ре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ногократная рвота кислым желудочным содержимым приводит к значительной потере хлоридов и ионов вод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омпенсируя потерю, почки, чтобы сохранить ионы водорода, усиливают выведение калия. Если электролитные нарушения не корригируются, возникает парадоксальная ацидурия, приводящая к гипокалиемии, гипохлоремии и метаболиче</w:t>
        <w:softHyphen/>
        <w:t xml:space="preserve">скому алкалозу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адекватного возмещения потери электролитов инфузию начи</w:t>
        <w:softHyphen/>
        <w:t>нают с введения 0,45% раствора хлористого натрия. После восстановления диуреза к нему добавляют 20—40 мэкв/л хлористого калия, чтобы возместить потерю калия, усилить возмещение потери хлоридов и устранить обезвожи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ми методами устраняется стеноз привратн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ак правило, используют пилоротомию Фреде-Рамштедта (</w:t>
      </w:r>
      <w:r>
        <w:rPr>
          <w:color w:val="000000"/>
          <w:lang w:val="en-US"/>
        </w:rPr>
        <w:t>Fredet</w:t>
      </w:r>
      <w:r>
        <w:rPr>
          <w:color w:val="000000"/>
        </w:rPr>
        <w:t>-</w:t>
      </w:r>
      <w:r>
        <w:rPr>
          <w:color w:val="000000"/>
          <w:lang w:val="en-US"/>
        </w:rPr>
        <w:t>Ramstedt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он</w:t>
        <w:softHyphen/>
        <w:t xml:space="preserve">сервативные методы иногда бывают эффективны, но процент неудач при них выс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они требуют более длительной, чем хирургическое лечение, госпитали</w:t>
        <w:softHyphen/>
        <w:t xml:space="preserve">з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 эффективность эндоскопическая баллонная дилатация и лапароскопиче</w:t>
        <w:softHyphen/>
        <w:t xml:space="preserve">ская пилоротомия пока далеки от открытой пилоро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Стандартную пилорото</w:t>
        <w:softHyphen/>
        <w:t>мию производят через поперечный разрез выше пупка, пересекающий правую пря</w:t>
        <w:softHyphen/>
        <w:t xml:space="preserve">мую мышц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ерез него выводят привратник и надсекают его мышечный слой в бессосудистой зоне продольным поверхностным разре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Разрез на небольшом протяжении продолжают на начальный отдел приврат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Мышечные волокна раз</w:t>
        <w:softHyphen/>
        <w:t xml:space="preserve">водят до подлежащей слизист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результате слизистая должна выбухать в образо</w:t>
        <w:softHyphen/>
        <w:t>вавшуюся щель, а обе половины мышечного слоя привратника — двигаться незави</w:t>
        <w:softHyphen/>
        <w:t xml:space="preserve">симо друг от друг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Чтобы не пропустить случайную перфорацию слизистой, в желу</w:t>
        <w:softHyphen/>
        <w:t>док через назогастральный зонд вводят возду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делать, если перфорация слизистой произошл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На </w:t>
      </w:r>
      <w:r>
        <w:rPr>
          <w:color w:val="000000"/>
        </w:rPr>
        <w:t>слизистую накладывают несколько тонких швов и прикрывают место перфора</w:t>
        <w:softHyphen/>
        <w:t xml:space="preserve">ции лоскутом саль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бширной перфорации слизистой разрез мышечного слоя зашивают и производят параллельное его рассечение на расстоянии 45—180° от первоначальног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огда и в каком объеме ребенка начинают кормить после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Если возможно, начинают кормить часто малыми порциями (но 15-30 мл каждые 2-3 часа), постепенно увеличивая их объ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Необильная рвота наблюдается нередко (у 20% больных) и если она не становится постоянной, не должна вызывать тревог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аний предполагать неполную пилоротомию нет, если только симптомы сте</w:t>
        <w:softHyphen/>
        <w:t>ноза привратника не сохраняются 7-10 дней после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существуют предположения о патогенезе стеноза привратни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следования последнего времени выявили неполноценность иннервации приврат</w:t>
        <w:softHyphen/>
        <w:t>ника при его стенозе, чрезмерную сократимость его гладкой мускулатуры (вследствие снижения активности нитроксидсиптетазы), увеличение количества внеклеточного матриксиого белка (коллагена) и чрезмерное проявление активности или местное образование гормонов роста (инсулиноподобного фактора роста-1, трансформирую</w:t>
        <w:softHyphen/>
        <w:t>щего фактора роста-</w:t>
      </w:r>
      <w:r>
        <w:rPr>
          <w:color w:val="000000"/>
          <w:lang w:val="en-US"/>
        </w:rPr>
        <w:t>β</w:t>
      </w:r>
      <w:r>
        <w:rPr>
          <w:color w:val="000000"/>
        </w:rPr>
        <w:t>1, фактора роста, образуемого тромбоцитам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83.   НЕПРОХОДИМОСТЬ КИШЕЧНИКА У НОВОРОЖДЕННЫХ И  ГРУДНЫХ ДЕТЕ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Denis</w:t>
      </w:r>
      <w:r>
        <w:rPr>
          <w:rFonts w:cs="Arial" w:ascii="Arial" w:hAnsi="Arial"/>
          <w:b/>
          <w:i/>
          <w:iCs/>
          <w:color w:val="FF00FF"/>
        </w:rPr>
        <w:t xml:space="preserve"> 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 xml:space="preserve">. </w:t>
      </w:r>
      <w:r>
        <w:rPr>
          <w:rFonts w:cs="Arial" w:ascii="Arial" w:hAnsi="Arial"/>
          <w:b/>
          <w:i/>
          <w:iCs/>
          <w:color w:val="FF00FF"/>
          <w:lang w:val="en-US"/>
        </w:rPr>
        <w:t>Bensard</w:t>
      </w:r>
      <w:r>
        <w:rPr>
          <w:rFonts w:cs="Arial" w:ascii="Arial" w:hAnsi="Arial"/>
          <w:b/>
          <w:i/>
          <w:iCs/>
          <w:color w:val="FF00FF"/>
        </w:rPr>
        <w:t xml:space="preserve">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 xml:space="preserve">.; </w:t>
      </w:r>
      <w:r>
        <w:rPr>
          <w:rFonts w:cs="Arial" w:ascii="Arial" w:hAnsi="Arial"/>
          <w:b/>
          <w:i/>
          <w:iCs/>
          <w:color w:val="FF00FF"/>
          <w:lang w:val="en-US"/>
        </w:rPr>
        <w:t>Jeffery</w:t>
      </w:r>
      <w:r>
        <w:rPr>
          <w:rFonts w:cs="Arial" w:ascii="Arial" w:hAnsi="Arial"/>
          <w:b/>
          <w:i/>
          <w:iCs/>
          <w:color w:val="FF00FF"/>
        </w:rPr>
        <w:t xml:space="preserve"> Репсе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симптомы непроходимости кишечника у новорожденны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Симптомы непроходимости кишечника зависят от ее уровня. П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ри высокой кишеч</w:t>
        <w:softHyphen/>
        <w:t>ной непроходимости рано возникает рвота (рвота с примесью желчи — всегда тре</w:t>
        <w:softHyphen/>
        <w:t xml:space="preserve">вожный симптом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Вздутие живота обычно выражено незначитель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Наоборот, низ</w:t>
        <w:softHyphen/>
        <w:t>кая кишечная непроходимость проявляется после первого дня жизни, когда возника</w:t>
        <w:softHyphen/>
        <w:t xml:space="preserve">ет резкое вздутие живота и рво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непроходимость кишечника указывает отсутствие отхождения меко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 проводится  дифференциальный  диагноз  непроходимости  кишечника у новорожденны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Осматривают область заднего прохода, чтобы исключить его атрез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Затем произ</w:t>
        <w:softHyphen/>
        <w:t xml:space="preserve">водят обзорную рентгенографию брюшной пол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тепень наполнения кишечника газом зависит от уровня непроходимос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пыток дифференцировать непроходи</w:t>
        <w:softHyphen/>
        <w:t>мость тонкой и толстой кишки не предпринима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Высокая непроходимость </w:t>
      </w:r>
      <w:r>
        <w:rPr>
          <w:color w:val="000000"/>
        </w:rPr>
        <w:t>(газа в кишечнике мало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Низкая непроходим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газа в кишечнике много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резия или стеноз двенадцатиперст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завершенный   поворот   кишечника   с   заворото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не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резия тоще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резия подвздош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кониальный илеус или мекониальная проб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знь Гиршпрунг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каких случаях показано контрастное рентгенологическое исследование желудочно-кишечного трак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перитоните или наличии свободного газа в брюшной полости незамедлительно производят диагностическую лапаротом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завершенном повороте кишечни</w:t>
        <w:softHyphen/>
        <w:t>ка контрастное рентгенологическое исследование верхнего отдела желудочно-ки</w:t>
        <w:softHyphen/>
        <w:t>шечного тракта выявляет отсутствие типичной подковообразной формы двенадца</w:t>
        <w:softHyphen/>
        <w:t xml:space="preserve">типерстной кишки; переход ее в тощую происходит в правом верхнем квадранте живо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тли тонкой кишки расположены справа вниз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редко имеется расши</w:t>
        <w:softHyphen/>
        <w:t xml:space="preserve">рение двенадцатиперстной кишки с уровнем жид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атрезии двенадцати</w:t>
        <w:softHyphen/>
        <w:t xml:space="preserve">перстной кишки видна растянутая двенадцатиперстная кишка, оканчивающаяся слеп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рригоскопия оказывает большую помощь в диагностике непроходимости толстой кишки, а при мекониальном илеусе — даже терапевтическое воздейств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b/>
          <w:bCs/>
          <w:color w:val="800080"/>
        </w:rPr>
        <w:t xml:space="preserve">Форма непроходимости     </w:t>
        <w:tab/>
        <w:tab/>
        <w:t>Данные ирригоскоп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FF6600"/>
        </w:rPr>
        <w:t>Атрезия подвздошной кишки</w:t>
      </w:r>
      <w:r>
        <w:rPr>
          <w:color w:val="000000"/>
        </w:rPr>
        <w:t xml:space="preserve"> </w:t>
        <w:tab/>
        <w:t>Микроколон; заброса бария в терминальную часть подвздошной кишки н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FF6600"/>
        </w:rPr>
        <w:t>Мекониальный илеус</w:t>
      </w:r>
      <w:r>
        <w:rPr>
          <w:rFonts w:cs="Arial" w:ascii="Arial" w:hAnsi="Arial"/>
          <w:color w:val="000000"/>
        </w:rPr>
        <w:t xml:space="preserve">           </w:t>
        <w:tab/>
      </w:r>
      <w:r>
        <w:rPr>
          <w:color w:val="000000"/>
        </w:rPr>
        <w:t>Микроколон; заброс бария в терминальную часть подвздошной кишки с дефектами заполн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FF6600"/>
        </w:rPr>
        <w:t>Мекониальная пробка</w:t>
      </w:r>
      <w:r>
        <w:rPr>
          <w:color w:val="000000"/>
        </w:rPr>
        <w:t xml:space="preserve">         </w:t>
        <w:tab/>
        <w:tab/>
        <w:t>Толстая кишка нормальных размеров; крупные дефек</w:t>
        <w:softHyphen/>
        <w:t>ты наполнения в левой ее половин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FF6600"/>
        </w:rPr>
        <w:t>Болезнь Гиршпрунга</w:t>
      </w:r>
      <w:r>
        <w:rPr>
          <w:rFonts w:cs="Arial" w:ascii="Arial" w:hAnsi="Arial"/>
          <w:color w:val="000000"/>
        </w:rPr>
        <w:t xml:space="preserve">            </w:t>
        <w:tab/>
      </w:r>
      <w:r>
        <w:rPr>
          <w:color w:val="000000"/>
        </w:rPr>
        <w:t>Сужение прямой и сигмовидной кишок; расширение проксимальных отделов толстой кишк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клиническая картина атрезии тощей кишки? Чем отличается атре</w:t>
        <w:softHyphen/>
        <w:t>зия двенадцатиперстной кишки от атрезии тощ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трезия желудочно-кишечного тракта может локализоваться на любом уровне: в двенадцатиперстной кишке (50%), тощей (45%) или толстой (5%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трезия двена</w:t>
        <w:softHyphen/>
        <w:t>дцатиперстной кишки обусловлена тем, что на 8—10 неделе внутриутробного разви</w:t>
        <w:softHyphen/>
        <w:t xml:space="preserve">тия не произошла ее реканализа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а атрезии тощей и толстой кишок — на</w:t>
        <w:softHyphen/>
        <w:t>рушения внутриутробного развития сосудов брыжейк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атрезии двенадцатиперстной кишки </w:t>
      </w:r>
      <w:r>
        <w:rPr>
          <w:color w:val="000000"/>
        </w:rPr>
        <w:t>первым симптомом бывает рвота с приме</w:t>
        <w:softHyphen/>
        <w:t xml:space="preserve">сью желчи (в 85% случаев атрезия локализуется ниже фатерова соска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первый день жизни значительного вздутия живота нет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близительно в 25% случаев атрезии двенадцатиперстной кишки сопутствует трисомия 21-й хромосомы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лассический признак атрезии двенадцатиперстной кишки — два газовых пузыря на обзорной рент</w:t>
        <w:softHyphen/>
        <w:t>генограмме брюшной полости — растянутый желудок и верхняя часть двенадцатипер</w:t>
        <w:softHyphen/>
        <w:t xml:space="preserve">стной кишк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 стенозе двенадцатиперстной кишки или незавершенном повороте кишечника с заворотом средней кишки газ обнаруживается и в тонкой кишке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та</w:t>
        <w:softHyphen/>
        <w:t>ком случае необходима контрастная рентгенография верхнего отдела желудочно-ки</w:t>
        <w:softHyphen/>
        <w:t xml:space="preserve">шечного тракта для исключения незавершенного поворота кишечника с заворотом средней кишк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коррекции атрезии двенадцатиперстной кишки накладывают дуоденодуоденальный анастомоз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атрезии тощей кишки </w:t>
      </w:r>
      <w:r>
        <w:rPr>
          <w:color w:val="000000"/>
        </w:rPr>
        <w:t xml:space="preserve">рвота с примесью желчи и умеренное или резкое вздутие живота возникает на второй—третий день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зорная рентгенография брюш</w:t>
        <w:softHyphen/>
        <w:t xml:space="preserve">ной полости выявляет растянутые кишечные петли с уровнями жидкости; ирригоскопия — микроколо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броса бария в растянутые кишечные петли н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другими пороками развития атрезия тонкой кишки сочетается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коррек</w:t>
        <w:softHyphen/>
        <w:t>ции атрезии накладывают анастомоз конец в конец с ограниченно резекцией кишки или без не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атрезии толстой кишки </w:t>
      </w:r>
      <w:r>
        <w:rPr>
          <w:color w:val="000000"/>
        </w:rPr>
        <w:t xml:space="preserve">рвота с примесью желчи возникает после второго дня жизни; имеется умеренное или резкое вздутие живо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коний не отходи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б</w:t>
        <w:softHyphen/>
        <w:t xml:space="preserve">зорной рентгенографии брюшной полости выявляются растянутые кишечные петли с уровнями жидкости, указывающие на низкую кишечную непроходимость; при ирригоскопии — микроколон, причем толстая кишка как бы "обрезана"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близительно в 20% случаев атрезия толстой кишки сочетается с пороками развития сердца, костно-мышечной системы, стенки живота, других отделов желудочно-кишечного трак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устранения атрезии толстой кишки делают ее ограниченную резекцию с нало</w:t>
        <w:softHyphen/>
        <w:t>жением первичного анастом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линическая картина незавершенного поворота кишечника с заворотом сред</w:t>
        <w:softHyphen/>
        <w:t>ней кишки. Показано ли при нем экстренное хирургическое вмешательств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6-12 неделе внутриутробного развития кишечник выходит из брюшной полости, растет, а затем возвращается в нее, поворачиваясь при этом против часовой стрелки, и фиксиру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езавершенном повороте кишечника нарушается процесс его поворота и фикс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няя происходит неправильно, вследствие чего узость основания брыжейки предрасполагает к завороту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ращения средней кишки вокруг снабжающей ее кровью верхней брыжеечной артерии (незавершенный пово</w:t>
        <w:softHyphen/>
        <w:t>рот кишечника с заворотом средней кишки) приводит к обструкции кишки с нару</w:t>
        <w:softHyphen/>
        <w:t xml:space="preserve">шением кровообращения (странгуляционной непроходимост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вязи с угрозой ишемии кишки показано экстренное хирургическое вмешательств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медление грозит некрозом всей средней кишки и смер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езавершенном повороте ки</w:t>
        <w:softHyphen/>
        <w:t>шечника с заворотом средней кишки у здорового до того новорожденного или у бо</w:t>
        <w:softHyphen/>
        <w:t xml:space="preserve">лее старшего ребенка, не имеющего в анамнезе хирургических операций, возникает рвота с примесью желчи, вздутие живота и шок той или иной степ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зорная рентгенография брюшной полости выявляет два газовых пузыря и газ в дистальной части тонк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тяжелом состоянии ребенка никакие другие исследования не нуж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казана лапаро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диагноз вызывает сомнения, а состояние ре</w:t>
        <w:softHyphen/>
        <w:t>бенка стабильное, производят контрастное рентгенологическое исследование верхне</w:t>
        <w:softHyphen/>
        <w:t xml:space="preserve">го отдела желудочно-кишечного тракта. Ирригоскопия не показа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а позволяет диагностировать незавершенный поворот кишечника, но исключить заворот средней кишки с ее помощью невозмож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лапаротомии производят коррекцию незавер</w:t>
        <w:softHyphen/>
        <w:t>шенного поворота кишечника с резекцией тонкой кишки или без нее, в зависимости от тяжести ишемического повреждения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color w:val="008080"/>
        </w:rPr>
        <w:t xml:space="preserve">6.  </w:t>
      </w:r>
      <w:r>
        <w:rPr>
          <w:b/>
          <w:bCs/>
          <w:color w:val="008080"/>
        </w:rPr>
        <w:t xml:space="preserve">Что такое </w:t>
      </w:r>
      <w:r>
        <w:rPr>
          <w:b/>
          <w:color w:val="008080"/>
        </w:rPr>
        <w:t xml:space="preserve">мекониальный </w:t>
      </w:r>
      <w:r>
        <w:rPr>
          <w:b/>
          <w:bCs/>
          <w:color w:val="008080"/>
        </w:rPr>
        <w:t>илеус? Чем он отличается от мекониальной пробки?</w:t>
      </w:r>
      <w:r>
        <w:rPr>
          <w:b/>
          <w:bCs/>
          <w:color w:val="000000"/>
        </w:rPr>
        <w:t xml:space="preserve"> Мекониальный илеус </w:t>
      </w:r>
      <w:r>
        <w:rPr>
          <w:color w:val="000000"/>
        </w:rPr>
        <w:t>представляет собой закупорку терминального отдела подвздош</w:t>
        <w:softHyphen/>
        <w:t xml:space="preserve">ной кишки вязким липким меко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чти всегда мекониальный илеус связан с муковисцидозом, хотя описаны его случаи у недоношенных в отсутствие муковисцид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уковисцидоз наследуется аутосомно-рецессив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те трех основных пар</w:t>
        <w:softHyphen/>
        <w:t>ных делеций на 7-й хромосоме нарушается транспорт хлоридов в апикальных мембра</w:t>
        <w:softHyphen/>
        <w:t xml:space="preserve">нах эпителиальных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четание повышенной вязкости слизи, образуемой измененными железами слизистой кишечника с недостаточностью поджелудочной железы приводит к повышению вязкости мекония и закупорке им просвета терминальной части подвздош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15% новорожденных с муковисцидозом развивается ме</w:t>
        <w:softHyphen/>
        <w:t xml:space="preserve">кониальный илеу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2—3-й день жизни возникает непереносимость пищи, рвота с примесью желчи и вздутие живо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Живот при пальпации мягкий, тестоваты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обзорной рентгенограмме брюшной полости видны многочисленные расширенные кишечные петли без уровней жидкости (низкая кишечная непроходимость), иногда нижний правый квадрант живота имеет вид матового стекла (симптом Нейхаузер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рригоскопия выявляет микроколон и многочисленные мелкие дефекты наполнения в терминальной части подвздошной кишки (густой меконий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ротивоположность большинству форм кишечной непроходимости у новорожденных, при мекониальном илеусе к хирургическому вмешательству прибегают только при неэффективности консервативного лечения, сочетанию с другими пороками развития (например, атрезией кишки) или осложнениях (завороте или перфорации кишк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еосложненном мекониальном илеусе в 60% случаев эффективны клизмы с амидотризоатом натрия (гастрографин) и промывания прям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ь хирургического вмешательства, если оно показано, — удаление мекония, закупоривающего кишку, путем ее ограниченной резекции или энтеростомии с эвакуацией мекония и про</w:t>
        <w:softHyphen/>
        <w:t>мывания дистальной части кише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 мекониальной пробке </w:t>
      </w:r>
      <w:r>
        <w:rPr>
          <w:color w:val="000000"/>
        </w:rPr>
        <w:t xml:space="preserve">имеет место закупорка толстой кишки густым меко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тличие от мекониального илеуса мекониальная пробка редко (менее чем в 5% слу</w:t>
        <w:softHyphen/>
        <w:t xml:space="preserve">чаев) связана с муковисцидозом. Иногда она наблюдается при болезни Гирширунга, поэтому при ней обязательно делают аспирационную биопсию прямой кишки, чтобы исключить последню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всем больным определяют концентрацию хлори</w:t>
        <w:softHyphen/>
        <w:t>дов в поте или проводят генетическое исследование для исключения муковисцид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 Что такое болезнь Гиршпрунга и энтероколит Гиршпрунга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Нейроны, иннервирующие кишечник, происходят из нервного гребн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5-12-й не</w:t>
        <w:softHyphen/>
        <w:t xml:space="preserve">делях беременности клетки нервного гребня мигрируют в краниальном и каудальном направлении и рассеиваются в стенке кишки (в мышечном слое они образуют сплетение Ауэрбаха, в под слизистом — Мейсснера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Болезнь Гиршпрунга </w:t>
      </w:r>
      <w:r>
        <w:rPr>
          <w:color w:val="000000"/>
        </w:rPr>
        <w:t>— следст</w:t>
        <w:softHyphen/>
        <w:t xml:space="preserve">вие нарушения мифации клеток нервного гребня, из-за которого интрамуральные нервные сплетения кишечника не развиваютс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еполноценность иннервации при</w:t>
        <w:softHyphen/>
        <w:t>водит к повышению тонуса толстой кишки и ее непроходимости, скорее функцио</w:t>
        <w:softHyphen/>
        <w:t xml:space="preserve">нальной, чем механической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ычно болезнь Гиршпрунга наблюдается как изолиро</w:t>
        <w:softHyphen/>
        <w:t xml:space="preserve">ванный порок развития, но у 10% больных имеется трисомия 21-й хромосомы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 но</w:t>
        <w:softHyphen/>
        <w:t>ворожденных с болезнью Гиршпрунга наблюдается нарастающее вздутие живота, рвота, замедленное отхождение мекония или его отсутствие в первые 48 часов жиз</w:t>
        <w:softHyphen/>
        <w:t xml:space="preserve">н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более старшем возрасте характерны постоянные запоры, вздутие живота, исто</w:t>
        <w:softHyphen/>
        <w:t xml:space="preserve">щение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ъективный осмотр выявляет только резкое вздутие живот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нтгенологи</w:t>
        <w:softHyphen/>
        <w:t xml:space="preserve">ческие данные указывают на низкую кишечную непроходимость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рригоскопия об</w:t>
        <w:softHyphen/>
        <w:t xml:space="preserve">легчает диагноз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Так как болезнь Гиршпрунга поражает наиболее дистальные отделы толстой кишки всегда, а проксимальные — в различной степени, при ирригоскопии выявляется спастическое сокращение прямой и сигмовидной кишок и расширение проксимальных отделов толстой кишк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пользу диагноза болезни Гиршпрунга сви</w:t>
        <w:softHyphen/>
        <w:t xml:space="preserve">детельствует замедленная (более 24 часов) эвакуация контрастного веще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ганглиоз, выявленный при аспирационной биопсии прямой кишки, подтверждает диагноз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Хирургическая коррекция заключается в резекции пораженного аганглиозом сегмента (прямой кишки и дистальных отделов ободочной) с наложением анастом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Энтероколит Гиршпрунга </w:t>
      </w:r>
      <w:r>
        <w:rPr>
          <w:color w:val="000000"/>
        </w:rPr>
        <w:t>возникает вследствие застоя кишечного содержимого, из</w:t>
        <w:softHyphen/>
        <w:t xml:space="preserve">быточного размножения бактерий и повреждения слизист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тсутствие лечения он может быстро прогрессировать, приводя к сепсису, шоку и даже летальному исхо</w:t>
        <w:softHyphen/>
        <w:t xml:space="preserve">ду (в 10% случаев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ольшинстве случаев он развивается у неоперированных боль</w:t>
        <w:softHyphen/>
        <w:t>ных, но иногда встречается и после радикальной хирургической опер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инвагинация? Какова терапевтическая тактика при н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вагинация представляет собой внедрение проксимального отрезка кишки в про</w:t>
        <w:softHyphen/>
        <w:t xml:space="preserve">свет диста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вагинация кишки приводит к ее отеку, нарушению кровообра</w:t>
        <w:softHyphen/>
        <w:t xml:space="preserve">щения и обструкции. Около 2/3 случаев инвагинации наблюдается у детей до 2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чевидно, это обусловлено идиопатической гипертрофией лимфоидной ткани тер</w:t>
        <w:softHyphen/>
        <w:t>минальной части подвздошной кишки с ее внедрением в слепую (илеоцекальная ин</w:t>
        <w:softHyphen/>
        <w:t xml:space="preserve">вагинация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 инвагинации следует подумать, если у здорового до того ребенка 6-9 месяцев появляются схваткообразные боли в животе, рвота и кровянистый сту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Живот обычно взду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авом нижнем квадранте или в средней части живота паль</w:t>
        <w:softHyphen/>
        <w:t>пируется объемное образование или возникает ощущение пустоты в правой под</w:t>
        <w:softHyphen/>
        <w:t>вздошной области (симптом Данса (</w:t>
      </w:r>
      <w:r>
        <w:rPr>
          <w:color w:val="000000"/>
          <w:lang w:val="en-US"/>
        </w:rPr>
        <w:t>Danc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бзорной рентгенографии брюш</w:t>
        <w:softHyphen/>
        <w:t>ной полости обнаруживаются симптомы низкой кишечной непроходимости или объ</w:t>
        <w:softHyphen/>
        <w:t xml:space="preserve">емного образования в правом нижнем квадранте живо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ведение в прямую кишку бария или воздуха используется не только с диагностической, но и с лечебной це</w:t>
        <w:softHyphen/>
        <w:t xml:space="preserve">л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рригоскопия выявляет непроходимость толст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вышележащий от</w:t>
        <w:softHyphen/>
        <w:t xml:space="preserve">дел кишечника барий не попада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справление инвагинации путем осторожного повышения гидростатического давления бариевой взвеси (резервуар с ней поднима</w:t>
        <w:softHyphen/>
        <w:t xml:space="preserve">ют не более чем на 30 см) или давления воздуха (не выше 120 см водного столба) бывает успешным в 9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клинической картине сепсиса или перитонита такое расправление противопоказано из-за риска перфорации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попытка гидростатического расправления не удалась, показана лапаротомия и ручное рас</w:t>
        <w:softHyphen/>
        <w:t xml:space="preserve">правл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же возникает необходимость в резекции кишки и наложении анасто</w:t>
        <w:softHyphen/>
        <w:t xml:space="preserve">мо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5% случаев наблюдается рецидив инвагин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ие пороки  развития не  всегда вызывают кишечную  непроходимость у новорожденных и остаются не диагностированным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в большинстве своем эти пороки диагностируются в первую неделю или в пер</w:t>
        <w:softHyphen/>
        <w:t>вый месяц жизни, все они, кроме атрезии кишки, могут остаться не диагностирован</w:t>
        <w:softHyphen/>
        <w:t>ными до старшего детского и даже взрослого возраст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еноз двенадцатиперст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тличие от атрезии при стенозе имеется только сужение кишки, а не полная обструк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ервые годы жизни, пока ребенок получа</w:t>
        <w:softHyphen/>
        <w:t xml:space="preserve">ет молоко, молочные смеси или кашицеобразную пищу, оно может не проявля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еремежающихся болях в животе и симптомах обструкции выхода из желудка показано контрастное рентгенологическое исследование верхних отделах желудоч</w:t>
        <w:softHyphen/>
        <w:t xml:space="preserve">но-кишечного тракта, особенно детям с трисомией 21-й хромос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Незавершенный поворот кишечника. </w:t>
      </w:r>
      <w:r>
        <w:rPr>
          <w:color w:val="000000"/>
        </w:rPr>
        <w:t>В 1/3 случаев незавершенный поворот кишеч</w:t>
        <w:softHyphen/>
        <w:t xml:space="preserve">ника диагностируется после первого месяца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сопровождается перемежаю</w:t>
        <w:softHyphen/>
        <w:t>щимися болями в животе и обычно диагностируется при контрастном рентгенологи</w:t>
        <w:softHyphen/>
        <w:t xml:space="preserve">ческом исследовании верхних отделов желудочно-кишечного трак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озникно</w:t>
        <w:softHyphen/>
        <w:t>вении   кишечной   непроходимости   у   детей,   не   подвергавшихся   хирургическим вмешательствам в брюшной полости, следует подумать о незавершенном повороте ки</w:t>
        <w:softHyphen/>
        <w:t>шечника с заворотом средне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са симптом (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Dance</w:t>
      </w:r>
      <w:r>
        <w:rPr>
          <w:color w:val="000000"/>
          <w:sz w:val="20"/>
          <w:szCs w:val="20"/>
        </w:rPr>
        <w:t>, 1797-1832, франц. врач) — ощущение пустоты, возникающее при пальпации в правой подвздошной области; признак илеоцекальной инвагинации, обу</w:t>
        <w:softHyphen/>
        <w:t xml:space="preserve">словленный перемещением инвагинированного участка кишки в правое подреберье. — </w:t>
      </w:r>
      <w:r>
        <w:rPr>
          <w:i/>
          <w:iCs/>
          <w:color w:val="000000"/>
          <w:sz w:val="20"/>
          <w:szCs w:val="20"/>
        </w:rPr>
        <w:t>Прим. ре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кониальный илеу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ети с муковисцидозом часто страдают запор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четание запоров и болей в правом нижнем квадранте живота указывает па низкую кишечную непроходимос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зма с амидотризоатом натрия используется не только с диагно</w:t>
        <w:softHyphen/>
        <w:t>стической, но и с лечебной цель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Болезнь Гиршпрунга. </w:t>
      </w:r>
      <w:r>
        <w:rPr>
          <w:bCs/>
          <w:color w:val="000000"/>
        </w:rPr>
        <w:t>В 2/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учаев заболевание диагностируется в возрасте старше 1 года. Длительные запоры, не поддающиеся лечению, являются показанием к био</w:t>
        <w:softHyphen/>
        <w:t xml:space="preserve">псии прямой кишки, особенно у больных с трисомией 21-й хромосо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Инвагинация. </w:t>
      </w:r>
      <w:r>
        <w:rPr>
          <w:color w:val="000000"/>
        </w:rPr>
        <w:t>В 2/3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</w:t>
      </w:r>
      <w:r>
        <w:rPr>
          <w:color w:val="000000"/>
        </w:rPr>
        <w:t xml:space="preserve">лучаев инвагинация возникает после 2 лет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1/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ольных с инвагинацией старше 2 лет имеются предрасполагающие к ней патологические из</w:t>
        <w:softHyphen/>
        <w:t>менения (полип, опухоль, гематома, дивертикул Меккеля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84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АТРЕЗИ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ЗАДНЕГО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РОХОД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Frederick M. Karrer, M.D.; Denis D. Bensard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 Что такое атрезия заднего прохода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то порок развития, при котором отверстие заднего прохода отсутствует или смеще</w:t>
        <w:softHyphen/>
        <w:t xml:space="preserve">но (обычно в последнем случае имеется свищ, открывающийся на промежность, в мочевые пути или половые органы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пектр пороков развития прямой кишки и заднего прохода включает в себя целый ряд аномалий: от небольшого смещения заднего прохода кпереди до сложных дефектов с образованием клоак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Часто поро</w:t>
        <w:softHyphen/>
        <w:t xml:space="preserve">кам развития прямой кишки и заднего прохода сопутствуют другие врожденные аномалии, такие как ассоциация </w:t>
      </w:r>
      <w:r>
        <w:rPr>
          <w:color w:val="000000"/>
          <w:lang w:val="en-US"/>
        </w:rPr>
        <w:t>VACTER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такое ассоциация </w:t>
      </w:r>
      <w:r>
        <w:rPr>
          <w:b/>
          <w:bCs/>
          <w:color w:val="000000"/>
          <w:lang w:val="en-US"/>
        </w:rPr>
        <w:t>VACTERL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сочетание пороков развития, названное по первым буквам английских слов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Verteb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fects</w:t>
      </w:r>
      <w:r>
        <w:rPr>
          <w:color w:val="000000"/>
        </w:rPr>
        <w:t xml:space="preserve"> (пороки развития позвоночник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Anorec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lformations</w:t>
      </w:r>
      <w:r>
        <w:rPr>
          <w:color w:val="000000"/>
        </w:rPr>
        <w:t xml:space="preserve"> (пороки развития прямой кишки и заднего проход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 = </w:t>
      </w:r>
      <w:r>
        <w:rPr>
          <w:color w:val="000000"/>
          <w:lang w:val="en-US"/>
        </w:rPr>
        <w:t>Cardi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omalies</w:t>
      </w:r>
      <w:r>
        <w:rPr>
          <w:color w:val="000000"/>
        </w:rPr>
        <w:t xml:space="preserve"> (врожденные пороки сердц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Т = </w:t>
      </w:r>
      <w:r>
        <w:rPr>
          <w:color w:val="000000"/>
          <w:lang w:val="en-US"/>
        </w:rPr>
        <w:t>Tracheoesophage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stula</w:t>
      </w:r>
      <w:r>
        <w:rPr>
          <w:color w:val="000000"/>
        </w:rPr>
        <w:t xml:space="preserve"> (трахеопищеводный свищ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Е = </w:t>
      </w:r>
      <w:r>
        <w:rPr>
          <w:color w:val="000000"/>
          <w:lang w:val="en-US"/>
        </w:rPr>
        <w:t>Esophage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resia</w:t>
      </w:r>
      <w:r>
        <w:rPr>
          <w:color w:val="000000"/>
        </w:rPr>
        <w:t xml:space="preserve"> (атрезия пищевода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R = Renal anomalies (</w:t>
      </w:r>
      <w:r>
        <w:rPr>
          <w:color w:val="000000"/>
        </w:rPr>
        <w:t>аномал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чек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im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fects</w:t>
      </w:r>
      <w:r>
        <w:rPr>
          <w:color w:val="000000"/>
        </w:rPr>
        <w:t xml:space="preserve"> (пороки развития конечностей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ота аномалий почек зависит от тяжести аноректальной аномалии (от 10% при низкой до 75% при высоко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Как оценить тяжесть </w:t>
      </w:r>
      <w:r>
        <w:rPr>
          <w:b/>
          <w:color w:val="008080"/>
        </w:rPr>
        <w:t>аноректальной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аномалии у мальчик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ценке опираются на уровень атрез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изкой атрезии обычно имеется свищ, открывающийся где-либо на шве промежности между задним проходом и половым член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шинства детей с низкой атрезией после 24 часов жизни из отверстия свища появляется меко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для низкой атрезии характерны белые "жем</w:t>
        <w:softHyphen/>
        <w:t>чужины" по линии шва промежности и возвышение кожи в виде петли, так называе</w:t>
        <w:softHyphen/>
        <w:t xml:space="preserve">мая деформация в виде ручки ковш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высокой атрезии у мальчиков характерно уплощении промежности и слабая выраженность ягодичных складо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коний может выделяться из отверстия мочеиспускательного канала или присутствовать в моч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оценить тяжесть аноректальной аномалии у девоче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девочек в большинстве случаев (более чем в 90%) имеется ректовагинальный или ректовестибулярный свищ, отверстие которого обычно выявляется при тщательном осмотре промеж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рокам развития с образованием клоаки (единого наружно</w:t>
        <w:softHyphen/>
        <w:t>го отверстия прямой кишки, мочеиспускательного канала и влагалища) часто сопут</w:t>
        <w:softHyphen/>
        <w:t xml:space="preserve">ствует обструкция мочевых и половых путей (гидрокольпос, обструкция мочевого пузыря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изкой атрезии задний проход часто смещен кпереди, (в норме он рас</w:t>
        <w:softHyphen/>
        <w:t>полагается на середине расстояния между отверстием влагалища и копчиком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  терапевтическая   тактика   при   пороках   развития   прямой   кишки и заднего прохо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ысокой атрезии прямой кишки сначала накладывают колостому на сигмовид</w:t>
        <w:softHyphen/>
        <w:t xml:space="preserve">ную киш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дикальную операцию (заднюю сагиттальную аноректопластику) дела</w:t>
        <w:softHyphen/>
        <w:t xml:space="preserve">ют поздне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изкой атрезии обычно сразу удается произвести анопластику или расширить свищевой ход и выполнить ее поздне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задняя сагиттальная аноректопласти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дняя сагиттальная аноректопластика — хирургическая операция, которую вы</w:t>
        <w:softHyphen/>
        <w:t xml:space="preserve">полняют через продольный разрез по средней линии промеж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ой доступ позволяет осмотреть мышцы таза и сфинктеры и обнажить прямую кишку и свищ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закрытия свища прямую кишку перемещают внутрь мышечного комплекса сфинктера и формируют ану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результаты аноректопласти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пособность полностью регулировать опорожнение кишечника произвольно зависит от уровня дефек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изкой атрезии ее удается достигнуть в 100% случаев; при наиболее высоком уровне дефекта, например с ректовагинальным свищом у девочек или ректовезикальным, открывающимся в шейке мочевого пузыря, у мальчиков, — редк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чти половина больных страдает запорами, причем чаще они наблюдаются при несложных пороках развит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85. </w:t>
      </w:r>
      <w:r>
        <w:rPr>
          <w:rFonts w:cs="Arial" w:ascii="Arial" w:hAnsi="Arial"/>
          <w:b/>
          <w:bCs/>
          <w:color w:val="0000FF"/>
          <w:sz w:val="28"/>
          <w:szCs w:val="28"/>
        </w:rPr>
        <w:t>АТРЕЗИЯ ПИЩЕВОДА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И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ТРАХЕОПИЩЕВОДНЫЙ СВИЩ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Denis D. Bensard, M.D.; Davis A. Patrick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трахеопищеводный свищ и атрезия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хея возникает на третьей неделе внутриутробного развития как вентральное вы</w:t>
        <w:softHyphen/>
        <w:t xml:space="preserve">пячивание первичной кишки, параллельное закладке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четвертой неделе в него врастает эктодермальный гребень, отделяющий трахею от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уше</w:t>
        <w:softHyphen/>
        <w:t>ние этого процесса приводит к аномальному сообщению между трахеей и пищево</w:t>
        <w:softHyphen/>
        <w:t>дом (трахеопищеводному свищу) с атрезией пищевода или без не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3 варианта указанных пороков развития наиболее распространены? Какова относительная частота каждого из н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трезия проксимального отрезка пищевода с трахеопищеводным свищом его   дистального   отрезка   ("проксимальный   мешок   с   дистальным   сви</w:t>
        <w:softHyphen/>
        <w:t>щом") - 8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трезия пищевода без трахеопищеводного свища — 10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рахеопищеводный свищ без атрезии ("Н-подобный свищ") — 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пороки развития сопутствуют атрезии пищевода и трахеопищеводному свищу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оки развития пищевода и трахеи возникают в результате повреждающего воз</w:t>
        <w:softHyphen/>
        <w:t>действия в критическом периоде эмбриогенеза (на третьей—восьмой неделе внутри</w:t>
        <w:softHyphen/>
        <w:t xml:space="preserve">утробного развития)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ин или несколько сопутствующих пороков развития имеют до 70 % новорожденных с атрезией пищевода и трахеопищеводным свищо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реди сопутствующих преобладают пороки сердца и сосудов (35%), далее по мере убыва</w:t>
        <w:softHyphen/>
        <w:t>ния частоты следуют пороки желудочно-кишечного тракта (24%), мочеполовой сис</w:t>
        <w:softHyphen/>
        <w:t xml:space="preserve">темы (20%), скелета (13%) и центральной нервной системы (10%)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25% случаев порокам развития трахеи и пищевода сопутствует один или несколько компонентов ассоциации </w:t>
      </w:r>
      <w:r>
        <w:rPr>
          <w:color w:val="000000"/>
          <w:lang w:val="en-US"/>
        </w:rPr>
        <w:t>VACTERL</w:t>
      </w:r>
      <w:r>
        <w:rPr>
          <w:color w:val="000000"/>
        </w:rPr>
        <w:t xml:space="preserve"> (смотри вопрос 2 в главе 84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лияют ли сопутствующие пороки развития на тактику лечения и исход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доровым в остальном новорожденным без сопутствующих пороков развития, как правило, коррекцию атрезии пищевода и трахеопищеводного свища производят ра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живаемость среди них близка к 10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глубокой недоношенности и со</w:t>
        <w:softHyphen/>
        <w:t xml:space="preserve">путствующих угрожающих жизни пороках коррекцию приходится откладыва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летальных аномалиях, например, трисомии 18-й хромосомы, ограничиваются пал</w:t>
        <w:softHyphen/>
        <w:t>лиативной терап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клиническая картина атрезии пищевода с трахеопищеводным сви</w:t>
        <w:softHyphen/>
        <w:t>щом его дистального отрезка, ее диагностика и предоперационное вед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атрезии проксимального отрезка пищевода с трахеопищеводным свищом его дистального отрезка (наиболее частый вариант) проксимальный отрезок заканчива</w:t>
        <w:softHyphen/>
        <w:t xml:space="preserve">ется слепым мешком, а дистальный сообщается с дыхательными пут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ствие этого у новорожденного с первых часов жизни наблюдается обильное выделение жидкой слизи изо рта (из-за невозможности проглатывания в полости рта скаплива</w:t>
        <w:softHyphen/>
        <w:t>ется секрет), приступы асфиксии, срыгивание молоком, которое не попадает в желу</w:t>
        <w:softHyphen/>
        <w:t xml:space="preserve">до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коре возникают расстройства дыхания из-за аспирации секрета из полости рта или молока из слепого конца пищевода и заброса кислого содержимого желудка в дыхательные пути и легкие через свищ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ведение назогастрального зонда невозможн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рентгенографии в прямой про</w:t>
        <w:softHyphen/>
        <w:t>екции виден зонд в слепом мешке пищевода и воздушный пузырь в желудке вследст</w:t>
        <w:softHyphen/>
        <w:t xml:space="preserve">вие аномального его сообщения с дыхательными пут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бенку придают полувертикальное положение, слепой конец проксимального отрезка пищевода дренируют че</w:t>
        <w:softHyphen/>
        <w:t xml:space="preserve">рез катетер, чтобы уменьшить риск аспи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убации трахеи избегают из-за риска дальнейшего растяжения желудка воздухом, поступающим через свищ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клиническая картина, диагностика и предоперационное ведение атрезии пищевода без трахеопищеводного свищ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тором распространенном варианте имеются 2 изолированных отрезка пищево</w:t>
        <w:softHyphen/>
        <w:t xml:space="preserve">да — проксимальный и дистальный, — не сообщающихся с дыхательными пут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и при атрезии пищевода с трахеопищеводным свищом его дистального отрезка, наблюдается обильное выделение слизистого секрета изо рта, срыгивания, приступы асфиксии, но живот запавший и газ в желудочно-кишечном тракте не обнаруживает</w:t>
        <w:softHyphen/>
        <w:t xml:space="preserve">ся ни при объективном осмотре, ни при рентгенограф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озрение на атрезию пи</w:t>
        <w:softHyphen/>
        <w:t xml:space="preserve">щевода возникает при невозможности провести назогастральный зон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сутствие газа в желудочно-кишечном тракте на рентгенограмме подтверждает диагноз атре</w:t>
        <w:softHyphen/>
        <w:t xml:space="preserve">зии пищевода без трахеопищеводного свищ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астное рентгенологическое ис</w:t>
        <w:softHyphen/>
        <w:t xml:space="preserve">следование в большинстве случаев помогает оценить длину проксимального отрезка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большинства детей она невелика и расстояние между слепыми концами отрезков значительно (атрезия с большим диастазом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тличие от атрезии пищево</w:t>
        <w:softHyphen/>
        <w:t>да с трахеопищеводным свищом его дистального отрезка, предоперационные меро</w:t>
        <w:softHyphen/>
        <w:t>приятия направлены на выявление сопутствующих пороков и определение расстоя</w:t>
        <w:softHyphen/>
        <w:t xml:space="preserve">ния между слепыми концами отрез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бенку придают полувертикальное положе</w:t>
        <w:softHyphen/>
        <w:t xml:space="preserve">ние, слепой конец проксимального отрезка пищевода дренируют через катетер, чтобы уменьшить риск аспи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в первые сутки жизни накладывают гастростому, что позволяет начать кормление ребенка и оценить длину дистального от</w:t>
        <w:softHyphen/>
        <w:t xml:space="preserve">резка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ррекцию атрезии пищевода обычно производят позже, когда пи</w:t>
        <w:softHyphen/>
        <w:t>щевод вырастает и расстояние между слепыми концами его отрезков уменьш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 клиническая  картина,  диагностика  и  предоперационное   ведение при трахеопищеводном свище без атрезии пищево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третьем распространенном варианте непрерывность пищевода не нарушена, по имеется аномальное сообщение между дыхательными путями и желудочно-кишеч</w:t>
        <w:softHyphen/>
        <w:t xml:space="preserve">ным трак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ребенка наблюдаются повторные приступы цианоза или асфиксии при кормлении вследствие заброса молока из пищевода через свищ в легк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бо</w:t>
        <w:softHyphen/>
        <w:t>лее старшем возрасте дети страдают рецидивирующей пневмонией или необъясни</w:t>
        <w:softHyphen/>
        <w:t xml:space="preserve">мыми реактивными поражениями дыхательных путей вследствие периодического заброса пищи в легкие через свищ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нтгенография легких выявляет пневмонию (верхней доли справа), но рентгенологическая картина неспецифич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иагно</w:t>
        <w:softHyphen/>
        <w:t>стике трахеопищеводного свища без атрезии пищевода пытались применять видеоэзфагографию, но она в 50% случаев свищ не выявляе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чем состоит хирургическая коррекция атрезии пищевода и трахеопище</w:t>
        <w:softHyphen/>
        <w:t>водного свищ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елью хирургической коррекции является восстановление непрерывности пищевода (наилучшим путем) и устранение аномального сообщения между пищеводом и тра</w:t>
        <w:softHyphen/>
        <w:t xml:space="preserve">хе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коррекции атрезии пищевода (как с трахеопищеводным свищом, так и без него) производят торакотомию; при наличии свища перевязывают его и накладыва</w:t>
        <w:softHyphen/>
        <w:t xml:space="preserve">ют анастомоз конец в конец па отрезки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первые такая операция была вы</w:t>
        <w:softHyphen/>
        <w:t>полнена успешно в 1941 г Камероном Хаитом (</w:t>
      </w:r>
      <w:r>
        <w:rPr>
          <w:color w:val="000000"/>
          <w:lang w:val="en-US"/>
        </w:rPr>
        <w:t>Camer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ight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ерез 5-7 дней по</w:t>
        <w:softHyphen/>
        <w:t xml:space="preserve">сле нее делают контрастное рентгенологическое исследование пищев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утеч</w:t>
        <w:softHyphen/>
        <w:t>ки контрастного вещества нет, ребенка начинают кормить через рот и удаляют дренаж из плевральной пол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хеопищеводный свищ в отсутствие атрезии пищевода удается закрыть через раз</w:t>
        <w:softHyphen/>
        <w:t xml:space="preserve">рез шеи, не прибегая к торако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тобы, сделав разрез, легче было найти свищ, предварительно производят бронхоскопию и катетеризацию свищевого х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ы</w:t>
        <w:softHyphen/>
        <w:t>скав свищ, его разделяют и прокладывают между пищеводом и трахеей здоровые ткани, чтобы предупредить восстановление свищ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ми ранними и поздними осложнениями сопровождается хирургическая коррекци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нние осложне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рыв анастомоза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/>
          <w:color w:val="000000"/>
        </w:rPr>
        <w:t>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становление свища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/>
          <w:color w:val="000000"/>
        </w:rPr>
        <w:t>5% 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состоятельность анастомоза         15%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ахеомаляция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color w:val="000000"/>
        </w:rPr>
        <w:t>15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нние осложнения зависят от общих закономерностей заживления р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рыв анастомоза обычно обусловлен его плохим кровоснабжением и натяж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здние осложне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иктура анастомоза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color w:val="000000"/>
        </w:rPr>
        <w:t>25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елудочно-пищеводный рефлюкс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>50%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скинезия пищевода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color w:val="000000"/>
        </w:rPr>
        <w:t>100%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0% стриктур удается устранить путем 1—3-кратного бужирования в первые 6 меся</w:t>
        <w:softHyphen/>
        <w:t xml:space="preserve">цев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еэффективности бужирования следует предположить желудочно-пищеводный рефлюкс, способствующий образованию стриктур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тересно, что вероят</w:t>
        <w:softHyphen/>
        <w:t>ность желудочно-пищеводного рефлюкса явно зависит от расстояния между слепыми концами отрезков пищевода (чем это расстояние больше, тем чаще развивается желудочно-пищеводный рефлюкс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86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ВРОЖДЕННА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ДИАФРАГМАЛЬНА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ГРЫЖ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Denis D. Bensard, M.D.; Frederick M. Karrer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типы врожденной диафрагмальной грыжи наиболее распространен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вестны 3 типа диафрагмальной грыжи — заднебоковая (грыжа Бохдалека (</w:t>
      </w:r>
      <w:r>
        <w:rPr>
          <w:color w:val="000000"/>
          <w:lang w:val="en-US"/>
        </w:rPr>
        <w:t>Boch</w:t>
      </w:r>
      <w:r>
        <w:rPr>
          <w:color w:val="000000"/>
        </w:rPr>
        <w:t>-</w:t>
      </w:r>
      <w:r>
        <w:rPr>
          <w:color w:val="000000"/>
          <w:lang w:val="en-US"/>
        </w:rPr>
        <w:t>dalek</w:t>
      </w:r>
      <w:r>
        <w:rPr>
          <w:color w:val="000000"/>
        </w:rPr>
        <w:t xml:space="preserve">)), парастернальная (грыжа Морганьи) и центральная (френоперикардиальная)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ыжа Бохдалека — наиболее частый вариант, она встречается в 80% случа</w:t>
        <w:softHyphen/>
        <w:t xml:space="preserve">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ледствие заднебокового дефекта диафрагмы кишечник перемещается в груд</w:t>
        <w:softHyphen/>
        <w:t>ную клетку, легкое сдавливается и развивается его гипоплаз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клиническая картина врожденной диафрагмальной грыж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ой симптом врожденной диафрагмальной грыжи — нарушения дых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рождения или в первые часы жизни у новорожденного возникает тяжелая одыш</w:t>
        <w:softHyphen/>
        <w:t xml:space="preserve">ка, втяжение межреберий на вдохе, циано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ъективном осмотре выявляется резкое ослабление дыхательных шумов на стороне пора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ны сердца лучше выслушиваться на противоположной ему сторон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-за того, что новорожденный дышит с усилием, воздух проникает в кишечни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ний расширяется и еще больше нарушает дыха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оставленная естественному течению диафрагмальная грыжа приводит к смещению средостения, нарушению венозного возврата и сер</w:t>
        <w:softHyphen/>
        <w:t>дечного выбро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подтверждает диагноз диафрагмальной грыж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гноз диафрагмальной грыжи подтверждается обнаружением на рентгенограмме грудной клетки в прямой проекции множественных петель кишечника, наполненных газом, на стороне грыж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, если рентгенография делается до того, как воздух проник в кишечник, выявляются только смещение средостения, необычное распо</w:t>
        <w:softHyphen/>
        <w:t xml:space="preserve">ложение сердца и затемнение в одной половине грудной клет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подтвержде</w:t>
        <w:softHyphen/>
        <w:t>ния диагноза рентгенографию повторяют после введения через назогастральный зонд воздуха или контрастного вещест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пороки развития сопутствуют врожденной диафрагмальной грыж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50% случаев диафрагмальной грыжи имеются сопутствующие пороки развит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множественных тяжелых сопутствующих пороках выживает менее 10% боль</w:t>
        <w:softHyphen/>
        <w:t xml:space="preserve">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ях, когда врожденная диафрагмальная грыжа выявляется еще во внут</w:t>
        <w:softHyphen/>
        <w:t xml:space="preserve">риутробном периоде (до 25 недель беременности), пороки развития часто бывают потенциально смертельны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незавершенного поворота кишечника и гипо</w:t>
        <w:softHyphen/>
        <w:t>плазии легких, особенно часто встречаются пороки сердца (63%), далее по частоте следуют пороки мочевых путей и половых органов (23%), желудочно-кишечного тракта (17%), центральной нервной системы (14%) и дополнительные пороки лег</w:t>
        <w:softHyphen/>
        <w:t>ких (5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терапевтические мероприятия должны предшествовать транспорти</w:t>
        <w:softHyphen/>
        <w:t>ровке ребенка и опер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о, самой простой и наиболее эффективной паллиативной мерой является декомпрессия желудка путем постановки назогастрального зонд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а предотвраща</w:t>
        <w:softHyphen/>
        <w:t xml:space="preserve">ет дальнейшее растяжение кишечника и улучшает легочную вентиля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ндотрахеальная интубация позволяет обеспечить адекватную легочную вентиляцию и оксиген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она также предотвращает дальнейшее растяжение кише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 как гипоплазия легких предрасполагает к их баротравме, давление на вдохе не должно превышать 30 мм ртутного столб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декватность ИВЛ обеспечивают за счет увеличения частоты дыхания до 40-60 в 1 минут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необходимо обеспе</w:t>
        <w:softHyphen/>
        <w:t>чит венозный доступ, достаточное введение жидкости и коррекцию ацидоз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период мнимого благополуч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>то время как 65% детей с врожденной диафрагмальной грыжей рождаются мерт</w:t>
        <w:softHyphen/>
        <w:t>выми или умирают вскоре после рождения, у 25% этот порок развития диагностиру</w:t>
        <w:softHyphen/>
        <w:t>ется после 28 дней жизни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ети, у которых симптомы врожденной диафрагмальной грыжи развиваются после первых 24 часов жизни, выживают почти в 10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яжесть нарушений дыхания зависит от степени гипоплазии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сутствие или слабая выраженность дыхательных нарушений у новорожденного свидетельствует о доста</w:t>
        <w:softHyphen/>
        <w:t xml:space="preserve">точном, совместимом с жизнью объеме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иод мнимого благополучия — это тот отрезок времени, в течение которого у новорожденного вентиляция легких и оксигенация остаются адекватными без интенсивн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смотря на последую</w:t>
        <w:softHyphen/>
        <w:t>щую декомпенсацию, наличие этого периода свидетельствует о совместимой с жиз</w:t>
        <w:softHyphen/>
        <w:t>нью функции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принципы хирургической коррекции врожденной диафрагмальной грыжи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До операции необходимо добиться стабилизации состояния ребенк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птимальный срок операции не установле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рожденная диафрагмальная грыжа вызывает физиологические нарушения в легких, которые сами по себе восстановление целости диа</w:t>
        <w:softHyphen/>
        <w:t xml:space="preserve">фрагмы не устраняют, так что нет необходимости производить ее экстрен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оо</w:t>
        <w:softHyphen/>
        <w:t>перативном исследовании современного состояния проблемы хирургической коррек</w:t>
        <w:softHyphen/>
        <w:t xml:space="preserve">ции врожденной диафрагмальной грыжи Кларк с соавторами установили, что средний возраст, в котором она производилась, превышал 1 сутки жиз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лучаях, когда применялась экстракорпоральная мембранная оксигенация, возраст составил 170 часов, в остальных — 73 ча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няют как трансабдоминальный, так и трансторакальный доступ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ансабдоминальный доступ предпочтителен по следующим соображениям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1) он облегчает возвращение внутренних органов в брюшную по</w:t>
        <w:softHyphen/>
        <w:t xml:space="preserve">лость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2) позволяет устранить дефект диафрагмы при достаточном обзоре и без на</w:t>
        <w:softHyphen/>
        <w:t xml:space="preserve">тяжения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(3) облегчает выявление и коррекцию сопутствующих пороки развития, в том числе нарушающих проходимость кишечника и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(4) если первоначальные раз</w:t>
        <w:softHyphen/>
        <w:t>меры брюшной полости недостаточны, чтобы вместить внутренние органы, позво</w:t>
        <w:softHyphen/>
        <w:t>ляет увеличить их или создать грыжевой мешок брюшной стенки с помощью лос</w:t>
        <w:softHyphen/>
        <w:t xml:space="preserve">кута-протез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ансторакальный доступ используют в основном при рецидивирую</w:t>
        <w:softHyphen/>
        <w:t>щей диафрагмальной грыже и у детей старше 1 г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 Каково самое опасное осложнение врожденной диафрагмальной грыжи? Устранимо ли оно, и ка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врожденной диафрагмальной грыже одно или оба легких гипопластич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х кровеносная система развита недостаточ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Артерии имеют утолщенный мышечный слой и обладают повышенной реактивн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ез коррекции врожденной диафраг</w:t>
        <w:softHyphen/>
        <w:t>мальной грыжи у ребенка быстро возникает персистирующий фетальный тип крово</w:t>
        <w:softHyphen/>
        <w:t xml:space="preserve">обращения, что представляет собой наиболее опасное осложн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систирование фетального типа кровообращения обусловлено длительным повышением давления в легоч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исходит сброс крови, минуя легкие (право-левый шунт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ксигенированная кровь возвращается в большой круг кровообращения через от</w:t>
        <w:softHyphen/>
        <w:t xml:space="preserve">крытый артериальный проток и открытое овальное ок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систирование феталь</w:t>
        <w:softHyphen/>
        <w:t xml:space="preserve">ного типа кровообращения приводит к гипоксемии, глубокому ацидозу и шо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ус</w:t>
        <w:softHyphen/>
        <w:t xml:space="preserve">ковым механизмом его формирования является ацидоз, гиперкапния и гипоксия, оказывающие на кровеносные сосуды легких резкое сосудосуживающее действ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предотвращения развития персистирующего фетального типа кровообращения используют следующие мероприятия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Мониторинг оксигенации крови или взятие проб артериальной крови на предуктальном (из артерий правой руки) и постдуктальном (из артерий ног) уровне, выявляющий сброс неоксигенированной крови в большой круг крово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Оптимальный для предотвращения гиперкапнии режим ИВЛ с высокой частотой дыхания и низким давлением на вдохе; достаточное введение седативных препаратов, при необходимости — применение миорелаксан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Адекватную искусственную вентиляцию легких газовой смесью с высоким, как правило 100%, содержанием кислорода, позволяющую избежать гипок</w:t>
        <w:softHyphen/>
        <w:t>се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Восстановление перфузии тканей путем достаточного введения электролит</w:t>
        <w:softHyphen/>
        <w:t>ных растворов или крови, инотропных препаратов и бикарбоната натрия, устраняющее метаболический ацидоз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эти мероприятия не дают эффекта, их дополняют введением препаратов, рас</w:t>
        <w:softHyphen/>
        <w:t>ширяющих артерии малого круга кровообращения (окись азота путем ингаляции, внутривенно присколин (</w:t>
      </w:r>
      <w:r>
        <w:rPr>
          <w:color w:val="000000"/>
          <w:lang w:val="en-US"/>
        </w:rPr>
        <w:t>priscoline</w:t>
      </w:r>
      <w:r>
        <w:rPr>
          <w:color w:val="000000"/>
        </w:rPr>
        <w:t>) или простогландина Е2); высокочастотной ис</w:t>
        <w:softHyphen/>
        <w:t>кусственной вентиляцией легких и, наконец, прибегают к экстракорпоральной мем</w:t>
        <w:softHyphen/>
        <w:t xml:space="preserve">бранной оксиген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осложнения включают баротравму легких и пнев</w:t>
        <w:softHyphen/>
        <w:t>моторакс и кровотечение, особенно при использовании экстракорпоральной мем</w:t>
        <w:softHyphen/>
        <w:t>бранной оксиген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 Каков уровень выживаемости при врожденной диафрагмальной грыж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щий уровень выживаемости — 6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вень выживаемости определяется, в ос</w:t>
        <w:softHyphen/>
        <w:t xml:space="preserve">новном, степенью гипоплазии легких и наличием тяжелых сопутствующих пороков развит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детей, не имевших в первые дни жизни тяжелых нарушений дыхания, уровень выживаемости приближается к 10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ех клиниках, где применяются та</w:t>
        <w:softHyphen/>
        <w:t xml:space="preserve">кие методы интенсивной терапии, как экстракорпоральная мембранная оксигенация или ингаляции окиси азота, уровень выживаемости не выше, чем в оста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Мичиганском университете (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higan</w:t>
      </w:r>
      <w:r>
        <w:rPr>
          <w:color w:val="000000"/>
        </w:rPr>
        <w:t>) после введения в практику экстракорпоральной мембранной оксигенации общий уровень выживаемости сни</w:t>
        <w:softHyphen/>
        <w:t xml:space="preserve">зился с 75% до 59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использовании специальных критериев для группы боль</w:t>
        <w:softHyphen/>
        <w:t>ных, которым она проводилась, установлено, что этот метод повышает па 27% вы</w:t>
        <w:softHyphen/>
        <w:t>живаемость больных, ранее считавшихся неизлечимы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 Играют ли какую-либо роль в лечении врожденной диафрагмальной гры</w:t>
        <w:softHyphen/>
        <w:t>жи внутриутробные вмешательств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ка внутриутробная хирургическая коррекция врожденной диафрагмальной гры</w:t>
        <w:softHyphen/>
        <w:t xml:space="preserve">жи не вышла за рамки экспериме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1997 г в проспективном исследовании уста</w:t>
        <w:softHyphen/>
        <w:t xml:space="preserve">новлено, что она не улучшает прогноза по сравнению с общепринятой постнатальной хирургической коррекц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го авторы считают, что коррекцию пренатально диагностированной врожденной диафрагмальной грыжи надо производить постнатально, так как открытая внутриутробная хирургическая коррекция не улучшает ис</w:t>
        <w:softHyphen/>
        <w:t>хода и не повышает выживае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87.  ОПУХОЛИ  БРЮШНОЙ  ПОЛОСТ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Frederick</w:t>
      </w:r>
      <w:r>
        <w:rPr>
          <w:rFonts w:cs="Arial" w:ascii="Arial" w:hAnsi="Arial"/>
          <w:b/>
          <w:i/>
          <w:iCs/>
          <w:color w:val="FF00FF"/>
        </w:rPr>
        <w:t xml:space="preserve">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 xml:space="preserve">. </w:t>
      </w:r>
      <w:r>
        <w:rPr>
          <w:rFonts w:cs="Arial" w:ascii="Arial" w:hAnsi="Arial"/>
          <w:b/>
          <w:i/>
          <w:iCs/>
          <w:color w:val="FF00FF"/>
          <w:lang w:val="en-US"/>
        </w:rPr>
        <w:t>Karrer</w:t>
      </w:r>
      <w:r>
        <w:rPr>
          <w:rFonts w:cs="Arial" w:ascii="Arial" w:hAnsi="Arial"/>
          <w:b/>
          <w:i/>
          <w:iCs/>
          <w:color w:val="FF00FF"/>
        </w:rPr>
        <w:t xml:space="preserve">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 xml:space="preserve">.; </w:t>
      </w:r>
      <w:r>
        <w:rPr>
          <w:rFonts w:cs="Arial" w:ascii="Arial" w:hAnsi="Arial"/>
          <w:b/>
          <w:i/>
          <w:iCs/>
          <w:color w:val="FF00FF"/>
          <w:lang w:val="en-US"/>
        </w:rPr>
        <w:t>Denis</w:t>
      </w:r>
      <w:r>
        <w:rPr>
          <w:rFonts w:cs="Arial" w:ascii="Arial" w:hAnsi="Arial"/>
          <w:b/>
          <w:i/>
          <w:iCs/>
          <w:color w:val="FF00FF"/>
        </w:rPr>
        <w:t xml:space="preserve"> 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 xml:space="preserve">. </w:t>
      </w:r>
      <w:r>
        <w:rPr>
          <w:rFonts w:cs="Arial" w:ascii="Arial" w:hAnsi="Arial"/>
          <w:b/>
          <w:i/>
          <w:iCs/>
          <w:color w:val="FF00FF"/>
          <w:lang w:val="en-US"/>
        </w:rPr>
        <w:t>Bensard</w:t>
      </w:r>
      <w:r>
        <w:rPr>
          <w:rFonts w:cs="Arial" w:ascii="Arial" w:hAnsi="Arial"/>
          <w:b/>
          <w:i/>
          <w:iCs/>
          <w:color w:val="FF00FF"/>
        </w:rPr>
        <w:t xml:space="preserve">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  солидные   злокачественные   опухоли   брюшной   полости   у   детей встречаются наиболее част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орядке убывания частоты — нейробластома, опухоль Вильмса (</w:t>
      </w:r>
      <w:r>
        <w:rPr>
          <w:color w:val="000000"/>
          <w:lang w:val="en-US"/>
        </w:rPr>
        <w:t>Wilms</w:t>
      </w:r>
      <w:r>
        <w:rPr>
          <w:color w:val="000000"/>
        </w:rPr>
        <w:t xml:space="preserve">) и гепатобласто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йробластомы возникают из ткани нервного гребн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брюшной полости они исходят из надпочечников и ганглиев симпатического ство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ухоль Вильмса исходит из почек; гепатобластома — из пече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Можно ли надежно дифференцировать опухоль Вильмса (</w:t>
      </w:r>
      <w:r>
        <w:rPr>
          <w:b/>
          <w:bCs/>
          <w:color w:val="008080"/>
          <w:lang w:val="en-US"/>
        </w:rPr>
        <w:t>Wilms</w:t>
      </w:r>
      <w:r>
        <w:rPr>
          <w:b/>
          <w:bCs/>
          <w:color w:val="008080"/>
        </w:rPr>
        <w:t>) и нейробластому по клиническим данны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. Обе опухоли проявляются как бессимптомные объемные образования в брюш</w:t>
        <w:softHyphen/>
        <w:t>ной полости, но имеются различия, суммированные ниже:</w:t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10"/>
        <w:gridCol w:w="2256"/>
      </w:tblGrid>
      <w:tr>
        <w:trPr>
          <w:trHeight w:val="298" w:hRule="atLeast"/>
        </w:trPr>
        <w:tc>
          <w:tcPr>
            <w:tcW w:w="346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ХОЛЬ ВИЛЬМСА</w:t>
            </w:r>
          </w:p>
        </w:tc>
        <w:tc>
          <w:tcPr>
            <w:tcW w:w="2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БЛАСТОМА</w:t>
            </w:r>
          </w:p>
        </w:tc>
      </w:tr>
      <w:tr>
        <w:trPr>
          <w:trHeight w:val="346" w:hRule="atLeast"/>
        </w:trPr>
        <w:tc>
          <w:tcPr>
            <w:tcW w:w="3466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, в котором обнаруживается опу</w:t>
              <w:softHyphen/>
              <w:t>холь</w:t>
            </w:r>
          </w:p>
        </w:tc>
        <w:tc>
          <w:tcPr>
            <w:tcW w:w="1910" w:type="dxa"/>
            <w:tcBorders/>
            <w:shd w:fill="D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—4 года</w:t>
            </w:r>
          </w:p>
        </w:tc>
        <w:tc>
          <w:tcPr>
            <w:tcW w:w="2256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—2 года</w:t>
            </w:r>
          </w:p>
        </w:tc>
      </w:tr>
      <w:tr>
        <w:trPr>
          <w:trHeight w:val="326" w:hRule="atLeast"/>
        </w:trPr>
        <w:tc>
          <w:tcPr>
            <w:tcW w:w="346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через среднюю линию</w:t>
            </w:r>
          </w:p>
        </w:tc>
        <w:tc>
          <w:tcPr>
            <w:tcW w:w="19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ко</w:t>
            </w:r>
          </w:p>
        </w:tc>
        <w:tc>
          <w:tcPr>
            <w:tcW w:w="2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о</w:t>
            </w:r>
          </w:p>
        </w:tc>
      </w:tr>
      <w:tr>
        <w:trPr>
          <w:trHeight w:val="250" w:hRule="atLeast"/>
        </w:trPr>
        <w:tc>
          <w:tcPr>
            <w:tcW w:w="3466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рхность при пальпации</w:t>
            </w:r>
          </w:p>
        </w:tc>
        <w:tc>
          <w:tcPr>
            <w:tcW w:w="1910" w:type="dxa"/>
            <w:tcBorders/>
            <w:shd w:fill="D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ая</w:t>
            </w:r>
          </w:p>
        </w:tc>
        <w:tc>
          <w:tcPr>
            <w:tcW w:w="2256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ристая</w:t>
            </w:r>
          </w:p>
        </w:tc>
      </w:tr>
      <w:tr>
        <w:trPr>
          <w:trHeight w:val="250" w:hRule="atLeast"/>
        </w:trPr>
        <w:tc>
          <w:tcPr>
            <w:tcW w:w="346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фикаты на рентгенограмме</w:t>
            </w:r>
          </w:p>
        </w:tc>
        <w:tc>
          <w:tcPr>
            <w:tcW w:w="191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25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так как нейробластома образует гормоны, у больных наблюдается яр</w:t>
        <w:softHyphen/>
        <w:t>кий румянец, повышение АД (выделение катехоламинов), водянистый понос, периорбитальные кровоизлияния, глазодвигательные наруш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 Как лечат опухоль Вильмса и нейробластому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ОПУХОЛЬ ВИЛЬМСА </w:t>
        <w:tab/>
        <w:tab/>
        <w:t>НЕЙРОБЛАСТОМ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Первичное удаление опухоли </w:t>
        <w:tab/>
        <w:t>Химиотерап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>По-видимому, важно Весьма эффективн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>По-видимому, менее важно Менее эффективн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 От чего в первую очередь зависит прогноз при нейробластоме и опухоли Вильм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ейробластоме главным прогностическим фактором является возраст в момент ее поя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детей до 1 года выживаемость превышает 70%, в то время как у бо</w:t>
        <w:softHyphen/>
        <w:t xml:space="preserve">лее старших она ниже 35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Шимада предложил оценивать прогноз на основе гисто</w:t>
        <w:softHyphen/>
        <w:t xml:space="preserve">логической характеристики опухоли (степени дифференцировки ее клеток, индекса митоз/кариорексис) с учетом возраста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гноз более благоприятный при анеуплоидных опухолях, низком индексе митоз/кариорексис и количестве копий гена </w:t>
      </w:r>
      <w:r>
        <w:rPr>
          <w:color w:val="000000"/>
          <w:lang w:val="en-US"/>
        </w:rPr>
        <w:t>r</w:t>
      </w:r>
      <w:r>
        <w:rPr>
          <w:i/>
          <w:iCs/>
          <w:color w:val="000000"/>
        </w:rPr>
        <w:t xml:space="preserve">-тус </w:t>
      </w:r>
      <w:r>
        <w:rPr>
          <w:color w:val="000000"/>
        </w:rPr>
        <w:t xml:space="preserve">менее </w:t>
      </w:r>
      <w:r>
        <w:rPr>
          <w:bCs/>
          <w:color w:val="000000"/>
        </w:rPr>
        <w:t>10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При опухоли Вильмса </w:t>
      </w:r>
      <w:r>
        <w:rPr>
          <w:color w:val="000000"/>
        </w:rPr>
        <w:t>у детей возраст тоже является важным прогностическим фактором, но прогноз благоприятней, так как она легче поддается удалению и бо</w:t>
        <w:softHyphen/>
        <w:t>лее чувствительна к химио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ем гепатобластома отличается от гепатоцеллюлярного рака? Как лечат эти опухол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епатобластома встречается, как правило, в грудном и раннем детском возрасте, гепатоцеллюлярный рак — после 10 л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епатоцеллюлярный рак обычно связан с циррозом и гепатитом 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го гистологическая картина у детей такая же, как у взрослы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при гепатобластоме, так и при гепатоцеллюлярном раке первосте</w:t>
        <w:softHyphen/>
        <w:t xml:space="preserve">пенную роль в лечении играет хирургическое удаление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гепатобласто</w:t>
        <w:softHyphen/>
        <w:t>ме часто бывает эффективна адъювантная химиотерапия; гепатоцеллюлярный рак редко поддается 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до ли при гепатобластоме проводить химиотерапию до операции, чтобы уменьшились размеры опухол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результате химиотерапии до операции опухоль уменьшается, что облегчает ре</w:t>
        <w:softHyphen/>
        <w:t xml:space="preserve">зекцию печени и снижает риск ее осложнен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жидаемая от химиотерапии поль</w:t>
        <w:softHyphen/>
        <w:t>за должна перевешивать вред, связанный со значительной токсичностью противо</w:t>
        <w:softHyphen/>
        <w:t>опухолевых препара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88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ВРОЖДЕННЫЕ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КИСТЫ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И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СВИЩИ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ШЕ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Frederick M. Karrer, M.D.; Denis D. Bensard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пороки развития жаберных щел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— кисты и свищи шеи, которые образуются в результате неполной облитерации первой, второй или третьей жаберных щелей, существующих на ранних стадиях внутриутробного развит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из этих пороков наиболее распространен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распространены пороки развития второй жаберной ще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она сохра</w:t>
        <w:softHyphen/>
        <w:t xml:space="preserve">няется на всем протяжении, образуемый ею канал начинается в миндаликовой ямке и открывается наружу у переднего края грудино-ключично-сосцевидной мышц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полная облитерация первой жаберной щели встречается реж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разующийся в результате канал простирается от наружного слухового прохода и открывается снаружи перед ушной раковиной или у угла нижней челю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статочно редко встречается неполная облитерация третьей жаберной щели, в результате которой ос</w:t>
        <w:softHyphen/>
        <w:t>тается канал, проходящий от грушевидного кармана до надключичной ям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ми симптомами проявляются пороки развития жаберных щел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з отверстий свищей и или каналов со слепым концом на шее периодически выделяется слизистая жидк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исты проявляют себя позже как стерильные или инфицированные объемные образ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одом выбора является их полное удаление хирургическим пут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основные опасности при удалении остатков жаберных щелей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вищ в результате неполной облитерации второй жаберной щели проходит через бифуркацию сонной артерии; первой жаберной щели — вблизи лицевого нер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щитовидно-язычная киста (срединная киста шеи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Щитовидно-язычная киста — наиболее распространенная из врожденных кист ше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разуется в результате нарушения нормальной облитерации канала, по которому мигрирует щитовидная железа (щитовидно-язычного протока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эмбриогенезе она опускается от основания языка к месту своего нормального расположения на ше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симптомы щитовидно-язычных кис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и представляют собой объемные образования, расположенные вблизи средней ли</w:t>
        <w:softHyphen/>
        <w:t xml:space="preserve">нии в верхней части ше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их инфицировании возникает лихорадка, болезнен</w:t>
        <w:softHyphen/>
        <w:t>ность, покрасн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лечат щитовидно-язычные кис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учше всего удалять кисты полностью, на всем протяже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 как в эмбриогене</w:t>
        <w:softHyphen/>
        <w:t>зе щитовидная железа опускается до образования подъязычного хряща, киста мо</w:t>
        <w:softHyphen/>
        <w:t xml:space="preserve">жет проходить через подъязычную кост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ледовательно, ее полное удаление по</w:t>
        <w:softHyphen/>
        <w:t>требует резекции центральной части подъязычной кости и рассечения тканей до основания языка (операция Систранка (</w:t>
      </w:r>
      <w:r>
        <w:rPr>
          <w:color w:val="000000"/>
          <w:lang w:val="en-US"/>
        </w:rPr>
        <w:t>Sistrunk</w:t>
      </w:r>
      <w:r>
        <w:rPr>
          <w:color w:val="000000"/>
        </w:rPr>
        <w:t>)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кистозная гигро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тозная гигрома — порок развития лимфатической системы, часто локализующий</w:t>
        <w:softHyphen/>
        <w:t xml:space="preserve">ся на шее. Доброкачествен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едставляет собой мягкое образование в заднебоковых отделах ше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далить кистозную гигрому нередко сложно, так как она не щадит пе</w:t>
        <w:softHyphen/>
        <w:t xml:space="preserve">реднюю поверхность шеи и часто срастается с нервами и сосуда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Методом выбора является почти полное уда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89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ТРАНСПЛАНТАЦИ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ЕЧЕН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Thomas E. Bak, M.D.; Michael E. Wachs, M.D.; Igal Kam, M.D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огда и где была выполнена первая трансплантация печени? Кем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е выполнил 1 марта 1963 года Томас Штарцл (</w:t>
      </w:r>
      <w:r>
        <w:rPr>
          <w:color w:val="000000"/>
          <w:lang w:val="en-US"/>
        </w:rPr>
        <w:t>Thom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rzl</w:t>
      </w:r>
      <w:r>
        <w:rPr>
          <w:color w:val="000000"/>
        </w:rPr>
        <w:t>) в клинике университета Колорадо (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orado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Улучшилась ли выживаемость трансплантата и больного при пересадке пе</w:t>
        <w:softHyphen/>
        <w:t>че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Годичная выживаемость больных увеличилась до 87%, трансплантатов — до 79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зовите наиболее частые показания к пересадке печени в Соединенных Штата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ее чем у половины реципиентов имеется не холестатический цирро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дущие за</w:t>
        <w:softHyphen/>
        <w:t>болевания в этой группе включают вирусный гепатит, алкогольный цирроз (цирроз Лаэннека (</w:t>
      </w:r>
      <w:r>
        <w:rPr>
          <w:color w:val="000000"/>
          <w:lang w:val="en-US"/>
        </w:rPr>
        <w:t>Laennec</w:t>
      </w:r>
      <w:r>
        <w:rPr>
          <w:color w:val="000000"/>
        </w:rPr>
        <w:t>)) и синдром Бадда-Киари (</w:t>
      </w:r>
      <w:r>
        <w:rPr>
          <w:color w:val="000000"/>
          <w:lang w:val="en-US"/>
        </w:rPr>
        <w:t>Budd</w:t>
      </w:r>
      <w:r>
        <w:rPr>
          <w:color w:val="000000"/>
        </w:rPr>
        <w:t>-</w:t>
      </w:r>
      <w:r>
        <w:rPr>
          <w:color w:val="000000"/>
          <w:lang w:val="en-US"/>
        </w:rPr>
        <w:t>Chiari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лестатический цир</w:t>
        <w:softHyphen/>
        <w:t>роз отмечают еще у 15% больных, ведущими заболеваниями у которых являются пер</w:t>
        <w:softHyphen/>
        <w:t xml:space="preserve">вичный склерозирующий холангит и первичный билиарный цирро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ругие заболева</w:t>
        <w:softHyphen/>
        <w:t>ния, при которых может потребоваться трансплантация, включают атрезию желчных протоков, острый некроз печени, злокачественные опухоли и метаболические рас</w:t>
        <w:softHyphen/>
        <w:t>стройст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колько трансплантаций выполняется ежегодно в Соединенных Штата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ее 4000. Однако ожидают пересадки более 8000 больных, число которых про</w:t>
        <w:softHyphen/>
        <w:t xml:space="preserve">должает ра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реднее время ожидания — более года, и многие больные умирают, не дождавшись опер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хватка доноров продолжает оставаться фактором, ог</w:t>
        <w:softHyphen/>
        <w:t>раничивающим число трансплантац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Расскажите о последних достижениях хирургии в области трансплантации пече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ейчас пересадки выполняют без веновенозного шунта и без Т-образного желчного дренаж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ремя операции сократилось до среднего значения в 5-6 час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бывания после операции в реанимации часто не требуется, а в некоторых слу</w:t>
        <w:softHyphen/>
        <w:t>чаях нет необходимости даже в переливаниях крови и ее производны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колько можно держать печень "во льду"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связи с улучшением качеств растворов для холодового хранения, в настоящее время печень можно хранить до 24 часов от получения до пересадк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днако опти</w:t>
        <w:softHyphen/>
        <w:t>мальное время холодовой ишемии — менее 12 ча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послеоперационные осложнения часто наблюдают после пересадки печен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ервичное не функционирование (10%), тромбоз печеночной артерии (5% у взрослых, до 10% у детей) и желчные осложнения </w:t>
      </w:r>
      <w:r>
        <w:rPr>
          <w:bCs/>
          <w:color w:val="000000"/>
        </w:rPr>
        <w:t>(10%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Расскажите о технике "</w:t>
      </w:r>
      <w:r>
        <w:rPr>
          <w:b/>
          <w:bCs/>
          <w:color w:val="008080"/>
          <w:lang w:val="en-US"/>
        </w:rPr>
        <w:t>piggy</w:t>
      </w:r>
      <w:r>
        <w:rPr>
          <w:b/>
          <w:bCs/>
          <w:color w:val="008080"/>
        </w:rPr>
        <w:t>-</w:t>
      </w:r>
      <w:r>
        <w:rPr>
          <w:b/>
          <w:bCs/>
          <w:color w:val="008080"/>
          <w:lang w:val="en-US"/>
        </w:rPr>
        <w:t>back</w:t>
      </w:r>
      <w:r>
        <w:rPr>
          <w:b/>
          <w:bCs/>
          <w:color w:val="008080"/>
        </w:rPr>
        <w:t>"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ую печень реципиента осторожно отсекают от полой вены, которая остается на мест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тем надпеченочный сегмент нижней полой вены донора пришивают к об</w:t>
        <w:softHyphen/>
        <w:t xml:space="preserve">щей манжетке, образованной устьями печеночных вен реципиента, после чего лигируют подпеченочный сегмент нижней полой вены донор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т метод позволяет вы</w:t>
        <w:softHyphen/>
        <w:t>полнить трансплантацию без окклюзии полой вены, что позволяет уменьшить нару</w:t>
        <w:softHyphen/>
        <w:t>шения гемодинами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Является ли оптимальной трансплантация печени от живого донор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Хорошо разработана техника резекции левой латеральной доли с пересадкой ее ребенку, позволившая значительно сократить количество ожидающих операцию во многих педиатрических центр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ыстро растет опыт пересадки от взрослого к взрослому всей доли печ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смотря на объем операции, ее можно выполнить безопасн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последствии наблюдают быструю регенерацию долей печени как у до</w:t>
        <w:softHyphen/>
        <w:t>нора, так и у реципиен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применение ТВПШ улучшает результаты трансплантации пече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нсюгулярные внутрипеченочные портосистемные шунты (ТВПШ) могут слу</w:t>
        <w:softHyphen/>
        <w:t xml:space="preserve">жить мостом к трансплантации для больных, которым показана пересадка печ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а процедура позволяет успешно бороться с портальной гипертензией, позволяя обойтись без оперативного наложения тотального абдоминального шунта опера</w:t>
        <w:softHyphen/>
        <w:t xml:space="preserve">тивным пут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щийся портокавальный шунт осложняет операцию, но не яв</w:t>
        <w:softHyphen/>
        <w:t>ляется противопоказанием к пересадке печен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ужно ли выполнять трансплантацию печени при ее алкогольном пора</w:t>
        <w:softHyphen/>
        <w:t>жен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центрах трансплантации существуют строгие критерии, которым должен соответ</w:t>
        <w:softHyphen/>
        <w:t>ствовать больной с алкогольным поражением, чтобы его включили в список ожи</w:t>
        <w:softHyphen/>
        <w:t xml:space="preserve">дающих пересад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оличество рецидивов (когда больные после трансплантации снова начинают пить) остается низким. В финансовом плане затраты сопоставимы (если не ниже) со стоимостью продолжения лечения болезни печени на последней ста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мы проводим лечение других заболеваний, спровоциро</w:t>
        <w:softHyphen/>
        <w:t xml:space="preserve">ванных самими больными, например кур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ество должно понять, что кан</w:t>
        <w:softHyphen/>
        <w:t>дидатов для трансплантации не стаскивают со стульев в бар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ледует ли выполнять трансплантацию при злокачественных опухолях пе</w:t>
        <w:softHyphen/>
        <w:t>чен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ансплантацию успешно выполняют больным гепатоцеллюлярным раком, хотя продолжительность их жизни значительно меньше, если сравнивать с больными, ко</w:t>
        <w:softHyphen/>
        <w:t xml:space="preserve">торым пересадили печень в связи с другим заболева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ругие злокачественные опухоли печени, включая холангиоцеллюлярный рак, обычно считают противопоказанием к трансплан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есообразность пересадки дефицитной донорской печени таким больным остается трудным вопрос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0.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ЕРЕСАДКА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ОЧКИ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И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ОДЖЕЛУДОЧНОЙ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 xml:space="preserve">Thomas E. Bak, M.D.; Michael </w:t>
      </w:r>
      <w:r>
        <w:rPr>
          <w:rFonts w:cs="Arial" w:ascii="Arial" w:hAnsi="Arial"/>
          <w:b/>
          <w:i/>
          <w:iCs/>
          <w:color w:val="FF00FF"/>
        </w:rPr>
        <w:t>Е</w:t>
      </w:r>
      <w:r>
        <w:rPr>
          <w:rFonts w:cs="Arial" w:ascii="Arial" w:hAnsi="Arial"/>
          <w:b/>
          <w:i/>
          <w:iCs/>
          <w:color w:val="FF00FF"/>
          <w:lang w:val="en-US"/>
        </w:rPr>
        <w:t>. Wachs, M.D.; Igal Kam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зовите самые частые показания к пересадке поч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ражение почек последней стадии при гипертонии, диабете, гломерулонефрите и поликистоз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выживаемость трансплантата при пересадке поч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пересадке трупной почки годичная выживаемость трансплантата составляет 87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ятилетняя выживаемость — около 62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ересадке почки от живого доно</w:t>
        <w:softHyphen/>
        <w:t>ра годичная выживаемость трансплантата повысилась до 93%, а 5-летняя — до 77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колько можно держать почку "во льду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чка может выжить и работать после более длительной холодовой ишемии, чем другие солидные орга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е функцию можно поддерживать до 72 часов, хотя для оптимальной функции время холодовой ишемии должно составлять до 24 час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уда помещают почку при пересадке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 почку помещают в подвздошную ямку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Брюшная полость находится выше, а анастомозы артерии и вены донорской почки выполняют с наружными под</w:t>
        <w:softHyphen/>
        <w:t>вздошными сосуд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Удаляют ли обычно во время трансплантации собственные почки реципи</w:t>
        <w:softHyphen/>
        <w:t>ента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е всегда. Нефрэктомия показана при хронической инфекции, при поликистозе по</w:t>
        <w:softHyphen/>
        <w:t>чек с клиническими проявлениями, при не поддающейся коррекции гипертензии и при тяжелой протеинур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чем преимущества пересадки от живого донор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зволяет избежать длительного ожидания трупной почк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пересадке почки от живого донора выше долгосрочная выживаемость трансплантата. Кроме того, этот способ позволяет уменьшить или устранить осложнения, связанные с гемодиализ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ая новая техника делает пересадку от живого донора более привлека</w:t>
        <w:softHyphen/>
        <w:t>тельно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ейчас можно безопасно выполнить лапароскопическое удаление донорской п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т метод позволяет уменьшить время выздоровления доно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нем не требует</w:t>
        <w:softHyphen/>
        <w:t>ся подреберный разрез с пересечением мышц, а почку забирают через брюшную по</w:t>
        <w:softHyphen/>
        <w:t>лость с помощью небольшого нижнего срединного разре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зовите показания к совместной трансплантации почки и поджелудоч</w:t>
        <w:softHyphen/>
        <w:t>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бщем, всех больных диабет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, у которых заболевание, несмотря на опти</w:t>
        <w:softHyphen/>
        <w:t xml:space="preserve">мальное лечение, плохо поддается коррекции, следует рассматривать как кандидатов на опер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есадку одной почки выполняют, если есть сомнения, что больной сможет перенести более травматичную пересадку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ранс</w:t>
        <w:softHyphen/>
        <w:t>плантацию одной поджелудочной железы можно выполнить больному с нестабиль</w:t>
        <w:softHyphen/>
        <w:t>ным диабетом, у которого заболевание почек находится не в последней стад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Можно ли произвести трансплантацию поджелудочной железы до или по</w:t>
        <w:softHyphen/>
        <w:t>сле пересадки поч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. Наиболее часто выполняют одновременную пересадку почки - поджелудоч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изводят разрез по средней линии живота и помещают поджелудочную железу и почку на противоположных подвздошных сосуд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на также пере</w:t>
        <w:softHyphen/>
        <w:t xml:space="preserve">садка одной поджелудочной железы или поджелудочной железы после пересадки п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живаемость таких трансплантатов сопостави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центрах даже выполняют пересадку поджелудочной железы от живого донор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 чем анастомозируют манжетку двенадцатиперстной кишки при пересадке поджелуд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анжетку двенадцатиперстной кишки анастомозируют с мочевым пузырем или с тонкой кишк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астомоз с мочевым пузырем позволяет избежать несостоятель</w:t>
        <w:softHyphen/>
        <w:t>ности кишечных швов, однако чаще сопровождается метаболическими, инфекцион</w:t>
        <w:softHyphen/>
        <w:t xml:space="preserve">ными, и водными расстройств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 требуется перевести анастомоз из пузыр</w:t>
        <w:softHyphen/>
        <w:t>ного в кишечный, поэтому во многих центрах сразу выполняют анастомоз с тонкой кишк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послеоперационные осложнения часто наблюдают после пересадки поджелудоч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состоятельность анастомоза с манжеткой двенадцатиперстной кишки, тромбоз вен трансплантата, инфекция, отторжение и панкреатит трансплантата являются возможными осложнения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астота их уменьшается с ростом опыт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ыживаемость трансплантата поджелудочной железы сейчас достигает выживаемости пере</w:t>
        <w:softHyphen/>
        <w:t>саженной почк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ОБСУЖДЕ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Важно ли все еще </w:t>
      </w:r>
      <w:r>
        <w:rPr>
          <w:b/>
          <w:bCs/>
          <w:color w:val="008080"/>
          <w:lang w:val="en-US"/>
        </w:rPr>
        <w:t>HLA</w:t>
      </w:r>
      <w:r>
        <w:rPr>
          <w:b/>
          <w:bCs/>
          <w:color w:val="008080"/>
        </w:rPr>
        <w:t>-типирова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астично. Ранее типирование по системе </w:t>
      </w:r>
      <w:r>
        <w:rPr>
          <w:color w:val="000000"/>
          <w:lang w:val="en-US"/>
        </w:rPr>
        <w:t>HLA</w:t>
      </w:r>
      <w:r>
        <w:rPr>
          <w:color w:val="000000"/>
        </w:rPr>
        <w:t xml:space="preserve"> (человеческие лейкоцитарные антиге</w:t>
        <w:softHyphen/>
        <w:t xml:space="preserve">ны) составляло важную часть в подборе трупной почки для реципие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вязи с улучшением иммуносупрессантов многие хирурги-трансплантологи начали счи</w:t>
        <w:softHyphen/>
        <w:t xml:space="preserve">тать </w:t>
      </w:r>
      <w:r>
        <w:rPr>
          <w:color w:val="000000"/>
          <w:lang w:val="en-US"/>
        </w:rPr>
        <w:t>HLA</w:t>
      </w:r>
      <w:r>
        <w:rPr>
          <w:color w:val="000000"/>
        </w:rPr>
        <w:t xml:space="preserve">-типирование намного менее важ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тране по-прежнему производит</w:t>
        <w:softHyphen/>
        <w:t>ся пересадка почек, совпадающих по шести антигенам, что незначительно отража</w:t>
        <w:softHyphen/>
        <w:t xml:space="preserve">ется на долгосрочной выживаемости трансплантат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чество донорского органа остается основным фактором, влияющим на его функцию после пересад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Останавливает   ли   пересадка   поджелудочной   железы   прогрессирование диабе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предположение все еще не доказа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огично ожидать, что останавлива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ме</w:t>
        <w:softHyphen/>
        <w:t xml:space="preserve">чено, что регрессируют нейропатия и заболевания гла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давно у реципиентов че</w:t>
        <w:softHyphen/>
        <w:t>рез длительное время после трансплантации наблюдали регрессию микроскопиче</w:t>
        <w:softHyphen/>
        <w:t xml:space="preserve">ских проявлений нефропат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точного ответа требуется исследовать больных через длительный срок после пересадки, произведенной в более молодом возраст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1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ТРАНСПЛАНТАЦИ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СЕРДЦА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Daniel R. Meldrum, M.D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. Кто   впервые   произвел   трансплантацию   сердечно-легочного   комплекса в эксперимент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лексис Каррель (</w:t>
      </w:r>
      <w:r>
        <w:rPr>
          <w:color w:val="000000"/>
          <w:lang w:val="en-US"/>
        </w:rPr>
        <w:t>Alex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rel</w:t>
      </w:r>
      <w:r>
        <w:rPr>
          <w:color w:val="000000"/>
        </w:rPr>
        <w:t>), американский хирург французского происхожде</w:t>
        <w:softHyphen/>
        <w:t>ния, разработал технику сосудистого шва, необходимого для трансплантации сердеч</w:t>
        <w:softHyphen/>
        <w:t xml:space="preserve">но-легочного комплекса, и впервые произвел экспериментальную трансплантацию сердечно-легочного комплекса в 1907 год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произвел пересадку легких, сердца, аорты и полой вены от кошки возраста одной недели в область шеи большой взрослой кош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эти и другие выдающиеся достижения Каррелю была присуждена Нобелевская премия в 1912 (первая Нобелевская премия, присужденная ученому, работавшему в американской лаборатори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впервые произвел успешную трансплантацию сердечно-легочного ком</w:t>
        <w:softHyphen/>
        <w:t>плекса в эксперимент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.П. Демихов впервые произвел успешную трансплантацию сердечно-легочного комплекса на собаке в 1962 год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разработал хирургическую стратегию, необходимую для транспланта</w:t>
        <w:softHyphen/>
        <w:t>ции сердца у человек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рман Шамуэй (</w:t>
      </w:r>
      <w:r>
        <w:rPr>
          <w:color w:val="000000"/>
          <w:lang w:val="en-US"/>
        </w:rPr>
        <w:t>Nor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umway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впервые произвел трансплантацию сердца у человека? Ког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.Н. Бернард (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Bernard</w:t>
      </w:r>
      <w:r>
        <w:rPr>
          <w:color w:val="000000"/>
        </w:rPr>
        <w:t xml:space="preserve">) впервые произвел трансплантацию сердца у человека в декабре 1967 го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о время доктор Шамуэй уже начал разрабатывать технику на животных. Шамуэй и группа Стенфорда (</w:t>
      </w:r>
      <w:r>
        <w:rPr>
          <w:color w:val="000000"/>
          <w:lang w:val="en-US"/>
        </w:rPr>
        <w:t>Stanford</w:t>
      </w:r>
      <w:r>
        <w:rPr>
          <w:color w:val="000000"/>
        </w:rPr>
        <w:t>) провели первую транспланта</w:t>
        <w:softHyphen/>
        <w:t>цию сердца в Соединенных Штатах, а также получили первые успешные клиниче</w:t>
        <w:softHyphen/>
        <w:t>ские результат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колько приблизительно трансплантаций сердца производится ежегодно? Увеличивается или уменьшается их количеств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1983 году произведено около 300 трансплантаций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1988 году количество трансплантаций значительно возросло до приблизительно 3000 и остается относи</w:t>
        <w:softHyphen/>
        <w:t>тельно стабильным в пределах 3500-4000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анастомозы необходимо осуществить при комбинированной транс</w:t>
        <w:softHyphen/>
        <w:t>плантации сердца 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перации необходимо произвести лишь правый предсердно-кавальный (вно</w:t>
        <w:softHyphen/>
        <w:t xml:space="preserve">сящий) анастомоз и аортальный (выносящий) анастомоз с соединением у трахе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ансплантация сердечно-легочного комплекса является менее сложной (меньше анастомозов), чем трансплантация одного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м объясняется, что первой была попытка трансплантации сердечно-легочного комплек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анастомозы необходимо осуществить при трансплантации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вый предсердный, правый предсердный, аортальный, легочны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является подходящим донором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норы должны соответствовать следующим критериям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Мозговая смер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Согласие ближайших родственни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Совместимость с реципиентом по группе крови АВ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Схожие пропорции с реципиент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Отсутствие в анамнезе болезней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Нормальная эхокардиограм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  Нормальная функция сердца при исследовании во время восстановления орг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является подходящим реципиентом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критерии отбора изменяются в связи с улучшением техники и результатов, существуют следующие стандартные критерии: возраст от новорожденности до 65 лет; непоправимое заболевание сердца четвертого функционального классе по Нью-Йоркской кардиологической ассоциации (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ion</w:t>
      </w:r>
      <w:r>
        <w:rPr>
          <w:color w:val="000000"/>
        </w:rPr>
        <w:t>); нормальное функционирование почек, печени, легких и центральной нервной системы легочное сосудистое сопротивление менее 6-8 единиц по Буду (</w:t>
      </w:r>
      <w:r>
        <w:rPr>
          <w:color w:val="000000"/>
          <w:lang w:val="en-US"/>
        </w:rPr>
        <w:t>Wood</w:t>
      </w:r>
      <w:r>
        <w:rPr>
          <w:color w:val="000000"/>
        </w:rPr>
        <w:t>); отсутствие злокачественных новообразований, инфекции, недавнего легочного инфаркта и тя</w:t>
        <w:softHyphen/>
        <w:t xml:space="preserve">желых периферических сосудистых или цереброваскулярных заболеван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бет является относительным противопоказанием; применение стероидов для посттранс</w:t>
        <w:softHyphen/>
        <w:t>плантационной иммуносупрессии осложняет ведение больных диабет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 является  наиболее  частыми  показаниями  к  трансплантации  сердца у взрослых и дет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У взрослых </w:t>
      </w:r>
      <w:r>
        <w:rPr>
          <w:color w:val="000000"/>
        </w:rPr>
        <w:t>ишемическая болезнь сердца (ишемическая кардиомиопатия) и идиопатическая кардиомиопатия являются наиболее частыми показаниями к трансплантации сердца; каждое заболевание составляет приблизительно 45% показаний к транс плант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У детей </w:t>
      </w:r>
      <w:r>
        <w:rPr>
          <w:color w:val="000000"/>
        </w:rPr>
        <w:t xml:space="preserve">врожденные заболевания сердца и идиопатическая кардиомиопатия явля ются наиболее частыми показаниями для трансплантации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поплазия левого сердца является наиболее частым врожденным пороком, при котором необходима трансплантация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Какой процент потенциальных реципиентов умирают в период </w:t>
      </w:r>
      <w:r>
        <w:rPr>
          <w:color w:val="008080"/>
        </w:rPr>
        <w:t xml:space="preserve">ожиданш </w:t>
      </w:r>
      <w:r>
        <w:rPr>
          <w:b/>
          <w:bCs/>
          <w:color w:val="008080"/>
        </w:rPr>
        <w:t>трансплантации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вадцать процен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Почему    продолжительность    ишемии    донорского    сердца    влияет    на  летальнос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продолжительности ишемии донорского сердца более 6 часов летальность определенно возраста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ишемии от 4 до 6 часов начинается повреждение донорского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трансплантационных бригад стараются ограничить время ишемии (от забора до перфузии на реципиенте) менее чем 4-мя час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впервые применил гипотермическую защиту миокард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нри Сван (</w:t>
      </w:r>
      <w:r>
        <w:rPr>
          <w:color w:val="000000"/>
          <w:lang w:val="en-US"/>
        </w:rPr>
        <w:t>Hen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an</w:t>
      </w:r>
      <w:r>
        <w:rPr>
          <w:color w:val="000000"/>
        </w:rPr>
        <w:t>) из Университета Колорад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предупредить отторжение сердечного транспланта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няется фармакологическая иммуносупрессия с помощью одного из двух мето 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вый метод предусматривает .тройную терапию, включающую циклоспорин азатиоприн и преднизоло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торой метод дополняет тройную терапию моноклональными антителами ОКТЗ (ортоклон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токлон замещается циклоспорином в течение первых двух недель после трансплант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ортоклон?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ртоклон — это мышиные моноклональные антитела, которые соединяются и блокируют Т-клеточные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 рецепторы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Моноклональные антитела — это антитела продуцируемые клонами от одной клетк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К примеру, одиночная В-клетка, распознающая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 рецептор как чужеродный антиген, становится "бессмертной" в клеточной колонии и способна секретировать моноклональные антитела с неисчерпае мыми запасам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3 рецептор, который имеется во всех Т-клетках, является важным для антигенного распознавания и Т-клеточиой активац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Отсюда видно, что ортоклон обладает высокой иммуносупрессивн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осложнения встречаются при применении ортоклон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ртоклон может приводить к тяжелым побочным эффектам, включающим отек лег</w:t>
        <w:softHyphen/>
        <w:t xml:space="preserve">ких и высокую лихорадку, появляющимся как результат приходящего выброса цитокинов, который может возникнуть при связывании ортоклона с областями Т-клеточной актив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 как ортоклон является антигеном (антитела от различных видов мышей), у больных появляются антитела к ортоклону достаточно быстр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</w:t>
        <w:softHyphen/>
        <w:t xml:space="preserve">те развивается десенсибилиза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 применение ортоклона оправда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прекондиционирование сердца (</w:t>
      </w:r>
      <w:r>
        <w:rPr>
          <w:b/>
          <w:bCs/>
          <w:color w:val="008080"/>
          <w:lang w:val="en-US"/>
        </w:rPr>
        <w:t>preconditioning</w:t>
      </w:r>
      <w:r>
        <w:rPr>
          <w:b/>
          <w:bCs/>
          <w:color w:val="00808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кондиционирование сердца, впервые названное ишемическим прекондициони-рованием, является феноменом, при котором непродолжительные предшествую</w:t>
        <w:softHyphen/>
        <w:t xml:space="preserve">щие ишемические приступы повышают толерантность миокарда к последующим ишемических приступа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армакологическое прекондиционирование основано на применении лекарственных препаратов с целью достижения тех же самых эндоген</w:t>
        <w:softHyphen/>
        <w:t xml:space="preserve">ных защитных механизмов, возникающих при ишемическом прекопдиционирова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уринэргические (аденозин </w:t>
      </w:r>
      <w:r>
        <w:rPr>
          <w:color w:val="000000"/>
          <w:lang w:val="en-US"/>
        </w:rPr>
        <w:t>Ai</w:t>
      </w:r>
      <w:r>
        <w:rPr>
          <w:color w:val="000000"/>
        </w:rPr>
        <w:t>) агонисты показали себя весьма перспективны</w:t>
        <w:softHyphen/>
        <w:t xml:space="preserve">ми при экспериментальном и клиническом применен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ть доказательства, что прекондиционирование также уменьшает миокардиальное воспаление после ишемии и реперфузионного повреж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Влияет ли несовместимость по системе </w:t>
      </w:r>
      <w:r>
        <w:rPr>
          <w:b/>
          <w:bCs/>
          <w:color w:val="008080"/>
          <w:lang w:val="en-US"/>
        </w:rPr>
        <w:t>HLA</w:t>
      </w:r>
      <w:r>
        <w:rPr>
          <w:b/>
          <w:bCs/>
          <w:color w:val="008080"/>
        </w:rPr>
        <w:t xml:space="preserve"> на вероятность отторжения после трансплантации сердца? Производится ли рутинное </w:t>
      </w:r>
      <w:r>
        <w:rPr>
          <w:b/>
          <w:bCs/>
          <w:color w:val="008080"/>
          <w:lang w:val="en-US"/>
        </w:rPr>
        <w:t>HLA</w:t>
      </w:r>
      <w:r>
        <w:rPr>
          <w:b/>
          <w:bCs/>
          <w:color w:val="008080"/>
        </w:rPr>
        <w:t>-типирование перед трансплантацией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 да, и нет. В мультицентровом, мультивариационном анализе 1719 реципиентов трансплантированного сердца, проведенного Ярко (</w:t>
      </w:r>
      <w:r>
        <w:rPr>
          <w:color w:val="000000"/>
          <w:lang w:val="en-US"/>
        </w:rPr>
        <w:t>Jarcho</w:t>
      </w:r>
      <w:r>
        <w:rPr>
          <w:color w:val="000000"/>
        </w:rPr>
        <w:t xml:space="preserve">) и соавт., несовместимость по системе </w:t>
      </w:r>
      <w:r>
        <w:rPr>
          <w:color w:val="000000"/>
          <w:lang w:val="en-US"/>
        </w:rPr>
        <w:t>HLA</w:t>
      </w:r>
      <w:r>
        <w:rPr>
          <w:color w:val="000000"/>
        </w:rPr>
        <w:t xml:space="preserve"> увеличивала вероятность отторжения, однако </w:t>
      </w:r>
      <w:r>
        <w:rPr>
          <w:color w:val="000000"/>
          <w:lang w:val="en-US"/>
        </w:rPr>
        <w:t>HLA</w:t>
      </w:r>
      <w:r>
        <w:rPr>
          <w:color w:val="000000"/>
        </w:rPr>
        <w:t xml:space="preserve">-типирование обычно не производится перед трансплантацией сердца, т.к. эта процедура занимает слишком много врем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при трех из шести несовместимостей отмечалась только тенденция к повышению летальности, связанной с отторжением (р = 0,14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будет увеличено время ишемической защиты органа, то станет возможной под</w:t>
        <w:softHyphen/>
        <w:t xml:space="preserve">борка доноров к реципиентам по системе </w:t>
      </w:r>
      <w:r>
        <w:rPr>
          <w:color w:val="000000"/>
          <w:lang w:val="en-US"/>
        </w:rPr>
        <w:t>HLA</w:t>
      </w:r>
      <w:r>
        <w:rPr>
          <w:color w:val="000000"/>
        </w:rPr>
        <w:t xml:space="preserve">, увеличив выживаемость паци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ять же совместимость по системе АВО влияет на выживаемость транспланта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основные осложнения трансплантации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торжение трансплантата (развивается в периоде от нескольких дней до нескольких недель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фекция (развивается в течение нескольких месяцев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шемическая болезнь трансплантированного сердца (развивается в течение нескольких лет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часто развивается ишемическая болезнь трансплантированного сердца? Каковы факторы рис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около 50% пациентов отмечаются ангиографические признаки ишемической бо</w:t>
        <w:softHyphen/>
        <w:t xml:space="preserve">лезни сердца к пятому году после трансплан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только у 10% развива</w:t>
        <w:softHyphen/>
        <w:t xml:space="preserve">ются окклюзии &gt; 70% (выраженный стеноз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раженный стеноз является указа</w:t>
        <w:softHyphen/>
        <w:t xml:space="preserve">нием на необходимость повторной трансплан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акторы риска ишемической болезни трансплантированного сердца включают принадлежность к мужскому полу донора или реципиента, пожилой возраст и наличие гипертензии у доно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диагностируется отторжение трансплантированного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з ставится по данным эндомиокардиальной биопсии, которая регулярно производится с целью обнаружения гистологических признаков отторжения до по</w:t>
        <w:softHyphen/>
        <w:t xml:space="preserve">явления клинической картины оттор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диоизотопная вентрикулография и эхокардиография являются полезными дополнительными методами исследова</w:t>
        <w:softHyphen/>
        <w:t xml:space="preserve">ния в прослеживании гемодинамических проявлений оттор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лектрокардио</w:t>
        <w:softHyphen/>
        <w:t>графия неэффективна в диагностике отторж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Может ли то же самое сердце дважды трансплантировать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. Майсер (</w:t>
      </w:r>
      <w:r>
        <w:rPr>
          <w:color w:val="000000"/>
          <w:lang w:val="en-US"/>
        </w:rPr>
        <w:t>Meiser</w:t>
      </w:r>
      <w:r>
        <w:rPr>
          <w:color w:val="000000"/>
        </w:rPr>
        <w:t xml:space="preserve">) с соав. произвели трансплантацию того же самого сердца во второй раз спустя 42 часа после первой трансплант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этого повторная трансплантация того же самого сердца была сообщена другими автор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представляет собой трансплантация сердца по типу "домино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"Хорошее" сердце от реципиента сердечно-легочного комплекса трансплантируют пациенту, требующему трансплантации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некоторые пациентов с первич</w:t>
        <w:softHyphen/>
        <w:t>ными легочными нарушениями отмечается вторичная некоррегируемая дисфунк</w:t>
        <w:softHyphen/>
        <w:t>ция сердца (т.е. синдром Айсенменгера (</w:t>
      </w:r>
      <w:r>
        <w:rPr>
          <w:color w:val="000000"/>
          <w:lang w:val="en-US"/>
        </w:rPr>
        <w:t>Eisenmenger</w:t>
      </w:r>
      <w:r>
        <w:rPr>
          <w:color w:val="000000"/>
        </w:rPr>
        <w:t xml:space="preserve">), однако у других пациентов, например с кистозным фиброзом, отмечается хорошее функционирование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циенты с хорошим функционированием сердца могут являться донорами и та</w:t>
        <w:softHyphen/>
        <w:t>ким образом увеличить донорский фон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пособно ли  сердце  продуцировать  фактор  некроза  опухолей   (ФНО)? Какова роль ФНО при трансплантации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НО обычно описывают как воспалительный цитокин макрофагально-моноцитарного происхо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также образуется в большом количестве в сердц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сво</w:t>
        <w:softHyphen/>
        <w:t>бождаемый после ишемии и реперфузии ФНО, по всей видимости, вносит вклад в непосредственное повреждение (дисфункцию) сердца и возможное далее оттор</w:t>
        <w:softHyphen/>
        <w:t xml:space="preserve">ж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ти-ФНО терапия — перспективный метод, который может стать основой для будущего сердечных трансплантац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30-дневная летальность после трансплантации сердца? Какова раз</w:t>
        <w:softHyphen/>
        <w:t>ница между взрослыми пациентами и детьм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гласно регистру Международного общества по трансплантации сердца и легких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plantation</w:t>
      </w:r>
      <w:r>
        <w:rPr>
          <w:color w:val="000000"/>
        </w:rPr>
        <w:t xml:space="preserve">), включающего около 45 000 трансплантаций сердца, 30-дневная летальность составляет 10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взрослых 30-дневная летальность составляет приблизительно 8%, а у детей незначительно выш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5 и 10-летняя выживаемость у реципиентов трансплантированных сердец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оответственно 75 </w:t>
      </w:r>
      <w:r>
        <w:rPr>
          <w:bCs/>
          <w:color w:val="000000"/>
        </w:rPr>
        <w:t xml:space="preserve">и </w:t>
      </w:r>
      <w:r>
        <w:rPr>
          <w:color w:val="000000"/>
        </w:rPr>
        <w:t>5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еще предстоит сделать в области трансплантации сердц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рансплантация сердца имеет яркое будуще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капливаются знания в области экспериментального ишемическо-реперфузионного повреждения миокарда и спо</w:t>
        <w:softHyphen/>
        <w:t xml:space="preserve">собах защиты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овые интересные способы управления иммунологией миокарда (сигнальная трансдукция, генная терапия и химеризм) в дальнейшем увеличат допустимую продолжительность ишемии донорского органа и улучшат функционирование миокарда и толерантность транспланта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тому же генетиче</w:t>
        <w:softHyphen/>
        <w:t>ская перестройка донорских сердец увеличит донорский фон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Sabiston D, Spencer F (eds): Surgery of the Chest. Philadelphia, W.B. Saunders,  1995, pp 2103-2116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2.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ТРАНСПЛАНТАЦИ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ЛЕГКИХ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Daniel R. Meldrum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существуют основные типы трансплантаци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садка одного легкого, пересадка обоих легких (билатеральная трансплантация) и трансплантация сердечно-легочного комплек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человеческий орган был первым трансплантирован: сердце или легки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вначале сердечная трансплантология развивалась быстрее, и таким образом создается впечатление, что трансплантация сердца была осуществлена ранее транс</w:t>
        <w:softHyphen/>
        <w:t>плантации легких, однако на самом деле трансплантация легких предшествовала трансплантации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произвел первую трансплантацию легких у человека? Когд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жеймс Ганди (</w:t>
      </w:r>
      <w:r>
        <w:rPr>
          <w:color w:val="000000"/>
          <w:lang w:val="en-US"/>
        </w:rPr>
        <w:t>Ja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ndy</w:t>
      </w:r>
      <w:r>
        <w:rPr>
          <w:color w:val="000000"/>
        </w:rPr>
        <w:t xml:space="preserve">) произвел первую трансплантацию легких в 1963 год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прошло более 20 лет пока трансплантация легких стала рутинно осу</w:t>
        <w:softHyphen/>
        <w:t xml:space="preserve">ществляться в клинической практике (за этот 20-летний период только 1 пациент был выписан из стационара в удовлетворительном состояни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было обуслов</w:t>
        <w:softHyphen/>
        <w:t>лено вторичным повреждением трансплантата вследствие неадекватной консерва</w:t>
        <w:softHyphen/>
        <w:t>ции органа, продолжительного периода ишемии, отсутствия надлежащей иммуносупрессии и технических сложнос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является кандидатом для трансплантаци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ые при отсутствии альтернативных терапевтических или хирургических методов лечения с вероятностью смерти от легочного заболевания в течение 12-18 месяц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наиболее частые показания к трансплантации одного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физема (40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диопатический фиброз легких (20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статочность альфа-1 антитрипсина (11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вичная   легочная   гипертензия   и   вторичная   легочная   гипертензия вследствие врожденного корригируемого заболевания сердца (10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наиболее частые показания к трансплантации обоих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истозный фиброз (35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физема (20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достаточность альфа-1 антитрипсина (11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вичная   легочная    гипертензия    и    вторичная    легочная    гипертензия вследствие врожденного корригируемого заболевания сердца (20%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Идиопатический фиброз легких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наиболее частые показания к трансплантации сердечно-легочного комплек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вичная легочная гипертензия (30%) и кистозный фиброз (16%) — примеры когда "плохие легкие разрушают хорошее сердце"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наоборот, при врожденных заболеваниях сердца (27%) "плохое сердце разрушает хорошие легкие"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к чему подшивается при трансплантации одного легкого? При транс</w:t>
        <w:softHyphen/>
        <w:t>плантации обоих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трансплантации одного легкого необходимо произвести следующие анастомозы, связывающие структуры реципиента с трансплантатом: бронхиальный, между легоч</w:t>
        <w:softHyphen/>
        <w:t xml:space="preserve">ными артериями и между легочными венами (предсердная манжетк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транс</w:t>
        <w:softHyphen/>
        <w:t xml:space="preserve">плантации обоих легких осуществляются те же анастомозы, однако в этом случае чаще приходится прибегать к применению искусственного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ре</w:t>
        <w:softHyphen/>
        <w:t>мя имплантации второго легкого доминирование притока крови к ишемизированному легкому часто приводит к реперфузионному отеку легких и гипоксе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При каком заболевании трансплантация легких дает наилучшие результат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самом деле отмечаются различ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с эмфиземой и с недостаточность альфа-1-аптитрипсина отмечаются существенно лучшие результаты и достигается годовая выживаемость в 80%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Почему из года в год уменьшается количество проводимых транспланта</w:t>
        <w:softHyphen/>
        <w:t>ций сердечно-легочного комплек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1990 году было осуществлено около 250 трансплантаций сердечно-легочного ком</w:t>
        <w:softHyphen/>
        <w:t xml:space="preserve">плек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1999 году их количество уменьшилось приблизительно до 150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 как ре</w:t>
        <w:softHyphen/>
        <w:t>зультаты трансплантаций одного и обоих легких улучшились, нет необходимости в проведении трансплантации сердечно-легочного комплекса у пациентов с изолиро</w:t>
        <w:softHyphen/>
        <w:t>ванным заболеванием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осложнения встречаются наиболее часто после трансплантации лег</w:t>
        <w:softHyphen/>
        <w:t>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рушение хирургического заживление воздухоносных путей (в раннем пе</w:t>
        <w:softHyphen/>
        <w:t>риоде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торжение (в раннем периоде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актериальная и цитомегаловирусная инфекция (в периоде от нескольких педель до нескольких месяцев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ронхолитическая облитерация (от нескольких месяцев до нескольких лет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бронхолитическая облитерац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ронхолитическая облитерация — основная причина отдаленной смертности после трансплантации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процессе в перепончатых и дыхательных бронхио</w:t>
        <w:softHyphen/>
        <w:t>лах определяются гистологические признаки субэпителиального склерозирования, ко</w:t>
        <w:softHyphen/>
        <w:t xml:space="preserve">торое ведет к окклюзии просвета бронхиол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и это проявляется диспноэ и обструкцией воздухоносных пу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диагностируется отторжение трансплантированного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тличие от сердца, диагностика отторжения трансплантированных легких неточна и основана на наличии комплекса призна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меньшение насыщения кислородом, лихорадка, уменьшение толерантности к нагрузкам, рентгенологически определяе</w:t>
        <w:softHyphen/>
        <w:t xml:space="preserve">мая инфильтрация говорят об отторжен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овательное сканирование легочного кровотока, демонстрирующее уменьшение перфузии помогает в диагностике отторжения после трансплантации одного легк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Опишите феномен химеризма в трансплант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меризм проявляется распределением лейкоцитов между трансплантатом и реци</w:t>
        <w:softHyphen/>
        <w:t xml:space="preserve">пиентом таким образом, что трансплантат становится генетическим объединением донора и реципие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меризм увеличивает толерантность хозяина к трансплан</w:t>
        <w:softHyphen/>
        <w:t xml:space="preserve">та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имеризм был впервые описан в 1969 году, когда у женщин-реципиентов мужской печени было обнаружено (методом определения телец Барра) появление полностью женских клеток системы Капфера (</w:t>
      </w:r>
      <w:r>
        <w:rPr>
          <w:color w:val="000000"/>
          <w:lang w:val="en-US"/>
        </w:rPr>
        <w:t>Kupffer</w:t>
      </w:r>
      <w:r>
        <w:rPr>
          <w:color w:val="000000"/>
        </w:rPr>
        <w:t xml:space="preserve">) (печеночные макрофаг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1992 концепция распределения была клинически подтверждена, когда было об</w:t>
        <w:softHyphen/>
        <w:t>наружено что лейкоциты из донорских почек располагаются в отдаленных лимфа</w:t>
        <w:softHyphen/>
        <w:t>тических узла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уществуют ли тканевые макрофаги в сердце 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, конечно. Тканевые миокардиальные макрофаги и тканевые альвеолярные мак</w:t>
        <w:softHyphen/>
        <w:t>рофаги являются весьма активным клеточным компонентом сердца и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Развивается ли химеризм в сердце 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. Так как и в сердце, и в легких содержатся лейкоциты, участвующие в химеризм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ем интересен химериз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рода пытается научить нас осуществлять трансплантацию без применения иммуносупресс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ша задача — понять, почему химеризм отмечается у некоторых реципиентов, а у других нет, т.е. обнаружить механизмы индукции химеризма, что бы получить возможность фармакологически индуцировать химеризм у всех реци</w:t>
        <w:softHyphen/>
        <w:t>пиен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Перечислите основные типы растворов для консервации сердца и легки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твор Евро-Колинс (</w:t>
      </w:r>
      <w:r>
        <w:rPr>
          <w:color w:val="000000"/>
          <w:lang w:val="en-US"/>
        </w:rPr>
        <w:t>Euro</w:t>
      </w:r>
      <w:r>
        <w:rPr>
          <w:color w:val="000000"/>
        </w:rPr>
        <w:t>-</w:t>
      </w:r>
      <w:r>
        <w:rPr>
          <w:color w:val="000000"/>
          <w:lang w:val="en-US"/>
        </w:rPr>
        <w:t>Colins</w:t>
      </w:r>
      <w:r>
        <w:rPr>
          <w:color w:val="000000"/>
        </w:rPr>
        <w:t>) и раствор Университета Висконсина для лег</w:t>
        <w:softHyphen/>
        <w:t>ких и кристаллоидной кардиоплегии и раствор Университета Висконсина для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  процент   легочного   кровотока   поступает   к  трансплантированным легким после трансплантации одного 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около половины (возможно почти весь) легочного кровотока проходит че</w:t>
        <w:softHyphen/>
        <w:t xml:space="preserve">рез слаборезистентную циркуляторную систему трансплантированных легких (в зависимости от пульмонарного сосудистого сопротивления контралатерального нативного легкого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оведении предоперационного сканирования легочной перфузии и при равных прочих факторах следует сохранять легкое с наилучшей перфузией, а другое замени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еобходимо ли  применение  искусственного кровообращения при транс</w:t>
        <w:softHyphen/>
        <w:t>плантаци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. Однако у больных с легочной гипертензией (первичной или вторичной) обычно применяют искусственное кровообращение до удаления легкого реципиен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ппарат искусственного кровообращения всегда наготов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Возможна ли </w:t>
      </w:r>
      <w:r>
        <w:rPr>
          <w:b/>
          <w:bCs/>
          <w:color w:val="008080"/>
          <w:lang w:val="en-US"/>
        </w:rPr>
        <w:t>living</w:t>
      </w:r>
      <w:r>
        <w:rPr>
          <w:b/>
          <w:bCs/>
          <w:color w:val="008080"/>
        </w:rPr>
        <w:t>-</w:t>
      </w:r>
      <w:r>
        <w:rPr>
          <w:b/>
          <w:bCs/>
          <w:color w:val="008080"/>
          <w:lang w:val="en-US"/>
        </w:rPr>
        <w:t>related</w:t>
      </w:r>
      <w:r>
        <w:rPr>
          <w:b/>
          <w:bCs/>
          <w:color w:val="008080"/>
        </w:rPr>
        <w:t xml:space="preserve"> (от живых доноров) трансплантация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Да. </w:t>
      </w:r>
      <w:r>
        <w:rPr>
          <w:color w:val="000000"/>
          <w:lang w:val="en-US"/>
        </w:rPr>
        <w:t>Living</w:t>
      </w:r>
      <w:r>
        <w:rPr>
          <w:color w:val="000000"/>
        </w:rPr>
        <w:t>-</w:t>
      </w:r>
      <w:r>
        <w:rPr>
          <w:color w:val="000000"/>
          <w:lang w:val="en-US"/>
        </w:rPr>
        <w:t>related</w:t>
      </w:r>
      <w:r>
        <w:rPr>
          <w:color w:val="000000"/>
        </w:rPr>
        <w:t xml:space="preserve"> трансплантация представляет собой новый подход с целью увеличения донорского фон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представляет собой объемо-редуцирующая хирургия легких? Насколь</w:t>
        <w:softHyphen/>
        <w:t>ко она важна для пациентов, ожидающих трансплантацию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ъемо-редуцирующая хирургия легких предполагает консервативные методы ле</w:t>
        <w:softHyphen/>
        <w:t>чения для больных: (1) не подлежащих трансплантации легкого или (2) ожидаю</w:t>
        <w:softHyphen/>
        <w:t xml:space="preserve">щих трансплант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ъемо-редуцирующей хирургии легких удаляются не функционирующие и разрушенные сегменты легк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даление нефункционирующих частей легких создает больше пространства для воздухообме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 лечат эмфизему, сглаженную диафрагму и диспноэ, связанное с курением (разрушение верхних долей) и недостаточностью альфа-1-антитрипсина (разруше</w:t>
        <w:softHyphen/>
        <w:t>ние нижних долей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является наиболее подходящим кандидатом к объемо-редуцирующей хирурги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ольные, не имеющие противопоказаний и у которых отсутствует или редуцирована перфузия приблизительно в 30-40% легких, с сохранением гомогенного распределе</w:t>
        <w:softHyphen/>
        <w:t xml:space="preserve">ния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качественное сканирование легочной перфузии обес</w:t>
        <w:softHyphen/>
        <w:t>печивает существенной информацией в отборе пациент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противопоказания к объемо-редуцирующей хирургии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егочная гипертензия (среднее давление в легочной артерии &gt; 35 мм рт. ст. или систолического &gt; 45 мм рт. ст.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яжелая ишемическая болезнь сердц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оракотомия или плевродез в анамнез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должительное течение бронхиальной астмы, бронхоэктазов или хрони</w:t>
        <w:softHyphen/>
        <w:t>ческий бронхит с гнойной мокрото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женный кифосколио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чем разница в составе между раствором Евро-Колинс и раствором Уни</w:t>
        <w:softHyphen/>
        <w:t>верситета Висконсин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твор Евро-Колинс — это раствор глюкозы с ионными компонентами, близкими по составу к межклеточной сред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твор Университета Висконсина не содержит глюкозы, но содержит следующие компоненты, отсутствующие в растворе Евро-Колинс: гидроксиэтил-крахмал (пре</w:t>
        <w:softHyphen/>
        <w:t>дотвращает расширения интерстициального пространства), лактобионат и раффи</w:t>
        <w:softHyphen/>
        <w:t>ноза (подавляют набухание клеток под воздействием гипотермии), глутатион и аллопурииол (уменьшают цитотоксическое действие свободных радикалов кислорода) и аденозин (субстрат для образования аденозинтрифосфата, вазодилататор; акти</w:t>
        <w:softHyphen/>
        <w:t>вирует защитные механизмы прекондици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колько  производится  ежегодно  трансплантаций легких?  Увеличивается ли их количество или уменьшаетс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тересно, хотя первая трансплантация легких была произведена в 1963 году, до конца 80-х годов их количество было незначительным (в 1986 — 1 трансплантация легких; в 1989 — 132 трансплантации легких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тем количество производимых трансплантаций резко возросло до 700 в год к 1994, а далее уменьшилось до 625 в го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Отмечается ли разница в выживаемости при трансплантации одного легко</w:t>
        <w:softHyphen/>
        <w:t>го и двух легких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т. Трехлетняя выживаемость составляет около 50% для каждо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8. Какова одна-, двух- и трехлетняя выживаемость при трансплантации одного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легко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ействительная   выживаемость   составляет   соответственно   45%,   40%   и   30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альнейшем эти цифры закономерно уменьшаю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  <w:lang w:val="en-US"/>
        </w:rPr>
        <w:t>XI</w:t>
      </w:r>
      <w:r>
        <w:rPr>
          <w:b/>
          <w:i/>
          <w:iCs/>
          <w:color w:val="FF0000"/>
          <w:sz w:val="40"/>
          <w:szCs w:val="40"/>
        </w:rPr>
        <w:t>.  Уролог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93.  БЕСПЛОДИЕ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Randall</w:t>
      </w:r>
      <w:r>
        <w:rPr>
          <w:rFonts w:cs="Arial" w:ascii="Arial" w:hAnsi="Arial"/>
          <w:b/>
          <w:i/>
          <w:iCs/>
          <w:color w:val="FF00FF"/>
        </w:rPr>
        <w:t xml:space="preserve"> В. </w:t>
      </w:r>
      <w:r>
        <w:rPr>
          <w:rFonts w:cs="Arial" w:ascii="Arial" w:hAnsi="Arial"/>
          <w:b/>
          <w:i/>
          <w:iCs/>
          <w:color w:val="FF00FF"/>
          <w:lang w:val="en-US"/>
        </w:rPr>
        <w:t>Meacham</w:t>
      </w:r>
      <w:r>
        <w:rPr>
          <w:rFonts w:cs="Arial" w:ascii="Arial" w:hAnsi="Arial"/>
          <w:b/>
          <w:i/>
          <w:iCs/>
          <w:color w:val="FF00FF"/>
        </w:rPr>
        <w:t xml:space="preserve">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 xml:space="preserve">.; </w:t>
      </w:r>
      <w:r>
        <w:rPr>
          <w:rFonts w:cs="Arial" w:ascii="Arial" w:hAnsi="Arial"/>
          <w:b/>
          <w:i/>
          <w:iCs/>
          <w:color w:val="FF00FF"/>
          <w:lang w:val="en-US"/>
        </w:rPr>
        <w:t>Gwendolyn</w:t>
      </w:r>
      <w:r>
        <w:rPr>
          <w:rFonts w:cs="Arial" w:ascii="Arial" w:hAnsi="Arial"/>
          <w:b/>
          <w:i/>
          <w:iCs/>
          <w:color w:val="FF00FF"/>
        </w:rPr>
        <w:t xml:space="preserve"> </w:t>
      </w:r>
      <w:r>
        <w:rPr>
          <w:rFonts w:cs="Arial" w:ascii="Arial" w:hAnsi="Arial"/>
          <w:b/>
          <w:i/>
          <w:iCs/>
          <w:color w:val="FF00FF"/>
          <w:lang w:val="en-US"/>
        </w:rPr>
        <w:t>J</w:t>
      </w:r>
      <w:r>
        <w:rPr>
          <w:rFonts w:cs="Arial" w:ascii="Arial" w:hAnsi="Arial"/>
          <w:b/>
          <w:i/>
          <w:iCs/>
          <w:color w:val="FF00FF"/>
        </w:rPr>
        <w:t xml:space="preserve">. </w:t>
      </w:r>
      <w:r>
        <w:rPr>
          <w:rFonts w:cs="Arial" w:ascii="Arial" w:hAnsi="Arial"/>
          <w:b/>
          <w:i/>
          <w:iCs/>
          <w:color w:val="FF00FF"/>
          <w:lang w:val="en-US"/>
        </w:rPr>
        <w:t>Hewitt</w:t>
      </w:r>
      <w:r>
        <w:rPr>
          <w:rFonts w:cs="Arial" w:ascii="Arial" w:hAnsi="Arial"/>
          <w:b/>
          <w:i/>
          <w:iCs/>
          <w:color w:val="FF00FF"/>
        </w:rPr>
        <w:t xml:space="preserve">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сколько распространена проблема бесплод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есплодие — это невозможность наступления беременности после года полноценной половой жизни без применения противозачаточных средст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есплодные пары состав</w:t>
        <w:softHyphen/>
        <w:t>ляют до 15% от всех пар в США. В 50% случаев проблема заключается в женском бес</w:t>
        <w:softHyphen/>
        <w:t xml:space="preserve">плодии, в 30% — в мужск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 20% пар неспособность зачать обусловлена и мужски</w:t>
        <w:softHyphen/>
        <w:t>ми, и женскими фактор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вероятность того, что у женщины из пары, способной зачать, бе</w:t>
        <w:softHyphen/>
        <w:t>ременность наступит после однократного полового сношения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близительно у 18% женщин из пар, способных к зачатию, беременность после своевременного полового сношения наступает в течение текущего овуляторного цик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следует выбирать время для полового сношения, если пара хочет за</w:t>
        <w:softHyphen/>
        <w:t>ча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ерматозоиды способны сохранять жизнеспособность в цервикальной слизи в тече</w:t>
        <w:softHyphen/>
        <w:t xml:space="preserve">ние 48 час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им образом, вероятность беременности повышается, если половые сношения осуществляются через день, начиная за несколько дней до ожидаемой ову</w:t>
        <w:softHyphen/>
        <w:t>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факторы окружающей среды могут играть роль в развитии мужско</w:t>
        <w:softHyphen/>
        <w:t>го бесплод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смотря на относительную устойчивость репродуктивной функции, различные токсические вещества могут нарушать способность мужчины к оплодотворен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гонадотоксинам, зависимым от дозы, относятся сигаретный дым и алкоголь, а также наркотики, включая марихуану, кокаин и геро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диация (даже в дозе, не превышающей 200 рад) может значительно снижать сперматогенез, равно как и различные химиотерапевтические препара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пример, блокаторы кальциевых каналов нарушают способность сперматозоидов к оплодотворен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сколько   успешно   можно   восстановить   проходимость   семявыносящих протоков после ваз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смотря на то, что восстановление проходимости семявыносящих протоков — дос</w:t>
        <w:softHyphen/>
        <w:t xml:space="preserve">таточно распространенная операция, вероятность успешного ее исхода определяется временем, прошедшим с момента ваз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 выполнения вазэктомии ме</w:t>
        <w:softHyphen/>
        <w:t xml:space="preserve">нее 3 лет назад, вероятность зачатия после восстанавливающей операции составляет около 75%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т показатель снижается приблизительно до 50%, если восстанавли</w:t>
        <w:softHyphen/>
        <w:t>вающую операцию выполняют через 3-8 лет после вазэктомии, и до 30% в случаях, когда прошло 15 лет и боле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6. Что такое экстракорпоральное оплодотворени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кстракорпоральное оплодотворение заключается в получении жизнеспособных яйцеклеток с последующим их оплодотворением в лабораторных услов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Затем эмбрионов вводят в полость матки, где они могут развиться в пло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пециализи</w:t>
        <w:softHyphen/>
        <w:t>рованном варианте данной методики (интрацитоплазматическая инъекция сперма</w:t>
        <w:softHyphen/>
        <w:t>тозоидов) сперматозоиды вводятся непосредственно в каждую яйцеклетку, что облег</w:t>
        <w:softHyphen/>
        <w:t>чает оплодотворение и позволяет добиться беременности даже при небольшом коли</w:t>
        <w:softHyphen/>
        <w:t>честве подвижных сперматозоид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7.    Какова  роль  экстракорпорального  оплодотворения  в  лечении  мужского бесплод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экстракорпорального оплодотворения требуется столько подвижных сперма</w:t>
        <w:softHyphen/>
        <w:t xml:space="preserve">тозоидов, сколько яйцеклеток планируется оплодотворить (т.е. намного меньше, чем для наступления беременности естественным путем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данную методи</w:t>
        <w:softHyphen/>
        <w:t>ку можно с успехом применять при низком качестве спер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Можно  ли  производить   оплодотворение   сперматозоидами,   полученными непосредственно из ткани яич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последние несколько лет было установлено, что при инкубации сперматогенного эпителия число подвижных сперматозоидов, как правило, незначительн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ако они пригодны для экстракорпорального оплодотворения, так как данный метод по</w:t>
        <w:softHyphen/>
        <w:t>зволяет использовать сперму, полученную даже от лиц со значительным наруше</w:t>
        <w:softHyphen/>
        <w:t>нием функции яиче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ую роль в лечении бесплодия играет замораживание спер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перму можно относительно легко заморозить (это называется криоконсервацией)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перматозоиды при этом остаются жизнеспособными в течение длительного време</w:t>
        <w:softHyphen/>
        <w:t xml:space="preserve">н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иоконсервацию можно применять в тех случаях, когда мужчине планируется проведение химиотерапии или лучевой 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лияет ли тип нижнего белья (например, боксерские трусы или обтяги</w:t>
        <w:softHyphen/>
        <w:t>вающие плавки) на способность мужчины к оплодотворению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ип нижнего белья практически или вообще не влияет на качество спермы и способность мужчины к оплодотворен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чество сперматогенеза зависит от уровня тестостерона в крови. Следует ли дополнительно принимать тестостерон при снижении способности к оплодотворен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нижение уровня тестостерона в крови может способствовать нарушению сперматогене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его назначение мужчинам с нормальной концентрацией тестостерона в крови приводит к значительному снижению качества сперм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ем экзо генного тестостерона тормозит выработку собственного гормона в яичках, а, следовательно, и сперматогенез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наиболее частая причина мужского бесплод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частой причиной мужского бесплодия считается варикоцеле — одностороннее или двустороннее расширение вей семенного канат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о выявляется у 40° мужчин, обратившихся за медицинской помощью по поводу бесплод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странение варикоцеле приводит к улучшению качества спермы у 70%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 Можно ли вместо Долли (овцы, полученной путем клонирования полно</w:t>
        <w:softHyphen/>
        <w:t>стью дифференцированных клеток молочной железы) клонировать горя</w:t>
        <w:softHyphen/>
        <w:t>чих грудастых стриптизерш из Далла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читывая ряд этических моментов, в настоящее время клонирование не использует</w:t>
        <w:softHyphen/>
        <w:t xml:space="preserve">ся для репродукции челове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теоретически возможно клонирование любого индивидуума и создание его генетического двойни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оятнее всего, клонирование не будет играть роль в лечении бесплод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4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НЕФР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0</w:t>
      </w:r>
      <w:r>
        <w:rPr>
          <w:rFonts w:cs="Arial" w:ascii="Arial" w:hAnsi="Arial"/>
          <w:b/>
          <w:bCs/>
          <w:color w:val="0000FF"/>
          <w:sz w:val="28"/>
          <w:szCs w:val="28"/>
        </w:rPr>
        <w:t>ЛИТИАЗ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Brett B. Abernathy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камни (по составу) органов мочевой системы наиболее часто встре</w:t>
        <w:softHyphen/>
        <w:t>чаются у населения Северной Америк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70% случаев у больных выявляются кальциевые камни (состоящие из ок-салата кальция, фосфата кальция или различных солей кальция, т.е. сме</w:t>
        <w:softHyphen/>
        <w:t>шанны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У 20% больных имеются струвиты — камни, состоящие из фосфата магния и аммония, которым часто сопутствует инфекция мочевых пу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Уратные (рентгенонегативные) камни встречаются у 5%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  На долю цистиновых камней приходится </w:t>
      </w:r>
      <w:r>
        <w:rPr>
          <w:i/>
          <w:iCs/>
          <w:color w:val="000000"/>
        </w:rPr>
        <w:t xml:space="preserve">5% </w:t>
      </w:r>
      <w:r>
        <w:rPr>
          <w:color w:val="000000"/>
        </w:rPr>
        <w:t>от всех конкрементов; у таких больных часто имеются генетические наруш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симптомы характерны для обструкции мочевых путей камне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обструкции мочевых путей камнем характерна боль в поясничной области, обычно коликообразная, иногда иррадиирующая в паховую обла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ой обычно возбужден и не может найти удобного поло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 может сопровождаться микро- или макрогематурией, тошнотой и рвот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ие обусловлены повыше</w:t>
        <w:softHyphen/>
        <w:t>нием давления выше препятствия и растяжением капсулы поч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методы эффективной диагностики нефролитиаза существуют в на</w:t>
        <w:softHyphen/>
        <w:t>стоящее врем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До последнего времени "золотым стандартом" диагностики нефролитиаза ос</w:t>
        <w:softHyphen/>
        <w:t>тавалась экскреторная урография. 90% больных имеются рентгенопозитивные конкременты, которые видны на рентгенограммах в проекции почки, мочеточ</w:t>
        <w:softHyphen/>
        <w:t xml:space="preserve">ника или мочевого пузыр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скреторная урография позволяет выявить сте</w:t>
        <w:softHyphen/>
        <w:t>пень и уровень обструкции мочевых путей, а также определить наличие и со</w:t>
        <w:softHyphen/>
        <w:t>стояние противоположной поч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Спиральная компьютерная томография (КТ) без контрастирования позво</w:t>
        <w:softHyphen/>
        <w:t>ляет эффективно диагностировать камни почек и мочеточников. К ее пре</w:t>
        <w:softHyphen/>
        <w:t>имуществам относятся: отсутствие необходимости в применении контраст</w:t>
        <w:softHyphen/>
        <w:t>ного вещества, быстрота выполнения и возможность выявления не только кальциевых, но также и уратных, и цистиновых кам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Ультразвуковое исследование (УЗИ) органов мочевой системы — основ</w:t>
        <w:softHyphen/>
        <w:t>ной метод диагностики нефролитиаза у беремен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показания для госпитализации больных с конкрементами, вызы</w:t>
        <w:softHyphen/>
        <w:t>вающими обструкцию мочевых пут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ния для госпитализации больных с нефролитиазом включаю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Появление любых признаков присоединения инфекции (лихорадки, лейко</w:t>
        <w:softHyphen/>
        <w:t>цитоза, бактериурии), так как развитие острого пиелонефрита на фоне об</w:t>
        <w:softHyphen/>
        <w:t>струкции мочевых путей может привести к уросепсису и смер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Неукротимую рвоту, требующую проведения инфузионной 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Боль, которая купируется только парентеральным введением анальгети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Двустороннюю обструкцию мочеточников камнями или обструкцию един</w:t>
        <w:softHyphen/>
        <w:t>ственной почк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Какие методы лечения применяются при наличии камня в мочеточнике?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наличии камня в мочеточнике допустимы следующие подход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.   Выжидательная тактика заключается в обезболивании, поддержании водного баланса и применении препаратов, уменьшающих тошно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ю выделенную мочу следует процеживать через марлю с целью выявления отошедших конкрем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самостоятельно отходят 90% камней, имеющих при прохождении нижней трети мочеточника диаметр не более 3 мм; около 50% конкрементов диаметром 5 мм и около 20% камней более 6 м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При конкрементах нижней и иногда средней трети мочеточника возможно выполнение уретероскопии и извлечение камня с помощью специально! корзинки, а также выполнение контактной уретеролитотрипсии с помощью лазерных (гольмиевого импульсного лазера) или электрогидравлических устройст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Дистанционная ударно-волновая литотрипсия заключается в дезинтеграции конкремента направленными ударными волнами на мелкие осколки, с но следующим самостоятельным их отхождение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Обычная (открытая) уретеролитотомия в настоящее время выполняете редко. Это обусловлено эффективностью менее инвазивных методов лечения, описанных выш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методы лечения применяются при наличии камня в почке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При отсутствии клинических проявлений и пиелонефрита допустима вы</w:t>
        <w:softHyphen/>
        <w:t>жидательная такт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Дистанционная ударно-волновая литотрипс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Чрескожная нефролитотомия (в особенности при камнях более 2 см в диа</w:t>
        <w:softHyphen/>
        <w:t>метре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Дистанционная ударно-волновая литотрипсия в сочетании с чрескожной нефролитотом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Обычная (открытая) нефролитотомия выполняется редко, что обусловлено достаточной эффективностью менее инвазивных методов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"каменная дорожка"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 "каменной дорожкой" понимают скопление мелких конкрементов в мочеточни</w:t>
        <w:softHyphen/>
        <w:t xml:space="preserve">ке, что может сопровождаться его обструкцией и развитием почечной коли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"Ка</w:t>
        <w:softHyphen/>
        <w:t xml:space="preserve">менная дорожка" — характерное осложнение дистанционной ударно-волновой </w:t>
      </w:r>
      <w:r>
        <w:rPr>
          <w:bCs/>
          <w:color w:val="000000"/>
        </w:rPr>
        <w:t>лит</w:t>
      </w:r>
      <w:r>
        <w:rPr>
          <w:color w:val="000000"/>
        </w:rPr>
        <w:t>отрипс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представляет собой катетер-стен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т представляет собой небольшой катетер из синтетического материала, имею</w:t>
        <w:softHyphen/>
        <w:t xml:space="preserve">щий 2 завит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ксимальный завиток устанавливается в почечную лоханку, дистальный — в мочевой пузыр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т позволяет временно устранить обструкцию мочевых путей и, возможно, облегчает отхождение конкремента (после своего уда</w:t>
        <w:softHyphen/>
        <w:t xml:space="preserve">ления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обусловлено тем, что в течение некоторого времени после удаления катетера-стента может наблюдаться расширение просвета мочеточн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оценка метаболизма и кому ее следует проводить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ценка метаболизма включает определение концентрации веществ, способствующих камнеобразованию, в сыворотке и суточной пробе мо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целью профилактики раз</w:t>
        <w:softHyphen/>
        <w:t xml:space="preserve">вития и прогрессирования нефролитиаза, выявленные патологические изменения подлежат медикаментозному лечен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ценка метаболизма показана при рециди</w:t>
        <w:softHyphen/>
        <w:t>вирующем нефролитиазе, множественных или двусторонних камнях, при выявле</w:t>
        <w:softHyphen/>
        <w:t>нии конкрементов у детей, а также при наличии камней, не содержащих кальц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озможно ли растворение конкрементов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ратные камни растворяются с помощью повышения рН  (подщелачивания) мочи на фоне избыточного приема жидкост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огда   возможно   растворение   цистиновых  камней,   а  также   струвитов и апатито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льциевые камни растворить нельз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ПРИЗОВЫЕ ВОПРОС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У кого из млекопитающих, подобно людям, возможно образование урат-ных камней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далматинского дога мочевая кислота экскретируется с мочой, вследствие чего возможно формирование уратных кам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 Какое токсическое вещество может образоваться при воздействии голь-миевым лазером на уратные камни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 мочевой кислоты могут образовываться цианиды. Существенных клинических последствий при этом не отмече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5.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ОЧЕЧНО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-</w:t>
      </w:r>
      <w:r>
        <w:rPr>
          <w:rFonts w:cs="Arial" w:ascii="Arial" w:hAnsi="Arial"/>
          <w:b/>
          <w:bCs/>
          <w:color w:val="0000FF"/>
          <w:sz w:val="28"/>
          <w:szCs w:val="28"/>
        </w:rPr>
        <w:t>КЛЕТОЧНЫЙ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РАК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 xml:space="preserve">Brett </w:t>
      </w:r>
      <w:r>
        <w:rPr>
          <w:rFonts w:cs="Arial" w:ascii="Arial" w:hAnsi="Arial"/>
          <w:b/>
          <w:bCs/>
          <w:i/>
          <w:iCs/>
          <w:color w:val="FF00FF"/>
        </w:rPr>
        <w:t>В</w:t>
      </w:r>
      <w:r>
        <w:rPr>
          <w:rFonts w:cs="Arial" w:ascii="Arial" w:hAnsi="Arial"/>
          <w:b/>
          <w:bCs/>
          <w:i/>
          <w:iCs/>
          <w:color w:val="FF00FF"/>
          <w:lang w:val="en-US"/>
        </w:rPr>
        <w:t>. Abernathy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заболеваемость почечно-клеточным рако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1999 году заболеваемость почечно-клеточным раком в США составила около 30 000 случаев. Это примерно 3% всех случаев заболевания раком среди взрослого насе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м образом можно диагностировать рак почк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ие проявления рака почки могут включать гематурию, боль в поясничной области и наличие пальпируемого объемного образования в брюшной пол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</w:t>
        <w:softHyphen/>
        <w:t xml:space="preserve">нако эта классическая триада встречается лишь в 10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лидные опухоли почки часто обнаруживают случайно при КТ органов брюшной полости и забрюшинного пространства, выполняемой по другой причин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сегда ли солидная опухоль почки является почечно-клеточным рак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К солидным опухолям почки относятся также ангиомиолипома, онкоцитома, сар</w:t>
        <w:softHyphen/>
        <w:t xml:space="preserve">кома или метастатические поражения орган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все солидные опухоли следует расценивать как почечно-клеточный рак до тех пор, пока не будет доказано обратно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  чем   состоит   уникальность   взаимодействия   почечно-клеточного   рака и его сосудистой систем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почечно-клеточного рака характерна инвазия в вены, по которым кровь отте</w:t>
        <w:softHyphen/>
        <w:t xml:space="preserve">кает от опухол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ухолевый тромб может распространяться по почечной вене в нижнюю полую вену, вплоть до правого предсерд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методы исследования позволяют оценить состояние нижней полой вены при подозрении на ее опухолевую инвазию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раженность опухолевой инвазии в нижнюю полую вену можно определить с по</w:t>
        <w:softHyphen/>
        <w:t>мощью магнитно-резонансной томографии (МРТ) или каваграф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методы лечения почечно-клеточного рак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тсутствии множественных отдаленных метастазов больным с почечно-клеточным раком показано оперативное лечение — как правило, нефрэктом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почку удаляют вместе с паранефральной клетчаткой и фасциями (фасцией Герот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сем ли больным с почечно-клеточным раком показана нефрэктом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При двусторонних опухолях или опухоли единственной почки показано выпол</w:t>
        <w:softHyphen/>
        <w:t xml:space="preserve">нение органосохраняющей опер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 риск рецидивирования опухоли, не существует единого мнения о целесообразности выполнения органосохраняющей опе</w:t>
        <w:softHyphen/>
        <w:t>рации при отсутствии патологических изменений в другой поч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о лечение почечно-клеточного рака при наличии отдаленных мета</w:t>
        <w:softHyphen/>
        <w:t>стаз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имиотерапия малоэффектив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наилучшие результаты полу</w:t>
        <w:softHyphen/>
        <w:t xml:space="preserve">чены при назначении интерлейкииа-2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случаях эффект лечения ока</w:t>
        <w:softHyphen/>
        <w:t xml:space="preserve">зывался достаточно выраженным и стойки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должаются исследования, оцени</w:t>
        <w:softHyphen/>
        <w:t>вающие эффективность применения интерлейкина-2 в сочетании с другими иммуномодулирующими методик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ПРИЗОВОЙ  ВОПРОС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синдром Стауффера (</w:t>
      </w:r>
      <w:r>
        <w:rPr>
          <w:b/>
          <w:bCs/>
          <w:color w:val="008080"/>
          <w:lang w:val="en-US"/>
        </w:rPr>
        <w:t>Stauffer</w:t>
      </w:r>
      <w:r>
        <w:rPr>
          <w:b/>
          <w:bCs/>
          <w:color w:val="00808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ндром Стауффера — это повышение значений биохимических показателей функции печени у больного с почечно-клеточным раком, которые нормализуются после нефрэктом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 считается разновидностью паранеопластического синдро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Walsh R.C., Retik A.B., Vaughan ED, et al: Campbell's Urology, 7th ed. Philadelphia, W.B. Saunders, 1998, pp 1053-1087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4.  Resnick M.I., Novick A.C.: Urology Secrets, 2nd ed. Philadelphia, Hanley &amp; Belfus, 1999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6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РАК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МОЧЕВОГО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УЗЫР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 xml:space="preserve">Brett </w:t>
      </w:r>
      <w:r>
        <w:rPr>
          <w:rFonts w:cs="Arial" w:ascii="Arial" w:hAnsi="Arial"/>
          <w:b/>
          <w:bCs/>
          <w:i/>
          <w:iCs/>
          <w:color w:val="FF00FF"/>
        </w:rPr>
        <w:t>В</w:t>
      </w:r>
      <w:r>
        <w:rPr>
          <w:rFonts w:cs="Arial" w:ascii="Arial" w:hAnsi="Arial"/>
          <w:b/>
          <w:bCs/>
          <w:i/>
          <w:iCs/>
          <w:color w:val="FF00FF"/>
          <w:lang w:val="en-US"/>
        </w:rPr>
        <w:t>. Abernathy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 Какова заболеваемость раком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  1999 году заболеваемость раком мочевого пузыря в  США составила около 54 000 случаев. Мужчины поражаются в 3 раза чаще, чем женщи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факторы риска развития рака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иск развития рака мочевого пузыря повышает курение сигарет, контакт с анили</w:t>
        <w:softHyphen/>
        <w:t>новыми красителями или ароматическими аминами, злоупотребление фенацети</w:t>
        <w:softHyphen/>
        <w:t>ном и химиотерапия циклофосфамид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клинические проявления рака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рака мочевого пузыря характерна безболевая макро- или микрогемату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</w:t>
        <w:softHyphen/>
        <w:t>можно также появление дизурии — учащенного мочеиспускания, императивных по</w:t>
        <w:softHyphen/>
        <w:t xml:space="preserve">зывов на мочеиспуска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Эти симптомы часто встречаются при раке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гистологический тип рака мочевого пузыря встречается чаще всего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ее чем у 90% больных выявляется переходноклеточный рак мочевого пузыр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другим гистологическим типам относятся аденокарцинома, плоскоклеточный рак и рак ураху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методы лечения применяют при переходноклеточном раке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ой метод лечения таких больных — трансуретральная резекция мочевого пузыря с опухоль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Дальнейшая тактика зависит от результатов гистологического исследования: степени дифференцировки рака и определения глубины опухолевой инвазии (лечение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и рака, прорастающего мышечный слой, различается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Можно ли считать рак </w:t>
      </w:r>
      <w:r>
        <w:rPr>
          <w:b/>
          <w:bCs/>
          <w:color w:val="008080"/>
          <w:lang w:val="en-US"/>
        </w:rPr>
        <w:t>in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8080"/>
          <w:lang w:val="en-US"/>
        </w:rPr>
        <w:t>situ</w:t>
      </w:r>
      <w:r>
        <w:rPr>
          <w:b/>
          <w:bCs/>
          <w:color w:val="008080"/>
        </w:rPr>
        <w:t xml:space="preserve"> менее злокачественной опухолью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Несмотря на отсутствие инвазии в стенку мочевого пузыря, переходноклеточ</w:t>
        <w:softHyphen/>
        <w:t xml:space="preserve">ный рак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>, — как правило, низкодифференцированная опухоль, которая со вре</w:t>
        <w:softHyphen/>
        <w:t xml:space="preserve">менем может метастазироват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этому ее следует лечить как злокачественное ново</w:t>
        <w:softHyphen/>
        <w:t>образ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 xml:space="preserve">7.   Каково лечение рака </w:t>
      </w:r>
      <w:r>
        <w:rPr>
          <w:b/>
          <w:bCs/>
          <w:color w:val="008080"/>
          <w:lang w:val="en-US"/>
        </w:rPr>
        <w:t>in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8080"/>
          <w:lang w:val="en-US"/>
        </w:rPr>
        <w:t>situ</w:t>
      </w:r>
      <w:r>
        <w:rPr>
          <w:b/>
          <w:bCs/>
          <w:color w:val="008080"/>
        </w:rPr>
        <w:t>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настоящее время основным методом лечения рака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 xml:space="preserve"> считается иммунотера</w:t>
        <w:softHyphen/>
        <w:t xml:space="preserve">пия — внутрипузырное введение вакцины БЦЖ (Кальметта-Герен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ффектив</w:t>
        <w:softHyphen/>
        <w:t xml:space="preserve">ность БЦЖ-терапии составляет около 70%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няют также внутрипузырное введение других препаратов, таких как митомицин С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в целом они менее эф</w:t>
        <w:softHyphen/>
        <w:t>фективны, чем БЦЖ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побочные эффекты БЦЖ-терап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ЦЖ-терапия часто приводит к появлению незначительной дизурии — учащенного болезненного мочеиспускания и императивных позывов на мочеиспуск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</w:t>
        <w:softHyphen/>
        <w:t xml:space="preserve">ны также миалгия и субфебрильная лихорадка (гриппоподобные симптомы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сокая или длительная лихорадка указывает на развитие более серьезного осложнения, тре</w:t>
        <w:softHyphen/>
        <w:t xml:space="preserve">бующего назначения противотуберкулезн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меются данные о смертельных исходах, обусловленных БЦЖ-терап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они наступали в случае введения вакцины БЦЖ после травматичной катетеризации мочевого пузыр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о лечение рака мочевого пузыря с инвазией мышечного сло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ке мочевого пузыря с инвазией мышечного слоя обычно выполняют ради</w:t>
        <w:softHyphen/>
        <w:t>кальную цистэктомию (или цистопростатэктомию у мужчин) с отведением мочи тем или иным способ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способы отведения мочи используют при радикальной цист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, перенесших радикальную цистэктомию, возможно отведение мочи без формирования механизма удержания или с созданием резервуара и формировани</w:t>
        <w:softHyphen/>
        <w:t xml:space="preserve">ем механизма удерж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ервом случае наиболее часто используют петлю под</w:t>
        <w:softHyphen/>
        <w:t xml:space="preserve">вздошной киш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способ отведения мочи требует применения наружных мочеприемник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ервуар с механизмом удержания формируется из петель тол</w:t>
        <w:softHyphen/>
        <w:t>стой и тонкой кишки и может опорожняться через мочеиспускательный канал или удерживающую стом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о лечение метастазирующего рака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тастазирующий рак мочевого пузыря требует проведения химио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</w:t>
        <w:softHyphen/>
        <w:t>шинство схем лечения включает производные платин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озможно ли излечение инвазивного рака мочевого пузыря без выполне</w:t>
        <w:softHyphen/>
        <w:t>ния цистэк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е на этот счет противоречив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случаях возможна резекция моче</w:t>
        <w:softHyphen/>
        <w:t xml:space="preserve">вого пузыря (например, при опухолях, расположенных в области его верхушк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водятся исследования, в которых оценивается эффективность применения трансуретральной резекции мочевого пузыря с опухолью в сочетании с лучевой терапией и химиотерапи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ый метод позволяет сохранить мочевой пузырь больным с инвазивным рак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ПРИЗОВЫЕ ВОПРОС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некоторых странах переходноклеточный рак не относится к основному гистологическому типу рака мочевого пузыря. Какой тип рака преоблада</w:t>
        <w:softHyphen/>
        <w:t>ет в этих странах и почем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которых странах, например, в Египте, широко распространен шистосомиаз, кото</w:t>
        <w:softHyphen/>
        <w:t xml:space="preserve">рый повышает риск развития плоскоклеточного рака мочевого пузыр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м обуслов</w:t>
        <w:softHyphen/>
        <w:t>лена большая распространенность плоскоклеточного, а не переходноклеточного ра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уществуют ли маркеры, позволяющие прогнозировать клинические исхо</w:t>
        <w:softHyphen/>
        <w:t>ды при переходноклеточном раке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елок опухолевой супрессии р53 позволяет не только прогнозировать прогрессирование опухолевого процесса, но и, возможно, определять наиболее эффективную тактику лечения боль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исследования по данной проблеме продолжаютс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97.   РАК  ПРЕДСТАТЕЛЬНОЙ ЖЕЛЕЗ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b/>
          <w:bCs/>
          <w:i/>
          <w:iCs/>
          <w:color w:val="FF00FF"/>
          <w:lang w:val="en-US"/>
        </w:rPr>
        <w:t xml:space="preserve">Brett </w:t>
      </w:r>
      <w:r>
        <w:rPr>
          <w:rFonts w:cs="Arial" w:ascii="Arial" w:hAnsi="Arial"/>
          <w:b/>
          <w:bCs/>
          <w:i/>
          <w:iCs/>
          <w:color w:val="FF00FF"/>
        </w:rPr>
        <w:t>В</w:t>
      </w:r>
      <w:r>
        <w:rPr>
          <w:rFonts w:cs="Arial" w:ascii="Arial" w:hAnsi="Arial"/>
          <w:b/>
          <w:bCs/>
          <w:i/>
          <w:iCs/>
          <w:color w:val="FF00FF"/>
          <w:lang w:val="en-US"/>
        </w:rPr>
        <w:t>. Abernathy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заболеваемость и распространенность рака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к предстательной железы — наиболее распространенная злокачественная опухоль среди мужского населения СШ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предварительным данным, в 1999 году заболе</w:t>
        <w:softHyphen/>
        <w:t>ваемость раком предстательной железы в США составит 179 000 случае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Действительно  ли  заболеваемость  раком  предстательной  железы  значи</w:t>
        <w:softHyphen/>
        <w:t>тельно превышает смертность от него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. Однако в 1999 году от рака предстательной железы предположительно умрут 37 000 американцев. Таким образом, данное заболевание требует самого серьезного подх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ранние клинические проявления рака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ранних стадиях заболевание обычно протекает бессимптом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зна</w:t>
        <w:softHyphen/>
        <w:t xml:space="preserve">чимые симптомы, как правило, появляются на поздней стадии ра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подтвер</w:t>
        <w:softHyphen/>
        <w:t>ждает необходимость проведения скрининговой диагностики рака предстатель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метод скрининга считается наилучши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достоверные результаты были получены в случае применения пальцевого ректального исследования в сочетании с определением уровня простатспецифического антигена (ПСА) в сыворотк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методы применяют для диагностики рака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ка рака предстательной железы основана па гистологическом исследова</w:t>
        <w:softHyphen/>
        <w:t xml:space="preserve">нии ее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иопсию предстательной железы выполняют с помощью специальной иглы под контролем ультразвукового датчика, введенного в прямую кишк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огда диагноз ставят на основании результатов исследования материала, полученного при трансуретральной резекции предстательной железы, выполненной по поводу ее доб</w:t>
        <w:softHyphen/>
        <w:t>рокачественной гиперплаз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каких случаях показано выполнение биопсии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иопсия предстательной железы показана в случае повышения уровня ПСА в сыво</w:t>
        <w:softHyphen/>
        <w:t>ротке и выявления патологических изменений при пальцевом ректальном исследова</w:t>
        <w:softHyphen/>
        <w:t>н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о всех ли случаях повышение уровня ПСА в сыворотке указывает на рак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т. Уровень ПСА в сыворотке может быть повышен при доброкачественной гипер</w:t>
        <w:softHyphen/>
        <w:t xml:space="preserve">плазии предстательной железы, ее травме или простатит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т показатель помогает выявить патологию предстательной железы вообщ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не характеризуется 100% специфичностью при раке предстатель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свободный П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вободный ПСА — фракция ПСА, не связанна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белком-носителем сыворот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</w:t>
        <w:softHyphen/>
        <w:t>ношение уровня свободного ПСА к общему помогает определить показания к вы</w:t>
        <w:softHyphen/>
        <w:t xml:space="preserve">полнению биопсии предстатель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м большее значение имеет данный по</w:t>
        <w:softHyphen/>
        <w:t>казатель, тем меньше вероятность наличия рака предстательной же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Существуют ли факторы риска развития рака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. Риск развития рака предстательной железы повышен у афроамериканцев и у лиц с отягощенным семейным анамнез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сумма Глисона (</w:t>
      </w:r>
      <w:r>
        <w:rPr>
          <w:b/>
          <w:bCs/>
          <w:color w:val="008080"/>
          <w:lang w:val="en-US"/>
        </w:rPr>
        <w:t>Gleason</w:t>
      </w:r>
      <w:r>
        <w:rPr>
          <w:b/>
          <w:bCs/>
          <w:color w:val="00808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мма Глисона — это количество баллов, на основании которого оценивают степень дифференцировки рака предстательной желе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вум основным гистологическим признакам опухоли присваивают цифры от 1 до 5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общей оценки злокачественно</w:t>
        <w:softHyphen/>
        <w:t xml:space="preserve">сти опухоли эти цифры суммиру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сумма может варьировать от 2 до 10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гласно классификации Глисона, опухоли делят на высокодифференцированные (2, 3, 4 балла), умеренно дифференцированные (5, 6, 7 баллов) и низкодифференцированные (8, 9, 10 баллов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о лечение локализованного рака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локализованном раке предстательной железы возможны следующие подходы: оперативное лечение (радикальная простатэктомия), проведение лучевой терапии (дистанционной или внутритканевой) и криотерапия или выжидательная такти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о лечение метастазирующего рака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метастазирующего рака предстательной железы основано на подавлении ак</w:t>
        <w:softHyphen/>
        <w:t xml:space="preserve">тивности собственных мужских половых гормонов (с помощью двусторонней орхэктомии или применения аналогов люлиберин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но также проведение химиоте</w:t>
        <w:softHyphen/>
        <w:t xml:space="preserve">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оба метода лечения остаются паллиативными и не приводят к полно</w:t>
        <w:softHyphen/>
        <w:t>му излечени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метод лечения рака предстательной железы следует считать наи</w:t>
        <w:softHyphen/>
        <w:t>лучши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астоящее время мнения по данному вопросу весьма противоречив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ыборе тактики лечения следует учитывать возраст больного, общее состояние здоровья, сте</w:t>
        <w:softHyphen/>
        <w:t xml:space="preserve">пень дифференцировки рака и стадию заболевания, а также риск развития побочных эффек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шение о начале и методе лечения врач и больной должны принимать со</w:t>
        <w:softHyphen/>
        <w:t>вместн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98. УРОДИНАМИКА И  РАССТРОЙСТВА МОЧЕИСПУСКА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>Firouz</w:t>
      </w:r>
      <w:r>
        <w:rPr>
          <w:rFonts w:cs="Arial" w:ascii="Arial" w:hAnsi="Arial"/>
          <w:b/>
          <w:i/>
          <w:iCs/>
          <w:color w:val="FF00FF"/>
        </w:rPr>
        <w:t xml:space="preserve"> </w:t>
      </w:r>
      <w:r>
        <w:rPr>
          <w:rFonts w:cs="Arial" w:ascii="Arial" w:hAnsi="Arial"/>
          <w:b/>
          <w:i/>
          <w:iCs/>
          <w:color w:val="FF00FF"/>
          <w:lang w:val="en-US"/>
        </w:rPr>
        <w:t>Daneshgari</w:t>
      </w:r>
      <w:r>
        <w:rPr>
          <w:rFonts w:cs="Arial" w:ascii="Arial" w:hAnsi="Arial"/>
          <w:b/>
          <w:i/>
          <w:iCs/>
          <w:color w:val="FF00FF"/>
        </w:rPr>
        <w:t xml:space="preserve">, </w:t>
      </w:r>
      <w:r>
        <w:rPr>
          <w:rFonts w:cs="Arial" w:ascii="Arial" w:hAnsi="Arial"/>
          <w:b/>
          <w:i/>
          <w:iCs/>
          <w:color w:val="FF00FF"/>
          <w:lang w:val="en-US"/>
        </w:rPr>
        <w:t>M</w:t>
      </w:r>
      <w:r>
        <w:rPr>
          <w:rFonts w:cs="Arial" w:ascii="Arial" w:hAnsi="Arial"/>
          <w:b/>
          <w:i/>
          <w:iCs/>
          <w:color w:val="FF00FF"/>
        </w:rPr>
        <w:t>.</w:t>
      </w:r>
      <w:r>
        <w:rPr>
          <w:rFonts w:cs="Arial" w:ascii="Arial" w:hAnsi="Arial"/>
          <w:b/>
          <w:i/>
          <w:iCs/>
          <w:color w:val="FF00FF"/>
          <w:lang w:val="en-US"/>
        </w:rPr>
        <w:t>D</w:t>
      </w:r>
      <w:r>
        <w:rPr>
          <w:rFonts w:cs="Arial" w:ascii="Arial" w:hAnsi="Arial"/>
          <w:b/>
          <w:i/>
          <w:iCs/>
          <w:color w:val="FF00FF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представляют собой уродинамические исследова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динамические исследования оценивают способность нижних мочевых путей нака</w:t>
        <w:softHyphen/>
        <w:t xml:space="preserve">пливать и выделять моч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основе уродинамических исследований лежат принципе гидродинам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родинамические исследования включают цистометрию, определение давления открытия, профилометршо уретры, исследование давление—поток, урофлоуметрию и электромиограф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следования можно проводить под рентгентелевизионным контролем с видеозапис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урофлоуметр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рофлоуметрия представляет собой определение объема выделенной мочи (в мл за единицу времени (1 секунду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од позволяет оценить следующие важные характеристики мочеиспускания: объем выделенной мочи (в норме &gt; 150 мл), максимальную скорость (</w:t>
      </w:r>
      <w:r>
        <w:rPr>
          <w:color w:val="000000"/>
          <w:lang w:val="en-US"/>
        </w:rPr>
        <w:t>Qmax</w:t>
      </w:r>
      <w:r>
        <w:rPr>
          <w:color w:val="000000"/>
        </w:rPr>
        <w:t xml:space="preserve">) и кривую потока мочи, которая должна иметь форму колоко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норме </w:t>
      </w:r>
      <w:r>
        <w:rPr>
          <w:color w:val="000000"/>
          <w:lang w:val="en-US"/>
        </w:rPr>
        <w:t>Qmax</w:t>
      </w:r>
      <w:r>
        <w:rPr>
          <w:color w:val="000000"/>
        </w:rPr>
        <w:t xml:space="preserve"> составляет более 20 мл/сек у мужчин и более 25 мл/</w:t>
      </w:r>
      <w:r>
        <w:rPr>
          <w:color w:val="000000"/>
          <w:lang w:val="en-US"/>
        </w:rPr>
        <w:t>ce</w:t>
      </w:r>
      <w:r>
        <w:rPr>
          <w:color w:val="000000"/>
        </w:rPr>
        <w:t>к у женщи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доброкачественная гиперплазия предстательной желез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оброкачественная гиперплазия предстательной железы характеризуется пролиферацией ее ткани, что может привести к нарушению оттока мочи из мочевого пузыря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недавних пор эти клинические проявления носят название симптомов инфравезикальной обструк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Что такое Международная система суммарной оценки симптомов при заболеваниях предстательной железы (шкала </w:t>
      </w:r>
      <w:r>
        <w:rPr>
          <w:b/>
          <w:bCs/>
          <w:color w:val="000000"/>
          <w:lang w:val="en-US"/>
        </w:rPr>
        <w:t>IPSS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IPSS</w:t>
      </w:r>
      <w:r>
        <w:rPr>
          <w:color w:val="000000"/>
        </w:rPr>
        <w:t xml:space="preserve"> представляет собой анкету для самостоятельного заполнения из 7 вопросов Анкета была разработана Американской Урологической Ассоциацией для оценю выраженности симптомов инфравезикальной обструк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ый суммарный балл шкалы </w:t>
      </w:r>
      <w:r>
        <w:rPr>
          <w:color w:val="000000"/>
          <w:lang w:val="en-US"/>
        </w:rPr>
        <w:t>IPSS</w:t>
      </w:r>
      <w:r>
        <w:rPr>
          <w:color w:val="000000"/>
        </w:rPr>
        <w:t xml:space="preserve"> может варьировать от 0 до 35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Чем он выше, тем тяжелее симптомы инфравезикальной обструкции и тем ниже качество жизни больног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Шкала </w:t>
      </w:r>
      <w:r>
        <w:rPr>
          <w:color w:val="000000"/>
          <w:lang w:val="en-US"/>
        </w:rPr>
        <w:t>IPSS</w:t>
      </w:r>
      <w:r>
        <w:rPr>
          <w:color w:val="000000"/>
        </w:rPr>
        <w:t xml:space="preserve"> применяется как для диагностики заболеваний, сопровождающихся инфравезикальной обструкцией, так и для оценки результатов леч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основные функции нижних мочевых пут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ым функциям нижних мочевых путей относится накопление и выделение моч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практической целью все функциональные патологические изменения можно разделить на нарушения накопления и нарушения выде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 xml:space="preserve">Какие существуют механизмы контроля функции нижних мочевых путей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ханизмы контроля функции нижних мочевых путей делят на центральные и пе</w:t>
        <w:softHyphen/>
        <w:t xml:space="preserve">риферическ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центральным органам контроля относят кору лобной доли голов</w:t>
        <w:softHyphen/>
        <w:t xml:space="preserve">ного мозга и центр мочеиспускания, локализованный в стволе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ифериче</w:t>
        <w:softHyphen/>
        <w:t>ский контроль осуществляется с помощью грудных симпатических и поясничных парасимпатических нервов, а также собственного нейромышечного аппарата ниж</w:t>
        <w:softHyphen/>
        <w:t>них мочевых пу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е влияние на функцию нижних мочевых путей оказывает вегетативная нервная систе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мпатические волокна, берущие начало в тораколюмбальном отделе спинного мозга (</w:t>
      </w:r>
      <w:r>
        <w:rPr>
          <w:color w:val="000000"/>
          <w:lang w:val="en-US"/>
        </w:rPr>
        <w:t>ThX</w:t>
      </w:r>
      <w:r>
        <w:rPr>
          <w:color w:val="000000"/>
        </w:rPr>
        <w:t>-</w:t>
      </w:r>
      <w:r>
        <w:rPr>
          <w:color w:val="000000"/>
          <w:lang w:val="en-US"/>
        </w:rPr>
        <w:t>LII</w:t>
      </w:r>
      <w:r>
        <w:rPr>
          <w:color w:val="000000"/>
        </w:rPr>
        <w:t xml:space="preserve"> сегментах), иннервируют шейку мочевого пузыря и проксимальную часть мо</w:t>
        <w:softHyphen/>
        <w:t xml:space="preserve">чеиспускательного кан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х стимуляция вызывает сокращение иннервируемых гладкомышечных волокон и расслабление детрузора, что приводит к накоплению мо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</w:t>
        <w:softHyphen/>
        <w:t xml:space="preserve">расимпатические волокна, берущие начало от 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V</w:t>
      </w:r>
      <w:r>
        <w:rPr>
          <w:color w:val="000000"/>
        </w:rPr>
        <w:t xml:space="preserve"> сегментов спинного мозга, иннервируют тело мочевого пузыр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и отвечают за сокращение детрузора, что приводит к опорожнению мочевого пузыр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ую роль в работе нижних мочевых путей играет соматическая нервная систе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 помощью соматической нервной системы осуществляется произвольный контроль поперечнополосатых мышц наружного сфинктера мочеиспускательного кана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ма</w:t>
        <w:softHyphen/>
        <w:t>тические волокна идут к сфинктеру в составе полового нер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бульбокавернозный рефлекс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следование бульбокавернозного рефлекса позволяет оценить состояние перифери</w:t>
        <w:softHyphen/>
        <w:t xml:space="preserve">ческой нервной системы, контролирующей функцию нижних мочевых пу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за</w:t>
        <w:softHyphen/>
        <w:t>ключается в следующем: при раздражении головки полового члена или клитора про</w:t>
        <w:softHyphen/>
        <w:t>исходит сокращение наружного анального сфинктера, или бульбокавернозной мыш</w:t>
        <w:softHyphen/>
        <w:t xml:space="preserve">ц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рефлекс можно вызвать, подтянув баллончик катетера Фолея к шейке мочевого пузыр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е он отмечается у всех мужчин и приблизительно у 70% жен</w:t>
        <w:softHyphen/>
        <w:t xml:space="preserve">щин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тсутствии бульбокавернозного рефлекса у мужчины высока вероятность поражения крестцовых нерв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8080"/>
        </w:rPr>
        <w:t>10. Какова наиболее частая причина недержания мочи в старческом возрасте?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держание мочи у лиц пожилого возраста, как правило, вызвано преходящими причинами, которые включаю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лирий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фекционные заболевания органов мочеполовой системы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трофический уретрит или вагинит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менение некоторых лекарственных препарато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сихологические факторы (депрессию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ндокринные нарушения (гиперкальциемию, гипергликемию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граничение подвижност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поры (вплоть до развития каловых завалов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 такое  спинальный  шок?  Какой  тип  расстройств  мочеиспускания  он вызывае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спинальном шоке отмечается нарушение сократительной способности гладких мышц, иннервируемых из сегментов спинного мозга, расположенных ниже уровня его повре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приводит к затруднению опорожнения мочевого пузыря или задержке моч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инальный шок может длиться от нескольких часов до нескольких месяцев; вероятность восстановления функции мочевого пузыря достаточно высока, с условием, что повреждение спинного мозга не было необратимы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автономная дизрефлексия? Каковы методы ее лечения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втономная дизрефлексия является результатом длительного симпатического возбу</w:t>
        <w:softHyphen/>
        <w:t xml:space="preserve">ждения, например, у больных с поражением спинного мозга на уровне сегмента </w:t>
      </w:r>
      <w:r>
        <w:rPr>
          <w:color w:val="000000"/>
          <w:lang w:val="en-US"/>
        </w:rPr>
        <w:t>TVI</w:t>
      </w:r>
      <w:r>
        <w:rPr>
          <w:color w:val="000000"/>
        </w:rPr>
        <w:t xml:space="preserve"> или выш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а возникает при растяжении мочевого пузыря или кишечника (или при наличии других стимулов, поступающих из этих органов) и проявляется артериаль</w:t>
        <w:softHyphen/>
        <w:t xml:space="preserve">ной гипертонией, брадикардией, приливами, потливостью и головной бол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</w:t>
        <w:softHyphen/>
        <w:t>вичное лечение заключается в устранении вредного стимулирующего фактора (напри</w:t>
        <w:softHyphen/>
        <w:t xml:space="preserve">мер, опорожнении мочевого пузыря)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переводе больного в сидячее полож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профилактики или лечения тяжелых приступов можно применять нифедипин или иитропрусси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тсутствии лечения автономная дизрефлексия может привести к развитию тяжелых цереброваскулярных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ие нарушения функции мочевого пузыря возникают у больных с са</w:t>
        <w:softHyphen/>
        <w:t>харным диабетом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диабетической дисфункции мочевого пузыря характерны атония и нарушение сократительной способности детрузора, что затрудняет его опорожн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тип дисфункции мочевого пузыря встречается у больных с рассе</w:t>
        <w:softHyphen/>
        <w:t>янным склерозо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 с рассеянным склерозом наиболее часто отмечается наличие императив</w:t>
        <w:softHyphen/>
        <w:t>ных позывов на мочеиспускание (83% случаев), недержание мочи (75% случаев), ги</w:t>
        <w:softHyphen/>
        <w:t xml:space="preserve">перрефлексия детрузора (62% случаев) и детрузорно-сфинктерная диссинергия (25% случаев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явление тех или иных симптомов зависит от локализации очагов пораже</w:t>
        <w:softHyphen/>
        <w:t>ния спинного мозга. При вовлечении в патологический процесс покрышки моста дис</w:t>
        <w:softHyphen/>
        <w:t>функция мочевых путей возникает значительно чащ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Из каких крестцовых центров происходит иннервация мочевого пузыр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Мочевой пузырь иннервируют нервные корешки </w:t>
      </w:r>
      <w:r>
        <w:rPr>
          <w:bCs/>
          <w:color w:val="000000"/>
          <w:lang w:val="en-US"/>
        </w:rPr>
        <w:t>SI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SIV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ем может быть обусловлена задержка мочи после операций на органах брюшной полости или таза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реждение тазового сплетения приводит к нарушению иннервации мочевого пу</w:t>
        <w:softHyphen/>
        <w:t>зыря и задержке моч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синдром Огилви (</w:t>
      </w:r>
      <w:r>
        <w:rPr>
          <w:b/>
          <w:bCs/>
          <w:color w:val="008080"/>
          <w:lang w:val="en-US"/>
        </w:rPr>
        <w:t>Ogilvie</w:t>
      </w:r>
      <w:r>
        <w:rPr>
          <w:b/>
          <w:bCs/>
          <w:color w:val="00808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ндром Огилви — это острое выраженное расширение слепой, восходящей и попе</w:t>
        <w:softHyphen/>
        <w:t xml:space="preserve">речной ободочной кишок при отсутствии органической обструк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иногда возни</w:t>
        <w:softHyphen/>
        <w:t xml:space="preserve">кает у больных, перенесших урологические операции на органах малого та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можно, синдром Огилви обусловлен нарушением парасимпатической иннервации ободочной киш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8. Чем отличается рефлекторная эрекция от психогенно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рекция, возникающая после местной стимуляции, называется рефлектор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ф</w:t>
        <w:softHyphen/>
        <w:t>ферентные нервы, обеспечивающие рефлекторную эрекцию, проходят в составе по</w:t>
        <w:softHyphen/>
        <w:t xml:space="preserve">ловых нервов, а эфферентные — в парасимпатических нервных корешках 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V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сихогенная эрекция вызывается стимуляцией эротических центров головного моз</w:t>
        <w:softHyphen/>
        <w:t xml:space="preserve">г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фферентная иннервация, отвечающая за развитие психогенной эрекции, осуще</w:t>
        <w:softHyphen/>
        <w:t>ствляется грудопоясничными симпатическими и крестцовыми парасимпатическими волокн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99.  </w:t>
      </w:r>
      <w:r>
        <w:rPr>
          <w:rFonts w:cs="Arial" w:ascii="Arial" w:hAnsi="Arial"/>
          <w:b/>
          <w:bCs/>
          <w:color w:val="0000FF"/>
          <w:sz w:val="28"/>
          <w:szCs w:val="28"/>
        </w:rPr>
        <w:t>ДЕТСКАЯ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УРОЛОГ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FF"/>
          <w:lang w:val="en-US"/>
        </w:rPr>
      </w:pPr>
      <w:r>
        <w:rPr>
          <w:rFonts w:cs="Arial" w:ascii="Arial" w:hAnsi="Arial"/>
          <w:b/>
          <w:i/>
          <w:iCs/>
          <w:color w:val="FF00FF"/>
          <w:lang w:val="en-US"/>
        </w:rPr>
        <w:t xml:space="preserve">Kirstan </w:t>
      </w:r>
      <w:r>
        <w:rPr>
          <w:rFonts w:cs="Arial" w:ascii="Arial" w:hAnsi="Arial"/>
          <w:b/>
          <w:i/>
          <w:iCs/>
          <w:color w:val="FF00FF"/>
        </w:rPr>
        <w:t>К</w:t>
      </w:r>
      <w:r>
        <w:rPr>
          <w:rFonts w:cs="Arial" w:ascii="Arial" w:hAnsi="Arial"/>
          <w:b/>
          <w:i/>
          <w:iCs/>
          <w:color w:val="FF00FF"/>
          <w:lang w:val="en-US"/>
        </w:rPr>
        <w:t>. Donnahoo, M.D.; Mark P. Cain, M.D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. Какие исследования необходимо выполнить трехлетней девочке с первич</w:t>
        <w:softHyphen/>
        <w:t>ной инфекцией мочевых путей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 стихания острого воспалительного процесса больной необходимо выполнить ультразвуковое исследование почек и мочевого пузыря и микционную цистоуретрограф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 развития инфекционных заболеваний мочевых путей у детей мо</w:t>
        <w:softHyphen/>
        <w:t xml:space="preserve">ложе 12 лет примерно в 50% случаев обнаруживаются их органические измен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часто выявляются пузырно-мочеточниковый рефлюкс, обструкция моче</w:t>
        <w:softHyphen/>
        <w:t>вых путей и нейрогенная дисфункция мочевого пузыр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пузырно-мочеточниковый рефлюкс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узырно-мочеточниковый рефлюкс — состояние, при котором происходит заброс мочи из мочевого пузыря в верхние мочевые пу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вичный пузырно-мочеточниковый рефлюкс обусловлен несостоятельностью клапанного механизма устья мочето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ой причиной при этом служит недостаточная длина внутрипузырной (интрамуральной) его час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узырно-мочеточниковый рефлюкс встречается приблизительно у 1/3 детей, страдающих инфекционными заболеваниями мочевых путей, которые были подтверждены результатами бактериологического исследования моч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Приводит ли пузырно-мочеточниковый рефлюкс к поражению почек?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Заброс стерильной мочи не приводит к поражению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постоянный заброс инфицированной мочи способствует развитию пиелонефрита и сморщивание п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астоящее время сморщивание почек — четвертая по частоте причина и: трансплантации у дет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иск поражения почек наиболее вероятен в случае сочетания пузырно-мочеточникового рефлюкса с заболеваниями, характеризующимися повышением внутрипузырного давления (например, при нейрогенной дисфункции мочевого пузыря или инфравезикальной обструкци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В каких случаях показано хирургическое лечение пузырно-мочеточникового рефлюк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многих детей пузырно-мочеточниковый рефлюкс исчезает самостоятель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, выраженный рефлюкс, особенно двусторонний, не склонен к самоизлечению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этих случаях, а также при инфекциях мочевых путей, рецидивирующих, несмотря на профилактику антибактериальными препаратами, больным показано хирургическое ле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оперативное вмешательство необходимо, если пузырно-мочеточниковый рефлюкс самопроизвольно не исчезает к позднему детскому ил1 подростковому возраст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основная причина врожденной гидронефротической трансформац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правило, гидронефротическая трансформация обусловлена обструкцией лоханочно-мочеточникового сегме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аще всего она диагностируется пренатально с по мощью ультразвукового исследо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идронефротическая трансформация состав ляет примерно 50% от всех выявляемых пороков развития пл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чина половины случаев врожденной гидронефротической трансформации — обструкция лоханочно-мочеточникового сегме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20% случаев обструкция двустороння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10-15% больных она сочетается с пузырно-мочеточниковым рефлюксо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наиболее распространенные причины обструкции лоханочно-мочеточникового сегмент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75% случаев причиной обструкции становится истинный стеноз лоханочно-мочеточникового сегмен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же обструкция связана со сдавлением сегмента нижнесегментарными сосудами, аномалией отхождения мочеточника или фиброзом окружающих тка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Может   ли   обструкция   лоханочно-мочеточникового   сегмента   исчезнут] спонтанно? В каких случаях показано выполнение уретеропиелостомии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струкция лоханочно-мочеточникового сегмента может исчезнуть самопроизвольн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конечном итоге пластическая операция требуется только в 25% случае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казаниями к ней служат нарастание дилатации чашечно-лоханочной системы, снижение функции почек или развитие почечной недостаточности, боль, гидронефротическая трансформация единственной почки или двусторонний гидронефроз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закон Мейера—Вейгерта (</w:t>
      </w:r>
      <w:r>
        <w:rPr>
          <w:b/>
          <w:bCs/>
          <w:color w:val="008080"/>
          <w:lang w:val="en-US"/>
        </w:rPr>
        <w:t>Meyer</w:t>
      </w:r>
      <w:r>
        <w:rPr>
          <w:b/>
          <w:bCs/>
          <w:color w:val="008080"/>
        </w:rPr>
        <w:t>-</w:t>
      </w:r>
      <w:r>
        <w:rPr>
          <w:b/>
          <w:bCs/>
          <w:color w:val="008080"/>
          <w:lang w:val="en-US"/>
        </w:rPr>
        <w:t>Weigert</w:t>
      </w:r>
      <w:r>
        <w:rPr>
          <w:b/>
          <w:bCs/>
          <w:color w:val="008080"/>
        </w:rPr>
        <w:t>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закон касается расположения устьев мочеточников при полном удвоении верх</w:t>
        <w:softHyphen/>
        <w:t xml:space="preserve">них мочевых пу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огда в протоке первичной почки независимо образуются две закладки мочеточника, которые затем врастают в развивающийся мочевой пузыр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этом устье мочеточника нижней лоханки локализуется в мочевом пузыре выше и латеральнее устья мочеточника верхней лохан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-за латерального расположе</w:t>
        <w:softHyphen/>
        <w:t xml:space="preserve">ния устья мочеточника рефлюкс в нижнюю половину почки возникает чаще, чем в верхню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о же время мочеточник верхней лоханки чаще подвергается об</w:t>
        <w:softHyphen/>
        <w:t>струк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уретероцел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ретероцеле — это мешковидное расширение интрамурального отдела мочеточ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ычно оно развивается при полном удвоении верхних мочевых путей из мочеточ</w:t>
        <w:softHyphen/>
        <w:t>ника, дренирующего верхнюю половину почки, однако может встречаться и в отсут</w:t>
        <w:softHyphen/>
        <w:t xml:space="preserve">ствие удво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многих случаях уретероцеле располагается аномально (эктопия уретероцеле в шейку мочевого пузыря или в мочеиспускательный канал) и нередко нарушает отток мочи из почк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й симптом наиболее характерен для эктопии устья мочеточника у де</w:t>
        <w:softHyphen/>
        <w:t>вочек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держание мо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девочек эктопированное устье мочеточника, как правило, рас</w:t>
        <w:softHyphen/>
        <w:t>полагается в шейке мочевого пузыря, проксимальной части мочеиспускательного ка</w:t>
        <w:softHyphen/>
        <w:t xml:space="preserve">нала или преддверии влагалищ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огда мочеточник может открываться во влагали</w:t>
        <w:softHyphen/>
        <w:t xml:space="preserve">ще (в 25% случаев) или в полость мат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устье мочеточника локализуется ниже наружного сфинктера мочеиспускательного канала или в половых органах, возможно развитие недержания моч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Наблюдается ли недержание мочи при эктопии устья мочеточника у маль</w:t>
        <w:softHyphen/>
        <w:t>чиков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, не наблюд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мальчиков эктопированное устье обычно располагается в шейке мочевого пузыря, задней уретре или органах, формирующихся из первичной почки (семявыносящем протоке, придатке яичка, семенном пузырьке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</w:t>
        <w:softHyphen/>
        <w:t>зом, оно никогда не открывается ниже наружного сфинктера мочеиспускательного капал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2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 часто у доношенных новорожденных мальчиков имеется крипторхизм (неопущение яичек в мошонку)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ипторхизм отмечается у 3% новорожденны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1 году жизни он сохраняется лишь у 0,8% дет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3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Где чаще всего локализуются яички в случае крипторхиз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72% случаев крипторхизма яички локализуются в паховом канале, в 20% случа</w:t>
        <w:softHyphen/>
        <w:t xml:space="preserve">ев — непосредственно выше мошонки и в 8% случаев — в брюшной полост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20% детей, страдающих крипторхизмом, яички пропальпировать не удается (при этом у половины из них яички действительно отсутствуют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4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ем объясняется необходимость низведения яичек в мошонку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ипторхизм повышает риск развития семиномы в 20—50 раз, причем он не сни</w:t>
        <w:softHyphen/>
        <w:t xml:space="preserve">жается даже после орхипек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во время оперативного вмешательства про</w:t>
        <w:softHyphen/>
        <w:t xml:space="preserve">изводится тщательное исследование яи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крипторхизм способствует развитию бесплод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гласно результатам гистологического исследования, начиная с 6-месячного возраста в неопущенных яичках отмечается прогрессирующе утрата сперматогенного эпител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читается, что ранняя орхипексия уменьшает эти потери и, следовательно, снижает вероятность бесплод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число развития злокачественных образований и бесплодия тем больше, чем выше располагается яичко (например, в брюшной полости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5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то описал метод орхипексии, наиболее распространенной в наше время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Эверет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п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С</w:t>
      </w:r>
      <w:r>
        <w:rPr>
          <w:color w:val="000000"/>
          <w:lang w:val="en-US"/>
        </w:rPr>
        <w:t>. Everett Koop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6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наиболее частые причины инфравезикальной обструкции у мальчиков и у девочек?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мальчиков — клапаны задней уретры, у девочек — уретероцел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7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клинические проявления при клапанах задней уретры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рожденные клапаны задней уретры представляют собой складки слизистой оболочки и выявляются у 1 из 5000—8000 живорожденных мальчи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и могут локализоваться от уровня семенного бугорка до передней уретры и, как правило, становятся причиной инфравезикальной обструк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, в конечном счете, приводи к поражению мочевого пузыря и почек различной степени тяже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раженная обструкция влечет за собой маловодие и гипоплазию легких, гипертрофию мочевого пузыря, развитие пузырно-мочеточникового рефлюкса и уретерогидронефроз; а также дисплазию поче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узырно-мочеточниковый рефлюкс сочетается с клапана ми задней уретры в 50% случаев. У 25—40% больных развивается почечн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8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Что такое менингомиелоцеле и к каким поражениям мочевых путей он приводит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нингомиелоцеле — это грыжевое выпячивание вещества спинного мозга и его оболочек через дефект позвоночного кан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о приводит к развитию неврологических нарушений, в том числе — нейрогенной дисфункции мочевого пузыр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менингомиелоцеле обычно наблюдается недержание мочи, обусловленное гиперрефлексией (гипертонией) или гипорефлексией (гипотонией) детрузора, нарушение: произвольного контроля за мочеиспусканием и тонуса сфинктеров мочевого пузыря и мочеиспускательного канала, детрузорно-сфинктерной диссинергией ил сочетанием нескольких факт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ледует подчеркнуть, что гиперрефлексия и гипертония детрузора (и, следовательно, постоянно высокое внутрипузырное давление) может привести к нарушению функции верхних мочевых пу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ольные с менингомиелоцеле необходимо пожизненное наблюдение, так как характер неврологических расстройств может менять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рапевтические вмешательства направлены на снижение внутрипузырного давления, профилактику инфекционных заболеваний мочевых путей и лечение недержания моч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19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а  наиболее  частая причина нарушения  половой дифференцировки у новорожденных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рожденная гиперплазия коры надпочечников, как правило, обусловленная дефицитом 21-гидроксила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0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е исследование проводится в обязательном порядке при обнаружении у мальчика гипоспадии и крипторхизм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бенок, расцененный как мальчик с гипоспадией и крипторхизмом, в действитель</w:t>
        <w:softHyphen/>
        <w:t xml:space="preserve">ности может оказаться девочкой с признаками вирилиза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этому до принятия решения о хирургической коррекции данных пороков развития следует определить кариотип ребен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8080"/>
        </w:rPr>
      </w:pPr>
      <w:r>
        <w:rPr>
          <w:b/>
          <w:bCs/>
          <w:color w:val="008080"/>
        </w:rPr>
        <w:t>21.</w:t>
      </w:r>
      <w:r>
        <w:rPr>
          <w:color w:val="008080"/>
        </w:rPr>
        <w:t xml:space="preserve">  </w:t>
      </w:r>
      <w:r>
        <w:rPr>
          <w:b/>
          <w:bCs/>
          <w:color w:val="008080"/>
        </w:rPr>
        <w:t>Каковы два основных прогностических фактора при опухоли Вильмса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пухоль Вильмса — самое распространенное злокачественное новообразование по</w:t>
        <w:softHyphen/>
        <w:t xml:space="preserve">чек у де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а развивается у 1 из 10 000 детей и нередко сочетается с такими по</w:t>
        <w:softHyphen/>
        <w:t>роками развития, как спорадическая аниридия и гемигипертрофия, а также анома</w:t>
        <w:softHyphen/>
        <w:t xml:space="preserve">лиями мочевых пут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ноз при опухоли Вильмса определяется гистологическим строением новообразования и стадией процес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23:00Z</dcterms:created>
  <dc:creator>Rakhimbaev R S</dc:creator>
  <dc:description/>
  <cp:keywords/>
  <dc:language>en-US</dc:language>
  <cp:lastModifiedBy>Rakhimbaev R S</cp:lastModifiedBy>
  <dcterms:modified xsi:type="dcterms:W3CDTF">2005-07-16T05:35:00Z</dcterms:modified>
  <cp:revision>5</cp:revision>
  <dc:subject/>
  <dc:title>IX</dc:title>
</cp:coreProperties>
</file>