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Глава 8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FF0000"/>
          <w:sz w:val="32"/>
          <w:szCs w:val="32"/>
        </w:rPr>
        <w:t>ЭЛЕКТРОКАРДИОГРАФИЧЕСКАЯ ДИАГНОСТИКА ИНФАРКТА МИОКАР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этом разделе приведены лишь самые необходи</w:t>
        <w:softHyphen/>
        <w:t>мые практическому врачу сведения. Детальные описа</w:t>
        <w:softHyphen/>
        <w:t>ния изменений ЭКГ при инфаркте миокарда и их генеза в связи с особенностями распространения возбуждения в пораженном миокарде содержатся в специальных руководствах [Орлов В.Н., 1983]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лектрокардиографическим данным принадле</w:t>
        <w:softHyphen/>
        <w:t>жит, как правило, важнейшая роль в диагностике ин</w:t>
        <w:softHyphen/>
        <w:t>фаркта миокарда, определении его локализации и раз</w:t>
        <w:softHyphen/>
        <w:t>меров. В то же время нередко клиническая картина болезни позволяет диагностировать или по меньшей мере заподозрить инфаркт миокарда и без электрокар</w:t>
        <w:softHyphen/>
        <w:t>диограммы и даже при отсутствии на ней соответ</w:t>
        <w:softHyphen/>
        <w:t xml:space="preserve">ствующих признак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обходимо помнить, что на ЭКГ, зарегистрированной вскоре после приступа, ха</w:t>
        <w:softHyphen/>
        <w:t xml:space="preserve">рактерных изменений может не быт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наблюдениях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cGuinnes</w:t>
      </w:r>
      <w:r>
        <w:rPr>
          <w:color w:val="000000"/>
        </w:rPr>
        <w:t xml:space="preserve"> и соавт. (1976) у 70 из 449 пациентов с инфарктом миокарда на первой ЭКГ не было каких-либо признаков инфаркта миокарда. В любом случае хотя бы подозрение на наличие инфаркта миокарда требует серии электрокардиографических исследова</w:t>
        <w:softHyphen/>
        <w:t>ний в течение нескольких дн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ужчина 54 лет при быстрой ходьбе впервые почувство</w:t>
        <w:softHyphen/>
        <w:t>вал давящую боль умеренной силы за грудиной с иррадиа</w:t>
        <w:softHyphen/>
        <w:t>цией в шею и левое плечо. Был вынужден остановиться, боль самостоятельно стихла примерно через 20 мин. Сразу же обратился к врачу; на ЭКГ не было обнаружено отклоне</w:t>
        <w:softHyphen/>
        <w:t xml:space="preserve">ний от нормы. Боли в дальнейшем не возникали. Через 1 мес. на случайно снятой ЭКГ обнаружены характерный зубец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отрицательный зубец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в отведениях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VF</w:t>
      </w:r>
      <w:r>
        <w:rPr>
          <w:color w:val="000000"/>
        </w:rPr>
        <w:t>, свидетель</w:t>
        <w:softHyphen/>
        <w:t>ствующие о перенесенном трансмуральном инфаркте миокарда заднедиафрагмальной стенки левого желудоч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чагу некроза сопутствует перинекротическая зона «повреждения» и ишемии миокарда, хотя это может и не найти подтверждения с помощью морфологических, гистохимических и других методов посмертного иссле</w:t>
        <w:softHyphen/>
        <w:t>довани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В экспериментах показано, что некроз миокарда находит отображение в изменениях комплекса </w:t>
      </w:r>
      <w:r>
        <w:rPr>
          <w:i/>
          <w:iCs/>
          <w:color w:val="000000"/>
          <w:lang w:val="en-US"/>
        </w:rPr>
        <w:t>QR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ЭКГ; повреждение миокарда соотносят с изменениями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систолический ток повреждения), а про</w:t>
        <w:softHyphen/>
        <w:t xml:space="preserve">явления ишемии — с характером зубца </w:t>
      </w:r>
      <w:r>
        <w:rPr>
          <w:i/>
          <w:iCs/>
          <w:color w:val="000000"/>
        </w:rPr>
        <w:t xml:space="preserve">Т. </w:t>
      </w:r>
      <w:r>
        <w:rPr>
          <w:color w:val="000000"/>
        </w:rPr>
        <w:t>В клинике эти электрофизиологические положения не являются безусловными, хотя и сохраняют свое принципиальное значение. Так, ишемия миокарда при нагрузочных тес</w:t>
        <w:softHyphen/>
        <w:t xml:space="preserve">тах обычно сопровождается депрессией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 xml:space="preserve">при распространенном субэндокардиальном некрозе комплекс </w:t>
      </w:r>
      <w:r>
        <w:rPr>
          <w:i/>
          <w:iCs/>
          <w:color w:val="000000"/>
          <w:lang w:val="en-US"/>
        </w:rPr>
        <w:t>QR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ожет не изменяться и формируется лишь негативный зубец </w:t>
      </w:r>
      <w:r>
        <w:rPr>
          <w:i/>
          <w:iCs/>
          <w:color w:val="000000"/>
        </w:rPr>
        <w:t>Т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FF"/>
          <w:sz w:val="28"/>
          <w:szCs w:val="28"/>
        </w:rPr>
        <w:t>8.1. Изменения ЭКГ при трансмуральном инфаркте миокар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вестно, что в нормальном сердце электрический потенциал периода деполяризации желудочков, заре</w:t>
        <w:softHyphen/>
        <w:t xml:space="preserve">гистрированный внутрисердечно, имеет форму 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</w:t>
      </w:r>
      <w:r>
        <w:rPr>
          <w:i/>
          <w:iCs/>
          <w:color w:val="000000"/>
          <w:lang w:val="en-US"/>
        </w:rPr>
        <w:t>rSr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о мере перемещения места регистрации этого по</w:t>
        <w:softHyphen/>
        <w:t xml:space="preserve">тенциала по направлению к перикарду комплекс </w:t>
      </w:r>
      <w:r>
        <w:rPr>
          <w:i/>
          <w:iCs/>
          <w:color w:val="000000"/>
          <w:lang w:val="en-US"/>
        </w:rPr>
        <w:t>QR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обретает последовательно переходные формы </w:t>
      </w:r>
      <w:r>
        <w:rPr>
          <w:i/>
          <w:iCs/>
          <w:color w:val="000000"/>
          <w:lang w:val="en-US"/>
        </w:rPr>
        <w:t>Qr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QR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qR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вплоть до положительного значения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RS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 xml:space="preserve">характерного для нормальной электрокардиограмм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 экспериментальным данным М. </w:t>
      </w:r>
      <w:r>
        <w:rPr>
          <w:color w:val="000000"/>
          <w:lang w:val="en-US"/>
        </w:rPr>
        <w:t>Prinzmetal</w:t>
      </w:r>
      <w:r>
        <w:rPr>
          <w:color w:val="000000"/>
        </w:rPr>
        <w:t xml:space="preserve"> (1965), субэндокардиальный слой и значительная часть мио</w:t>
        <w:softHyphen/>
        <w:t>карда (в общей сложности около 80% всей толщи сер</w:t>
        <w:softHyphen/>
        <w:t xml:space="preserve">дечной мышцы) образуют зубец 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как это имеет мес</w:t>
        <w:softHyphen/>
        <w:t xml:space="preserve">то при регистрации внутрисердечного потенциала, и, следовательно, регистрируемый в норме с поверхности тела положительный комплекс </w:t>
      </w:r>
      <w:r>
        <w:rPr>
          <w:i/>
          <w:iCs/>
          <w:color w:val="000000"/>
          <w:lang w:val="en-US"/>
        </w:rPr>
        <w:t>QR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ображает период деполяризации лишь субэпикардиального и прилегаю</w:t>
        <w:softHyphen/>
        <w:t>щего к нему слоя миокарда (преимущественно в свобод</w:t>
        <w:softHyphen/>
        <w:t>ной стенке левого желудочк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основу объяснения изменений ЭКГ при инфарк</w:t>
        <w:softHyphen/>
        <w:t xml:space="preserve">те миокарда положены известные представления </w:t>
      </w:r>
      <w:r>
        <w:rPr>
          <w:color w:val="000000"/>
          <w:lang w:val="en-US"/>
        </w:rPr>
        <w:t>Wilson</w:t>
      </w:r>
      <w:r>
        <w:rPr>
          <w:color w:val="000000"/>
        </w:rPr>
        <w:t>, согласно которым через зону некроза, как че</w:t>
        <w:softHyphen/>
        <w:t>рез открытое окно, на поверхность сердца (тела) прово</w:t>
        <w:softHyphen/>
        <w:t>дится отрицательный потенциал периода деполяриза</w:t>
        <w:softHyphen/>
        <w:t>ции желудочков, регистрируемый в норме лишь внут</w:t>
        <w:softHyphen/>
        <w:t>рисердеч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этом в случае трансмурального некроза мио</w:t>
        <w:softHyphen/>
        <w:t>карда в отведениях с поверхности тела будет регистри</w:t>
        <w:softHyphen/>
        <w:t xml:space="preserve">роваться зубец 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а при частично сохранившемся жизнеспособном миокарде — комплекс </w:t>
      </w:r>
      <w:r>
        <w:rPr>
          <w:i/>
          <w:iCs/>
          <w:color w:val="000000"/>
          <w:lang w:val="en-US"/>
        </w:rPr>
        <w:t>QR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обычно со снижением зубца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 сравнению с его исходной вели</w:t>
        <w:softHyphen/>
        <w:t>чиной. С позиций векторной теории эти изменения объясняются выключением электрической активности миокарда под электродом, в силу чего вектор электрод</w:t>
        <w:softHyphen/>
        <w:t>вижущей силы сердца оказывается направленным в противоположную сторон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оответственно </w:t>
      </w:r>
      <w:r>
        <w:rPr>
          <w:i/>
          <w:iCs/>
          <w:color w:val="000000"/>
        </w:rPr>
        <w:t xml:space="preserve">появление зубца 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 или патологи</w:t>
        <w:softHyphen/>
        <w:t xml:space="preserve">ческого широкого и глубокого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является основ</w:t>
        <w:softHyphen/>
        <w:t>ным электрокардиографическим признаком инфарк</w:t>
        <w:softHyphen/>
        <w:t>та миокар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литературе приводятся различные критерии па</w:t>
        <w:softHyphen/>
        <w:t xml:space="preserve">тологического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граничимся основными из них [Орлов В.Н., 1983]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инфаркте миокарда передней стенки в отведе</w:t>
        <w:softHyphen/>
        <w:t xml:space="preserve">ниях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1-6 зубец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читается патологическим, если его ширина превышает 0,03 с, а амплитуда состав</w:t>
        <w:softHyphen/>
        <w:t xml:space="preserve">ляет не менее 25% зубца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том же отведении или пре</w:t>
        <w:softHyphen/>
        <w:t>вышает 4 м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и инфаркте миокарда заднедиафрагмальной стенки в отведениях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F</w:t>
      </w:r>
      <w:r>
        <w:rPr>
          <w:color w:val="000000"/>
        </w:rPr>
        <w:t xml:space="preserve"> основной признак пато</w:t>
        <w:softHyphen/>
        <w:t xml:space="preserve">логического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его амплитуда свыше половины зубца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тех же отведен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прошлом различиям между зубцами 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давалось большее значение, так как на них осно</w:t>
        <w:softHyphen/>
        <w:t xml:space="preserve">вывалось разделение инфаркта миокарда на «трансмуральный» и «нетрансмуральный крупноочаговый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настоящее время эти термины объединены под одной рубрикой «трансмуральный инфаркт миокарда», и, хо</w:t>
        <w:softHyphen/>
        <w:t xml:space="preserve">тя указанные особенности комплекса </w:t>
      </w:r>
      <w:r>
        <w:rPr>
          <w:i/>
          <w:iCs/>
          <w:color w:val="000000"/>
          <w:lang w:val="en-US"/>
        </w:rPr>
        <w:t>QR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утратили своего значения, больше внимания уделяется числу от</w:t>
        <w:softHyphen/>
        <w:t>ведений с этими патологическими зубцами, а также уровню «кардиоспецифических» фермен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ссмотрим основные этапы формирования элек</w:t>
        <w:softHyphen/>
        <w:t>трокардиографических изменений при трансмуральном инфаркте миокар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хематически по характеру изменений ЭКГ могут быть выделены острейший, острый, подострый и рубцовый периоды (стадии) течения инфаркта миокарда (рис. 3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обходимо, однако, помнить, что эти изменения не соответствуют полностью стадиям клинического те</w:t>
        <w:softHyphen/>
        <w:t>чения боле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8.1.1. Стадия повреждения (острейшая стади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этой стадии, продолжающейся обычно немногие часы или — редко, при затяжном течении — дни (до 2—3 суток), ЭКГ характеризуется появлением припод</w:t>
        <w:softHyphen/>
        <w:t xml:space="preserve">нятого дугообразного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сливающегося с од</w:t>
        <w:softHyphen/>
        <w:t xml:space="preserve">ной стороны с зубцом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значительно реже регистриру</w:t>
        <w:softHyphen/>
        <w:t xml:space="preserve">ется и зубец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а затем г), а с другой — с зубцом </w:t>
      </w:r>
      <w:r>
        <w:rPr>
          <w:i/>
          <w:iCs/>
          <w:color w:val="000000"/>
        </w:rPr>
        <w:t xml:space="preserve">Т. </w:t>
      </w:r>
      <w:r>
        <w:rPr>
          <w:color w:val="000000"/>
        </w:rPr>
        <w:t>Пос</w:t>
        <w:softHyphen/>
        <w:t>ледний, если он может быть хотя бы частично выделен из общей картины желудочкового комплекса, нередко увеличен по амплитуде и заостре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им образом, в начальной стадии инфаркта миокарда изменения ЭКГ отражают лишь наличие пов</w:t>
        <w:softHyphen/>
        <w:t>реждения и ишемии миокарда и могли бы быть обрати</w:t>
        <w:softHyphen/>
        <w:t>мыми, если развитие некроза удалось бы предотвра</w:t>
        <w:softHyphen/>
        <w:t xml:space="preserve">тить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и изменения сходны с наблюдаемыми при спон</w:t>
        <w:softHyphen/>
        <w:t xml:space="preserve">танной (вариантной) стенокардии </w:t>
      </w:r>
      <w:r>
        <w:rPr>
          <w:color w:val="000000"/>
          <w:lang w:val="en-US"/>
        </w:rPr>
        <w:t>Prinzmetal</w:t>
      </w:r>
      <w:r>
        <w:rPr>
          <w:color w:val="000000"/>
        </w:rPr>
        <w:t>, когда ЭКГ в ближайшие часы возвращается к исходной кон</w:t>
        <w:softHyphen/>
        <w:t>фигурации (или же — при развитии нетрансмурального некроза либо «очаговой ишемической дистрофии» мио</w:t>
        <w:softHyphen/>
        <w:t xml:space="preserve">карда — могут появляться отрицательные зубцы </w:t>
      </w:r>
      <w:r>
        <w:rPr>
          <w:i/>
          <w:iCs/>
          <w:color w:val="000000"/>
        </w:rPr>
        <w:t>Т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же на этой стадии может начаться некроз мио</w:t>
        <w:softHyphen/>
        <w:t xml:space="preserve">карда и соответственно формирование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(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>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Стадию повреждения обычно не удается зарегис</w:t>
        <w:softHyphen/>
        <w:t>трировать, но она может быть выявлена при быстром вызове «скорой помощи» или возникновении инфаркта миокарда в медицинском учреждении. Еще реже удает</w:t>
        <w:softHyphen/>
        <w:t>ся зарегистрировать самые первые признаки инфаркта миокарда, отражающие острую ишемию в зоне после</w:t>
        <w:softHyphen/>
        <w:t xml:space="preserve">дующего некроза и повреждения: возникновение высокого с заостренной вершиной зубца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>при неизменен</w:t>
        <w:softHyphen/>
        <w:t xml:space="preserve">ном комплексе </w:t>
      </w:r>
      <w:r>
        <w:rPr>
          <w:i/>
          <w:iCs/>
          <w:color w:val="000000"/>
          <w:lang w:val="en-US"/>
        </w:rPr>
        <w:t>QR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сегменте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8.1.2. Острая стад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Эта стадия характеризуется появлением (и часто последующим углублением)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(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 xml:space="preserve">убедительно свидетельствующим о возникновении зоны некроза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дновременно с появлением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(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или спустя часы (реже дни) после его возникновения начина</w:t>
        <w:softHyphen/>
        <w:t xml:space="preserve">ет снижаться приподнятый сегмент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что отражает уменьшение зоны поврежд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скольку миокард в этой зоне частично погибает, в этот период возможно увеличение числа отведений, в которых регистрируется зубец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(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); </w:t>
      </w:r>
      <w:r>
        <w:rPr>
          <w:color w:val="000000"/>
        </w:rPr>
        <w:t xml:space="preserve">в некоторых отведениях ранее возникшие зубцы </w:t>
      </w:r>
      <w:r>
        <w:rPr>
          <w:i/>
          <w:iCs/>
          <w:color w:val="000000"/>
          <w:lang w:val="en-US"/>
        </w:rPr>
        <w:t>Q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</w:t>
      </w:r>
      <w:r>
        <w:rPr>
          <w:i/>
          <w:iCs/>
          <w:color w:val="000000"/>
          <w:lang w:val="en-US"/>
        </w:rPr>
        <w:t>Q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рансформируются в 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В этой стадии начинает формироваться отрицательный зубец </w:t>
      </w:r>
      <w:r>
        <w:rPr>
          <w:i/>
          <w:iCs/>
          <w:color w:val="000000"/>
        </w:rPr>
        <w:t>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зменения, характерные для острой стадии ин</w:t>
        <w:softHyphen/>
        <w:t xml:space="preserve">фаркта миокарда, сохраняются обычно около одной недели, возможен и более длительный срок, после чего сегмент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зубец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>претерпевают дальнейшие изме</w:t>
        <w:softHyphen/>
        <w:t>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Характерной особенностью двух первых стадий инфаркта миокарда является </w:t>
      </w:r>
      <w:r>
        <w:rPr>
          <w:i/>
          <w:iCs/>
          <w:color w:val="000000"/>
        </w:rPr>
        <w:t xml:space="preserve">монофазный характер </w:t>
      </w:r>
      <w:r>
        <w:rPr>
          <w:color w:val="000000"/>
        </w:rPr>
        <w:t>электрокардиограммы (т. е. невозможность четко вы</w:t>
        <w:softHyphen/>
        <w:t xml:space="preserve">делить границы комплекса </w:t>
      </w:r>
      <w:r>
        <w:rPr>
          <w:i/>
          <w:iCs/>
          <w:color w:val="000000"/>
          <w:lang w:val="en-US"/>
        </w:rPr>
        <w:t>QR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зубца </w:t>
      </w:r>
      <w:r>
        <w:rPr>
          <w:i/>
          <w:iCs/>
          <w:color w:val="000000"/>
        </w:rPr>
        <w:t xml:space="preserve">Т, </w:t>
      </w:r>
      <w:r>
        <w:rPr>
          <w:color w:val="000000"/>
        </w:rPr>
        <w:t>объединен</w:t>
        <w:softHyphen/>
        <w:t xml:space="preserve">ных приподнятым сегментом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едином, грубо дефор</w:t>
        <w:softHyphen/>
        <w:t>мированном, желудочковом комплексе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8.1.3. Подострая стад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сновными электрокардиографическими призна</w:t>
        <w:softHyphen/>
        <w:t>ками подострой стадии, продолжающейся обычно от 1—2 до нескольких недель, являются дальнейшее при</w:t>
        <w:softHyphen/>
        <w:t xml:space="preserve">ближение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 изоэлектрической линии и окончательное формирование глубокого, равносторон</w:t>
        <w:softHyphen/>
        <w:t xml:space="preserve">него, заостренного («коронарного») зубца </w:t>
      </w:r>
      <w:r>
        <w:rPr>
          <w:i/>
          <w:iCs/>
          <w:color w:val="000000"/>
        </w:rPr>
        <w:t xml:space="preserve">Т. </w:t>
      </w:r>
      <w:r>
        <w:rPr>
          <w:color w:val="000000"/>
        </w:rPr>
        <w:t xml:space="preserve">Электрокардиограмма утрачивает монофазный характер. Зубец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(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к этому времени практически обретает свою окончательную конфигурацию, которой предстоит со</w:t>
        <w:softHyphen/>
        <w:t>храняться неизменной в течение многих лет (нередко и всей жизни больного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жной особенностью острейшей, острой и под ост</w:t>
        <w:softHyphen/>
        <w:t xml:space="preserve">рой стадии инфаркта миокарда являются </w:t>
      </w:r>
      <w:r>
        <w:rPr>
          <w:i/>
          <w:iCs/>
          <w:color w:val="000000"/>
        </w:rPr>
        <w:t xml:space="preserve">дискордантные </w:t>
      </w:r>
      <w:r>
        <w:rPr>
          <w:color w:val="000000"/>
        </w:rPr>
        <w:t xml:space="preserve">(т. е. противоположно направленные) изменения электрокардиографической криво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дъему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отведениях, соответствующих локализации некро</w:t>
        <w:softHyphen/>
        <w:t xml:space="preserve">за миокарда, сопутствует его депрессия в отведениях, характеризующих противоположные отделы миокарда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В острейшей и в начале острой стадии аналогичные со</w:t>
        <w:softHyphen/>
        <w:t>отношения могут возникать и применительно к ком</w:t>
        <w:softHyphen/>
        <w:t xml:space="preserve">плексу </w:t>
      </w:r>
      <w:r>
        <w:rPr>
          <w:i/>
          <w:iCs/>
          <w:color w:val="000000"/>
          <w:lang w:val="en-US"/>
        </w:rPr>
        <w:t>QR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и зубцу </w:t>
      </w:r>
      <w:r>
        <w:rPr>
          <w:i/>
          <w:iCs/>
          <w:color w:val="000000"/>
        </w:rPr>
        <w:t xml:space="preserve">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искордантность изменений имеет определенное значение при дифференциальной диагностике (см., например, дифференциальную диаг</w:t>
        <w:softHyphen/>
        <w:t xml:space="preserve">ностику инфаркта миокарда и острого перикардита в главе 11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е менее важно, что при определенных лока</w:t>
        <w:softHyphen/>
        <w:t>лизациях электрокардиографические признаки ин</w:t>
        <w:softHyphen/>
        <w:t>фаркта миокарда выявляются лишь в отведениях, соот</w:t>
        <w:softHyphen/>
        <w:t>ветствующих противоположным зоне инфаркта отде</w:t>
        <w:softHyphen/>
        <w:t>лам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ледует все же иметь в виду, что «дискордантная» депрессия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ногда может быть обусловлена ишемией соответствующего отдела миокарда левого желудочка, сопутствующей инфаркту миокарда, и та</w:t>
        <w:softHyphen/>
        <w:t>ким образом, имеет самостоятельное диагностическое знач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8.1.4. «Рубцовая» стад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звание этой стадии в известной мере условно, так как, начинаясь спустя несколько недель после воз</w:t>
        <w:softHyphen/>
        <w:t>никновения инфаркта миокарда, она может включать в себя и окончание процесса консолидации рубцовой ткани (в среднем до восьми недель и более от момента возни</w:t>
        <w:softHyphen/>
        <w:t>кновения инфаркта миокарда), а затем уже длитель</w:t>
        <w:softHyphen/>
        <w:t>ный — пожизненный — период существования постин</w:t>
        <w:softHyphen/>
        <w:t xml:space="preserve">фарктного кардиосклероза («старый инфаркт миокарда» в зарубежной терминологии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днако различить по электрокардиограмме эти два периода зачастую не представляется возможн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.И. Чазов (1997) выделяет постинфарктный пе</w:t>
        <w:softHyphen/>
        <w:t>риод, продолжающийся со 2-го по 6-й мес. от начала за</w:t>
        <w:softHyphen/>
        <w:t>боле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тносительное значение имеет уменьшение ам</w:t>
        <w:softHyphen/>
        <w:t xml:space="preserve">плитуды и заостренности отрицательного зубца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>в соб</w:t>
        <w:softHyphen/>
        <w:t>ственно рубцовой стад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Характерный признак этой стадии — соответствие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зоэлектрической линии. О перенесенном инфаркте миокарда свидетельствуют зубцы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(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и отрицательный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(отсюда название «стадия </w:t>
      </w:r>
      <w:r>
        <w:rPr>
          <w:i/>
          <w:iCs/>
          <w:color w:val="000000"/>
          <w:lang w:val="en-US"/>
        </w:rPr>
        <w:t>Q</w:t>
      </w:r>
      <w:r>
        <w:rPr>
          <w:color w:val="000000"/>
        </w:rPr>
        <w:t xml:space="preserve">—Т»)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В дальнейшем, спустя недели, месяцы или годы, ампли</w:t>
        <w:softHyphen/>
        <w:t xml:space="preserve">туда отрицательного зубца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>может уменьшиться, воз</w:t>
        <w:softHyphen/>
        <w:t xml:space="preserve">можно даже появление положительного зубца </w:t>
      </w:r>
      <w:r>
        <w:rPr>
          <w:i/>
          <w:iCs/>
          <w:color w:val="000000"/>
        </w:rPr>
        <w:t xml:space="preserve">Т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Все же и в этих случаях диагностика перенесенного инфар</w:t>
        <w:softHyphen/>
        <w:t>кта миокарда не представляет существенных затрудне</w:t>
        <w:softHyphen/>
        <w:t xml:space="preserve">ний благодаря наличию патологического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(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 годами может исчезнуть и зубец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(или 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рансфор</w:t>
        <w:softHyphen/>
        <w:t xml:space="preserve">мируется в </w:t>
      </w:r>
      <w:r>
        <w:rPr>
          <w:i/>
          <w:iCs/>
          <w:color w:val="000000"/>
          <w:lang w:val="en-US"/>
        </w:rPr>
        <w:t>Qr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а первоначальный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в </w:t>
      </w:r>
      <w:r>
        <w:rPr>
          <w:i/>
          <w:iCs/>
          <w:color w:val="000000"/>
          <w:lang w:val="en-US"/>
        </w:rPr>
        <w:t>qr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 xml:space="preserve">что обычно объясняют компенсаторной гипертрофией миокарда в зоне рубца; указывается и на возможность стягивания рубцовой тканью неповрежденных участков миокарда [Орлов В.Н., 1983]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Если зубец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гистрировался в не</w:t>
        <w:softHyphen/>
        <w:t xml:space="preserve">скольких отведениях, он обычно сохраняется хотя бы в некоторых из них, соответствующих наибольшей глубине некроз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убец 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чти никогда не исчезае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ообще же при исчезновении патологического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в особенности если неизвестно, что он предварительно постепенно уменьшался, следует прежде всего заподо</w:t>
        <w:softHyphen/>
        <w:t xml:space="preserve">зрить перенесенный повторный инфаркт миокарда как причину «улучшения» ЭКГ (см. главу 10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веден</w:t>
        <w:softHyphen/>
        <w:t xml:space="preserve">ные выше данные о продолжительности каждой стадии изменений ЭКГ характерны для большинства больных с инфарктом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части случаев, однако, на</w:t>
        <w:softHyphen/>
        <w:t>блюдается быстрая динамика, когда переход к «рубцо</w:t>
        <w:softHyphen/>
        <w:t xml:space="preserve">вой» стадии (стадии </w:t>
      </w:r>
      <w:r>
        <w:rPr>
          <w:i/>
          <w:iCs/>
          <w:color w:val="000000"/>
          <w:lang w:val="en-US"/>
        </w:rPr>
        <w:t>Q</w:t>
      </w:r>
      <w:r>
        <w:rPr>
          <w:color w:val="000000"/>
        </w:rPr>
        <w:t>—</w:t>
      </w:r>
      <w:r>
        <w:rPr>
          <w:i/>
          <w:iCs/>
          <w:color w:val="000000"/>
        </w:rPr>
        <w:t xml:space="preserve">Т) </w:t>
      </w:r>
      <w:r>
        <w:rPr>
          <w:color w:val="000000"/>
        </w:rPr>
        <w:t xml:space="preserve">занимает считанные дн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-видимому, такая динамика отражает быстрое улуч</w:t>
        <w:softHyphen/>
        <w:t>шение кровоснабжения в перинекротической зоне (обычно при тромболизисе, в том числе спонтанном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нижение приподнятого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жет пре</w:t>
        <w:softHyphen/>
        <w:t>кратиться на определенном уровне, не достигнув изоэлектрической линии, или даже не произойти вообщ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акая «застывшая» электрокардиограмма (обыч</w:t>
        <w:softHyphen/>
        <w:t xml:space="preserve">но со сформировавшимся отрицательным зубцом </w:t>
      </w:r>
      <w:r>
        <w:rPr>
          <w:i/>
          <w:iCs/>
          <w:color w:val="000000"/>
        </w:rPr>
        <w:t xml:space="preserve">Т) </w:t>
      </w:r>
      <w:r>
        <w:rPr>
          <w:color w:val="000000"/>
        </w:rPr>
        <w:t>является электрокардиографическим признаком форми</w:t>
        <w:softHyphen/>
        <w:t>рующейся острой, а затем хронической аневризмы ле</w:t>
        <w:softHyphen/>
        <w:t>вого желудочка (рис. 4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чевидно, данные ЭКГ лишь с определенной осто</w:t>
        <w:softHyphen/>
        <w:t>рожностью могут быть использованы для определения давности возникновения инфаркта миокарда, и решаю</w:t>
        <w:softHyphen/>
        <w:t>щая роль здесь принадлежит клинической картин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 женщины 65 лет при обследовании на ЭКГ были обна</w:t>
        <w:softHyphen/>
        <w:t>ружены изменения, соответствующие подострой стадии ин</w:t>
        <w:softHyphen/>
        <w:t xml:space="preserve">фаркта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динственное, что смогла припомнить па</w:t>
        <w:softHyphen/>
        <w:t xml:space="preserve">циентка, был ночной приступ одышки, внезапно возникший 4 месяца назад и прекратившийся самостоятельн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 врачу не обращалась. Ультразвуковое исследование подтвердило на</w:t>
        <w:softHyphen/>
        <w:t>личие постинфарктной аневризмы сердц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 ряда больных описана на 2-й нед. заболевания смена отрицательных зубцов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положительными (или уменьшение амплитуды отрицательных зубцов </w:t>
      </w:r>
      <w:r>
        <w:rPr>
          <w:i/>
          <w:iCs/>
          <w:color w:val="000000"/>
        </w:rPr>
        <w:t xml:space="preserve">Т) </w:t>
      </w:r>
      <w:r>
        <w:rPr>
          <w:color w:val="000000"/>
        </w:rPr>
        <w:t>с последующей обычной отрицательной динамикой; эти изменения связывают с развитием аллергического мио</w:t>
        <w:softHyphen/>
        <w:t xml:space="preserve">кардита [Кечкер М.И., Наддачина Т.А., 1970]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 же более вероятным представляется усугубление повреж</w:t>
        <w:softHyphen/>
        <w:t>дения и ишемии (а у части больных некроза) миокарда с ложной положительной динамикой ЭК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8.2. Топическая диагностика инфаркта миокар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ыделяются 3 основные локализации инфаркта миокарда: инфаркт миокарда передней стенки левого желудочка (переднебоковой, передневерхушечный, переднесептальный), инфаркт миокарда заднедиафрагмальной области левого желудочка (диафрагмальный, нижний) и инфаркт миокарда заднебазальных отделов левого желудочка (заднебазальный, задний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 боль</w:t>
        <w:softHyphen/>
        <w:t>шинства больных локализация инфаркта миокарда может быть установлена относительно точно по данным двенадцати стандартных отведений ЭК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поражении </w:t>
      </w:r>
      <w:r>
        <w:rPr>
          <w:i/>
          <w:iCs/>
          <w:color w:val="000000"/>
        </w:rPr>
        <w:t>переднего отдела межжелудочко</w:t>
        <w:softHyphen/>
        <w:t xml:space="preserve">вой перегородки </w:t>
      </w:r>
      <w:r>
        <w:rPr>
          <w:color w:val="000000"/>
        </w:rPr>
        <w:t xml:space="preserve">характерные изменения наблюдаются в отведениях </w:t>
      </w:r>
      <w:r>
        <w:rPr>
          <w:color w:val="000000"/>
          <w:lang w:val="en-US"/>
        </w:rPr>
        <w:t>V</w:t>
      </w:r>
      <w:r>
        <w:rPr>
          <w:color w:val="000000"/>
        </w:rPr>
        <w:t>\—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При такой локализации ин</w:t>
        <w:softHyphen/>
        <w:t xml:space="preserve">фаркта миокарда может отсутствовать патологический зубец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но имеется, чаще в рубцовой стадии, комплекс </w:t>
      </w:r>
      <w:r>
        <w:rPr>
          <w:i/>
          <w:iCs/>
          <w:color w:val="000000"/>
          <w:lang w:val="en-US"/>
        </w:rPr>
        <w:t>qr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</w:t>
      </w:r>
      <w:r>
        <w:rPr>
          <w:i/>
          <w:iCs/>
          <w:color w:val="000000"/>
          <w:lang w:val="en-US"/>
        </w:rPr>
        <w:t>r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ичем в отличие от нормальных соотноше</w:t>
        <w:softHyphen/>
        <w:t xml:space="preserve">ний, когда амплитуда зубца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растает от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1 к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, наблюдается </w:t>
      </w:r>
      <w:r>
        <w:rPr>
          <w:i/>
          <w:iCs/>
          <w:color w:val="000000"/>
          <w:lang w:val="en-US"/>
        </w:rPr>
        <w:t>Rv</w:t>
      </w:r>
      <w:r>
        <w:rPr>
          <w:i/>
          <w:iCs/>
          <w:color w:val="000000"/>
        </w:rPr>
        <w:t>1=</w:t>
      </w:r>
      <w:r>
        <w:rPr>
          <w:i/>
          <w:iCs/>
          <w:color w:val="000000"/>
          <w:lang w:val="en-US"/>
        </w:rPr>
        <w:t>Rv</w:t>
      </w:r>
      <w:r>
        <w:rPr>
          <w:i/>
          <w:iCs/>
          <w:color w:val="000000"/>
        </w:rPr>
        <w:t>2=</w:t>
      </w:r>
      <w:r>
        <w:rPr>
          <w:i/>
          <w:iCs/>
          <w:color w:val="000000"/>
          <w:lang w:val="en-US"/>
        </w:rPr>
        <w:t>Rv</w:t>
      </w:r>
      <w:r>
        <w:rPr>
          <w:i/>
          <w:iCs/>
          <w:color w:val="000000"/>
        </w:rPr>
        <w:t xml:space="preserve">3 </w:t>
      </w:r>
      <w:r>
        <w:rPr>
          <w:color w:val="000000"/>
        </w:rPr>
        <w:t>или даже, что еще более харак</w:t>
        <w:softHyphen/>
        <w:t xml:space="preserve">терно, </w:t>
      </w:r>
      <w:r>
        <w:rPr>
          <w:i/>
          <w:iCs/>
          <w:color w:val="000000"/>
          <w:lang w:val="en-US"/>
        </w:rPr>
        <w:t>Rv</w:t>
      </w:r>
      <w:r>
        <w:rPr>
          <w:i/>
          <w:iCs/>
          <w:color w:val="000000"/>
        </w:rPr>
        <w:t>1&gt;</w:t>
      </w:r>
      <w:r>
        <w:rPr>
          <w:i/>
          <w:iCs/>
          <w:color w:val="000000"/>
          <w:lang w:val="en-US"/>
        </w:rPr>
        <w:t>Rv</w:t>
      </w:r>
      <w:r>
        <w:rPr>
          <w:i/>
          <w:iCs/>
          <w:color w:val="000000"/>
        </w:rPr>
        <w:t>2&gt;</w:t>
      </w:r>
      <w:r>
        <w:rPr>
          <w:i/>
          <w:iCs/>
          <w:color w:val="000000"/>
          <w:lang w:val="en-US"/>
        </w:rPr>
        <w:t>Rv</w:t>
      </w:r>
      <w:r>
        <w:rPr>
          <w:i/>
          <w:iCs/>
          <w:color w:val="000000"/>
        </w:rPr>
        <w:t xml:space="preserve">3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днако эти изменения менее спе</w:t>
        <w:softHyphen/>
        <w:t xml:space="preserve">цифичны для инфаркта миокарда, чем появление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и могут наблюдаться, в частности, при выраженной эмфиземе легк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и поражении </w:t>
      </w:r>
      <w:r>
        <w:rPr>
          <w:i/>
          <w:iCs/>
          <w:color w:val="000000"/>
        </w:rPr>
        <w:t xml:space="preserve">передней стенки </w:t>
      </w:r>
      <w:r>
        <w:rPr>
          <w:color w:val="000000"/>
        </w:rPr>
        <w:t>левого желудоч</w:t>
        <w:softHyphen/>
        <w:t>ка (обычно с вовлечением верхушки сердца) соответ</w:t>
        <w:softHyphen/>
        <w:t xml:space="preserve">ствующие изменения регистрируются в отведениях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, боковой стенки — в отведениях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(реж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aVL</w:t>
      </w:r>
      <w:r>
        <w:rPr>
          <w:color w:val="000000"/>
        </w:rPr>
        <w:t xml:space="preserve">, </w:t>
      </w:r>
      <w:r>
        <w:rPr>
          <w:smallCaps/>
          <w:color w:val="000000"/>
          <w:lang w:val="en-US"/>
        </w:rPr>
        <w:t>V</w:t>
      </w:r>
      <w:r>
        <w:rPr>
          <w:smallCaps/>
          <w:color w:val="000000"/>
          <w:vertAlign w:val="subscript"/>
        </w:rPr>
        <w:t>5</w:t>
      </w:r>
      <w:r>
        <w:rPr>
          <w:smallCaps/>
          <w:color w:val="000000"/>
        </w:rPr>
        <w:t xml:space="preserve"> 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(рис.5), высоких отделов боковой стенки — в от</w:t>
        <w:softHyphen/>
        <w:t xml:space="preserve">ведениях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VL</w:t>
      </w:r>
      <w:r>
        <w:rPr>
          <w:color w:val="000000"/>
        </w:rPr>
        <w:t xml:space="preserve"> (рис. 6); дополнительная информация в этих случаях может быть получена при регистрации отведений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на два ребра выше их обычной лока</w:t>
        <w:softHyphen/>
        <w:t>лизации; в этих высоких грудных отведениях у части больных выявляются характерные признаки инфаркта миокарда, отсутствующие в общепринятых отведени</w:t>
        <w:softHyphen/>
        <w:t>ях, или уточняется тяжесть некро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еципрокные (дискордантные) изменения сегмен</w:t>
        <w:softHyphen/>
        <w:t xml:space="preserve">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блюдаются при инфаркте миокарда передней стенки левого желудочка в отведениях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F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ижний инфаркт миокарда сопровождается ха</w:t>
        <w:softHyphen/>
        <w:t xml:space="preserve">рактерными признаками в отведениях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F</w:t>
      </w:r>
      <w:r>
        <w:rPr>
          <w:color w:val="000000"/>
        </w:rPr>
        <w:t xml:space="preserve"> и дискордантными в отведениях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L</w:t>
      </w:r>
      <w:r>
        <w:rPr>
          <w:color w:val="000000"/>
        </w:rPr>
        <w:t xml:space="preserve"> (рис. 7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енные трудности возникают при диагнос</w:t>
        <w:softHyphen/>
        <w:t xml:space="preserve">тике </w:t>
      </w:r>
      <w:r>
        <w:rPr>
          <w:i/>
          <w:iCs/>
          <w:color w:val="000000"/>
        </w:rPr>
        <w:t xml:space="preserve">заднебазального (собственно заднего) </w:t>
      </w:r>
      <w:r>
        <w:rPr>
          <w:color w:val="000000"/>
        </w:rPr>
        <w:t xml:space="preserve">инфаркта миокарда, для которого характерно появление лишь реципрокных изменений: высокого зубца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и, воз</w:t>
        <w:softHyphen/>
        <w:t xml:space="preserve">можно, высокого зубца </w:t>
      </w:r>
      <w:r>
        <w:rPr>
          <w:i/>
          <w:iCs/>
          <w:color w:val="000000"/>
        </w:rPr>
        <w:t xml:space="preserve">Т) </w:t>
      </w:r>
      <w:r>
        <w:rPr>
          <w:color w:val="000000"/>
        </w:rPr>
        <w:t xml:space="preserve">в отведениях </w:t>
      </w:r>
      <w:r>
        <w:rPr>
          <w:i/>
          <w:iCs/>
          <w:color w:val="000000"/>
          <w:lang w:val="en-US"/>
        </w:rPr>
        <w:t>Y</w:t>
      </w:r>
      <w:r>
        <w:rPr>
          <w:i/>
          <w:iCs/>
          <w:color w:val="000000"/>
          <w:vertAlign w:val="subscript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[Доро</w:t>
        <w:softHyphen/>
        <w:t xml:space="preserve">феева 3.3. и др., 1977; Руда М.Я., Зыско А.П., 1977; Чернов А.З., Кечкер М.И., 1979]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ципрокные изме</w:t>
        <w:softHyphen/>
        <w:t xml:space="preserve">нения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 диафрагмальном заднебазальном инфаркте миокарда выявляются в отведени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главным образом в отведениях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1-4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этих ситуациях распространенность и тяжесть поражения во многом определяются по числу реципрокных отведений с де</w:t>
        <w:softHyphen/>
        <w:t xml:space="preserve">прессией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по глубине его депресс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диагностике заднебазального инфаркта миокарда зна</w:t>
        <w:softHyphen/>
        <w:t xml:space="preserve">чение придается продолжительности зубца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отведе</w:t>
        <w:softHyphen/>
        <w:t xml:space="preserve">нии </w:t>
      </w:r>
      <w:r>
        <w:rPr>
          <w:color w:val="000000"/>
          <w:lang w:val="en-US"/>
        </w:rPr>
        <w:t>V</w:t>
      </w:r>
      <w:r>
        <w:rPr>
          <w:color w:val="000000"/>
        </w:rPr>
        <w:t>1 (не менее 0,04 с), а также соотношению ампли</w:t>
        <w:softHyphen/>
        <w:t xml:space="preserve">туды зубцов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в этом отведении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больше 1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Дополнительные данные (зубец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характерная динами</w:t>
        <w:softHyphen/>
        <w:t>ка зубца Г) могут быть получены при регистрации отве</w:t>
        <w:softHyphen/>
        <w:t xml:space="preserve">дений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7</w:t>
      </w:r>
      <w:r>
        <w:rPr>
          <w:color w:val="000000"/>
        </w:rPr>
        <w:t>—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9</w:t>
      </w:r>
      <w:r>
        <w:rPr>
          <w:color w:val="000000"/>
        </w:rPr>
        <w:t xml:space="preserve"> на той же горизонтали, что и отведения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4</w:t>
      </w:r>
      <w:r>
        <w:rPr>
          <w:color w:val="000000"/>
        </w:rPr>
        <w:t>—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соответственно по задней подмышечной, лопа</w:t>
        <w:softHyphen/>
        <w:t>точной и околопозвоночной линия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7848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Рис. 7. Динамика ЭКГ при трансмуральном инфаркте миокарда заднедиафрагмальной области левого желудочка начиная с 1 -го дня болезни. </w:t>
      </w:r>
      <w:r>
        <w:rPr>
          <w:rFonts w:cs="Arial" w:ascii="Arial" w:hAnsi="Arial"/>
          <w:i/>
          <w:iCs/>
          <w:color w:val="000000"/>
        </w:rPr>
        <w:t>Объяснения в текст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При циркулярном верхушечном инфаркте мио</w:t>
        <w:softHyphen/>
        <w:t xml:space="preserve">карда </w:t>
      </w:r>
      <w:r>
        <w:rPr>
          <w:color w:val="000000"/>
        </w:rPr>
        <w:t>некроз охватывает верхушку сердца и прилегаю</w:t>
        <w:softHyphen/>
        <w:t xml:space="preserve">щие к ней отделы передней, боковой и задней стенки левого желудочк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этом характерные для инфарк</w:t>
        <w:softHyphen/>
        <w:t>та миокарда изменения могут регистрироваться почти во всех общепринятых отведениях ЭКГ, за исключени</w:t>
        <w:softHyphen/>
        <w:t xml:space="preserve">ем отведений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рис. 8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и грудные отведения не выявляют существенных изменений; если же цирку</w:t>
        <w:softHyphen/>
        <w:t xml:space="preserve">лярный инфаркт захватывает заднебазальные отделы миокарда левого желудочка, в отведениях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1 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ре</w:t>
        <w:softHyphen/>
        <w:t>гистрируются характерные реципрокные признаки не</w:t>
        <w:softHyphen/>
        <w:t xml:space="preserve">кроза: высокие зубцы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>с одновременной депрес</w:t>
        <w:softHyphen/>
        <w:t xml:space="preserve">сией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действительности признание тех или иных груд</w:t>
        <w:softHyphen/>
        <w:t>ных отведений «ответственными» за определенные от</w:t>
        <w:softHyphen/>
        <w:t>делы миокарда левого желудочка не может быть кате</w:t>
        <w:softHyphen/>
        <w:t>горичным. Многое зависит от гипертрофии желудочков сердца и позиционных факто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 большинства больных имеется поражение не</w:t>
        <w:softHyphen/>
        <w:t>скольких отделов миокарда левого желудочка, соот</w:t>
        <w:softHyphen/>
        <w:t>ветственно диагностируются переднесептальный, заднебоковой и другие варианты локализации инфарк</w:t>
        <w:softHyphen/>
        <w:t>та миокарда с характерными изменениями в соответ</w:t>
        <w:softHyphen/>
        <w:t xml:space="preserve">ствующих отведениях ЭКГ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собо следует выделить </w:t>
      </w:r>
      <w:r>
        <w:rPr>
          <w:i/>
          <w:iCs/>
          <w:color w:val="000000"/>
        </w:rPr>
        <w:t>рас</w:t>
        <w:softHyphen/>
        <w:t>пространенный (обширный) инфаркт миокарда пере</w:t>
        <w:softHyphen/>
        <w:t xml:space="preserve">дней стенки левого желудочка, </w:t>
      </w:r>
      <w:r>
        <w:rPr>
          <w:color w:val="000000"/>
        </w:rPr>
        <w:t xml:space="preserve">характеризующийся подъемом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а затем появлением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(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от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1-2 до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5-6</w:t>
      </w:r>
      <w:r>
        <w:rPr>
          <w:color w:val="000000"/>
        </w:rPr>
        <w:t xml:space="preserve"> и особенно часто сопровождаю</w:t>
        <w:softHyphen/>
        <w:t>щийся развитием аневризмы сердца (рис. 9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одновременном возникновении инфаркта миокарда в противоположных отделах левого желудоч</w:t>
        <w:softHyphen/>
        <w:t>ка (в передней и задней стенке) изменения потенциа</w:t>
        <w:softHyphen/>
        <w:t>лов в определенной мере «уравновешивают» друг дру</w:t>
        <w:softHyphen/>
        <w:t xml:space="preserve">г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казуистических случаях ЭКГ может практически не обнаружить существенных изменен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аще выявляются признаки одного или обоих очагов некроза, но размеры и глубина поражения могут представляться заниженны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76930" cy="449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cs="Arial" w:ascii="Arial" w:hAnsi="Arial"/>
          <w:color w:val="000000"/>
        </w:rPr>
        <w:t>Рис. 8. ЭКГ в остром (а) и подостром (б) периодах инфарк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cs="Arial" w:ascii="Arial" w:hAnsi="Arial"/>
          <w:color w:val="000000"/>
        </w:rPr>
        <w:t>миокарда области верхушки левого желудоч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cs="Arial" w:ascii="Arial" w:hAnsi="Arial"/>
          <w:i/>
          <w:iCs/>
          <w:color w:val="000000"/>
        </w:rPr>
        <w:t>Объяснения в тексте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5935" cy="138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78330" cy="362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cs="Arial" w:ascii="Arial" w:hAnsi="Arial"/>
          <w:color w:val="000000"/>
        </w:rPr>
        <w:t>Рис. 9. ЭКГ при распространенном трансмуральном инфаркте миокарда передней стенки левого желудоч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(острая стадия). </w:t>
      </w:r>
      <w:r>
        <w:rPr>
          <w:rFonts w:cs="Arial" w:ascii="Arial" w:hAnsi="Arial"/>
          <w:i/>
          <w:iCs/>
          <w:color w:val="000000"/>
        </w:rPr>
        <w:t>Объяснения в тексте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ак, при сочетании трансмурального инфаркта миокарда переднеперегородочной области левого желудочка с некрозом в области задней стенки левого желудочка признаки последнего могут вообще отсутствоват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Чаще в подобных ситуациях при выяв</w:t>
        <w:softHyphen/>
        <w:t>лении одной из локализаций инфаркта миокарда обра</w:t>
        <w:softHyphen/>
        <w:t>щает на себя внимание отсутствие реципрокных изме</w:t>
        <w:softHyphen/>
        <w:t>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Электрокардиографические признаки </w:t>
      </w:r>
      <w:r>
        <w:rPr>
          <w:i/>
          <w:iCs/>
          <w:color w:val="000000"/>
        </w:rPr>
        <w:t xml:space="preserve">инфаркта миокарда правого желудочка </w:t>
      </w:r>
      <w:r>
        <w:rPr>
          <w:color w:val="000000"/>
        </w:rPr>
        <w:t>в двенадцати обычных от</w:t>
        <w:softHyphen/>
        <w:t>ведениях практически не выявляю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ого говоря, при трансмуральном некрозе меж</w:t>
        <w:softHyphen/>
        <w:t xml:space="preserve">желудочковой перегородки у больных с переднесептальным или нижне-(задне)септальном инфаркте миокарда также имеется инфаркт миокарда правого желудочк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специально об инфаркте миокарда правого желу</w:t>
        <w:softHyphen/>
        <w:t>дочка говорят обычно лишь тогда, когда в некроз вовле</w:t>
        <w:softHyphen/>
        <w:t xml:space="preserve">чена его свободная стенк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этих случаях возможен подъем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отведени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1 с одновременным его снижением в отведениях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При локализации некроза в задней стенке (как это обычно бывает при ин</w:t>
        <w:softHyphen/>
        <w:t>фаркте миокарда правого желудочка) в грудных отве</w:t>
        <w:softHyphen/>
        <w:t xml:space="preserve">дениях </w:t>
      </w:r>
      <w:r>
        <w:rPr>
          <w:smallCaps/>
          <w:color w:val="000000"/>
          <w:lang w:val="en-US"/>
        </w:rPr>
        <w:t>V</w:t>
      </w:r>
      <w:r>
        <w:rPr>
          <w:smallCaps/>
          <w:color w:val="000000"/>
          <w:vertAlign w:val="subscript"/>
        </w:rPr>
        <w:t>3</w:t>
      </w:r>
      <w:r>
        <w:rPr>
          <w:smallCaps/>
          <w:color w:val="000000"/>
          <w:lang w:val="en-US"/>
        </w:rPr>
        <w:t>r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и особенно </w:t>
      </w:r>
      <w:r>
        <w:rPr>
          <w:smallCaps/>
          <w:color w:val="000000"/>
          <w:lang w:val="en-US"/>
        </w:rPr>
        <w:t>V</w:t>
      </w:r>
      <w:r>
        <w:rPr>
          <w:smallCaps/>
          <w:color w:val="000000"/>
          <w:vertAlign w:val="subscript"/>
        </w:rPr>
        <w:t>4</w:t>
      </w:r>
      <w:r>
        <w:rPr>
          <w:smallCaps/>
          <w:color w:val="000000"/>
          <w:lang w:val="en-US"/>
        </w:rPr>
        <w:t>r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появляются патологический зубец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(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 xml:space="preserve">подъем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отрицательный зу</w:t>
        <w:softHyphen/>
        <w:t xml:space="preserve">бец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с обычной для инфаркта миокарда динамикой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Эти изменения могут выявляться и в отведениях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5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</w:rPr>
        <w:t xml:space="preserve"> </w:t>
      </w:r>
      <w:r>
        <w:rPr>
          <w:smallCaps/>
          <w:color w:val="000000"/>
        </w:rPr>
        <w:t xml:space="preserve">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6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</w:rPr>
        <w:t xml:space="preserve">, а также в отведениях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4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</w:rPr>
        <w:t>, снятых на два реб</w:t>
        <w:softHyphen/>
        <w:t xml:space="preserve">ра выше (рис. 10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аряду с изменениями в отведениях </w:t>
      </w:r>
      <w:r>
        <w:rPr>
          <w:color w:val="000000"/>
          <w:lang w:val="en-US"/>
        </w:rPr>
        <w:t>V</w:t>
      </w:r>
      <w:r>
        <w:rPr>
          <w:color w:val="000000"/>
        </w:rPr>
        <w:t>3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6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</w:rPr>
        <w:t xml:space="preserve"> возможно реципрокное снижение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отведен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диагностике инфаркта миокарда правого желу</w:t>
        <w:softHyphen/>
        <w:t>дочка электрокардиографическим признакам не при</w:t>
        <w:softHyphen/>
        <w:t>дается большого значения, и диагноз основывается пре</w:t>
        <w:softHyphen/>
        <w:t>имущественно на особенностях показателей внутрисердечной гемодинами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кольку изолированный инфаркт миокарда правого желудочка весьма редок, признаки некроза в задней стенке миокарда правого желудочка обычно сочетаются с электрокардиографической симптоматикой нижнего инфаркта миокарда левого желудоч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04820" cy="311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трансмуральном инфаркте миокарда задней и нижней стенок левого желудочка распространение некроза на заднюю стенку правого желудочка является нередким, хотя обычно не диагностируется прижизнен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нфаркт миокарда предсердий практически не бывает изолированным и диагностируется по измене</w:t>
        <w:softHyphen/>
        <w:t xml:space="preserve">нию конфигурации зубца </w:t>
      </w:r>
      <w:r>
        <w:rPr>
          <w:i/>
          <w:iCs/>
          <w:color w:val="000000"/>
        </w:rPr>
        <w:t xml:space="preserve">Р, </w:t>
      </w:r>
      <w:r>
        <w:rPr>
          <w:color w:val="000000"/>
        </w:rPr>
        <w:t xml:space="preserve">подъему или депрессии сегмента </w:t>
      </w:r>
      <w:r>
        <w:rPr>
          <w:i/>
          <w:iCs/>
          <w:color w:val="000000"/>
          <w:lang w:val="en-US"/>
        </w:rPr>
        <w:t>P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на 0,5 мм вверх или на 1,2 мм и более вниз от изоэлектрической линии) и по возникновению предсердных нарушений сердечного ритма, синоаурикулярных и атриовентрикулярных блокад [Чернов А.З. и др., 1971]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Инфаркт сосочковых мышц не имеет надежных электрокардиографических критериев и диагностиру</w:t>
        <w:softHyphen/>
        <w:t>ется по данным аускультации (наличие грубого систо</w:t>
        <w:softHyphen/>
        <w:t>лического шума у верхушки сердца) и эхокардиографии (обнаружение нарушений движения створок кла</w:t>
        <w:softHyphen/>
        <w:t>пана и митральной регургитации). Н.А. Долгоплоск (1974) придавал диагностическое значение постепенно</w:t>
        <w:softHyphen/>
        <w:t>му отклонению электрической оси сердца вправо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.3. Инфаркт миокарда без зубца </w:t>
      </w:r>
      <w:r>
        <w:rPr>
          <w:b/>
          <w:i/>
          <w:iCs/>
          <w:color w:val="0000FF"/>
          <w:sz w:val="28"/>
          <w:szCs w:val="28"/>
          <w:lang w:val="en-US"/>
        </w:rPr>
        <w:t>Q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Как упоминалось выше, нетрансмуральные ин</w:t>
        <w:softHyphen/>
        <w:t>фаркты миокарда в настоящее время объединяют тер</w:t>
        <w:softHyphen/>
        <w:t xml:space="preserve">мином «инфаркт миокарда без зубца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днако их раз</w:t>
        <w:softHyphen/>
        <w:t>деление (попытка разделения) на субэндокардиальные и интрамуральные еще встречается в клинической практике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При интрамуральном инфаркте миокарда некроз расположен в толще стенки левого желудочка, не до</w:t>
        <w:softHyphen/>
        <w:t xml:space="preserve">стигая ни эндокарда, ни эпи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такой локали</w:t>
        <w:softHyphen/>
        <w:t xml:space="preserve">зации некроза патологический зубец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аще отсутствует, хотя размеры некроза могут быть довольно значитель</w:t>
        <w:softHyphen/>
        <w:t xml:space="preserve">ными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Нередко снижается амплитуда зубца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соответ</w:t>
        <w:softHyphen/>
        <w:t xml:space="preserve">ствующих зоне некроза отведениях, возможны как подъем, так и депрессия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color w:val="000000"/>
        </w:rPr>
        <w:t>Наиболее харак</w:t>
        <w:softHyphen/>
        <w:t xml:space="preserve">терным признаком интрамурального инфаркта миокарда считается формирование довольно глубокого «коронарного» зубца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>в нескольких грудных отведе</w:t>
        <w:softHyphen/>
        <w:t>ниях; одновременно возможно удлинение электричес</w:t>
        <w:softHyphen/>
        <w:t xml:space="preserve">кой систолы желудочков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QT</w:t>
      </w:r>
      <w:r>
        <w:rPr>
          <w:i/>
          <w:iCs/>
          <w:color w:val="000000"/>
        </w:rPr>
        <w:t xml:space="preserve">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уществуют различные мнения о длительности сохранения «коронарного» зуб</w:t>
        <w:softHyphen/>
        <w:t xml:space="preserve">ца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у больных с интрамуральным инфарктом миокар</w:t>
        <w:softHyphen/>
        <w:t>да; в большинстве случаев он регистрируется не менее чем в течение нескольких недель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Субэндокардиальный инфаркт миокарда может быть значительным по протяженности (например, ре</w:t>
        <w:softHyphen/>
        <w:t xml:space="preserve">гистрироваться в отведениях от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до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6</w:t>
      </w:r>
      <w:r>
        <w:rPr>
          <w:color w:val="000000"/>
        </w:rPr>
        <w:t>), но охваты</w:t>
        <w:softHyphen/>
        <w:t xml:space="preserve">вать относительно тонкий слой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Зубец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и при этом варианте некроза обычно отсутствует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Это объясняют тем, что возбуждение проходит субэндокардиальные слои миокарда намного быстрее, чем субэпикардиальные, так что зубец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не успевает сформиро</w:t>
        <w:softHyphen/>
        <w:t xml:space="preserve">ваться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Изменения ЭКГ относят за счет образования перинекротической зоны повреждения и ишем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ак и при интрамуральном инфаркте миокарда, возможно снижение амплитуды зубца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соответствующих зоне некроза отведениях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Наиболее характерный признак — депрессия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нескольких грудных отведени</w:t>
        <w:softHyphen/>
        <w:t xml:space="preserve">ях; зубец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может быть отрицательным (сливающимся со сниженным сегментом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>двухфазным или поло</w:t>
        <w:softHyphen/>
        <w:t xml:space="preserve">жительны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Депрессия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храняется обыч</w:t>
        <w:softHyphen/>
        <w:t>но несколько недель (рис. 11)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При субэндокардиальном инфаркте миокарда мо</w:t>
        <w:softHyphen/>
        <w:t>гут возникнуть затруднения при оценке депрессии сег</w:t>
        <w:softHyphen/>
        <w:t xml:space="preserve">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грудных отведениях, особенно в правых (дифференциальная диагностика с реципрокными из</w:t>
        <w:softHyphen/>
        <w:t xml:space="preserve">менениями, свидетельствующими о нижнем инфаркте миокарда)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При инфаркте миокарда задней стенки со</w:t>
        <w:softHyphen/>
        <w:t xml:space="preserve">ответствующие изменения комплекса </w:t>
      </w:r>
      <w:r>
        <w:rPr>
          <w:i/>
          <w:iCs/>
          <w:color w:val="000000"/>
          <w:lang w:val="en-US"/>
        </w:rPr>
        <w:t>QR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зубца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могут наблюдаться в отведениях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» </w:t>
      </w:r>
      <w:r>
        <w:rPr>
          <w:color w:val="000000"/>
          <w:lang w:val="en-US"/>
        </w:rPr>
        <w:t>aV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9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сли же нижний инфаркт миокарда про</w:t>
        <w:softHyphen/>
        <w:t>является лишь реципрокными изменениями в груд</w:t>
        <w:softHyphen/>
        <w:t xml:space="preserve">ных отведениях, депрессия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очетается обычно с высокими зубцами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>в отличие от отрица</w:t>
        <w:softHyphen/>
        <w:t xml:space="preserve">тельных, двухфазных или невысоких положительных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>при субэндокардиальных инфарктах миокарда передней стенки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При интрамуральных и субэндокардиальных ин</w:t>
        <w:softHyphen/>
        <w:t>фарктах миокарда «неспецифичность» электрокар</w:t>
        <w:softHyphen/>
        <w:t>диографических признаков часто делает диагноз осо</w:t>
        <w:softHyphen/>
        <w:t>бенно зависимым от клинической картины и лабора</w:t>
        <w:softHyphen/>
        <w:t xml:space="preserve">торных данны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еобходимо помнить, что изменения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зубца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>могут быть обусловлены ишемической болезнью сердца и при отсутствии инфаркта ми</w:t>
        <w:softHyphen/>
        <w:t>окарда, а также многими другими заболеваниями и па</w:t>
        <w:softHyphen/>
        <w:t>тологическими состояниями: миокардитами, острыми и хроническими перикардитами, шоком, метаболичес</w:t>
        <w:softHyphen/>
        <w:t>кими и электролитными расстройствами, гипертро</w:t>
        <w:softHyphen/>
        <w:t>фией желудочков, синдромом ранней реполяризации, дигитализацией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Разграничение инфарктов миокарда на трансмуральные, с одной стороны, и нетрансмуральные (интрамуральные и субэндокардиальные) с другой — в зави</w:t>
        <w:softHyphen/>
        <w:t xml:space="preserve">симости от наличия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(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весьма относительн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езультаты сопоставления электрокардиографических признаков с данными вскрытия показывают, что трансмуральный инфаркт миокарда может не сопро</w:t>
        <w:softHyphen/>
        <w:t xml:space="preserve">вождаться формированием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(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 xml:space="preserve">тогда как при субэндокардиальном некрозе зубец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гистрируется у значительной части (по некоторым данным, до 50%) больных [</w:t>
      </w:r>
      <w:r>
        <w:rPr>
          <w:color w:val="000000"/>
          <w:lang w:val="en-US"/>
        </w:rPr>
        <w:t>Levi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Phillip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., 1951; </w:t>
      </w:r>
      <w:r>
        <w:rPr>
          <w:color w:val="000000"/>
          <w:lang w:val="en-US"/>
        </w:rPr>
        <w:t>Cook</w:t>
      </w:r>
      <w:r>
        <w:rPr>
          <w:color w:val="000000"/>
        </w:rPr>
        <w:t xml:space="preserve"> N.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>., 1958]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Помимо некоторого преувеличения роли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 оценке размеров некроза его наличие способствует гипердиагностике инфаркта миокарда, в особенности старого инфаркта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еобходимо учитывать и другие возможные причины появления преходящего или постоянного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  <w:lang w:val="en-US"/>
        </w:rPr>
        <w:t>Fisch</w:t>
      </w:r>
      <w:r>
        <w:rPr>
          <w:color w:val="000000"/>
        </w:rPr>
        <w:t xml:space="preserve"> С, 1984]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ранзиторный зубец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жет появиться при тяжелом приступе стенокардии, в частности при спазме коронарной арте</w:t>
        <w:softHyphen/>
        <w:t>рии (вследствие кратковременного прекращения элек</w:t>
        <w:softHyphen/>
        <w:t>трофизиологических процессов в ишемизированном отделе миокарда), а также при метаболических рас</w:t>
        <w:softHyphen/>
        <w:t>стройствах, сопровождающих шок различной этиоло</w:t>
        <w:softHyphen/>
        <w:t>гии или тяжелый панкреати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стоянный «неинфарктный» зубец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чаще всего формируется при различных заболеваниях миокарда: идиопатических кардиомиопатиях (рис. 12), мио</w:t>
        <w:softHyphen/>
        <w:t>кардитах, амилоидозе сердца, нейромышечных забо</w:t>
        <w:softHyphen/>
        <w:t>леваниях (прогрессирующая мышечная дистрофия, атрофическая миотония, атаксия Фридрейха), скле</w:t>
        <w:softHyphen/>
        <w:t>родермии, саркоидозе, опухолях сердца, аномалиях коронарных артер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дна из наиболее частых причин появления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(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>симулирующего инфаркт миокарда передней (реже заднедиафрагмальной) стенки левого желудочк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 гипертрофическая обструктивная кардиомиопатия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которой происходит увеличение массы миокарда межжелудочковой перегородки и изменяются ее элек</w:t>
        <w:softHyphen/>
        <w:t>трофизиологические характеристики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Другая группа заболеваний, часто приводящих к возникновению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— поражения легких при хронических обструктивных процессах (в том числе и до формирования легочного сердца), тромбоэмболии в системе легочной артерии, пневмоторакс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color w:val="000000"/>
        </w:rPr>
        <w:t>Хроничес</w:t>
        <w:softHyphen/>
        <w:t>кие обструктивные заболевания легких сопровожда</w:t>
        <w:softHyphen/>
        <w:t xml:space="preserve">ются поворотом сердца по часовой стрелке, при этом в грудных отведениях формируется зубец 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еже зу</w:t>
        <w:softHyphen/>
        <w:t xml:space="preserve">бец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егистрируется в отведениях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F</w:t>
      </w:r>
      <w:r>
        <w:rPr>
          <w:color w:val="000000"/>
        </w:rPr>
        <w:t xml:space="preserve"> и возникает предположение об инфаркте миокарда заднедиафраг</w:t>
        <w:softHyphen/>
        <w:t>мальной области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Значительные диагностические трудности могут возникнуть при тромбоэмболии легочной артерии в связи с формированием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отведени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, реже, в отведении </w:t>
      </w:r>
      <w:r>
        <w:rPr>
          <w:color w:val="000000"/>
          <w:lang w:val="en-US"/>
        </w:rPr>
        <w:t>aVF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Эти изменения связывают с развитием острого легочного сердца и поворотом сердца по часо</w:t>
        <w:softHyphen/>
        <w:t xml:space="preserve">вой стрелк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ероятность ошибочной диагностики ин</w:t>
        <w:softHyphen/>
        <w:t>фаркта миокарда заднедиафрагмальной области воз</w:t>
        <w:softHyphen/>
        <w:t xml:space="preserve">растает, если одновременно формируется и зубец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отведении П. 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color w:val="000000"/>
        </w:rPr>
        <w:t xml:space="preserve">У этих больных в отличие от пациентов с инфарктом миокарда обычно регистрируется и зубец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в отведениях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: некоторое диагностическое значение может иметь и появление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  <w:lang w:val="en-US"/>
        </w:rPr>
        <w:t>pulmonale</w:t>
      </w:r>
      <w:r>
        <w:rPr>
          <w:i/>
          <w:i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на</w:t>
        <w:softHyphen/>
        <w:t xml:space="preserve">чительно реже электрокардиографическая картина при эмболии легочной артерии напоминает инфаркт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06700" cy="210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иокарда передней стенки. Подобные изменения могут возникать и при спонтанном пневмотораксе с исчезно</w:t>
        <w:softHyphen/>
        <w:t xml:space="preserve">вением зубца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нескольких или даже во всех грудных отведениях [</w:t>
      </w:r>
      <w:r>
        <w:rPr>
          <w:color w:val="000000"/>
          <w:lang w:val="en-US"/>
        </w:rPr>
        <w:t>Diamo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Est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>., 1982]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Отметим еще раз, что список заболеваний и син</w:t>
        <w:softHyphen/>
        <w:t>дромов, при которых электрокардиограмма «симули</w:t>
        <w:softHyphen/>
        <w:t xml:space="preserve">рует» инфаркт миокарда, весьма обширен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него вхо</w:t>
        <w:softHyphen/>
        <w:t>дят [</w:t>
      </w:r>
      <w:r>
        <w:rPr>
          <w:color w:val="000000"/>
          <w:lang w:val="en-US"/>
        </w:rPr>
        <w:t>Taussi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1983]: гипертрофия левого или правого желудочка; блокада левой ножки или передней левой ветви пучка Гиса; синдром </w:t>
      </w:r>
      <w:r>
        <w:rPr>
          <w:color w:val="000000"/>
          <w:lang w:val="en-US"/>
        </w:rPr>
        <w:t>WPW</w:t>
      </w:r>
      <w:r>
        <w:rPr>
          <w:color w:val="000000"/>
        </w:rPr>
        <w:t>; миокардиты; дилатационная и гипертрофическая (обструктивная и необструктивная) кардиомиопатия; легочное сердце; атаксия Фридрейха; мышечная дистрофия; пневмото</w:t>
        <w:softHyphen/>
        <w:t>ракс; эмболия легочной артерии; амилоидоз сердца; первичные и метастатические опухоли сердца; травмы сердца; внутричерепные кровоизлияния; гиперкалиемия; перикардиты; синдром ранней реполяризации; саркоидоз с вовлечением сердц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12415" cy="2901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4. Изменения ЭКГ при инфаркте миокарда у больных с блокадами ножек пучка Гис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рубая деформация желудочкового комплекса у этих больных может создавать определенные затрудне</w:t>
        <w:softHyphen/>
        <w:t>ния при электрокардиографической диагностике ин</w:t>
        <w:softHyphen/>
        <w:t>фаркта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ибольшие трудности возникают при блокаде левой ножки (передней и задней ветвей) пучка Гиса (рис. 13, 14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ни связаны со следующими основными особенностями ЭКГ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инфаркт миокарда при наличии блокады левой ножки может не сопровождаться появлением зубца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и Других характерных изменений в основных и реципрокных отведениях;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наличие в отведениях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F</w:t>
      </w:r>
      <w:r>
        <w:rPr>
          <w:color w:val="000000"/>
        </w:rPr>
        <w:t xml:space="preserve"> зубца 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в пра</w:t>
        <w:softHyphen/>
        <w:t xml:space="preserve">вых грудных отведениях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зубца 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</w:t>
      </w:r>
      <w:r>
        <w:rPr>
          <w:i/>
          <w:iCs/>
          <w:color w:val="000000"/>
          <w:lang w:val="en-US"/>
        </w:rPr>
        <w:t>r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обусловленного блокадой левой ножки, с одной сторо</w:t>
        <w:softHyphen/>
        <w:t>ны, маскирует признаки инфаркта миокарда задней и передней перегородочной стенки левого желудочка, а с Другой — приводит к его гипердиагности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таких случаях диагностика инфаркта миокарда передней стенки основывается на следующих измене</w:t>
        <w:softHyphen/>
        <w:t>ниях электрокардиограмм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оявление зубца 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отведениях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6</w:t>
      </w:r>
      <w:r>
        <w:rPr>
          <w:color w:val="000000"/>
        </w:rPr>
        <w:t>, позво</w:t>
        <w:softHyphen/>
        <w:t>ляющее с уверенностью диагностировать некроз боко</w:t>
        <w:softHyphen/>
        <w:t>вой стенки левого желудочка и в сочетании с блокадой левой ножки пучка Гиса свидетельствующее, как прави</w:t>
        <w:softHyphen/>
        <w:t>ло, об обширном инфаркте миокарда передней стен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оявление хотя бы небольшого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его эквивалентов — зубца </w:t>
      </w:r>
      <w:r>
        <w:rPr>
          <w:i/>
          <w:iCs/>
          <w:color w:val="000000"/>
          <w:lang w:val="en-US"/>
        </w:rPr>
        <w:t>r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ли ранней зазубрины на вос</w:t>
        <w:softHyphen/>
        <w:t xml:space="preserve">ходящем колене зубца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в отведениях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6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 xml:space="preserve">наличие нехарактерного для блокады левой ножки пучка Гиса глубокого зубца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отведениях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 xml:space="preserve">5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или выраженная зазубренность комплекса </w:t>
      </w:r>
      <w:r>
        <w:rPr>
          <w:i/>
          <w:iCs/>
          <w:color w:val="000000"/>
          <w:lang w:val="en-US"/>
        </w:rPr>
        <w:t>QR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этих отведениях; эти признаки могут свидетельство</w:t>
        <w:softHyphen/>
        <w:t>вать о поражении боковой стенки левого желудоч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тсутствие нарастания амплитуды зубца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даже ее снижение от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\ к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4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распространение зубца 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о отведений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5</w:t>
      </w:r>
      <w:r>
        <w:rPr>
          <w:color w:val="000000"/>
        </w:rPr>
        <w:t>, тогда как при блокаде левой ножки без инфаркта мио</w:t>
        <w:softHyphen/>
        <w:t>карда этот зубец обычно регистрируется лишь в отведе</w:t>
        <w:softHyphen/>
        <w:t xml:space="preserve">ниях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1 —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рис. 15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иагностика нижнего инфаркта миокарда при блокаде левой ножки пучка Гиса основана на следую</w:t>
        <w:softHyphen/>
        <w:t>щих признаках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 xml:space="preserve">наличие зубца 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е только в отведениях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VF</w:t>
      </w:r>
      <w:r>
        <w:rPr>
          <w:color w:val="000000"/>
        </w:rPr>
        <w:t xml:space="preserve">, но и в отведении </w:t>
      </w:r>
      <w:r>
        <w:rPr>
          <w:color w:val="000000"/>
          <w:lang w:val="en-US"/>
        </w:rPr>
        <w:t>II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оявление в отведениях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F</w:t>
      </w:r>
      <w:r>
        <w:rPr>
          <w:color w:val="000000"/>
        </w:rPr>
        <w:t xml:space="preserve"> перед широ</w:t>
        <w:softHyphen/>
        <w:t xml:space="preserve">ким зубцом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хотя бы небольшого зубца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или его экви</w:t>
        <w:softHyphen/>
        <w:t xml:space="preserve">валента — ранней зазубрины на восходящем колене зубца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Дополнительными признаками инфаркта миокар</w:t>
        <w:softHyphen/>
        <w:t xml:space="preserve">да при блокаде левой ножки являются множественная зазубренность зубцов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а также отсутствие харак</w:t>
        <w:softHyphen/>
        <w:t xml:space="preserve">терных для блокады ножки изменений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зубца </w:t>
      </w:r>
      <w:r>
        <w:rPr>
          <w:i/>
          <w:iCs/>
          <w:color w:val="000000"/>
        </w:rPr>
        <w:t>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ак, при инфаркте миокарда переднебоковой области сегмент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наруживает отсутствие характер</w:t>
        <w:softHyphen/>
        <w:t xml:space="preserve">ной для блокады левой ножки депрессии и даже подъем в отведениях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и конкордантное сниже</w:t>
        <w:softHyphen/>
        <w:t xml:space="preserve">ние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отведениях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1 —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нижнем инфаркте миокарда возможна депрессия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от</w:t>
        <w:softHyphen/>
        <w:t xml:space="preserve">ведениях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F</w:t>
      </w:r>
      <w:r>
        <w:rPr>
          <w:color w:val="000000"/>
        </w:rPr>
        <w:t xml:space="preserve"> вместо характерной для блокады левой ножки приподнятости (при наличии в этих отве</w:t>
        <w:softHyphen/>
        <w:t xml:space="preserve">дениях зубца 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глубокого зубца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>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оценки диагностического значения приподня</w:t>
        <w:softHyphen/>
        <w:t xml:space="preserve">тости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правых грудных отведениях и в от</w:t>
        <w:softHyphen/>
        <w:t xml:space="preserve">ведениях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F</w:t>
      </w:r>
      <w:r>
        <w:rPr>
          <w:color w:val="000000"/>
        </w:rPr>
        <w:t xml:space="preserve"> существенно, что при блокаде ножки пучка Гиса дуга подъема обращена обычно вы</w:t>
        <w:softHyphen/>
        <w:t xml:space="preserve">пуклостью книзу, тогда как при инфаркте миокарда она обращена кверху, а весь сегмент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меет куполо</w:t>
        <w:softHyphen/>
        <w:t xml:space="preserve">образную форму и вместе с положительным зубцом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напоминает монофазную кривую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Характерно для ин</w:t>
        <w:softHyphen/>
        <w:t xml:space="preserve">фаркта миокарда и появление отрицательных зубцов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в отведениях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\ —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(инфаркт миокарда передней стенки) или в отведениях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F</w:t>
      </w:r>
      <w:r>
        <w:rPr>
          <w:color w:val="000000"/>
        </w:rPr>
        <w:t xml:space="preserve"> (нижний инфаркт миокарда), т. е. там, где при блокаде левой ножки пучка Гиса наблюдаются положительные зубцы </w:t>
      </w:r>
      <w:r>
        <w:rPr>
          <w:i/>
          <w:iCs/>
          <w:color w:val="000000"/>
        </w:rPr>
        <w:t xml:space="preserve">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еобычным для блокады является и положительный зубец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в отведениях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6</w:t>
      </w:r>
      <w:r>
        <w:rPr>
          <w:color w:val="000000"/>
        </w:rPr>
        <w:t>, что дает основание заподозрить некроз боковой стенки левого желудоч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блокаде правой ножки пучка Гиса диагностика трансмурального инфаркта миокарда обычно несложн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отличие от обычной блокады у больных с инфарктом миокарда в отведениях, соответствующих локализа</w:t>
        <w:softHyphen/>
        <w:t>ции некроза, появляются следующие характерные из</w:t>
        <w:softHyphen/>
        <w:t>ме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 xml:space="preserve">комплекс </w:t>
      </w:r>
      <w:r>
        <w:rPr>
          <w:i/>
          <w:iCs/>
          <w:color w:val="000000"/>
          <w:lang w:val="en-US"/>
        </w:rPr>
        <w:t>QR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чинается с патологического зубца </w:t>
      </w:r>
      <w:r>
        <w:rPr>
          <w:color w:val="000000"/>
          <w:lang w:val="en-US"/>
        </w:rPr>
        <w:t>Q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сегмент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дискордантный комплексу </w:t>
      </w:r>
      <w:r>
        <w:rPr>
          <w:i/>
          <w:iCs/>
          <w:color w:val="000000"/>
          <w:lang w:val="en-US"/>
        </w:rPr>
        <w:t>QR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 обычной, не сочетающейся с инфарктом миокарда, бло</w:t>
        <w:softHyphen/>
        <w:t>каде ножки пучка Гиса, оказывается приподняты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этих же отведениях отрицательный (при бло</w:t>
        <w:softHyphen/>
        <w:t xml:space="preserve">каде) зубец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становится положительным и сливается с сегментом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дальнейшем сегмент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зубец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>претерпевают обычную для инфаркта миокарда динамику (рис. 16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полной блокады ножки пучка Гиса, как и для инфаркта миокарда, характерны дискордантные изме</w:t>
        <w:softHyphen/>
        <w:t xml:space="preserve">нения ЭКГ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этому, во-первых, при наличии блокады было бы ошибкой отнести дискордантность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а также зубца Т за счет инфаркта миокарда; во-вторых, как раз отсутствие «классической» дискордантности и может указывать на наличие инфаркта ми</w:t>
        <w:softHyphen/>
        <w:t xml:space="preserve">окар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ак, наличие отрицательного зубца Т в отведе</w:t>
        <w:softHyphen/>
        <w:t xml:space="preserve">ниях И, </w:t>
      </w:r>
      <w:r>
        <w:rPr>
          <w:color w:val="000000"/>
          <w:lang w:val="en-US"/>
        </w:rPr>
        <w:t>H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F</w:t>
      </w:r>
      <w:r>
        <w:rPr>
          <w:color w:val="000000"/>
        </w:rPr>
        <w:t xml:space="preserve"> может указывать на сочетание блокады левой ножки предсердно-желудочкового пучка и нижнего инфаркта миокарда левого желудочка, если одновременно отрицательный зубец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регистрируется в отведениях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VL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собенностью нарушений внутрижелудочковой проводимости при инфаркте миокарда является так на</w:t>
        <w:softHyphen/>
        <w:t xml:space="preserve">зываемая периинфарктная блокада, возникающая вследствие местного замедления прохождения волны возбуждения, огибающей участок некроза на пути от эндокарда к эпикарду; соответственно возбуждение последнего в зоне инфаркта запаздывает. Такая блокада характеризуется некоторым расширением комплекса </w:t>
      </w:r>
      <w:r>
        <w:rPr>
          <w:i/>
          <w:iCs/>
          <w:color w:val="000000"/>
          <w:lang w:val="en-US"/>
        </w:rPr>
        <w:t>QR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увеличением (а не уменьшением, как при инфарк</w:t>
        <w:softHyphen/>
        <w:t xml:space="preserve">те миокарда) зубца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отведениях, соответствующих локализации некроз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линическое значение периинфарктной блокады, по-видимому, невелик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отношении диагностики инфаркта миокарда у больных с полными блокадами ножек пучка Гиса до</w:t>
        <w:softHyphen/>
        <w:t>лжны учитываться следующие сообра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Блокады ножек пучка Гиса, прежде всего пол</w:t>
        <w:softHyphen/>
        <w:t>ная блокада левой ножки, значительно затрудняют ди</w:t>
        <w:softHyphen/>
        <w:t>агностику инфаркта миокарда, определение его лока</w:t>
        <w:softHyphen/>
        <w:t>лизации, давности и масштабов поражения. Это отно</w:t>
        <w:softHyphen/>
        <w:t>сится даже к трансмуральным инфарктам миокарда и в еще большей степени к некрозам меньших разме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  Само возникновение полной блокады ножки пучка Гиса (если оно не связано с другими заболевани</w:t>
        <w:softHyphen/>
        <w:t>ями и не произошло вследствие документированного постепенного ухудшения внутрижелудочковой прово</w:t>
        <w:softHyphen/>
        <w:t>димости) должно рассматриваться как возможный признак инфаркта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При блокадах ножек пучка Гиса даже при нали</w:t>
        <w:softHyphen/>
        <w:t>чии упомянутых выше признаков инфаркта миокарда важнейшее значение имеет динамическое наблюдение за электрокардиограммой в течение хотя бы 1—2 нед. В отличие от стереотипной картины при блокадах ножек пучка Гиса изменяющаяся электрокардиографическая кривая заставляет предполагать наличие очаговых (не</w:t>
        <w:softHyphen/>
        <w:t xml:space="preserve">кроз, повреждение) поражений миокар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табильная форма желудочкового комплекса, если и не позволит надежно исключить инфаркт миокарда, будет проти</w:t>
        <w:softHyphen/>
        <w:t>воречить предположению о свежем инфаркте миокар</w:t>
        <w:softHyphen/>
        <w:t>да, что особенно важно для выбора врачебной так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Во всех ситуациях с резко выраженными нару</w:t>
        <w:softHyphen/>
        <w:t>шениями внутрижелудочковой проводимости необхо</w:t>
        <w:softHyphen/>
        <w:t xml:space="preserve">димо учитывать даже незначительные динамические изменения комплекса </w:t>
      </w:r>
      <w:r>
        <w:rPr>
          <w:i/>
          <w:iCs/>
          <w:color w:val="000000"/>
          <w:lang w:val="en-US"/>
        </w:rPr>
        <w:t>QR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зубца </w:t>
      </w:r>
      <w:r>
        <w:rPr>
          <w:i/>
          <w:iCs/>
          <w:color w:val="000000"/>
        </w:rPr>
        <w:t xml:space="preserve">Т, </w:t>
      </w:r>
      <w:r>
        <w:rPr>
          <w:color w:val="000000"/>
        </w:rPr>
        <w:t>соотнося их с клинической картиной и данными лабо</w:t>
        <w:softHyphen/>
        <w:t>раторных исследований (гиперферментемия и др.) и эхокардиограф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преходящей блокаде с ее исчезновением хотя бы в одном комплексе ЭКГ появляется возможность не только использовать все обычные электрокардиографи</w:t>
        <w:softHyphen/>
        <w:t>ческие критерии инфаркта миокарда, но и попытаться определить его дав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ногда важную информацию о наличии инфаркта миокарда содержат желудочковые экстрасистолы, имеющие вид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lang w:val="en-US"/>
        </w:rPr>
        <w:t>R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отведениях, харак</w:t>
        <w:softHyphen/>
        <w:t>терных для той или иной локализации инфаркта мио</w:t>
        <w:softHyphen/>
        <w:t>карда (рис. 17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се перечисленные выше трудности возникают и у больных с пароксизмальными тахикардиями и тахиаритмиями, сопровождающимися внутрижелудочковыми блокада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се же обычно такие ситуации кратковременны и не могут серьезно затруднить электро</w:t>
        <w:softHyphen/>
        <w:t>кардиографическую диагности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иагностические проблемы значительно облегча</w:t>
        <w:softHyphen/>
        <w:t>ются при наличии серии ЭКГ, в том числе за предыду</w:t>
        <w:softHyphen/>
        <w:t>щие месяцы и го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ожности в расшифровке инфаркта миокарда возможны и у больных с полной атриовентрикулярной блокадой, а также у лиц с имплантированным кардио</w:t>
        <w:softHyphen/>
        <w:t xml:space="preserve">стимулятором (их число постоянно растет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ндокардиальная стимуляция правого желудочка во многом ими</w:t>
        <w:softHyphen/>
        <w:t xml:space="preserve">тирует картину полной блокады левой ножки пучка Гис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иагностические критерии инфаркта миокарда ана</w:t>
        <w:softHyphen/>
        <w:t xml:space="preserve">логичны приведенным выш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сли имеет место непос</w:t>
        <w:softHyphen/>
        <w:t>тоянный полный поперечный блок, то необходимую информацию дают желудочковые комплексы «пробив</w:t>
        <w:softHyphen/>
        <w:t>шегося» синусового рит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5. Дополнительные отведения электрокарди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сомнительных случаях применяется регистра</w:t>
        <w:softHyphen/>
        <w:t>ция ЭКГ в различных дополнительных отведен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 значении высоких грудных отведений и отведе</w:t>
        <w:softHyphen/>
        <w:t xml:space="preserve">ний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9</w:t>
      </w:r>
      <w:r>
        <w:rPr>
          <w:color w:val="000000"/>
        </w:rPr>
        <w:t xml:space="preserve"> говорилось выш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тведения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6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</w:rPr>
        <w:t xml:space="preserve"> ис</w:t>
        <w:softHyphen/>
        <w:t>пользуются для диагностики инфаркта миокарда пра</w:t>
        <w:softHyphen/>
        <w:t>вого желудоч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ведения по Небу обычно имеют лишь второсте</w:t>
        <w:softHyphen/>
        <w:t xml:space="preserve">пенное значение в диагностике инфаркта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их регистрации красный электрод (правая рука) помещают во втором межреберье у правого края груди</w:t>
        <w:softHyphen/>
        <w:t>ны, зеленый электрод (левая нога) — в точке регистра</w:t>
        <w:softHyphen/>
        <w:t xml:space="preserve">ции отведения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4</w:t>
      </w:r>
      <w:r>
        <w:rPr>
          <w:color w:val="000000"/>
        </w:rPr>
        <w:t>, желтый (левая рука) — в точке ре</w:t>
        <w:softHyphen/>
        <w:t xml:space="preserve">гистрации отведения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егистрируют отведения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dorsalis</w:t>
      </w:r>
      <w:r>
        <w:rPr>
          <w:color w:val="000000"/>
        </w:rPr>
        <w:t xml:space="preserve">) — разность потенциалов между красным и желтым электродом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anterior</w:t>
      </w:r>
      <w:r>
        <w:rPr>
          <w:color w:val="000000"/>
        </w:rPr>
        <w:t xml:space="preserve">) — между красным и зеленым электродом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inferior</w:t>
      </w:r>
      <w:r>
        <w:rPr>
          <w:color w:val="000000"/>
        </w:rPr>
        <w:t>) — между желтым и зе</w:t>
        <w:softHyphen/>
        <w:t xml:space="preserve">лены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тведения А (соответствует передней стенке левого желудочка) 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(нижнебоковая стенка левого желудочка) обычно не содержат какой-либо дополни</w:t>
        <w:softHyphen/>
        <w:t xml:space="preserve">тельной информации по сравнению с общепринятыми отведения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Более существенна роль отведения </w:t>
      </w:r>
      <w:r>
        <w:rPr>
          <w:color w:val="000000"/>
          <w:lang w:val="en-US"/>
        </w:rPr>
        <w:t>D</w:t>
      </w:r>
      <w:r>
        <w:rPr>
          <w:color w:val="000000"/>
        </w:rPr>
        <w:t>, способствующего диагностике инфаркта миокарда задней стенки левого желудоч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ножественные грудные отведения </w:t>
      </w:r>
      <w:r>
        <w:rPr>
          <w:color w:val="000000"/>
        </w:rPr>
        <w:t>(35 и более) применяются для уточнения размеров поражения мио</w:t>
        <w:softHyphen/>
        <w:t xml:space="preserve">карда. При их оценке учитывают число отведений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 xml:space="preserve">зубцом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и подъемом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а также суммарную амплитуду и площадь зубцов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),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сум</w:t>
        <w:softHyphen/>
        <w:t xml:space="preserve">марный подъем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полнительная информация может быть получе</w:t>
        <w:softHyphen/>
        <w:t>на с помощью векторкардиограф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заключение этого раздела приведем предло</w:t>
        <w:softHyphen/>
        <w:t xml:space="preserve">женные ВОЗ электрокардиографические критерии «определенного» и «возможного» инфаркта миокарда [Руда М.Я., ЗыскоА.П., </w:t>
      </w:r>
      <w:r>
        <w:rPr>
          <w:bCs/>
          <w:color w:val="000000"/>
        </w:rPr>
        <w:t>1981]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 «определенным» признакам инфаркта миокарда относя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зубец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отведени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е менее 20% амплитуды зубца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этом же отведении при отрицательном зубце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и подобных изменениях в отведении </w:t>
      </w:r>
      <w:r>
        <w:rPr>
          <w:color w:val="000000"/>
          <w:lang w:val="en-US"/>
        </w:rPr>
        <w:t>aVL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зубец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отведениях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е менее 0,03 с (в от</w:t>
        <w:softHyphen/>
        <w:t xml:space="preserve">ведени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не менее 25% амплитуды зубца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этом же отведении) и отрицательный зубец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>в этих отведен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зубец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грудных отведениях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1 —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при ши</w:t>
        <w:softHyphen/>
        <w:t xml:space="preserve">рине комплекса </w:t>
      </w:r>
      <w:r>
        <w:rPr>
          <w:i/>
          <w:iCs/>
          <w:color w:val="000000"/>
          <w:lang w:val="en-US"/>
        </w:rPr>
        <w:t>QR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более 0,10 сек) с отрицательны</w:t>
        <w:softHyphen/>
        <w:t xml:space="preserve">ми или двухфазными зубцами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в отведениях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3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зубец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грудных отведениях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не менее 0,4 мВ и в отведении </w:t>
      </w:r>
      <w:r>
        <w:rPr>
          <w:color w:val="000000"/>
          <w:lang w:val="en-US"/>
        </w:rPr>
        <w:t>V</w:t>
      </w:r>
      <w:r>
        <w:rPr>
          <w:color w:val="000000"/>
        </w:rPr>
        <w:t>6 не менее 0,2 мВ с отрицатель</w:t>
        <w:softHyphen/>
        <w:t xml:space="preserve">ным зубцом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>в этих отведен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мещение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ше изоэлектрической линии с последующим его снижением и формировани</w:t>
        <w:softHyphen/>
        <w:t xml:space="preserve">ем отрицательного зубца </w:t>
      </w:r>
      <w:r>
        <w:rPr>
          <w:i/>
          <w:iCs/>
          <w:color w:val="000000"/>
        </w:rPr>
        <w:t>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Возможный» инфаркт миокарда характеризует</w:t>
        <w:softHyphen/>
        <w:t>ся следующими признака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реходящий подъем или снижение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более 1 мВ в отведениях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>1 —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и/или значительное углубление отрицательного зубца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>на фоне Рубцовых измен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 xml:space="preserve">наличие зубца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в отведениях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не менее 25% амплитуды зубца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и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отведении </w:t>
      </w:r>
      <w:r>
        <w:rPr>
          <w:color w:val="000000"/>
          <w:lang w:val="en-US"/>
        </w:rPr>
        <w:t>aVF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зубец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QS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в отведениях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(или)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3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 xml:space="preserve">резкое отклонение электрической оси сердца влево с глубоким зубцом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в отведениях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</w:t>
      </w:r>
      <w:r>
        <w:rPr>
          <w:color w:val="000000"/>
        </w:rPr>
        <w:t>и с зуб</w:t>
        <w:softHyphen/>
        <w:t xml:space="preserve">цами </w:t>
      </w:r>
      <w:r>
        <w:rPr>
          <w:i/>
          <w:iCs/>
          <w:color w:val="000000"/>
          <w:lang w:val="en-US"/>
        </w:rPr>
        <w:t>rr</w:t>
      </w:r>
      <w:r>
        <w:rPr>
          <w:i/>
          <w:iCs/>
          <w:color w:val="000000"/>
        </w:rPr>
        <w:t xml:space="preserve">' </w:t>
      </w:r>
      <w:r>
        <w:rPr>
          <w:color w:val="000000"/>
        </w:rPr>
        <w:t xml:space="preserve">в отведении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езкое отклонение электрической оси сердца вправо при наличии признаков гипертрофии левого же</w:t>
        <w:softHyphen/>
        <w:t>лудочка (признак инфаркта миокарда в области вер</w:t>
        <w:softHyphen/>
        <w:t>хушки или боковой стенки левого желудочк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низкий вольтаж в стандартных (менее 1 мВ) и грудных (менее 2 мВ) отведениях при наличии указа</w:t>
        <w:softHyphen/>
        <w:t xml:space="preserve">ний на предшествующую гипертрофию миокарда или артериальную  гипертонию;   одновременно  должны быть и другие изменения (например, отрицательный зубец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>в соответствующих отведениях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 xml:space="preserve">отрицательные зубцы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симметричной формы во всех или в части отведений от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до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6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 xml:space="preserve">блокада левой ножки пучка Гиса при наличии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отведениях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V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; блокада правой ножки при наличии патологических зубцов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высокий зубец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отведении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при отсутствии данных, свидетельствующих о гипертрофии правого желудочка или блокаде правой ножки предсердно-желудочкового пучка) и высокие зубцы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в отведениях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 xml:space="preserve">1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а также комплекс </w:t>
      </w:r>
      <w:r>
        <w:rPr>
          <w:color w:val="000000"/>
          <w:lang w:val="en-US"/>
        </w:rPr>
        <w:t>qr</w:t>
      </w:r>
      <w:r>
        <w:rPr>
          <w:color w:val="000000"/>
        </w:rPr>
        <w:t xml:space="preserve"> с отрицательным зубцом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в отведени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6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FF00FF"/>
          <w:sz w:val="32"/>
          <w:szCs w:val="32"/>
          <w:lang w:val="en-US"/>
        </w:rPr>
      </w:pPr>
      <w:r>
        <w:rPr>
          <w:b/>
          <w:i/>
          <w:iCs/>
          <w:color w:val="FF00FF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FF00FF"/>
          <w:sz w:val="32"/>
          <w:szCs w:val="32"/>
          <w:lang w:val="en-US"/>
        </w:rPr>
      </w:pPr>
      <w:r>
        <w:rPr>
          <w:b/>
          <w:i/>
          <w:iCs/>
          <w:color w:val="FF00FF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FF"/>
          <w:sz w:val="32"/>
          <w:szCs w:val="32"/>
        </w:rPr>
      </w:pPr>
      <w:r>
        <w:rPr>
          <w:b/>
          <w:i/>
          <w:iCs/>
          <w:color w:val="FF00FF"/>
          <w:sz w:val="32"/>
          <w:szCs w:val="32"/>
        </w:rPr>
        <w:t>Глава 9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ДРУГИЕ ДОПОЛНИТЕЛЬНЫЕ МЕТОДЫ ИССЛЕДОВА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.1. Данные лабораторных исследова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се результаты лабораторных исследований у больных с инфарктом миокарда могут быть разделены на три групп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показатели, характеризующие некоторые фак</w:t>
        <w:softHyphen/>
        <w:t>торы риска (гиперлипидемия, гипергликемия, гиперурикемия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специфические показатели стрессорной реак</w:t>
        <w:softHyphen/>
        <w:t>ции и резорбционно-некротического синдрома;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—   </w:t>
      </w:r>
      <w:r>
        <w:rPr>
          <w:color w:val="000000"/>
        </w:rPr>
        <w:t xml:space="preserve">«кардиоспецифические»  показатели гибели кардиомиоцит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ля диагностики инфаркта миокарда важны показатели главным образом третьей групп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сторически первыми лабораторными показателями некроза миокарда являются лейкоцитоз и ускорение СОЭ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 xml:space="preserve">Лейкоцитоз. </w:t>
      </w:r>
      <w:r>
        <w:rPr>
          <w:color w:val="000000"/>
        </w:rPr>
        <w:t>Повышение числа лейкоцитов в кро</w:t>
        <w:softHyphen/>
        <w:t>ви может быть связано как с некрозом, так и с повы</w:t>
        <w:softHyphen/>
        <w:t xml:space="preserve">шенной секрецией надпочечниками глюкокортикоидов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Лейкоцитоз появляется через несколько часов от начала болевого приступа, достигает максимума на 2— 4-й день и постепенно снижается до нормы в течение недели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Более продолжительный лейкоцитоз обычно свидетельствует о затяжном течении инфаркта миокар</w:t>
        <w:softHyphen/>
        <w:t xml:space="preserve">да или его осложнениях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Чаще всего лейкоцитоз колеб</w:t>
        <w:softHyphen/>
        <w:t>лется в пределах 12—15-10</w:t>
      </w:r>
      <w:r>
        <w:rPr>
          <w:color w:val="000000"/>
          <w:vertAlign w:val="superscript"/>
        </w:rPr>
        <w:t>9</w:t>
      </w:r>
      <w:r>
        <w:rPr>
          <w:color w:val="000000"/>
        </w:rPr>
        <w:t>/л, цифры свыше 20-10</w:t>
      </w:r>
      <w:r>
        <w:rPr>
          <w:color w:val="000000"/>
          <w:vertAlign w:val="superscript"/>
        </w:rPr>
        <w:t>9</w:t>
      </w:r>
      <w:r>
        <w:rPr>
          <w:color w:val="000000"/>
        </w:rPr>
        <w:t>/л, по мнению многих авторов, являются неблагоприят</w:t>
        <w:softHyphen/>
        <w:t xml:space="preserve">ным прогностическим показателе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ейкоцитоз обус</w:t>
        <w:softHyphen/>
        <w:t>ловлен увеличением числа нейтрофилов с возможным сдвигом лейкоцитарной формулы влево; в первые дни болезни эозинофилы могут отсутствовать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 xml:space="preserve">СОЭ. </w:t>
      </w:r>
      <w:r>
        <w:rPr>
          <w:color w:val="000000"/>
        </w:rPr>
        <w:t>В отличие от лейкоцитоза СОЭ начинает уве</w:t>
        <w:softHyphen/>
        <w:t>личиваться лишь на 2—3-й день и достигает макси</w:t>
        <w:softHyphen/>
        <w:t xml:space="preserve">мальных цифр на 2-й неделе болезни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Постепенное воз</w:t>
        <w:softHyphen/>
        <w:t>вращение к исходному уровню происходит в течение 3—4 недель. Повышение СОЭ связано преимуществен</w:t>
        <w:softHyphen/>
        <w:t>но с изменениями белкового спектра крови, в частности с повышением уровня ос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-глобулина и фибриногена в плазме кров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инфаркта миокарда характерен «симптом перекреста» кривых, отражающих показате</w:t>
        <w:softHyphen/>
        <w:t>ли лейкоцитоза и СОЭ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Наряду с СОЭ, а</w:t>
      </w:r>
      <w:r>
        <w:rPr>
          <w:color w:val="000000"/>
          <w:vertAlign w:val="subscript"/>
        </w:rPr>
        <w:t>2</w:t>
      </w:r>
      <w:r>
        <w:rPr>
          <w:color w:val="000000"/>
        </w:rPr>
        <w:t>-глобулинемией и фибриногенемией при инфаркте миокарда появляются многие не</w:t>
        <w:softHyphen/>
        <w:t xml:space="preserve">специфические показатели некроза и воспалительного процесса: возрастает уровень у-глобулинов, снижается содержание альбуминов, отмечается положительная проба на С-реактивный белок и др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 эти показатели повторяют в основном динамику СОЭ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Поскольку все упомянутые показатели лишены какой-либо органоспецифичности, они могут быть ис</w:t>
        <w:softHyphen/>
        <w:t xml:space="preserve">пользованы для диагностики инфаркта миокарда лишь при отсутствии других состояний, сопровождающихся воспалением и некрозом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Например, они способствуют дифференциальной диагностике инфаркта миокарда и тяжелого приступа стенокардии, но практически бес</w:t>
        <w:softHyphen/>
        <w:t>полезны, когда врач должен сделать выбор между ин</w:t>
        <w:softHyphen/>
        <w:t>фарктом миокарда и тромбоэмболией легочной арте</w:t>
        <w:softHyphen/>
        <w:t xml:space="preserve">рии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Сегодня эти показатели имеют лишь «исто</w:t>
        <w:softHyphen/>
        <w:t xml:space="preserve">рическое» значение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9.1.1. Биохимические маркеры некроза миокар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тех пор как в середине 50-х гг. было обнаруже</w:t>
        <w:softHyphen/>
        <w:t>но повышение активности аспартатаминотрансферазы в крови больных инфарктом миокарда, большие надежды стали возлагать на определение уровня фер</w:t>
        <w:softHyphen/>
        <w:t>ментов в сыворотке крови как на более специфичес</w:t>
        <w:softHyphen/>
        <w:t xml:space="preserve">кий для инфаркта миокарда показатель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чевидно, что выход ферментов (энзимов) из миоцитов в зоне ин</w:t>
        <w:softHyphen/>
        <w:t xml:space="preserve">фаркта должен быть тем значительнее, чем больше масса пораженной мышц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этом имеют значение уровень содержания данного фермента в тканях мио</w:t>
        <w:softHyphen/>
        <w:t xml:space="preserve">карда, а также динамика его нарастания в кров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оз</w:t>
        <w:softHyphen/>
        <w:t>можно, дело не ограничивается простым «вымывани</w:t>
        <w:softHyphen/>
        <w:t>ем» ферментов в кровь из пораженного миоцита, так как повышение активности различных ферментов происходит не одновремен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 настоящему времени известно большое число эн</w:t>
        <w:softHyphen/>
        <w:t xml:space="preserve">зимов, содержащихся в миокарде: альдолаза, у-глутамилтранспептидаза, лактатдегидрогеназа (ЛДГ), пируваткиназа и др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о «кардиоспецифичности» мно</w:t>
        <w:softHyphen/>
        <w:t>гих из них можно говорить лишь весьма условно. Так, один из наиболее часто определяемых энзимов — аспартатаминотрансфераза (АсАТ) обнаруживает повышен</w:t>
        <w:softHyphen/>
        <w:t xml:space="preserve">ную активность у 97—98% больных с трансмуральным инфарктом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иперферментемия обычно насту</w:t>
        <w:softHyphen/>
        <w:t>пает через 6—12 ч от начала болевого приступа, достига</w:t>
        <w:softHyphen/>
        <w:t xml:space="preserve">ет пика в течение вторых суток и исчезает на 4—7-й день болезн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этот показатель возрастает также при заболеваниях печени, желчевыводящих путей, подже</w:t>
        <w:softHyphen/>
        <w:t>лудочной железы, при расслаивающей аневризме аорты, тромбоэмболии легочной артерии (у 25—50% больных), мозговом инсульте, инфаркте почек, при травмах и забо</w:t>
        <w:softHyphen/>
        <w:t>леваниях скелетной мускулатуры (мышечная дистро</w:t>
        <w:softHyphen/>
        <w:t>фия, дерматомиозит и др.), а также при различных хи</w:t>
        <w:softHyphen/>
        <w:t xml:space="preserve">рургических вмешательствах (у 95% больных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вы</w:t>
        <w:softHyphen/>
        <w:t>шение активности аспартатаминотрансферазы наблюда</w:t>
        <w:softHyphen/>
        <w:t>ется и при различных заболеваниях сердца — миокарди</w:t>
        <w:softHyphen/>
        <w:t xml:space="preserve">тах, перикардитах и даже при катетеризации сердц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вышение активности энзима описано при тяжелой де</w:t>
        <w:softHyphen/>
        <w:t xml:space="preserve">компенсации сердца и после длительных пароксизмов тахикардии; в этих ситуациях его связывают с застоем крови в печен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чительный подъем активности фер</w:t>
        <w:softHyphen/>
        <w:t>мента наблюдается у больных с патологией желчных пу</w:t>
        <w:softHyphen/>
        <w:t>тей, получавших инъекции морфина [</w:t>
      </w:r>
      <w:r>
        <w:rPr>
          <w:color w:val="000000"/>
          <w:lang w:val="en-US"/>
        </w:rPr>
        <w:t>Mossber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1962]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иперферментемия возникает приблизительно у 11% женщин, использующих таблетированные контра</w:t>
        <w:softHyphen/>
        <w:t>цептивные средства [</w:t>
      </w:r>
      <w:r>
        <w:rPr>
          <w:color w:val="000000"/>
          <w:lang w:val="en-US"/>
        </w:rPr>
        <w:t>Larsson</w:t>
      </w:r>
      <w:r>
        <w:rPr>
          <w:color w:val="000000"/>
        </w:rPr>
        <w:t>-</w:t>
      </w:r>
      <w:r>
        <w:rPr>
          <w:color w:val="000000"/>
          <w:lang w:val="en-US"/>
        </w:rPr>
        <w:t>Coh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</w:t>
      </w:r>
      <w:r>
        <w:rPr>
          <w:color w:val="000000"/>
        </w:rPr>
        <w:t>., 1966], и у 80% лиц, принимающих клофибрат и отмечающих связан</w:t>
        <w:softHyphen/>
        <w:t>ные с ним мышечные бо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собо следует остановиться на гиперферментемии после электроимпульсной терапии, которой пред. шествовала нормальная активность фермент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на</w:t>
        <w:softHyphen/>
        <w:t>шим наблюдениям [Сыркин А.Л. и др., 1970], повы</w:t>
        <w:softHyphen/>
        <w:t xml:space="preserve">шенная активность аспартатаминотрансферазы может наблюдаться как в сочетании с постконверсионными изменениями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зубца </w:t>
      </w:r>
      <w:r>
        <w:rPr>
          <w:i/>
          <w:iCs/>
          <w:color w:val="000000"/>
        </w:rPr>
        <w:t xml:space="preserve">Т, </w:t>
      </w:r>
      <w:r>
        <w:rPr>
          <w:color w:val="000000"/>
        </w:rPr>
        <w:t xml:space="preserve">так и без ни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Эти биохимические сдвиги могут быть связаны и с воздей</w:t>
        <w:softHyphen/>
        <w:t>ствием разряда дефибриллятора на скелетную муску</w:t>
        <w:softHyphen/>
        <w:t>латуру грудной клет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аким образом, определение активности аспарта</w:t>
        <w:softHyphen/>
        <w:t>таминотрансферазы является высокочувствительным, но неспецифичным тестом при инфаркте миокар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ряду с аспартатаминотрансферазой в клини</w:t>
        <w:softHyphen/>
        <w:t>ческой практике используется определение активнос</w:t>
        <w:softHyphen/>
        <w:t xml:space="preserve">ти лактатдегидрогеназы и ее «сердечного» изоэнзима (а-лактатдегидрогеназа или «первая фракция»), α-гидробутиратдегидрогеназы (ГБДГ), креатинфосфокиназы и ее «сердечного» изоэнзима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креатинфосфокиназ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веденные выше закономерности, лимитирую</w:t>
        <w:softHyphen/>
        <w:t>щие диагностическое значение гиперферментемии, относятся практически ко всем фермент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вышение активности лактатдегидрогеназы еще более неспецифично по сравнению с аспартатдегидрогеназой, поскольку этот фермент присутствует в большом количестве в эритроцитах, лейкоцитах, головном моз</w:t>
        <w:softHyphen/>
        <w:t>гу, легких, сердце, печени, почках, поджелудочной же</w:t>
        <w:softHyphen/>
        <w:t xml:space="preserve">лезе, селезенке, в плазме крови больных с аортальным стенозом или протезированными клапанами сердца (вследствие внутрисосудистого гемолиза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иперферментемия обнаруживается примерно у 85% больных с крупноочаговым острым инфарктом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ивая активности ЛДГ несколько отстает от АсАТ: подъем на</w:t>
        <w:softHyphen/>
        <w:t xml:space="preserve">ступает в течение 2 сут. болезни, максимум активности — на 3—6-й день, показатели возвращаются к норме к концу 2-й нед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а особенность используется для диаг</w:t>
        <w:softHyphen/>
        <w:t xml:space="preserve">ностики инфаркта миокарда у больных, обратившихся к врачу спустя двое суток и более после приступ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</w:t>
        <w:softHyphen/>
        <w:t>ряду с упоминавшимися выше причинами гиперферментемии повышенная активность ЛДГ наблюдается при лейкозах, злокачественных опухолях, а также при тяжелых интоксикац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ля уменьшения неспецифичности определения ЛДГ используют существование пяти изоэнзимов этого фермента, отличающихся некоторыми особенностями молекулярной структур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ибольшей кардиоспецифичностью обладает изоэнзим ЛДГ1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спользуют и со</w:t>
        <w:softHyphen/>
        <w:t>отношение ЛДГ</w:t>
      </w:r>
      <w:r>
        <w:rPr>
          <w:color w:val="000000"/>
          <w:vertAlign w:val="subscript"/>
        </w:rPr>
        <w:t>1</w:t>
      </w:r>
      <w:r>
        <w:rPr>
          <w:color w:val="000000"/>
        </w:rPr>
        <w:t>/ЛДГ</w:t>
      </w:r>
      <w:r>
        <w:rPr>
          <w:color w:val="000000"/>
          <w:vertAlign w:val="subscript"/>
        </w:rPr>
        <w:t>2</w:t>
      </w:r>
      <w:r>
        <w:rPr>
          <w:color w:val="000000"/>
        </w:rPr>
        <w:t>, которое при инфаркте миокар</w:t>
        <w:softHyphen/>
        <w:t>да превышает 1 (в норме в кровь активность первого изофермента меньше активности второго), особенно в поздние сроки развития инфаркта. ЛДГ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 ЛДГ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содер</w:t>
        <w:softHyphen/>
        <w:t>жатся преимущественно в печени и поперечнополоса</w:t>
        <w:softHyphen/>
        <w:t>той мускулатуре (повышение активности ЛДГ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часто отмечается при застойных явлениях в печен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 больных с суммарно повышенной активностью ЛДГ при обычном уровне активности ЛДГ</w:t>
      </w:r>
      <w:r>
        <w:rPr>
          <w:color w:val="000000"/>
          <w:vertAlign w:val="subscript"/>
        </w:rPr>
        <w:t>Х</w:t>
      </w:r>
      <w:r>
        <w:rPr>
          <w:color w:val="000000"/>
        </w:rPr>
        <w:t xml:space="preserve"> следует ис</w:t>
        <w:softHyphen/>
        <w:t>кать иные, нежели инфаркт миокарда, причины гипер</w:t>
        <w:softHyphen/>
        <w:t>ферментем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ктивность гидробутиратдегидрогеназы отражает суммарную активность ЛДГ1 и ЛДГ</w:t>
      </w:r>
      <w:r>
        <w:rPr>
          <w:color w:val="000000"/>
          <w:vertAlign w:val="subscript"/>
        </w:rPr>
        <w:t>2</w:t>
      </w:r>
      <w:r>
        <w:rPr>
          <w:color w:val="000000"/>
        </w:rPr>
        <w:t>. Наибольшая ак</w:t>
        <w:softHyphen/>
        <w:t>тивность гидробутиратдегидрогеназы выявляется на третьи сутки болезни и постепенно снижается в тече</w:t>
        <w:softHyphen/>
        <w:t xml:space="preserve">ние 2 нед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днако повышенная активность энзима встречается и у пациентов ишемической болезнью сер</w:t>
        <w:softHyphen/>
        <w:t>дца без инфаркта миокарда [</w:t>
      </w:r>
      <w:r>
        <w:rPr>
          <w:color w:val="000000"/>
          <w:lang w:val="en-US"/>
        </w:rPr>
        <w:t>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u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>., 1971]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ет отметить, что хотя перечисленные методы все еще широко применяются у нас, в мировой практике они утратили свое значение, уступив место более специ</w:t>
        <w:softHyphen/>
        <w:t xml:space="preserve">фическим маркерам некроза миокар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 таковым отно</w:t>
        <w:softHyphen/>
        <w:t xml:space="preserve">сятся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фракция КФК, миоглобин, миокардиальный тропонин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 xml:space="preserve">Т; </w:t>
      </w:r>
      <w:r>
        <w:rPr>
          <w:color w:val="000000"/>
        </w:rPr>
        <w:t>в стадии изучения находится клиничес</w:t>
        <w:softHyphen/>
        <w:t>кая значимость уровня легких и тяжелых цепей миози</w:t>
        <w:softHyphen/>
        <w:t>на и ряд других показат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еатинфосфокиназа (КФК) содержится в боль</w:t>
        <w:softHyphen/>
        <w:t xml:space="preserve">шом количестве в мозге, скелетных мышцах и миокард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олекула КФК состоит из двух субъединиц, обозначае</w:t>
        <w:softHyphen/>
        <w:t xml:space="preserve">мых буквами В и М. Соответственно в мозге находят преимущественно изоэнзим ВВ — </w:t>
      </w:r>
      <w:r>
        <w:rPr>
          <w:color w:val="000000"/>
          <w:lang w:val="en-US"/>
        </w:rPr>
        <w:t>brain</w:t>
      </w:r>
      <w:r>
        <w:rPr>
          <w:color w:val="000000"/>
        </w:rPr>
        <w:t xml:space="preserve"> (содержится и в 190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Глава 9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чках), в скелетных мышцах </w:t>
      </w:r>
      <w:r>
        <w:rPr>
          <w:color w:val="000000"/>
          <w:lang w:val="en-US"/>
        </w:rPr>
        <w:t>MM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muscle</w:t>
      </w:r>
      <w:r>
        <w:rPr>
          <w:color w:val="000000"/>
        </w:rPr>
        <w:t xml:space="preserve">) и в сердце —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изоэнзи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уммарная активность КФК возрастает наряду с упомянутыми выше общими причинами гиперферментемий при небольших мышечных травмах, в частности при внутримышечных инъекциях, больших физических усилиях и мышечном треморе у больных алкоголизмом, а также при сахарном диабете и гипоти</w:t>
        <w:softHyphen/>
        <w:t xml:space="preserve">реоз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ктивность КФК в крови может возрастать при дигитализ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диагностики инфаркта миокарда весьма важ</w:t>
        <w:softHyphen/>
        <w:t>но низкое содержание КФК в паренхиматозных орга</w:t>
        <w:softHyphen/>
        <w:t xml:space="preserve">на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иперферментемия обычно отсутствует при злока</w:t>
        <w:softHyphen/>
        <w:t xml:space="preserve">чественных новообразования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отличие от АсАТ ак</w:t>
        <w:softHyphen/>
        <w:t xml:space="preserve">тивность КФК не повышается при застойной сердечной недостаточности, если при этом отсутствуют инфаркт миокарда или миокарди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еди больных, госпитали</w:t>
        <w:softHyphen/>
        <w:t>зированных с подозрением на инфаркт миокарда, при</w:t>
        <w:softHyphen/>
        <w:t>мерно у 15% обнаруживается повышенная активность КФК при отсутствии инфаркта миокарда; с другой сторо</w:t>
        <w:softHyphen/>
        <w:t>ны, примерно у такого же числа лиц с инфарктом мио</w:t>
        <w:softHyphen/>
        <w:t>карда КФК оказывается в пределах нормы [</w:t>
      </w:r>
      <w:r>
        <w:rPr>
          <w:color w:val="000000"/>
          <w:lang w:val="en-US"/>
        </w:rPr>
        <w:t>Rapapo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, 1977; </w:t>
      </w:r>
      <w:r>
        <w:rPr>
          <w:color w:val="000000"/>
          <w:lang w:val="en-US"/>
        </w:rPr>
        <w:t>Dill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1982]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ктивность КФК начинает возрастать через 4—8 ч от начала инфаркта миокарда, достигает максимума к концу первых суток и возвра</w:t>
        <w:softHyphen/>
        <w:t>щается к нормальному уровню в течение 3—4 дн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Более высокая (относительно) «кардиоспецифичность» присуща изоэнзиму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КФК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статочно ука</w:t>
        <w:softHyphen/>
        <w:t>зать на обнаруженную во многих исследованиях корре</w:t>
        <w:softHyphen/>
        <w:t xml:space="preserve">ляцию между уровнем активности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КФК и массой некроза; предлагалось оценивать эффективность пре</w:t>
        <w:softHyphen/>
        <w:t>паратов, ограничивающих зону некроза, по их влия</w:t>
        <w:softHyphen/>
        <w:t>нию на нарастание активности изоэнзима при динами</w:t>
        <w:softHyphen/>
        <w:t xml:space="preserve">ческом наблюдении в течение суток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этих исследова</w:t>
        <w:softHyphen/>
        <w:t xml:space="preserve">ниях в первые часы наблюдения экстраполируется кривая нарастания активности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КФК, с которой со</w:t>
        <w:softHyphen/>
        <w:t>поставляются реальные показатели, полученные на фо</w:t>
        <w:softHyphen/>
        <w:t xml:space="preserve">не испытываемого препарат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ледует отметить, что точность определения активности КФК и ее изоферментов во многом зависит от методики исследов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</w:t>
        <w:softHyphen/>
        <w:t>иболее чувствителен радиоиммунный мето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остром инфаркте миокарда динамика актив</w:t>
        <w:softHyphen/>
        <w:t xml:space="preserve">ности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КФК примерно соответствует таковой для КФК в цело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аким образом, активность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КФК в крови — наиболее ранний и кратковременный показа</w:t>
        <w:softHyphen/>
        <w:t xml:space="preserve">тель некроза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енное значение прида</w:t>
        <w:softHyphen/>
        <w:t xml:space="preserve">ется быстроте нарастания гиперферментем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ув</w:t>
        <w:softHyphen/>
        <w:t xml:space="preserve">ствительность теста приближается к 100% и зависит от времени взятия кров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екомендуется проводить 2—3 исследования в первые сутки, особенно между 12-м и 24-м часом от начала болей, что практически пол</w:t>
        <w:softHyphen/>
        <w:t>ностью исключает ложноотрицательные результ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пецифичность теста все же весьма относительн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дъем активности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КФК наблюдается наряду с ос</w:t>
        <w:softHyphen/>
        <w:t>трым инфарктом миокарда при нестабильной стенокар</w:t>
        <w:softHyphen/>
        <w:t>дии, острых миокардитах и перикардитах, кардиохирургических вмешательствах, кардиоверсии, постоян</w:t>
        <w:softHyphen/>
        <w:t xml:space="preserve">ном мерцании предсердий, длительных пароксизмах тахиаритмий, катетеризации сердца и коронарограф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еди несердечных заболеваний — разнообразные поражения скелетных мышц, внутримышечные инъ</w:t>
        <w:softHyphen/>
        <w:t>екции (без признаков воспаления), септицемия, шок, тяжелые ожоги, инсульты и субарахноидальные крово</w:t>
        <w:softHyphen/>
        <w:t>излияния, острые некрозы печени, инфаркты тонкой кишки, гипотиреоидизм, алкоголизм, рак предстатель</w:t>
        <w:softHyphen/>
        <w:t>ной железы и легких, отравление угарным газом, бли</w:t>
        <w:softHyphen/>
        <w:t>жайший пред- и послеродовой период [</w:t>
      </w:r>
      <w:r>
        <w:rPr>
          <w:color w:val="000000"/>
          <w:lang w:val="en-US"/>
        </w:rPr>
        <w:t>Silb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, 1987]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меются сообщения о повышении активности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КФК при тяжелой застойной сердечной недостаточ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Чтобы с большей уверенностью судить о размерах некроза миокарда, уровень КФК и ее МВ-фракции сле</w:t>
        <w:softHyphen/>
        <w:t>дует определять повторно — обычно каждые 12 ч в те</w:t>
        <w:softHyphen/>
        <w:t xml:space="preserve">чение первых 2—3 суток от начала заболевания; более точные данные дает определение массы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КФК, а не ее актив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смотря на определенные ограничения кардиоспецифических ферментных исследований, их роль чрезвычайно велика, поскольку в отличие от многих заболеваний и состояний, протекающих с гиперферментемией, инфаркту миокарда свойственно значитель</w:t>
        <w:softHyphen/>
        <w:t>ное (в несколько раз) повышение активности энзим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, при тромбоэмболии в системе легочной арте</w:t>
        <w:softHyphen/>
        <w:t xml:space="preserve">рии, кардиоверсии, тахиаритмиях, диагностических инвазивных исследованиях повышение активности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КФК невелико и не дает оснований диагностиро</w:t>
        <w:softHyphen/>
        <w:t xml:space="preserve">вать (по одному этому признаку) инфаркт миокар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аибольшее значение имеет выявление гиперферментемии в тех повседневных ситуациях, когда сомнения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наличии ишемической болезни сердца нет и решается лишь вопрос о наличии или отсутствии свежего некро</w:t>
        <w:softHyphen/>
        <w:t>за (инфаркта)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бую ценность приобретает определение актив</w:t>
        <w:softHyphen/>
        <w:t>ности ферментов в ситуациях, сложных для электро</w:t>
        <w:softHyphen/>
        <w:t>кардиографической диагностики: при болевом присту</w:t>
        <w:softHyphen/>
        <w:t xml:space="preserve">пе на фоне обширных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убцовых изменений ЭКГ, при оценке болей, появившихся вскоре после возникнове</w:t>
        <w:softHyphen/>
        <w:t>ния инфаркта миокарда и допускающих различную клиническую трактовку (рецидив некроза, перикар</w:t>
        <w:softHyphen/>
        <w:t>дит, приступ постинфарктной стенокардии, экстракардиальные боли), и т. 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зумеется, как и во всей проблеме дифференци</w:t>
        <w:softHyphen/>
        <w:t>альной диагностики острого инфаркта миокарда с дру</w:t>
        <w:softHyphen/>
        <w:t xml:space="preserve">гими формами ишемической болезни сердца, будь то клиническая картина, электрокардиографические и иные данные, определение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КФК не может провести строгую границу между инфарктом миокарда и его ишемической дистрофи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ие содержания миоглобин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ряду с ферментами в кровь выделяются и другие субстраты из погибающих миоцитов. В клинической практике ис</w:t>
        <w:softHyphen/>
        <w:t>пользуют определение уровня в крови и моче миоглобина — белка, содержащегося лишь в миокарде и скелетных мышц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инфаркте миокарда уровень миоглобина в сы</w:t>
        <w:softHyphen/>
        <w:t>воротке крови повышается уже через 2 ч после появле</w:t>
        <w:softHyphen/>
        <w:t xml:space="preserve">ния болей и достигает максимума через 4 ч от начала приступа, опережая гиперферментеми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ругими при</w:t>
        <w:softHyphen/>
        <w:t>чинами миоглобинемии могут быть болезни и травмы скелетных мышц, алкоголизм, почечная недостаточ</w:t>
        <w:softHyphen/>
        <w:t xml:space="preserve">ность, большая физическая нагруз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нутримышечные инъекции не сопровождаются повышением уровня </w:t>
      </w:r>
      <w:r>
        <w:rPr>
          <w:color w:val="000000"/>
          <w:vertAlign w:val="subscript"/>
        </w:rPr>
        <w:t>м</w:t>
      </w:r>
      <w:r>
        <w:rPr>
          <w:color w:val="000000"/>
        </w:rPr>
        <w:t>иоглобина в кров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Будучи ранним признаком некроза миокарда, этот показатель уступает по специфичности определению активности 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КФ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иоглобинурия на 2—3 ч отстает от повышения уров</w:t>
        <w:softHyphen/>
        <w:t xml:space="preserve">ня миоглобина в крови [Руда М.Я., Зыско А.П., </w:t>
      </w:r>
      <w:r>
        <w:rPr>
          <w:bCs/>
          <w:color w:val="000000"/>
        </w:rPr>
        <w:t>1981]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Чувствительным и высокоспецифичным является определение уровня в крови миокардиальных </w:t>
      </w:r>
      <w:r>
        <w:rPr>
          <w:b/>
          <w:bCs/>
          <w:color w:val="000000"/>
        </w:rPr>
        <w:t xml:space="preserve">тропонинов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/>
          <w:bCs/>
          <w:i/>
          <w:iCs/>
          <w:color w:val="000000"/>
        </w:rPr>
        <w:t xml:space="preserve">Т </w:t>
      </w:r>
      <w:r>
        <w:rPr>
          <w:color w:val="000000"/>
        </w:rPr>
        <w:t>(регулирующих наряду с тропонином С про</w:t>
        <w:softHyphen/>
        <w:t xml:space="preserve">цесс сокращения в поперечнополосатых мышцах)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Этот показатель характеризует некроз миокарда, в том чис</w:t>
        <w:softHyphen/>
        <w:t xml:space="preserve">ле и при инфаркте миокарда без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ровень мио</w:t>
        <w:softHyphen/>
        <w:t xml:space="preserve">кардиальных тропонин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растет в крови с первых часов инфаркта миокарда и достигает пика примерно через сут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отличие от МВ-фракции КФК этот пока</w:t>
        <w:softHyphen/>
        <w:t xml:space="preserve">затель более долговечен и может использоваться для подтверждения инфаркта миокарда до 5—10 (тропонин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и даже 5—15 (тропонин </w:t>
      </w:r>
      <w:r>
        <w:rPr>
          <w:i/>
          <w:iCs/>
          <w:color w:val="000000"/>
        </w:rPr>
        <w:t xml:space="preserve">Т) </w:t>
      </w:r>
      <w:r>
        <w:rPr>
          <w:color w:val="000000"/>
        </w:rPr>
        <w:t>дн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 уровень, продолжительность и быстроту дости</w:t>
        <w:softHyphen/>
        <w:t>жения максимальных значений маркеров некроза миокарда в большой степени влияет эффективный тромболизис (в том числе, разумеется, и спонтанный), который, в частности, может сопровождаться их более ранним появлением в кров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ысокая кардиоспецифичность тропонинов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и повышение их уровня в крови даже при крайне малых объемах некротизированного миокарда делают их роль в диагностике инфаркта миокарда без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о многих случаях решающей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Казалось бы, дифференциальный ди</w:t>
        <w:softHyphen/>
        <w:t>агноз между «самым тяжелым» приступом стенокардии и «самым легким» инфарктом миокарда может не иметь су</w:t>
        <w:softHyphen/>
        <w:t xml:space="preserve">щественного практического знач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днако в ряде ис</w:t>
        <w:softHyphen/>
        <w:t>следований показано, что при остром коронарном синдро</w:t>
        <w:softHyphen/>
        <w:t>ме повышение уровня тропонинов ухудшает прогноз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Как обязательное звено стрессорной реакции про</w:t>
        <w:softHyphen/>
        <w:t xml:space="preserve">исходит повышение содержания в крови кортизола и катехоламинов в острейшем </w:t>
      </w:r>
      <w:r>
        <w:rPr>
          <w:bCs/>
          <w:color w:val="000000"/>
        </w:rPr>
        <w:t xml:space="preserve">и </w:t>
      </w:r>
      <w:r>
        <w:rPr>
          <w:color w:val="000000"/>
        </w:rPr>
        <w:t>остром периоде инфарк</w:t>
        <w:softHyphen/>
        <w:t>та миокар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ыброс катехоламинов в первые часы инфаркта миокарда может сопровождаться гипергликемией и глюкозурией, причем эти показатели становятся нор</w:t>
        <w:softHyphen/>
        <w:t>мальными на 2—3 сут. или еще ранее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Показателем связи гипергликемии с сахарным диабетом является повышенное содержание в крови гликолизированного гемоглобин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его нормальном уровне гипергликемия обусловлена собственно ин</w:t>
        <w:softHyphen/>
        <w:t>фарктом миокарда. Инфаркт миокарда может обос</w:t>
        <w:softHyphen/>
        <w:t>трять течение сахарного диаб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скольку катехоламины являются мощным липолитическим фактором, происходит повышение уровня свободных (неэстерифицированных) жирных кислот в кров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уществует мнение об аритмогенном действии свободных жирных кислот, вследствие чего их опреде</w:t>
        <w:softHyphen/>
        <w:t>ление может приобрести клиническое значение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Другие изменения спектра липидов характеризуются временным снижением концентрации в крови холестерина и липопротеинов высокой плотности со вторых суток ин</w:t>
        <w:softHyphen/>
        <w:t xml:space="preserve">фаркта миокар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оответственно у больных, госпитализи</w:t>
        <w:softHyphen/>
        <w:t>рованных позже первых суток, определение липидного спектра для решения о медикаментозной терапии с целью снижения уровня гиперлипидемии обычно проводят спус</w:t>
        <w:softHyphen/>
        <w:t>тя 6—8 нед. после возникновения инфаркта миокар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зменения в свертывающей и противосвертывающей системе крови в остром периоде инфаркта миокар</w:t>
        <w:softHyphen/>
        <w:t>да характеризуются снижением фибринолитической активности крови, повышением агрегации тромбоци</w:t>
        <w:softHyphen/>
        <w:t xml:space="preserve">тов, уровня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факторов коагуляции, активности антиурокиназы и антиплазмина, а также снижением активности активатора плазминоге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 небольшого числа больных возникает требую</w:t>
        <w:softHyphen/>
        <w:t>щая коррекции гипокалиемия, которая может быть не связана с массивным назначением диурет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днако до настоящего времени нет ясности в про</w:t>
        <w:softHyphen/>
        <w:t>исхождении этих сдвигов: возникают они в предынфарктном периоде, способствуя тромбозу коронарных артерий, или же являются частью метаболических сдвигов вследствие самого инфаркта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Из обычно определяемых биохимических показа</w:t>
        <w:softHyphen/>
        <w:t>телей у небольшой части больных в первые дни может отмечаться умеренное повышение азотистых шлаков (остаточный азот, в меньшей степени креатинин) в кро</w:t>
        <w:softHyphen/>
        <w:t xml:space="preserve">в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сновной причиной азотемии является кардиогенный шок с олигоурией, но могут иметь значение также резкая застойная недостаточность кровообращения (без шока) и выход в сосудистое русло богатых азотом соединений из разрушающегося участка миокар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инфаркте миокарда изменяется содержание некоторых микроэлементов в сыворотке крови: возрас</w:t>
        <w:softHyphen/>
        <w:t>тает уровень меди и никеля (параллельно динамике, в первые сутки заболевания снижается концентрация цинка, железа и магния.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54:00Z</dcterms:created>
  <dc:creator>Rakhmet</dc:creator>
  <dc:description/>
  <cp:keywords/>
  <dc:language>en-US</dc:language>
  <cp:lastModifiedBy>Rakhmet</cp:lastModifiedBy>
  <dcterms:modified xsi:type="dcterms:W3CDTF">2006-02-05T11:41:00Z</dcterms:modified>
  <cp:revision>4</cp:revision>
  <dc:subject/>
  <dc:title>Глава 8</dc:title>
</cp:coreProperties>
</file>