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 xml:space="preserve">ГЛАВА 11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ИНДРОМ ДЛИТЕЛЬНОГО СДАВЛ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данной главе рассматриваются вопросы этиологии, патогене</w:t>
        <w:softHyphen/>
        <w:t xml:space="preserve">за, клиники и лечения синдрома длительного сдавления на этапах оказания </w:t>
      </w:r>
      <w:r>
        <w:rPr>
          <w:b/>
          <w:bCs/>
          <w:color w:val="000000"/>
        </w:rPr>
        <w:t>доврачебной и квалифицированной медицинской помощ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ри землетрясениях, промышленных авариях, боевых дейст</w:t>
        <w:softHyphen/>
        <w:t>виях встречаются изолированные или комбинированные механи</w:t>
        <w:softHyphen/>
        <w:t>ческие травмы со сдавлением мягких тканей нижних и/или верх</w:t>
        <w:softHyphen/>
        <w:t xml:space="preserve">них конечн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сле освобождения конечности (конечностей) пострадавшего из-под завала (экспозиция не менее нескольких ча</w:t>
        <w:softHyphen/>
        <w:t>сов) и восстановления кровотока и лимфообращения в травмиро</w:t>
        <w:softHyphen/>
        <w:t>ванных тканях у больного наступает быстрое и значительное ухуд</w:t>
        <w:softHyphen/>
        <w:t>шение общего состояния, часто с последующим смертельным ис</w:t>
        <w:softHyphen/>
        <w:t xml:space="preserve">ход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Данное патологическое состояние носит название </w:t>
      </w:r>
      <w:r>
        <w:rPr>
          <w:b/>
          <w:bCs/>
          <w:color w:val="000000"/>
        </w:rPr>
        <w:t xml:space="preserve">синдром длительного сдавления </w:t>
      </w:r>
      <w:r>
        <w:rPr>
          <w:color w:val="000000"/>
        </w:rPr>
        <w:t>(СДС) — синонимы: краш-синдром, син</w:t>
        <w:softHyphen/>
        <w:t>дром длительного раздавливания и др. Впервые в медицинской ли</w:t>
        <w:softHyphen/>
        <w:t xml:space="preserve">тературе СДС был описан Н. </w:t>
      </w:r>
      <w:r>
        <w:rPr>
          <w:b/>
          <w:bCs/>
          <w:color w:val="000000"/>
        </w:rPr>
        <w:t xml:space="preserve">И. </w:t>
      </w:r>
      <w:r>
        <w:rPr>
          <w:color w:val="000000"/>
        </w:rPr>
        <w:t>Пирогов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раш-синдром (СДС) можно определить как полисимптомное заболевание вследствие механической травмы мягких тканей, прояв</w:t>
        <w:softHyphen/>
        <w:t>ляющееся поэтапно возникающими нарушениями, обусловленными травматическим шоком, эндогенной токсемией и миоглобинурийным нефрозом (С. Г. Мусселиус и соавт.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Этиологическим фактором </w:t>
      </w:r>
      <w:r>
        <w:rPr>
          <w:color w:val="000000"/>
        </w:rPr>
        <w:t>СДС является механическая травм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атогенез </w:t>
      </w:r>
      <w:r>
        <w:rPr>
          <w:color w:val="000000"/>
        </w:rPr>
        <w:t>СДС связан с массивным поступлением в кровоток из мест сдавления и/или раздавливания тканей миоглобина, гистамина, серотонина, олиго- и полипептидов, калия, что обусловли</w:t>
        <w:softHyphen/>
        <w:t>вает развитие полиорганной патологии (С. Г. Мусселиус и соавт., 1991; В. Г. Новоженов и соавт., 1993; С. Г. Мусселиус и соавт.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тогенез СДС складывается из трех компонентов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олевого раздраж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равматической токсем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ссивной плазмопотер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Длительное </w:t>
      </w:r>
      <w:r>
        <w:rPr>
          <w:b/>
          <w:bCs/>
          <w:color w:val="000000"/>
        </w:rPr>
        <w:t xml:space="preserve">болевое раздражение </w:t>
      </w:r>
      <w:r>
        <w:rPr>
          <w:color w:val="000000"/>
        </w:rPr>
        <w:t>ведет к развитию симптомокомплекса, характерного для травматического шо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Травматическая токсемия </w:t>
      </w:r>
      <w:r>
        <w:rPr>
          <w:color w:val="000000"/>
        </w:rPr>
        <w:t xml:space="preserve">наступает в результате всасывания токсических продуктов из раздавленных мышц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ышечная ткань теряет 75% миоглобина, 70% креатина, 66% калия, 75% фосфо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е эти продукты после освобождения конечностей от компрессии поступают в сосудистое русло, что ведет к развитию ацидоза и гемодинамических расстройст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иркулирующий в плазме свобод</w:t>
        <w:softHyphen/>
        <w:t>ный миоглобин при кислой реакции мочи в почках трансформиру</w:t>
        <w:softHyphen/>
        <w:t>ется в кристаллы солянокислого (гидрохлористого) гематина, ко</w:t>
        <w:softHyphen/>
        <w:t>торые повреждают и закупоривают почечные канальцы, что явля</w:t>
        <w:softHyphen/>
        <w:t xml:space="preserve">ется одним из факторов развития ОПН (см. главу 12. ОСТРАЯ ПО-ЧЕЧНАЯ И ПЕЧЕНОЧНАЯ НЕДОСТАТОЧНОСТИ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оксическим воздействием обладает также гистамин, продукты аутолиза белков и другие элементы из раздавленных мышц (среднемолекулярные пептиды, ишемический токсин и т. п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нению ряда авторов, токсические вещества, обладая вы</w:t>
        <w:softHyphen/>
        <w:t>раженным вазоконстрикторным действием на сосуды клубочков, поражают эпителий почечных канальцев, вызывая тем самым зна</w:t>
        <w:softHyphen/>
        <w:t xml:space="preserve">чительные нарушения функции почек и развитие ОП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яд иссле</w:t>
        <w:softHyphen/>
        <w:t>дователей (Н. И. Габриэлян и соавт., 1981; И. И. Шиманко и соавт., 1982) связывают нарушение функции почек с накоплением в крови и появлением в моче средних молекул, появляющихся при нарушении обменных процессов и изменениях синтеза ДНК в раз</w:t>
        <w:softHyphen/>
        <w:t>личных тканях (И. И. Шиманко, С. Г. Мусселиус, 1993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лазмопотеря ведет к сгущению крови и развитию тромбоза мелких сосудов поврежденной конечн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онечном итоге комплекс вышеуказанных патологических изменений приводит к формированию клинической картины СД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Синдром позиционного сдавления </w:t>
      </w:r>
      <w:r>
        <w:rPr>
          <w:color w:val="000000"/>
        </w:rPr>
        <w:t>(СПС) является бытовой разновид</w:t>
        <w:softHyphen/>
        <w:t>ностью СДС и возникает при длительном сдавливании конечностей ве</w:t>
        <w:softHyphen/>
        <w:t>сом собственного тела у пациентов, находящихся в коматозном состоя</w:t>
        <w:softHyphen/>
        <w:t>нии (И. И. Шиманко, С. Г. Мусселиус, 1993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ри СДС вопросы диагностики в связи с четкими причинными факторами сложностей не представляют, то СПС редко диагностируется своевремен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вязано с обязательным наличием периода коматозно</w:t>
        <w:softHyphen/>
        <w:t xml:space="preserve">го состояния (например, алкогольная кома, отравления угарным газом, барбитуратами и т. п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выхода из коматозного состояния или еще находясь в нем, пострадавшие обычно попадают в отделения терапевти</w:t>
        <w:softHyphen/>
        <w:t xml:space="preserve">ческого профил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огда больные после восстановления сознания на пер</w:t>
        <w:softHyphen/>
        <w:t>воначальных этапах заболевания вообще не обращаются за медицинской помощью, и только появление признаков ОПН заставляет их это сделать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усковым фактором СПС является длительное коматоз</w:t>
        <w:softHyphen/>
        <w:t>ное состояние, чаще всего на фоне отравления (алкоголь и его суррогаты, угарный газ, снотворные, седативные и др.), и наступающее на его фоне позиционное сдавление мягких тканей при длительном нахождении по</w:t>
        <w:softHyphen/>
        <w:t xml:space="preserve">страдавшего в неудобном положен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бычно он лежит на твердом по</w:t>
        <w:softHyphen/>
        <w:t>крытии в вынужденном положении с подвернутыми под себя сдавленны</w:t>
        <w:softHyphen/>
        <w:t>ми или согнутыми конечностя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атогенез </w:t>
      </w:r>
      <w:r>
        <w:rPr>
          <w:color w:val="000000"/>
        </w:rPr>
        <w:t>СПС довольно сложен и связан с основными этиологи</w:t>
        <w:softHyphen/>
        <w:t>ческими факторами, отравлением экзотоксическими веществами нарко</w:t>
        <w:softHyphen/>
        <w:t xml:space="preserve">тического действия и позиционной травмой, которая происходит во время длительного коматозного состоя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атогенезе СПС большое значе</w:t>
        <w:softHyphen/>
        <w:t>ние имеет токсемия, связанная с протеолизом тканевых ферментов, по</w:t>
        <w:softHyphen/>
        <w:t xml:space="preserve">гибших в результате ишемии, плазмопотери и болевого факто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з</w:t>
        <w:softHyphen/>
        <w:t>действие миоглобина и других токсических метаболитов, освобождаю</w:t>
        <w:softHyphen/>
        <w:t>щихся из очага сдавленных и ишемизированных тканей, проявляется тяжелым эндотоксикозом, приводящим к нарушению функций многих органов и систем (И. И, Шиманко, С. Г. Мусселиус, 1993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линическая классификация СДС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ценивая тяжесть состояния пострадавших, необходимо учи</w:t>
        <w:softHyphen/>
        <w:t>тывать длительность и силу раздавливания, обширность травмиро</w:t>
        <w:softHyphen/>
        <w:t>ванных тканей, наличие повреждений сосудов и костей, вероят</w:t>
        <w:softHyphen/>
        <w:t>ность возникновения осложнений со стороны других органов и систем (И. И. Шиманко, С. Г. Мусселиус, 1993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зависимости от обширности повреждения и длительности раз</w:t>
        <w:softHyphen/>
        <w:t>давливания различают четыре формы течения СДС и два пери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Формы течения СДС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райне тяжелая форма </w:t>
      </w:r>
      <w:r>
        <w:rPr>
          <w:color w:val="000000"/>
        </w:rPr>
        <w:t>развивается при раздавливании обеих нижних конечностей в течение 8 и более часов и обычно заканчи</w:t>
        <w:softHyphen/>
        <w:t>вается смертью на 1—2 день после травмы при явлениях острой сердечной недостаточн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Тяжелая форма </w:t>
      </w:r>
      <w:r>
        <w:rPr>
          <w:color w:val="000000"/>
        </w:rPr>
        <w:t>возникает при раздавливании одной или обеих нижних конечностей в течение 6—7 часов. Она протекает с типичны</w:t>
        <w:softHyphen/>
        <w:t>ми симптомами почечной недостаточности во всех периодах болезн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Форма средней степени тяжести </w:t>
      </w:r>
      <w:r>
        <w:rPr>
          <w:color w:val="000000"/>
        </w:rPr>
        <w:t>возникает при раздавливании мягких тканей конечностей в течение 4—5 часов, протекает без вы</w:t>
        <w:softHyphen/>
        <w:t>раженной сосудистой недостаточности в раннем периоде развития болезни и с легкой почечной недостаточностью в дальнейш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Легкая форма </w:t>
      </w:r>
      <w:r>
        <w:rPr>
          <w:color w:val="000000"/>
        </w:rPr>
        <w:t xml:space="preserve">развивается при раздавливании мягких тканей отдельных сегментов конечностей длительностью до 4 час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</w:t>
        <w:softHyphen/>
        <w:t>рушение функции сердечно-сосудистой системы и почек выраже</w:t>
        <w:softHyphen/>
        <w:t>но слабо, часто остается незамеченн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ая классификация является общепринятой, однако опыт ра</w:t>
        <w:softHyphen/>
        <w:t xml:space="preserve">боты хирургов в Армении после известного землетрясения в 1988 г. показал недостаточную полноценность этой классифик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-пер</w:t>
        <w:softHyphen/>
        <w:t>вых, временной фактор не всегда являлся ведущим в оценке тяжести СДС. У 15% пострадавших с этим синдромом, освобожденных от сдав</w:t>
        <w:softHyphen/>
        <w:t xml:space="preserve">ления через сутки и более, обнаруживалась только легкая степен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-вторых, не во всех случаях компрессия вела к сдавлению тканей, в ряде случаев имелось лишь позиционное сдавле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-третьих, край</w:t>
        <w:softHyphen/>
        <w:t>не тяжелые степени СПС, по существу, являлись терминальной ста</w:t>
        <w:softHyphen/>
        <w:t>дией необратимого шок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яжесть клинической картины СДС зависит от сопутствую</w:t>
        <w:softHyphen/>
        <w:t>щих повреждений внутренних органов, сосудов, костей и характе</w:t>
        <w:softHyphen/>
        <w:t>ра осложнений, развивающихся впоследств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ериоды СДС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течении СДС выделяют период компрессии и посткомпрес</w:t>
        <w:softHyphen/>
        <w:t>сионный период (Э. А. Нечаев и соавт, 1993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ериод компрессии </w:t>
      </w:r>
      <w:r>
        <w:rPr>
          <w:color w:val="000000"/>
        </w:rPr>
        <w:t xml:space="preserve">исчисляется временем от момента начала компрессии до ее ликвид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характерными клиниче</w:t>
        <w:softHyphen/>
        <w:t>скими симптомами данного периода является психическая депрес</w:t>
        <w:softHyphen/>
        <w:t xml:space="preserve">сия, проявляющаяся апатией, сонливостью, заторможенн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некоторых больных отмечается психомоторное возбужд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ипичны жалобы на боли и чувство распирания в сдавленных частях тела, жажду, затрудненное дыха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наличии сочетанной травмы будут преобладать симптомы ведущей патолог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посткомпрессионном </w:t>
      </w:r>
      <w:r>
        <w:rPr>
          <w:b/>
          <w:bCs/>
          <w:color w:val="000000"/>
        </w:rPr>
        <w:t xml:space="preserve">периоде </w:t>
      </w:r>
      <w:r>
        <w:rPr>
          <w:color w:val="000000"/>
        </w:rPr>
        <w:t>СДС выделяют три периода (Э. А. Нечаев и соавт, 1993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нний посткомпрессионный период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межуточный период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здний (восстановительный) перио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Ранний посткомпрессионный период </w:t>
      </w:r>
      <w:r>
        <w:rPr>
          <w:color w:val="000000"/>
        </w:rPr>
        <w:t>СДС (с момента освобож</w:t>
        <w:softHyphen/>
        <w:t>дения от компрессии до 3-х суток) характеризуется преобладанием симптомов сосудисто-сердечной недостаточности, напоминающих своеобразный шок: имеется выраженный болевой синдром, психоэмоциональный стресс, нестабильность гемодинамики (Э. А. Не</w:t>
        <w:softHyphen/>
        <w:t xml:space="preserve">чаев и соавт., 1993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ая причина смерти — ОСН. Если боль</w:t>
        <w:softHyphen/>
        <w:t>ной в этот период не умирает, у него отмечается некоторое субъек</w:t>
        <w:softHyphen/>
        <w:t>тивное улучшение состояния, однако оно быстро переходит в сле</w:t>
        <w:softHyphen/>
        <w:t>дующий период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омежуточный период </w:t>
      </w:r>
      <w:r>
        <w:rPr>
          <w:color w:val="000000"/>
        </w:rPr>
        <w:t>СДС начинается с четвертых и про</w:t>
        <w:softHyphen/>
        <w:t>должается до 18 суток. Характеризуется развитием комбинирован</w:t>
        <w:softHyphen/>
        <w:t>ной интоксикации, обусловленной всасыванием продуктов распа</w:t>
        <w:softHyphen/>
        <w:t xml:space="preserve">да, и нарастающей азотемией на фоне сформировавшейся ОП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обладают симптомы олигоанурической фазы ОПН, протекаю</w:t>
        <w:softHyphen/>
        <w:t xml:space="preserve">щей, как правило, на фоне значительно выраженной гиперкалиемии и гиперфосфате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виваются общие и местные инфекци</w:t>
        <w:softHyphen/>
        <w:t xml:space="preserve">онные ослож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чина смерти — ОПН. При положительном течении заболевания на 9—12-й день наступает полиурическая фа</w:t>
        <w:softHyphen/>
        <w:t xml:space="preserve">за ОП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Функция почек постепенно восстанавлив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оздний (восстановительный) период </w:t>
      </w:r>
      <w:r>
        <w:rPr>
          <w:color w:val="000000"/>
        </w:rPr>
        <w:t xml:space="preserve">(с 18-х до 30—45 суток) характеризуется преобладанием симптомов полиурической фазы ОПН и местных симптомов, обусловленных повреждением мышц и нервов травмированной части те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упируются общие и мест</w:t>
        <w:softHyphen/>
        <w:t xml:space="preserve">ные инфекционные ослож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ормируется четко выраженная атрофия пораженных мышц, контрактуры, ограничения подвиж</w:t>
        <w:softHyphen/>
        <w:t xml:space="preserve">ности сустав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концу восстановительного периода нормализу</w:t>
        <w:softHyphen/>
        <w:t>ется диурез, и начинается период выздоро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линика синдрома длительного сдавлива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иагностика СДС основывается на обстоятельствах травмы и признаках перенесенного сдавления (бледность кожных покровов, ослабленная пульсация периферических артерий, быстро нарастаю</w:t>
        <w:softHyphen/>
        <w:t>щий и приобретающий деревянистую плотность отек конечностей, постепенное исчезновение пульсации сосудов и прогрессивное ухуд</w:t>
        <w:softHyphen/>
        <w:t>шение состояни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устранения компрессии обычно через 5—15 мин. появ</w:t>
        <w:softHyphen/>
        <w:t xml:space="preserve">ляются боли в поврежденной коне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традавшие жалуются на слабость, тошноту, рво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авмированная конечность как бы расплющена, на ней видны вмятины от неровных поверхностей раздавливающих предме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ульс учащен, артериальное давление нормальное или слегка пониженно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концу первого часа после устранения компрессии травмиро</w:t>
        <w:softHyphen/>
        <w:t>ванные части тела (обычно конечности) становятся отечными, при</w:t>
        <w:softHyphen/>
        <w:t xml:space="preserve">обретают деревянистую плотность, движения в суставах ограничены или невозможны из-за бол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ожа в зоне повреждения на месте наибольшего раздавливания становится багрово-синюшной, на ней появляются пузыри, наполненные геморрагической жидк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уль</w:t>
        <w:softHyphen/>
        <w:t>сация артерий в дистальных отделах конечности исчеза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ере нарастания отека прогрессивно ухудшается общее со</w:t>
        <w:softHyphen/>
        <w:t xml:space="preserve">стоя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ульс становится частым и слабым, артериальное давление снижается до 70—80 мм рт. ст., развиваются вялость и заторможен</w:t>
        <w:softHyphen/>
        <w:t xml:space="preserve">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же на 1—3 сутки после травмы, т. е. в раннем периоде СДС, развивается олигурия или ану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 после освобождения из-под развалин при первом мочеиспускании выделяется значительное коли</w:t>
        <w:softHyphen/>
        <w:t xml:space="preserve">чество мо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ычно это моча, которая находилась в мочевом пузыре еще до травмы и в период компрес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оследующем у больного, как правило, развивается олигоану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 это время катетером удается вывести несколько миллилитров мочи, то можно видеть, что она имеет лаково-красную, позднее — темно-бурую окраску, обусловленную на</w:t>
        <w:softHyphen/>
        <w:t xml:space="preserve">личием миоглобина, поступающего в кровь из раздавленных тканей, и гемоглобина из очагов кровоизлиян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акой моче обнаруживают до 6-12% и более белка, гиалиновые и зернистые цилиндры, кристаллы гидрохлористого (солянокислого) гематина и глыбки аморфного миог</w:t>
        <w:softHyphen/>
        <w:t>лобина, небольшое количество свежих эритроцит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менее тяжелых случаях в раннем периоде СДС нарушения гемодинамики не столь ярко выражены и могут остаться незаме</w:t>
        <w:softHyphen/>
        <w:t xml:space="preserve">ченны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м не менее, в промежуточном периоде у многих боль</w:t>
        <w:softHyphen/>
        <w:t xml:space="preserve">ных развивается тяжелая ОП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этот период боли и отек повреж</w:t>
        <w:softHyphen/>
        <w:t>денной конечности уменьшаются, а состояние больных начинает ухудшаться, так как на первый план в картине болезни начинает выступать ОПН, которая, как правило, сопровождается резко вы</w:t>
        <w:softHyphen/>
        <w:t>раженными азотемией, гиперкалиемией и гиперфосфатем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держание калия плазмы достигает 6 ммоль/л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 это время гиперкалиемию плазмы устранить с помощью гемодиализа, то через сутки, а иногда и раньше она снова достигает прежнего уров</w:t>
        <w:softHyphen/>
        <w:t xml:space="preserve">н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обусловлено тем, что калий в больших количествах продол</w:t>
        <w:softHyphen/>
        <w:t xml:space="preserve">жает поступать в плазму крови из раздавленных ткан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ее чем у 50% больных одновременно с этим развиваются гипермагниемия и гипокальциемия (см. главу 3. ВОДНО-ЭЛЕКТРОЛИТНЫЙ ОБМЕН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ительно выраженные водно-электролитные нарушения при СДС обычно сочетаются с метаболическим ацидозом (см. гла</w:t>
        <w:softHyphen/>
        <w:t xml:space="preserve">ву 4. КИСЛОТНО-ЩЕЛОЧНОЕ СОСТОЯНИЕ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мпература тела в этом периоде обычно повыше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ые вялы, затормож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месте наибольшей компрессии кожа некротизируется и отторгаетс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на быстро инфицируется, что приводит к развитию флег</w:t>
        <w:softHyphen/>
        <w:t>мон и гнойных затек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оврежденных конечностях в это время появляются жгучие боли, обусловленные травматическим неврит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дний чаще встречается при повреждении верхних конечностей (56,5%), чем нижних (35,7%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9—12 день обычно наступает полиурическая фаза острой почечной недостато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ункция почек постепенно восстанав</w:t>
        <w:softHyphen/>
        <w:t xml:space="preserve">л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многих больных в этом периоде развивается типичная для ОПН анем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Мышцы на травмированных частях тела подвергаются атрофии, иногда развиваются тугоподвижность в суставах, контрактур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нципы </w:t>
      </w:r>
      <w:r>
        <w:rPr>
          <w:color w:val="000000"/>
        </w:rPr>
        <w:t>лечения СДС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нципы лечения СДС, по мнению автора данного учебника, наиболее удачно сформулированы Р. Н. Лебедевой и соавт., (1995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оддержка кровообращения и дыхания (коррекция волемии, кардиотоники, катехоламины, компоненты крови, ИВЛ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своевременная хирургическая, травматологическая помощь (фасциотомия, некрэктомия, остеосинтез, ампутация конечностей, пластика дефектов ткани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ррекция КЩС, водно-электролитного баланс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токсикация (гемодиализ, гемофильтрация, ультрафильтрация, гемосорбция, гепатопротекторы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нальгезия, анестезия, психотропная терап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ипербарическая оксигена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нтеральное и парентеральное пита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чание. 1. При рН ниже 6,0 наступает почечный блок (</w:t>
      </w:r>
      <w:r>
        <w:rPr>
          <w:color w:val="000000"/>
          <w:lang w:val="en-US"/>
        </w:rPr>
        <w:t>Lal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1955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их случаях находящийся в плазме свободный гемоглобин, на</w:t>
        <w:softHyphen/>
        <w:t>чинает превращаться в гидрохлористый гематин, который задерживается в канальцах, что способствует формированию миоглобинурийного нефро</w:t>
        <w:softHyphen/>
        <w:t xml:space="preserve">за, чего не наблюдается при щелочной моч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офилактика данного ос</w:t>
        <w:softHyphen/>
        <w:t>ложнения достигается ощелачиванием плазмы в/в капельным введением 4% р-ра гидрокарбоната натрия до получения щелочной реакции моч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Коррекция нарушенных реологических свойств крови достигается использованием гепарина, трентала, фибринолитически активной или све</w:t>
        <w:softHyphen/>
        <w:t>жезамороженной плаз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ъем помощи на этапах медицинской эвакуац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удьба пострадавшего с СДС во многом зависит от правиль</w:t>
        <w:softHyphen/>
        <w:t>ности оказания медицинской помощи на этапах эвак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врачеб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врачебная медицинская помощь на месте пора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де</w:t>
        <w:softHyphen/>
        <w:t>альным вариантом для оказания неотложной помощи на месте по</w:t>
        <w:softHyphen/>
        <w:t xml:space="preserve">ражения является присутствие не менее двух спасател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свобождении из-под завала один из них освобождает конечность от сдавления, начиная от центра и к периферии, с целью предупреж</w:t>
        <w:softHyphen/>
        <w:t>дения возникновения турникетного шока (синдром включения), другой одновременно в том же направлении бинтует конечность эластичным бинтом, умеренно сдавливая мягкие ткани — это зна</w:t>
        <w:softHyphen/>
        <w:t>чительно уменьшает приток венозной крови и предупреждает на</w:t>
        <w:softHyphen/>
        <w:t xml:space="preserve">растание отека коне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извлечения из-под завала ока</w:t>
        <w:softHyphen/>
        <w:t xml:space="preserve">зывается симптоматическая помощь, производится транспортная иммобилизация, и больной транспортируется в стационар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 воз</w:t>
        <w:softHyphen/>
        <w:t>можности на этапе эвакуации производится охлаждение поражен</w:t>
        <w:softHyphen/>
        <w:t>ной конечности всеми доступными средств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наложению жгута выше уровня сдавления в настоящее время отношение сдержанное, тем более, что отсутствие контроля за ним в процессе эвакуации может привести к необратимым изменениям в тканях и явиться причиной последующей ампут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ложение жгута показано только в двух случаях: при явных признаках нежиз</w:t>
        <w:softHyphen/>
        <w:t>неспособности конечности и с целью остановки наружного крово</w:t>
        <w:softHyphen/>
        <w:t>течения при повреждении магистральной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валифиц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валифицированная медицинская помощь </w:t>
      </w:r>
      <w:r>
        <w:rPr>
          <w:color w:val="000000"/>
        </w:rPr>
        <w:t>на этапе медицин</w:t>
        <w:softHyphen/>
        <w:t>ской эвакуации (участковая больница, центральная районная боль</w:t>
        <w:softHyphen/>
        <w:t>ница) должна выполняться в неотложном порядке и включать в себя следующе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полнение операций по жизненным показаниям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декватное обезболиван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фузионную терапию через катетер растворов коллоидов и глю</w:t>
        <w:softHyphen/>
        <w:t>коз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нутривенное введение растворов хлористого кальция как инги</w:t>
        <w:softHyphen/>
        <w:t>битора кал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ведение антигистаминных препаратов, гормонов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онтроль диуреза и стимуляцию функции почек по правилам, изложенным в разделе 12.1.   ОСТРАЯ ПОЧЕЧНАЯ НЕДОС</w:t>
        <w:softHyphen/>
        <w:t>ТАТОЧНОСТЬ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утлярную новокаиновую блокаду выше уровня сдавл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е согревание, соле-щелочное питье, горячий ча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равление иммобилизац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мптоматическую терап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 оказания квалифицированной медицинской помощи и вы</w:t>
        <w:softHyphen/>
        <w:t>ведения из шокового состояния больной должен быть эвакуирован в специализированное лечебное учреждение, имеющее необходимую ап</w:t>
        <w:softHyphen/>
        <w:t>паратуру для проведения диализно-фильтрационных методов леч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ыстрое перемещение пострадавших с места катастрофы в ле</w:t>
        <w:softHyphen/>
        <w:t>чебное учреждение, способное оказать специализированную меди</w:t>
        <w:softHyphen/>
        <w:t>цинскую помощь, является одним из решающих условий благоприятного исхода лечения СДС (Р. Н. Лебедева и соавт.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вакуация пораженных с СДС должна осуществляться в пер</w:t>
        <w:softHyphen/>
        <w:t>вую очередь, в положении лежа на носилках, наиболее щадящим транспортом, желательно в специализированное отде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Объем оперативного вмешательств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ФАСЦИОТОМИЯ </w:t>
      </w:r>
      <w:r>
        <w:rPr>
          <w:color w:val="000000"/>
        </w:rPr>
        <w:t>относится к наиболее частому оператив</w:t>
        <w:softHyphen/>
        <w:t>ному вмешательству при СДС. Показания к ее проведению сле</w:t>
        <w:softHyphen/>
        <w:t>дующие (Э. А. Нечаев и соавт., 1993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ыраженный, прогрессирующий отек поврежденной конеч</w:t>
        <w:softHyphen/>
        <w:t>ности с усиливающимся нарушением лимфо- и кровообра</w:t>
        <w:softHyphen/>
        <w:t>щ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шемическая контрактура (некроз) отдельных групп мышц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нойная (анаэробная) инфекц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наличие очагов некроза или нагноения при сомнительных ре</w:t>
        <w:softHyphen/>
        <w:t>зультатах определения их локализации с помощью других диаг</w:t>
        <w:softHyphen/>
        <w:t>ностических метод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МПУТ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казаниями к ампутации у пострадавших с СДС являютс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рушение (размозжение) конеч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отальный ишемический некроз (гангрена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рогрессирующая раневая и общая инфекция при безуспешно</w:t>
        <w:softHyphen/>
        <w:t>сти других активных методов детоксикаци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овторные аррозивные кровотечения из магистральных сосудов при обширных гнойных ранах конечност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мпутация может быть показанной при тяжелой форме СДС в первые часы после травмы при невозможности в ближайшие не</w:t>
        <w:softHyphen/>
        <w:t>сколько суток эвакуировать пострадавших в центр экстракорпо</w:t>
        <w:softHyphen/>
        <w:t xml:space="preserve">ральных методов детоксик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огда ампутацию вынуждены про</w:t>
        <w:softHyphen/>
        <w:t>изводить на месте происшествия при невозможности устранить сдав</w:t>
        <w:softHyphen/>
        <w:t>ливающий конечность факто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ЛАМПАСНЫЕ РАЗРЕЗ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«ТАК НАЗЫВАЕМЫЕ ЛАМПАС</w:t>
        <w:softHyphen/>
        <w:t xml:space="preserve">НЫЕ РАЗРЕЗЫ» </w:t>
      </w:r>
      <w:r>
        <w:rPr>
          <w:color w:val="000000"/>
        </w:rPr>
        <w:t>(множественные надсечки кожи, что сопровож</w:t>
        <w:softHyphen/>
        <w:t>дается повреждением нервов) противопоказаны, так как наруше</w:t>
        <w:softHyphen/>
        <w:t xml:space="preserve">ние целостности кожного покрова приводит в раннем периоде к гнойно-септическим осложнения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более позднем периоде воз</w:t>
        <w:softHyphen/>
        <w:t>никают повторные аррозивные кровотечения, а у некоторых боль</w:t>
        <w:softHyphen/>
        <w:t>ных возникает генерализованный сепси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ампасные разрезы в сочетании с травмированными нервными стволами при заживлении могут образовывать келоидные дефор</w:t>
        <w:softHyphen/>
        <w:t>мирующие рубцы, что значительно удлиняет сроки восстановле</w:t>
        <w:softHyphen/>
        <w:t xml:space="preserve">ния функции конечностей, реабилитации больных, выписку их из стационара, а также восстановление трудоспособно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о же время при сохранении целостности кожных покровов у больных с выраженными отеками конечностей повторные диализно-фильтраиионные методы очень быстро снимают отеки и обеспечивают раннее восстановление функции конечностей и трудоспособности больного (И. И. Шиманко, С. Г. Мусселиус, 1993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ой принцип оказания специализированной медицинской по</w:t>
        <w:softHyphen/>
        <w:t>мощи больным с СДС и СПС — лечение ОПН с помощью диализно-фильтрационных методов лечения (см. раздел: 12.1. ОСТРАЯ ПОЧЕЧ</w:t>
        <w:softHyphen/>
        <w:t xml:space="preserve">НАЯ НЕДОСТАТОЧНОСТЬ) в сочетании с симптоматической терап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вид помощи должен оказываться в лечебных учреждениях, имею</w:t>
        <w:softHyphen/>
        <w:t xml:space="preserve">щих необходимую аппаратуру и подготовленный медперсона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 следует заниматься попытками оказания специализированной медицинской по</w:t>
        <w:softHyphen/>
        <w:t>мощи на местах, где отсутствуют условия для проведения диализно-фильтрационных методов лечения, т. к. в должном объеме оказать помощь не удастся, но будет упущено врем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ннем токсикозе для удаления из организма токсических мета</w:t>
        <w:softHyphen/>
        <w:t xml:space="preserve">болитов (олиго- и полипептидов, молекул средней массы, миоглобина и др.) эффективными являются методы сорбционной детоксикации (гемо-сорбция, плазмосорбция, лимфосорбция) и плазмафер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тяжелой степени интоксикации и сопутствующих осложнениях (неустойчивая ге</w:t>
        <w:softHyphen/>
        <w:t>модинамика, кровотечение) оптимальным методом детоксикации являет</w:t>
        <w:softHyphen/>
        <w:t xml:space="preserve">ся лечебная лимфорея, лимфосорбция, лимфодиали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чередность и про</w:t>
        <w:softHyphen/>
        <w:t>должительность проведения методов детоксикации устанавливается в за</w:t>
        <w:softHyphen/>
        <w:t>висимости от стадии заболевания и клинико-лабораторных показателе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Кузин М. И. Клиника, патогенез и лечение синдрома длитель</w:t>
        <w:softHyphen/>
        <w:t>ного раздавливания. — М.: Медицина, 1959. — 136 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7- Нигуляну В. И., Ельский В. Н., Криворучко Б. И., Зорькин А. А. Синдром длительного раздавливания. / Отв. ред. канд. мед. наук Л. Т. Лысый. — Кишинев: Штиинца, 1984. — 224 с, и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Шиманко И. И., Мусселиус С. Г. Острая печеночно-почечная недостаточность. — М.: Медицина, 1993. — 288 с: и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ЛАВА 12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FF0000"/>
          <w:sz w:val="32"/>
          <w:szCs w:val="32"/>
        </w:rPr>
        <w:t>ОСТРАЯ ПОЧЕЧНАЯ И ПЕЧЕНОЧНАЯ НЕДОСТАТОЧНОСТ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В данной главе рассматриваются вопросы этиологии, патоге</w:t>
        <w:softHyphen/>
        <w:t xml:space="preserve">неза, клиники и лечения острой почечной и печеночной недостаточностей на этапах оказания </w:t>
      </w:r>
      <w:r>
        <w:rPr>
          <w:b/>
          <w:bCs/>
          <w:color w:val="000000"/>
        </w:rPr>
        <w:t>доврачебной и квалифицированной медицинской помощ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</w:rPr>
      </w:pPr>
      <w:r>
        <w:rPr>
          <w:b/>
          <w:bCs/>
          <w:color w:val="0000FF"/>
        </w:rPr>
        <w:t>12.1. ОСТРАЯ ПОЧЕЧНАЯ НЕДОСТАТОЧНОСТ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страя почечная недостаточность (ОПН) </w:t>
      </w:r>
      <w:r>
        <w:rPr>
          <w:color w:val="000000"/>
        </w:rPr>
        <w:t>— патологический син</w:t>
        <w:softHyphen/>
        <w:t>дром, в основе которого лежит острое поражение нефрона с после</w:t>
        <w:softHyphen/>
        <w:t>дующим нарушением его основных функций (мочеобразовательной и мочевыделительной) и характеризующийся азотемией, нару</w:t>
        <w:softHyphen/>
        <w:t>шением КЩС и водно-электролитного обмена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лассификация ОПН (Е. А. Тареев, 1983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 месту возникновения «повреждения»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1.  Преренальна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2.  Ренальна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3.  Постренальна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>По этиопатогенезу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Шоковая почка — травматический, геморрагический, гемо трансфузионный, бактериальный, анафилактический, кардиогенный, ожоговый, операционный шок, электротравма, по</w:t>
        <w:softHyphen/>
        <w:t>слеродовый сепсис, прерывание беременности, преждевре</w:t>
        <w:softHyphen/>
        <w:t>менная отслойка плаценты, патологическое предлежание пла</w:t>
        <w:softHyphen/>
        <w:t>центы, эклампсия в родах, афибриногенемия, атоническое кровотечение, обезвоживание и д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оксическая почка — результат отравления экзогенными яд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трая инфекционная поч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судистая обструк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рологическая обструкц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ренальное состоя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 течению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ициальный период (период начального действия фактор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иод олиго-, анурии (уреми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иоды восстановления диурез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Фаза начального диуреза (диурез больше 500 мл в сутк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Фаза полиурии (диурез больше 1800 мл в сутк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Период выздоровления (с момента исчезновения гипера</w:t>
        <w:softHyphen/>
        <w:t>зотемии и нормализации диурез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 степени тяжест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епень — легкая: увеличение содержания креатинина крови в 2—3 раз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ь — средней тяжести: увеличение содержания креа</w:t>
        <w:softHyphen/>
        <w:t>тинина в крови в 4—5 раз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 — тяжелая: увеличение содержания креатинина в крови более чем в 6 раз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. Количество мочи 500-100 мл / 24 ч — расценивается как олигурия, менее 100 мл / 24 ч — ану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Причиной возникновения анурии является деструкция и некроз базальной мембраны почечных ка</w:t>
        <w:softHyphen/>
        <w:t>нальце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 Преренальная форма ОПН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и </w:t>
      </w:r>
      <w:r>
        <w:rPr>
          <w:b/>
          <w:bCs/>
          <w:color w:val="000000"/>
        </w:rPr>
        <w:t xml:space="preserve">преренальная форма ОПН, </w:t>
      </w:r>
      <w:r>
        <w:rPr>
          <w:color w:val="000000"/>
        </w:rPr>
        <w:t xml:space="preserve">как впрочем и другие ее формы, проявляется четырьмя последовательно возникающими синдромами: </w:t>
      </w:r>
      <w:r>
        <w:rPr>
          <w:b/>
          <w:bCs/>
          <w:color w:val="000000"/>
        </w:rPr>
        <w:t>одышкой, рвотой, тяжелой интоксикацией, проявляю</w:t>
        <w:softHyphen/>
        <w:t xml:space="preserve">щейся симптоматикой поражения ЦНС в виде снижения (угнетения) уровня сознания,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ОСС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Главной причиной возникновения преренальной формы ОПН </w:t>
      </w:r>
      <w:r>
        <w:rPr>
          <w:color w:val="000000"/>
        </w:rPr>
        <w:t>яв</w:t>
        <w:softHyphen/>
        <w:t xml:space="preserve">ляется уменьшение периферического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первоначаль</w:t>
        <w:softHyphen/>
        <w:t xml:space="preserve">ных этапах клиника определяется формой и характером основного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нарушение кровоснабжения почек (но не пол</w:t>
        <w:softHyphen/>
        <w:t>ное прекращение!) продолжается не более 1—2 часов, их морфоло</w:t>
        <w:softHyphen/>
        <w:t>гическая структура повреждается незначительно и функциональ</w:t>
        <w:softHyphen/>
        <w:t>ные изменения имеют преходящий характер, однако при этом рез</w:t>
        <w:softHyphen/>
        <w:t xml:space="preserve">ко падает фильтрационное давление в клубочках, а следовательно, и фильтр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очечный кровоток не восстанавливается за один - два часа, в почках начинают формироваться серьезные мор</w:t>
        <w:softHyphen/>
        <w:t xml:space="preserve">фологические изме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это проявляется уменьше</w:t>
        <w:softHyphen/>
        <w:t>нием диуреза (меньше 25 мл/ч) и одновременным угнетением кон</w:t>
        <w:softHyphen/>
        <w:t xml:space="preserve">центрационной способности почек (плотность мочи уменьшается до 1,005-1,008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рно через 10—12 ч в плазме крови начинает нарастать азотемия (содержание мочевины может достигнуть 16,7— 20,0 ммоль/л) и гиперкалие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этот период, если даже АД будет восстановлено до нормальных величин, азотемия и гиперкалиемия будет сохранятьс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 является плохим прогностическим призна</w:t>
        <w:softHyphen/>
        <w:t>ком, указывающим на морфологическое повреждение канальцевого эпителия и переход преренальной формы ОПН в ренальну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явление избытка недоокисленных продуктов в организме способствует формированию метаболического ацидоза, который на первоначальных этапах заболевания компенсируется респира</w:t>
        <w:softHyphen/>
        <w:t xml:space="preserve">торным алкалозом при помощи </w:t>
      </w:r>
      <w:r>
        <w:rPr>
          <w:b/>
          <w:bCs/>
          <w:color w:val="000000"/>
        </w:rPr>
        <w:t xml:space="preserve">одышки </w:t>
      </w:r>
      <w:r>
        <w:rPr>
          <w:color w:val="000000"/>
        </w:rPr>
        <w:t xml:space="preserve">(см. раздел 4.4.4. </w:t>
      </w:r>
      <w:r>
        <w:rPr>
          <w:b/>
          <w:bCs/>
          <w:color w:val="000000"/>
        </w:rPr>
        <w:t>Респи</w:t>
        <w:softHyphen/>
        <w:t>раторный алкалоз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копление мочевины и креатинина в условиях повышенного катаболизма белка и неизбежных в данной ситуации нарушений водно-электролитного состояния усиливают метаболический ацидоз, с которым организм уже не может справиться при помощи компенсаторного дыхательного алкал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никает </w:t>
      </w:r>
      <w:r>
        <w:rPr>
          <w:bCs/>
          <w:color w:val="000000"/>
        </w:rPr>
        <w:t>рво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шеуказанные патологические изменения в конечном итоге формируют </w:t>
      </w:r>
      <w:r>
        <w:rPr>
          <w:b/>
          <w:bCs/>
          <w:color w:val="000000"/>
        </w:rPr>
        <w:t>тяжелую интоксикацию, проявляющуюся симптомати</w:t>
        <w:softHyphen/>
        <w:t>кой поражения ЦНС в виде снижения (угнетения) уровня сознания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 другими синдромами (см. главу 13. СИНДРОМ ЭНДОГЕННОЙ ИНТОКСИКАЦИИ). Появляется головная боль, раздражительность, беспокойство, сменяющееся угнетением сознания различной сте</w:t>
        <w:softHyphen/>
        <w:t>пени тяжести, затем бред и кома (см. глава 5. ОБМОРОК, КОЛ</w:t>
        <w:softHyphen/>
        <w:t>ЛАПС, КОМА и раздел 23.2. СИНДРОМЫ СНИЖЕНИЯ (УГНЕ</w:t>
        <w:softHyphen/>
        <w:t xml:space="preserve">ТЕНИЯ) УРОВНЯ СОЗНАН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меющаяся дизэлектролитемия в сочетании с накапливающимся избытком средних молекул и умень</w:t>
        <w:softHyphen/>
        <w:t xml:space="preserve">шением уровня белка плазмы способствует формированию отек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му же способствует усиленное выделение эндогенной воды в результате повышенного катаболизма бел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ускультативно отмечается глухость тонов сердца, преходящий функциональный систолический шум, тахикардия, аритмия; АД сна</w:t>
        <w:softHyphen/>
        <w:t xml:space="preserve">чала снижается, затем формируется стойкая артериальная гипертенз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Чем дольше период анурии, тем чаще отмечаются и выраженнее симптомы сердечной недостаточн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онечном итоге, патологические сдвиги (декомпенсированный метаболический ацидоз, дизэлектролитемия, на фоне инток</w:t>
        <w:softHyphen/>
        <w:t xml:space="preserve">сикационного синдрома </w:t>
      </w:r>
      <w:r>
        <w:rPr>
          <w:b/>
          <w:bCs/>
          <w:color w:val="000000"/>
        </w:rPr>
        <w:t xml:space="preserve">могут вызвать острую сердечно-сосудистую недостаточность </w:t>
      </w:r>
      <w:r>
        <w:rPr>
          <w:color w:val="000000"/>
        </w:rPr>
        <w:t>с последующим развитием альвеолярного отека лег</w:t>
        <w:softHyphen/>
        <w:t>ких и асистол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огноз </w:t>
      </w:r>
      <w:r>
        <w:rPr>
          <w:color w:val="000000"/>
        </w:rPr>
        <w:t>при любых формах ОПН во многом зависит от дли</w:t>
        <w:softHyphen/>
        <w:t xml:space="preserve">тельности олигоанурической фазы болез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легких форм ОПН характерно снижение диуреза до 150—200 мл/24 ч в течение 2—3 дн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тяжелых формах ОПН олигоанурия сохраняется в тече</w:t>
        <w:softHyphen/>
        <w:t xml:space="preserve">ние 10—15 су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больной в этот период не получает диализных методов лечения, он погибает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регулярном проведении диа</w:t>
        <w:softHyphen/>
        <w:t>лизных методов лечения о развитии двухстороннего кортикального некроза можно думать, если анурия сохраняется более 5—6 недел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здоровление начинается с </w:t>
      </w:r>
      <w:r>
        <w:rPr>
          <w:b/>
          <w:bCs/>
          <w:color w:val="000000"/>
        </w:rPr>
        <w:t xml:space="preserve">периода восстановления диуреза, протекающего в две фазы: фазу начального диуреза </w:t>
      </w:r>
      <w:r>
        <w:rPr>
          <w:color w:val="000000"/>
        </w:rPr>
        <w:t xml:space="preserve">(диурез больше 500 мл в сутки) с последующим переходом в </w:t>
      </w:r>
      <w:r>
        <w:rPr>
          <w:b/>
          <w:bCs/>
          <w:color w:val="000000"/>
        </w:rPr>
        <w:t>фазу полиурии с диуре</w:t>
        <w:softHyphen/>
        <w:t xml:space="preserve">зом </w:t>
      </w:r>
      <w:r>
        <w:rPr>
          <w:color w:val="000000"/>
        </w:rPr>
        <w:t>от 1,8 до 5—7 л/24 ч, но с низкой плотностью мочи, т. к. концен</w:t>
        <w:softHyphen/>
        <w:t xml:space="preserve">трационная способность почек еще не восстановлена, однако в плазме крови отмечается достоверное снижение концентрации азотистых шлаков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, СГ,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моменту окончания полиурической фазы в крови нормализуются содержание азотистых шлаков, водно-элек</w:t>
        <w:softHyphen/>
        <w:t xml:space="preserve">тролитный баланс и КЩС, исчезает симптоматика интоксикации и поражения ЦНС и С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момента исчезновения гиперазотемии течение болезни расценивается как </w:t>
      </w:r>
      <w:r>
        <w:rPr>
          <w:b/>
          <w:bCs/>
          <w:color w:val="000000"/>
        </w:rPr>
        <w:t>период выздоро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 Ренальная форма ОПН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было сказано выше, </w:t>
      </w:r>
      <w:r>
        <w:rPr>
          <w:b/>
          <w:bCs/>
          <w:color w:val="000000"/>
        </w:rPr>
        <w:t xml:space="preserve">ренальная форма ОПН </w:t>
      </w:r>
      <w:r>
        <w:rPr>
          <w:color w:val="000000"/>
        </w:rPr>
        <w:t>возникает при непосредственном поражении почек, однако в начальной фазе заболевания клиническую картину, как правило, будут определять сим</w:t>
        <w:softHyphen/>
        <w:t xml:space="preserve">птомы основного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пример, при отравлении уксусной кислотой тяжелой степени (см. раздел 16.2.5. </w:t>
      </w:r>
      <w:r>
        <w:rPr>
          <w:b/>
          <w:bCs/>
          <w:color w:val="000000"/>
        </w:rPr>
        <w:t xml:space="preserve">Отравления уксусной кислотой (эссенцией), </w:t>
      </w:r>
      <w:r>
        <w:rPr>
          <w:color w:val="000000"/>
        </w:rPr>
        <w:t>уже в течение ближайших 12 часов у постра</w:t>
        <w:softHyphen/>
        <w:t>давшего, бесспорно, развивается ренальная форма ОПН, однако в инициальном периоде заболевание будет проявляться сильным бо</w:t>
        <w:softHyphen/>
        <w:t xml:space="preserve">левым синдромом, острой сердечно-сосудистой недостаточностью, гемолизом и т. д., и только незначительное снижение почасового диуреза будет указывать на наличие формирующегося поражения поче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ительность данного периода (инициального) в зависимо</w:t>
        <w:softHyphen/>
        <w:t>сти от повреждающего фактора — от нескольких часов до 1—3 суток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одолжительность последующего периода ренальной формы ОПН (олиго- или анурия) находится в прямой зависимости от раз</w:t>
        <w:softHyphen/>
        <w:t>мера морфологического повреждения базальной мембраны почеч</w:t>
        <w:softHyphen/>
        <w:t>ных канальцев и в среднем продолжается 10—15 дн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чале олигоанурического периода симптомы основного за</w:t>
        <w:softHyphen/>
        <w:t>болевания, как правило, стихают, или их медикаментозно купиру</w:t>
        <w:softHyphen/>
        <w:t xml:space="preserve">ю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ультразвуковом исследовании в это время определяется увеличение размеров почек за счет отека паренхи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пытка паль</w:t>
        <w:softHyphen/>
        <w:t>пации почек в этот период может быть даже опасной из-за воз</w:t>
        <w:softHyphen/>
        <w:t xml:space="preserve">можного механического повреждения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рови повышается содержание азотистых шлаков — концентрация мочевины может увеличиваться до 55 и более ммоль/л (А. Л. Костюченко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не развилась анурия, то для олигурии характерно умень</w:t>
        <w:softHyphen/>
        <w:t xml:space="preserve">шение относительной плотности мочи до 1,005—1,008 в результате угнетения концентрационной функции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ча становится мут</w:t>
        <w:softHyphen/>
        <w:t>ной, вплоть до цвета мясных помоев (плохой прогностический при</w:t>
        <w:softHyphen/>
        <w:t>знак), осадок содержит белок, эритроциты, лейкоциты, клетки эпи</w:t>
        <w:softHyphen/>
        <w:t>телия, гиалиновые и зернистые цилиндры, а также специфические образования для того или иного поражения, например, при отрав</w:t>
        <w:softHyphen/>
        <w:t xml:space="preserve">лении салицилатами — их кристал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рессовое состояние вызы</w:t>
        <w:softHyphen/>
        <w:t>вает усиленный катаболизм тканей, что сопровождается выделени</w:t>
        <w:softHyphen/>
        <w:t>ем большого количества эндогенной воды с последующим форми</w:t>
        <w:softHyphen/>
        <w:t xml:space="preserve">рованием гипергидратации гипотонической (см. раздел 3.3.6. </w:t>
      </w:r>
      <w:r>
        <w:rPr>
          <w:b/>
          <w:bCs/>
          <w:color w:val="000000"/>
        </w:rPr>
        <w:t>Ги</w:t>
        <w:softHyphen/>
        <w:t>пергидратация гипотоническа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развивается анурия, в плазме крови начинает быстро на</w:t>
        <w:softHyphen/>
        <w:t>растать уровень калия, но иногда изменения его концентрации ока</w:t>
        <w:softHyphen/>
        <w:t>зываются маловыраженными из-за снижения гематокрита, связан</w:t>
        <w:softHyphen/>
        <w:t xml:space="preserve">ного с задержкой и образованием эндогенной вод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нурия более 15 дней является плохим прогностическим признаком и указывает на полный некроз базальной мембраны почечных канальце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Общее состояние больных продолжает ухудшаться, но уже за счет возникновения и развития неспецифических признаков ОПН: одышки, рвоты, тяжелой интоксикации, проявляющейся симпто</w:t>
        <w:softHyphen/>
        <w:t xml:space="preserve">матикой поражения ЦНС в виде снижения (угнетения) сознания и ОССН (см. выше: </w:t>
      </w:r>
      <w:r>
        <w:rPr>
          <w:b/>
          <w:bCs/>
          <w:color w:val="000000"/>
        </w:rPr>
        <w:t xml:space="preserve">1.  Преренальная форма ОПН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 желудочным содержимым при рвоте выводятся азотистые продукты, оказываю</w:t>
        <w:softHyphen/>
        <w:t>щие повреждающее воздействие на слизистую оболочку желудка и кишечника, что ведет к повышению ее проницаемости, образова</w:t>
        <w:softHyphen/>
        <w:t>нию язв и возможному возникновению из них кровот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ые данны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ренальной формы ОПН характер</w:t>
        <w:softHyphen/>
        <w:t>но уменьшение количества эритроцитов до 2</w:t>
      </w:r>
      <w:r>
        <w:rPr>
          <w:i/>
          <w:iCs/>
          <w:color w:val="000000"/>
        </w:rPr>
        <w:t xml:space="preserve">• </w:t>
      </w:r>
      <w:r>
        <w:rPr>
          <w:color w:val="000000"/>
        </w:rPr>
        <w:t>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 и ниже, сни</w:t>
        <w:softHyphen/>
        <w:t>жение гематокрита до 20%, увеличение лейкоцитов до 20—30 •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 со сдвигом формулы влево и быстрое нарастание концентрации мочевины в крови (до 55 и более ммоль/л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центрация электро</w:t>
        <w:softHyphen/>
        <w:t>литов (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,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С1-, фосфата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,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), а также органических и неорганических кислот в плазме крови увел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избеж</w:t>
        <w:softHyphen/>
        <w:t>ный метаболический ацидоз на первоначальных этапах заболева</w:t>
        <w:softHyphen/>
        <w:t xml:space="preserve">ния носит характер компенсированного или субкомпенсированного за счет дыхательного алкал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дальнейшем, по мере истоще</w:t>
        <w:softHyphen/>
        <w:t>ния буферных систем, присоединения кровопотери из эрозивных язв ЖКТ, интоксикации продуктами гниения крови в кишечнике, метаболический ацидоз становится декомпенсированн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больной не погибает в период олигоанурии, то заболевание переходит в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иод </w:t>
      </w:r>
      <w:r>
        <w:rPr>
          <w:b/>
          <w:bCs/>
          <w:color w:val="000000"/>
        </w:rPr>
        <w:t xml:space="preserve">ОПН </w:t>
      </w:r>
      <w:r>
        <w:rPr>
          <w:color w:val="000000"/>
        </w:rPr>
        <w:t>— восстановления диуреза, в свою оче</w:t>
        <w:softHyphen/>
        <w:t xml:space="preserve">редь подразделяющийся на фазу начального диуреза (диурез больше 500 мл в сутки), фазу полиурии (диурез больше 1800 мл в сутки) и период выздоровления (с момента исчезновения гиперазотемии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Фаза начального диуреза продолжается 4—5 дней. К моменту ее перехода в фазу полиурии постепенно восстанавливается концентрационная спо</w:t>
        <w:softHyphen/>
        <w:t>собность почек, суточный диурез нормализуется до нормальных вели</w:t>
        <w:softHyphen/>
        <w:t>чин (1800 мл в сутки), уровень азотистых продуктов в плазме крови начинает достоверно снижаться, но плотность мочи остается низкой, а большие потери электролитов приводят к появлению гипокалие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аза полиурии обычно развивается к концу 4—5 су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урез резко возрастает и достигает 8—10 л/сутки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носительная плотность мочи низка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опровождается большой потерей во</w:t>
        <w:softHyphen/>
        <w:t xml:space="preserve">ды и электролитов, в частности, калия, что чревато опасностью развития дегидратации или возникновения фатальных нарушений ритм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 восстановлением концентрационной способности почек увеличивается относительная плотность мочи, а диурез сниж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иод выздоровления начинается, когда диурез достигает 2—3 л/сутки, а относительная плотность мочи 1,015—1,017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процесс длительный, и иногда он продолжается несколько лет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моменту его окончания устраняются признаки нарушения отдель</w:t>
        <w:softHyphen/>
        <w:t>ных функций почек и других жизненно важных органов и сист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Постренальная </w:t>
      </w:r>
      <w:r>
        <w:rPr>
          <w:b/>
          <w:bCs/>
          <w:color w:val="000000"/>
        </w:rPr>
        <w:t>форма ОПН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остренальная форма ОПН </w:t>
      </w:r>
      <w:r>
        <w:rPr>
          <w:color w:val="000000"/>
        </w:rPr>
        <w:t>(субренальная, экскреционная) раз</w:t>
        <w:softHyphen/>
        <w:t xml:space="preserve">вивается на фоне заболеваний, вызывающих блокаду мочевыводящих пу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обусловливает в инициальном периоде ОПН пре</w:t>
        <w:softHyphen/>
        <w:t>обладание симптоматики основного заболевания, например при аденоме предстательной железы развитию анурии будет предшество</w:t>
        <w:softHyphen/>
        <w:t xml:space="preserve">вать длительный период затрудненного мочеиспуск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, по-видимому, адаптирует организм к уремической интоксикации, и поэтому даже при отсутствии мочи в течение нескольких суток со</w:t>
        <w:softHyphen/>
        <w:t xml:space="preserve">стояние больного остается относительно удовлетворитель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</w:t>
        <w:softHyphen/>
        <w:t>раженный клинический характер постренальная форма ОПН при</w:t>
        <w:softHyphen/>
        <w:t>обретает в период олигоанурии на 4—6 день, когда на фоне уреми</w:t>
        <w:softHyphen/>
        <w:t>ческой интоксикации возникают расстройства гемодинамики, вод</w:t>
        <w:softHyphen/>
        <w:t xml:space="preserve">но-электролитного баланса, КЩС и т. 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упирование блокады мочевыводящих путей паллиативными или радикальными метода</w:t>
        <w:softHyphen/>
        <w:t>ми довольно быстро устраняет признаки ОП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типичном варианте период восстановления диуреза протекает довольно быстро (в течение нескольких суток), фаза полиурии носит характер умеренной и непродолжительной (2—3 л/сутки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при лабораторном исследовании в суточной моче отмечается большое ко</w:t>
        <w:softHyphen/>
        <w:t>личество электролитов (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, С1-), а содержание мочевины ниже нормы, это свидетельствует о канальцевой недостаточн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и определенных обстоятельствах постренальная </w:t>
      </w:r>
      <w:r>
        <w:rPr>
          <w:b/>
          <w:bCs/>
          <w:color w:val="000000"/>
        </w:rPr>
        <w:t xml:space="preserve">ОПН </w:t>
      </w:r>
      <w:r>
        <w:rPr>
          <w:color w:val="000000"/>
        </w:rPr>
        <w:t>мо</w:t>
        <w:softHyphen/>
        <w:t>жет перейти в преренальную или ренальную форм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реход в преренальную форму возможен в том случае, если фаза полиурии сопровождается большим диурезом, а потеря боль</w:t>
        <w:softHyphen/>
        <w:t>шого количества воды и электролитов могут привести к значитель</w:t>
        <w:softHyphen/>
        <w:t>ному уменьшению периферического кровотока, поэтому фаза по</w:t>
        <w:softHyphen/>
        <w:t xml:space="preserve">лиурии, как впрочем и все другие фазы </w:t>
      </w:r>
      <w:r>
        <w:rPr>
          <w:b/>
          <w:bCs/>
          <w:color w:val="000000"/>
        </w:rPr>
        <w:t xml:space="preserve">ОПН, </w:t>
      </w:r>
      <w:r>
        <w:rPr>
          <w:color w:val="000000"/>
        </w:rPr>
        <w:t>требует постоянного контроля и правильного леч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реход в ренальную форму возможен при длительном повыше</w:t>
        <w:softHyphen/>
        <w:t>нии внутриканальцевого давления на фоне нарушенного оттока мо</w:t>
        <w:softHyphen/>
        <w:t>чи, что вызывает нарушение почечной микроциркуляции и обуслав</w:t>
        <w:softHyphen/>
        <w:t>ливает формирование органической канальциевой недостаточности, поэтому быстрое восстановление мочевыделительной функции имеет большое значение в профилактике необратимых изменений поче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щие </w:t>
      </w:r>
      <w:r>
        <w:rPr>
          <w:b/>
          <w:bCs/>
          <w:color w:val="000000"/>
        </w:rPr>
        <w:t>принципы профилактики и лечения ОПН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офилактика ОПН при наличии факторов риска поражения почек включает в себя следующие полож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ыструю регидратацию под контролем ЦВД и почасового диурез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нятие сосудистого спазм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ормализацию нарушенных реологических свойств кров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ние сократительной способности миокард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анирование источников возможной эндогенной интоксикаци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например, очаги гнойной инфекци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охраненной мочевыделительной функции почек профилак</w:t>
        <w:softHyphen/>
        <w:t xml:space="preserve">тику </w:t>
      </w:r>
      <w:r>
        <w:rPr>
          <w:b/>
          <w:bCs/>
          <w:color w:val="000000"/>
        </w:rPr>
        <w:t xml:space="preserve">ОПН </w:t>
      </w:r>
      <w:r>
        <w:rPr>
          <w:color w:val="000000"/>
        </w:rPr>
        <w:t xml:space="preserve">следует начинать с использования осмодиуретиков (например, маннитол, маннит, сорбит), предварительно проведя пробу на их эффектив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этого смесь из 200 мл 20% раствора маннитола и 100 мл изотонического раствора хлорида натрия вводят в/в за 5—15 м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ба считается положительной (положительная маннитоловая про</w:t>
        <w:softHyphen/>
        <w:t xml:space="preserve">ба), если происходит увеличение выделения мочи на 30-40 мл/ч по сравнению с исходной величи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дальнейшем для лечения ис</w:t>
        <w:softHyphen/>
        <w:t xml:space="preserve">пользуется в/в введение маннитола без раствора хлорида натрия из расчета 1—2 г/кг/24 ч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бычно при такой схеме лечения в первые 12 ч диурез увеличивается до 100 мл/ч (Э. А. Нечаев и соав., 1993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фоне использования осмодиуретиков происходит усиление клубочковой фильтрации, что вызывает ускорение тока первичной мочи по канальцу, снижает концентрирование мочи в дистальных канальцах, уменьшает реабсорбцию токсических субстанций, сни</w:t>
        <w:softHyphen/>
        <w:t>жает коллабирование нефронов (А. Л. Костюченко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1. Введению осмодиуретиков должно предшествовать буферирование внутренней среды за счет инфузии раствора натрия гидро</w:t>
        <w:softHyphen/>
        <w:t>карбоната (А. Л. Костюченко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Гипертонические растворы глюкозы (40%) и мочевины в данной ситуации не используются, т. к. они проникают через гематоэнцефалический барьер, накапливаются в тканях, способствуя формированию гипер</w:t>
        <w:softHyphen/>
        <w:t>гидратации тканей, в частности, головного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отрицательной маннитоловой пробе (проба считается от</w:t>
        <w:softHyphen/>
        <w:t>рицательной, если не происходит увеличение выделения мочи на 30—40 мл/ч по сравнению с исходной величиной) дальнейшее при</w:t>
        <w:softHyphen/>
        <w:t>менение маннитола противопоказано в связи с неизбежным уве</w:t>
        <w:softHyphen/>
        <w:t>личением осмотического давления крови, а это может вызвать уве</w:t>
        <w:softHyphen/>
        <w:t>личение ОЦК за счет перехода жидкости из интерстиция в сосу</w:t>
        <w:softHyphen/>
        <w:t>дистое русло с последующим развитием альвеолярного отека лег</w:t>
        <w:softHyphen/>
        <w:t xml:space="preserve">ких (Э. А. Нечаев и соавт, 1993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аком случае, а также при наличии исходной ОСН, профилактику и лечение ОПН осущест</w:t>
        <w:softHyphen/>
        <w:t>вляют салуретиками, например фуросемидом (лазикс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чинают с в/в введения 160—200 мг или даже с 250—300 мг, ориентируясь на темп мочеотде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должен превышать 2 мл/ мин. с максимумом действия такой дозы в первые 3 ч. Безуспешность применения прогрессивно возрастающих мегадоз салуретиков с ин</w:t>
        <w:softHyphen/>
        <w:t>тервалом в 2—3 ч заставляет признать факт развития почечной несо</w:t>
        <w:softHyphen/>
        <w:t>стоятельности (</w:t>
      </w:r>
      <w:r>
        <w:rPr>
          <w:color w:val="000000"/>
          <w:lang w:val="en-US"/>
        </w:rPr>
        <w:t>Cantarov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73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аких случаях необходи</w:t>
        <w:softHyphen/>
        <w:t>мо от стимулирующей терапии переходить к поддерживающей до момента наступления морфологической реституции почечной парен</w:t>
        <w:softHyphen/>
        <w:t xml:space="preserve">химы (А. Л. Костюченко, 1995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дующее лечение должно осу</w:t>
        <w:softHyphen/>
        <w:t>ществляться экстракорпоральными мето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А. Нечаев и соав. (1993), при лечении ОПН на фоне СДС, после получения отрицательной маннитоловой пробы, рекоменду</w:t>
        <w:softHyphen/>
        <w:t xml:space="preserve">ют вводить фуросемид (лазикс) в первоначальной дозе 100—200 м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в течение 1 часа диурез не восстанавливается, то в течение последующего часа в/в капельно на 100 мл изотонического раство</w:t>
        <w:softHyphen/>
        <w:t xml:space="preserve">ра вводится 400-600 мг фуросеми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</w:rPr>
        <w:t>Отсутствие мочи и после это</w:t>
        <w:softHyphen/>
        <w:t>го указывает на наличие сформировавшегося периода анурии ОП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льнейшее введение фуросемида нецелесообраз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ующее лечение должно осуществляться экстракорпоральными метода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ледует подчеркнуть, что как осмодиуретики, так и салуретики наиболее эффективны при устраненной гиповоле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ринципы профилактики преренальной формы ОПН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Эффективное обезболивание (при травме, ожогах, шоке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  Восстановление </w:t>
      </w:r>
      <w:r>
        <w:rPr>
          <w:b/>
          <w:bCs/>
          <w:color w:val="000000"/>
        </w:rPr>
        <w:t xml:space="preserve">ОЦК </w:t>
      </w:r>
      <w:r>
        <w:rPr>
          <w:color w:val="000000"/>
        </w:rPr>
        <w:t>достигается путем переливания консер</w:t>
        <w:softHyphen/>
        <w:t>вированной крови, низкомолекулярных декстранов, растворов глюкозы (при массивной кровопотере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Коррекция нарушений водно-электролитного равновес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Повышение сократительной способности миокарда (при инфарк</w:t>
        <w:softHyphen/>
        <w:t>те миокарда, кардиогенном шоке), а также устранение сердеч</w:t>
        <w:softHyphen/>
        <w:t>ных аритм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  Устранение респираторной гипоксии путем восстановления про</w:t>
        <w:softHyphen/>
        <w:t>ходимости дыхательных путей, ингаляциями кислорода через мас</w:t>
        <w:softHyphen/>
        <w:t>ку наркозного аппарата или аппарата ИВ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 Коррекция метаболического ацид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ринципы профилактики ренальной формы ОПН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При поражении почек экзо- и эндогенными нефротоксическими ядами интенсивная терапия должна быть направлена на пре</w:t>
        <w:softHyphen/>
        <w:t>кращение или ограничение действия повреждающего фактора (см. главу 16. ОСТРЫЕ ОТРАВЛЕНИ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При отравлении ядовитыми веществами экзогенного происхож</w:t>
        <w:softHyphen/>
        <w:t>дения производится введение антидотов и жидкостей в боль</w:t>
        <w:softHyphen/>
        <w:t>шом объеме в период до развития олигоанурии (см. главу 16. ОСТРЫЕ ОТРАВЛЕНИ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При синдроме длительного раздавливания тканей производится тщательная хирургическая обработка, дренирование, иссечение некротизированных тканей и т. д., используются большие дозы анти</w:t>
        <w:softHyphen/>
        <w:t>биотиков, гемодилюция, форсированный диурез, гемодиализ и др. (см. главу 11. СИНДРОМ ДЛИТЕЛЬНОГО СДАВЛЕНИ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При тяжелых инфекциях — интенсивная терапия антибиоти</w:t>
        <w:softHyphen/>
        <w:t>ками, введение жидкостей (см.: главу 13. СИНДРОМ ЭНДО</w:t>
        <w:softHyphen/>
        <w:t>ГЕННОЙ  ИНТОКСИКАЦИИ, главу 19.   ОСТРЫЕ ИНФЕК</w:t>
        <w:softHyphen/>
        <w:t>ЦИОННЫЕ ЗАБОЛЕВАНИЯ, ТРЕБУЮЩИЕ НЕОТЛОЖНОЙ ПОМОЩ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  При переливании иногруппной крови, септических абортах, от</w:t>
        <w:softHyphen/>
        <w:t>равлении гемолитическими ядами (внутрисосудистый гемолиз) — введение растворов натрия гидрокарбоната, глюкозы, декстра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ри переливании иногруппной крови и отравлении гемолити</w:t>
        <w:softHyphen/>
        <w:t>ческими ядами ГЕМОСОРБЦИЯ НЕДОПУСТИМА, т. к. высока вероятность повторного гемолитического криз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6.  Во всех случаях, когда эти заболевания сопровождаются разви- 3 тием шока, — восстановление гемодинамики (см. главу 8. ШО</w:t>
        <w:softHyphen/>
        <w:t>КОВЫЕ СОСТОЯНИ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нципы профилактики и лечения постренальной формы ОПН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Профилактическое лечение заболеваний органов мочеполовой системы, способных вызвать нарушение оттока моч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При олигоанурии объем вливаемых жидкостей должен равнять</w:t>
        <w:softHyphen/>
        <w:t xml:space="preserve">ся сумме невидимых (перспирация 400-800 мл/сут.) и видимых (рвота, понос, моча) потер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роведении инфузионной те</w:t>
        <w:softHyphen/>
        <w:t>рапии необходимо учитывать величину ЦВД и наличие сердеч</w:t>
        <w:softHyphen/>
        <w:t xml:space="preserve">ной недостаточ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анурии показаны гипертонические растворы глюкозы (400 мл 10%, 15%, 20%, или 40% раствор) с инсулином (1 ЕД на 3—4 г сухого вещества глюкозы) без элек</w:t>
        <w:softHyphen/>
        <w:t>тролитов, особенно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и С1 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растворы (глюкоза) обеспечи</w:t>
        <w:softHyphen/>
        <w:t xml:space="preserve">вают организм энергией и предотвращают катаболизм белков и жир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менение анаболических гормонов (ретаболил, неробол и др.) и витаминных препаратов, особенно аскорбиновой кислоты, в больших количествах (до 2—2,5 г/сут.) также оказы</w:t>
        <w:softHyphen/>
        <w:t>вает сдерживающий эффект на катаболизм бел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им из патогенетических моментов ОПН является тромбоз почечных сосуд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восстановления микроциркуляции в поч</w:t>
        <w:softHyphen/>
        <w:t>ках используют фибринолизин (от 20000 до 40000-60000 ЕД) с гепарином (10000 ЕД на каждые 20000 ЕД фибринолизина), стрептазу или стрептокиназу (1500000-2000000 ЕД).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Заключение. Вне зависимости от формы ОПН, программа ин</w:t>
        <w:softHyphen/>
        <w:t>тенсивной терапии должна быть сосредоточена на предотвраще</w:t>
        <w:softHyphen/>
        <w:t>нии основных расстройств, которые могут привести к смерти боль</w:t>
        <w:softHyphen/>
        <w:t>ного (А. Л. Костюченко, 1995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ипергидратации, вызывающей отек головного мозга и легких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артериальной гипертензии и гиперкалиемии, приводящих к на</w:t>
        <w:softHyphen/>
        <w:t>рушению деятельности сердца, вплоть до его остановк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тяжелых нарушений КЩС, которые сопровождаются либо пре</w:t>
        <w:softHyphen/>
        <w:t>дельным напряжением вентиляции легких (недыхательный аци</w:t>
        <w:softHyphen/>
        <w:t>доз), либо ее угнетением (гипохлоремический алкалоз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иперкатаболизма с истощающим распадом белк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генерализации условно-патогенной, в частности, мочевой ин</w:t>
        <w:softHyphen/>
        <w:t>фекции при отсутствии достаточного тока мочи в мочевыводящей систем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ных с ОПН значительно понижается устойчивость к инфекции, поэтому необходимо строгое соблюдение гигиенического режима, выполнение требований асептики и антисепт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анурии применять ан</w:t>
        <w:softHyphen/>
        <w:t xml:space="preserve">тибиотики следует осторож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за их должна быть уменьшена, или увеличе</w:t>
        <w:softHyphen/>
        <w:t xml:space="preserve">ны промежутки между введением препара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меньшей нефротоксичностью обладают препараты широкого спектра действия в уменьшенной доз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эффективности консервативных методов лечения для выведе</w:t>
        <w:softHyphen/>
        <w:t>ния азотистых шлаков и избытка электролитов в настоящее время приме</w:t>
        <w:softHyphen/>
        <w:t xml:space="preserve">няются экстракорпоральные методы лечения ОП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ним относятся ге</w:t>
        <w:softHyphen/>
        <w:t>модиализ, гемофильтрация, гемодиафильтрация, комбинация ультрафильтрации с гемосорбцией и д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ебующими немедленного проведения экстракорпоральной опера</w:t>
        <w:softHyphen/>
        <w:t>ции считаются больные, имеющие следующие лабораторные показатели (А. Л. Костюченко, 1995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центрация мочевины 55 ммоль/л с приростом более 5 ммоль/л сут.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иперкалиемия более 6,7 ммоль/л плазмы кров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снижение уровня стандартного бикарбоната плазмы до 8—10 ммоль/л или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более —16 ммоль/л кров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ИМ в пределах 2-3,5 и концентрация натрия в суточном количестве мочи 30±2,5 ммоль/л и более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Концентрационный индекс мочевины (КИМ) определяется по соот</w:t>
        <w:softHyphen/>
        <w:t>ношению концентрации мочевины во взятых примерно в одно и то же время пробах мочи/ плазмы (</w:t>
      </w:r>
      <w:r>
        <w:rPr>
          <w:color w:val="000000"/>
          <w:lang w:val="en-US"/>
        </w:rPr>
        <w:t>U</w:t>
      </w:r>
      <w:r>
        <w:rPr>
          <w:color w:val="000000"/>
        </w:rPr>
        <w:t>/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и нормальной функции почек </w:t>
      </w:r>
      <w:r>
        <w:rPr>
          <w:b/>
          <w:bCs/>
          <w:color w:val="000000"/>
        </w:rPr>
        <w:t xml:space="preserve">КИМ </w:t>
      </w:r>
      <w:r>
        <w:rPr>
          <w:color w:val="000000"/>
        </w:rPr>
        <w:t>равен 20, на несостоятельность указывает индекс 10 и менее (А. Л. Костюченко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Вид, очередность и продолжительность проведения экстракорпоральных методов лечения ОПН устанавливается в зависимости от стадии заболевания и лабораторно-инструментальных показател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2.2. ОСТРАЯ ПЕЧЕНОЧНАЯ НЕДОСТАТОЧНОСТ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трая печеночная недостаточность (ОПеН) — патологический синдром, в основе которого лежит острое поражение гепатоцитов с последующим нарушением их основных функций (белковообразовательной, дезинтоксикационной, продуцирования факторов свер</w:t>
        <w:softHyphen/>
        <w:t>тывания крови, регуляции КЩС и т. д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ология. Острая печеночная недостаточность (ОПеН) мо</w:t>
        <w:softHyphen/>
        <w:t xml:space="preserve">жет возникнуть на фоне следующих заболеваний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   Вызывающих повреждения </w:t>
      </w:r>
      <w:r>
        <w:rPr>
          <w:b/>
          <w:bCs/>
          <w:color w:val="000000"/>
        </w:rPr>
        <w:t xml:space="preserve">печеночной паренхимы </w:t>
      </w:r>
      <w:r>
        <w:rPr>
          <w:color w:val="000000"/>
        </w:rPr>
        <w:t>(острый и хро</w:t>
        <w:softHyphen/>
        <w:t>нический гепатиты, циррозы, первичные и метастатические опу</w:t>
        <w:softHyphen/>
        <w:t>холи печени, эхинококкоз, лептоспироз, желтая лихорадка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Осложняющихся холестазом (холедохолитиаз, стриктуры желч</w:t>
        <w:softHyphen/>
        <w:t>ных путей, опухоли печеночного или общего желчного протока, головки поджелудочной железы, перевязка или повреждение желчных протоков во время операции и др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3.   Отравления гепатотропными </w:t>
      </w:r>
      <w:r>
        <w:rPr>
          <w:b/>
          <w:bCs/>
          <w:color w:val="000000"/>
        </w:rPr>
        <w:t xml:space="preserve">ядами </w:t>
      </w:r>
      <w:r>
        <w:rPr>
          <w:color w:val="000000"/>
        </w:rPr>
        <w:t>(хлорированными и арома</w:t>
        <w:softHyphen/>
        <w:t>тическими углеводородами — хлороформом, дихлорэтаном; эти</w:t>
        <w:softHyphen/>
        <w:t>ловым алкоголем, фенолами, альдегидами, растительными ток</w:t>
        <w:softHyphen/>
        <w:t>синами, например, бледной поганкой) и лекарственными пре</w:t>
        <w:softHyphen/>
        <w:t>паратами (наркотиками, аминазином и др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Болезни сосудов печени (тромбоз воротной вены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- Заболевания других органов и систем (эндокринные, сердечно</w:t>
        <w:softHyphen/>
        <w:t>сосудистые, инфекционные, диффузные болезни соединитель</w:t>
        <w:softHyphen/>
        <w:t>ной ткан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6. Экстремальные воздействия на организм </w:t>
      </w:r>
      <w:r>
        <w:rPr>
          <w:color w:val="000000"/>
        </w:rPr>
        <w:t>(травмы, ожоги, тяж лые оперативные вмешательства, синдром длительного сдавления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зависимости от причины возникновения, разли</w:t>
        <w:softHyphen/>
        <w:t xml:space="preserve">чают </w:t>
      </w:r>
      <w:r>
        <w:rPr>
          <w:b/>
          <w:bCs/>
          <w:color w:val="000000"/>
        </w:rPr>
        <w:t>эндогенную, экзогенную и смешанную форму ОПе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основе </w:t>
      </w:r>
      <w:r>
        <w:rPr>
          <w:b/>
          <w:bCs/>
          <w:color w:val="000000"/>
        </w:rPr>
        <w:t xml:space="preserve">эндогенной печеночно-клеточной формы ОПеН </w:t>
      </w:r>
      <w:r>
        <w:rPr>
          <w:color w:val="000000"/>
        </w:rPr>
        <w:t>лежит массивный некроз печени, возникающий в результате прямого по</w:t>
        <w:softHyphen/>
        <w:t xml:space="preserve">ражения ее паренхи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состояние может возникать под действием следующих факторов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Гепатотоксическое и церебротоксическое действие метаболитов (триптофан, тирозин, метионин, масляная кислота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Появление ложных медиаторов, заменяющих биогенные амины (норадреналин, допамин), что приводит к нарушению взаимо</w:t>
        <w:softHyphen/>
        <w:t>действия нейро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Освобождение и активация лизосомальных ферментов (особен</w:t>
        <w:softHyphen/>
        <w:t>но гидролаз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Отек головного мозга при длительном течении ком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  Нарушение водно-солевого и КЩС, приводящее к задержке жид</w:t>
        <w:softHyphen/>
        <w:t>кости во внеклеточном пространстве и уменьшению ОЦ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 Возникновение коагулопатий (ДВС-синдром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7.   Присоединение нарушений функции почек </w:t>
      </w:r>
      <w:r>
        <w:rPr>
          <w:b/>
          <w:bCs/>
          <w:color w:val="000000"/>
        </w:rPr>
        <w:t xml:space="preserve">(ОПН), </w:t>
      </w:r>
      <w:r>
        <w:rPr>
          <w:color w:val="000000"/>
        </w:rPr>
        <w:t>легких (ди</w:t>
        <w:softHyphen/>
        <w:t>стресс-синдром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Экзогенная (портокавальная) форма ОПеН </w:t>
      </w:r>
      <w:r>
        <w:rPr>
          <w:color w:val="000000"/>
        </w:rPr>
        <w:t>развивается у боль</w:t>
        <w:softHyphen/>
        <w:t xml:space="preserve">ных циррозом печ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альных условиях 80% эндогенного аммиака метаболизируется печень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циррозе данный процесс нарушается, в результате чего происходит поражение ЦН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Смешанная форма ОПеН </w:t>
      </w:r>
      <w:r>
        <w:rPr>
          <w:color w:val="000000"/>
        </w:rPr>
        <w:t>обычно протекает с преобладанием эндогенных фактор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Функциональные и метаболические расстройства при ОПеН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ушение белкового обмена, возникающее при ОПеН, при</w:t>
        <w:softHyphen/>
        <w:t xml:space="preserve">водит к гипопротеинем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 вызывает снижение онкотического давления с последующим развитием интерстициальных оте</w:t>
        <w:softHyphen/>
        <w:t>ков и асци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ормируется внутрипеченочный сосудистый блок, повышаю</w:t>
        <w:softHyphen/>
        <w:t>щий давление в системе воротной вены, что ускоряет появление асцита и отеков, а гипопротеинемия усиливает этот процес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Развитие </w:t>
      </w:r>
      <w:r>
        <w:rPr>
          <w:b/>
          <w:bCs/>
          <w:color w:val="000000"/>
        </w:rPr>
        <w:t xml:space="preserve">ОПеН </w:t>
      </w:r>
      <w:r>
        <w:rPr>
          <w:color w:val="000000"/>
        </w:rPr>
        <w:t>сопровождается образованием портокавальных анастомозов, благодаря чему снижается поступление токсинов в печень, но в то же время уменьшение кровотока через гепатоцит усиливает его гипоксию и создает предпосылки для повышения концентрации аммиака в системном кровоток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терстициальный отек легочной ткани вызывает увеличение шунтирования венозной крови через легкие, в результате чего уси</w:t>
        <w:softHyphen/>
        <w:t>ливается гипоксия всех органов и систем, в частности, самой пече</w:t>
        <w:softHyphen/>
        <w:t xml:space="preserve">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оксия возрастает из-за нарушений альвеолярно-капиллярной диффузии на фоне развивающегося дистресс-синдрома лег</w:t>
        <w:softHyphen/>
        <w:t xml:space="preserve">ки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онечном итоге формируется гемическая гипокс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емическая гипоксия сопровождается гистотоксической гипок</w:t>
        <w:softHyphen/>
        <w:t>сией из-за нарушения образования в печени трикарбоновых ки</w:t>
        <w:softHyphen/>
        <w:t xml:space="preserve">слот, обеспечивающих процессы биологического окис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</w:t>
        <w:softHyphen/>
        <w:t xml:space="preserve">ствием этого является снижение синтеза мочевины из аммиа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ровень его в крови превышает нормальный в 5—6 раз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Церебротоксическое действие метаболитов (триптофан, тиро</w:t>
        <w:softHyphen/>
        <w:t xml:space="preserve">зин, метионин, масляная кислота), наряду с </w:t>
      </w:r>
      <w:r>
        <w:rPr>
          <w:b/>
          <w:bCs/>
          <w:color w:val="000000"/>
        </w:rPr>
        <w:t xml:space="preserve">аммониемией, </w:t>
      </w:r>
      <w:r>
        <w:rPr>
          <w:color w:val="000000"/>
        </w:rPr>
        <w:t>вызы</w:t>
        <w:softHyphen/>
        <w:t>вает развитие энцефалопатии, а гипоксия, гипопротеинемия, гипогликемия, гиповолемия и гипотензия ускоряют ее наступ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сокие концентрации аммиака раздражают дыхательный центр и усиливают одышку, возникающую компенсаторно на фоне гипок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вентиляция приводит к гипокапнии, респиратор</w:t>
        <w:softHyphen/>
        <w:t>ному алкалозу, который нередко сочетается с метаболическим ал</w:t>
        <w:softHyphen/>
        <w:t xml:space="preserve">кал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ний возникает на ранних стадиях печеночной не</w:t>
        <w:softHyphen/>
        <w:t>достаточности из-за гипокалиемии или снижения алкалинизации мочи, усугубляется при длительной аспирации желудочного содер</w:t>
        <w:softHyphen/>
        <w:t xml:space="preserve">жимого или бесконтрольном введении щелоче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лкалоз ухудшает диссоциацию оксигемоглобина, снижает уровень мозгового крово</w:t>
        <w:softHyphen/>
        <w:t>тока и периферическую тканевую перфуз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фоне ОПеН в плазме крови происходит увеличение уровня альдостерона из-за плохого его разрушения в печени, это вызывает задержку воды в организме и усиливает оте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рушение белковообразовательной функции гепатоцитов рез</w:t>
        <w:softHyphen/>
        <w:t>ко снижает выработку факторов свертывания крови, что создает предпосылки для появления геморрагии и тромбогеморрагического синдро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те нарушения углеводного обмена в печени исчер</w:t>
        <w:softHyphen/>
        <w:t>пываются запасы гликогена, поэтому она не в состоянии энергети</w:t>
        <w:softHyphen/>
        <w:t xml:space="preserve">чески обеспечить основной обм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ушается энергетический ба</w:t>
        <w:softHyphen/>
        <w:t xml:space="preserve">ланс и тканевой метаболиз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при тяжелых формах ОПеН практически всегда осложняется нефропатией, а при ее наличии в плазме повышается уровень эндогенного инсулина (в нормальных условиях 40% инсулина разрушается в почках), что часто провоци</w:t>
        <w:softHyphen/>
        <w:t xml:space="preserve">рует гипогликемическое состоя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мимо этого, в печени не об</w:t>
        <w:softHyphen/>
        <w:t>разуется специфический фактор, облегчающий утилизацию кисло</w:t>
        <w:softHyphen/>
        <w:t>рода мозгом, а гипоксия мозга активирует анаэробный гликолиз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быстро прогрессирующей ОПеН может нарушаться кро</w:t>
        <w:softHyphen/>
        <w:t xml:space="preserve">воток в гипофизе (вплоть до его некроза), что вызывает вторичный несахарный диабет и, несмотря на наличие </w:t>
      </w:r>
      <w:r>
        <w:rPr>
          <w:b/>
          <w:bCs/>
          <w:color w:val="000000"/>
        </w:rPr>
        <w:t xml:space="preserve">ОПН, </w:t>
      </w:r>
      <w:r>
        <w:rPr>
          <w:color w:val="000000"/>
        </w:rPr>
        <w:t>вместо олигурии наблюдается полиур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Таким образом, </w:t>
      </w:r>
      <w:r>
        <w:rPr>
          <w:color w:val="000000"/>
        </w:rPr>
        <w:t xml:space="preserve">ОПеН сопровождается нарушением основных видов метаболизма, а также гипоксической, циркуляторной, гемической и гистотоксической гипоксие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нее характерно пора-жение легких (гипертензия в малом круге, интерстициальный и альвеолярный отек, шунтирование), сердца (аритмии, артериаль</w:t>
        <w:softHyphen/>
        <w:t>ная гипотония), кишечника (эрозии, кровотечения) и почек (ОПН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еН начинает проявляться с церебротоксического действия метаболитов, вызывающих снижение (угнетение) созна</w:t>
        <w:softHyphen/>
        <w:t>ния: появляется вялость, апатия, головная боль, исчезает аппетит (см. раздел 23.2. КОЛИЧЕСТВЕННЫЕ СИНДРОМЫ НАРУШЕ</w:t>
        <w:softHyphen/>
        <w:t xml:space="preserve">НИЯ СОЗНАН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но двигательное и речевое возбужде</w:t>
        <w:softHyphen/>
        <w:t>ние, агрессивность, бессонница ночью и сонливость в дневное вре</w:t>
        <w:softHyphen/>
        <w:t xml:space="preserve">м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льнейшее нарастание интоксикации может вызвать возник</w:t>
        <w:softHyphen/>
        <w:t>новение коматозного состояния (см. главу 5. ОБМОРОК, КОЛ</w:t>
        <w:softHyphen/>
        <w:t xml:space="preserve">ЛАПС, КОМ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о рта появляется специфический «печеночный запах», обусловленный выделением метилмеркапто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блюдает</w:t>
        <w:softHyphen/>
        <w:t xml:space="preserve">ся иктеричность склер и кожных покровов, развиваются признаки геморрагического синдрома: носовое кровотечение, кровоизлияния в конъюнктиву, склеру, кожу и слизистые обол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верхней половине туловища появляются участки эритемы в виде звездча</w:t>
        <w:softHyphen/>
        <w:t>тых ангиом (в области грудины, лба, кончика носа и яремной вы</w:t>
        <w:softHyphen/>
        <w:t xml:space="preserve">резк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является и нарастает одышка, тахикардия, повышается температура те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Язык малиновый, без налета, сосочки сглаже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чень болезненная, иногда не увеличена; селезенка почти всегда прощупывается. Олигур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коматозного состояния характерно прерывистое, редкое, шумное дыхание типа Куссмауля; тахикар</w:t>
        <w:softHyphen/>
        <w:t>дия, гипотензия, высокая температура тела, олигурия или анур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зависимости от клинических и лабораторных данных, выде</w:t>
        <w:softHyphen/>
        <w:t xml:space="preserve">ляют три степени тяжести токсической гепатопатии (см. раздел 16.1.2.1. </w:t>
      </w:r>
      <w:r>
        <w:rPr>
          <w:b/>
          <w:bCs/>
          <w:color w:val="000000"/>
        </w:rPr>
        <w:t>Токсическая гепатопатия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диагност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тверждением наличия ОПеН служит исследование функций печени, почек, КЩС, водно-элек</w:t>
        <w:softHyphen/>
        <w:t>тролитного обмена, свертывающей системы крови и т. 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ринципы лечения ОПеН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Нормализация основных жизненно важных процесс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Проведение заместительной терапии, направленной на восста</w:t>
        <w:softHyphen/>
        <w:t>новление утраченных или нарушенных функций организм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ое подразделение условно, однако оно позволяет схема</w:t>
        <w:softHyphen/>
        <w:t>тизировать тактику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Нормализация основных жизненно важных процесс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ежде всего необходимо приостановить некроз гепатоци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этой целью устраняется или уменьшается влияние гепатотоксических факторов: </w:t>
      </w:r>
      <w:r>
        <w:rPr>
          <w:b/>
          <w:bCs/>
          <w:color w:val="000000"/>
        </w:rPr>
        <w:t xml:space="preserve">интоксикация, </w:t>
      </w:r>
      <w:r>
        <w:rPr>
          <w:color w:val="000000"/>
        </w:rPr>
        <w:t xml:space="preserve">кровотечение, гиповолемия, </w:t>
      </w:r>
      <w:r>
        <w:rPr>
          <w:b/>
          <w:bCs/>
          <w:color w:val="000000"/>
        </w:rPr>
        <w:t>гипокс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1. Кровотечение </w:t>
      </w:r>
      <w:r>
        <w:rPr>
          <w:color w:val="000000"/>
        </w:rPr>
        <w:t>останавливается хирургическим или консерватив</w:t>
        <w:softHyphen/>
        <w:t>ным методом по общепринятым показаниям и методика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Гиповолемия </w:t>
      </w:r>
      <w:r>
        <w:rPr>
          <w:color w:val="000000"/>
        </w:rPr>
        <w:t>устраняется введением в организм жидкости под контролем ЦВД и почасового диуре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  </w:t>
      </w:r>
      <w:r>
        <w:rPr>
          <w:b/>
          <w:bCs/>
          <w:color w:val="000000"/>
        </w:rPr>
        <w:t xml:space="preserve">Гипоксия </w:t>
      </w:r>
      <w:r>
        <w:rPr>
          <w:color w:val="000000"/>
        </w:rPr>
        <w:t>купируется нормализацией функций легких и пече</w:t>
        <w:softHyphen/>
        <w:t xml:space="preserve">ночного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нее достигается через устранение гиповолемии и пареза кишечника, улучшение сократительной функци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ек гепатоцитов ликвидируется путем по</w:t>
        <w:softHyphen/>
        <w:t>вышения онкотического и осмотического давления плазмы кро</w:t>
        <w:softHyphen/>
        <w:t xml:space="preserve">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этой целью ежедневно вводят в/в сорбитол (до 1 г/кг), реополиглюкин (до 400 мл/сут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лучшение кровоснабжения гепатоцитов достигается препаратами ксантинового ряда: эуфиллин (по 10 мл 2,4% р-ра 3-4 раза/сутки), симпатолитиками (дроперидол, пентамин), но без резкого снижения А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ффек</w:t>
        <w:softHyphen/>
        <w:t>тивность печеночной оксигенации можно повысить с помо</w:t>
        <w:softHyphen/>
        <w:t>щью гипербарической оксигенации и препаратов, улучшающих утилизацию кислорода клетками печени (пангамовая кислота, цитохром С, кокарбоксилаза, липоевая кислота, коэнзим А, гутимин и дифосфопиридиндинуклеотид) и снижающими его по</w:t>
        <w:softHyphen/>
        <w:t>требление (барбитураты, натрия оксибутират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4.   </w:t>
      </w:r>
      <w:r>
        <w:rPr>
          <w:b/>
          <w:bCs/>
          <w:color w:val="000000"/>
        </w:rPr>
        <w:t xml:space="preserve">Интоксикация </w:t>
      </w:r>
      <w:r>
        <w:rPr>
          <w:color w:val="000000"/>
        </w:rPr>
        <w:t>уменьшается при ликвидации пареза кишечника и очистки его от продуктов полураспада белка, а также ограни</w:t>
        <w:softHyphen/>
        <w:t>чением в приеме белка или назначением безбелковой пищ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  Следующим этапом интенсивной терапии является улучшение энергетических процессов введением легкоусвояемых углеводов (глюкоза не менее 5 г/кг/сутки), которые подавляют катаболизм белков и нормализуют нарушенную энергетик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6.   Стимулирующее влияние на восстановление утраченных функ</w:t>
        <w:softHyphen/>
        <w:t>ций печени оказывает использование витаминов, обладающих гепатотропным действием (В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В</w:t>
      </w:r>
      <w:r>
        <w:rPr>
          <w:color w:val="000000"/>
          <w:vertAlign w:val="subscript"/>
        </w:rPr>
        <w:t>6</w:t>
      </w:r>
      <w:r>
        <w:rPr>
          <w:color w:val="000000"/>
        </w:rPr>
        <w:t>) и препаратов из группы гепатопротекторов типа эссенциале, ЛИВ-52, содержащих фосфолипиды, ненасыщенные жирные кислоты и различные витами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7.   Если в комплексной инфузионной терапии используются рас</w:t>
        <w:softHyphen/>
        <w:t xml:space="preserve">творы аминокислот, они не должны содержать фенилаланин, тирозин, триптофан, метион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х введение приводит к уси</w:t>
        <w:softHyphen/>
        <w:t>лению нарушения обмена аминокислот и развитию энцефа</w:t>
        <w:softHyphen/>
        <w:t>лопат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8-  Для уменьшения поступления токсических продуктов из ки</w:t>
        <w:softHyphen/>
        <w:t>шечника в печень производится подавление кишечной мик</w:t>
        <w:softHyphen/>
        <w:t xml:space="preserve">рофлор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 этой целью назначают раствор лактулозы (сино</w:t>
        <w:softHyphen/>
        <w:t>ним нормазе) до 60-120 г в сутки внутрь, в клизмах; меха</w:t>
        <w:softHyphen/>
        <w:t>низм действия: снижает рН кала и увеличивает транспорт аммиака из крови в просвет кишечника; гентамицина суль</w:t>
        <w:softHyphen/>
        <w:t>фат, неомицин или канамицин (2—8 г в сутки); трихопол (по 0,5 г 3 раза в сутк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9-   При тяжелых нарушениях мочевинообразовательной функции печени необходимо в/в капельно вводить раствор аргинина хло</w:t>
        <w:softHyphen/>
        <w:t>рида из расчета 300-500 мг/кг/су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 Проведение заместительной терапии, направленной на восстановление утраченных или нарушенных функций организм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Гипопротеинемия </w:t>
      </w:r>
      <w:r>
        <w:rPr>
          <w:color w:val="000000"/>
        </w:rPr>
        <w:t>купируется использованием альбумина (5—10% раствор 200—400 мл в сутки медленно, капельно, в/в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Для коррекции геморрагического синдрома </w:t>
      </w:r>
      <w:r>
        <w:rPr>
          <w:color w:val="000000"/>
        </w:rPr>
        <w:t>используется викасол (1% раствор, 5—10 мл в сутки, в/м); свежезамороженная плазма (200 мл в/в капельно, медленно); аминокапроновая кислота (5% раствор 100—400 мл в/в или внутрь по 10—15 г в сутк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 xml:space="preserve">Дезинтоксикационная функция </w:t>
      </w:r>
      <w:r>
        <w:rPr>
          <w:color w:val="000000"/>
        </w:rPr>
        <w:t xml:space="preserve">замешается использованием гемодеза (200—400 мл в сутки в/в капельно, медленно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началь</w:t>
        <w:softHyphen/>
        <w:t>ных этапах заболевания показана гемо- и лимфосорбц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4.   </w:t>
      </w:r>
      <w:r>
        <w:rPr>
          <w:b/>
          <w:bCs/>
          <w:color w:val="000000"/>
        </w:rPr>
        <w:t xml:space="preserve">Коррекция </w:t>
      </w:r>
      <w:r>
        <w:rPr>
          <w:color w:val="000000"/>
        </w:rPr>
        <w:t>водно-электролитного обмена и КЩС производится по принципам, изложенным в главе 3. ВОДНО-ЭЛЕКТРОЛИТНЫИ ОБМЕН и главе 4. КИСЛОТНО-ЩЕЛОЧНОЕ СОСТОЯ</w:t>
        <w:softHyphen/>
        <w:t>НИ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5.   С первоначальных этапов лечения производится </w:t>
      </w:r>
      <w:r>
        <w:rPr>
          <w:b/>
          <w:bCs/>
          <w:color w:val="000000"/>
        </w:rPr>
        <w:t xml:space="preserve">превентивное лечение ОПН </w:t>
      </w:r>
      <w:r>
        <w:rPr>
          <w:color w:val="000000"/>
        </w:rPr>
        <w:t>по правилам, изложенным в первом разделе дан</w:t>
        <w:softHyphen/>
        <w:t>ной глав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иды специализированной помощи, применяемые при лечении ост</w:t>
        <w:softHyphen/>
        <w:t xml:space="preserve">рой печеночно-почечной недостаточности, подразделяются на </w:t>
      </w:r>
      <w:r>
        <w:rPr>
          <w:b/>
          <w:bCs/>
          <w:color w:val="000000"/>
        </w:rPr>
        <w:t xml:space="preserve">методы консервативно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активной </w:t>
      </w:r>
      <w:r>
        <w:rPr>
          <w:color w:val="000000"/>
        </w:rPr>
        <w:t xml:space="preserve">детоксикационной терапии (И. И. Шиманко, С. Г. Мусселиус, 1993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онсервативная терапия </w:t>
      </w:r>
      <w:r>
        <w:rPr>
          <w:color w:val="000000"/>
        </w:rPr>
        <w:t>включае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использование препаратов орального применения; ■    коррекцию нарушений системы гемостаз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барическую оксигенацию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ультрафиолетовое облучение крови. </w:t>
      </w:r>
      <w:r>
        <w:rPr>
          <w:b/>
          <w:bCs/>
          <w:color w:val="000000"/>
        </w:rPr>
        <w:t xml:space="preserve">Методы активной детоксикации организма </w:t>
      </w:r>
      <w:r>
        <w:rPr>
          <w:color w:val="000000"/>
        </w:rPr>
        <w:t>включают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ведение лекарственных веществ через пупочную вену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иализно-фильтрационные метод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рбционные метод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змафере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змодиали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змосорбцию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ечебную лимфорею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ндолимфатическое введение лекарственных препарат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менение взвеси аллогенных гепатоцит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иды методов специализированной медицинской помощи, их оче</w:t>
        <w:softHyphen/>
        <w:t>редность и продолжительность, устанавливаются в зависимости от сте</w:t>
        <w:softHyphen/>
        <w:t>пени тяжести заболевания и лабораторно-инструментальных методов исслед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сожалению, летальность при ОПеН остается крайне высокой (60— 80%), поэтому продолжаются разработки новых способов леч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ним относится перфузия крови больного через гетеропечень и трупную гомопечень, трансплантация печени, обменное переливание крови, перекре</w:t>
        <w:softHyphen/>
        <w:t>стное кровообращение и д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66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Неотложные состояния: патофизиология, клиника, лечение. / Терновой К. С, Бутылин Ю. П., Бобылев Ю. И. — К.: Здоровье, 1984. - 264 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6.   Чиркин А. А. и др. Диагностический справочник терапевта: Клинич. симптомы, прогр. обследования больных, интерпретация дан</w:t>
        <w:softHyphen/>
        <w:t>ных. / А. А. Чиркин, А. Н. Окороков, И. И. Гончарик. — 3-е изд., стереотип. — Мн.: Беларусь, 1994. — С. 383—38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7.   Шиманко И. И., Мусселиус С. Г. Острая печеночно-почечная недостаточность. — М.: Медицина, 1993. — 288 с: и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ГЛАВА 13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ИНДРОМ ЭНДОГЕННОЙ ИНТОКСИКАЦ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данной главе рассмотрены вопросы этиологии, патогенеза, клиники и лечения синдрома эндогенной интоксик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Терминолог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Синдром эндогенной интоксикации </w:t>
      </w:r>
      <w:r>
        <w:rPr>
          <w:color w:val="000000"/>
        </w:rPr>
        <w:t>(СЭИ) определяется как па</w:t>
        <w:softHyphen/>
        <w:t>тологическое состояние, в основе которого лежит поражение орга</w:t>
        <w:softHyphen/>
        <w:t xml:space="preserve">нов и систем организма, вызываемое накоплением </w:t>
      </w:r>
      <w:r>
        <w:rPr>
          <w:b/>
          <w:bCs/>
          <w:color w:val="000000"/>
        </w:rPr>
        <w:t>в тканях и био</w:t>
        <w:softHyphen/>
        <w:t xml:space="preserve">логических жидкостях </w:t>
      </w:r>
      <w:r>
        <w:rPr>
          <w:color w:val="000000"/>
        </w:rPr>
        <w:t>эндогенных токси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Эндотоксины </w:t>
      </w:r>
      <w:r>
        <w:rPr>
          <w:color w:val="000000"/>
        </w:rPr>
        <w:t>— вещества, оказывающие токсическое воздей</w:t>
        <w:softHyphen/>
        <w:t xml:space="preserve">ствие на организм. Они могут представлять собой </w:t>
      </w:r>
      <w:r>
        <w:rPr>
          <w:b/>
          <w:bCs/>
          <w:color w:val="000000"/>
        </w:rPr>
        <w:t>естественные про</w:t>
        <w:softHyphen/>
        <w:t xml:space="preserve">дукты </w:t>
      </w:r>
      <w:r>
        <w:rPr>
          <w:color w:val="000000"/>
        </w:rPr>
        <w:t>жизнедеятельности организма, появившиеся в больших ко</w:t>
        <w:softHyphen/>
        <w:t xml:space="preserve">личествах в биологических средах при различных патологических состояниях, а также </w:t>
      </w:r>
      <w:r>
        <w:rPr>
          <w:b/>
          <w:bCs/>
          <w:color w:val="000000"/>
        </w:rPr>
        <w:t>заведомо агрессивные компонент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Эндотоксемия </w:t>
      </w:r>
      <w:r>
        <w:rPr>
          <w:color w:val="000000"/>
        </w:rPr>
        <w:t xml:space="preserve">определяется как патологическое состояние, в основе которого лежит накопление эндотоксинов </w:t>
      </w:r>
      <w:r>
        <w:rPr>
          <w:b/>
          <w:bCs/>
          <w:color w:val="000000"/>
        </w:rPr>
        <w:t>непосредственно в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Эндотоксикоз </w:t>
      </w:r>
      <w:r>
        <w:rPr>
          <w:color w:val="000000"/>
        </w:rPr>
        <w:t xml:space="preserve">следует понимать как крайнюю степень СЭИ, вызывающую </w:t>
      </w:r>
      <w:r>
        <w:rPr>
          <w:b/>
          <w:bCs/>
          <w:color w:val="000000"/>
        </w:rPr>
        <w:t xml:space="preserve">критическое состояние </w:t>
      </w:r>
      <w:r>
        <w:rPr>
          <w:color w:val="000000"/>
        </w:rPr>
        <w:t xml:space="preserve">организм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днее харак</w:t>
        <w:softHyphen/>
        <w:t>теризуется тем, что организм не может самостоятельно компенси</w:t>
        <w:softHyphen/>
        <w:t xml:space="preserve">ровать возникающие расстройства гомеостаза (М. </w:t>
      </w:r>
      <w:r>
        <w:rPr>
          <w:color w:val="000000"/>
          <w:lang w:val="en-US"/>
        </w:rPr>
        <w:t>Poisvert</w:t>
      </w:r>
      <w:r>
        <w:rPr>
          <w:color w:val="000000"/>
        </w:rPr>
        <w:t>, 1984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</w:rPr>
      </w:pPr>
      <w:r>
        <w:rPr>
          <w:b/>
          <w:bCs/>
          <w:color w:val="0000FF"/>
        </w:rPr>
        <w:t>13.1. ОБЩИЕ ВОПРОСЫ СИНДРОМА ЭНДОГЕННОЙ ИНТОКСИКАЦ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Этиология. </w:t>
      </w:r>
      <w:r>
        <w:rPr>
          <w:color w:val="000000"/>
        </w:rPr>
        <w:t>СЭИ встречается при гнойно-воспалительных за</w:t>
        <w:softHyphen/>
        <w:t>болеваниях (перитонит, холецистит, панкреатит и др.), тяжелых травмах (краш-синдром), некоторых заболеваниях (сахарный диа</w:t>
        <w:softHyphen/>
        <w:t>бет, тиреотоксический зоб), различных отравлениях и др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то может объединять данные нозологические фор</w:t>
        <w:softHyphen/>
        <w:t xml:space="preserve">мы, весьма далекие по этиологии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определенном этапе заболе</w:t>
        <w:softHyphen/>
        <w:t xml:space="preserve">вания, при стечении неблагоприятных факторов, это будет: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Ток</w:t>
        <w:softHyphen/>
        <w:t xml:space="preserve">семия,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2. Тканевая гипоксия </w:t>
      </w:r>
      <w:r>
        <w:rPr>
          <w:color w:val="000000"/>
        </w:rPr>
        <w:t xml:space="preserve">и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 Угнетение функции собственных детоксицирующих и защитных систем организм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сновным звеном данного патологического каскада является </w:t>
      </w:r>
      <w:r>
        <w:rPr>
          <w:b/>
          <w:bCs/>
          <w:color w:val="000000"/>
        </w:rPr>
        <w:t xml:space="preserve">токсемия </w:t>
      </w:r>
      <w:r>
        <w:rPr>
          <w:color w:val="000000"/>
        </w:rPr>
        <w:t>(В. А. Остапенко, 199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 Токсем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Токсемию </w:t>
      </w:r>
      <w:r>
        <w:rPr>
          <w:color w:val="000000"/>
        </w:rPr>
        <w:t>вызывает избыточное накопление в организме эн</w:t>
        <w:softHyphen/>
        <w:t>дотоксинов. С. А. Симбирцев и Н. А. Беляков (1994) классифици</w:t>
        <w:softHyphen/>
        <w:t>руют эндотоксины по следующим группа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дукты естественного обмена в высоких концентрациях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ктивированные ферменты, способные повреждать ткан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едиаторы воспаления и другие биологически активные ве</w:t>
        <w:softHyphen/>
        <w:t>щества (БАВ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ласс среднемолекулярных веществ различной природ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кисные продукт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однородные по составу ингредиенты нежизнеспособных ткане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грессивные компоненты комплемент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актериальные токсины (экзо- и эндотоксины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ндотоксины вызывают деструкцию белков и </w:t>
      </w:r>
      <w:r>
        <w:rPr>
          <w:color w:val="000000"/>
        </w:rPr>
        <w:t xml:space="preserve">липидов </w:t>
      </w:r>
      <w:r>
        <w:rPr>
          <w:b/>
          <w:bCs/>
          <w:color w:val="000000"/>
        </w:rPr>
        <w:t xml:space="preserve">клеток, блокируют синтетические и окислительные процесс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Особо следует акцентировать внимание на биологически активных веществах (БАВ) и средних молекулах (СМ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ществуют четкие корреляции между концентрацией в крови и тканях продуктов калликреин-кининового каскада, биогенных аминов и степенью структурных поражений при многих острых процесса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 всех случаях увеличение активности медиаторов вос</w:t>
        <w:softHyphen/>
        <w:t>паления сочетается с усилением тяжести поражений органов и сис</w:t>
        <w:softHyphen/>
        <w:t>тем (С. А. Симбирцев, Н. А. Беляков, 199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ндотоксины оказывают </w:t>
      </w:r>
      <w:r>
        <w:rPr>
          <w:b/>
          <w:bCs/>
          <w:color w:val="000000"/>
        </w:rPr>
        <w:t>прямое и опосредованное воздействие на структуру клеток, сами клетки, системы и органы (дистантное действие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о действию на уровне клеточных структур </w:t>
      </w:r>
      <w:r>
        <w:rPr>
          <w:color w:val="000000"/>
        </w:rPr>
        <w:t>эндотоксины можно классифицировать следующим образом (С. А. Симбир</w:t>
        <w:softHyphen/>
        <w:t>цев, Н. А. Беляков (1994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ладающие цитолитическим эффектом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иваторы лизосомальных фермент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локаторы митохондриальной энергетик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ициаторы свободнорадикальных процесс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гибиторы рибосомального синтез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ые к воздействию на различные клеточные обра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Дистантное действие эндотоксинов выражается поражением системы микроциркуляции, </w:t>
      </w:r>
      <w:r>
        <w:rPr>
          <w:color w:val="000000"/>
        </w:rPr>
        <w:t>которое наблюдается как в виде изо</w:t>
        <w:softHyphen/>
        <w:t>лированных вне- и внутрисосудистых расстройств, так и комби</w:t>
        <w:softHyphen/>
        <w:t xml:space="preserve">нированных изменен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внесосудистым изменениям </w:t>
      </w:r>
      <w:r>
        <w:rPr>
          <w:color w:val="000000"/>
        </w:rPr>
        <w:t>относят на</w:t>
        <w:softHyphen/>
        <w:t xml:space="preserve">рушение регуляции тонуса периферических сосудов, среди </w:t>
      </w:r>
      <w:r>
        <w:rPr>
          <w:b/>
          <w:bCs/>
          <w:color w:val="000000"/>
        </w:rPr>
        <w:t>внут</w:t>
        <w:softHyphen/>
        <w:t xml:space="preserve">рисосудистых изменений </w:t>
      </w:r>
      <w:r>
        <w:rPr>
          <w:color w:val="000000"/>
        </w:rPr>
        <w:t>основное место отводят нарушениям рео</w:t>
        <w:softHyphen/>
        <w:t>логического состояния крови, нарушениям транскапиллярного и трансмембранного обме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а уровне межорганных и межсистемных влияний </w:t>
      </w:r>
      <w:r>
        <w:rPr>
          <w:b/>
          <w:bCs/>
          <w:color w:val="000000"/>
        </w:rPr>
        <w:t>(дистант</w:t>
        <w:softHyphen/>
        <w:t xml:space="preserve">ное повреждение) </w:t>
      </w:r>
      <w:r>
        <w:rPr>
          <w:color w:val="000000"/>
        </w:rPr>
        <w:t>действие эндотоксинов преломляется следующим образом (С. А. Симбирцев, Н. А. Беляков (1994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тиваторы комплемента и белых клеток кров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тиваторы калликреин-кининовой систем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ктиваторы коагуляции и фибринолизис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щества, изменяющие тонус гладкой мускулатур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дукторы агрегац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оздействующие на проницаемость сосудистой стен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 разделение на группы носит элемент условности, поскольку нет четкой границы между особенностями действия эндотоксинов, когда одни и те же вещества запускают каскадные реакции и по</w:t>
        <w:softHyphen/>
        <w:t>вреждающий эффект тканевых структур осуществляется синергическим влиянием с одномоментным включением защитных меха</w:t>
        <w:softHyphen/>
        <w:t>низм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витие процесса интоксикации можно предста</w:t>
        <w:softHyphen/>
        <w:t>вить как поступление эндотоксинов из мест образования (очаги воспаления, иммунная система, печень как источник синтеза па</w:t>
        <w:softHyphen/>
        <w:t xml:space="preserve">тологических белков) в крово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ерез кровь они попадают в ор</w:t>
        <w:softHyphen/>
        <w:t>ганы фиксации и биотрансформации (печень, иммунная система, легкие), органы выделения патологических субстанций (печень, почки, ЖКТ, легкие, кожа), а также в органы и ткани депонирова</w:t>
        <w:softHyphen/>
        <w:t xml:space="preserve">ния патологических субстанций (жировая, нервная, костная ткань, органы эндокринной системы, лимфоидная ткань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различ</w:t>
        <w:softHyphen/>
        <w:t xml:space="preserve">ных патологических состояниях, когда количество </w:t>
      </w:r>
      <w:r>
        <w:rPr>
          <w:b/>
          <w:bCs/>
          <w:color w:val="000000"/>
        </w:rPr>
        <w:t xml:space="preserve">естественных продуктов </w:t>
      </w:r>
      <w:r>
        <w:rPr>
          <w:color w:val="000000"/>
        </w:rPr>
        <w:t xml:space="preserve">жизнедеятельности организма, появившихся в больших количествах в биологических средах, а также </w:t>
      </w:r>
      <w:r>
        <w:rPr>
          <w:b/>
          <w:bCs/>
          <w:color w:val="000000"/>
        </w:rPr>
        <w:t xml:space="preserve">заведомо агрессивные компоненты </w:t>
      </w:r>
      <w:r>
        <w:rPr>
          <w:color w:val="000000"/>
        </w:rPr>
        <w:t>превышают возможности их биотрансформации, раз</w:t>
        <w:softHyphen/>
        <w:t>вивается СЭИ (К. Я. Гуревич, А. Л. Костюченко, 199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 Тканевая гипокс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Тканевая гипоксия </w:t>
      </w:r>
      <w:r>
        <w:rPr>
          <w:color w:val="000000"/>
        </w:rPr>
        <w:t>вызывается эндотоксинами, нарушающи</w:t>
        <w:softHyphen/>
        <w:t>ми процессы усвоения кислорода на тканевом уровне. Интеграль</w:t>
        <w:softHyphen/>
        <w:t>ным показателем оценки степени тяжести гипоксии является оп</w:t>
        <w:softHyphen/>
        <w:t>ределение парциального давления кислорода в артериальной кро</w:t>
        <w:softHyphen/>
        <w:t>ви (р О,) (см. также главу 6. ОСТРАЯ ДЫХАТЕЛЬНАЯ НЕДОС</w:t>
        <w:softHyphen/>
        <w:t>ТАТОЧНОСТЬ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 Угнетение функции собственных детоксицирующих и защитных систем организм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обходимым звеном, способствующим развитию и трансфор</w:t>
        <w:softHyphen/>
        <w:t>мации СЭИ в полиорганную недостаточность, является (В. А. Ос</w:t>
        <w:softHyphen/>
        <w:t>тапенко, 1994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.   </w:t>
      </w:r>
      <w:r>
        <w:rPr>
          <w:b/>
          <w:bCs/>
          <w:color w:val="000000"/>
        </w:rPr>
        <w:t xml:space="preserve">Угнетение (снижение) функции органов и систем естественной детоксикации. </w:t>
      </w:r>
      <w:r>
        <w:rPr>
          <w:color w:val="000000"/>
        </w:rPr>
        <w:t>К ним относитс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недостаточной детоксикационной, экскреторной и синтетической функций печен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кскреторной функции почек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респираторных функций легки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Угнетение (снижение) защитных систем организма. </w:t>
      </w:r>
      <w:r>
        <w:rPr>
          <w:color w:val="000000"/>
        </w:rPr>
        <w:t>К ним отно</w:t>
        <w:softHyphen/>
        <w:t>ситс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торичная иммунологическая недостаточность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гнетение систем естественной резистент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гнетение антиоксидантной защит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ссмотрение патогенеза СЭИ в свете взаимосвязанности и обусловленности различных звеньев имеет важное прикладное зна</w:t>
        <w:softHyphen/>
        <w:t>чение в обосновании методов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линик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арактерными проявлениями СЭИ являются симптомы сни</w:t>
        <w:softHyphen/>
        <w:t xml:space="preserve">жения (угнетения) уровня сознания во всем их диапазоне от ясного до полного выключения (см. раздел 23.2. КОЛИЧЕСТВЕННЫЕ СИНДРОМЫ НАРУШЕНИЯ СОЗНАНИЯ и главу 5. ОБМОРОК, КОЛЛАПС, КОМ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меющиеся нарушения сознания сопровож</w:t>
        <w:softHyphen/>
        <w:t>даются слабостью, мышечными и головными болями, тошнотой, рво</w:t>
        <w:softHyphen/>
        <w:t xml:space="preserve">той, сухостью слизистых оболочек, тахикардией, тахи- или брадипноэ, гипо- или гипертермие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первоначальных этапах развития СЭИ клинические проявления не в полной мере отражают степень ЭИ, но в последующем появляется четкая корреляция между клини</w:t>
        <w:softHyphen/>
        <w:t>ческими проявлениями и лабораторными данными (см. табл. 28, 29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линическими проявлениями СЭИ также являются наруше</w:t>
        <w:softHyphen/>
        <w:t>ния капиллярной перфузии, реологических свойств крови, водного и электролитного баланса в тканях; нарушения сосудистого тонуса и дефицит ОЦК (при развитом СЭИ — резкая гипотензия); нару</w:t>
        <w:softHyphen/>
        <w:t>шения свертываемости крови (тромбозы, ДВС-синдром); кардиодепрессия; респираторный дистресс-синдром; тканевая гипоксия, деструкция ткани и, как исход кооперативного действия неблаго</w:t>
        <w:softHyphen/>
        <w:t>приятных условий, — органная (например, острая почечная) или полиорганн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ческие проявления </w:t>
      </w:r>
      <w:r>
        <w:rPr>
          <w:color w:val="000000"/>
        </w:rPr>
        <w:t>СЭИ имеют много общего с шоковы</w:t>
        <w:softHyphen/>
        <w:t>ми состояниями (см. главу 8. ШОКОВЫЕ СОСТОЯНИЯ) и при тя</w:t>
        <w:softHyphen/>
        <w:t xml:space="preserve">желом течении определяют картину эндотоксического шо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Прак</w:t>
        <w:softHyphen/>
        <w:t xml:space="preserve">тически все тяжелые интоксикации, связанные с травмой, ишемией, ожогами и др., имеют отчетливый эндотоксемический компонент, т. е. сопровождаются появлением в крови бактериальных эндотоксинов, даже при отсутствии диагностируемой бактериемии </w:t>
      </w:r>
      <w:r>
        <w:rPr>
          <w:color w:val="000000"/>
        </w:rPr>
        <w:t xml:space="preserve">(В. </w:t>
      </w:r>
      <w:r>
        <w:rPr>
          <w:b/>
          <w:bCs/>
          <w:color w:val="000000"/>
        </w:rPr>
        <w:t xml:space="preserve">В. </w:t>
      </w:r>
      <w:r>
        <w:rPr>
          <w:color w:val="000000"/>
        </w:rPr>
        <w:t>Банин, 199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ритерии и диагностика эндогенных интоксикаций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ценка степени тяжести СЭИ </w:t>
      </w:r>
      <w:r>
        <w:rPr>
          <w:color w:val="000000"/>
        </w:rPr>
        <w:t>строится на клинических и лабо</w:t>
        <w:softHyphen/>
        <w:t>раторных данных. Последние включают в себя следующие группы исследований (Н. А. Беляков, М. Я. Малахова, 199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   </w:t>
      </w:r>
      <w:r>
        <w:rPr>
          <w:b/>
          <w:bCs/>
          <w:color w:val="000000"/>
        </w:rPr>
        <w:t>Гематологическ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СТ-тест (отражает активацию пероксидазных систем нейтрофилов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зосомально-катионный тест (определение катионных бел</w:t>
        <w:softHyphen/>
        <w:t>ков гранулоцитов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генеративные изменения лейкоцитов (токсигенная зерни</w:t>
        <w:softHyphen/>
        <w:t>стость, включения Князькова-Деле, зерна Амато, гиперсег</w:t>
        <w:softHyphen/>
        <w:t>ментация ядер и др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гнетение миграции и спонтанный лизис лейкоцит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емолитическая устойчивость эритроцит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особность к транспорту веществ низкой и средней молеку</w:t>
        <w:softHyphen/>
        <w:t>лярной массы (ВНСММ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>Биохимические и биофизическ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ещества средней молекулярной массы (ВСММ) в биологи</w:t>
        <w:softHyphen/>
        <w:t>ческих жидкостях и олигопептические фракции (ОП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омпоненты перекисного окисления липидов (ПОЛ) и антиоксидантной системы (АОС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емилюминесценция биологических жидкостей и гомогенат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лектронный парамагнитный резонанс (ЭПР); ядерно-маг</w:t>
        <w:softHyphen/>
        <w:t>нитный резонанс (ЯМР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ельные углеводороды в выдыхаемом воздухе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омпоненты медиаторов воспаления (биогенные амины, калликреин-кининовая система, некоторые классы простагландинов (ПГ) и др.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етаболиты, характеризующие виды обмена и функции жиз</w:t>
        <w:softHyphen/>
        <w:t>ненно важных орга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Микробиологические и иммунологическ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бактериальные токсины (лимулюс-тест — определение бак</w:t>
        <w:softHyphen/>
        <w:t>териальных липополисахаридов (Л ПС), иммунологические ме</w:t>
        <w:softHyphen/>
        <w:t>тоды выявления бактериальных антигенов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инамика микрофлоры ротовой полости, зева и кож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ение компонентов комплемент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тегральная оценка выраженности иммуносупресс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4.   </w:t>
      </w:r>
      <w:r>
        <w:rPr>
          <w:b/>
          <w:bCs/>
          <w:color w:val="000000"/>
        </w:rPr>
        <w:t>Расчетные критер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ейкоцитарный индекс интоксикации (ЛИИ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линические и лабораторные индексы (Марчука, Шугаева, Габриэлян, Малаховой, Гринева и др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5.   </w:t>
      </w:r>
      <w:r>
        <w:rPr>
          <w:b/>
          <w:bCs/>
          <w:color w:val="000000"/>
        </w:rPr>
        <w:t>Биологическое тестиров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В течение последних лет общепризнанным биохимическим мар</w:t>
        <w:softHyphen/>
        <w:t xml:space="preserve">кером наличия и оценки степени тяжести СЭИ является определение средних молекул (Н. И. </w:t>
      </w:r>
      <w:r>
        <w:rPr>
          <w:color w:val="000000"/>
        </w:rPr>
        <w:t xml:space="preserve">Габриэлян и соавт., 1981, 1983; В. К. Гостищев и соавт., 1992)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настоящее время сформировано понятие о био</w:t>
        <w:softHyphen/>
        <w:t xml:space="preserve">химическом «субстрате» как мере метаболического ответа организма на агрессивный фактор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Это вещества низкой и средней молекулярной массы (ВНСММ) и олигопептиды (ОП) (М. Я. </w:t>
      </w:r>
      <w:r>
        <w:rPr>
          <w:color w:val="000000"/>
        </w:rPr>
        <w:t>Малахова, 1994, 1995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НСММ </w:t>
      </w:r>
      <w:r>
        <w:rPr>
          <w:color w:val="000000"/>
        </w:rPr>
        <w:t>представляют собой небелковые вещества любой природы: мочевина, креатинин, мочевая кислота, глюкоза, молоч</w:t>
        <w:softHyphen/>
        <w:t xml:space="preserve">ные и другие органические кислоты, аминокислоты, жирные кислоты, холестерин, фосфолипиды и их дериваты, продукты свободнорадикального окисления, промежуточного метаболизма и т. д., накапливающиеся в организме в превышающих нормальные концентрац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СММ можно подразделить на 2 пула: катаболические и анаболическ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к концентра</w:t>
        <w:softHyphen/>
        <w:t>ция, так и распределение ВНСММ поддерживается в условиях нормы в организме на постоянном и индивидуальном уровне (М. Я. Малахова, 1994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инонимами ВНСММ являются термины: средние молекулы, вещества средней молекулярной массы, вещества низкой и средней молекулярной ма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ОП представляют собой пептиды с молекулярной массой не более 10 кД. ОП состоят, по крайней мере, из двух пулов: регуляторные (РП) и нерегуляторные (НП) пептиды. РП — тканевые гормоны, играющие важную роль в процессе жизнедеятельности, концентрация ко</w:t>
        <w:softHyphen/>
        <w:t xml:space="preserve">торых в крови строго контролируетс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П имеют несколько вариантов образования, главными из которых являются поступившие извне (бак</w:t>
        <w:softHyphen/>
        <w:t>териальные, ожоговые, кишечные токсины) и образовавшиеся внутри организма (продукты аутолиза, ишемии, гипоксии органов) процессы внеклеточного (в крови) неорганического протеолиза, т. е. пептиды с нерегулируемым уровнем и непредсказуемыми свойствами (М. Я. Ма</w:t>
        <w:softHyphen/>
        <w:t>лахова, 1994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еличины некоторых клинических и биохимических показа</w:t>
        <w:softHyphen/>
        <w:t>телей, наиболее часто используемых для оценки степени эндоген</w:t>
        <w:softHyphen/>
        <w:t>ной интоксикации, представлены в табл. 28 и 29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Общие принципы детоксикации при СЭ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ие принципы детоксикации основываются на купирова</w:t>
        <w:softHyphen/>
        <w:t>нии основных звеньев патогенеза СЭИ. Ведущее значение принад</w:t>
        <w:softHyphen/>
        <w:t>лежит эфферентным (направленным на выведение) методам кор</w:t>
        <w:softHyphen/>
        <w:t xml:space="preserve">рек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нципы активной детоксикации основываются на сти</w:t>
        <w:softHyphen/>
        <w:t>муляции и/или моделировании физиологических процессов деток</w:t>
        <w:softHyphen/>
        <w:t xml:space="preserve">сик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основе биологической детоксикации лежат три основ</w:t>
        <w:softHyphen/>
        <w:t>ных механизма (К. Я. Гуревич, А. Л. Костюченко, 1994):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м из них является биологическая трансформация токси</w:t>
        <w:softHyphen/>
        <w:t xml:space="preserve">ческих субстанций в печ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дущее значение в ее реализации имеет моноаминоксидазная система печени, а в основе ее функциониро</w:t>
        <w:softHyphen/>
        <w:t xml:space="preserve">вания лежат процессы окисления и действия БАВ-фермен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т механизм моделируется такими операциями, как оксигенация кро</w:t>
        <w:softHyphen/>
        <w:t>ви, фотомодификация крови, перфузия через ксеноорганы, срезы органов и клеточные взвес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торым биологическим механизмом детоксикации является раз</w:t>
        <w:softHyphen/>
        <w:t xml:space="preserve">ведение и связывание токсических субстанц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vo</w:t>
      </w:r>
      <w:r>
        <w:rPr>
          <w:color w:val="000000"/>
        </w:rPr>
        <w:t xml:space="preserve"> это реализу</w:t>
        <w:softHyphen/>
        <w:t xml:space="preserve">ется процессами аутогемодилюции и функционирования иммунной системы, распознающей и связывающей с помощью сорбционных механизмов чужеродные веществ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т механизм моделируется комплексом сорбционных методик: гемо- и плазмосорбции, лимфо-, ликворосорбции и др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им важным механизмом детоксикации служит элимина</w:t>
        <w:softHyphen/>
        <w:t xml:space="preserve">ция (удаление) токсических субстанц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обеспечивается функ</w:t>
        <w:softHyphen/>
        <w:t xml:space="preserve">ционированием почек, печени, легких, ЖКТ, кож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т меха</w:t>
        <w:softHyphen/>
        <w:t>низм моделируется при проведении плазма- и цитофереза, гемо</w:t>
        <w:softHyphen/>
        <w:t>диализа, гемо- и ультрафильтрации, обменного переливания кро</w:t>
        <w:softHyphen/>
        <w:t>ви и др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лассификация интра- и экстракорпоральных методов эффе</w:t>
        <w:softHyphen/>
        <w:t>рентной терапии, в зависимости от моделирования ими биологи</w:t>
        <w:softHyphen/>
        <w:t>ческих процессов детоксикации выглядит следующим образ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Биотрансформация токсических субстанци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прямое электрохимическое окисление крови;*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емоксигена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фузия через ксеноорганы и клеточные взвес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томодификация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ведение и связывание (иммобилизация) токсических субстан</w:t>
        <w:softHyphen/>
        <w:t>ци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фузионная гемодилю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емосорб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змосорб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мфосорб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змолимфосорб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кворосорб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Элиминация (удаление) токсических субстанци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сированный диуре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итонеальный диали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энтеросорб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ишечный диали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емодиали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мещение кров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змаферез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емофильтра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льтрафильтрац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 отмечены интракорпоральные методы леч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ыбор способа проведения детоксикации, его последователь</w:t>
        <w:softHyphen/>
        <w:t>ность и продолжительность решается индивидуально и зависит от состояния больного и потенциальных возможностей данного ле</w:t>
        <w:softHyphen/>
        <w:t>чебного учреж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3.2. ЧАСТНЫЕ ВОПРОСЫ СИНДРОМА ЭНДОГЕННОЙ ИНТОКСИКАЦИ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мотря на схожесть патогенеза, СЭИ при каждой нозологиче</w:t>
        <w:softHyphen/>
        <w:t xml:space="preserve">ской форме имеет определенные специфические признаки (Ю. С. Гольдфарб, 1988; Б. И. Шулутко, 1993; Э. А. Туликова, 1994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ритонит условно можно назвать классической моделью СЭИ, поэтому его целе</w:t>
        <w:softHyphen/>
        <w:t>сообразно рассмотреть в качестве базовой модели данного состоя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ыделяют три компонента, участвующих в форми</w:t>
        <w:softHyphen/>
        <w:t>ровании СЭИ при перитонит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Микробиологическ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Биохимическ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Иммунологическ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ечении СЭИ выделяют три фазы (В. К. Гостищев и соавт., 1992):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фаз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фаза интоксик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формировании СЭИ участвуют болезнетворные микробы и их токсины, биоактивные вещества, синтезируемые в организме в норме, но в данном случае их синтез выходит из-под контроля и вещества начинают накапливатьс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фаза — диспротеине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нее характерны активные де</w:t>
        <w:softHyphen/>
        <w:t>структивные процессы в тканях; усиливается распад белков, сни</w:t>
        <w:softHyphen/>
        <w:t xml:space="preserve">жается их синтез, нарушаются процессы дезаминир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мо</w:t>
        <w:softHyphen/>
        <w:t>мента начала деструкции в крови повышается уровень некротиче</w:t>
        <w:softHyphen/>
        <w:t xml:space="preserve">ских тел, СМ, которые и вызывают токсический эффект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фазы присоединяются аутоаллергические процессы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фаз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накопление промежуточных метаболи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крови и лимфе накапливаются этанол, аммиак, ацетон и д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кробный фак</w:t>
        <w:softHyphen/>
        <w:t xml:space="preserve">тор может ускорить переход одной фазы в другу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яжесть, время развития и обратимость СЭИ прямо связаны с тем, какие микробы вызвали заболевание: ранее имевшаяся микрофлора или новы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и в течении СЭИ различают три степени тяжести (В. К. Гостищев и соавт., 1992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ые критерии клинических данных степеней тяжести эндогенной интоксикации представлены в табл. 28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Таблица 28. Степени эндогенной интоксикации при перитоните (В. К. Гостищев и соавт., 1992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2280"/>
        <w:gridCol w:w="2280"/>
      </w:tblGrid>
      <w:tr>
        <w:trPr>
          <w:trHeight w:val="298" w:hRule="atLeast"/>
        </w:trPr>
        <w:tc>
          <w:tcPr>
            <w:tcW w:w="3000" w:type="dxa"/>
            <w:vMerge w:val="restart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gridSpan w:val="3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тепень эндоинтоксикации, М±</w:t>
            </w:r>
            <w:r>
              <w:rPr>
                <w:b/>
                <w:bCs/>
                <w:color w:val="000000"/>
                <w:lang w:val="en-US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300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Частота пульса в минуту</w:t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ПО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-130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30</w:t>
            </w:r>
          </w:p>
        </w:tc>
      </w:tr>
      <w:tr>
        <w:trPr>
          <w:trHeight w:val="278" w:hRule="atLeast"/>
        </w:trPr>
        <w:tc>
          <w:tcPr>
            <w:tcW w:w="300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Частота дыхания в минуту</w:t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2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-30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0</w:t>
            </w:r>
          </w:p>
        </w:tc>
      </w:tr>
      <w:tr>
        <w:trPr>
          <w:trHeight w:val="840" w:hRule="atLeast"/>
        </w:trPr>
        <w:tc>
          <w:tcPr>
            <w:tcW w:w="300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функции ЦНС</w:t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йфория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торможенность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сихомоторно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збуждение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токсикацио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лирий</w:t>
            </w:r>
          </w:p>
        </w:tc>
      </w:tr>
      <w:tr>
        <w:trPr>
          <w:trHeight w:val="840" w:hRule="atLeast"/>
        </w:trPr>
        <w:tc>
          <w:tcPr>
            <w:tcW w:w="300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кожного покрова</w:t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ормальный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едный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емлисты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кроцианоз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иперемия</w:t>
            </w:r>
          </w:p>
        </w:tc>
      </w:tr>
      <w:tr>
        <w:trPr>
          <w:trHeight w:val="269" w:hRule="atLeast"/>
        </w:trPr>
        <w:tc>
          <w:tcPr>
            <w:tcW w:w="300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уточный диурез, мл</w:t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000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-1000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800</w:t>
            </w:r>
          </w:p>
        </w:tc>
      </w:tr>
      <w:tr>
        <w:trPr>
          <w:trHeight w:val="317" w:hRule="atLeast"/>
        </w:trPr>
        <w:tc>
          <w:tcPr>
            <w:tcW w:w="300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ристальтика кишечника</w:t>
            </w:r>
          </w:p>
        </w:tc>
        <w:tc>
          <w:tcPr>
            <w:tcW w:w="204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ялая</w:t>
            </w:r>
          </w:p>
        </w:tc>
        <w:tc>
          <w:tcPr>
            <w:tcW w:w="2280" w:type="dxa"/>
            <w:tcBorders/>
            <w:shd w:fill="B2B2B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80" w:type="dxa"/>
            <w:tcBorders/>
            <w:shd w:fill="B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ее характерным признаком появления ЭИ при перито</w:t>
        <w:softHyphen/>
        <w:t>ните является нарушение сознания в виде энцефалопатии (см. гла</w:t>
        <w:softHyphen/>
        <w:t xml:space="preserve">ву 23. НЕОТЛОЖНЫЕ СОСТОЯНИЯ В ПСИХИАТРИ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ой становится заторможенным и безразличным к окружающему, ^начале данное состояние чередуется с периодами легкой эйфории, в это время больные говорливы, не могут сосредоточиться на одной мысл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нарастании интоксикации заторможенность так-же нарастает, иногда наоборот, возникает психомоторное возбуж</w:t>
        <w:softHyphen/>
        <w:t>дение, переходящее в интоксикационный делирий, после чего воз</w:t>
        <w:softHyphen/>
        <w:t>можно наступление комы (см. главу 5. ОБМОРОК, КОЛЛАПС, КОМА). Для определения снижения (угнетения) уровня сознания можно использовать шкалу Глазго (см. табл. 1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ругим характерным признаком СЭИ является сокращение по</w:t>
        <w:softHyphen/>
        <w:t xml:space="preserve">часового диуреза, обусловленное поражением почечных канальцев по типу острого нефроза и потери жидкости (рвота, понос, выход жидкости во внеклеточное пространство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ствие этого проис</w:t>
        <w:softHyphen/>
        <w:t>ходит дополнительное отравление организма не выведенными про</w:t>
        <w:softHyphen/>
        <w:t xml:space="preserve">дуктами белкового обме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ждой степени СЭИ соответствует оп</w:t>
        <w:softHyphen/>
        <w:t xml:space="preserve">ределенный суточный диурез (см. табл. 28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итическим является почасовой диурез в объеме 40 мл/час и мене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тяжелой степе</w:t>
        <w:softHyphen/>
        <w:t>ни интоксикации с переходом олигурии в анурию возможно фор</w:t>
        <w:softHyphen/>
        <w:t xml:space="preserve">мирование ОПН (см. главу 12. </w:t>
      </w:r>
      <w:r>
        <w:rPr>
          <w:b/>
          <w:bCs/>
          <w:color w:val="000000"/>
        </w:rPr>
        <w:t xml:space="preserve">ОСТРАЯ ПОЧЕЧНАЯ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ЕЧЕ</w:t>
        <w:softHyphen/>
        <w:t xml:space="preserve">НОЧНАЯ </w:t>
      </w:r>
      <w:r>
        <w:rPr>
          <w:color w:val="000000"/>
        </w:rPr>
        <w:t>НЕДОСТАТОЧНОСТ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явление желтушности кожных покровов и склер является прогностически неблагоприятным признаком, так как это свиде</w:t>
        <w:softHyphen/>
        <w:t>тельствует о развитии острой печеночной недостаточности и сни</w:t>
        <w:softHyphen/>
        <w:t>жении детоксикационных возможностей организма (см. главу 12. ОСТРАЯ ПОЧЕЧНАЯ И ПЕЧЕНОЧНАЯ НЕДОСТАТОЧНОСТ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«чистых» ранениях, несмотря на выраженные симптомы интоксикации, температура тела может быть нормальной или даже понижен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гнойно-воспалительных заболеваний характерна гектическая температура тела с подъемом к вечеру до 38—40°С и резким снижением почти до нормы к утр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емодинамические изменения при СЭИ, как впрочем и все другие, не являются специфически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чиной учащения пуль</w:t>
        <w:softHyphen/>
        <w:t xml:space="preserve">са, снижения АД могут быть шок, реакция на боль, кровопотерю, предшествующая сердечная недостаточ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ледует помнить, что снижение давления ниже 90 мм рт. ст. характерно для шок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</w:t>
        <w:softHyphen/>
        <w:t xml:space="preserve">пени (см. главу 8. </w:t>
      </w:r>
      <w:r>
        <w:rPr>
          <w:b/>
          <w:bCs/>
          <w:color w:val="000000"/>
        </w:rPr>
        <w:t>ШОКОВЫЕ СОСТОЯНИ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биохимические показатели СЭИ на фоне перито</w:t>
        <w:softHyphen/>
        <w:t>нита представлены в табл. 29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ирургическое ле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активном вмешательстве на ран</w:t>
        <w:softHyphen/>
        <w:t xml:space="preserve">них стадиях ЭИ достаточно ликвидировать причину, чтобы прервать дальнейшее развитие эндотоксик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запущенных формах про</w:t>
        <w:softHyphen/>
        <w:t>дукты промежуточного обмена накапливаются в сосудистом русле и паренхиматозных органах, вызывая полиорганную недостаточность, поэтому хирургическое устранение очага воспаления и его санация способствуют ликвидации лишь отдельных компонентов Э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онсервативное лечение </w:t>
      </w:r>
      <w:r>
        <w:rPr>
          <w:color w:val="000000"/>
        </w:rPr>
        <w:t>больных с ЭИ должно строиться с уче</w:t>
        <w:softHyphen/>
        <w:t xml:space="preserve">том степени эндотоксикоза (В. К. Гостищев и соавт., 1994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об</w:t>
        <w:softHyphen/>
        <w:t>щим методам воздействия на ЭИ относятся инфузионная терапия, различные способы экстракорпоральной детоксикации (см. выше), гипербарическая оксигена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29. Биохимические показатели крови ори эндогенно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интоксикации различной степени, М±</w:t>
      </w:r>
      <w:r>
        <w:rPr>
          <w:b/>
          <w:bCs/>
          <w:color w:val="FF00FF"/>
          <w:lang w:val="en-US"/>
        </w:rPr>
        <w:t>m</w:t>
      </w:r>
      <w:r>
        <w:rPr>
          <w:b/>
          <w:bCs/>
          <w:color w:val="FF00FF"/>
        </w:rPr>
        <w:t xml:space="preserve"> (В. К. Гостищев и соавт., 1992)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1800"/>
        <w:gridCol w:w="1800"/>
        <w:gridCol w:w="1680"/>
      </w:tblGrid>
      <w:tr>
        <w:trPr>
          <w:trHeight w:val="269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епень эндогенной </w:t>
            </w:r>
            <w:r>
              <w:rPr>
                <w:color w:val="000000"/>
              </w:rPr>
              <w:t>интоксикации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лирубин, мкмоль/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ям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3±О,О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46+0,00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7±0,01</w:t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4±0,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1+0,0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4±0,01</w:t>
            </w:r>
          </w:p>
        </w:tc>
      </w:tr>
      <w:tr>
        <w:trPr>
          <w:trHeight w:val="259" w:hRule="atLeast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9±0,0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3±0,0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,4+0,01</w:t>
            </w:r>
          </w:p>
        </w:tc>
      </w:tr>
      <w:tr>
        <w:trPr>
          <w:trHeight w:val="442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чевина сыворотки кров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норма 6,64±0,47 ммоль/л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47+0,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1 ±0,6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6,34+1,8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белок, г/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+0,0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,5±0,0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,4±О,О16</w:t>
            </w:r>
          </w:p>
        </w:tc>
      </w:tr>
      <w:tr>
        <w:trPr>
          <w:trHeight w:val="250" w:hRule="atLeast"/>
        </w:trPr>
        <w:tc>
          <w:tcPr>
            <w:tcW w:w="4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аминазы,  ммоль/(ч*л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К, усл. е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Т, ед. 1 м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, усл. ед. при 280 н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, усл. ед. при 254 н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4+0,0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6±0,0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97±0,002</w:t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38±0,00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,58±О,О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1 ±0,01</w:t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1 ±0,0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3±0,00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,8+0,02</w:t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,3±0,0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,2±0,00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,3±О,О2</w:t>
            </w:r>
          </w:p>
        </w:tc>
      </w:tr>
      <w:tr>
        <w:trPr>
          <w:trHeight w:val="250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83+0,00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7+0,00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75±О,ОО2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312±0,000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04+0,000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981+0,0001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центрация   среднемолекулярны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птидов (норма 0,182±0,015 усл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66±0,0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4±0,0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35±0,06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йкоцитарный индекс интоксика</w:t>
              <w:softHyphen/>
              <w:t>ции (ЛИИ, норма 1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1+0,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4±0,0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±О,ОЗ</w:t>
            </w:r>
          </w:p>
        </w:tc>
      </w:tr>
      <w:tr>
        <w:trPr>
          <w:trHeight w:val="461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имфоцитарный индекс интоксика</w:t>
              <w:softHyphen/>
              <w:t>ции (ЛфИИ, норма 1,3±0,5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3±О,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7+0,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6±0,4</w:t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цийный тест (норма 18,1+2,44 мин.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4±0,6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,1±0,8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64±0,81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ЦИК </w:t>
      </w:r>
      <w:r>
        <w:rPr>
          <w:color w:val="000000"/>
        </w:rPr>
        <w:t>— циркулирующие иммунные комплексы; НТ — некротические тела; СМ — средние молеку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ИИ = (с+2 х п + 3 х Ю + 4 х ми) х (пл + 1)/(лф + мо)х (э +1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 — миелоциты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С     —</w:t>
      </w:r>
      <w:r>
        <w:rPr>
          <w:color w:val="000000"/>
        </w:rPr>
        <w:t xml:space="preserve"> сегментоядерные лейкоцит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ю  — метамиелоцит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bCs/>
          <w:color w:val="000000"/>
        </w:rPr>
        <w:t>п    —</w:t>
      </w:r>
      <w:r>
        <w:rPr>
          <w:color w:val="000000"/>
        </w:rPr>
        <w:t xml:space="preserve"> палочкоядерные лейкоцит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пл</w:t>
      </w:r>
      <w:r>
        <w:rPr>
          <w:b/>
          <w:bCs/>
          <w:color w:val="000000"/>
        </w:rPr>
        <w:t xml:space="preserve">    —</w:t>
      </w:r>
      <w:r>
        <w:rPr>
          <w:color w:val="000000"/>
        </w:rPr>
        <w:t xml:space="preserve"> плазменные клетк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ф _ лимфоцит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о — моноциты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   — эозинофи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ому необходимо обеспечить полноценное парентераль</w:t>
        <w:softHyphen/>
        <w:t xml:space="preserve">ное пита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уточный каллораж должен быть не менее 3000 ккал/ сутки, 2/3 этой потребности рекомендуется обеспечивать за счет концентрированных растворов глюкозы, а 1/3 — за счет жировых эмульсий (20% раствор интралипида, липофундин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ий объем вводимой жидкости в период острой интокси</w:t>
        <w:softHyphen/>
        <w:t xml:space="preserve">кации — 4—5 л/сут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 этого количества 2,5—3 литра должно приходиться на кристаллоидные растворы, остальное — коллоиды и белковые препараты крови (плазма, альбумин, протеин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бор инфузионно-трансфузионных сред, их комбинация определяются характером волемических нарушений, дефицитом белкового и элек</w:t>
        <w:softHyphen/>
        <w:t xml:space="preserve">тролитного состава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ррекцию водно-электролитного со</w:t>
        <w:softHyphen/>
        <w:t xml:space="preserve">става осуществляют с помощью солевых растворов типа Рингер-Лок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ррекцию диспротеинемий проводят с помощью белко</w:t>
        <w:softHyphen/>
        <w:t>вых гидролизатов, плазмы и протеи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стым и широко используемым методом лечения ЭИ явля</w:t>
        <w:softHyphen/>
        <w:t>ется форсированный диурез, основанный на использовании есте</w:t>
        <w:softHyphen/>
        <w:t xml:space="preserve">ственного процесса удаления токсических веществ из организ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варительно проводят умеренную гемодилюцию, для чего ис</w:t>
        <w:softHyphen/>
        <w:t xml:space="preserve">пользуют растворы кристаллоидов, низкомолекулярных декстранов, а при гиповолемии — белковые кровезамените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ин из вариан</w:t>
        <w:softHyphen/>
        <w:t>тов водной нагрузки: в/в вводится 1000 мл физиологического рас</w:t>
        <w:softHyphen/>
        <w:t>твора, 200 мл 4% раствора бикарбоната натрия и 400 мл реополиглюкина, затем маннитол из расчета 1 — 1,5 г/кг или 40—80 мг лазикса; после этого продолжают вливание 5% раствора глюкозы, белко</w:t>
        <w:softHyphen/>
        <w:t xml:space="preserve">вых препаратов (плазма крови, раствор альбумина, белковый гидролизат) в объеме 1000—1500 м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в состав трансфузионных сред включают растворы хлорида калия (40—60 мл 10% рас</w:t>
        <w:softHyphen/>
        <w:t>твора или 100—120 мл 4% раствора дробно), хлорида натрия (50 мл 10% раствора), хлорида кальция (30 мл 10% раствора) для коррек</w:t>
        <w:softHyphen/>
        <w:t>ции неизбежной при проведении методики форсированного диу</w:t>
        <w:softHyphen/>
        <w:t xml:space="preserve">реза потери электроли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осуществляется под контролем за почасовым диурезом и ЦВД, электролитным и белковым балан</w:t>
        <w:softHyphen/>
        <w:t>сом организма, КЩС, остаточным азот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тибактериальная терапия проводится препаратами ши</w:t>
        <w:softHyphen/>
        <w:t>рокого спектра действия в сочетании трех препаратов раз</w:t>
        <w:softHyphen/>
        <w:t xml:space="preserve">ных групп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этом учитывается вид микроорганизма и его чувствительность к препарат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ачестве иммунокоррегируюшей терапии используют иммуномодуляторы: Тактивин (синоним: Т-активин) по 1 мл 0,01% раствора п/к (ежедневно, курс 10-12 инъекций), тималин, взрос</w:t>
        <w:softHyphen/>
        <w:t>лым по 5-20 мг ежедневно (30—100 мг на курс), левамизол (обыч</w:t>
        <w:softHyphen/>
        <w:t>но 50 мг 3 раза в день в течение 4—5 дней, через 7 дней курс повторяют; или по 150 мг 1 раз/день, курс 5-7 дней), диуцифон по 0,1 г 3—4 раза в день или вводят в/м по 4 мл 5% р-ра (0,2 г) 1 раз в сут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ЛАВА 14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ТРАЯ НЕВРОЛОГИЧЕСКАЯ ПАТОЛОГ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В данной главе рассмотрены вопросы этиологии, патогенеза, клиники и оказания неотложной помощи при различных видах </w:t>
      </w:r>
      <w:r>
        <w:rPr>
          <w:b/>
          <w:bCs/>
          <w:color w:val="000000"/>
        </w:rPr>
        <w:t>моз</w:t>
        <w:softHyphen/>
        <w:t xml:space="preserve">гового инсульта </w:t>
      </w:r>
      <w:r>
        <w:rPr>
          <w:color w:val="000000"/>
        </w:rPr>
        <w:t>(субарахноидальное кровоизлияние, геморрагиче</w:t>
        <w:softHyphen/>
        <w:t>ский инсульт, ишемический инсульт, острая гипертоническая эн</w:t>
        <w:softHyphen/>
        <w:t xml:space="preserve">цефалопатия), </w:t>
      </w:r>
      <w:r>
        <w:rPr>
          <w:b/>
          <w:bCs/>
          <w:color w:val="000000"/>
        </w:rPr>
        <w:t xml:space="preserve">отеке мозга, миастеническом кризе, </w:t>
      </w:r>
      <w:r>
        <w:rPr>
          <w:color w:val="000000"/>
        </w:rPr>
        <w:t xml:space="preserve">вегетососудистом </w:t>
      </w:r>
      <w:r>
        <w:rPr>
          <w:b/>
          <w:bCs/>
          <w:color w:val="000000"/>
        </w:rPr>
        <w:t>кризе, бульбарном синдроме, вестибулярном криз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Обморок, коллапс, кома </w:t>
      </w:r>
      <w:r>
        <w:rPr>
          <w:color w:val="000000"/>
        </w:rPr>
        <w:t xml:space="preserve">представлены в главе 5; </w:t>
      </w:r>
      <w:r>
        <w:rPr>
          <w:b/>
          <w:bCs/>
          <w:color w:val="000000"/>
        </w:rPr>
        <w:t xml:space="preserve">эпилепсия, эпистатус, гипертермический синдром и судорожный синдром </w:t>
      </w:r>
      <w:r>
        <w:rPr>
          <w:color w:val="000000"/>
        </w:rPr>
        <w:t xml:space="preserve">— в главе 24; </w:t>
      </w:r>
      <w:r>
        <w:rPr>
          <w:b/>
          <w:bCs/>
          <w:color w:val="000000"/>
        </w:rPr>
        <w:t xml:space="preserve">повреждения головы </w:t>
      </w:r>
      <w:r>
        <w:rPr>
          <w:color w:val="000000"/>
        </w:rPr>
        <w:t>— в разделе 9.3.1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4.1. МОЗГОВОЙ ИНСУЛЬ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огласно определению экспертов ВОЗ (1975), инсульт (в пере</w:t>
        <w:softHyphen/>
        <w:t>воде с латинского — мозговой удар) характеризуется быстро разви</w:t>
        <w:softHyphen/>
        <w:t xml:space="preserve">вающимися локальными или иногда диффузными нарушениями функций мозга, </w:t>
      </w:r>
      <w:r>
        <w:rPr>
          <w:b/>
          <w:bCs/>
          <w:color w:val="000000"/>
        </w:rPr>
        <w:t xml:space="preserve">вызванными причинами сосудистого характера, </w:t>
      </w:r>
      <w:r>
        <w:rPr>
          <w:color w:val="000000"/>
        </w:rPr>
        <w:t>про</w:t>
        <w:softHyphen/>
        <w:t>должительностью более 24 ч, или приводящими к смер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Морфологически различают четыре разновидности мозгового инсульта (Б. С. Виленский, 1986)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   Субарахноидальное кровоизлия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  Геморрагический инсульт (кровоизлияние в мозг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3.   Ишемический инсульт (инфаркт мозг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4.   Острая гипертоническая энцефалопат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4.1.1. Субарахноидальное кровоизлия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Субарахноидальное кровоизлияние </w:t>
      </w:r>
      <w:r>
        <w:rPr>
          <w:color w:val="000000"/>
        </w:rPr>
        <w:t>— это попадание крови в подпаутинное пространство головного мозг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, 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большинстве случаев причиной спон</w:t>
        <w:softHyphen/>
        <w:t>танного субарахноидального кровоизлияния является разрыв внут</w:t>
        <w:softHyphen/>
        <w:t>ричерепной артериальной аневризмы, наиболее частая их локали</w:t>
        <w:softHyphen/>
        <w:t xml:space="preserve">зация — артерии основания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азрыв артерии может произой</w:t>
        <w:softHyphen/>
        <w:t>ти и на фоне гипертонической болезни, атеросклеротических из</w:t>
        <w:softHyphen/>
        <w:t>менений сосудов, опухоли мозга, интоксикации и др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болевание провоцируется, как правило, высоким подъемом АД на фоне психического и/или физического напряже</w:t>
        <w:softHyphen/>
        <w:t xml:space="preserve">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незапно возникает резкая головная боль типа «удара», по</w:t>
        <w:softHyphen/>
        <w:t>этому в последующем больной может точно назвать время возник</w:t>
        <w:softHyphen/>
        <w:t xml:space="preserve">новения инсуль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ервые минуты боль может быть локальной, затем распространяется по всей голов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актически сразу появля</w:t>
        <w:softHyphen/>
        <w:t xml:space="preserve">ются тошнота и рвота, не приносящая облег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 за голов</w:t>
        <w:softHyphen/>
        <w:t>ной болью может развиться утрата сознания от нескольких десят</w:t>
        <w:softHyphen/>
        <w:t xml:space="preserve">ков минут (в легких случаях) до суток и более (в тяжелых случаях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момент разрыва аневризмы могут возникать эпилептиформные припад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о к концу первых суток появляется менингеальный симптомокомплекс: выявляются ригидность шейных мышц, сим</w:t>
        <w:softHyphen/>
        <w:t xml:space="preserve">птомы Кернига и Брудзинского, светобоязнь, общая гиперестез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Через несколько часов может отмечаться подъем температуры тела, 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последующем до 38-39°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Для субарахноидального кровоизлияния характерно отсутст</w:t>
        <w:softHyphen/>
        <w:t>вие очаговой симптомати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Диагностика </w:t>
      </w:r>
      <w:r>
        <w:rPr>
          <w:color w:val="000000"/>
        </w:rPr>
        <w:t>в типичных случаях не вызывает затруд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К достоверным методам </w:t>
      </w:r>
      <w:r>
        <w:rPr>
          <w:color w:val="000000"/>
        </w:rPr>
        <w:t xml:space="preserve">диагностики </w:t>
      </w:r>
      <w:r>
        <w:rPr>
          <w:b/>
          <w:bCs/>
          <w:color w:val="000000"/>
        </w:rPr>
        <w:t>субарахноидального кро</w:t>
        <w:softHyphen/>
        <w:t>воизлияния относится поясничная пункция (диагноз считается дока</w:t>
        <w:softHyphen/>
        <w:t>занным при наличии крови в цереброспинальной жидкост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Предположительными методами </w:t>
      </w:r>
      <w:r>
        <w:rPr>
          <w:color w:val="000000"/>
        </w:rPr>
        <w:t>являются компьютерная томо</w:t>
        <w:softHyphen/>
        <w:t>графия (КТ) и магнитно-резонансная томография (МРТ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фференциальная диагност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начальной стадии заболева</w:t>
        <w:softHyphen/>
        <w:t>ния дифференциальная диагностика проводится с пищевыми токсикоинфекциями (см. главу 17. ПИЩЕВЫЕ ТОКСИКОИНФЕК-ЦИИ), цереброспинальным менингитом и др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Неотложная помощь </w:t>
      </w:r>
      <w:r>
        <w:rPr>
          <w:color w:val="000000"/>
        </w:rPr>
        <w:t>при субарахноидальном кровоизлиянии должна осуществляться в неврологическом или реанимационном от</w:t>
        <w:softHyphen/>
        <w:t>делении по принципам, сформулированным Б. С. Виленским (1986)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   Строгий постельный режи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  Нормализация витальных функций (см. главу 25. ОБЩИЕ ВО</w:t>
        <w:softHyphen/>
        <w:t>ПРОСЫ РЕАНИМАТОЛОГИ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3.   В связи с резким повышением фибринолиза цереброспиналь</w:t>
        <w:softHyphen/>
        <w:t xml:space="preserve">ной жидкости показана эпсилон-аминокапроновая кислота от 20 до 30 г/24ч в/в или </w:t>
      </w:r>
      <w:r>
        <w:rPr>
          <w:color w:val="000000"/>
          <w:lang w:val="en-US"/>
        </w:rPr>
        <w:t>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в течение первых 3—6 недель (Ф. Е. Горбачева, А. А. Скоромец, Н. Н. Яхно, 1995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4.   Купирование отека мозга и внутричерепной гипертензии — см. ниже раздел 14.2. ОТЕК МОЗГ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5.   Купирование </w:t>
      </w:r>
      <w:r>
        <w:rPr>
          <w:b/>
          <w:bCs/>
          <w:color w:val="000000"/>
        </w:rPr>
        <w:t xml:space="preserve">гипертермического синдрома </w:t>
      </w:r>
      <w:r>
        <w:rPr>
          <w:color w:val="000000"/>
        </w:rPr>
        <w:t xml:space="preserve">(при его наличии) — см. раздел 24.3.;  </w:t>
      </w:r>
      <w:r>
        <w:rPr>
          <w:b/>
          <w:bCs/>
          <w:color w:val="000000"/>
        </w:rPr>
        <w:t xml:space="preserve">судорожного синдрома  </w:t>
      </w:r>
      <w:r>
        <w:rPr>
          <w:color w:val="000000"/>
        </w:rPr>
        <w:t>(при его наличии) — см. раздел 24.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Для профилактики или лечения спазма внутричерепных артерий, часто осложняющих субарахноидальное кровоизлияние, препа</w:t>
        <w:softHyphen/>
        <w:t xml:space="preserve">ратом выбора является </w:t>
      </w:r>
      <w:r>
        <w:rPr>
          <w:b/>
          <w:bCs/>
          <w:color w:val="000000"/>
        </w:rPr>
        <w:t xml:space="preserve">нимодипин </w:t>
      </w:r>
      <w:r>
        <w:rPr>
          <w:color w:val="000000"/>
        </w:rPr>
        <w:t xml:space="preserve">(синоним: нимотоп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препарат способствует уменьшению неврологического дефицита, вызванного ишем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чинают с внутривенных капельных вли</w:t>
        <w:softHyphen/>
        <w:t xml:space="preserve">ваний: в течение 1-го часа по 15 мкг/кг, затем в случае хорошей переносимости — по 30 мкг/кг в 1 ч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ливание, при необходимо</w:t>
        <w:softHyphen/>
        <w:t>сти, может продолжаться круглосуточно, объем инфузии не ме</w:t>
        <w:softHyphen/>
        <w:t xml:space="preserve">нее 1000 мл. Через 5—14 дней переходят на прием нимодипина внутрь: в течение 7 дней по 60 мг через 4 ч независимо от еды (суточная доза — 360 мг) (Ф. Е. Горбачева, А. А. Скоромец, Н. Н. Яхно, 1995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 отсутствии нимодипина рекомендуется использовать резерпин, изадрин (Б. С. Виленский, 1986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7.   Купирование артериальной гипертензии производится по принци</w:t>
        <w:softHyphen/>
        <w:t xml:space="preserve">пам, изложенным в разделе 7.4. </w:t>
      </w:r>
      <w:r>
        <w:rPr>
          <w:b/>
          <w:bCs/>
          <w:color w:val="000000"/>
        </w:rPr>
        <w:t xml:space="preserve">ГИПЕРТОНИЧЕСКИЕ </w:t>
      </w:r>
      <w:r>
        <w:rPr>
          <w:color w:val="000000"/>
        </w:rPr>
        <w:t>КРИЗ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8.   Предупреждение повышения АД на фоне отрицательных психо</w:t>
        <w:softHyphen/>
        <w:t>эмоциональных факторов достигается п/к или в/м введением 2— 4 мл седуксена (реланиум) или 2—4 мл 0,25% р-ра дроперидол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9.   При отсутствии сознания производится превентивное назна</w:t>
        <w:softHyphen/>
        <w:t>чение антибиотиков для предупреждения развития пневмо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0.   Контроль функции кише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1.   Уход, направленный на предупреждение трофических ослож</w:t>
        <w:softHyphen/>
        <w:t>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2.  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еречисленные мероприятия адаптируются к кон</w:t>
        <w:softHyphen/>
        <w:t xml:space="preserve">кретной ситу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Нимодипин нежелательно сочетать с другими блокаторами ионов кальция (нифедипин, верапамил) и нефротоксичными препаратами (антибиотики аминогликозидного и цефалоспоринового ряд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опатогенетическое лечение на этапе специализированной меди</w:t>
        <w:softHyphen/>
        <w:t xml:space="preserve">цинской помощи осуществляется по вышеизложенным принципа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</w:t>
        <w:softHyphen/>
        <w:t xml:space="preserve">дикальным методом лечения аневризм является хирургическ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зависи</w:t>
        <w:softHyphen/>
        <w:t>мости от размеров и локализации аневризмы, оперативное вмешательство может производиться при наличии должных показаний или в первые су</w:t>
        <w:softHyphen/>
        <w:t>тки, или после острейшего пери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1.2. Геморрагический инсульт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Геморрагический инсульт </w:t>
      </w:r>
      <w:r>
        <w:rPr>
          <w:color w:val="000000"/>
        </w:rPr>
        <w:t>(синонимы: мозговой удар, апоплек</w:t>
        <w:softHyphen/>
        <w:t>сия) определяется как кровоизлияние в мозг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овоизлияние в мозг наиболее часто развивается у лиц пожилого возраста на фоне стойкой артериальной гипертен</w:t>
        <w:softHyphen/>
        <w:t>зии различного генеза: ГБ, заболевание почек, надпочечников, ги</w:t>
        <w:softHyphen/>
        <w:t>пофиза, при системных сосудистых заболеваниях (узелковый периартериит. системная красная волчанка) и др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тойкая, длительная артериальная гипертензия способствует морфологической перестройке стенки артериальных сосудов, конечным этапом которой является формирование фибриноидно-гиалинового некр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его наличии возможно обра</w:t>
        <w:softHyphen/>
        <w:t>зование расслаивающих аневризм, разрыв которых является при</w:t>
        <w:softHyphen/>
        <w:t xml:space="preserve">чиной кровоизлияния в мозг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к правило, образующаяся внутри</w:t>
        <w:softHyphen/>
        <w:t>черепная гематома начинает постепенно сдавливать окружающие отделы и вызывает перифокальный отек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большинстве случаев, по мере увеличения внутриполушарных гематом, происходит их прорыв в желудочковую систему или субарахноидальное пространство (Б. С. Виленский, 1986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. Кровоизлияния диапедезного характера встречаются значи</w:t>
        <w:softHyphen/>
        <w:t>тельно реже и возникают при лейкозах, гемофилии, уремии, ост</w:t>
        <w:softHyphen/>
        <w:t>ром коагулопатическом синдроме (Ф. Е. Горбачева, А. А. Скоромец, Н. Н. Яхно, 1995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воизлияние возникает, как правило, внезапно, дн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 наблюдаются предшествующие головные боли, голо</w:t>
        <w:softHyphen/>
        <w:t>вокружение, чувство тяжести в голове, но чаще всего больной вне</w:t>
        <w:softHyphen/>
        <w:t>запно теряет сознание и падает (см. также раздел 5.3. ВНЕЗАП</w:t>
        <w:softHyphen/>
        <w:t xml:space="preserve">НАЯ И ПРОДОЛЖИТЕЛЬНАЯ </w:t>
      </w:r>
      <w:r>
        <w:rPr>
          <w:b/>
          <w:bCs/>
          <w:color w:val="000000"/>
        </w:rPr>
        <w:t xml:space="preserve">ПОТЕРЯ </w:t>
      </w:r>
      <w:r>
        <w:rPr>
          <w:color w:val="000000"/>
        </w:rPr>
        <w:t xml:space="preserve">СОЗНАН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с</w:t>
        <w:softHyphen/>
        <w:t xml:space="preserve">мотре обращает на себя внимание багрово-синюшный цвет ли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ыхание шумное, стридорозное, типа Чейна-Сток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ульс замед</w:t>
        <w:softHyphen/>
        <w:t xml:space="preserve">лен, напряжен, АД часто повыше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згляд безучастный, «плаваю</w:t>
        <w:softHyphen/>
        <w:t xml:space="preserve">щий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стороне, противоположной кровоизлиянию, отмечается гемиплегия (поднятая на стороне поражения конечность падает как плеть); в первые часы наблюдается снижение сухожильных реф</w:t>
        <w:softHyphen/>
        <w:t xml:space="preserve">лексов и мышечного тонуса, а в дальнейшем они повыш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о нарушена функция тазовых органов (в основном — в виде недер</w:t>
        <w:softHyphen/>
        <w:t>жания мочи) (Шамансуров Ш. Ш. и др.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Для геморрагического инсульта характерно наличие очаговой симптомати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ид и проявления очаговой симптоматики зависят от локали</w:t>
        <w:softHyphen/>
        <w:t xml:space="preserve">зации кровоизлияния, величины геморрагического очага, скорости его возникнов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чаговая симптоматика обычно сочетается с выраженной общемозгово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агностика </w:t>
      </w:r>
      <w:r>
        <w:rPr>
          <w:color w:val="000000"/>
        </w:rPr>
        <w:t>в типичных случаях не вызывает затрудне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достоверным методам </w:t>
      </w:r>
      <w:r>
        <w:rPr>
          <w:color w:val="000000"/>
        </w:rPr>
        <w:t>диагностики геморрагического инсульта относятся исследование ликвора (примесь крови подтверждает ге</w:t>
        <w:softHyphen/>
        <w:t>моррагический инсульт), КТ, церебральная ангиограф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предположительным методам </w:t>
      </w:r>
      <w:r>
        <w:rPr>
          <w:color w:val="000000"/>
        </w:rPr>
        <w:t>относятся смещение средин</w:t>
        <w:softHyphen/>
        <w:t>ного комплекса при эхоэнцефалоскопии и изменение глазного д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фференциальная диагностика </w:t>
      </w:r>
      <w:r>
        <w:rPr>
          <w:color w:val="000000"/>
        </w:rPr>
        <w:t>проводится с остро развиваю</w:t>
        <w:softHyphen/>
        <w:t>щимся ишемическим инсультом, менингитом, менингоэнцефалитом и др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Неотложная помощь </w:t>
      </w:r>
      <w:r>
        <w:rPr>
          <w:color w:val="000000"/>
        </w:rPr>
        <w:t>при геморрагическом инсульте должна осу</w:t>
        <w:softHyphen/>
        <w:t>ществляться в неврологическом или реанимационном отделении, по принципам, сформулированным Б. С. Виленским (1986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Нормализация витальных функций (см. главу 25. ОБЩИЕ ВО</w:t>
        <w:softHyphen/>
        <w:t>ПРОСЫ РЕАНИМАТОЛОГИ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Больной должен быть уложен в постель с приподнятым голов</w:t>
        <w:softHyphen/>
        <w:t>ным конц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- При геморрагическом инсульте показаны средства, обладаю</w:t>
        <w:softHyphen/>
        <w:t xml:space="preserve">щие свойствами гемостатиков и ангиопротект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пара</w:t>
        <w:softHyphen/>
        <w:t xml:space="preserve">том выбора для этой цели является </w:t>
      </w:r>
      <w:r>
        <w:rPr>
          <w:b/>
          <w:bCs/>
          <w:color w:val="000000"/>
        </w:rPr>
        <w:t xml:space="preserve">дицинон </w:t>
      </w:r>
      <w:r>
        <w:rPr>
          <w:color w:val="000000"/>
        </w:rPr>
        <w:t xml:space="preserve">(синонимы: этам-зилат, циклонамид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емостатическое действие дицинона при в/в введении начинается через 5—15 мин., максимальный эф</w:t>
        <w:softHyphen/>
        <w:t xml:space="preserve">фект наступает через 1-2 ч, действие длится 4—6 ч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водят в/в 2—4 мл 12,5% р-ра, затем через каждые 4—6 ч по 2 м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ожно вводить в/в капельно, добавляя к обычным рас</w:t>
        <w:softHyphen/>
        <w:t>творам для инфузий (М. Д. Машковский, 1997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Для нормализации артериального давления на этапе неотлож</w:t>
        <w:softHyphen/>
        <w:t>ной помощи можно использовать в/в инъекции дибазола (2—4 мл 1% р-ра), клофелин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л 0,01% р-ра), дроперидола (2—4 мл 0,25% р-ра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отсутствии эффекта показаны ганглиоблокаторы — пентамин (1 мл 5% р-ра) или бензогексоний (1 мл 2,5% р-ра), но введение данных препаратов нужно производить с осто</w:t>
        <w:softHyphen/>
        <w:t>рожностью и постоянным контролем А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.   В связи с резким повышением фибринолиза цереброспиналь</w:t>
        <w:softHyphen/>
        <w:t>ной жидкости показана эпсилон-аминокапроновая кислота от 20 до 30 г/24 ч в течение первых 3—6 недель (Ф. Е. Горбачева, А. А. Скоромец, Н. Н. Яхно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 Купирование отека мозга и внутричерепной гипертензии — см. раздел 14.2. ОТЕК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7.   Купирование </w:t>
      </w:r>
      <w:r>
        <w:rPr>
          <w:b/>
          <w:bCs/>
          <w:color w:val="000000"/>
        </w:rPr>
        <w:t xml:space="preserve">гипертермического синдрома </w:t>
      </w:r>
      <w:r>
        <w:rPr>
          <w:color w:val="000000"/>
        </w:rPr>
        <w:t xml:space="preserve">(при его наличии) — см. раздел 24.3.; </w:t>
      </w:r>
      <w:r>
        <w:rPr>
          <w:b/>
          <w:bCs/>
          <w:color w:val="000000"/>
        </w:rPr>
        <w:t xml:space="preserve">судорожного синдрома </w:t>
      </w:r>
      <w:r>
        <w:rPr>
          <w:color w:val="000000"/>
        </w:rPr>
        <w:t>(при его наличии) — см. раздел 24.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8.   При отсутствии сознания производится превентивное назна</w:t>
        <w:softHyphen/>
        <w:t>чение антибиотиков для предупреждения развития пневмо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9.   Уход, направленный на предупреждение трофических ослож</w:t>
        <w:softHyphen/>
        <w:t>нений (пролежней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0.   Контроль функции кише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1.  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чание. Перечисленные мероприятия адаптируются к конкрет</w:t>
        <w:softHyphen/>
        <w:t>ной сит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опатогенетическое лечение на этапе специализированной меди</w:t>
        <w:softHyphen/>
        <w:t xml:space="preserve">цинской помощи осуществляется по вышеизложенным принципа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не</w:t>
        <w:softHyphen/>
        <w:t>которых случаях радикальным методом лечения является хирургическ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1.3. Ишемический инсульт (инфаркт мозга)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Ишемический инсульт </w:t>
      </w:r>
      <w:r>
        <w:rPr>
          <w:color w:val="000000"/>
        </w:rPr>
        <w:t>возникает в результате частичного или полного прекращения поступления крови в отдельные участки го</w:t>
        <w:softHyphen/>
        <w:t>ловного мозга по какому-либо из его сосуд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, 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деляют 3 основные группы причин ишемического инсульт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Изменения стенок экстракраниальных и интракраниальных со</w:t>
        <w:softHyphen/>
        <w:t>суд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Эмболические пораж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Гематологические изменения (</w:t>
      </w:r>
      <w:r>
        <w:rPr>
          <w:color w:val="000000"/>
          <w:lang w:val="en-US"/>
        </w:rPr>
        <w:t>Dorndor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, 1975; </w:t>
      </w:r>
      <w:r>
        <w:rPr>
          <w:color w:val="000000"/>
          <w:lang w:val="en-US"/>
        </w:rPr>
        <w:t>Herrscha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, 1976, и др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ьшие изменения сосудистой стенки, приводящие к дан</w:t>
        <w:softHyphen/>
        <w:t>ному заболеванию, наблюдаются при стойкой артериальной гипер</w:t>
        <w:softHyphen/>
        <w:t>тензии различного генеза и атеросклерозе, затем следуют артерии</w:t>
        <w:softHyphen/>
        <w:t>ты различной этиолог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у эмболических поражений головного мозга (см. также раздел 5.2. ВНЕЗАПНАЯ И КРАТКОВРЕМЕННАЯ ПОТЕРЯ СОЗ</w:t>
        <w:softHyphen/>
        <w:t>НАНИЯ) составляет кардиогенная патология: ИБС и различные формы ее проявления (аритмии, ОИМ и др.), и пороки сердц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з гематологических осложнений первое место занимают забо</w:t>
        <w:softHyphen/>
        <w:t>левания, вызывающие нарушение реологических свойств крови: эритремия (первичная и вторичная), гиперкоагуляционный синдром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шемический инсульт чаще возникает у пожилых люд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блюдается определенная взаимосвязь с психической и физической перегрузко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Нередко ишемический инсульт развивает</w:t>
        <w:softHyphen/>
        <w:t xml:space="preserve">ся постепенно </w:t>
      </w:r>
      <w:r>
        <w:rPr>
          <w:color w:val="000000"/>
        </w:rPr>
        <w:t>в течение нескольких часов и даже дней, может воз</w:t>
        <w:softHyphen/>
        <w:t>никнуть во время с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ипичные предвестники инсульта: головокружение, кратковре</w:t>
        <w:softHyphen/>
        <w:t>менное расстройство сознания, потемнение в глазах, общая сла</w:t>
        <w:softHyphen/>
        <w:t>бость, преходящие парестезии конечностей и д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Особенностью ишемического инсульта является преоблада</w:t>
        <w:softHyphen/>
        <w:t>ние очаговой симптоматики над общемозгов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момент развития ишемического инсульта, а нередко и после него, сознание, как правило, не нарушается, головной боли нет или она слабая, симптомов раздражения мозговых оболочек нет, кожа лица и видимые слизистые оболочки бледные, температура тела нормальная или субфебрильная, ликвор не измен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импто</w:t>
        <w:softHyphen/>
        <w:t>мы очагового поражения головного мозга зависят от того, какой со</w:t>
        <w:softHyphen/>
        <w:t>суд поражен: передняя, средняя или задняя мозговые артерии, по</w:t>
        <w:softHyphen/>
        <w:t>звоночные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дельные виды ишемий локальных бассейнов на первона</w:t>
        <w:softHyphen/>
        <w:t>чальном этапе заболевания не всегда могут быть отдифференциро</w:t>
        <w:softHyphen/>
        <w:t xml:space="preserve">ваны друг от дру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этих случаях диагноз устанавливается ретро</w:t>
        <w:softHyphen/>
        <w:t>спективно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агностика </w:t>
      </w:r>
      <w:r>
        <w:rPr>
          <w:color w:val="000000"/>
        </w:rPr>
        <w:t>в типичных случаях не вызывает затрудне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достоверным методам </w:t>
      </w:r>
      <w:r>
        <w:rPr>
          <w:color w:val="000000"/>
        </w:rPr>
        <w:t>диагностики ишемического инсульта от</w:t>
        <w:softHyphen/>
        <w:t xml:space="preserve">носятся </w:t>
      </w:r>
      <w:r>
        <w:rPr>
          <w:color w:val="000000"/>
          <w:lang w:val="en-US"/>
        </w:rPr>
        <w:t>MP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T</w:t>
      </w:r>
      <w:r>
        <w:rPr>
          <w:color w:val="000000"/>
        </w:rPr>
        <w:t>, церебральная ангиография, люмбальная пункц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фференциальная диагностика </w:t>
      </w:r>
      <w:r>
        <w:rPr>
          <w:color w:val="000000"/>
        </w:rPr>
        <w:t>проводится с объемными про</w:t>
        <w:softHyphen/>
        <w:t>цессами поражения головного мозга, геморрагическим инсультом, менингоэнцефалито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Неотложная помощь </w:t>
      </w:r>
      <w:r>
        <w:rPr>
          <w:color w:val="000000"/>
        </w:rPr>
        <w:t>при ишемическом инсульте должна осу</w:t>
        <w:softHyphen/>
        <w:t>ществляться в неврологическом или реанимационном отделениях по принципам, сформулированным Б. С. Виленским (1986): Нормализация витальных функций (см. главу 25. ОБЩИЕ ВО</w:t>
        <w:softHyphen/>
        <w:t>ПРОСЫ РЕАНИМАТОЛОГИ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Для улучшения коллатерального кровообращения и микроцир</w:t>
        <w:softHyphen/>
        <w:t xml:space="preserve">куляции в зоне инфаркта и периинфарктной зоне назначается реополиглюкин в объеме 400 мл в/в капельно, со скоростью 30 капель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й препарат улучшает реологические свой</w:t>
        <w:softHyphen/>
        <w:t>ства крови и позволяет избежать использования гепарина, тре</w:t>
        <w:softHyphen/>
        <w:t>бующего для своего применения постоянного лабораторного контроля, но в тех случаях, когда инфаркт мозга возник как осложнение тромбоэмболического синдрома, для профилакти</w:t>
        <w:softHyphen/>
        <w:t>ки повторных эмболии показано в комплексе неотложной по</w:t>
        <w:softHyphen/>
        <w:t>мощи в/в ввести 5—10 тысяч ЕД гепари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 Для нормализации метаболических процессов в нейронах головного мозга применяются антигипоксан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этой цели препаратом выбора является церебролизин; могут ис</w:t>
        <w:softHyphen/>
        <w:t>пользоваться ноотропы (ноотропил, пирацетам, аминалон, энцефабол.  пантогам, пиридитол и др.) (Шамансуров Ш Ш. и др.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Предупреждение повышения АД на фоне отрицательных пси</w:t>
        <w:softHyphen/>
        <w:t>хоэмоциональных факторов достигается использованием п/к или в/м введения 2—4 мл седуксена (реланиум) или 2—4 мл 0,25% р-ра дроперидол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 Для нормализации артериального давления на этапе неотлож</w:t>
        <w:softHyphen/>
        <w:t>ной помощи можно использовать внутривенно дибазол (2—4 мл 1% р-ра), клофелин (1 мл 0.01% р-ра), дроперидол (2-4 мл 0,25 % р-ра).  Введение данных препаратов нужно произво</w:t>
        <w:softHyphen/>
        <w:t>дить с осторожностью и постоянным контролем А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 Купирование отека мозга и внутричерепной гипертензии — см. раздел 14.2. ОТЕК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7.   Купирование </w:t>
      </w:r>
      <w:r>
        <w:rPr>
          <w:b/>
          <w:bCs/>
          <w:color w:val="000000"/>
        </w:rPr>
        <w:t xml:space="preserve">гипертермического синдрома </w:t>
      </w:r>
      <w:r>
        <w:rPr>
          <w:color w:val="000000"/>
        </w:rPr>
        <w:t xml:space="preserve">(при его наличии) — см. раздел 24.3.;  </w:t>
      </w:r>
      <w:r>
        <w:rPr>
          <w:b/>
          <w:bCs/>
          <w:color w:val="000000"/>
        </w:rPr>
        <w:t xml:space="preserve">судорожного синдрома </w:t>
      </w:r>
      <w:r>
        <w:rPr>
          <w:color w:val="000000"/>
        </w:rPr>
        <w:t>(при его наличии) — см. раздел 24.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8.   При отсутствии сознания производится превентивное назна</w:t>
        <w:softHyphen/>
        <w:t>чение антибиотиков для предупреждения развития пневмо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9.   Уход, направленный на предупреждение трофических ослож</w:t>
        <w:softHyphen/>
        <w:t>нений (пролежн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0.   Контроль функции кише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1.  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1. Снижение АД не следует производить ниже «рабоче</w:t>
        <w:softHyphen/>
        <w:t>го давления» для данного больного. Если рабочее давление неизвестно, ориентироваться нужно на величину около 150/100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Снижение АД до «рабочего давления» следует проводить плавно, не быстрее чем на 40—60 ми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Перечисленные мероприятия адаптируются к конкретной сит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опатогенетическое лечение на этапе специализированной медицинской помощи осуществляется по вышеизложенным принципа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ряде случаев радикальным методом лечения является хирургический: тромбэктомия (Коновалов А. Н. и др., 1976), увеличение просвета стенозированного сосуда путем растяжения сосудистой стенки (В. А. Хилько, 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 Зубков, 1982), экстренная эндоваскулярная дилатация или реканализация тромбированной (стенозированной) артерии (Г. Ениня, С. Кадыш, 198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1.4. Острая гипертоническая энцефалопат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страя гипертоническая энцефалопатия </w:t>
      </w:r>
      <w:r>
        <w:rPr>
          <w:color w:val="000000"/>
        </w:rPr>
        <w:t>определяется как син</w:t>
        <w:softHyphen/>
        <w:t>дром, возникающий вследствие быстрого подъема АД у больных с исходной артериальной гипертензией любого генеза и характери</w:t>
        <w:softHyphen/>
        <w:t>зующийся сильной головной болью, тошнотой, рвотой, несистем</w:t>
        <w:softHyphen/>
        <w:t>ным головокружением с последующим нарушением сознания, ко</w:t>
        <w:softHyphen/>
        <w:t>торое может длиться несколько суток и нередко заканчивается смер</w:t>
        <w:softHyphen/>
        <w:t>тью (Ф. Е. Горбачева, А. А. Скоромец, Н. Н. Яхно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Этиология. </w:t>
      </w:r>
      <w:r>
        <w:rPr>
          <w:color w:val="000000"/>
        </w:rPr>
        <w:t>Стойкая артериальная гипертензия любого генез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атогенез </w:t>
      </w:r>
      <w:r>
        <w:rPr>
          <w:color w:val="000000"/>
        </w:rPr>
        <w:t>связывают с фильтрационным отеком и набуханием мозга в ответ на увеличение мозгового кровотока при высоком АД и с интравазальными плазморрагиями и геморрагиями, развиваю</w:t>
        <w:softHyphen/>
        <w:t>щимися в мягкой мозговой оболочке полушарий большого мозга и мозговом стволе (И. В. Ганнушкина, Н. В. Лебедева, 1987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линика </w:t>
      </w:r>
      <w:r>
        <w:rPr>
          <w:color w:val="000000"/>
        </w:rPr>
        <w:t xml:space="preserve">складывается из сочетания </w:t>
      </w:r>
      <w:r>
        <w:rPr>
          <w:b/>
          <w:bCs/>
          <w:color w:val="000000"/>
        </w:rPr>
        <w:t xml:space="preserve">общемозговых симптомов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вегетососудистых реакций </w:t>
      </w:r>
      <w:r>
        <w:rPr>
          <w:color w:val="000000"/>
        </w:rPr>
        <w:t>(см. также раздел 7.4. ГИПЕРТОНИ</w:t>
        <w:softHyphen/>
        <w:t>ЧЕСКИЕ КРИЗЫ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бщемозговые симптомы </w:t>
      </w:r>
      <w:r>
        <w:rPr>
          <w:color w:val="000000"/>
        </w:rPr>
        <w:t>проявляются в виде диффузных го</w:t>
        <w:softHyphen/>
        <w:t>ловных болей давящего или распирающего характера, сопровож</w:t>
        <w:softHyphen/>
        <w:t>дающихся тошнотой и рвотой, головокружением, «мельканием му</w:t>
        <w:softHyphen/>
        <w:t>шек», снижением зр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егетососудистые реакции </w:t>
      </w:r>
      <w:r>
        <w:rPr>
          <w:color w:val="000000"/>
        </w:rPr>
        <w:t>проявляются болями в области сердца ишемического характера, сердцебиением, гиперемией или бледно</w:t>
        <w:softHyphen/>
        <w:t>стью лиц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крайне высоких цифрах АД (систолическое более 200— 250 мм рт. ст.) могут наблюдаться нарушения сознания вплоть до полной его утраты, возможно появление генерализованных эпилептиформных судорог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едует подчеркнуть, что наличие очаговой симптоматики для острой гипертонической энцефалопатии не характерн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ё появление обычно носит вторичный характер — она обусловлена стволовыми нарушениями в результате развития дислокационного синдром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агностика </w:t>
      </w:r>
      <w:r>
        <w:rPr>
          <w:color w:val="000000"/>
        </w:rPr>
        <w:t>в типичных случаях не вызывает затрудне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достоверным признакам </w:t>
      </w:r>
      <w:r>
        <w:rPr>
          <w:color w:val="000000"/>
        </w:rPr>
        <w:t>острой гипертонической энцефало</w:t>
        <w:softHyphen/>
        <w:t>патии относятся наличие крайне высокого АД в момент исследова</w:t>
        <w:softHyphen/>
        <w:t>ния, отсутствие очаговой симптоматики на фоне выраженной об-Щемозговой симптоматики, К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фференциальная диагностика </w:t>
      </w:r>
      <w:r>
        <w:rPr>
          <w:color w:val="000000"/>
        </w:rPr>
        <w:t>проводится с субарахноидальным кровоизлиянием, церебральным менингитом, менингоэнцефалитом, гипертоническими кризами 1-11 тип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Неотложная помощь </w:t>
      </w:r>
      <w:r>
        <w:rPr>
          <w:color w:val="000000"/>
        </w:rPr>
        <w:t>при острой гипертонической энцефало</w:t>
        <w:softHyphen/>
        <w:t>патии может осуществляться в зависимости от состояния больного в терапевтическом, неврологическом или реанимационном отделе</w:t>
        <w:softHyphen/>
        <w:t>н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Нормализация витальных функций (см. главу 25. ОБЩИЕ ВО</w:t>
        <w:softHyphen/>
        <w:t>ПРОСЫ РЕАНИМАТОЛОГИ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Для нормализации артериального давления можно использовать внутривенно дибазол (2—4 мл 1% р-ра), клофелин (1 мл 0,01%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-ра), дроперидол (2—4 мл 0,25 % р-ра). При отсутствии эффекта показаны ганглиоблокаторы — пентамин (1 мл 5% р-ра) или бензогексоний (1 мл 2,5% р-ра), но введение данных препара</w:t>
        <w:softHyphen/>
        <w:t>тов нужно производить с осторожностью и постоянным контро</w:t>
        <w:softHyphen/>
        <w:t>лем АД. Более подробно тактика лечения гипертонических кри</w:t>
        <w:softHyphen/>
        <w:t xml:space="preserve">зов изложена в разделе 7.4. </w:t>
      </w:r>
      <w:r>
        <w:rPr>
          <w:b/>
          <w:bCs/>
          <w:color w:val="000000"/>
        </w:rPr>
        <w:t xml:space="preserve">ГИПЕРТОНИЧЕСКИЕ </w:t>
      </w:r>
      <w:r>
        <w:rPr>
          <w:color w:val="000000"/>
        </w:rPr>
        <w:t>КРИ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Купирование отека мозга и внутричерепной гипертензии — см. раздел 14.2. ОТЕК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4.   Купирование </w:t>
      </w:r>
      <w:r>
        <w:rPr>
          <w:b/>
          <w:bCs/>
          <w:color w:val="000000"/>
        </w:rPr>
        <w:t xml:space="preserve">гипертермического синдрома </w:t>
      </w:r>
      <w:r>
        <w:rPr>
          <w:color w:val="000000"/>
        </w:rPr>
        <w:t xml:space="preserve">(при его наличии) — см. раздел 24.3.;  </w:t>
      </w:r>
      <w:r>
        <w:rPr>
          <w:b/>
          <w:bCs/>
          <w:color w:val="000000"/>
        </w:rPr>
        <w:t xml:space="preserve">судорожного синдрома </w:t>
      </w:r>
      <w:r>
        <w:rPr>
          <w:color w:val="000000"/>
        </w:rPr>
        <w:t>(при его наличии) — см. раздел 24.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.  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1. Снижение АД не следует производить ниже «рабоче</w:t>
        <w:softHyphen/>
        <w:t>го давления» для данного больного. Если рабочее давление неизвестно, ориентироваться нужно на давление около 150/100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Снижение АД до «рабочего давления» следует проводить плавно, не быстрее чем за 40-60 ми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Перечисленные мероприятия адаптируются к конкретной сит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иопатогенетическое лечение на этапе специализированной медицин</w:t>
        <w:softHyphen/>
        <w:t>ской помощи осуществляется по вышеизложенным принципам с назначе</w:t>
        <w:softHyphen/>
        <w:t>нием постоянной поддерживающей гипотензивной 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1.5. Базисное (недифференцированное) лечение мозгового инсульт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гноз у больных с инсультом во многом зависит от своевре</w:t>
        <w:softHyphen/>
        <w:t>менности оказания неотложной помощи и проведения дифферен</w:t>
        <w:softHyphen/>
        <w:t>цированного лечения, однако врач (особенно, если он не невропа</w:t>
        <w:softHyphen/>
        <w:t>толог), не всегда может правильно сразу поставить точный диаг</w:t>
        <w:softHyphen/>
        <w:t xml:space="preserve">ноз. </w:t>
      </w:r>
      <w:r>
        <w:rPr>
          <w:b/>
          <w:bCs/>
          <w:color w:val="000000"/>
        </w:rPr>
        <w:t>В этих случаях следует вызвать на себя невропатолога или нейрохирурга и до их прихода проводить недифференцированное (сим</w:t>
        <w:softHyphen/>
        <w:t>птоматическое) лече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лизация витальных функций. </w:t>
      </w:r>
      <w:r>
        <w:rPr>
          <w:color w:val="000000"/>
        </w:rPr>
        <w:t>Если у больного имеются на</w:t>
        <w:softHyphen/>
        <w:t>рушения витальных функций, несущих непосредственную угро</w:t>
        <w:softHyphen/>
        <w:t>зу жизни, их купирование производится по правилам, изложен</w:t>
        <w:softHyphen/>
        <w:t xml:space="preserve">ным в главе 25. </w:t>
      </w:r>
      <w:r>
        <w:rPr>
          <w:b/>
          <w:bCs/>
          <w:color w:val="000000"/>
        </w:rPr>
        <w:t xml:space="preserve">ОБЩИЕ ВОПРОСЫ РЕАНИМАТОЛОГИИ. 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Правила лечения ОДН изложены в главе 6. ОСТРАЯ ДЫХА</w:t>
        <w:softHyphen/>
        <w:t xml:space="preserve">ТЕЛЬНАЯ НЕДОСТАТОЧНОСТЬ. 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Правила лечения ОССН изложены в главе 7. НЕОТЛОЖНЫЕ СОСТОЯНИЯ ПРИ БОЛЕЗ</w:t>
        <w:softHyphen/>
        <w:t xml:space="preserve">НЯХ СЕРДЕЧНО-СОСУДИСТОЙ СИСТЕМЫ. 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 xml:space="preserve">2 </w:t>
      </w:r>
      <w:r>
        <w:rPr>
          <w:b/>
          <w:bCs/>
          <w:color w:val="000000"/>
        </w:rPr>
        <w:t>Снижение АД на этапе неотложной помощи не рекомендуется про</w:t>
        <w:softHyphen/>
        <w:t xml:space="preserve">изводить, </w:t>
      </w:r>
      <w:r>
        <w:rPr>
          <w:color w:val="000000"/>
        </w:rPr>
        <w:t xml:space="preserve">если систолическое не более 190 мм рт. ст., а диастолическое — 100—110 мм рт. ст., так как при мозговом инсульте нарушена ауторегуляция мозгового кровотока, а центральное перфузионное давление часто зависит от АД. 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</w:rPr>
        <w:t>Если же больной нуждается в гипотензивной терапии, ее следует проводить с боль</w:t>
        <w:softHyphen/>
        <w:t>шой осторожностью, предпочтительнее — малыми дозами бета-блокаторов или блокаторами ангиотензинпревращающего фер</w:t>
        <w:softHyphen/>
        <w:t>мента, не вызывающим изменений в ауторегуляции мозгового кровотока (Н. В. Верещагин, М. А. Пирадов, 1997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3.   Купирование </w:t>
      </w:r>
      <w:r>
        <w:rPr>
          <w:b/>
          <w:bCs/>
          <w:color w:val="000000"/>
        </w:rPr>
        <w:t xml:space="preserve">гипертермического синдрома </w:t>
      </w:r>
      <w:r>
        <w:rPr>
          <w:color w:val="000000"/>
        </w:rPr>
        <w:t xml:space="preserve">(при его наличии) — см. раздел 24.3.;  </w:t>
      </w:r>
      <w:r>
        <w:rPr>
          <w:b/>
          <w:bCs/>
          <w:color w:val="000000"/>
        </w:rPr>
        <w:t xml:space="preserve">судорожного синдрома </w:t>
      </w:r>
      <w:r>
        <w:rPr>
          <w:color w:val="000000"/>
        </w:rPr>
        <w:t>(при его наличии) — см. раздел 24.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Купирование отека мозга и внутричерепной гипертензии — см. раздел 14.2. ОТЕК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5.   Нормализация водно-электролитного обмена и КЩС произ</w:t>
        <w:softHyphen/>
        <w:t>водится по принципам, изложенным соответственно в главе 3. ВОДНО-ЭЛЕКТРОЛИТНЫЙ ОБМЕН и главе 4. КИСЛОТНО-ЩЕЛОЧНОЕ СОСТОЯ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Для нормализации метаболических процессов в нейронах го</w:t>
        <w:softHyphen/>
        <w:t xml:space="preserve">ловного мозга применяются антигипоксан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этой цели используются ноотропы (ноотропил, пирацетам, аминалон, це-ребролизин, энцефабол, пантогам, пиридитол и др.) (Шамансуров Ш. Ш. и др.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7.   Купирование отрицательных психоэмоциональных факторов достигается использованием п/к или в/м введения 2—4 мл се</w:t>
        <w:softHyphen/>
        <w:t>дуксена (реланиум) или 2—4 мл 0,25% р-ра дроперидол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8.   При отсутствии сознания производится превентивное назна</w:t>
        <w:softHyphen/>
        <w:t>чение антибиотиков для предупреждения развития пневмо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9.  Уход, направленный на предупреждение трофических осложне</w:t>
        <w:softHyphen/>
        <w:t>ний (пролежн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Ю. Контроль функции кишечника. П.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Перечисленные мероприятия адаптируются к конкрет</w:t>
        <w:softHyphen/>
        <w:t>ной сит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2. ОТЕК МОЗГ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Отеком мозга </w:t>
      </w:r>
      <w:r>
        <w:rPr>
          <w:color w:val="000000"/>
        </w:rPr>
        <w:t xml:space="preserve">называется увеличение его объема вследствие накопления жидкости в межклеточном пространстве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величение объема мозга за счет интрацеллюлярной жидкости называется </w:t>
      </w:r>
      <w:r>
        <w:rPr>
          <w:b/>
          <w:bCs/>
          <w:color w:val="000000"/>
        </w:rPr>
        <w:t xml:space="preserve">набуханием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 точки зрения патофизиологии, данные состояния (отек-набухание) нередко могут развиваться одновременно и взаимно переходить друг в друга, поэтому с клинической точки зрения вполне допустимо оба эти понятия толковать как </w:t>
      </w:r>
      <w:r>
        <w:rPr>
          <w:b/>
          <w:bCs/>
          <w:color w:val="000000"/>
        </w:rPr>
        <w:t xml:space="preserve">отек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ек мозга относится к вторичным симптомам пораж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 может быть местным (локальным, перифокальным) или генерали</w:t>
        <w:softHyphen/>
        <w:t>зованным (диффузным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ек мозга возникает при многих заболеваниях поражающих нервную систему: черепно-мозговая травма; инсульт-опухоли и абсцесс головного мозга; энцефалиты и менингиты; при гипоксии; при различных формах окклюзионной гидроцефалии; раз</w:t>
        <w:softHyphen/>
        <w:t>личных синдромах нарушения осмотического равновесия; общих интоксикациях; инфекциях; ожогах тела; злокачественной гипер</w:t>
        <w:softHyphen/>
        <w:t xml:space="preserve">тонической болезни и др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эксперименте и клинике доказано, что различные этиологические факторы вызывают патогенетически раз</w:t>
        <w:softHyphen/>
        <w:t>ные формы отека мозга, но механизмы его нарастания идентичны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Различают четыре типа отека мозга: </w:t>
      </w:r>
      <w:r>
        <w:rPr>
          <w:b/>
          <w:bCs/>
          <w:color w:val="000000"/>
        </w:rPr>
        <w:t xml:space="preserve">вазогенный, цитотоксический, осмотический, гидростатический </w:t>
      </w:r>
      <w:r>
        <w:rPr>
          <w:color w:val="000000"/>
        </w:rPr>
        <w:t xml:space="preserve">(А. </w:t>
      </w:r>
      <w:r>
        <w:rPr>
          <w:b/>
          <w:bCs/>
          <w:color w:val="000000"/>
        </w:rPr>
        <w:t xml:space="preserve">Н. </w:t>
      </w:r>
      <w:r>
        <w:rPr>
          <w:color w:val="000000"/>
        </w:rPr>
        <w:t>Конова</w:t>
        <w:softHyphen/>
        <w:t>лов, Б. А. Кодашев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азогенный отек мозга </w:t>
      </w:r>
      <w:r>
        <w:rPr>
          <w:color w:val="000000"/>
        </w:rPr>
        <w:t>связан с повышенной проницае</w:t>
        <w:softHyphen/>
        <w:t>мостью капилляров, вследствие чего жидкость из сосудов час</w:t>
        <w:softHyphen/>
        <w:t>тично переходит в интерстициальное пространство (в толщу бе</w:t>
        <w:softHyphen/>
        <w:t xml:space="preserve">лого вещества), вызывая увеличение его объе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азогенные отеки обычно бывают перифокальны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ее часто они наблюда</w:t>
        <w:softHyphen/>
        <w:t>ются при ЧМТ, опухолях мозга, инфекционно-аллергических по</w:t>
        <w:softHyphen/>
        <w:t>ражениях ЦНС, геморрагических инсультах и др. (А. Н. Конова</w:t>
        <w:softHyphen/>
        <w:t>лов, Б. А. Кодашев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Цитотоксический отек мозга </w:t>
      </w:r>
      <w:r>
        <w:rPr>
          <w:color w:val="000000"/>
        </w:rPr>
        <w:t xml:space="preserve">возникает при токсическом (экзо- или эндогенном) воздействии на клетки головного мозга, в результате чего нарушается нормальный клеточный метаболизм и изменяется проницаемость клеточных мембр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вид отека встречается при различных отравлениях и при ишемии мозга на фоне ишемического инсульта (А. Н. Коновалов, Б. А. Кодашев, 1995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итотоксический отек мозга обратим в течение 6—8 ч преж</w:t>
        <w:softHyphen/>
        <w:t xml:space="preserve">де всего за счет реактивации ионного насоса, которая может быть достигнута при восстановлении кровото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это не происхо</w:t>
        <w:softHyphen/>
        <w:t>дит, отек приобретает вазогенный характер (Б. С. Виленский, 1986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Осмотический отек </w:t>
      </w:r>
      <w:r>
        <w:rPr>
          <w:color w:val="000000"/>
        </w:rPr>
        <w:t>развивается при нарушении существую</w:t>
        <w:softHyphen/>
        <w:t xml:space="preserve">щего в норме небольшого осмотического градиента между осмолярностью ткани мозга (она выше) и осмолярностью 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</w:t>
        <w:softHyphen/>
        <w:t xml:space="preserve">ный вид развивается вследствие водной интоксикации ЦНС за счет гиперосмолярности мозговой ткан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т вид отека наблю</w:t>
        <w:softHyphen/>
        <w:t>дается при метаболических энцефалопатиях (почечная и печеноч</w:t>
        <w:softHyphen/>
        <w:t>ная недостаточность, гипергликемия и др.) (А. Н. Коновалов, Б. А. Кодашев, 199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Гидростатический отек </w:t>
      </w:r>
      <w:r>
        <w:rPr>
          <w:color w:val="000000"/>
        </w:rPr>
        <w:t xml:space="preserve">обычно формируется при быстром повышении вентрикулярного давления. 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Накопление жидкости про</w:t>
        <w:softHyphen/>
        <w:t>исходит в перивентрикулярной зоне, что четко выявляется при ком</w:t>
        <w:softHyphen/>
        <w:t xml:space="preserve">пьютерной томографии (А. Н. Коновалов, Б. А. Кодашев, </w:t>
      </w:r>
      <w:r>
        <w:rPr>
          <w:bCs/>
          <w:color w:val="000000"/>
        </w:rPr>
        <w:t>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линическое проявление отека головного мозг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ствует определенная взаимосвязь между распространен</w:t>
        <w:softHyphen/>
        <w:t xml:space="preserve">ностью отека и степенью повышения внутричерепного давления, однако это отмечается не всегд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абсолютном большинстве слу</w:t>
        <w:softHyphen/>
        <w:t>чаев бывает крайне сложно отдифференцировать клинические при</w:t>
        <w:softHyphen/>
        <w:t>знаки, вызванные отеком мозга, от симптомов, обусловленных са</w:t>
        <w:softHyphen/>
        <w:t>мим патологическим процессо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Начинающийся отек мозга </w:t>
      </w:r>
      <w:r>
        <w:rPr>
          <w:color w:val="000000"/>
        </w:rPr>
        <w:t>можно предположить, если есть уве</w:t>
        <w:softHyphen/>
        <w:t>ренность, что первичный очаг не прогрессирует, а у больного по</w:t>
        <w:softHyphen/>
        <w:t xml:space="preserve">является и нарастает отрицательная неврологическая динамика в виде появления </w:t>
      </w:r>
      <w:r>
        <w:rPr>
          <w:b/>
          <w:bCs/>
          <w:color w:val="000000"/>
        </w:rPr>
        <w:t xml:space="preserve">судорожного статуса, </w:t>
      </w:r>
      <w:r>
        <w:rPr>
          <w:color w:val="000000"/>
        </w:rPr>
        <w:t xml:space="preserve">и на фоне этого наблюдается </w:t>
      </w:r>
      <w:r>
        <w:rPr>
          <w:b/>
          <w:bCs/>
          <w:color w:val="000000"/>
        </w:rPr>
        <w:t xml:space="preserve">прогрессирующее нарушение сознания </w:t>
      </w:r>
      <w:r>
        <w:rPr>
          <w:color w:val="000000"/>
        </w:rPr>
        <w:t>вплоть до развития коматоз</w:t>
        <w:softHyphen/>
        <w:t>ного состоя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линической картине отека мозга можно выделить три груп</w:t>
        <w:softHyphen/>
        <w:t>пы синдромов (Ш. Ш. Шамансуров и др., 1995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Общемозговой синдром, симптомы которого характерны для по</w:t>
        <w:softHyphen/>
        <w:t>вышения внутричерепного давления (ВЧД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Диффузное рострокаудальное нарастание неврологических сим</w:t>
        <w:softHyphen/>
        <w:t>птом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Дислокация мозговых структур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емозговой синдр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ая картина его обычно обусловлена повышением ВЧД и имеет различную клиническую картину в зависимости от скорости его нараст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ормальный уровень ВЧД, измеряемый в положении лежа на боку у взрослого человека 10—15 мм рт. ст. (100—150 мм водного столб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</w:t>
        <w:softHyphen/>
        <w:t>ние ВЧД обычно сопровождается следующими симптомами: голов</w:t>
        <w:softHyphen/>
        <w:t>ная боль, тошнота и/или рвота, сонливость, отек дисков зритель</w:t>
        <w:softHyphen/>
        <w:t xml:space="preserve">ных нервов (Д. Р. Штульман, Н. Н. Яхно, 1995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иболее прогно</w:t>
        <w:softHyphen/>
        <w:t>стически неблагоприятным признаком является сонлив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медленном нарастании ВЧД </w:t>
      </w:r>
      <w:r>
        <w:rPr>
          <w:color w:val="000000"/>
        </w:rPr>
        <w:t xml:space="preserve">появляются неопределенные, чаще «утренние», головные боли, иногда на их высоте возникает рво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большинстве случаев рвота протекает без тошно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о</w:t>
        <w:softHyphen/>
        <w:t xml:space="preserve">ловная боль после рвоты, как правило, несколько уменьшается. Возможно наличие преходящих головокруж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блюдаются мед</w:t>
        <w:softHyphen/>
        <w:t xml:space="preserve">ленно нарастающие изменения психики по типу растормаживания: появляется беспокойство, раздражительность, каприз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он</w:t>
        <w:softHyphen/>
        <w:t>ливость не наблюдаетс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нним объективным симптомом медленно прогрессирующе</w:t>
        <w:softHyphen/>
        <w:t>го ВЧД является полнокровие вен и начальный отек диска зри</w:t>
        <w:softHyphen/>
        <w:t>тельного нерва, одновременно или несколько позже появляются рентгенологические признаки внутричерепной гипертензии: остеопороз турецкого седла, истончение костей свода (А. Н. Коновалов, А. Кодашев, 1995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быстром нарастании ВЧД </w:t>
      </w:r>
      <w:r>
        <w:rPr>
          <w:color w:val="000000"/>
        </w:rPr>
        <w:t xml:space="preserve">головные боли часто имеют приступообразный, пароксизмальный характе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и распирающие, сильные, сопровождаются рвотой, не приносящей облег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</w:t>
        <w:softHyphen/>
        <w:t>являются менингеальные симптомы, повышаются сухожильные реф</w:t>
        <w:softHyphen/>
        <w:t xml:space="preserve">лексы, возникает брадикардия, замедление моторных реакц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а</w:t>
        <w:softHyphen/>
        <w:t xml:space="preserve">рактерны глазодвигательные расстройства за счет сжимания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нерв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и дальнейшем прогрессировании внутричерепной гипертензии возникают нарушения психики по типу торможения: </w:t>
      </w:r>
      <w:r>
        <w:rPr>
          <w:b/>
          <w:bCs/>
          <w:color w:val="000000"/>
        </w:rPr>
        <w:t>по</w:t>
        <w:softHyphen/>
        <w:t xml:space="preserve">является выраженная сонливость, </w:t>
      </w:r>
      <w:r>
        <w:rPr>
          <w:color w:val="000000"/>
        </w:rPr>
        <w:t>снижение памяти, замедление мышления, речи; больной неохотно вступает в контакт; на глазном дне определяется резко выраженный застой, кровоизлияния и бе</w:t>
        <w:softHyphen/>
        <w:t>лые очаги (вторичная атрофи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Фаза декомпенсации </w:t>
      </w:r>
      <w:r>
        <w:rPr>
          <w:color w:val="000000"/>
        </w:rPr>
        <w:t>внутричерепной гипертензии завершается симптомами прогрессирующего нарушения сознания (вплоть до комы) и витальными нарушениями, одной из причин которых является дис</w:t>
        <w:softHyphen/>
        <w:t>локация и вклинение мозга (А. Н. Коновалов, Б. А. Кодашев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2. Синдром диффузного рострокаудального нарастания невроло</w:t>
        <w:softHyphen/>
        <w:t xml:space="preserve">гических симптомов </w:t>
      </w:r>
      <w:r>
        <w:rPr>
          <w:color w:val="000000"/>
        </w:rPr>
        <w:t>отражает постепенное вовлечение в патологиче</w:t>
        <w:softHyphen/>
        <w:t xml:space="preserve">ский процесс </w:t>
      </w:r>
      <w:r>
        <w:rPr>
          <w:b/>
          <w:bCs/>
          <w:color w:val="000000"/>
        </w:rPr>
        <w:t xml:space="preserve">вначале корковых, затем подкорковых и в конечном итоге стволовых структур мозга (Ш. Ш. </w:t>
      </w:r>
      <w:r>
        <w:rPr>
          <w:color w:val="000000"/>
        </w:rPr>
        <w:t>Шамансуров и др.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 отеке полушарий мозга </w:t>
      </w:r>
      <w:r>
        <w:rPr>
          <w:color w:val="000000"/>
        </w:rPr>
        <w:t>происходит нарушение сознания и появляются генерализованные клонические судорог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овлечение в процесс подкорковых и глубинных структур </w:t>
      </w:r>
      <w:r>
        <w:rPr>
          <w:color w:val="000000"/>
        </w:rPr>
        <w:t>со</w:t>
        <w:softHyphen/>
        <w:t>провождается психомоторным возбуждением, гиперкинезами, по</w:t>
        <w:softHyphen/>
        <w:t>явлением хватательных и защитных рефлексов, нарастанием тони</w:t>
        <w:softHyphen/>
        <w:t>ческой фазы эпилептических пароксизм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ри вовлечении в патологический процесс верхних отделов ствола и гипоталамической области (мезенцефально-диэнцефальные отде</w:t>
        <w:softHyphen/>
        <w:t xml:space="preserve">лы), </w:t>
      </w:r>
      <w:r>
        <w:rPr>
          <w:color w:val="000000"/>
        </w:rPr>
        <w:t xml:space="preserve">как правило, нарастает степень нарушения сознания (сопор или кома), появляются начальные нарушения функции дыхания и сердечно-сосудистой сист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дороги приобретают стволовой ха</w:t>
        <w:softHyphen/>
        <w:t>рактер (горметония, опистотонус). Формируется также патологи</w:t>
        <w:softHyphen/>
        <w:t xml:space="preserve">ческая установка конечностей: разгибательные положения рук и ног (поза децеребрационной ригидности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этом наблюдается расширение зрачков с вялой реакцией на све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ля распространения отека на средние отделы ствола мозга (мост) </w:t>
      </w:r>
      <w:r>
        <w:rPr>
          <w:color w:val="000000"/>
        </w:rPr>
        <w:t>характерны своеобразные нарушения дыхания (периодическое ды</w:t>
        <w:softHyphen/>
        <w:t>хание), двустороннее максимальное сужение зрачков (при преиму</w:t>
        <w:softHyphen/>
        <w:t>щественном поражении покрышки моста), стволовой парез взора, исчезают окулоцефалический и окуловестибулярный рефлекс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И, наконец, распространение отека на нижние отделы ствола (про</w:t>
        <w:softHyphen/>
        <w:t xml:space="preserve">долговатый мозг) </w:t>
      </w:r>
      <w:r>
        <w:rPr>
          <w:color w:val="000000"/>
        </w:rPr>
        <w:t>приводит, прежде всего, к нарастанию нарушений витальных функций — дыхания (дыхание Биота) и сердечно-сосуди</w:t>
        <w:softHyphen/>
        <w:t xml:space="preserve">стой деятельности (замедление пульса и снижение артериального давления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неврологическом осмотре у больных отмечаются диф</w:t>
        <w:softHyphen/>
        <w:t>фузная мышечная гипотония, отсутствие сухожильных и периостальных рефлексов, максимальное расширение зрачков с обеих сторон с отсутствием их реакции на свет, глазные яблоки неподвиж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3. Синдром дислокации мозговых структур </w:t>
      </w:r>
      <w:r>
        <w:rPr>
          <w:color w:val="000000"/>
        </w:rPr>
        <w:t xml:space="preserve">проявляется или височно-теменным или затылочным вклин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вызывает нару</w:t>
        <w:softHyphen/>
        <w:t xml:space="preserve">шение функций дыхательного и сосудодвигательного центров, а также глазодвигательных нервов (птоз, мидриаз, расходящееся косоглазие) и созна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линическое проявление дислокационного синдрома зависит, в первую очередь, от темпов развития дислокаций, а также от наличия сопутствующих патологических процессов — отека моз</w:t>
        <w:softHyphen/>
        <w:t xml:space="preserve">га, сосудистых нарушений, воспалительных реакций, в том числе асептических, и т. д. </w:t>
      </w:r>
      <w:r>
        <w:rPr>
          <w:bCs/>
          <w:color w:val="000000"/>
        </w:rPr>
        <w:t>(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. Смирнов, 1994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2.1. Диагностика отека головного мозг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настоящее время вспомогательные методы обследования за</w:t>
        <w:softHyphen/>
        <w:t xml:space="preserve">нимают важное место в диагностике отека головного моз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о степени информативности их можно разделить на </w:t>
      </w:r>
      <w:r>
        <w:rPr>
          <w:b/>
          <w:bCs/>
          <w:color w:val="000000"/>
        </w:rPr>
        <w:t xml:space="preserve">достоверные и предположительные (Ш. Ш. </w:t>
      </w:r>
      <w:r>
        <w:rPr>
          <w:color w:val="000000"/>
        </w:rPr>
        <w:t>Шамансуров и др.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достоверным признакам </w:t>
      </w:r>
      <w:r>
        <w:rPr>
          <w:color w:val="000000"/>
        </w:rPr>
        <w:t>отека мозга можно отнести данные ядерно-магнитно-резонансной томографии (ЯМР-томографии), КТ и нейросонографии (у новорожденных и детей до года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едположительные методы </w:t>
      </w:r>
      <w:r>
        <w:rPr>
          <w:color w:val="000000"/>
        </w:rPr>
        <w:t>включают электроэнцефалографию (ЭЭГ), Эхо-ЭГ, нейрофтальмоскопию, церебральную ангиографию, сканирование мозга с помощью радиоактивных изотопов, пневмоэнцефалограф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2.2. Принципы лечения отека головного мозг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отека головного мозга должно включать следующие направления интенсивной терапии (Ш. Ш. Шамансуров и др., 1995): коррекция нарушений витальных функций — дыхания и сер</w:t>
        <w:softHyphen/>
        <w:t>дечно-сосудистой систем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основного заболевания, вызвавшего отек головного мозг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атогенетическое лечение, направленное на устранение гипок</w:t>
        <w:softHyphen/>
        <w:t>сии мозга, нормализацию перфузионного давления и водно-элек</w:t>
        <w:softHyphen/>
        <w:t>тролитного обмена; снижение ВЧД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имптоматическая терапия, направленная на устранение судо</w:t>
        <w:softHyphen/>
        <w:t>рожного синдрома, гипертермии; профилактическое назначение антибиотиков; контроль и коррекция нарушений функций со</w:t>
        <w:softHyphen/>
        <w:t>матических органов (большей частью со стороны ЖКТ); назна</w:t>
        <w:softHyphen/>
        <w:t>чение адекватного парентерального питания; интенсивное на</w:t>
        <w:softHyphen/>
        <w:t>блюдение и уход за больным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тложная помощ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лавная цель неотложной помощи — уст</w:t>
        <w:softHyphen/>
        <w:t>ранение угрозы для жизни перед транспортировкой больного в про</w:t>
        <w:softHyphen/>
        <w:t>фильное лечебное учреждение для оказания специализированной медицинской помощ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Производится устранение нарушений витальных функций </w:t>
      </w:r>
      <w:r>
        <w:rPr>
          <w:color w:val="000000"/>
        </w:rPr>
        <w:t>орга</w:t>
        <w:softHyphen/>
        <w:t>низма (см. главу 25. ОБЩИЕ ВОПРОСЫ РЕАНИМАТОЛОГИИ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Форсированный диурез осуществляется по </w:t>
      </w:r>
      <w:r>
        <w:rPr>
          <w:color w:val="000000"/>
        </w:rPr>
        <w:t xml:space="preserve">дегидратацией ному </w:t>
      </w:r>
      <w:r>
        <w:rPr>
          <w:b/>
          <w:bCs/>
          <w:color w:val="000000"/>
        </w:rPr>
        <w:t>ти</w:t>
        <w:softHyphen/>
        <w:t xml:space="preserve">пу </w:t>
      </w:r>
      <w:r>
        <w:rPr>
          <w:color w:val="000000"/>
        </w:rPr>
        <w:t xml:space="preserve">(выведение жидкости превышает введение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спользуется 20% раствор маннитола из расчета 1 — 1,5 г/кг/сут, 10% р-р аль</w:t>
        <w:softHyphen/>
        <w:t>бумина — 100 мл, лазикс 40—80 мг в/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В данной ситуации не используются гипертониче</w:t>
        <w:softHyphen/>
        <w:t>ские р-ры глюкозы (40%) и мочевины, т. к. они проникают через гематоэнцефалический барьер, накапливаются в веществе головного мозга, способствуя его гипергидрат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3.   </w:t>
      </w:r>
      <w:r>
        <w:rPr>
          <w:b/>
          <w:bCs/>
          <w:color w:val="000000"/>
        </w:rPr>
        <w:t xml:space="preserve">Коррекция КЩС и электролитного состава крови </w:t>
      </w:r>
      <w:r>
        <w:rPr>
          <w:color w:val="000000"/>
        </w:rPr>
        <w:t>по общепри</w:t>
        <w:softHyphen/>
        <w:t>нятым методикам (см. главу 3. ВОДНО-ЭЛЕКТРОЛИТНЫЙ ОБМЕН и главу 4. КИСЛОТНО-ЩЕЛОЧНОЕ СОСТОЯНИЕ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4.   </w:t>
      </w:r>
      <w:r>
        <w:rPr>
          <w:b/>
          <w:bCs/>
          <w:color w:val="000000"/>
        </w:rPr>
        <w:t xml:space="preserve">Устранение повышенной проницаемости </w:t>
      </w:r>
      <w:r>
        <w:rPr>
          <w:color w:val="000000"/>
        </w:rPr>
        <w:t xml:space="preserve">гематоэнцефалического </w:t>
      </w:r>
      <w:r>
        <w:rPr>
          <w:b/>
          <w:bCs/>
          <w:color w:val="000000"/>
        </w:rPr>
        <w:t xml:space="preserve">барьера: </w:t>
      </w:r>
      <w:r>
        <w:rPr>
          <w:color w:val="000000"/>
        </w:rPr>
        <w:t>преднизолон в дозе 60—90 мг в/в 2—3 раза в день, дексаметазон первоначально 10—12 мг в/в, затем по 4 мг через 6 часов в/м, гидрокортизон до 1 г в сут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5.   </w:t>
      </w:r>
      <w:r>
        <w:rPr>
          <w:b/>
          <w:bCs/>
          <w:color w:val="000000"/>
        </w:rPr>
        <w:t xml:space="preserve">Коррекция артериальной гипертензии: </w:t>
      </w:r>
      <w:r>
        <w:rPr>
          <w:color w:val="000000"/>
        </w:rPr>
        <w:t xml:space="preserve">эуфиллин 2,4% р-р — 10 мл в/в медленно, дибазол 1% р-р — 2—4 мл в/в, в/м или п/к, папаверина гидрохлорид 2% р-р — 4—6 мл в/м или п/к, при высоком АД используются ганглиоблокаторы, например, пентамин 5% р-р — 2 мл в разведении на 200—300 мл физраствора в/в капельно </w:t>
      </w:r>
      <w:r>
        <w:rPr>
          <w:b/>
          <w:bCs/>
          <w:color w:val="000000"/>
        </w:rPr>
        <w:t>(требуется постоянный контроль АД!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6.   С патогенетической точки зрения, при отеке мозга показаны средства, обладающие свойствами гемостатиков и ангиопротект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ими эффектами обладает </w:t>
      </w:r>
      <w:r>
        <w:rPr>
          <w:b/>
          <w:bCs/>
          <w:color w:val="000000"/>
        </w:rPr>
        <w:t xml:space="preserve">дицинон  </w:t>
      </w:r>
      <w:r>
        <w:rPr>
          <w:color w:val="000000"/>
        </w:rPr>
        <w:t>(методика ис</w:t>
        <w:softHyphen/>
        <w:t xml:space="preserve">пользования: см. раздел 14.1.2. </w:t>
      </w:r>
      <w:r>
        <w:rPr>
          <w:b/>
          <w:bCs/>
          <w:color w:val="000000"/>
        </w:rPr>
        <w:t>Геморрагический инсульт. Неот</w:t>
        <w:softHyphen/>
        <w:t>ложная помощь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Купирование психомоторного возбуждения: </w:t>
      </w:r>
      <w:r>
        <w:rPr>
          <w:color w:val="000000"/>
        </w:rPr>
        <w:t>диазепам 0,5% р-р — 2 мл в/м, дроперидол 0,25% р-р — 2—5 мл в/в, натрия оксибутират 20% р-р — 10—20 мл в/в капельно в течение 10—15 мин. в разведении на 100—150 мл физиологического раствора (струй</w:t>
        <w:softHyphen/>
        <w:t>ное введение расчетной дозы оксибутирата само по себе может вызвать судорожный синдром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8.   Купирование </w:t>
      </w:r>
      <w:r>
        <w:rPr>
          <w:b/>
          <w:bCs/>
          <w:color w:val="000000"/>
        </w:rPr>
        <w:t xml:space="preserve">гипертермического синдрома </w:t>
      </w:r>
      <w:r>
        <w:rPr>
          <w:color w:val="000000"/>
        </w:rPr>
        <w:t xml:space="preserve">(при его наличии) — см. раздел 24.3.;  </w:t>
      </w:r>
      <w:r>
        <w:rPr>
          <w:b/>
          <w:bCs/>
          <w:color w:val="000000"/>
        </w:rPr>
        <w:t xml:space="preserve">судорожного синдрома </w:t>
      </w:r>
      <w:r>
        <w:rPr>
          <w:color w:val="000000"/>
        </w:rPr>
        <w:t>(при его наличии) — см. раздел 24.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9.   </w:t>
      </w:r>
      <w:r>
        <w:rPr>
          <w:b/>
          <w:bCs/>
          <w:color w:val="000000"/>
        </w:rPr>
        <w:t xml:space="preserve">Улучшение мозгового метаболизма и кровообращения </w:t>
      </w:r>
      <w:r>
        <w:rPr>
          <w:color w:val="000000"/>
        </w:rPr>
        <w:t>достигает</w:t>
        <w:softHyphen/>
        <w:t>ся в/в введением 20% р-ра пирацетама — 10 мл 2 раза в сут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0.   </w:t>
      </w:r>
      <w:r>
        <w:rPr>
          <w:b/>
          <w:bCs/>
          <w:color w:val="000000"/>
        </w:rPr>
        <w:t xml:space="preserve">Ингибиторы протеолитических ферментов: </w:t>
      </w:r>
      <w:r>
        <w:rPr>
          <w:color w:val="000000"/>
        </w:rPr>
        <w:t>контрикал или трасилол медленно в/в капельно по 25000 ЕД на изотоническом раствор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1.   </w:t>
      </w:r>
      <w:r>
        <w:rPr>
          <w:b/>
          <w:bCs/>
          <w:color w:val="000000"/>
        </w:rPr>
        <w:t xml:space="preserve">Кислородотерапия. Антигипоксанты. </w:t>
      </w:r>
      <w:r>
        <w:rPr>
          <w:color w:val="000000"/>
        </w:rPr>
        <w:t xml:space="preserve">Глутаминовая кислота до 1 г в/в капельно, 2—3 раза в сутки, АТФ, цитохром С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Перечисленные лечебные мероприятия адаптируются к конкретной ситу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ПЕЦИАЛИЗИРОВАННАЯ МЕДИЦИНСКАЯ ПОМОЩ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й вид медицинской помощи должен осуществляться в отделениях реанимации и интенсивной терапии и быть построен на нижеприведенных принципах лечения отека головного мозга (Ш. Ш. Шамансуров и др., 1995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ррекция нарушения дыхания и сердечной деятельно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зависи</w:t>
        <w:softHyphen/>
        <w:t>мости от степени поражения ЦНС и тяжести состояния больных с тяже</w:t>
        <w:softHyphen/>
        <w:t>лыми формами отека, нарушения дыхания и сердечной деятельности мо</w:t>
        <w:softHyphen/>
        <w:t>гут быть первичными и вторичными. При их коррекции используются стандартные методик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ческое лечение основного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циональное лече</w:t>
        <w:softHyphen/>
        <w:t xml:space="preserve">ние отека мозга заключается в устранении самой причины, которая этот отек вызв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ое лечение возможно лишь тогда, когда первопричина отека точно извест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даже устранение причины отека не обяза</w:t>
        <w:softHyphen/>
        <w:t xml:space="preserve">тельно приводит к его ликвид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аких случаях терапевтические воз</w:t>
        <w:softHyphen/>
        <w:t xml:space="preserve">действия необходимо направить на сам отек моз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ледует указать, что ни один метод лечения не устранит отек вокруг опухоли, абсцесса или гематомы, если не ликвидирован первичный патологический очаг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атогенетическая терапия отека </w:t>
      </w:r>
      <w:r>
        <w:rPr>
          <w:color w:val="000000"/>
        </w:rPr>
        <w:t>направлена, в первую очередь, на уст</w:t>
        <w:softHyphen/>
        <w:t>ранение гипоксии как наиболее неблагоприятного фактора, способствую</w:t>
        <w:softHyphen/>
        <w:t xml:space="preserve">щего развитию оте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а терапия направлена на нормализацию гемодина</w:t>
        <w:softHyphen/>
        <w:t>мики, ликвородинамики, метаболизма нейрон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ыми словами, терапия нацелена на коррекцию основных патофи</w:t>
        <w:softHyphen/>
        <w:t>зиологических механизмов (циркуляторных, васкуляторных, тканевых), участвующих в развитии отека мозг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оррекция гематоциркуляторных нарушений включает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Лечебные мероприятия, направленные на нормализацию показа</w:t>
        <w:softHyphen/>
        <w:t xml:space="preserve">телей системной гемодинамик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поддержания адекватной перфузии головного мозга необходимо сконцентрировать усилия на нормализацию системного артериального давления путем рационального назначения вазоактивных (дилататоров или констрикторов) препаратов быстрого дейст</w:t>
        <w:softHyphen/>
        <w:t>вия (клофелин, дибазол или кофеин бензоат натрия и др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Назначение блокаторов кальциевых канал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и препараты спо</w:t>
        <w:softHyphen/>
        <w:t>собствуют улучшению мозговой циркуляции, уменьшают накопление тка</w:t>
        <w:softHyphen/>
        <w:t>невых гормонов и тем самым обеспечивают устойчивость мозга к гипок</w:t>
        <w:softHyphen/>
        <w:t>сии. К ним относятся верапамил и его производные (финоптин, изоптин), нимодипин, лидофлазин, нифедипин (коринфар), фендилин (сензид), циннаризин (стугерон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иление микроциркуляции мозга путем назначения препаратов, нормализующих тонус сосудов и реологические свойства крови. 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</w:rPr>
        <w:t>Здесь це</w:t>
        <w:softHyphen/>
        <w:t>лесообразно использовать следующие вазоактивные препараты: кавинтон, ксантинола никотинат (компламин, теоникол, ксарин), эуфиллин, трен-тал (агапурин), дипиридамол (курантил), галидор, сермион (редергин), реополиглкжин, гепарин, индометацин (вольтарен, ортофен, аспирин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коррекции васкулярного (барьерного) фактора назначают </w:t>
      </w:r>
      <w:r>
        <w:rPr>
          <w:color w:val="000000"/>
        </w:rPr>
        <w:t>сле</w:t>
        <w:softHyphen/>
        <w:t xml:space="preserve">дующие </w:t>
      </w:r>
      <w:r>
        <w:rPr>
          <w:b/>
          <w:bCs/>
          <w:color w:val="000000"/>
        </w:rPr>
        <w:t>препараты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люкокортикоиды (назначается либо преднизолон, либо дексаметазон); ингибиторы протеолитических ферм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и инактивируют ткане</w:t>
        <w:softHyphen/>
        <w:t xml:space="preserve">вые гормоны воспаления при отеке головного мозга (гистамин, бради-кинин, трипсин и др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этой цели в/в вводится контрикал в дозе 1~Ю тыс. ЕД/кг, гордокс — 12-15 тыс. ЕД/кг, аминокапроновая ки</w:t>
        <w:softHyphen/>
        <w:t xml:space="preserve">слота — 200-300 мг/кг/24 ч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урс лечения ингибиторами протеолити</w:t>
        <w:softHyphen/>
        <w:t>ческих ферментов, как правило, не превышает 5—7 дне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репараты, стабилизирующие клеточные мембраны и ангиопротектор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значение последних способствует уменьшению проницаемости стенки сосудов моз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этой группе препаратов относятся дицинон, троксевазин, гливенол, венорутон, аскорутин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локаторы кальциевых каналов (о назначении этих препаратов сказа</w:t>
        <w:softHyphen/>
        <w:t>но выше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иммунокорригирующие препара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ачестве иммуносупрессоров чаще всего используются стероидные гормоны (кортизон, гидрокортизон, преднизолон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ммуностимулирующая терапия включает применение тимозина, Т-активина, В-активина, тимогена, левамизола, пропермила, витами</w:t>
        <w:softHyphen/>
        <w:t>нов группы 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оррекция тканевого фактора включает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обеспечение адекватной оксигенации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стигается восстанов</w:t>
        <w:softHyphen/>
        <w:t>лением и поддержанием проходимости дыхательных путей, проведе</w:t>
        <w:softHyphen/>
        <w:t>нием постоянной ингаляции увлажненного кислорода, применением в некоторых случаях гипербарической оксигенации и ИВЛ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ормализацию метаболических процессов в нейронах головного моз</w:t>
        <w:softHyphen/>
        <w:t xml:space="preserve">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этой цели используются ноотропы (ноотропил, пирацетам, аминалон, церебролизин, энцефабол, пантогам, пиридитол и др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оррекция нарушений водно-электролитного обмена и дегидратацион-ная терапия. </w:t>
      </w:r>
      <w:r>
        <w:rPr>
          <w:color w:val="000000"/>
        </w:rPr>
        <w:t>Важным патогенетическим направлением лечения отека мозга является назначение дегидратацией ной терап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мотические диуретики ( глицерин, маннитол, сорбитол и др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луретики (лазикс, фуросемид и др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кортикостероиды (гидрокортизон, преднизолон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указать, что действие стероидов на отек мозга развивается медленно — эффект об</w:t>
        <w:softHyphen/>
        <w:t>наруживается не раньше, чем через 24 ч после первого введения препа</w:t>
        <w:softHyphen/>
        <w:t xml:space="preserve">рат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и более эффективны при локальных отеках мозга; кроме этого необходимо знать, что длительное применение стероидов, особенно в малых дозировках, может вызвать увеличение объема мозга и ВЧД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барбитураты (внутримышечно 10% раствор тиопентала натрия в дозе 10 мг/кг каждые 3 ч, суточная доза детям до 80 мг/кг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ирургическая коррекция отека моз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гда этиологический фактор отека мозга представлен экспансивным процессом (гематома, опухоль, абс</w:t>
        <w:softHyphen/>
        <w:t>цесс и т. д.), он может быть прерван только с помощью нейрохирургиче</w:t>
        <w:softHyphen/>
        <w:t>ского вмешательст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4.3. МИАСТЕНИЧЕСКИЙ КРИЗ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Миастения </w:t>
      </w:r>
      <w:r>
        <w:rPr>
          <w:color w:val="000000"/>
        </w:rPr>
        <w:t>(</w:t>
      </w:r>
      <w:r>
        <w:rPr>
          <w:color w:val="000000"/>
          <w:lang w:val="en-US"/>
        </w:rPr>
        <w:t>miasten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v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seudoparalitica</w:t>
      </w:r>
      <w:r>
        <w:rPr>
          <w:color w:val="000000"/>
        </w:rPr>
        <w:t>) характеризуется выра</w:t>
        <w:softHyphen/>
        <w:t>женным феноменом мышечной слабости и патологической утомляе</w:t>
        <w:softHyphen/>
        <w:t xml:space="preserve">мости мышц, иногда снижением и даже выпадением рефлекс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ра</w:t>
        <w:softHyphen/>
        <w:t xml:space="preserve">жение двигательного аппарата происходит в области мионеврального синап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оцесс может вовлекаться любая мышца тела, однако пре</w:t>
        <w:softHyphen/>
        <w:t>имущественно страдают мышцы глаз, лица, губ, языка, глотки и ше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Этиология </w:t>
      </w:r>
      <w:r>
        <w:rPr>
          <w:color w:val="000000"/>
        </w:rPr>
        <w:t>окончательно не выяснена. Иногда наблюдаются се</w:t>
        <w:softHyphen/>
        <w:t>мейные случаи, но наследственный характер заболевания не доказа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атогенез </w:t>
      </w:r>
      <w:r>
        <w:rPr>
          <w:color w:val="000000"/>
        </w:rPr>
        <w:t xml:space="preserve">миастении слож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есспорен факт нарушения нервно-мышечной передачи, что подтверждается целым комплексом фармакологических воздействий и результатами современных морфологических исследований с использованием электронной мик</w:t>
        <w:softHyphen/>
        <w:t xml:space="preserve">роско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тсинаптический блок связывают с уменьшением числа холинергических рецепторов концевой пластинки и/или их недостаточной чувствительностью к ацетилхолину (АХ), а также с нарушением синтеза АХ в результате дефекта активности фер</w:t>
        <w:softHyphen/>
        <w:t xml:space="preserve">м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ределяющую роль в развитии этого состояния играют, очевидно, аутоиммунные нарушения (Н. А. Ильина, Д. Р. Штульман, 1995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дтверждением этого является наличие в сыворотке крови больных множественных аутоантител, в том числе антител к скелетным мышцам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астения характеризуется патологической мышеч</w:t>
        <w:softHyphen/>
        <w:t xml:space="preserve">ной утомляемостью — уникальным и специфическим признаком этого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вивающаяся при этом мышечная слабость отличается от обычных парезов тем, что при повторении движений (особенно в частом ритме) она резко возрастает и может достиг</w:t>
        <w:softHyphen/>
        <w:t xml:space="preserve">нуть степени полного паралич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работе в медленном темпе, особенно после сна и отдыха, сила мышц сравнительно долго со</w:t>
        <w:softHyphen/>
        <w:t>храняется (Н. А. Ильина, Д. Р. Штульман, 1995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звитие заболевания чаще подострое или хроническое, но воз</w:t>
        <w:softHyphen/>
        <w:t>можно и острое, связанное с влиянием экзогенных факторов (ин</w:t>
        <w:softHyphen/>
        <w:t>фекции, интоксикации), а также эндокринных сдвигов (беремен</w:t>
        <w:softHyphen/>
        <w:t>ность, климактерический период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деляют генерализованную (более частую) и локализован</w:t>
        <w:softHyphen/>
        <w:t xml:space="preserve">ную форму заболева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дняя подразделяется на глазную (по</w:t>
        <w:softHyphen/>
        <w:t>ражение глазодвигательных мышц) и бульбарную (поражение мышц языка, гортани, глотк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ипичных случаях при данном заболевании первыми появ</w:t>
        <w:softHyphen/>
        <w:t>ляются глазодвигательные нарушения: слабость глазных мышц при</w:t>
        <w:softHyphen/>
        <w:t>водит к диплопии и косоглазию, одно- и двустороннему птозу верх</w:t>
        <w:softHyphen/>
        <w:t>них век, в последующем возникают трудности речи и глот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зднее присоединяется слабость и утомляемость мимической мускулатуры и жевательных мышц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ражение бульбарной муску</w:t>
        <w:softHyphen/>
        <w:t>латуры вызывает нарушение функции мягкого неба и надгортан</w:t>
        <w:softHyphen/>
        <w:t xml:space="preserve">ника: возникают трудности при проглатывании пищи, изменяется тембр голо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никают аспирационные пневмон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даль</w:t>
        <w:softHyphen/>
        <w:t>нейшем прогрессировании заболевания появляется слабость в ру</w:t>
        <w:softHyphen/>
        <w:t>ках, мышцах шеи, дыхательных мышц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Диагностика миастении строится на типичной клинике, специ</w:t>
        <w:softHyphen/>
        <w:t>альных пробах, позволяющих выявить у больного патологическую мышечную слабость, прозериновой пробе, электромиографическом исследован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ифференциальный диагноз проводится с рассеянным скле</w:t>
        <w:softHyphen/>
        <w:t>розом, внутристволовой опухолью, полиоэнцефалитом, базальным менингит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Миастенический криз возникает под влиянием экзо- или эндо</w:t>
        <w:softHyphen/>
        <w:t>генных причин и характеризуется быстрым ухудшением состояния, и иногда в течение нескольких десятков минут может наступить смер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со средней, или даже легкой формами миастении, быстро развивается генерализованная мышечная слабость, доходя</w:t>
        <w:softHyphen/>
        <w:t xml:space="preserve">щая нередко до состояния тетраплегии, появляются выраженные бульбарные нарушения (афония, дизартрия, дисфаг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-за на</w:t>
        <w:softHyphen/>
        <w:t>копления слизи в ротоглотке возникают трудности речи и глота</w:t>
        <w:softHyphen/>
        <w:t xml:space="preserve">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устая мокрота может обтурировать дыхательные пу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ы</w:t>
        <w:softHyphen/>
        <w:t xml:space="preserve">шечная слабость дыхательных мышц в сочетании с бульбарными нарушениями и накоплением слизи способствует развитию острой гипоксии головного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мечается психомоторное возбужде</w:t>
        <w:softHyphen/>
        <w:t xml:space="preserve">ние, сменяющееся вял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пределяется быстрая истощаемость сухожильных рефлекс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блюдаются вегетативные расстройства в виде мидриаза, тахикардии, пареза кишечника. </w:t>
      </w:r>
      <w:r>
        <w:rPr>
          <w:b/>
          <w:bCs/>
          <w:color w:val="000000"/>
        </w:rPr>
        <w:t>Снижается эф</w:t>
        <w:softHyphen/>
        <w:t>фективность антихолинэстеразных препарат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Неотложная помощ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Во время криза следует обеспечить проходимость дыхательных путей, удалить слизь из глотки с помощью отсоса или другим методом, и, при наличии показаний (см. главу 6. ОСТРАЯ ДЫ</w:t>
        <w:softHyphen/>
        <w:t>ХАТЕЛЬНАЯ НЕДОСТАТОЧНОСТЬ), начать ИВЛ любым дос</w:t>
        <w:softHyphen/>
        <w:t>тупным методом, с последующим переводом больного на ста</w:t>
        <w:softHyphen/>
        <w:t>ционарное аппаратное дыха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После того, как будет обеспечено адекватное дыхание через эндотрахеальную трубку, для улучшения нервно-мышечной пе</w:t>
        <w:softHyphen/>
        <w:t xml:space="preserve">редачи, назначаются антихолинэстеразные препараты (прозерин или калимин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ханизм действия: они ингибируют холинэстеразу — фермент, гидролизирующий ацетилхолин до холина и ацетилкоэнзима А в синаптической ще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этапе оказа</w:t>
        <w:softHyphen/>
        <w:t xml:space="preserve">ния неотложной помощи п/к вводится  1 мл 0,05% раствора прозерина. Действие его начинается через 15—20 м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нутри</w:t>
        <w:softHyphen/>
        <w:t>венное введение прозерина в данной ситуации не рекоменду</w:t>
        <w:softHyphen/>
        <w:t>ется, т. к. возможна опасность остановки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ахождении больного на ИВЛ в условиях стационара, прозерин вводят в/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за и кратность его введения подби</w:t>
        <w:softHyphen/>
        <w:t>рается в индивидуальном порядке, до купирования мышеч</w:t>
        <w:softHyphen/>
        <w:t>ной слаб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В качестве иммунодепрессанта назначается преднизолон 90-120 мг/су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Симптоматическая терапия осуществляется по общепринятым методика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4. ВЕГЕТОСОСУДИСТЫЙ КРИ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егетососудистый криз </w:t>
      </w:r>
      <w:r>
        <w:rPr>
          <w:color w:val="000000"/>
        </w:rPr>
        <w:t>—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звитие заболевания связывают с нарушением выс</w:t>
        <w:softHyphen/>
        <w:t>шей нервной деятельности, по-видимому, функции гипоталамуса с последующим нарушением нервного тонуса. Возникновению кри</w:t>
        <w:softHyphen/>
        <w:t>за часто предшествует длительное эмоциональное возбуждени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едрасполагающие факторы: </w:t>
      </w:r>
      <w:r>
        <w:rPr>
          <w:color w:val="000000"/>
        </w:rPr>
        <w:t>наследственно-конституциональ</w:t>
        <w:softHyphen/>
        <w:t>ные особенности организма, неблагоприятные социально-эконо</w:t>
        <w:softHyphen/>
        <w:t>мические условия, периоды гормональной перестройки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Факторы, вызывающие возникновение криз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сихогенны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изическ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имическ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утомлен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иперинсоля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онизирующая радиа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роническая интоксикац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лоупотребление алкоголем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исгормональные состояния (период гормональной перестрой</w:t>
        <w:softHyphen/>
        <w:t>ки, беременность, аборт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фек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атогенез. </w:t>
      </w:r>
      <w:r>
        <w:rPr>
          <w:color w:val="000000"/>
        </w:rPr>
        <w:t xml:space="preserve">Ведущим является поражение гипоталамических структур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рушение регуляции проявляется в дисфункции симпатико-адреналовой системы, холинергической системы и изменении чувствительности соответствующих периферических рецептор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деляют симпатоадреналовые, вагоинсулярные и смешанные кри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Симпатоадреналовые кризы </w:t>
      </w:r>
      <w:r>
        <w:rPr>
          <w:color w:val="000000"/>
        </w:rPr>
        <w:t>проявляются сильными головны</w:t>
        <w:softHyphen/>
        <w:t>ми болями, ощущением пульсации в голове, ощущениями сердце</w:t>
        <w:softHyphen/>
        <w:t>биений и перебоев в области сердца, онемением и дрожанием ко</w:t>
        <w:softHyphen/>
        <w:t>нечностей, бледностью и сухостью кожи, ознобоподобным тремо</w:t>
        <w:softHyphen/>
        <w:t xml:space="preserve">ром, повышением температуры тела, ощущением тревоги и страх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крови отмечается повышение уровня лейкоцитов и глюко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из заканчивается внезапно, после его окончания выделяется большое количество мочи с низким удельным вес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оследующем у боль</w:t>
        <w:softHyphen/>
        <w:t xml:space="preserve">ного развивается астеническое состоя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мпатоадреналовый криз по этиологии, патогенезу, клинике и лечению имеет много общего с гипертоническим криз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 на фоне гипертонической болез</w:t>
        <w:softHyphen/>
        <w:t xml:space="preserve">ни (см. раздел 7.4. </w:t>
      </w:r>
      <w:r>
        <w:rPr>
          <w:b/>
          <w:bCs/>
          <w:color w:val="000000"/>
        </w:rPr>
        <w:t>ГИПЕРТОНИЧЕСКИЕ КРИЗЫ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агоинсулярный криз </w:t>
      </w:r>
      <w:r>
        <w:rPr>
          <w:color w:val="000000"/>
        </w:rPr>
        <w:t xml:space="preserve">проявляется чувством замирания и перебоев в области сердца, затруднением дыхания, ощущением нехватки воздуха, головокруж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ы боли в животе, усиление перистальтики, урчание, метеоризм, позывы на дефек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смотре кожа влажная, гиперемированная, пульс редк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Харак</w:t>
        <w:softHyphen/>
        <w:t>терна выраженная послекризовая аст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Смешанные кризы </w:t>
      </w:r>
      <w:r>
        <w:rPr>
          <w:color w:val="000000"/>
        </w:rPr>
        <w:t>сочетают одновременно черты симпатоадреналового и вагоинсулярного криз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уществует классификация вегетососудистых кризов по сте</w:t>
        <w:softHyphen/>
        <w:t>пени тяжести (Л. С. Гиткина, 1986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Легкие кризы </w:t>
      </w:r>
      <w:r>
        <w:rPr>
          <w:color w:val="000000"/>
        </w:rPr>
        <w:t>характеризуются моносимптомными проявления</w:t>
        <w:softHyphen/>
        <w:t xml:space="preserve">ми и выраженными вегетативными сдвигами; длительность 10—15 м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ткризовая астения отсутствуе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Средней тяжести </w:t>
      </w:r>
      <w:r>
        <w:rPr>
          <w:color w:val="000000"/>
        </w:rPr>
        <w:t>— полисимптомные проявления, выражен</w:t>
        <w:softHyphen/>
        <w:t>ные вегетативные сдвиги; длительность от 15—20 мин. до 1 часа; выраженная посткризовая астения до 24—36 ча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Тяжелые кризы </w:t>
      </w:r>
      <w:r>
        <w:rPr>
          <w:color w:val="000000"/>
        </w:rPr>
        <w:t>— полисимптомные кризы; вегетативные рас</w:t>
        <w:softHyphen/>
        <w:t>стройства, гиперкинезы, судороги, длительность более 1 часа; по</w:t>
        <w:softHyphen/>
        <w:t>сткризовая астения — несколько дн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Неотложная помощь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Нормализация корково-гипоталамических и гипоталамо-висцеральных взаимоотношений достигается в/м или в/в введением реланиума по 2 мл 0,5% раствор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Для снижения активности симпатико-адреналовой системы ис</w:t>
        <w:softHyphen/>
        <w:t>пользуются бета-блокаторы: обзидан по 40 мг в/в, до 120 мг/ сут.; антагонисты кальция: верапамил по 5—10 мг в/в; каптоприл по 25 мг под язык (при симпатоадреналовом кризе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Купирование высокого АД производится по правилам, изложен</w:t>
        <w:softHyphen/>
        <w:t>ным в разделе 7.4. ГИПЕРТОНИЧЕСКИЕ КРИ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5. БУЛЬВАРНЫЙ СИНДРОМ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Бульварный синдром (паралич) </w:t>
      </w:r>
      <w:r>
        <w:rPr>
          <w:color w:val="000000"/>
        </w:rPr>
        <w:t>характеризуется сочетанным по</w:t>
        <w:softHyphen/>
        <w:t>ражением языкоглоточного, блуждающего и подъязычного нервов по периферическому типу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ульбарный синдром наблюдается чаще всего при боковом амиотрофическом склерозе (БАС) — хроническом про</w:t>
        <w:softHyphen/>
        <w:t>грессирующем заболевании нервной системы, обусловленном из</w:t>
        <w:softHyphen/>
        <w:t>бирательным поражением мотонейронов спинного мозга и мозго</w:t>
        <w:softHyphen/>
        <w:t xml:space="preserve">вого ствола, клинически проявляющемся парезами, атрофиями и пирамидными синдромами в различных сочетаниях (Д. Р. Штульман, 1995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ульбарный синдром может наблюдаться при наруше</w:t>
        <w:softHyphen/>
        <w:t>нии кровообращения в области продолговатого мозга, опухолях ствола, стволовых энцефалитах, сирингобульбии, полиоэнцефаломиелите, полиневрите, переломе основания череп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ульбарный синдром возникает при поражении ядер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черепных нервов в области продолговатого мозга или их корешков на основании мозга или самих нерв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ражение может быть как одностороннее, так и двусторонне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дняя раз</w:t>
        <w:softHyphen/>
        <w:t>новидность поражения несовместима с жизнью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никает паралич мягкого неба, надгортанника, горта</w:t>
        <w:softHyphen/>
        <w:t>ни, голос становится гнусавым, глухим и хриплым (афония), речь — невнятная (дизартрия) или невозможна (анартрия), нарушается акт глотания, жидкая пища попадает в нос, гортань, отсутствуют гло</w:t>
        <w:softHyphen/>
        <w:t xml:space="preserve">точный и небный рефлекс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смотре выявляются неподвиж</w:t>
        <w:softHyphen/>
        <w:t>ность небных дужек и голосовых связок, фибриллярные подергива</w:t>
        <w:softHyphen/>
        <w:t xml:space="preserve">ния мышц языка, их атрофия, подвижность языка ограничена вплоть до глоссоплег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блюдаются нарушения жизненно-важных функ</w:t>
        <w:softHyphen/>
        <w:t>ций организма (дыхания и сердечной деятельност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достоверным методам </w:t>
      </w:r>
      <w:r>
        <w:rPr>
          <w:color w:val="000000"/>
        </w:rPr>
        <w:t>диагностики бульбарного синдрома от</w:t>
        <w:softHyphen/>
        <w:t>носятся данные электромиографии и прямого осмотра ротоглот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фференциальная диагностика </w:t>
      </w:r>
      <w:r>
        <w:rPr>
          <w:color w:val="000000"/>
        </w:rPr>
        <w:t>проводится с сирингомиелией, опухолями шейного отдела позвоно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тложная помощ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лавная цель неотложной помощи — уст</w:t>
        <w:softHyphen/>
        <w:t>ранение угрозы для жизни перед транспортировкой больного в про</w:t>
        <w:softHyphen/>
        <w:t>фильное лечебное учреждение для оказания специализированной медицинской помощ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.   </w:t>
      </w:r>
      <w:r>
        <w:rPr>
          <w:b/>
          <w:bCs/>
          <w:color w:val="000000"/>
        </w:rPr>
        <w:t xml:space="preserve">Производится устранение нарушений витальных функций </w:t>
      </w:r>
      <w:r>
        <w:rPr>
          <w:color w:val="000000"/>
        </w:rPr>
        <w:t>орга</w:t>
        <w:softHyphen/>
        <w:t>низма (см. главу 25. ОБЩИЕ ВОПРОСЫ РЕАНИМАТОЛОГИИ): необходимо обеспечить проходимость дыхательных путей, уда</w:t>
        <w:softHyphen/>
        <w:t>лить слизь из глотки путем ее отсасывания, начать ИВЛ любым доступным методом с последующим переводом больного на ап</w:t>
        <w:softHyphen/>
        <w:t>паратное дыха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Симптоматическая терап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Лечение основного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4.6. ВЕСТИБУЛЯРНЫЙ КРИ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естибулярный криз </w:t>
      </w:r>
      <w:r>
        <w:rPr>
          <w:color w:val="000000"/>
        </w:rPr>
        <w:t>— синдром, характеризующийся голово</w:t>
        <w:softHyphen/>
        <w:t>кружением, шумом в ушах, вестибуло-вегетативными реакциям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 и патогене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теросклеротическое поражение по</w:t>
        <w:softHyphen/>
        <w:t>звоночных и базилярной артерий, арахноидит, лабиринтит и неко</w:t>
        <w:softHyphen/>
        <w:t>торые другие заболе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ка. </w:t>
      </w:r>
      <w:r>
        <w:rPr>
          <w:color w:val="000000"/>
        </w:rPr>
        <w:t>Заболевание проявляется преходящим головокруже</w:t>
        <w:softHyphen/>
        <w:t xml:space="preserve">нием, шумом в ушах, вестибуло-вегетативными реакция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ру</w:t>
        <w:softHyphen/>
        <w:t>шается ориентация в пространстве, возникает чрезвычайно интен</w:t>
        <w:softHyphen/>
        <w:t>сивное головокружение, вызывающее ощущение движения собст</w:t>
        <w:softHyphen/>
        <w:t xml:space="preserve">венного тела, головы или окружающих предме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высоте приступа может возникнуть тошнота, рво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ольной занимает вынужденное положение — лежит непод</w:t>
        <w:softHyphen/>
        <w:t>вижно с закрытыми глазами, т. к. даже малейшее движение прово</w:t>
        <w:softHyphen/>
        <w:t>цирует головокружение, появление (усиление) тошноты, шума в ушах, ослабление слух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естибуло-вегетативные реакции проявляются нистагмом, на</w:t>
        <w:softHyphen/>
        <w:t>рушением тонуса мышц, появлением дискоординации движений и возникновением специфической шаткой поход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 достоверным методам </w:t>
      </w:r>
      <w:r>
        <w:rPr>
          <w:color w:val="000000"/>
        </w:rPr>
        <w:t xml:space="preserve">диагностики относятся отоневрологические проб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Дифференциальная </w:t>
      </w:r>
      <w:r>
        <w:rPr>
          <w:color w:val="000000"/>
        </w:rPr>
        <w:t>диагностика проводится с моз</w:t>
        <w:softHyphen/>
        <w:t>жечковыми расстройствам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тложная помощ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состояние непосредственной уг</w:t>
        <w:softHyphen/>
        <w:t xml:space="preserve">розы жизни не несет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должно быть направлено на основ</w:t>
        <w:softHyphen/>
        <w:t>ное заболевание и устранение неврологических и психопатологи</w:t>
        <w:softHyphen/>
        <w:t>ческих синдромов (реланиум), путем улучшения церебральной цир</w:t>
        <w:softHyphen/>
        <w:t>куляции и метаболических процессов (кавинтон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ледует обратить внимание, что при лечении вестибулярного криза крайне нежелательно быстрое снижение А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23:00Z</dcterms:created>
  <dc:creator>Rakhmet S Rahimbaev</dc:creator>
  <dc:description/>
  <cp:keywords/>
  <dc:language>en-US</dc:language>
  <cp:lastModifiedBy>Rakhmet S Rahimbaev</cp:lastModifiedBy>
  <dcterms:modified xsi:type="dcterms:W3CDTF">2004-12-29T10:10:00Z</dcterms:modified>
  <cp:revision>7</cp:revision>
  <dc:subject/>
  <dc:title>ГЛАВА 11</dc:title>
</cp:coreProperties>
</file>