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9" w:leader="none"/>
          <w:tab w:val="left" w:pos="8576" w:leader="none"/>
        </w:tabs>
        <w:jc w:val="both"/>
        <w:rPr/>
      </w:pPr>
      <w:r>
        <w:rPr>
          <w:b/>
          <w:color w:val="000000"/>
          <w:sz w:val="28"/>
        </w:rPr>
        <w:t>ГЛАВА 15. СОН И НАРУШЕНИЯ СНА</w:t>
      </w:r>
      <w:r>
        <w:rPr>
          <w:color w:val="000000"/>
          <w:sz w:val="28"/>
        </w:rPr>
        <w:t xml:space="preserve"> </w:t>
      </w:r>
    </w:p>
    <w:p>
      <w:pPr>
        <w:pStyle w:val="Normal"/>
        <w:jc w:val="both"/>
        <w:rPr>
          <w:vanish/>
          <w:color w:val="000000"/>
          <w:sz w:val="28"/>
        </w:rPr>
      </w:pPr>
      <w:r>
        <w:rPr>
          <w:vanish/>
          <w:color w:val="000000"/>
          <w:sz w:val="28"/>
        </w:rPr>
      </w:r>
    </w:p>
    <w:p>
      <w:pPr>
        <w:pStyle w:val="Normal"/>
        <w:jc w:val="both"/>
        <w:rPr/>
      </w:pPr>
      <w:r>
        <w:rPr>
          <w:b/>
          <w:color w:val="000000"/>
          <w:sz w:val="28"/>
        </w:rPr>
        <w:t xml:space="preserve">Сон. </w:t>
      </w:r>
      <w:r>
        <w:rPr>
          <w:color w:val="000000"/>
          <w:sz w:val="28"/>
        </w:rPr>
        <w:t xml:space="preserve">По данным ЭЭГ-исследования, выявлено два вида сна и различные его стадии. Существует медленноволновый сон (с альфа-волнами, тета-волнами и дельта-волнами) и парадоксальный сон (с бета-волнами и быстрыми ритмическими движениями глазных яблок). </w:t>
      </w:r>
    </w:p>
    <w:p>
      <w:pPr>
        <w:pStyle w:val="Normal"/>
        <w:jc w:val="both"/>
        <w:rPr>
          <w:color w:val="000000"/>
          <w:sz w:val="28"/>
        </w:rPr>
      </w:pPr>
      <w:r>
        <w:rPr>
          <w:color w:val="000000"/>
          <w:sz w:val="28"/>
        </w:rPr>
        <w:t xml:space="preserve">В медленноволновом сне, которому предшествует период засыпания с альфа-волнами на ЭЭГ, различают 4 стадии: </w:t>
      </w:r>
    </w:p>
    <w:p>
      <w:pPr>
        <w:pStyle w:val="Normal"/>
        <w:jc w:val="both"/>
        <w:rPr>
          <w:color w:val="000000"/>
          <w:sz w:val="28"/>
        </w:rPr>
      </w:pPr>
      <w:r>
        <w:rPr>
          <w:color w:val="000000"/>
          <w:sz w:val="28"/>
        </w:rPr>
        <w:t xml:space="preserve">— </w:t>
      </w:r>
      <w:r>
        <w:rPr>
          <w:color w:val="000000"/>
          <w:sz w:val="28"/>
        </w:rPr>
        <w:t xml:space="preserve">1 стадия. В начале ее появляются тета-волны. Это дремотное состояние с полусонными мечтаниями, гипнагогическим ментизмом. Может длится до 9 минут; </w:t>
      </w:r>
    </w:p>
    <w:p>
      <w:pPr>
        <w:pStyle w:val="Normal"/>
        <w:jc w:val="both"/>
        <w:rPr>
          <w:color w:val="000000"/>
          <w:sz w:val="28"/>
        </w:rPr>
      </w:pPr>
      <w:r>
        <w:rPr>
          <w:color w:val="000000"/>
          <w:sz w:val="28"/>
        </w:rPr>
        <w:t xml:space="preserve">— </w:t>
      </w:r>
      <w:r>
        <w:rPr>
          <w:color w:val="000000"/>
          <w:sz w:val="28"/>
        </w:rPr>
        <w:t xml:space="preserve">2 стадия. На этой стадии на ЭЭГ появляются «сонные веретена». Длится от 30 до 45 минут; </w:t>
      </w:r>
    </w:p>
    <w:p>
      <w:pPr>
        <w:pStyle w:val="Normal"/>
        <w:jc w:val="both"/>
        <w:rPr>
          <w:color w:val="000000"/>
          <w:sz w:val="28"/>
        </w:rPr>
      </w:pPr>
      <w:r>
        <w:rPr>
          <w:color w:val="000000"/>
          <w:sz w:val="28"/>
        </w:rPr>
        <w:t xml:space="preserve">— </w:t>
      </w:r>
      <w:r>
        <w:rPr>
          <w:color w:val="000000"/>
          <w:sz w:val="28"/>
        </w:rPr>
        <w:t xml:space="preserve">3 стадия. Длится несколько минут, «сонные веретена» исчезают, уступая место медленноволновой активности; </w:t>
      </w:r>
    </w:p>
    <w:p>
      <w:pPr>
        <w:pStyle w:val="Normal"/>
        <w:jc w:val="both"/>
        <w:rPr>
          <w:color w:val="000000"/>
          <w:sz w:val="28"/>
        </w:rPr>
      </w:pPr>
      <w:r>
        <w:rPr>
          <w:color w:val="000000"/>
          <w:sz w:val="28"/>
        </w:rPr>
        <w:t xml:space="preserve">— </w:t>
      </w:r>
      <w:r>
        <w:rPr>
          <w:color w:val="000000"/>
          <w:sz w:val="28"/>
        </w:rPr>
        <w:t xml:space="preserve">4 стадия. Стадия глубокого, восстановительного сна. Преобладают дельта-волны. Длится около 30 минут. В этот период возникают 80 % сновидений, ночные ужасы, лунатизм, энурез. </w:t>
      </w:r>
    </w:p>
    <w:p>
      <w:pPr>
        <w:pStyle w:val="Normal"/>
        <w:jc w:val="both"/>
        <w:rPr>
          <w:color w:val="000000"/>
          <w:sz w:val="28"/>
        </w:rPr>
      </w:pPr>
      <w:r>
        <w:rPr>
          <w:color w:val="000000"/>
          <w:sz w:val="28"/>
        </w:rPr>
        <w:t xml:space="preserve">Период сна состоит из 5 циклов по 90 минут. В каждом из них имеется медленноволновый сон, и парадоксальный, длящийся до 15—20 минут. В трех последующих циклах медленного сна третьей и второй стадии нет. </w:t>
      </w:r>
    </w:p>
    <w:p>
      <w:pPr>
        <w:pStyle w:val="Normal"/>
        <w:jc w:val="both"/>
        <w:rPr>
          <w:color w:val="000000"/>
          <w:sz w:val="28"/>
        </w:rPr>
      </w:pPr>
      <w:r>
        <w:rPr>
          <w:color w:val="000000"/>
          <w:sz w:val="28"/>
        </w:rPr>
        <w:t xml:space="preserve">Диссомнический синдром. При психических заболеваниях возникают нарушения функции сна и сновидений. Как правило, патология сна является одним из наиболее ранних и устойчивых признаков психического расстройства, равно как нарушение вегетативной регуляции, общей чувствительности, влечений, активности. В ремиссии все эти отклонения исчезают обычно последними либо сохраняются на неопределенные сроки, указывая тем самым на неполное выздоровление. </w:t>
      </w:r>
    </w:p>
    <w:p>
      <w:pPr>
        <w:pStyle w:val="Normal"/>
        <w:jc w:val="both"/>
        <w:rPr>
          <w:color w:val="000000"/>
          <w:sz w:val="28"/>
        </w:rPr>
      </w:pPr>
      <w:r>
        <w:rPr>
          <w:color w:val="000000"/>
          <w:sz w:val="28"/>
        </w:rPr>
        <w:t xml:space="preserve">Гиперсомния — патологическая сонливость. Чаще встречается при нервных заболеваниях (летаргический энцефалит, опухоли головного мозга и др.). Нередко наблюдается также в состоянии апатии, легкой оглушенности сознания, при отравлении психотропными препаратами. Легкие депрессии нередко сопровождаются повышенной сонливостью. Сон приобретает для таких пациентов определенное психологическое значение, формируется нечто вроде зависимости от сна, так как в это время, по их словам, они «отдыхают» от тягостных переживаний бодрственного состояния. По мере углубления депрессии гиперсомния сменяется бессонницей. </w:t>
      </w:r>
    </w:p>
    <w:p>
      <w:pPr>
        <w:pStyle w:val="Normal"/>
        <w:jc w:val="both"/>
        <w:rPr>
          <w:color w:val="000000"/>
          <w:sz w:val="28"/>
        </w:rPr>
      </w:pPr>
      <w:r>
        <w:rPr>
          <w:color w:val="000000"/>
          <w:sz w:val="28"/>
        </w:rPr>
        <w:t xml:space="preserve">Гиперсомнические состояния могут возникать в виде приступов: нарколепсия, пикквикский синдром, синдром Кляйн-Левина, истерическая гиперсомния. </w:t>
      </w:r>
    </w:p>
    <w:p>
      <w:pPr>
        <w:pStyle w:val="Normal"/>
        <w:jc w:val="both"/>
        <w:rPr>
          <w:color w:val="000000"/>
          <w:sz w:val="28"/>
        </w:rPr>
      </w:pPr>
      <w:r>
        <w:rPr>
          <w:color w:val="000000"/>
          <w:sz w:val="28"/>
        </w:rPr>
        <w:t xml:space="preserve">Нарколепсия характеризуется приступами сонливости в дневное время, припадками катаплексии, нарушениями ночного сна, состояниями паралича сна, а также психическими отклонениями — синдром Желино. Приступы сонливости, длительностью до 20—30 минут, возникают до трех, пяти раз в день и более, ежедневно или реже. Сон физиологический, глубокий, но пациента можно разбудить. Уснуть он может где угодно, испытывая внезапно возникшую непреодолимую потребность во сне. Зрачки в это время в отличие от эпилептического припадка сужены. Катаплексия — внезапное падение постурального тонуса до 2—3 минут — сопутствует приступам сна, но может возникать и отдельно от них. Катаплектические приступы часто провоцируются эмоциями (смех, радость, плач), внезапными и интенсивными сенсорными стимулами. Падение тонуса идет быстрой волной в направлении сверху вниз. Перед ночным засыпанием нередко появляются гипнагогические обманы восприятия (зрительные, слуховые, тактильные), страхи. При нарколепсии, но часто и вне ее наблюдаются состояния паралича сна, возникающие при засыпании или, что случается чаще, во время пробуждения. Ночной сон нарушен: бессонница, сдвиг формулы сна, частые спонтанные пробуждения, кошмары. Выявляется астенизация психики, раздражительность, торпидность, адинамические и апатические включения. Встречаются сексуальные расстройства, нарушения менструального цикла, ожирение, явления гипертиреоза, метаболические сдвиги. Нарколепсия может наблюдаться при органических заболеваниях головного мозга, но чаще имеет эссенциальную природу. Приступы сонливости, наподобие нарколептических, могут возникать при эпилепсии. </w:t>
      </w:r>
    </w:p>
    <w:p>
      <w:pPr>
        <w:pStyle w:val="Normal"/>
        <w:jc w:val="both"/>
        <w:rPr>
          <w:color w:val="000000"/>
          <w:sz w:val="28"/>
        </w:rPr>
      </w:pPr>
      <w:r>
        <w:rPr>
          <w:color w:val="000000"/>
          <w:sz w:val="28"/>
        </w:rPr>
        <w:t xml:space="preserve">Пикквикский синдром — ожирение, расстройства дыхания (учащенное, поверхностное дыхание) и дневные приступы сонливости. При засыпании появляются отдельные клонические гиперкинезы, отчего пациенты могут упасть, засыпая, как это им и свойственно, в положении сидя. Предполагают наследственную природу данного синдрома. Преморбидно пациенты экстравертированы, добродушны, активны, неумеренны в еде и весьма практичны. </w:t>
      </w:r>
    </w:p>
    <w:p>
      <w:pPr>
        <w:pStyle w:val="Normal"/>
        <w:jc w:val="both"/>
        <w:rPr>
          <w:color w:val="000000"/>
          <w:sz w:val="28"/>
        </w:rPr>
      </w:pPr>
      <w:r>
        <w:rPr>
          <w:color w:val="000000"/>
          <w:sz w:val="28"/>
        </w:rPr>
        <w:t xml:space="preserve">Синдром Кляйн-Левина встречается в основном у юношей и проявляется приступами сна (несколько часов, дней), перед началом или по окончании которых наблюдается булимия. В структуре приступов отмечают, кроме того слабость, апатию, аспонтанность, инициальное психомоторное возбуждение, редко — шизофреноподобные расстройства. </w:t>
      </w:r>
    </w:p>
    <w:p>
      <w:pPr>
        <w:pStyle w:val="Normal"/>
        <w:jc w:val="both"/>
        <w:rPr>
          <w:color w:val="000000"/>
          <w:sz w:val="28"/>
        </w:rPr>
      </w:pPr>
      <w:r>
        <w:rPr>
          <w:color w:val="000000"/>
          <w:sz w:val="28"/>
        </w:rPr>
        <w:t xml:space="preserve">Истерическая гиперсомния проявляется приступами глубокого сна, возникающими в связи с психогенией. Во время сна обнаруживается мышечный гипертонус, аналгезия кожи и слизистых покровов, задержка мочи и стула, тахикардия. На ЭЭГ выявляется картина бодрствования. Подобные состояния близки, вероятно, состояниям истерического психоза, известным как истерический ступор. </w:t>
      </w:r>
    </w:p>
    <w:p>
      <w:pPr>
        <w:pStyle w:val="Normal"/>
        <w:jc w:val="both"/>
        <w:rPr>
          <w:color w:val="000000"/>
          <w:sz w:val="28"/>
        </w:rPr>
      </w:pPr>
      <w:r>
        <w:rPr>
          <w:color w:val="000000"/>
          <w:sz w:val="28"/>
        </w:rPr>
        <w:t xml:space="preserve">Истерическому ступору, возникающему в качестве реакции на психическую травму, а также после их в структуре других истерических психозов (синдром Ган-зера, пуэрилизма, псевдодеменции) свойственны следующие проявления. Пациенты застывают в очень выразительной позе, эмоционально напряжены. Тонус мышц несколько повышен, оказывается противодействие внешним попыткам изменить положение тела. Контакт с окружающим миром полностью не прерывается, глаза открыты. Сохраняются мимические реакции на вопросы, затрагивающие травмирующую ситуацию — пациенты сжимают губы, закрывают глаза. Ступор может сохраняться длительное время, исчезает сразу или постепенно, минуя другие истерические синдромы. Физическое состояние существенно не страдает. Сравнивая истерические гиперсомнию и ступор, можно сделать вывод о том, что глубина расстройств во время ступора представляется несколько меньшей. </w:t>
      </w:r>
    </w:p>
    <w:p>
      <w:pPr>
        <w:pStyle w:val="Normal"/>
        <w:jc w:val="both"/>
        <w:rPr>
          <w:color w:val="000000"/>
          <w:sz w:val="28"/>
        </w:rPr>
      </w:pPr>
      <w:r>
        <w:rPr>
          <w:color w:val="000000"/>
          <w:sz w:val="28"/>
        </w:rPr>
        <w:t xml:space="preserve">Инсомния. Значительное сокращение нормы суточного сна вплоть до полной бессонницы. Встречается в острых психотических состояниях, в период продрома различных психозов, в абстиненции, при маниакальных состояниях. Укорочение сна часто бывает при депрессии, иногда длительное время наблюдается полное отсутствие сна. Следует заметить, что жалобы многих пациентов на бессонницу нередко преувеличены и отражают скорее страх бессонницы, нежели истинные нарушения сна. </w:t>
      </w:r>
    </w:p>
    <w:p>
      <w:pPr>
        <w:pStyle w:val="Normal"/>
        <w:jc w:val="both"/>
        <w:rPr>
          <w:color w:val="000000"/>
          <w:sz w:val="28"/>
        </w:rPr>
      </w:pPr>
      <w:r>
        <w:rPr>
          <w:color w:val="000000"/>
          <w:sz w:val="28"/>
        </w:rPr>
        <w:t xml:space="preserve">Нарушения засыпания часто обусловлены психогенными факторами и связаны с невротическими и неврозоподобными расстройствами: волнением, беспокойством по поводу событий минувшего дня, тревожностью в связи с предстоящими событиями, явлениями психической гиперестезии, неприятными физическими ощущениями, ипохондрическими опасениями и др. Нередко встречается боязнь бессонницы, побуждающая к излишне энергичным усилиям ускорить наступление сна, а на деле только препятствующим ему. Засыпание может быть нарушено при депрессии, абстиненции, в психотических состояниях. Так, у больных с тревожной депрессией иногда возникает страх сна («усну и не проснусь»), гипнагогический ментизм, вегетативно-сосудистые пароксизмы. С наступлением ночи потребность во сне у депрессивных больных может утрачиваться, появляется желание что-то делать, «сон не идет». Иногда засыпание может быть нарушено в том смысле, что оно наступает внезапно, без предшествующего дремотного периода: «засыпаю нечаянно, как отключаюсь, проваливаюсь в сон». Таким же внезапным может быть пробуждение. Весьма часто засыпание сопровождается различными другими нарушениями: миоклоническими вздрагиваниями, необычными телесными ощущениями, обманами восприятия, чувством увеличения или уменьшения в размерах тела и отдельных его частей, дисфорическими сдвигами настроения, раскачиванием тела, стереотипными движениями головы, зубным скрежетом (бруксизмом), необычными позами, вскакиваниями. </w:t>
      </w:r>
    </w:p>
    <w:p>
      <w:pPr>
        <w:pStyle w:val="Normal"/>
        <w:jc w:val="both"/>
        <w:rPr>
          <w:color w:val="000000"/>
          <w:sz w:val="28"/>
        </w:rPr>
      </w:pPr>
      <w:r>
        <w:rPr>
          <w:color w:val="000000"/>
          <w:sz w:val="28"/>
        </w:rPr>
        <w:t xml:space="preserve">Искажение формулы сна. Повышенная сонливость днем сочетается с утратой потребности во сне и бессонницей ночью. Формула сна может быть сдвинута: засыпание глубокой ночью сопровождается поздним пробуждением от сна. Циклы сон — бодрствование могут быть удлинены или укорочены так, что пациент «не вписывается» в естественный ритм смены дня и ночи. </w:t>
      </w:r>
    </w:p>
    <w:p>
      <w:pPr>
        <w:pStyle w:val="Normal"/>
        <w:jc w:val="both"/>
        <w:rPr>
          <w:color w:val="000000"/>
          <w:sz w:val="28"/>
        </w:rPr>
      </w:pPr>
      <w:r>
        <w:rPr>
          <w:color w:val="000000"/>
          <w:sz w:val="28"/>
        </w:rPr>
        <w:t xml:space="preserve">Недержание сна. На фоне нарушения нормального суточного ритма сна наблюдаются частые (через каждые 2—3 часа) и непродолжительные (от 30 минут до 1 часа) погружения в сон. Наблюдается у стариков. </w:t>
      </w:r>
    </w:p>
    <w:p>
      <w:pPr>
        <w:pStyle w:val="Normal"/>
        <w:jc w:val="both"/>
        <w:rPr>
          <w:color w:val="000000"/>
          <w:sz w:val="28"/>
        </w:rPr>
      </w:pPr>
      <w:r>
        <w:rPr>
          <w:color w:val="000000"/>
          <w:sz w:val="28"/>
        </w:rPr>
        <w:t xml:space="preserve">Утрата чувства сна. Пробудившись от сна, больные не осознают, что спали: «Сновидения были, а не спала…» «Не спал, хотя, говорят, похрапывал…» «Кажется, не спала вовсе: только закрыла глаза и тут же открыла их…». Такой сон не приносит обычно чувства отдыха и бодрости. </w:t>
      </w:r>
    </w:p>
    <w:p>
      <w:pPr>
        <w:pStyle w:val="Normal"/>
        <w:jc w:val="both"/>
        <w:rPr>
          <w:color w:val="000000"/>
          <w:sz w:val="28"/>
        </w:rPr>
      </w:pPr>
      <w:r>
        <w:rPr>
          <w:color w:val="000000"/>
          <w:sz w:val="28"/>
        </w:rPr>
        <w:t xml:space="preserve">Изменения глубины сна. Сон может быть поверхностным, с частыми пробуждениями, неполным отключением от происходящего: «Сплю, вижу сон и одновременно слышу, что делается вокруг… Сплю и слышу свой собственный храп…». Некоторые больные утверждают, что перестали спать, как прежде, и им приходится довольствоваться лишь полудремотными состояниями: «Тело спит, а голова, кажется, вообще не отключается…». Сон, напротив, может быть чрезвычайно глубоким, «одуряюще тяжелым», профундосомния. Часто при этом не появляется обычного чувства засыпания, больные как бы «проваливаются в сон, как в глубокую яму». Нет и нормального чувства пробуждения. «Такое чувство, что не проснулся, а очнулся от беспамятства». Такой сон также не приносит облегчения и свежести, даже при достаточной его длительности. </w:t>
      </w:r>
    </w:p>
    <w:p>
      <w:pPr>
        <w:pStyle w:val="Normal"/>
        <w:jc w:val="both"/>
        <w:rPr>
          <w:color w:val="000000"/>
          <w:sz w:val="28"/>
        </w:rPr>
      </w:pPr>
      <w:r>
        <w:rPr>
          <w:color w:val="000000"/>
          <w:sz w:val="28"/>
        </w:rPr>
        <w:t xml:space="preserve">Паралич сна (катаплектоидное состояние, катаплексия пробуждения, каталептико-галлюцинаторный синдром). Состояние частичного пробуждения от сна. Проснувшись и понимая это, больные некоторое время испытывают тяжелое чувство скованности, оцепенения и совершенно не владеют телом: не могут встать, шевельнуться, открыть глаза, крикнуть. Одновременно с этим возникает сердцебиение, гипергидроз, иногда страх, тактильные, слуховые и зрительные галлюцинации. Некоторые больные в этот момент как будто осознают, что все это происходит во сне. Длительность указанных состояний не превышает нескольких секунд, однако в сознании больных она переживается значительно большей. Нередко появляется страх повторения подобных состояний. Скованность иногда охватывает лишь отдельные группы мышц, например, жевательных, проявляясь тризмом после пробуждения. Проснувшись, пациент некоторое время не может открыть рот, что-нибудь сказать, зубы в это время стиснуты. </w:t>
      </w:r>
    </w:p>
    <w:p>
      <w:pPr>
        <w:pStyle w:val="Normal"/>
        <w:jc w:val="both"/>
        <w:rPr>
          <w:color w:val="000000"/>
          <w:sz w:val="28"/>
        </w:rPr>
      </w:pPr>
      <w:r>
        <w:rPr>
          <w:color w:val="000000"/>
          <w:sz w:val="28"/>
        </w:rPr>
        <w:t xml:space="preserve">Ониризм. Расстройство сознания, появление которого связано с нарушением сна и приурочено к полудремотным состояниям. При засыпании возникает наплыв ярких зрительных галлюцинаций фантастического содержания и последовательной сменой одной ситуации другой — гипнагогический ониризм (Снежневский, 1941). Из аффективных расстройств преобладают удивление, боязливое восхищение. Постоянно наблюдается дезориентировка в окружающем. В дальнейшем гипнагогический ониризм может смениться состояниями ориентированного и полного ониризма. В период ориентированного ониризма сценоподобные обманы восприятия (галлюцинации и псевдогаллюцинации) фантастического содержания переплетаются с иллюзорным или адекватным восприятием окружающей обстановки. В состоянии полного ониризма наблюдается отрешенность от действительности, содержание сознания всецело определяется фантастическими переживаниями. Наблюдаются ступорозные и субступорозные состояния. Аутопсихическая ориентировка не нарушается. Продолжительность эпизодов ониризма невелика — до двух, трех суток. Чаще всего ониризм наблюдается при интоксикационных (алкогольных) и симптоматических психозах. Выделяется не всеми. </w:t>
      </w:r>
    </w:p>
    <w:p>
      <w:pPr>
        <w:pStyle w:val="Normal"/>
        <w:jc w:val="both"/>
        <w:rPr>
          <w:color w:val="000000"/>
          <w:sz w:val="28"/>
        </w:rPr>
      </w:pPr>
      <w:r>
        <w:rPr>
          <w:color w:val="000000"/>
          <w:sz w:val="28"/>
        </w:rPr>
        <w:t xml:space="preserve">Просоночные состояния (состояния опьянения сном). Неполное пробуждение, при котором под впечатлением продолжающихся оставаться актуальными сновидений автоматически совершаются различные, иногда опасные для окружающих действия, не оставляющие впоследствии воспоминаний. </w:t>
      </w:r>
    </w:p>
    <w:p>
      <w:pPr>
        <w:pStyle w:val="Normal"/>
        <w:jc w:val="both"/>
        <w:rPr>
          <w:color w:val="000000"/>
          <w:sz w:val="28"/>
        </w:rPr>
      </w:pPr>
      <w:r>
        <w:rPr>
          <w:color w:val="000000"/>
          <w:sz w:val="28"/>
        </w:rPr>
        <w:t xml:space="preserve">Снохождения (лунатизм, сомнамбулизм). Чаще имеют невротический- характер, как и сноговорение Значительно реже являются симптомом эпилепсии. Наблюдается в третьей, четвертой стадиях глубокого сна (как и паралич сна, снохождения относятся к диссоциированным нарушениям сна.) </w:t>
      </w:r>
    </w:p>
    <w:p>
      <w:pPr>
        <w:pStyle w:val="Normal"/>
        <w:jc w:val="both"/>
        <w:rPr>
          <w:color w:val="000000"/>
          <w:sz w:val="28"/>
        </w:rPr>
      </w:pPr>
      <w:r>
        <w:rPr>
          <w:color w:val="000000"/>
          <w:sz w:val="28"/>
        </w:rPr>
        <w:t xml:space="preserve">Невротическое снохождение (реже конституциональное, а также связанное с органическим поражением головного мозга — черепно-мозговая травма, нейроинфекции) могут сочетаться с другими парасомниями: ночными страхами и энурезом, сомнилоквией (гипническими приступами) — катаплексией и нарколепсией. Ночные страхи детей большей частью имеют невротическую природу и обусловлены пугающими сновидениями, воспоминаниями, фантазиями на тему острых дневных впечатлений — фильмы ужасов, сказки, нападения животных и т. д. Реже страхи во сне и перед засыпанием имеют бредово-галлюцинаторный характер, что может быть установлено расспросом. Наблюдаются также протопатические, обычно не сохраняющиеся в памяти страхи неясной природы, а кроме того эпизоды сумеречного помрачения сознания со страхом. Парасомнический энурез, в отличие от эпилептического, не сопровождается тоническими судорогами (или они кратки и сочетаются с общим непродолжительным беспокойством), нередко перед упусканием мочи бывает тахикардия и эрекция, а также сновидения соответствующего содержания (ребенку снится, к примеру, что он находится в туалете). Без ЭЭГ-исследования разграничение эпилептических и парасомнических феноменов может стать проблематичным. Кроме хождений и говорений во сне часто бывают вздрагивания, крики, вскакивания, размахивания руками, разные движения ногами, раскачивание головы, вставание на четвереньки и др. Некоторые действия оставляют у пациентов тяжелое впечатление. Так, больной с беспокойством сообщил, что просыпается в тот момент, когда его рука сдавливает собственное горло. Встречается «сон с открытыми глазами». </w:t>
      </w:r>
    </w:p>
    <w:p>
      <w:pPr>
        <w:pStyle w:val="Normal"/>
        <w:jc w:val="both"/>
        <w:rPr>
          <w:color w:val="000000"/>
          <w:sz w:val="28"/>
        </w:rPr>
      </w:pPr>
      <w:r>
        <w:rPr>
          <w:color w:val="000000"/>
          <w:sz w:val="28"/>
        </w:rPr>
        <w:t xml:space="preserve">Ночные ужасы — эпизоды панического страха с криком, возбуждением, неузнаванием обстановки и окружающих. Приурочены к периоду медленноволнового сна (третья, четвертая стадии). Воспоминаний обычно не сохраняется, по окончании эпизода пациент почти сразу же засыпает. </w:t>
      </w:r>
    </w:p>
    <w:p>
      <w:pPr>
        <w:pStyle w:val="Normal"/>
        <w:jc w:val="both"/>
        <w:rPr>
          <w:color w:val="000000"/>
          <w:sz w:val="28"/>
        </w:rPr>
      </w:pPr>
      <w:r>
        <w:rPr>
          <w:color w:val="000000"/>
          <w:sz w:val="28"/>
        </w:rPr>
        <w:t xml:space="preserve">Кошмары — мучительные сновидения, возникающие во время парадоксального сна. Благодаря своей эмоциональной окраске запоминаются лучше, чем другие сновидения. Психологически связаны с проблемами, которые пациент испытывает наяву часто встречаются при нарушениях настроения, депрессии. </w:t>
      </w:r>
    </w:p>
    <w:p>
      <w:pPr>
        <w:pStyle w:val="Normal"/>
        <w:jc w:val="both"/>
        <w:rPr>
          <w:color w:val="000000"/>
          <w:sz w:val="28"/>
        </w:rPr>
      </w:pPr>
      <w:r>
        <w:rPr>
          <w:color w:val="000000"/>
          <w:sz w:val="28"/>
        </w:rPr>
        <w:t xml:space="preserve">Синдром скоропостижной смерти (смерти в колыбели) — внезапная смерть здоровых детей во сне в возрасте до 1 года. Причины неизвестны. Предполагают, что это нелюбимые дети, матери которых курят. Возможно, смерть связана с функциональной недостаточностью дыхательных центров. </w:t>
      </w:r>
    </w:p>
    <w:p>
      <w:pPr>
        <w:pStyle w:val="Normal"/>
        <w:jc w:val="both"/>
        <w:rPr>
          <w:color w:val="000000"/>
          <w:sz w:val="28"/>
        </w:rPr>
      </w:pPr>
      <w:r>
        <w:rPr>
          <w:color w:val="000000"/>
          <w:sz w:val="28"/>
        </w:rPr>
        <w:t xml:space="preserve">Волчий сон — редкие случаи абсолютной бессонницы в течение многих лет. По данным ЭЭГ, эти люди спят частыми, но очень короткими порциями, незамечаемыми пациентами и окружающими. </w:t>
      </w:r>
    </w:p>
    <w:p>
      <w:pPr>
        <w:pStyle w:val="Normal"/>
        <w:jc w:val="both"/>
        <w:rPr>
          <w:color w:val="000000"/>
          <w:sz w:val="28"/>
        </w:rPr>
      </w:pPr>
      <w:r>
        <w:rPr>
          <w:color w:val="000000"/>
          <w:sz w:val="28"/>
        </w:rPr>
        <w:t xml:space="preserve">Во время сна, при пробуждении могут возникать разнообразные психопатологические феномены: страхи, обманы восприятия, нарушения схемы тела, расстройства пространственной ориентировки, явления психической анестезии, деперсонализации, бредовые идеи. При маскированной депрессии, например, часто наблюдается «феномен беспокойных ног» — чувство онемения той или иной части тела, парестезии, которые вскоре проходят, если больные начинают разминать, массировать соответствующий участок тела. Во время сна могут возникать также судорожные припадки. При так называемой ночной эпилепсии судорожные пароксизмы наблюдаются только во время сна. Иногда продуктивная симптоматика возникает преимущественно во сне, а в дневное время ее нет. </w:t>
      </w:r>
    </w:p>
    <w:p>
      <w:pPr>
        <w:pStyle w:val="Normal"/>
        <w:jc w:val="both"/>
        <w:rPr>
          <w:color w:val="000000"/>
          <w:sz w:val="28"/>
        </w:rPr>
      </w:pPr>
      <w:r>
        <w:rPr>
          <w:color w:val="000000"/>
          <w:sz w:val="28"/>
        </w:rPr>
        <w:t>Сновидения. При психических заболеваниях обычно наблюдается учащение сновидений, изменение их содержания и интенсивности. Нередко констатируется появление необычно ярких, сценоподобных и даже цветных снов. Реже отмечается утрата сновидений, несвойственная им ранее блеклость. Содержание сновидений может быть связано с болезненными переживаниями периода бодрствования. Иногда в сновидениях получают отображение еще не оформленные симптомы заболевания. Так, при алкоголизме накануне рецидива влечения к алкоголю появляются сновидения «питейного содержания» (Газин, 1952). Наступлению делириозного помрачения сознания нередко предшествуют кошмарные сновидения. Тягостные сновидения наблюдаются у депрессивных больных. Как правило, такие сновидения характеризуются хаотической и незапоминающейся сменой образов. Могут возникать стереотипно повторяющиеся сновидения. В части случаев это связано, по-видимому, с тем, что в действительности вновь увиденный сон воспринимается с чувством, что он был уже несколько раз раньше. Иногда прерванные сновидения при погружении в сон возобновляются с места остановки и продолжаются далее — «серийные сны». Наблюдаются «сделанные сны», а также насильственное «отнятие» сновидений. В сновидениях могут отражаться обстоятельства психических травм, как недавних, так и давно минувших. Так, у старых фронтовиков в сновидениях с необычайной яркостью оживают воспоминания о наиболее тяжелых эпизодах военной жизни. У больных старческого возраста содержанием сновидений могут быть события и впечатления детских лет. Наблюдаются гипнагогические сновидения: видится сон и одновременно с этим понимается, что это сновидение. Некоторые больные сообщают, что испытывают чувство, будто им «снится, что видится сон». В это время они даже пытаются позвать кого-нибудь помочь им проснуться. В самоощущениях периода сна больные чаще воспринимают себя совершенно здоровыми, без проявлений актуальных симптомов заболевания. Отношение к содержанию сновидений большей частью остается адекватным. Встречаются, однако, больные, приписывающие снам пророческое значение. В связи с этим сновидения могут оказывать неизгладимое впечатление, значительно более глубокое, чем реальные события. Убежденность в существовании пророческих снов — отзвук древней веры в реализм сновидений. Нередко, однако, эта убежденность бывает связана с феноменом уже виденного — реальные события воспринимаются как повторение увиденного ранее во сне. Так, пациентка утверждает, что в течение последних двух лет она стала обладательницей дара пророчества. По ее сообщениям, во сне она постоянно видит двух женщин, рассказывающих о смысле происшедшего или того, что случится в будущем. Позже, наяву, когда что-то происходит, она вдруг вспоминает, что об этом уже слышала от голосов во сне, знала, что все это будет. Иногда больные рассматривают сновидения в качестве своеобразного эквивалента действительности, одновременно с этим понимая, что все происходило во сне. Такого рода опредмечивание сновидений является, очевидно, одним из проявлений патологии самосознания — сновидение воспринимается как реальность, а не как факт внутренней жизни. Наверное, тут можно говорить о галлюцинаторных сновидениях. У некоторых пациентов симптоматика заболевания (деперсонализация, обманы восприятия, страхи и т. д.) проявляется во время сна.</w:t>
      </w:r>
    </w:p>
    <w:p>
      <w:pPr>
        <w:pStyle w:val="Normal"/>
        <w:jc w:val="both"/>
        <w:rPr>
          <w:color w:val="000000"/>
          <w:sz w:val="28"/>
        </w:rPr>
      </w:pPr>
      <w:r>
        <w:rPr>
          <w:color w:val="0000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52:00Z</dcterms:created>
  <dc:creator>1</dc:creator>
  <dc:description/>
  <dc:language>en-US</dc:language>
  <cp:lastModifiedBy>1</cp:lastModifiedBy>
  <dcterms:modified xsi:type="dcterms:W3CDTF">2004-05-15T06:52:00Z</dcterms:modified>
  <cp:revision>1</cp:revision>
  <dc:subject/>
  <dc:title>ГЛАВА 15</dc:title>
</cp:coreProperties>
</file>