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8576" w:leader="none"/>
        </w:tabs>
        <w:jc w:val="both"/>
        <w:rPr/>
      </w:pPr>
      <w:r>
        <w:rPr>
          <w:b/>
          <w:color w:val="000000"/>
          <w:sz w:val="28"/>
        </w:rPr>
        <w:t>ГЛАВА 9. КАТАТОНИЧЕСКИЙ И ГЕБЕФРЕНИЧЕСКИИ СИНДРОМЫ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личают состояния кататонического ступора и возбуждения.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Кататонический ступор. </w:t>
      </w:r>
      <w:r>
        <w:rPr>
          <w:color w:val="000000"/>
          <w:sz w:val="28"/>
        </w:rPr>
        <w:t xml:space="preserve">Обездвиженность, сопровождающаяся мутизмом и повышением мышечного тонуса. Выделяется несколько этапов развития кататонического ступора. Субступорозное состояние — обеднение двигательной инициативы, замедленность и уменьшение объема движений, оскудение мышления и речи. Кататоническая заторможенность, в отличие от нейролептической, не отражается в сознании больных, не тяготит их и не фигурирует в жалобах на самочувствие. Ступор с восковидной гибкостью (каталепсия — болезнь Цельсия) — обездвиженность с застыванием в различных позах. Не реагируя на обращенную к ним речь, больные не оказывают сопротивления попыткам придать их телу то или иное положение. Приданная им поза может сохраняться в течение длительного времени. Оцепенение может наступить в любой момент, фиксируя пациента в самой неудобной позе или прерывая его речь и действие. Ступор с негативизмом — обездвиженность с мышечной гипертонией и невольным противодействием больных всяким попыткам извне изменить положение частей их тела. Ступор с оцепенением — обездвиженность с застыванием в эмбриональной позе и резчайшим мышечным напряжение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татонический мутизм обусловлен речевой аспонтанностью либо непроизвольным, безмотивным и психологически необъяснимым противодействием речевым побуждениям, амбивалентностью. Временами мутизм прерывается, бывает необъяснимо избирательным. Известны другие виды мутизма. Истерический мутизм, в отличие от кататонического, отражает реакцию на психотравмирующую ситуацию, имеет значение межличностного символа (к примеру: «Я потрясен так, что утратил дар речи»), в каком-то смысле выгоден пациенту. Истеричные больные весьма демонстративны в проявлениях мутизма, подчеркивают свое стремление к общению и отчаяние по поводу того, что им это не удается. У детей встречается аффектогенный мутизм, как результат эмоционального шока и временной регрессии речи. Мутизм может быть проявлением детской реакции пассивного протеста — ребенок умолкает, чтобы досадить взрослым. Наконец, мутизм наблюдается у боязливых детей в присутствии незнакомых взрослых, в новой ситуации, во время ответов перед всем классом в школе. У психотических пациентов мутизм может возникать под влиянием императивных обманов слуха, бреда — галлюцинаторный, бредовый мутизм. Встречаются случаи отказа от речи, связанные с переживанием открытости — пациент молчит, уверенный в том, что содержание его мыслей известно окружающим. Мы назвали бы этот феномен параноидным мутизмом.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Кататоническое возбуждение </w:t>
      </w:r>
      <w:r>
        <w:rPr>
          <w:color w:val="000000"/>
          <w:sz w:val="28"/>
        </w:rPr>
        <w:t xml:space="preserve">в отличие от аффективного, бредового, галлюцинаторного, маниакального, носит совершенно немотивированный и бессмысленный характер. При этом совершаются не связанные между собой, разрозненные автоматизированные действия, обращенные вовне, а также на себя (трудно, правда, сказать, сохранено ли у пациентов сознание самого себя или свое тело они воспринимают в это время как посторонний объект). Различают следующие виды кататонического возбуждения. Растерянно-патетическое — характеризуется гиперпродукцией реактивных действий и выразительных движений, разорванностью мышления, речи и растерянностью. Пациенты очень подвижны, громко и непонятно говорят, декламируют, выкрикивают приветствия, здравицы и призывы, свистят, бранятся, маршируют, танцуют и выполняют гимнастические упражнения, кричат, хохочут, совершают различные предметные действия и т. д. Гебефреническое — преобладает дурашливость, нелепые действия, немотивированная веселость. Импульсивное — поведение определяется немотивированными, внезапными действиями разрушительного и агрессивного характера. Немое — двигательное неистовство с агрессией и разрушительными действиями, направленными не только на окружающее, но и на себ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татоническое возбуждение может сменяться ступорообразными явлениями и наоборот. В психическом статусе симптомы возбуждения обычно сочетаются с проявлениями ступора, что считается характерным для кататонических расстройств, в отличие от кататоподобных состояний. Последние нередко сочетаются с гиперкинезами, сумеречным помрачением сознания, дистимическим или дисфорическим настроением. Не характерны вербигерации, дурашливость, нелепые и импульсивные действия, мутизм. Упомянутые отличия кататонии от кататоподобных состояний не кажутся особенно убедительными,— речь, в сущности, идет об одном и том же классе клинических феноменов, если иметь в виду механизмы их формирования. Важнее, пожалуй, не формальный перечень симптомов, а их динамика, учет всего симптомокомплекса болезни и условий ее развити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труктуре кататонического синдрома наблюдаются разнообразные психомоторные расстройства (негативизм, автоматическая подчиняемость, стереотипии, эхо-симптомы, двигательные итерации, паракинезии), а также ряд других симптом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мптом Павлова — ступорозные больные с наступлением ночи начинают передвигаться, разговаривать, есть, а к утру вновь впадают в состояние обездвиженности. Отмечается и такой феномен: больные с мутизмом могут отвечать на вопросы, задаваемые шепотом, а не обычным по громкости голосом. Симптом лестницы — движения лишены плавности, пластичности, становятся прерывистыми, толчкообразными, неравномерными. Симптом лестницы может проявляться и в том, что пациент с явлениями восковидной гибкости опускает с посторонней помощью поднятую руку, но не сразу, а порциями, каждый раз ровно настолько, сколько длится помощь врача. Симптом воздушной подушки Дюпре — лежащие больные держат голову приподнятой, на весу, так, что она не касается при этом подушки; в положении сидя они могут держать руки в воздухе вместо того, чтобы положить их на колени. Симптом хоботка — непроизвольное вытягивание губ вперед в виде трубочки. Симптом Бумке — отсутствие реакции зрачков на болевые и эмоциональные раздражители (в норме зрачки расширяются). Симптом Бернштейна — если поднять одну руку больного, а затем другую, то первая рука тут же опускается. Симптом последнего слова Клейста — больной с мутизмом совершает попытку ответить на вопрос в тот момент, когда спрашивающий отворачивается или уходит. Симптом Сегла — больной не может ответить на вопрос, но по выражению лица и движениям губ видно, что он пытается это сделать. Симптом Вагнер-Яурегга — при надавливании на глазные яблоки ступорозному пациенту с мутизмом, он может ответить на вопрос. Симптом Саарма — мутичный пациент может отвечать на вопросы, адресованные другому человеку. Симптом эхолексии или фотографического чтения вслух Осипова — пациент, читая вслух, наряду со словами называет также знаки препинания. Симптом капюшона Останкова — пациент отгораживается от всех при помощи одеяла (простыни и т. д.), надевая его на себя подобно капюшону. Симптом или поза бедуина — стереотипная поза кочевников пустыни, которую предпочитают некоторые кататонические пациенты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татонические расстройства, возникая в дебюте заболевания (обычно эндогенного) определяются как первичная кататония. Она наблюдается, в частности, при «острой шизофрении» (Кербиков, 1949). Кататонические явления, присоединяющиеся на отдаленных этапах течения заболевания, обозначаются как вторичная кататония. Вторичная кататония отличается от первичной меньшей остротой и глубиной нарушений. Вероятно, е¨ можно рассматривать в рамках регрессивных расстройств. Люцидная кататония возникает при отсутствии формальных признаков помрачения сознания. Онейроидная кататония сопровождается сновидным помрачением сознания. При остро начавшейся шизофрении кататонические симптомы сосуществуют со спутанностью сознания, близкой к аменци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линической практике последних десятилетий значительно чаще наблюдаются субкататонические явления в виде нерезко выраженного негативизма (больной идет на беседу только по принуждению, не смотрит на собеседника, сидит полуотвернувшись, неохотно отвечает на вопросы — «Вы и так все знаете, в истории записано…»), отдельных гримас и странных действий, субступорозных состояний: гипомимии, гипокинезии, угловатости движений, аспонтанности в речи («мягкая или малая кататония»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татонические нарушения наиболее часто встречаются при шизофрении. Они описаны также при инволюционных и эпилептических психозах. Механизмы развития кататонии связывают с нарушениями дофамин- и адренергических структур стриопаллидарной и ретикулярной систем (Короленко, Колпаков, 1977). Н. Kindt (1980) относит кататонию к «пограничным» между мозговой и психической патологией феномена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мимо кататонических существуют, как упоминалось, кататоподобные нарушения. Так, при опухолевом поражении полосатого тела и хвостатого ядра в клинической картине наблюдаются застывания в вычурных позах, угловатая жестикуляция, гримасничание, эхола-лия, эхопраксия, автоматическая подчиняемость, насильственные явления (Вяземский, 1964). Аналогичные расстройства, двигательные итерации, реактивные движения и другие шизофреноподобные симптомы описаны при опухолях лобной локализации, зрительного бугра, полосатого тела (Шмарьян, 1949; Абашев-Константиновский, 1959). Кататоноподобные явления описаны также при экзогенно-органических психозах, иногда встречаются при реактивных психозах, особенно у детей и подростков с резидуальной церебрально-органической недостаточностью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органических процессах наряду с кататоноподобными встречаются и часто преобладают различные гиперкинезы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хореические гиперкинезы — клонические, носят размашистый, нерегулярный и разбросанный характер. Напоминают целевые действия: оскал зубов, наморщивание лба, поворот головы, запрокидывание руки за голову и т. п. Усиливаются при волнении, во сне исчезают. Типична мышечная гипотония. Характеризуют поражение неостриатума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атетоз — непрерывные медленные, «червеобразные» судорожные движения пальцев рук и ног, лица, реже — туловища. Во сне исчезают, при волнении усиливаются. Связаны с поражением полосатого тела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тик — быстрые, молниеносные клонические, обычно координированные судороги, чаще в мышцах лица. Локализованы в ограниченной группе мышц, индивидуальной для каждого больного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гемибаллизм — напоминают размашистые движения, совершаемые при бросании. Сближаются с хореическими гиперкинезами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миоклония — короткие сокращения разных по объему групп мышц, чему соответствуют совершаемые в этот момент движения частей тела. Миоклонии могут захватывать все мышцы тела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тремор — дрожание разной амплитуды (крупное, мелкое) и различной частоты (быстрое, медленное) во всем теле или отдельных его частях. Интенционный тремор — возникающий либо усиливающийся при движении, действиях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тризм — тоническое сокращение жевательной мускулатуры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крампи — тонические судороги икроножных мышц и сгибателей пальцев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тетания — тонические судороги в мышцах ног и особенно сильные — в руках, кистях («рука акушера»)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торсионный спазм — неравномерное распространение повышенного тонуса в мышцах туловища, шеи, вследствие чего пациенты принимают различные вынужденные позы.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Гебефренический синдром. </w:t>
      </w:r>
      <w:r>
        <w:rPr>
          <w:color w:val="000000"/>
          <w:sz w:val="28"/>
        </w:rPr>
        <w:t xml:space="preserve">Выделение гебефренического синдрома носит условный характер. О. В. Кербиков (1949) вычленил три осевых симптома гебефрении: непродуктивную эйфорию, безмотивные действия (феномен бездействия мысли, сходный по описанию с парагноменом) и гримасничание, манерность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ебефренический синдром характеризуется немотивированной, пустой веселостью, двигательным возбуждением с нелепыми и импульсивными действиями, а также различными проявлениями паракинезии (вычурные позы, утрированные жесты, гримасы, кривляние, коверкание слов, странные интонации), что обусловливает впечатление нарочитой дурашливости, паясничания, клоунады. Может наблюдаться речевое возбуждение с шизофазией, разорванность мышления, отрывочные галлюцинации, бред. Нередко возникают кататонические нарушения. Быстро прогрессирует эмоциональное опустошение, иссякает позитивная направленность побуждений, очень скоро наступают распад личности и слабоумие. Встречается, в основном, в рамках злокачественной шизофрении в подростковом возрасте. Развивается иногда на фоне спутанного сознания при периодических психозах резидуально-органического генеза у подростков. Не имеет четких отличий от гебефренического варианта кататонического возбуждени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43:00Z</dcterms:created>
  <dc:creator>1</dc:creator>
  <dc:description/>
  <dc:language>en-US</dc:language>
  <cp:lastModifiedBy>1</cp:lastModifiedBy>
  <dcterms:modified xsi:type="dcterms:W3CDTF">2004-05-15T06:44:00Z</dcterms:modified>
  <cp:revision>1</cp:revision>
  <dc:subject/>
  <dc:title>ГЛАВА 9</dc:title>
</cp:coreProperties>
</file>