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0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Часть </w:t>
      </w:r>
      <w:r>
        <w:rPr>
          <w:b/>
          <w:bCs/>
          <w:color w:val="008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БЩИЕ ВОПРОСЫ НЕОТЛОЖНЫХ СОСТОЯН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данной части учебника рассматриваются анатомо-физиологические основы жизненно важных функций организма, реакция его на травму, водно-электролитный обмен в норме и при различ</w:t>
        <w:softHyphen/>
        <w:t>ных видах патологии, кислотно-щелочное состояние и варианты его нарушений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</w:rPr>
        <w:t xml:space="preserve">ГЛАВА 1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FF"/>
        </w:rPr>
      </w:pPr>
      <w:r>
        <w:rPr>
          <w:b/>
          <w:bCs/>
          <w:color w:val="0000FF"/>
        </w:rPr>
        <w:t>АНАТОМО-ФИЗИОЛОГИЧЕСКИЕ ОСНОВЫ ЖИЗНЕННО ВАЖНЫХ ФУНКЦИЙ ОРГАНИЗМ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Диапазон заболеваний, при которых могут возникнуть неот</w:t>
        <w:softHyphen/>
        <w:t>ложные состояния, весьма велик, однако при всем многообразии этиологических факторов их патогенез неизменно включает такие патофизиологические сдвиги, как гипоксия, расстройства гемоди</w:t>
        <w:softHyphen/>
        <w:t>намики и особенно микроциркуляции, печеночная и почечная не</w:t>
        <w:softHyphen/>
        <w:t>достаточности, нарушение водно-солевого обмена и кислотно-ще</w:t>
        <w:softHyphen/>
        <w:t xml:space="preserve">лочного состояния, гемостаза и д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Исходя из этого бесспорного положения, для правильного понятия патогенеза неотложных со</w:t>
        <w:softHyphen/>
        <w:t>стояний необходимо знать анатомо-физиологические основы жиз</w:t>
        <w:softHyphen/>
        <w:t>ненно важных функций организм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800080"/>
        </w:rPr>
      </w:pPr>
      <w:r>
        <w:rPr>
          <w:b/>
          <w:bCs/>
          <w:color w:val="800080"/>
        </w:rPr>
        <w:t>1.1. ДЫХАТЕЛЬНАЯ СИСТЕМ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Основной функцией легких </w:t>
      </w:r>
      <w:r>
        <w:rPr>
          <w:color w:val="000000"/>
        </w:rPr>
        <w:t>является обмен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СО, между внешней средой и организмом. Это достигается сочетанием венти</w:t>
        <w:softHyphen/>
        <w:t>ляции, диффузии газов через альвеолярно-капиллярную мембрану и легочного кровообращения (В. Д. Малышев, 1989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мимо основной функции газообмена, легкие играют большую роль в эндо- и экзогенной защите, обеспечивают детоксикацию, ингибицию, депонирование многих биологически активных веществ (В. А. Гончарова, Н. В. Сыромятникова, 1975), участвуют в белковом, жировом, углеводном обмене, выполняют фибринолитическую и антикоагулянтную, кондиционирующую и выделительную функции, регули</w:t>
        <w:softHyphen/>
        <w:t>руют водный баланс (А. П. Зильбер, 1977), синтезируют поверхностно-активные вещества (И. А. Козлов, М. А. Выжигина, М. Л., Бархи, 1983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цесс дыхания условно можно подразделить на три этап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ервый этап </w:t>
      </w:r>
      <w:r>
        <w:rPr>
          <w:color w:val="000000"/>
        </w:rPr>
        <w:t>(внешнее дыхание) включает в себя доставку ки</w:t>
        <w:softHyphen/>
        <w:t>слорода из внешней среды в альвеол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Вторым этапом </w:t>
      </w:r>
      <w:r>
        <w:rPr>
          <w:color w:val="000000"/>
        </w:rPr>
        <w:t>дыхания является диффузия О2, через альвео</w:t>
        <w:softHyphen/>
        <w:t>лярно-капиллярную мембрану ацинуса и транспортировка его к тка</w:t>
        <w:softHyphen/>
        <w:t>ням; движение СО, осуществляется в обратном порядк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Третий этап </w:t>
      </w:r>
      <w:r>
        <w:rPr>
          <w:color w:val="000000"/>
        </w:rPr>
        <w:t>дыхания (тканевое дыхание) заключается в утили</w:t>
        <w:softHyphen/>
        <w:t>зации кислорода при биологическом окислении субстратов и обра</w:t>
        <w:softHyphen/>
        <w:t>зовании, в конечном итоге, энергии в клетках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гуляция дыхания осуществляется центральной и пе</w:t>
        <w:softHyphen/>
        <w:t xml:space="preserve">риферической нервной систем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кровеносных сосудах находятся хеморецепторы, реагирующие на концентрацию продуктов обмена, парциаль</w:t>
        <w:softHyphen/>
        <w:t>ное напряжение кислорода и углекислого газа и реакцию внутренней сре</w:t>
        <w:softHyphen/>
        <w:t xml:space="preserve">ды организма (рН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Через них осуществляется регуляция объема вентиля</w:t>
        <w:softHyphen/>
        <w:t>ции, частоты, глубины, длительности вдоха и выдоха, силы сокращений дыхательных мышц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Первый этап. </w:t>
      </w:r>
      <w:r>
        <w:rPr>
          <w:color w:val="000000"/>
        </w:rPr>
        <w:t>Адекватность первого этапа зависит от многих факторов, начиная с функции верхних дыхательных путей: очище</w:t>
        <w:softHyphen/>
        <w:t xml:space="preserve">ние, согревание, увлажнение воздух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Эффективность очищения вды</w:t>
        <w:softHyphen/>
        <w:t>хаемого воздуха зависит от количества и качественного состояния макрофагов, содержащихся в слизистых оболочках; они фагоцити</w:t>
        <w:softHyphen/>
        <w:t xml:space="preserve">руют и переваривают минеральные и бактериальные частиц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Внут</w:t>
        <w:softHyphen/>
        <w:t>ренняя поверхность верхних дыхательных путей выстлана реснитча</w:t>
        <w:softHyphen/>
        <w:t xml:space="preserve">тым псевдомногослойным эпителие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го основная функция — эва</w:t>
        <w:softHyphen/>
        <w:t>куация мокроты из верхних дыхательных путей; в норме из трахеи и бронхов за сутки удаляется до 100 мл мокроты, при некоторых видах патологии до 100 мл/ча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Для нормальной функции верхних дыхательных путей важное значение имеет состояние кашлевого рефлекс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его нарушении не происходит своевременного освобождения верхних дыхательных путей от патологического секре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шель состоит из трех фаз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голосовая щель раскрыта, дыхательный объем (ДО) достигает жиз</w:t>
        <w:softHyphen/>
        <w:t>ненной емкости легких (ЖЕЛ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голосовая щель закрыта, альвеолярные ходы раскрываются, аль</w:t>
        <w:softHyphen/>
        <w:t>веолы и дыхательные пути образуют герметичную систему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сокращение диафрагмы резко повышает давление, воздух вы</w:t>
        <w:softHyphen/>
        <w:t>ходит, открываются альвеолярные ходы, и «запертый» в альве</w:t>
        <w:softHyphen/>
        <w:t>олах воздух устремляется в бронхи, унося слизь и патологиче</w:t>
        <w:softHyphen/>
        <w:t>ский секре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зличают верхние (полость носа, рта, глотки и гортани) и ниж</w:t>
        <w:softHyphen/>
        <w:t xml:space="preserve">ние (трахея, бронхи) дыхательные пу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мкость верхних дыхатель</w:t>
        <w:softHyphen/>
        <w:t>ных путей называется анатомическим мертвым пространством, оно приблизительно равно 150 см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ли 2,2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 1 кг масс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дух, заполняющий анатомическое мертвое пространство, в газообмене не участвует. Вентиляция легких зависит от дыхательного обмена и частоты дыханий в 1 м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е параметры вентиляции легких представлены в табл. 1.15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Таблица 1. Нормальные величины функциональных проб легких (</w:t>
      </w:r>
      <w:r>
        <w:rPr>
          <w:b/>
          <w:bCs/>
          <w:color w:val="FF00FF"/>
          <w:lang w:val="en-US"/>
        </w:rPr>
        <w:t>Comroe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  <w:lang w:val="en-US"/>
        </w:rPr>
        <w:t>J</w:t>
      </w:r>
      <w:r>
        <w:rPr>
          <w:b/>
          <w:bCs/>
          <w:color w:val="FF00FF"/>
        </w:rPr>
        <w:t xml:space="preserve">. </w:t>
      </w:r>
      <w:r>
        <w:rPr>
          <w:b/>
          <w:bCs/>
          <w:color w:val="FF00FF"/>
          <w:lang w:val="en-US"/>
        </w:rPr>
        <w:t>et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  <w:lang w:val="en-US"/>
        </w:rPr>
        <w:t>al</w:t>
      </w:r>
      <w:r>
        <w:rPr>
          <w:b/>
          <w:bCs/>
          <w:color w:val="FF00FF"/>
        </w:rPr>
        <w:t>., 1961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6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312"/>
      </w:tblGrid>
      <w:tr>
        <w:trPr>
          <w:trHeight w:val="29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</w:tr>
      <w:tr>
        <w:trPr>
          <w:trHeight w:val="25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ый объе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0,5 л</w:t>
            </w:r>
          </w:p>
        </w:tc>
      </w:tr>
      <w:tr>
        <w:trPr>
          <w:trHeight w:val="278" w:hRule="atLeast"/>
        </w:trPr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объем вдоха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,5-2 л</w:t>
            </w:r>
          </w:p>
        </w:tc>
      </w:tr>
      <w:tr>
        <w:trPr>
          <w:trHeight w:val="269" w:hRule="atLeast"/>
        </w:trPr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очный объем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,0-1,5 л</w:t>
            </w:r>
          </w:p>
        </w:tc>
      </w:tr>
      <w:tr>
        <w:trPr>
          <w:trHeight w:val="269" w:hRule="atLeast"/>
        </w:trPr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емкость легких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,8-5,8 л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объем выдоха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,5-2,0 л</w:t>
            </w:r>
          </w:p>
        </w:tc>
      </w:tr>
      <w:tr>
        <w:trPr>
          <w:trHeight w:val="278" w:hRule="atLeast"/>
        </w:trPr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инутный объем дыхания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9,0 л/мин.</w:t>
            </w:r>
          </w:p>
        </w:tc>
      </w:tr>
      <w:tr>
        <w:trPr>
          <w:trHeight w:val="298" w:hRule="atLeast"/>
        </w:trPr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Жизненная емкость легких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,8-4,3 л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ые приведены для здорового человека (поверхность тела 1,7 м</w:t>
      </w:r>
      <w:r>
        <w:rPr>
          <w:color w:val="000000"/>
          <w:vertAlign w:val="superscript"/>
        </w:rPr>
        <w:t>2</w:t>
      </w:r>
      <w:r>
        <w:rPr>
          <w:color w:val="000000"/>
        </w:rPr>
        <w:t>) в покое лежа при дыхании воздух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личина вдоха определяется разницей между силой сокраще</w:t>
        <w:softHyphen/>
        <w:t xml:space="preserve">ния дыхательных мышц и эластичностью легки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ластичность лег</w:t>
        <w:softHyphen/>
        <w:t xml:space="preserve">ких зависит от поверхностного натяжения жидкости, покрывающей альвеолы и эластичности самой легочной тка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ентилируемость легких во время вдоха (по значимости): нижний отдел, передний, задний, верхуш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бота дыхания увеличивается при заболеваниях легких, сопровождающихся повышением эластичного и неэластич</w:t>
        <w:softHyphen/>
        <w:t xml:space="preserve">ного сопротивле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от факт необходимо учитывать при прове</w:t>
        <w:softHyphen/>
        <w:t>дении искусственной вентиляции легких (ИВЛ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</w:rPr>
        <w:t>Примеча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временная диагностическая аппаратура (приборы типа </w:t>
      </w:r>
      <w:r>
        <w:rPr>
          <w:color w:val="000000"/>
          <w:lang w:val="en-US"/>
        </w:rPr>
        <w:t>Custo</w:t>
      </w:r>
      <w:r>
        <w:rPr>
          <w:color w:val="000000"/>
        </w:rPr>
        <w:t>-</w:t>
      </w:r>
      <w:r>
        <w:rPr>
          <w:color w:val="000000"/>
          <w:lang w:val="en-US"/>
        </w:rPr>
        <w:t>vit</w:t>
      </w:r>
      <w:r>
        <w:rPr>
          <w:color w:val="000000"/>
        </w:rPr>
        <w:t xml:space="preserve">) позволяют в течение 10—15 мин. определить в автоматическом режиме работы все данные спирограммы, оценить проходимость бронхов на всех уровнях, скорость потока воздуха и вязкость мокрот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этого, прибор дает заключение о наличии в легких рестрикции или обструк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торым этапом </w:t>
      </w:r>
      <w:r>
        <w:rPr>
          <w:color w:val="000000"/>
        </w:rPr>
        <w:t xml:space="preserve">дыхания является диффузия кислорода через </w:t>
      </w:r>
      <w:r>
        <w:rPr>
          <w:b/>
          <w:bCs/>
          <w:color w:val="000000"/>
        </w:rPr>
        <w:t xml:space="preserve">АЦИНУС </w:t>
      </w:r>
      <w:r>
        <w:rPr>
          <w:color w:val="000000"/>
        </w:rPr>
        <w:t xml:space="preserve">и транспортировка его к тканям; движение углекислого газа осуществляется в обратном порядк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цинус является структур</w:t>
        <w:softHyphen/>
        <w:t xml:space="preserve">ной единицей легки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состоит из дыхательной бронхиолы и аль</w:t>
        <w:softHyphen/>
        <w:t xml:space="preserve">вео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ффузия кислорода осуществляется за счет парциальной раз</w:t>
        <w:softHyphen/>
        <w:t>ности его содержания в альвеолярном воздухе и венозной крови, после чего незначительная часть О</w:t>
      </w:r>
      <w:r>
        <w:rPr>
          <w:color w:val="000000"/>
          <w:vertAlign w:val="subscript"/>
        </w:rPr>
        <w:t>2</w:t>
      </w:r>
      <w:r>
        <w:rPr>
          <w:color w:val="000000"/>
        </w:rPr>
        <w:t>, растворяется в плазме, а боль</w:t>
        <w:softHyphen/>
        <w:t>шая часть связывается с гемоглобином, содержащимся в эритроци</w:t>
        <w:softHyphen/>
        <w:t xml:space="preserve">тах, и в таком виде транспортируется к органам и тканям (см. ниже: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FF6600"/>
          <w:lang w:val="en-US"/>
        </w:rPr>
      </w:pPr>
      <w:r>
        <w:rPr>
          <w:b/>
          <w:bCs/>
          <w:color w:val="FF6600"/>
        </w:rPr>
        <w:t>Кислородно-транспортная функция крови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седние альвеолы сооб</w:t>
        <w:softHyphen/>
        <w:t xml:space="preserve">щаются между собой порами межальвеолярных перегородок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Через них возможна незначительная вентиляция альвеол с закупоренны</w:t>
        <w:softHyphen/>
        <w:t>ми слизью ходами, например, при астматическом статусе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</w:rPr>
        <w:t>Примечание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Функция альвеолярно-капиллярной мембраны не ограни</w:t>
        <w:softHyphen/>
        <w:t>чивается только диффузией газов. Она влияет на химический состав крови, участвует в процессах регуляции свертывающей системы крови и др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нутренняя поверхность альвеол покрыта </w:t>
      </w:r>
      <w:r>
        <w:rPr>
          <w:b/>
          <w:bCs/>
          <w:color w:val="000000"/>
        </w:rPr>
        <w:t xml:space="preserve">сложным белковым поверхностно-активным веществом — СУРФАКТАНТ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рфактантный комплекс препятствует спадению терминальных бронхи</w:t>
        <w:softHyphen/>
        <w:t>ол, играет важную роль в регуляции водного баланса, осуществ</w:t>
        <w:softHyphen/>
        <w:t xml:space="preserve">ляет противоотечную функцию, оказывает защитное действие за счет противоокислительной актив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дполагается участие сурфактанта в процессах диффузий О</w:t>
      </w:r>
      <w:r>
        <w:rPr>
          <w:color w:val="000000"/>
          <w:vertAlign w:val="subscript"/>
        </w:rPr>
        <w:t>2</w:t>
      </w:r>
      <w:r>
        <w:rPr>
          <w:color w:val="000000"/>
        </w:rPr>
        <w:t>, 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через альвеолярно-капиллярный барьер за счет регулирующего влияния на динамику перикапиллярной, интерстициальной и альвеолярной жидкости (В. Б. Скобельский, 1996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урфактант очень чувствителен к раз</w:t>
        <w:softHyphen/>
        <w:t>личным эндо- и экзогенным факторам: снижение кровообраще</w:t>
        <w:softHyphen/>
        <w:t>ния, вентиляции, уменьшение парциального напряжения кисло</w:t>
        <w:softHyphen/>
        <w:t>рода в артериальной крови (р</w:t>
      </w:r>
      <w:r>
        <w:rPr>
          <w:color w:val="000000"/>
          <w:vertAlign w:val="subscript"/>
        </w:rPr>
        <w:t>а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) вызывают уменьшение его ко</w:t>
        <w:softHyphen/>
        <w:t>личества, в результате чего нарушается стабильность поверхности альвеол, что может осложниться возникновением ателектаз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Третий этап </w:t>
      </w:r>
      <w:r>
        <w:rPr>
          <w:color w:val="000000"/>
        </w:rPr>
        <w:t xml:space="preserve">дыхания заключается в утилизации кислорода в цикле трикарбоновых кислот (цикл Кребса) для биологического окисления белков, жиров и углеводов, с целью выработки энерг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олекулярной основой клеточного дыхания является окисление углерода до углекислого газа и перенос атома водорода на атом кислорода с последующим образованием молекулы вод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ый путь получения энергии (аэробный) в организме является ведущим и наиболее эффективны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ак, если из 1 молекулы глюкозы при анаэробном окислении образуется только 2 молекулы АТФ, то при аэробном окислении из нее образуется 36 молекул АТФ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ор</w:t>
        <w:softHyphen/>
        <w:t>мальных условиях 96-98% всей энергии, вырабатываемой в орга</w:t>
        <w:softHyphen/>
        <w:t xml:space="preserve">низме, образуется в условиях аэробного окисления и только 2-4% приходится на анаэробно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тсюда ясна исключительная роль аде</w:t>
        <w:softHyphen/>
        <w:t>кватного снабжения организма кислород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судистое русло легких состоит из 2-х систем: легочной и брон</w:t>
        <w:softHyphen/>
        <w:t xml:space="preserve">хиальн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вление в легочной артерии в среднем равно 17-23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щая поверхность стенок капилляров составляет 30-6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а при физической нагрузке увеличивается до 9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иастолическое давление в левом желудочке равно 0,2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ормальный кровоток в систе</w:t>
        <w:softHyphen/>
        <w:t xml:space="preserve">ме легочной артерии зависит от величины венозного возврата крови в сердце, сократительной способности миокарда, функционирования клапанов, тонуса артериол и прекапиллярных сфинкте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В зависи</w:t>
        <w:softHyphen/>
        <w:t>мости от конкретных условий, емкость малого круга может значитель</w:t>
        <w:softHyphen/>
        <w:t>но меняться, т. к. он относится к системе сосудов с низким давление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</w:rPr>
      </w:pPr>
      <w:r>
        <w:rPr>
          <w:b/>
          <w:color w:val="FF00FF"/>
        </w:rPr>
        <w:t>1.2. СЕРДЕЧНО-СОСУДИСТАЯ СИСТЕМ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заимосвязь между внешней средой и различными анатомо-физиологическими структурами организма обеспечивает сердечно</w:t>
        <w:softHyphen/>
        <w:t xml:space="preserve">сосудистая система (ССС)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6600"/>
        </w:rPr>
      </w:pPr>
      <w:r>
        <w:rPr>
          <w:b/>
          <w:color w:val="FF6600"/>
        </w:rPr>
        <w:t>Кров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новные показатели крови: плотность 1,055—1,065, вязкость в 5—6 раз больше, чем у воды, объем приблизительно равен 8% массы тела (5—6 л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Гематокрит: мужчины — 0,45—0,48, женщины — 0,42—0,45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новная функция эритроцитов — транспорт кислорода к тканям; лейкоцитов — фагоцитоз, иммунные процессы, пирогенные реакции; тромбоцитов — процессы сверты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лазма крови представляет собой коллоидно-электролитно-белковый раствор, в котором взвешены форменные элемент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на имеет большое значение в осуществлении гемо- и гидродинамик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лазма составляет большую часть ОЦ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держащийся в ней белок обеспечивает значительную часть коллоидно-осмотического давления кров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елки плазмы, особенно альбумины, связывают лекарственные вещества, токсины и транспортируют их к местам разруш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крови характерно увеличение вязкости в зависимости от градиента скор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свою очередь, от вязкости зависит еще одно свойство крови — текучесть, величина, обратная вязк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язкость возрастает при сахарном диабете (на 20%), при коматозных состоя</w:t>
        <w:softHyphen/>
        <w:t xml:space="preserve">ниях, коронарной недостаточности, дегидратации, шоке и т. 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этом основной причиной снижения текучести является увеличение гематокрита и возрастание концентрации глобулинов и фибриноге</w:t>
        <w:softHyphen/>
        <w:t xml:space="preserve">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меньшение вязкости наблюдается при гипертермии, лечении антикоагулянтами, декстранам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роме этого, текучесть крови за</w:t>
        <w:softHyphen/>
        <w:t>висит от физико-химических свойств форменных элементов (их кон</w:t>
        <w:softHyphen/>
        <w:t>центрации, взаимодействия между собой и сосудистой стенкой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6600"/>
        </w:rPr>
      </w:pPr>
      <w:r>
        <w:rPr>
          <w:b/>
          <w:bCs/>
          <w:color w:val="FF6600"/>
        </w:rPr>
        <w:t>Кислородно-транспортная функция кров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вь осуществляет свою кислородно-транспортную функцию благодаря наличию в ней гемоглобина, разности парциального дав</w:t>
        <w:softHyphen/>
        <w:t xml:space="preserve">ления газов на этапе их транспортировки и ряда некоторых других фактор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остав вдыхаемого, альвеолярного и выдыхаемого возду</w:t>
        <w:softHyphen/>
        <w:t>ха представлен в табл. 2, парциальное давление газов на различных этапах транспортировки — в табл. 3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Таблица 2. Состав вдыхаемого, альвеолярного и </w:t>
      </w:r>
      <w:r>
        <w:rPr>
          <w:color w:val="FF00FF"/>
        </w:rPr>
        <w:t xml:space="preserve">выдыхаемого </w:t>
      </w:r>
      <w:r>
        <w:rPr>
          <w:b/>
          <w:bCs/>
          <w:color w:val="FF00FF"/>
        </w:rPr>
        <w:t>воздуха (по Уайту и др., 1981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18"/>
        <w:gridCol w:w="2640"/>
        <w:gridCol w:w="2520"/>
      </w:tblGrid>
      <w:tr>
        <w:trPr>
          <w:trHeight w:val="307" w:hRule="atLeast"/>
        </w:trPr>
        <w:tc>
          <w:tcPr>
            <w:tcW w:w="1382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аз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дыхаемый</w:t>
            </w:r>
          </w:p>
        </w:tc>
        <w:tc>
          <w:tcPr>
            <w:tcW w:w="264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львеолярный (об. </w:t>
            </w:r>
            <w:r>
              <w:rPr>
                <w:b/>
                <w:bCs/>
                <w:i/>
                <w:iCs/>
                <w:color w:val="000000"/>
              </w:rPr>
              <w:t>%)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дыхаемый (об. </w:t>
            </w:r>
            <w:r>
              <w:rPr>
                <w:color w:val="000000"/>
              </w:rPr>
              <w:t>%)</w:t>
            </w:r>
          </w:p>
        </w:tc>
      </w:tr>
      <w:tr>
        <w:trPr>
          <w:trHeight w:val="250" w:hRule="atLeast"/>
        </w:trPr>
        <w:tc>
          <w:tcPr>
            <w:tcW w:w="1382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20,95</w:t>
            </w:r>
          </w:p>
        </w:tc>
        <w:tc>
          <w:tcPr>
            <w:tcW w:w="264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1382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64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22" w:hRule="atLeast"/>
        </w:trPr>
        <w:tc>
          <w:tcPr>
            <w:tcW w:w="1382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264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422" w:hRule="atLeast"/>
        </w:trPr>
        <w:tc>
          <w:tcPr>
            <w:tcW w:w="1382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64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382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18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  <w:tc>
          <w:tcPr>
            <w:tcW w:w="264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Таблица 3. Парциальное давление дыхательных газов на различных участках их транспортировки у здоровых людей в поко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(Сиггаард-Андерсен, 1960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680"/>
        <w:gridCol w:w="1680"/>
        <w:gridCol w:w="1560"/>
        <w:gridCol w:w="1560"/>
      </w:tblGrid>
      <w:tr>
        <w:trPr>
          <w:trHeight w:val="730" w:hRule="atLeast"/>
        </w:trPr>
        <w:tc>
          <w:tcPr>
            <w:tcW w:w="1440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вление газа, в мм рт. ст.</w:t>
            </w:r>
          </w:p>
        </w:tc>
        <w:tc>
          <w:tcPr>
            <w:tcW w:w="1680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дыхаемый воздух</w:t>
            </w:r>
          </w:p>
        </w:tc>
        <w:tc>
          <w:tcPr>
            <w:tcW w:w="1680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ind w:firstLine="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ьвеоляр</w:t>
              <w:softHyphen/>
              <w:t>ный воздух</w:t>
            </w:r>
          </w:p>
        </w:tc>
        <w:tc>
          <w:tcPr>
            <w:tcW w:w="1680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териаль</w:t>
              <w:softHyphen/>
              <w:t>ная кровь</w:t>
            </w:r>
          </w:p>
        </w:tc>
        <w:tc>
          <w:tcPr>
            <w:tcW w:w="1560" w:type="dxa"/>
            <w:tcBorders>
              <w:top w:val="single" w:sz="12" w:space="0" w:color="008080"/>
              <w:bottom w:val="single" w:sz="6" w:space="0" w:color="00FFFF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пилляр</w:t>
              <w:softHyphen/>
              <w:t>ная кровь</w:t>
            </w:r>
          </w:p>
        </w:tc>
        <w:tc>
          <w:tcPr>
            <w:tcW w:w="156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нозная кровь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vertAlign w:val="subscript"/>
                <w:lang w:val="en-US"/>
              </w:rPr>
            </w:pPr>
            <w:r>
              <w:rPr>
                <w:bCs/>
                <w:color w:val="000000"/>
              </w:rPr>
              <w:t>рО</w:t>
            </w:r>
            <w:r>
              <w:rPr>
                <w:bCs/>
                <w:color w:val="000000"/>
                <w:vertAlign w:val="subscript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58 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68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3 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0&gt;4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&lt;46</w:t>
            </w:r>
          </w:p>
        </w:tc>
        <w:tc>
          <w:tcPr>
            <w:tcW w:w="156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40 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FF6600"/>
          <w:lang w:val="en-US"/>
        </w:rPr>
      </w:pPr>
      <w:r>
        <w:rPr>
          <w:b/>
          <w:bCs/>
          <w:color w:val="FF6600"/>
        </w:rPr>
        <w:t>Примеча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обычных условиях различные газы смешиваются друг с другом в любых соотношения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этом каждый газ, входящий в состав смеси, характеризуется своим парциальным давл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о представляет собой то давление, которое производило бы имеющееся в смеси количество данного газа, если бы оно одно занимало при той же температуре весь объ</w:t>
        <w:softHyphen/>
        <w:t xml:space="preserve">ем, занимаемый смесью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становленный Дальтоном закон парциальных дав</w:t>
        <w:softHyphen/>
        <w:t>лений гласит: «Давление смеси газов, химически не взаимодействующих друг с другом, равно сумме парциальных давлений газов, составляющих смесь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условиях покоя организм потребляет 250 мл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в 1 мин., а при значительной физической нагрузке эта величина может возрасти до 2500 мл/мин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аков механизм доставки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к тканям?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ислород в крови находится в двух видах — физически раство</w:t>
        <w:softHyphen/>
        <w:t xml:space="preserve">ренный в плазме и химически связанный с гемоглобином (НЬ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определения клинической значимости каждого из этих двух видов существования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требуется провести несложные расчет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ормальный минутный объем сердца (МОС) равен 5 л/мин., из этой величины примерно 60% (3 л) приходится на плазм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эф</w:t>
        <w:softHyphen/>
        <w:t xml:space="preserve">фициент растворимости кислорода в плазме пр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38°С и при 760 мм рт. ст. равен 0,024 мл/мл, следовательно, в 3 л плазмы может быть растворено (3000 х 0,024) 72 мл кислор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крови парциаль</w:t>
        <w:softHyphen/>
        <w:t>ное давление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о много раз меньше и составляет 80—90 мм рт. ст., а так как известно, что любой газ растворяется в жидкостях пропор</w:t>
        <w:softHyphen/>
        <w:t>ционально своему парциальному давлению, то несложно рассчитать, что в 3 л циркулирующей в организме плазмы крови будет нахо</w:t>
        <w:softHyphen/>
        <w:t>диться не 72, а 8 мл растворенного кислорода, что составляет при</w:t>
        <w:softHyphen/>
        <w:t>близительно всего 3% от минимальной потребности организма, рав</w:t>
        <w:softHyphen/>
        <w:t xml:space="preserve">ной 250 мл/м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лученная нами расчетная величина полностью совпадает с данными, выявленными </w:t>
      </w:r>
      <w:r>
        <w:rPr>
          <w:color w:val="000000"/>
          <w:lang w:val="en-US"/>
        </w:rPr>
        <w:t>Cuenter</w:t>
      </w:r>
      <w:r>
        <w:rPr>
          <w:color w:val="000000"/>
        </w:rPr>
        <w:t xml:space="preserve"> С. А. (1977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а вели</w:t>
        <w:softHyphen/>
        <w:t>чина (3%) настолько мала, что ею в дальнейшем можно пренебречь и не обсуждать значение физически растворенного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для жизне</w:t>
        <w:softHyphen/>
        <w:t>деятельности организм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сходя из вышеизложенного, становится ясным, что един</w:t>
        <w:softHyphen/>
        <w:t>ственным реальным переносчиком кислорода в организме мо</w:t>
        <w:softHyphen/>
        <w:t xml:space="preserve">жет быть только гемоглоб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го молекула состоит из четырех полипептидных цепей, каждая из которых связана с гемом (слож</w:t>
        <w:softHyphen/>
        <w:t xml:space="preserve">ное небелковое соединение, содержащее в своем составе железо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ри присоединении кислорода к гемоглобину последний пре</w:t>
        <w:softHyphen/>
        <w:t xml:space="preserve">вращается в оксигемоглоб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ъем переносимого кислорода зависит, в свою очередь, от суммарного количества циркулирую</w:t>
        <w:softHyphen/>
        <w:t xml:space="preserve">щего гемоглобина и его кислородной емкости, что, в конечном итоге, определяет </w:t>
      </w:r>
      <w:r>
        <w:rPr>
          <w:b/>
          <w:bCs/>
          <w:color w:val="000000"/>
        </w:rPr>
        <w:t>кислородную емкость крови — это то количест</w:t>
        <w:softHyphen/>
        <w:t>во кислорода, которое одномоментно находится в связанном виде с НЬ в артериальной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ислородная емкость 1 г гемоглобина при условии 100% на</w:t>
        <w:softHyphen/>
        <w:t>сыщения крови кислородом составляет 1,34 мл, следовательно, должная величина кислородной емкости крови будет равна Н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• 1,34, или при Н</w:t>
      </w:r>
      <w:r>
        <w:rPr>
          <w:color w:val="000000"/>
          <w:lang w:val="en-US"/>
        </w:rPr>
        <w:t>b</w:t>
      </w:r>
      <w:r>
        <w:rPr>
          <w:color w:val="000000"/>
        </w:rPr>
        <w:t>, равном 150 г/л, 150 г умножаем на 1,34 мл и получает</w:t>
        <w:softHyphen/>
        <w:t xml:space="preserve">ся, что </w:t>
      </w:r>
      <w:r>
        <w:rPr>
          <w:b/>
          <w:bCs/>
          <w:color w:val="000000"/>
        </w:rPr>
        <w:t>в одном литре крови будет находиться 201 мл связанного кислорода, или 20,1% по объему. Это и есть величина кислородной емкости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веденные цифры носят академический характе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са</w:t>
        <w:softHyphen/>
        <w:t>мом деле в нормальных условиях кислородная емкость артериаль</w:t>
        <w:softHyphen/>
        <w:t>ной крови составляет 18-19, а венозной крови — 12—14% по объе</w:t>
        <w:softHyphen/>
        <w:t xml:space="preserve">м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зница между этими величинами носит название артериовенозной разницы по кислороду (А—В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орме эта величина равна 5—6% по объему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>Исходя из приведенных цифр, можно легко рас</w:t>
        <w:softHyphen/>
        <w:t xml:space="preserve">считать, что </w:t>
      </w:r>
      <w:r>
        <w:rPr>
          <w:b/>
          <w:bCs/>
          <w:color w:val="000000"/>
        </w:rPr>
        <w:t xml:space="preserve">организм в нормальных условиях утилизирует только 25% имеющегося в артериальной крови кислород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Оставшиеся не</w:t>
        <w:softHyphen/>
        <w:t>востребованными 75% служат для обеспечения так называемого «за</w:t>
        <w:softHyphen/>
        <w:t>паса прочности» организма по кислород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ровень насыщения гемоглобина кислородом (</w:t>
      </w:r>
      <w:r>
        <w:rPr>
          <w:color w:val="000000"/>
          <w:lang w:val="en-US"/>
        </w:rPr>
        <w:t>sO</w:t>
      </w:r>
      <w:r>
        <w:rPr>
          <w:color w:val="000000"/>
        </w:rPr>
        <w:t>2) зависит не только от суммарного количества гемоглобина, но и от пар</w:t>
        <w:softHyphen/>
        <w:t>циального давления ки</w:t>
        <w:softHyphen/>
        <w:t>слорода в крови (рО2), рН внутренней среды и тем</w:t>
        <w:softHyphen/>
        <w:t xml:space="preserve">пературы тел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рафиче</w:t>
        <w:softHyphen/>
        <w:t xml:space="preserve">ская зависимость между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р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осит характер </w:t>
      </w:r>
      <w:r>
        <w:rPr>
          <w:color w:val="000000"/>
          <w:lang w:val="en-US"/>
        </w:rPr>
        <w:t>S</w:t>
      </w:r>
      <w:r>
        <w:rPr>
          <w:color w:val="000000"/>
        </w:rPr>
        <w:t>-образной кривой и от</w:t>
        <w:softHyphen/>
        <w:t>ражает степень насыще</w:t>
        <w:softHyphen/>
        <w:t>ния гемоглобина кислоро</w:t>
        <w:softHyphen/>
        <w:t>дом; иначе она называет</w:t>
        <w:softHyphen/>
        <w:t>ся кривой диссоциации  оксигемоглобина (КДО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>-образный характер КДО имеет важное фи</w:t>
        <w:softHyphen/>
        <w:t xml:space="preserve">зиологическое зна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474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Рис. 1. Смещение кривой диссоциации гемоглоби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 — влево; В — норма; С— вправо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акой характер кривой обеспечивает возможность адекватного насыщения крови при из</w:t>
        <w:softHyphen/>
        <w:t>менениях рО2 в довольно широких пределах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ак, при снижении рО2 во вдыхаемом воздухе до 60—70 мм рт. ст. (это соответствует подъему на высоту 3—3,5 км над уровнем моря), кривая КДО смещается влево, и значительных признаков гипоксемии у человека не наблюдае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другой стороны, даже при значительном увеличении рО2 выше 80 мм рт. ст. (например, в условиях эксперимента в барокамере соз</w:t>
        <w:softHyphen/>
        <w:t>дали Р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О2, равное 600 мм рт. ст.),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достигает своего верхнего фи</w:t>
        <w:softHyphen/>
        <w:t xml:space="preserve">зиологического предела, но не превышает его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ругое дело, что при таком высоком давлении возрастет примерно на 11% содержание физически растворенного в плазме кислорода (с 1,6 до 1,8 мл/л), но это имеет весьма косвенное отношение к КД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исленно сродство гемоглобина к кислороду принято выра</w:t>
        <w:softHyphen/>
        <w:t>жать величиной Р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на равна такому парциальному напряжению кислорода, при котором весь гемоглобин, имеющийся в артери</w:t>
        <w:softHyphen/>
        <w:t>альной системе организма (при рН 7,4 и 37°С), на 50% насыщается кислород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орме Р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равно 30 мм рт. ст. (см. рис. 1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мещение кривой насыщения НЬ вправо означает уменьшение способности гемогло</w:t>
        <w:softHyphen/>
        <w:t>бина связывать кислород и, следовательно, сопровождается повы</w:t>
        <w:softHyphen/>
        <w:t xml:space="preserve">шением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50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против, смещение кривой влево свидетельствует о повышенном сродстве гемоглобина к кислороду, и величина Р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бу</w:t>
        <w:softHyphen/>
        <w:t>дет сниже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мимо вышеуказанных факторов, КДО зависит и от р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тканевом уровне, чем дальше от легких, тем рН тканей ста</w:t>
        <w:softHyphen/>
        <w:t>новится меньше (один из компонентов закисления — накопле</w:t>
        <w:softHyphen/>
        <w:t>ние избытка углекислого газа), а это уменьшает сродство гемо</w:t>
        <w:softHyphen/>
        <w:t>глобина к кислороду; благодаря этому артериальная кровь лег</w:t>
        <w:softHyphen/>
        <w:t xml:space="preserve">ко отдает его тканям на уровне системы микроциркуля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ратным током кровь, ставшая к этому моменту уже веноз</w:t>
        <w:softHyphen/>
        <w:t xml:space="preserve">ной, попадает в сеть легочных капилляров, где рН значительно выше, чем в венозной сет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результате этого сродство гемо</w:t>
        <w:softHyphen/>
        <w:t>глобина к кислороду восстанавливается, и процесс переноса ки</w:t>
        <w:softHyphen/>
        <w:t>слорода возобновляе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арактер КДО зависит и от температуры те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ем она выше, тем меньше будет сродство гемоглобина к кислороду и наоборо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Знание этого фактора дает объяснение одной из причин возникно</w:t>
        <w:softHyphen/>
        <w:t xml:space="preserve">вения признаков острой дыхательной недостаточности у больных с высокой температур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вышеуказанных факторов, на транс</w:t>
        <w:softHyphen/>
        <w:t>портную функцию кислорода существенную роль оказывает и внут</w:t>
        <w:softHyphen/>
        <w:t xml:space="preserve">риклеточный органический фосфат — 2,3-дифосфоглицерат (2,3-ДФГ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н непосредственно образуется в эритроцитах, находится в молекуле гемоглобина и влияет на ее сродство </w:t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 xml:space="preserve">кислород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вы</w:t>
        <w:softHyphen/>
        <w:t xml:space="preserve">шение уровня 2,3-ДФГ в эритроцитах уменьшает сродство гемоглобина к кислороду, а понижение концентрации 2,3-ДФГ приводит к увеличению его сродства к </w:t>
      </w:r>
      <w:r>
        <w:rPr>
          <w:color w:val="000000"/>
          <w:lang w:val="en-US"/>
        </w:rPr>
        <w:t>O</w:t>
      </w:r>
      <w:r>
        <w:rPr>
          <w:color w:val="000000"/>
        </w:rPr>
        <w:t>2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яд патологических синдромов может сопровождаться выра</w:t>
        <w:softHyphen/>
        <w:t>женными изменениями уровня 2,3-ДФГ как в сторону его увели</w:t>
        <w:softHyphen/>
        <w:t xml:space="preserve">чения, так и сни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наличии легочных заболеваний, со</w:t>
        <w:softHyphen/>
        <w:t>провождающихся развитием хронической гипоксии, содержание 2, 3-ДФГ повышается и, соответственно, уменьшается сродство Н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к О2, что вызывает улучшение снабжения тканей кислород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кетоацидотической коме наблюдается обратный процес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лож</w:t>
        <w:softHyphen/>
        <w:t>няющий ее течение декомпенсированный метаболический ацидоз нарушает образование 2,3-ДФГ в эритроцитах, вследствие чего сродство гемоглобина к кислороду возрастает, и нарушаются усло</w:t>
        <w:softHyphen/>
        <w:t xml:space="preserve">вия его отдачи на тканевом уровн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консервированной крови, особенно с длительным сроком хранения, уровень 2, 3-ДФГ сни</w:t>
        <w:softHyphen/>
        <w:t>жается, поэтому при ее переливании нарушается отдача кислорода тканя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Следовательно, </w:t>
      </w:r>
      <w:r>
        <w:rPr>
          <w:color w:val="000000"/>
        </w:rPr>
        <w:t>смещение КДО является важнейшим физио</w:t>
        <w:softHyphen/>
        <w:t xml:space="preserve">логическим процессом, обеспечивающим транспорт кислорода в организм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 факторам, приводящим к возрастанию сродства Нb к О2 и смещению КДО влево при падении Р</w:t>
      </w:r>
      <w:r>
        <w:rPr>
          <w:color w:val="000000"/>
          <w:vertAlign w:val="subscript"/>
        </w:rPr>
        <w:t>50</w:t>
      </w:r>
      <w:r>
        <w:rPr>
          <w:color w:val="000000"/>
        </w:rPr>
        <w:t>, относятс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величение рН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уменьшение рСО2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ьшение концентрации 2,3-ДФГ и неорганического фосфат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нижение температуры тел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лкалоз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 другой стороны, уменьшение рН, увеличение рСО2, концен</w:t>
        <w:softHyphen/>
        <w:t>трации 2,3-ДФГ и неорганического фосфата, а также повышение температуры и ацидоз приводят к уменьшению сродства Н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к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смещению КДО вправо при возрастании Р</w:t>
      </w:r>
      <w:r>
        <w:rPr>
          <w:color w:val="000000"/>
          <w:vertAlign w:val="subscript"/>
        </w:rPr>
        <w:t>50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требление кислорода, кроме функционального состояния гемоглобина, в определенной мере отражает компенсаторную роль гемодинамик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величение минутного объема кровообращения (МОК) может компенсировать недостаток кислорода в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>Транспорт углекислого газа (СО</w:t>
      </w:r>
      <w:r>
        <w:rPr>
          <w:b/>
          <w:bCs/>
          <w:color w:val="FF6600"/>
          <w:vertAlign w:val="subscript"/>
        </w:rPr>
        <w:t>2</w:t>
      </w:r>
      <w:r>
        <w:rPr>
          <w:b/>
          <w:bCs/>
          <w:color w:val="FF6600"/>
        </w:rPr>
        <w:t>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ечным продуктом аэроб</w:t>
        <w:softHyphen/>
        <w:t xml:space="preserve">ного гликолиза является углекислый га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образуется в клетках и реагирует с водой, в результате чего получается угольная кислота, которая, в свою очередь, диссоциирует на ионы водорода и НСО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-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а реакция происходит во всех водных секторах и эритроцит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тализирует ее карбоангидра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лее углекислота диффундирует через клеточные мембраны и попадает в венозную кров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остоя</w:t>
        <w:softHyphen/>
        <w:t>нии покоя за 1 мин. в тканях образуется и выделяется легкими при</w:t>
        <w:softHyphen/>
        <w:t xml:space="preserve">мерно 180 мл СО2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ую величину легко рассчита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виду того, что дыхательный коэффициент (ДК — отношение количества выве</w:t>
        <w:softHyphen/>
        <w:t xml:space="preserve">денной углекислоты к количеству поглощенного кислорода) в норме составляет 0,85, при поглощении организмом за одну мин. 250 мл О2 должно будет выделиться 210 мл СО2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ковы механизмы выведе</w:t>
        <w:softHyphen/>
        <w:t xml:space="preserve">ния углекислого газа из организма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асть углекислого газа физиче</w:t>
        <w:softHyphen/>
        <w:t xml:space="preserve">ски растворена в плазме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тя растворимость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плазме в 40 раз выше растворимости О2, тем не менее, небольшая артериовенозная разница по парциальному напряжению углекислого газа ме</w:t>
        <w:softHyphen/>
        <w:t xml:space="preserve">жду венозной и артериальной кровью делает возможным перенос физически растворенного газа не более 6—7% от его суммарного количест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рно 3—10% углекислого газа из тканей к легким транспортируется в виде карбаминовой фор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то это такое?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я</w:t>
        <w:softHyphen/>
        <w:t>дом исследований было доказано, что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может присоединяться к гемоглобину посредством карбаминовой связи, образуя карбогемоглобин (синоним — карбаминогемоглобин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ое соединение хи</w:t>
        <w:softHyphen/>
        <w:t>мически очень нестойко и в системе легочных капилляров легко диссоциирует с отщеплением СО2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ое количество углекислого газа (более 80%) транспор</w:t>
        <w:softHyphen/>
        <w:t xml:space="preserve">тируется из тканей к легким в форме бикарбоната, важнейшая роль в этом механизме принадлежит гемоглобину и его способности к процессам оксигенации и деоксигена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ксигенированный гемо</w:t>
        <w:softHyphen/>
        <w:t>глобин (Н</w:t>
      </w:r>
      <w:r>
        <w:rPr>
          <w:color w:val="000000"/>
          <w:lang w:val="en-US"/>
        </w:rPr>
        <w:t>b</w:t>
      </w:r>
      <w:r>
        <w:rPr>
          <w:color w:val="000000"/>
        </w:rPr>
        <w:t>О2) является более сильной кислотой, чем деоксигенированный, благодаря этому обеспечивается связывание СО2 в ткане</w:t>
        <w:softHyphen/>
        <w:t>вых капиллярах и освобождение его в легочны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6600"/>
        </w:rPr>
      </w:pPr>
      <w:r>
        <w:rPr>
          <w:b/>
          <w:bCs/>
          <w:color w:val="FF6600"/>
        </w:rPr>
        <w:t>Показатели газов кров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знания точного содержания газов нужно одновременно исследовать артериальную, венозную и капиллярную кров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ко если у больного нет существенных нарушений газообмена, о состоя</w:t>
        <w:softHyphen/>
        <w:t>нии газов вполне адекватно можно судить по динамике их содержа</w:t>
        <w:softHyphen/>
        <w:t xml:space="preserve">ния в «артериализированной» капиллярной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ее получе</w:t>
        <w:softHyphen/>
        <w:t>ния необходимо предварительно согреть или хорошо в течение 5 мин. отмассировать мочку уха или палец ки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Исследование рО2 и рСО2 проводят при помощи анализаторов микрометодом Аструп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Каждый такой прибор оборудован микро-ЭВМ, и все расчеты содержания кислорода в крови осуществляются в автоматическом режиме по нижеприведенным формулам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vertAlign w:val="subscript"/>
          <w:lang w:val="en-US"/>
        </w:rPr>
      </w:pPr>
      <w:r>
        <w:rPr>
          <w:b/>
          <w:color w:val="000000"/>
        </w:rPr>
        <w:t>СаО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 =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(г%) </w:t>
      </w:r>
      <w:r>
        <w:rPr>
          <w:color w:val="000000"/>
        </w:rPr>
        <w:t xml:space="preserve">х </w:t>
      </w:r>
      <w:r>
        <w:rPr>
          <w:b/>
          <w:bCs/>
          <w:color w:val="000000"/>
        </w:rPr>
        <w:t xml:space="preserve">1,39 </w:t>
      </w:r>
      <w:r>
        <w:rPr>
          <w:color w:val="000000"/>
        </w:rPr>
        <w:t xml:space="preserve">х </w:t>
      </w:r>
      <w:r>
        <w:rPr>
          <w:b/>
          <w:bCs/>
          <w:color w:val="000000"/>
          <w:lang w:val="en-US"/>
        </w:rPr>
        <w:t>Sa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/100 + 0,0031 </w:t>
      </w:r>
      <w:r>
        <w:rPr>
          <w:color w:val="000000"/>
        </w:rPr>
        <w:t xml:space="preserve">х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vertAlign w:val="subscript"/>
        </w:rPr>
        <w:t>а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vertAlign w:val="subscript"/>
          <w:lang w:val="en-US"/>
        </w:rPr>
      </w:pPr>
      <w:r>
        <w:rPr>
          <w:b/>
          <w:bCs/>
          <w:color w:val="000000"/>
          <w:lang w:val="en-US"/>
        </w:rPr>
        <w:t>Cv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  =   Н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(г%) </w:t>
      </w:r>
      <w:r>
        <w:rPr>
          <w:color w:val="000000"/>
        </w:rPr>
        <w:t xml:space="preserve">х </w:t>
      </w:r>
      <w:r>
        <w:rPr>
          <w:b/>
          <w:bCs/>
          <w:color w:val="000000"/>
        </w:rPr>
        <w:t xml:space="preserve">1,39 </w:t>
      </w:r>
      <w:r>
        <w:rPr>
          <w:color w:val="000000"/>
        </w:rPr>
        <w:t xml:space="preserve">х </w:t>
      </w:r>
      <w:r>
        <w:rPr>
          <w:b/>
          <w:bCs/>
          <w:color w:val="000000"/>
          <w:lang w:val="en-US"/>
        </w:rPr>
        <w:t>Sv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/100 + 0,0031 </w:t>
      </w:r>
      <w:r>
        <w:rPr>
          <w:color w:val="000000"/>
        </w:rPr>
        <w:t xml:space="preserve">х </w:t>
      </w:r>
      <w:r>
        <w:rPr>
          <w:b/>
          <w:bCs/>
          <w:color w:val="000000"/>
          <w:lang w:val="en-US"/>
        </w:rPr>
        <w:t>PvO</w:t>
      </w:r>
      <w:r>
        <w:rPr>
          <w:b/>
          <w:bCs/>
          <w:color w:val="000000"/>
          <w:vertAlign w:val="subscript"/>
        </w:rPr>
        <w:t xml:space="preserve">2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де:   Са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— содержание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артериальной крови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v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—  содержание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смешанной венозной крови,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O</w:t>
      </w:r>
      <w:r>
        <w:rPr>
          <w:color w:val="000000"/>
        </w:rPr>
        <w:t xml:space="preserve">,    — насыщение кислородом артериальной крови,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vO</w:t>
      </w:r>
      <w:r>
        <w:rPr>
          <w:color w:val="000000"/>
        </w:rPr>
        <w:t xml:space="preserve">,    — насыщение кислородом смешанной венозной крови,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О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 xml:space="preserve">   —- парциальное напряжение кислорода в артериальной крови,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Pv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— парциальное напряжение кислорода в смешанной веноз</w:t>
        <w:softHyphen/>
        <w:t>ной крови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1,39     — константа Гюффнера,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0,0031 — коэффициент растворимости кислоро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Таблица </w:t>
      </w:r>
      <w:r>
        <w:rPr>
          <w:b/>
          <w:bCs/>
          <w:color w:val="FF00FF"/>
        </w:rPr>
        <w:t xml:space="preserve">4. </w:t>
      </w:r>
      <w:r>
        <w:rPr>
          <w:b/>
          <w:color w:val="FF00FF"/>
        </w:rPr>
        <w:t xml:space="preserve">Показатели </w:t>
      </w:r>
      <w:r>
        <w:rPr>
          <w:b/>
          <w:bCs/>
          <w:color w:val="FF00FF"/>
        </w:rPr>
        <w:t>газов крови у здорового человека (Сиггаард-Андерсен, 1960).</w:t>
      </w:r>
    </w:p>
    <w:tbl>
      <w:tblPr>
        <w:tblW w:w="6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218"/>
        <w:gridCol w:w="2237"/>
      </w:tblGrid>
      <w:tr>
        <w:trPr>
          <w:trHeight w:val="288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Артериальная кров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ая кровь</w:t>
            </w:r>
          </w:p>
        </w:tc>
      </w:tr>
      <w:tr>
        <w:trPr>
          <w:trHeight w:val="84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О,, мм рт. ст. </w:t>
            </w:r>
            <w:r>
              <w:rPr>
                <w:b/>
                <w:bCs/>
                <w:color w:val="000000"/>
                <w:lang w:val="en-US"/>
              </w:rPr>
              <w:t>SaO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СО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мм рт. ст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0-100 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96-98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35-4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7-42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60-7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-48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мечание. Приведенные данные касаются лиц молодого и средне</w:t>
        <w:softHyphen/>
        <w:t>го возраста. С возрастом происходит снижение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aO</w:t>
      </w:r>
      <w:r>
        <w:rPr>
          <w:color w:val="000000"/>
          <w:vertAlign w:val="subscript"/>
          <w:lang w:val="en-US"/>
        </w:rPr>
        <w:t>r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1.2.2.</w:t>
      </w:r>
      <w:r>
        <w:rPr>
          <w:color w:val="FF00FF"/>
        </w:rPr>
        <w:t xml:space="preserve">  </w:t>
      </w:r>
      <w:r>
        <w:rPr>
          <w:b/>
          <w:bCs/>
          <w:color w:val="FF00FF"/>
        </w:rPr>
        <w:t>Сердц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е электрофизиологические характеристики сердца: воз</w:t>
        <w:softHyphen/>
        <w:t xml:space="preserve">будимость, сократимость, проводимость, автоматиз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Функция серд</w:t>
        <w:softHyphen/>
        <w:t>ца, как насоса, зависит от состояния эндокарда, миокарда, перикар</w:t>
        <w:softHyphen/>
        <w:t>да, состояния клапанного механизма, ЧСС и ритм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новной путь выработки энергии для сердца — аэробны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дно из важнейших свойств сердца — возбудимость, которая обусловлена периодическим изменением трансмембранного потенциа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мма этих изменений в виде биотоков регистрируется на ЭКГ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дущий показатель адекватной работы сердца — ударный объем (УО; синоним — систолический объем, норма: 60—80 мл) и производ</w:t>
        <w:softHyphen/>
        <w:t xml:space="preserve">ная от него величина: минутный объем сердца (МОС); равен УО • ЧСС, норма 5-6 л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FF00FF"/>
        </w:rPr>
        <w:t>1.2.3.</w:t>
      </w:r>
      <w:r>
        <w:rPr>
          <w:b/>
          <w:color w:val="FF00FF"/>
        </w:rPr>
        <w:t xml:space="preserve"> Сосуды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вязка кровотока к органам и тканям осуществляется при помощи пяти видов кровеносных сосудов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 Сосуды-буферы, или артер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Сосуды-емкости, или вен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 Сосуды распределения (сопротивления) — это артериолы и венул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Сосуды обмена — капилляр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5.   Сосуды-шунт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труктурной единицей системы микроциркуляции является КАПИЛЛЯРОН, состоящий из артериолы, венулы, капилляров и артерио-венозного анастомоз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онус артериол в головном мозге и сердце регулируется через хеморецепторы, реагирующие на рН, Р</w:t>
      </w:r>
      <w:r>
        <w:rPr>
          <w:color w:val="000000"/>
          <w:vertAlign w:val="subscript"/>
        </w:rPr>
        <w:t>а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>
          <w:color w:val="000000"/>
        </w:rPr>
        <w:t>, а в других органах и системах еще и симпатической нервной системо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вижущая сила обмена веществ на уровне капилляров — гид</w:t>
        <w:softHyphen/>
        <w:t>родинамическое (ГД) и коллоидно-осмотическое давление (КОД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имфатическая система обеспечивает постоянство плазмы кро</w:t>
        <w:softHyphen/>
        <w:t xml:space="preserve">ви и межклеточной жидкости. Объем лимфы приблизительно 2 л, скорость лимфотока 0,5-1,0 мл/сек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ополнительная информация по данному вопросу изложена в разделе 8.1. ЭТИОЛОГИЯ И ПА</w:t>
        <w:softHyphen/>
        <w:t>ТОГЕНЕЗ ШОКОВЫХ СОСТОЯНИЙ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</w:rPr>
      </w:pPr>
      <w:r>
        <w:rPr>
          <w:b/>
          <w:color w:val="FF00FF"/>
        </w:rPr>
        <w:t>1.3. ПЕЧЕН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чень занимает одно из центральных мест в метаболизме ор</w:t>
        <w:softHyphen/>
        <w:t>ганизма: регулирует энергетический баланс (вырабатывает 1/7 ко</w:t>
        <w:softHyphen/>
        <w:t>личества энергии), водно-солевое и кислотно-щелочное состояние, свертывание крови, теплообмен и детоксикацию, образование бел</w:t>
        <w:softHyphen/>
        <w:t xml:space="preserve">ка, конъюгацию билирубина и образование желч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труктурной еди</w:t>
        <w:softHyphen/>
        <w:t xml:space="preserve">ницей печени является ГЕПАТОЦИ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представляет из себя об</w:t>
        <w:softHyphen/>
        <w:t>разование, состоящее из бассейна терминальной артериолы и во</w:t>
        <w:softHyphen/>
        <w:t>ротной венулы, терминальных желчных протоков и ветвей лимфа</w:t>
        <w:softHyphen/>
        <w:t xml:space="preserve">тических капилляр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епатоциты периферических отделов печеноч</w:t>
        <w:softHyphen/>
        <w:t>ных долек накапливают различные вещества, в т. ч. и высокоэргические соединения, участвуют в детоксикации; гепатоциты централь</w:t>
        <w:softHyphen/>
        <w:t>ных отделов печеночных долек осуществляют метаболизм билиру</w:t>
        <w:softHyphen/>
        <w:t>бина и экскрецию в желчные капилляры ряда веществ эндо- и экзо</w:t>
        <w:softHyphen/>
        <w:t>генного происхождения (БМЭ, 1982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</w:rPr>
      </w:pPr>
      <w:r>
        <w:rPr>
          <w:b/>
          <w:color w:val="FF00FF"/>
        </w:rPr>
        <w:t>1.4. ПОЧЕЧНАЯ СИСТЕМ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истеме поддержания постоянства объема и состава жидко</w:t>
        <w:softHyphen/>
        <w:t xml:space="preserve">стей организма основным эффекторным органом является поч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Структурная единица почек — НЕФРО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разуя первичную мочу из плазмы крови, почки избирательно возвращают в кровоток не</w:t>
        <w:softHyphen/>
        <w:t>обходимые компоненты и выводят с вторичной мочой избыток воды, солей, ионы водорода и органические метаболиты, накопление ко</w:t>
        <w:softHyphen/>
        <w:t xml:space="preserve">торых вызывает интоксика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личество и состав мочи, в отли</w:t>
        <w:softHyphen/>
        <w:t>чие от других жидкостей организма, может колебаться в значитель</w:t>
        <w:softHyphen/>
        <w:t xml:space="preserve">ных предел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цесс образования мочи представляет собой не</w:t>
        <w:softHyphen/>
        <w:t>сколько взаимосвязанных между собой процессов: ультрафильтра</w:t>
        <w:softHyphen/>
        <w:t xml:space="preserve">цию, реабсорбцию, секрецию и экскреци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дуктом ультрафильт</w:t>
        <w:softHyphen/>
        <w:t>рации является первичная моча, состав которой отличается от со</w:t>
        <w:softHyphen/>
        <w:t>става плазмы крови, в основном, содержанием белка: в ультра</w:t>
        <w:softHyphen/>
        <w:t xml:space="preserve">фильтрате его в 1000 раз меньше, чем в плазм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этапе реабсорбции приблизительно 99% первичной мочи всасы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конча</w:t>
        <w:softHyphen/>
        <w:t>тельный состав мочи формируется благодаря секреции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ильтрационная функция почек уменьшается, а в последующем может прекратиться при снижении системного артериального дав</w:t>
        <w:softHyphen/>
        <w:t xml:space="preserve">ления до 80 и менее мм рт. с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реднесуточный объем мочи — 1,5 л, плотность — 1,014-1,021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почек, определенную роль в выделительной функции организма играют легкие, кишечник и кож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Через легкие за сутки с дыханием выделяется 0,4—0,6 л вод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близительно столько же выделяется и через кожные покров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овышении температу</w:t>
        <w:softHyphen/>
        <w:t xml:space="preserve">ры тела на 1°С происходит увеличение потери воды за сутки через легкие в объеме 0,5 л и на столько же возрастает потеря через кож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калом за сутки выделяется 150—200 мл вод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1.5.</w:t>
      </w:r>
      <w:r>
        <w:rPr>
          <w:color w:val="FF00FF"/>
        </w:rPr>
        <w:t xml:space="preserve">  </w:t>
      </w:r>
      <w:r>
        <w:rPr>
          <w:b/>
          <w:bCs/>
          <w:color w:val="FF00FF"/>
        </w:rPr>
        <w:t>ЖЕЛУДОЧНО-КИШЕЧНЫЙ ТРАКТ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ечение суток организм выделяет в просвет кишечника при</w:t>
        <w:softHyphen/>
        <w:t xml:space="preserve">мерно 8—10 л пищеварительных соков (слюна — 1,5 л, желудочный сок — 2,5 л, желчь — 0,5 л, секрет поджелудочной железы — 0,7 л, тонкокишечный сок — 3,0 л) и все обратно всасывает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патоло</w:t>
        <w:softHyphen/>
        <w:t>гии ЖКТ (рвота, понос) теряется большое количество пищевари</w:t>
        <w:softHyphen/>
        <w:t xml:space="preserve">тельных соков и различных микроэлем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гуляция всего сокообращения осуществляется через периферические рецепторные зве</w:t>
        <w:softHyphen/>
        <w:t xml:space="preserve">нья, гипоталамус, нейрогипофиз, надпочечники и выделительные орга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 центральным механизмам сокорегуляции относится жаж</w:t>
        <w:softHyphen/>
        <w:t xml:space="preserve">да, осморегуляция, обмен натр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Жажда возникает в результате обез</w:t>
        <w:softHyphen/>
        <w:t>воживания клеток и повышения осмотического давления плазм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1.6.</w:t>
      </w:r>
      <w:r>
        <w:rPr>
          <w:color w:val="FF00FF"/>
        </w:rPr>
        <w:t xml:space="preserve">  </w:t>
      </w:r>
      <w:r>
        <w:rPr>
          <w:b/>
          <w:bCs/>
          <w:color w:val="FF00FF"/>
        </w:rPr>
        <w:t>ВОДНО-ЭЛЕКТРОЛИТНЫЙ ОБМЕН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Объем, концентрация электролитов и рН жидкостей являются основными характеристиками внутренней среды, определяющими ус</w:t>
        <w:softHyphen/>
        <w:t xml:space="preserve">ловия нормальной деятельности функциональных сист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рганизм на 60—65% (40—45 л) состоит из вод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е суммарное количество зави</w:t>
        <w:softHyphen/>
        <w:t xml:space="preserve">сит от пола, возраста, масс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да в организме находится в связанном состоян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а участвует в процессах гидратации и образует ряд ком</w:t>
        <w:softHyphen/>
        <w:t xml:space="preserve">плексных систем, которые входят в состав клеток и жидкост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де</w:t>
        <w:softHyphen/>
        <w:t>ляют 3 сектора воды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утрисосудистый — 5%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рстициальный — 15%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утриклеточный — 40%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ервые два сектора (внутрисосудистый и интерстициальный) образуют внеклеточное пространство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рганизм с большой точностью регулирует постоянство осмо</w:t>
        <w:softHyphen/>
        <w:t>тической концентрации, уровня электролитов и взаимосвязи вод</w:t>
        <w:softHyphen/>
        <w:t>ных секторов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</w:rPr>
        <w:t xml:space="preserve">Химические вещества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Одни химические вещества — электро</w:t>
        <w:softHyphen/>
        <w:t xml:space="preserve">литы — диссоциируют на ионы, другие — неэлектролиты — ионов не образуют (мочевина, креатинин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оны несут на себе положи</w:t>
        <w:softHyphen/>
        <w:t xml:space="preserve">тельный или отрицательный заряд, в целом же вся внутренняя среда организма электронейтраль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тионы и анионы обеспечивают один из компонентов осмотического давления тела — биоэлектрический потенциал мембран, катализируют обмен веществ, являются кофакторами ферментов, определяют рН, участвуют в энергетическом обмене и процессах гемокоагуля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Одним из наиболее стабиль</w:t>
        <w:softHyphen/>
        <w:t>ных параметров внутренней среды является осмотическое давле</w:t>
        <w:softHyphen/>
        <w:t xml:space="preserve">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Оно зависит от концентрации осмотически активных частиц в растворе и определяется их количеством, независимо от массы, заряда и разме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 внутриклеточном секторе осмотическое дав</w:t>
        <w:softHyphen/>
        <w:t xml:space="preserve">ление определяется концентрацией калия, фосфата и белка, во внеклеточном — содержанием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- и бел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Осмотическое дав</w:t>
        <w:softHyphen/>
        <w:t xml:space="preserve">ление тем больше, чем больше этих частиц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леточные мембраны полупроницаемы, они свободно пропускают воду, но не пропуска</w:t>
        <w:softHyphen/>
        <w:t>ют другие молекулы, поэтому вода всегда идет туда, где концентра</w:t>
        <w:softHyphen/>
        <w:t xml:space="preserve">ция молекул больш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В норме обмен ионами, водой и субстратами окисления подчинен процессу получения энергии и выведению метаболит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ополнительная информация по данному вопросу изложена в главе 3. ВОДНО-ЭЛЕКТРОЛИТНЫЙ ОБМЕ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1.7. КИСЛОТНО-ЩЕЛОЧНОЕ СОСТОЯ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Нормальная функция клетки зависит от постоянства объема, состава и рН жидк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егуляторные механизмы, контролирующие нормальный объем, осмотическую концентрацию, ионный состав и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взаимосвяза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оддержание постоянства КЩС внутренней среды осуществляется через систему буферов, легкие, почки и дру</w:t>
        <w:softHyphen/>
        <w:t xml:space="preserve">гие орган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ринцип саморегуляции организмом КЩС заключает</w:t>
        <w:softHyphen/>
        <w:t>ся в том, что при избыточном закислении внутренней среды проис</w:t>
        <w:softHyphen/>
        <w:t xml:space="preserve">ходит усиленное выведение ионов водорода, а при ощелачивании — их задержк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ополнительная информация по данному вопросу из</w:t>
        <w:softHyphen/>
        <w:t>ложена в главе 4. КИСЛОТНО-ЩЕЛОЧНОЕ СОСТОЯНИЕ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  Неотложные состояния: патофизиология, клиника, лечение. Тер</w:t>
        <w:softHyphen/>
        <w:t>новой К. С, Бутылин Ю. П., Бобылев Ю. И. — К.: Здоровье, 1984. - С. 7-79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Рябов Г. А. Синдромы критических состояний. — М.: Медицина, 1994. - 368 с, и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А 2. РЕАКЦИЯ ОРГАНИЗМА НА ТРАВМУ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юбое экстремальное внешнее или внутреннее воздействие по</w:t>
        <w:softHyphen/>
        <w:t>вреждающего фактора вызывает ответную неспецифическую защит</w:t>
        <w:softHyphen/>
        <w:t>ную реакцию организма, на первоначальных этапах протекающую по двум основным направлениям (см. рис.2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В головном мозге происходит возбуждение коркового вещест</w:t>
        <w:softHyphen/>
        <w:t>ва и лимбико-ретикулярной формации с одновременным выделени</w:t>
        <w:softHyphen/>
        <w:t>ем в гипоталамусе норадреналина (НА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Его действие заключается в активации симпатических центров головного мозга и симпатоадреналовой систе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В результате этого стимулируется синтез адреналина (А) в мозговом слое надпочечников, который, в свою очередь, возбу</w:t>
        <w:softHyphen/>
        <w:t xml:space="preserve">ждает гипоталамус, и в реакцию включается система «гипоталамус-гипофиз-корковое вещество надпочечников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Запуск данной систе</w:t>
        <w:softHyphen/>
        <w:t>мы способствует повышению выработки адренокортикотропного гор</w:t>
        <w:softHyphen/>
        <w:t xml:space="preserve">мона (АКТГ) в гипофизе и кортикостероидов (КС) в надпочечниках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ые гормоны увеличивают реабсорбцию ионов натрия и воды в канальцах почки, в результате чего увеличивается объем внутрикле</w:t>
        <w:softHyphen/>
        <w:t>точной жидкости, нормализуется АД и перфузия ткане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Массивный выброс катехоламинов (КА) оказывает неспеци</w:t>
        <w:softHyphen/>
        <w:t>фическое воздействие на систему кровообращен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величивается ЧСС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озрастает минутный объем сердца (МОС)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наступает спазм в системе микроциркуляции, в первую очередь, в мышцах, коже, кишечнике и внутренних органа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Спазм периферических сосудов сопровождается увеличением пе</w:t>
        <w:softHyphen/>
        <w:t xml:space="preserve">риферического сосудистого сопротивления (ПСС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то же время, КА улучшают кровоснабжение сердца и головного мозга, оказывая релаксирующее действие на систему микроциркуляции данных орган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этого, массивный выброс КА вызывает блокаду секре</w:t>
        <w:softHyphen/>
        <w:t>ции инсули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Для выполнения защитной реакции организму требуется соот</w:t>
        <w:softHyphen/>
        <w:t xml:space="preserve">ветствующее энергетическое обеспе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Оно достигается за счет усиления процессов катаболизма на фоне угнетения анаболиз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тализаторами данного процесса являются К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поверхност</w:t>
        <w:softHyphen/>
        <w:t>ном взгляде на данный вопрос вышеуказанный путь перестройки выработки энергии кажется нерациональным, однако это не так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оздействие мощного повреждающего фактора на организм, как правило, сопровождается полным или частичным прекращением поступления энергетических субстратов с пищей, в то же время, под влиянием массивного выброса КА в кровоток происходит быстрое возрастание обмена веществ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800080"/>
        </w:rPr>
        <w:t>Наиболее простой и экономичный путь выработки эндоген</w:t>
        <w:softHyphen/>
        <w:t>ной энергии из глюкозы в условиях повреждающего фактора пре</w:t>
        <w:softHyphen/>
        <w:t>кращает функционировать по следующим причинам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Имеется полное или частичное прекраще</w:t>
        <w:softHyphen/>
        <w:t>ние поступления энер</w:t>
        <w:softHyphen/>
        <w:t>гетических субстратов с пищей, т. е., прекра</w:t>
        <w:softHyphen/>
        <w:t>щается поступление углеводов, необходи</w:t>
        <w:softHyphen/>
        <w:t>мых для  выработки глюкозы в организм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Образование глюко</w:t>
        <w:softHyphen/>
        <w:t>зы из эндогенного гли</w:t>
        <w:softHyphen/>
        <w:t>когена при отсутствии поступления в орга</w:t>
        <w:softHyphen/>
        <w:t>низм углеводов суще</w:t>
        <w:softHyphen/>
        <w:t>ственного значения в данной ситуации не имеет, т. к. его запасы исчерпываются при</w:t>
        <w:softHyphen/>
        <w:t>мерно за 3,5 мин. при окислительном фосфорилировании в цикле Эмбдена-Мейергоф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Угнетение секреции  инсулина (эффект КА, см. выше) блокирует образование гликоге</w:t>
        <w:softHyphen/>
        <w:t>на из углеводов и за</w:t>
        <w:softHyphen/>
        <w:t>трудняет проникнове</w:t>
        <w:softHyphen/>
        <w:t>ние глюкозы в клетк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локировка вы</w:t>
        <w:softHyphen/>
        <w:t>работки энергии из глюкозы способствует запуску усиленного распада белков и жиров, продукты расщепления которых начинают использоваться для син</w:t>
        <w:softHyphen/>
        <w:t xml:space="preserve">теза гликогена (глюконеогенез), т. е., фактически, в экстремальных условиях организм осуществляет «самосъедение» для обеспечения себя энергией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Глюконеогенез имеет ряд отрицательных эффектов: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1. Выделение и накопление большого количества лактата и пирувата вызывает развитие метаболического ацид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2. Катаболизм белков и жиров сопровождается освобождением эн</w:t>
        <w:softHyphen/>
        <w:t>догенной воды внутриклеточного сектора и ее переходом, в со</w:t>
        <w:softHyphen/>
        <w:t>четании с ионами калия, во внеклеточное пространство, что при</w:t>
        <w:softHyphen/>
        <w:t>водит к увеличению его объема и уменьшению клеточной мас</w:t>
        <w:softHyphen/>
        <w:t>сы. Увеличению объема внеклеточной жидкости способствует также секреция альдостерона и антидиуретического гормона (АДГ) — они задерживают воду и ионы натрия в организме, стимулируя их реабсорбцию в почечных канальцах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  Катаболизм белка сопровождается освобождением азота и поте</w:t>
        <w:softHyphen/>
        <w:t>рей его с мочой (90%) и калом (10%). При распаде 6,25 г белка образуется 1 г азота, что соответствует потере 30 г мышечной массы. Суточная потеря азота при стрессовых ситуациях состав</w:t>
        <w:softHyphen/>
        <w:t>ляет 5—86 г, что эквивалентно 150—2500 г мышечной массы. Зная это, легко объяснить быстрое уменьшение массы у людей, нахо</w:t>
        <w:softHyphen/>
        <w:t xml:space="preserve">дящихся в экстремальных условиях, и </w:t>
      </w:r>
      <w:r>
        <w:rPr>
          <w:b/>
          <w:bCs/>
          <w:color w:val="000000"/>
        </w:rPr>
        <w:t xml:space="preserve">у </w:t>
      </w:r>
      <w:r>
        <w:rPr>
          <w:color w:val="000000"/>
        </w:rPr>
        <w:t>тяжелобольны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Вышеуказанные факторы: ацидоз, повышенный катаболизм, пе</w:t>
        <w:softHyphen/>
        <w:t xml:space="preserve">рераспределение жидкости из внутри- во внеклеточный сектор приводят к нарушению обмена калия. Вымытый с эндогенной водой из клеток во внеклеточное пространство калий усиленно выводится с мочой, при этом, если функция почек не нарушена, его уровень в плазме довольно долго остается в пределах нормы, поэтому у тяжелобольных необходимо определять уровень калия не только в плазме, но и в эритроцит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тепень дефицита калия в организме всегда пропорциональна дефициту белка, поэтому, пока у больного не будет устранена гипопротеинемия, полноценную кор</w:t>
        <w:softHyphen/>
        <w:t xml:space="preserve">рекцию уровня калия провести бывает невозможно.  </w:t>
      </w:r>
      <w:r>
        <w:rPr>
          <w:color w:val="000000"/>
        </w:rPr>
        <w:t xml:space="preserve">Это нужно помнить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мимо данных причин, усиленная экскреция калия с мочой обусловлена его антагонистическими отношениями с натрием и водородом, а также взаимосвязью с неизбежными на</w:t>
        <w:softHyphen/>
        <w:t>рушениями КЩС при стрессе (см. главу 4.  КИСЛОТНО-ЩЕ</w:t>
        <w:softHyphen/>
        <w:t>ЛОЧНОЕ СОСТОЯНИЕ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лю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сстройства водно-электролитного обмена, КЩС, энергетического обмена, функций дыхания, кровообращения, по</w:t>
        <w:softHyphen/>
        <w:t xml:space="preserve">чек, печени являются взаимосвязанными этиопатогенетическими факторами остро возникающих заболева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им из ключевых вопросов неотложной терапии является знание механизмов, клини</w:t>
        <w:softHyphen/>
        <w:t xml:space="preserve">ческих проявлений и принципов коррекции расстройств водно-электролитного обмена и </w:t>
      </w:r>
      <w:r>
        <w:rPr>
          <w:b/>
          <w:bCs/>
          <w:color w:val="000000"/>
        </w:rPr>
        <w:t>КЩ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А 3. ВОДНО-ЭЛЕКТРОЛИТНЫЙ ОБМЕН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</w:rPr>
      </w:pPr>
      <w:r>
        <w:rPr>
          <w:b/>
          <w:color w:val="FF00FF"/>
        </w:rPr>
        <w:t>3.1. ОБМЕН ВОДЫ В ОРГАНИЗМЕ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нормального течения обменных процессов внутри орга</w:t>
        <w:softHyphen/>
        <w:t>низма, как в условиях нормы, так и при патологии, необходим должный общий объем водной сред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щий объем воды у новорожденного составляет 80% массы тела, у взрослого человека — 50—60%, колебания зависят от типа телосложения, пола и возраст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Из этой величины 40% приходится на </w:t>
      </w:r>
      <w:r>
        <w:rPr>
          <w:b/>
          <w:bCs/>
          <w:color w:val="000000"/>
        </w:rPr>
        <w:t xml:space="preserve">внутриклеточный </w:t>
      </w:r>
      <w:r>
        <w:rPr>
          <w:color w:val="000000"/>
        </w:rPr>
        <w:t xml:space="preserve">(интрацеллюлярный) и 20% на </w:t>
      </w:r>
      <w:r>
        <w:rPr>
          <w:b/>
          <w:bCs/>
          <w:color w:val="000000"/>
        </w:rPr>
        <w:t xml:space="preserve">внеклеточный </w:t>
      </w:r>
      <w:r>
        <w:rPr>
          <w:color w:val="000000"/>
        </w:rPr>
        <w:t>(экстрацеллюлярный) объем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нутриклеточная жидкость </w:t>
      </w:r>
      <w:r>
        <w:rPr>
          <w:color w:val="000000"/>
        </w:rPr>
        <w:t xml:space="preserve">является составной органической частью протоплаз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сравнению с внеклеточным сектором, внут</w:t>
        <w:softHyphen/>
        <w:t xml:space="preserve">ри клетки отмечаются более высокий уровень белка и калия и менее низкий уровень натр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ая разность концентрации ионов созда</w:t>
        <w:softHyphen/>
        <w:t>ется функционированием калиево-натриевого насоса, обеспечиваю</w:t>
        <w:softHyphen/>
        <w:t xml:space="preserve">щего биоэлектрический потенциал, необходимый для возбудимости нервно-мышечных структу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да, поступившая из плазмы внутрь клетки, включается во все биохимические процессы и выделяется из нее в виде обменной воды; на весь этот цикл уходит 9—10 суток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 детей грудного возраста данный цикл, в силу более интенсивных окислительно-восстановительных процессов, составляет 5 суто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ода внеклеточного объема </w:t>
      </w:r>
      <w:r>
        <w:rPr>
          <w:color w:val="000000"/>
        </w:rPr>
        <w:t>распределяется по трем водным сек</w:t>
        <w:softHyphen/>
        <w:t xml:space="preserve">торам: </w:t>
      </w:r>
      <w:r>
        <w:rPr>
          <w:b/>
          <w:bCs/>
          <w:color w:val="000000"/>
        </w:rPr>
        <w:t>внутрисосудистый, интерстициальный и трансцеллюляр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Внутрисосудистый сектор </w:t>
      </w:r>
      <w:r>
        <w:rPr>
          <w:color w:val="000000"/>
        </w:rPr>
        <w:t xml:space="preserve">состоит из плазменного объема и воды, связанной в эритроцит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роме обычного обмена вновь по</w:t>
        <w:softHyphen/>
        <w:t xml:space="preserve">ступающей в эритроциты воды на обменную воду (см. выше), часть воды из эритроцитов может выделяться при дегидратации, а при гипергидратации происходит обратный процес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учесть, что масса эритроцитов составляет до 30 мг/кг массы тела, то объем воды, связанной в эритроцитах будет примерно равным 2100 мл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ни</w:t>
        <w:softHyphen/>
        <w:t>мая во внимание длительность обменных процессов водой между эритроцитами и плазмой, объем воды, связанный в эритроцитах, следует учитывать как необменны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бъем плазмы у взрослого человека составляет 3,5—5% массы тел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й сектор отличается высоким содержанием белка, что определя</w:t>
        <w:softHyphen/>
        <w:t>ет соответствующее онкотическое давление и является наиболее мо</w:t>
        <w:softHyphen/>
        <w:t xml:space="preserve">бильным в обменных процессах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лечении шоковых состояний любой этиологии этот сектор требует самого пристального вним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Интерстициальный сектор </w:t>
      </w:r>
      <w:r>
        <w:rPr>
          <w:color w:val="000000"/>
        </w:rPr>
        <w:t xml:space="preserve">содержит до 15% воды от массы тел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Жидкость данного сектора состоит из воды межклеточного пространства и лимфы, циркулирующей между двумя полупрони</w:t>
        <w:softHyphen/>
        <w:t xml:space="preserve">цаемыми мембранами: клеточной и капиллярн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е мембраны легко проницаемы для воды и электролитов и менее проницае</w:t>
        <w:softHyphen/>
        <w:t xml:space="preserve">мы для белков плаз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нтерстициальная жидкость является свя</w:t>
        <w:softHyphen/>
        <w:t>зующим звеном между внутриклеточным и внутрисосудистым сек</w:t>
        <w:softHyphen/>
        <w:t>тором, участвует в поддержании гомеостаза, через нее в клетки по</w:t>
        <w:softHyphen/>
        <w:t>ступают электролиты, кислород, питательные вещества и происхо</w:t>
        <w:softHyphen/>
        <w:t>дит обратное движение отработанных продуктов обмена к выдели</w:t>
        <w:softHyphen/>
        <w:t xml:space="preserve">тельным органа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т плазмы крови интерстициальная жидкость от</w:t>
        <w:softHyphen/>
        <w:t xml:space="preserve">личается значительно меньшим содержанием бел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трую кровопотерю организм компенсирует, прежде всего, за счет привлечения в сосудистое русло интерстициальной жидк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ый сектор может выполнять роль своеобразного буфер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сле восполнения ОЦК переливанием больших количеств кристаллоидных растворов, последние уходят в интерстициальное простран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Трансцеллюлярный сектор </w:t>
      </w:r>
      <w:r>
        <w:rPr>
          <w:color w:val="000000"/>
        </w:rPr>
        <w:t>представляет собой жидкость, со</w:t>
        <w:softHyphen/>
        <w:t>держащуюся внутри желудочно-кишечного тракта и других замкну</w:t>
        <w:softHyphen/>
        <w:t xml:space="preserve">тых полостей (например, плевральная полость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ъем данного сек</w:t>
        <w:softHyphen/>
        <w:t>тора периодически меняется в зависимости от количества пищева</w:t>
        <w:softHyphen/>
        <w:t>рительных соков, количества и качества пищи, состояния выдели</w:t>
        <w:softHyphen/>
        <w:t xml:space="preserve">тельных функций организма и т. 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держание воды в отдельных секторах тела представлено на рис. 3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ддержание гомеостаза возможно только при соблюдении строгого баланса поступления и выделения воды из организ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</w:t>
        <w:softHyphen/>
        <w:t xml:space="preserve">вышение первого над вторым в условиях нормы характерно только для новорожденных (до 15-22 мл/сут.) и у детей в возрасте до 1 года (3—5 мл/сут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точная потребность в воде у взрослого человека составляет 2—3 л, однако данная величина, в зависимости от конкретных условий (например, длительная тяжелая физиче</w:t>
        <w:softHyphen/>
        <w:t>ская работа при высокой температуре воздуха), может резко воз</w:t>
        <w:softHyphen/>
        <w:t xml:space="preserve">растать и доходить до 10 л/24 ч и боле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ети потребляют большее количество воды на единицу массы по сравнению со взрослыми; это связано с интенсивностью происходящих в их организме окис</w:t>
        <w:softHyphen/>
        <w:t>лительно-восстановительных процесс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рганизм вода поступает в виде питьевой воды (800—1700 мл и воды, содержащейся в пище (700—1000 мл); кроме этого, пример</w:t>
        <w:softHyphen/>
        <w:t>но 200—300 мл воды образуется в тканях при окислительно-восста</w:t>
        <w:softHyphen/>
        <w:t xml:space="preserve">новительных процессах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мимо принятой экзогенной жидкости (2-3 л), внутри организма в течение суток происходит передвиже</w:t>
        <w:softHyphen/>
        <w:t>ние больших количеств (до 8 л) пищеварительных соков: в просвет ЖКТ выделяется до 1,5 л слюны, 2,5 л желудочного сока, 0,5 л жел</w:t>
        <w:softHyphen/>
        <w:t xml:space="preserve">чи, 0,5—0,7 л панкреатического сока и 2—3 л кишечного со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есь этот объем (8 л) в сочетании с вновь поступившей водой (2—3 л) полностью всасывается, за исключением небольшого количества воды (150—200 мл), выделяемой с кал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ует подчеркнуть, что все перемещения воды в организме тесно связаны с электролитным об</w:t>
        <w:softHyphen/>
        <w:t xml:space="preserve">мено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уточная потребность в воде представлена в табл. 5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6600"/>
        </w:rPr>
      </w:pPr>
      <w:r>
        <w:rPr>
          <w:b/>
          <w:bCs/>
          <w:color w:val="FF6600"/>
        </w:rPr>
        <w:t>Таблица 5. Суточная потребность воды в зависимости от возраста (средние сводные данные).</w:t>
      </w:r>
    </w:p>
    <w:tbl>
      <w:tblPr>
        <w:tblW w:w="6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98"/>
        <w:gridCol w:w="1882"/>
      </w:tblGrid>
      <w:tr>
        <w:trPr>
          <w:trHeight w:val="298" w:hRule="atLeast"/>
        </w:trPr>
        <w:tc>
          <w:tcPr>
            <w:tcW w:w="2592" w:type="dxa"/>
            <w:vMerge w:val="restart"/>
            <w:tcBorders/>
            <w:shd w:fill="CCFF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>
                <w:color w:val="000000"/>
              </w:rPr>
              <w:t xml:space="preserve">Масса </w:t>
            </w:r>
            <w:r>
              <w:rPr>
                <w:b/>
                <w:bCs/>
                <w:color w:val="000000"/>
              </w:rPr>
              <w:t xml:space="preserve">(в </w:t>
            </w:r>
            <w:r>
              <w:rPr>
                <w:color w:val="000000"/>
              </w:rPr>
              <w:t>кг)</w:t>
            </w:r>
          </w:p>
        </w:tc>
        <w:tc>
          <w:tcPr>
            <w:tcW w:w="4080" w:type="dxa"/>
            <w:gridSpan w:val="2"/>
            <w:tcBorders/>
            <w:shd w:fill="CCFF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точное потребление воды</w:t>
            </w:r>
          </w:p>
        </w:tc>
      </w:tr>
      <w:tr>
        <w:trPr>
          <w:trHeight w:val="278" w:hRule="atLeast"/>
        </w:trPr>
        <w:tc>
          <w:tcPr>
            <w:tcW w:w="2592" w:type="dxa"/>
            <w:vMerge w:val="continue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/>
            <w:shd w:fill="CCFFCC" w:val="clear"/>
          </w:tcPr>
          <w:p>
            <w:pPr>
              <w:pStyle w:val="Normal"/>
              <w:shd w:fill="FFFFFF" w:val="clear"/>
              <w:autoSpaceDE w:val="false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мл </w:t>
            </w:r>
            <w:r>
              <w:rPr>
                <w:b/>
                <w:bCs/>
                <w:color w:val="000000"/>
              </w:rPr>
              <w:t>на кг массы тела)</w:t>
            </w:r>
          </w:p>
        </w:tc>
        <w:tc>
          <w:tcPr>
            <w:tcW w:w="1882" w:type="dxa"/>
            <w:tcBorders/>
            <w:shd w:fill="CCFF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(мл)</w:t>
            </w:r>
          </w:p>
        </w:tc>
      </w:tr>
      <w:tr>
        <w:trPr>
          <w:trHeight w:val="278" w:hRule="atLeast"/>
        </w:trPr>
        <w:tc>
          <w:tcPr>
            <w:tcW w:w="6672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:</w:t>
            </w:r>
          </w:p>
        </w:tc>
      </w:tr>
      <w:tr>
        <w:trPr>
          <w:trHeight w:val="854" w:hRule="atLeast"/>
        </w:trPr>
        <w:tc>
          <w:tcPr>
            <w:tcW w:w="2592" w:type="dxa"/>
            <w:tcBorders>
              <w:bottom w:val="single" w:sz="12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удные (2—10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 возрасте 2— 10 лет (10-40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рослые (70)</w:t>
            </w:r>
          </w:p>
        </w:tc>
        <w:tc>
          <w:tcPr>
            <w:tcW w:w="2198" w:type="dxa"/>
            <w:tcBorders>
              <w:bottom w:val="single" w:sz="12" w:space="0" w:color="808080"/>
            </w:tcBorders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0-165 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5-100 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0-45</w:t>
            </w:r>
          </w:p>
        </w:tc>
        <w:tc>
          <w:tcPr>
            <w:tcW w:w="1882" w:type="dxa"/>
            <w:tcBorders>
              <w:bottom w:val="single" w:sz="12" w:space="0" w:color="80808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30-100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00-180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00-3150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деление жидкости из организма идет через почки (до 1,5 л), легкие (0,5 л) и кожу (0,5 л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Почечная система, в основном, регули</w:t>
        <w:softHyphen/>
        <w:t>рует состав и объем жидкостей, выделение через кожу и легкие, от</w:t>
        <w:softHyphen/>
        <w:t>ражает состояние тепловой регу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чки являются главным регуляторным органом водного и элек</w:t>
        <w:softHyphen/>
        <w:t xml:space="preserve">тролитного обмена в организм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ечение суток через клубочки коркового вещества почек фильтруется до 900 л крови, из образую</w:t>
        <w:softHyphen/>
        <w:t xml:space="preserve">щихся 180 л первичного ультрафильтрата более 99% подвергается обратной реабсорбции и менее 1% жидкости выделяется в виде моч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е количество зависит от объема внеклеточной жидкости и содер</w:t>
        <w:softHyphen/>
        <w:t xml:space="preserve">жащегося в ней уровня натр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Чем их больше, тем интенсивней диуре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троль за состоянием выделительной функции почек яв</w:t>
        <w:softHyphen/>
        <w:t>ляется одним из ключевых моментов при лечении различных экс</w:t>
        <w:softHyphen/>
        <w:t>тремальных состояни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сегда нужно помнить, что фильтрационная функция почек прекращается при уменьшении давления в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enalis</w:t>
      </w:r>
      <w:r>
        <w:rPr>
          <w:color w:val="000000"/>
        </w:rPr>
        <w:t xml:space="preserve"> до 80 и менее мм рт. ст., а если этот период будет продолжаться от 1 часа и более, у больного возможно развитие преренальной формы ОП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ормальных условиях через кожные покровы за сутки выде</w:t>
        <w:softHyphen/>
        <w:t xml:space="preserve">ляется около 500 мл жидкости, возрастание температуры тела на каждый 1°С сопровождается дополнительной потерей 500 мл/24 ч вод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силенное потоотделение может отмечаться при коллаптоидных состояниях, интоксикации, поражении центра терморегуляции и т. д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о 20% теплоотдачи организм осуществляет через потоотде</w:t>
        <w:softHyphen/>
        <w:t>ление, это объясняет возникновение гипертермического синдрома у детей грудного возраста при чрезмерном укутыван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т представляет собой гипотоническую жидкость, содержа</w:t>
        <w:softHyphen/>
        <w:t xml:space="preserve">щую в своем составе растворенные вещест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держание электро</w:t>
        <w:softHyphen/>
        <w:t>литов в секрете потовых желез зависит от уровня гормонов коры надпочечников: при их недостаточности возрастает выделение с по</w:t>
        <w:softHyphen/>
        <w:t xml:space="preserve">том ионов натр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одержание натрия и хлора в поте возрастает пропорционально скорости потоотделе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длительной физи</w:t>
        <w:softHyphen/>
        <w:t>ческой работе в условиях жаркого и сухого климата суточное пото</w:t>
        <w:softHyphen/>
        <w:t>отделение может превысить 10 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деление воды через легкие составляет в среднем 500 мл/24 ч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мышечной нагрузке или одышке легочная вентиляция возрас</w:t>
        <w:softHyphen/>
        <w:t>тает в 3-5 и более раз; прямо пропорционально данной величине увеличивается выделение воды через легкие, потери электролитов в данном случае не происходи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ществует тесная взаимосвязь между количеством жидкости в различных секторах организма, состоянием периферического кро</w:t>
        <w:softHyphen/>
        <w:t>вообращения, проницаемостью капилляров и соотношением колло</w:t>
        <w:softHyphen/>
        <w:t xml:space="preserve">идно-осмотического и гидростатического давлени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хематически данная взаимосвязь представлена на рис. 4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>Давление, вызванное силой тяжести, дейст</w:t>
        <w:softHyphen/>
        <w:t xml:space="preserve">вующей на жидкость, называется </w:t>
      </w:r>
      <w:r>
        <w:rPr>
          <w:b/>
          <w:bCs/>
          <w:color w:val="000000"/>
        </w:rPr>
        <w:t>гидроста</w:t>
        <w:softHyphen/>
        <w:t xml:space="preserve">тическим давлен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о равно произведе</w:t>
        <w:softHyphen/>
        <w:t>нию плотности жидко</w:t>
        <w:softHyphen/>
        <w:t>сти на ускорение сво</w:t>
        <w:softHyphen/>
        <w:t xml:space="preserve">бодного падения и на глубину погруже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9936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нец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Рис. 4. Обмен жидкости в капилляр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Д — гидростатическое давление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Д — коллоидно-осмотическое давлени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Осмотическим </w:t>
      </w:r>
      <w:r>
        <w:rPr>
          <w:color w:val="000000"/>
        </w:rPr>
        <w:t>называется давление на раствор, отделенный от чистого растворителя полупроницаемой мембраной, при котором прекращается ос</w:t>
        <w:softHyphen/>
        <w:t>мос, т. е. самопроизвольное проникновение молекул растворителя через эту мембрану, и зависит от числа осмотически активных частиц (ионов и недиссоциированных молекул), которые находятся в определенном объем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оллоидно-осмотическим или онкотическим, </w:t>
      </w:r>
      <w:r>
        <w:rPr>
          <w:color w:val="000000"/>
        </w:rPr>
        <w:t>называется давление на раствор, обусловленное коллоидными веществами, основу которых состав</w:t>
        <w:softHyphen/>
        <w:t xml:space="preserve">ляют альбумины, обеспечивающие около 80-85% онкотического давле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ормальная величина онкотического давления плазмы около 25 мм рт. с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ачальной части капилляра внутрисосудистая жидкость от</w:t>
        <w:softHyphen/>
        <w:t xml:space="preserve">личается от интерстициальной увеличенным содержанием белка, а следовательно, и большим КО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, по законам осмоса (см. выше), создает условия для притока жидкости из интерстиция в капилля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то же время, ГД крови в начальной части капилляра значительно больше, чем в интерстиции, что обеспечивает выход жидкости из капилля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ммарный результат этих противонаправленных дейст</w:t>
        <w:softHyphen/>
        <w:t>вий в начальной части капилляра выражается в преобладании отто</w:t>
        <w:softHyphen/>
        <w:t xml:space="preserve">ка над приток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конечной части капилляра ГД крови уменьша</w:t>
        <w:softHyphen/>
        <w:t>ется, а КОД остается без изменения, в результате этого отток жид</w:t>
        <w:softHyphen/>
        <w:t xml:space="preserve">кости уменьшается и преобладает ее приток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условиях нормы про</w:t>
        <w:softHyphen/>
        <w:t>цессы обмена жидкостью между сосудистым руслом и интерстициальным пространством строго сбалансирован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атологических процессах, связанных, в первую очередь, с потерей циркулирующего в плазме белка (острая кровопотеря, пе</w:t>
        <w:softHyphen/>
        <w:t xml:space="preserve">ченочная недостаточность и т. д.), происходит снижение КОД, в результате чего жидкость из системы микроциркуляции начинает переходить в интерсти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й процесс сопровождается сгуще</w:t>
        <w:softHyphen/>
        <w:t>нием крови и нарушением ее реологических свойст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</w:rPr>
      </w:pPr>
      <w:r>
        <w:rPr>
          <w:b/>
          <w:color w:val="FF00FF"/>
        </w:rPr>
        <w:t>3.2. ЭЛЕКТРОЛИТНЫЙ ОБМЕН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дный обмен организма самым тесным образом связан с элек</w:t>
        <w:softHyphen/>
        <w:t xml:space="preserve">тролит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м принадлежит главенствующая роль в осмотическом гомеостаз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лектролиты принимают активное участие в создании биоэлектрического потенциала клеток, в переносе кислорода, выра</w:t>
        <w:softHyphen/>
        <w:t xml:space="preserve">ботке энергии и т. 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ые вещества находятся в водных секторах организма в диссоциированном состоянии в виде ионов: катионов и анионов (см. табл. 6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едущими катионами внеклеточного простран</w:t>
        <w:softHyphen/>
        <w:t>ства (95%) являются калий и натрий, а анионами — хлориды и би</w:t>
        <w:softHyphen/>
        <w:t>карбонаты (85%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ак видно из табл. 6, во внутрисосудистом и интерстициальном секторах равномерно распределены только катионы кальция и анионы бикарбоната; концентрация остальных электролитов весьма сущест</w:t>
        <w:softHyphen/>
        <w:t>венно колеблется в зависимости от их специфических функц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Таблица 6. Содержание электролитов в водных секторах тела человека (средние сводные данные по Г. А. Рябову, 1982; В. Д. Малышеву, 1985).</w:t>
      </w:r>
    </w:p>
    <w:tbl>
      <w:tblPr>
        <w:tblW w:w="9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6"/>
        <w:gridCol w:w="1320"/>
        <w:gridCol w:w="1440"/>
        <w:gridCol w:w="1320"/>
        <w:gridCol w:w="1080"/>
        <w:gridCol w:w="100"/>
        <w:gridCol w:w="20"/>
        <w:gridCol w:w="1180"/>
        <w:gridCol w:w="20"/>
        <w:gridCol w:w="1180"/>
      </w:tblGrid>
      <w:tr>
        <w:trPr>
          <w:trHeight w:val="298" w:hRule="atLeast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литы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6" w:type="dxa"/>
            <w:gridSpan w:val="10"/>
            <w:tcBorders>
              <w:top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дны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среды</w:t>
            </w:r>
          </w:p>
        </w:tc>
      </w:tr>
      <w:tr>
        <w:trPr>
          <w:trHeight w:val="278" w:hRule="atLeast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утрисосудистый</w:t>
            </w:r>
          </w:p>
        </w:tc>
        <w:tc>
          <w:tcPr>
            <w:tcW w:w="2400" w:type="dxa"/>
            <w:gridSpan w:val="2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терстициальный</w:t>
            </w:r>
          </w:p>
        </w:tc>
        <w:tc>
          <w:tcPr>
            <w:tcW w:w="2500" w:type="dxa"/>
            <w:gridSpan w:val="5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утриклеточный</w:t>
            </w:r>
          </w:p>
        </w:tc>
      </w:tr>
      <w:tr>
        <w:trPr>
          <w:trHeight w:val="278" w:hRule="atLeast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ind w:hanging="64"/>
              <w:jc w:val="both"/>
              <w:rPr>
                <w:color w:val="000000"/>
              </w:rPr>
            </w:pPr>
            <w:r>
              <w:rPr>
                <w:color w:val="000000"/>
              </w:rPr>
              <w:t>ммоль/л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экв/л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моль/л</w:t>
            </w:r>
          </w:p>
        </w:tc>
        <w:tc>
          <w:tcPr>
            <w:tcW w:w="1180" w:type="dxa"/>
            <w:gridSpan w:val="2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экв/л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моль/л</w:t>
            </w:r>
          </w:p>
        </w:tc>
        <w:tc>
          <w:tcPr>
            <w:tcW w:w="120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экв/л</w:t>
            </w:r>
          </w:p>
        </w:tc>
      </w:tr>
      <w:tr>
        <w:trPr>
          <w:trHeight w:val="278" w:hRule="atLeast"/>
        </w:trPr>
        <w:tc>
          <w:tcPr>
            <w:tcW w:w="970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ионы:</w:t>
            </w:r>
          </w:p>
        </w:tc>
      </w:tr>
      <w:tr>
        <w:trPr>
          <w:trHeight w:val="269" w:hRule="atLeast"/>
        </w:trPr>
        <w:tc>
          <w:tcPr>
            <w:tcW w:w="182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трий </w:t>
            </w:r>
            <w:r>
              <w:rPr>
                <w:color w:val="000000"/>
                <w:lang w:val="en-US"/>
              </w:rPr>
              <w:t>(Na</w:t>
            </w:r>
            <w:r>
              <w:rPr>
                <w:color w:val="000000"/>
                <w:vertAlign w:val="superscript"/>
                <w:lang w:val="en-US"/>
              </w:rPr>
              <w:t>+</w:t>
            </w:r>
            <w:r>
              <w:rPr>
                <w:color w:val="000000"/>
              </w:rPr>
              <w:t>)</w:t>
            </w:r>
          </w:p>
        </w:tc>
        <w:tc>
          <w:tcPr>
            <w:tcW w:w="1536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82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алий (К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)</w:t>
            </w:r>
          </w:p>
        </w:tc>
        <w:tc>
          <w:tcPr>
            <w:tcW w:w="1536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278" w:hRule="atLeast"/>
        </w:trPr>
        <w:tc>
          <w:tcPr>
            <w:tcW w:w="182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альций (Са</w:t>
            </w:r>
            <w:r>
              <w:rPr>
                <w:color w:val="000000"/>
                <w:vertAlign w:val="superscript"/>
              </w:rPr>
              <w:t>++</w:t>
            </w:r>
            <w:r>
              <w:rPr>
                <w:color w:val="000000"/>
              </w:rPr>
              <w:t>)</w:t>
            </w:r>
          </w:p>
        </w:tc>
        <w:tc>
          <w:tcPr>
            <w:tcW w:w="1536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78" w:hRule="atLeast"/>
        </w:trPr>
        <w:tc>
          <w:tcPr>
            <w:tcW w:w="182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гний </w:t>
            </w:r>
            <w:r>
              <w:rPr>
                <w:color w:val="000000"/>
                <w:lang w:val="en-US"/>
              </w:rPr>
              <w:t>(Mg</w:t>
            </w:r>
            <w:r>
              <w:rPr>
                <w:color w:val="000000"/>
                <w:vertAlign w:val="superscript"/>
                <w:lang w:val="en-US"/>
              </w:rPr>
              <w:t>++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536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182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36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69" w:hRule="atLeast"/>
        </w:trPr>
        <w:tc>
          <w:tcPr>
            <w:tcW w:w="970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ионы:</w:t>
            </w:r>
          </w:p>
        </w:tc>
      </w:tr>
      <w:tr>
        <w:trPr>
          <w:trHeight w:val="499" w:hRule="atLeast"/>
        </w:trPr>
        <w:tc>
          <w:tcPr>
            <w:tcW w:w="2040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икарбонаты (НСО</w:t>
            </w:r>
            <w:r>
              <w:rPr>
                <w:color w:val="000000"/>
                <w:lang w:val="en-US"/>
              </w:rPr>
              <w:t>3-</w:t>
            </w:r>
            <w:r>
              <w:rPr>
                <w:color w:val="000000"/>
              </w:rPr>
              <w:t>)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040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лориды (С</w:t>
            </w:r>
            <w:r>
              <w:rPr>
                <w:color w:val="000000"/>
                <w:lang w:val="en-US"/>
              </w:rPr>
              <w:t>l-</w:t>
            </w:r>
            <w:r>
              <w:rPr>
                <w:color w:val="000000"/>
              </w:rPr>
              <w:t>)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040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осфаты (Р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-)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2040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ульфаты </w:t>
            </w:r>
            <w:r>
              <w:rPr>
                <w:color w:val="000000"/>
                <w:lang w:val="en-US"/>
              </w:rPr>
              <w:t>(SO</w:t>
            </w:r>
            <w:r>
              <w:rPr>
                <w:color w:val="000000"/>
                <w:vertAlign w:val="subscript"/>
                <w:lang w:val="en-US"/>
              </w:rPr>
              <w:t>4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>-)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2040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рганическ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ислоты (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040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теинаты (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)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2040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20" w:type="dxa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1200" w:type="dxa"/>
            <w:gridSpan w:val="3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00" w:type="dxa"/>
            <w:gridSpan w:val="2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7" w:hRule="atLeast"/>
        </w:trPr>
        <w:tc>
          <w:tcPr>
            <w:tcW w:w="2040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ая молярная</w:t>
            </w:r>
          </w:p>
        </w:tc>
        <w:tc>
          <w:tcPr>
            <w:tcW w:w="2760" w:type="dxa"/>
            <w:gridSpan w:val="2"/>
            <w:vMerge w:val="restart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2520" w:type="dxa"/>
            <w:gridSpan w:val="4"/>
            <w:vMerge w:val="restart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2380" w:type="dxa"/>
            <w:gridSpan w:val="3"/>
            <w:vMerge w:val="restart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</w:tr>
      <w:tr>
        <w:trPr>
          <w:trHeight w:val="182" w:hRule="atLeast"/>
        </w:trPr>
        <w:tc>
          <w:tcPr>
            <w:tcW w:w="2040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центрация</w:t>
            </w:r>
          </w:p>
        </w:tc>
        <w:tc>
          <w:tcPr>
            <w:tcW w:w="2760" w:type="dxa"/>
            <w:gridSpan w:val="2"/>
            <w:vMerge w:val="continue"/>
            <w:tcBorders/>
            <w:shd w:fill="FFFFB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vMerge w:val="continue"/>
            <w:tcBorders/>
            <w:shd w:fill="BFBFB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20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ая концентрация электролитов</w:t>
            </w:r>
          </w:p>
        </w:tc>
        <w:tc>
          <w:tcPr>
            <w:tcW w:w="2760" w:type="dxa"/>
            <w:gridSpan w:val="2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520" w:type="dxa"/>
            <w:gridSpan w:val="4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3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 xml:space="preserve">С 1976 г. в соответствии с международной системой (СИ) количество веществ в растворе принято выражать в миллимолях на 1 литр (ммоль/л)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ятие </w:t>
      </w:r>
      <w:r>
        <w:rPr>
          <w:b/>
          <w:bCs/>
          <w:color w:val="000000"/>
        </w:rPr>
        <w:t xml:space="preserve">«осмолярность» </w:t>
      </w:r>
      <w:r>
        <w:rPr>
          <w:color w:val="000000"/>
        </w:rPr>
        <w:t xml:space="preserve">эквивалентно понятию </w:t>
      </w:r>
      <w:r>
        <w:rPr>
          <w:b/>
          <w:bCs/>
          <w:color w:val="000000"/>
        </w:rPr>
        <w:t xml:space="preserve">«молярность» </w:t>
      </w:r>
      <w:r>
        <w:rPr>
          <w:color w:val="000000"/>
        </w:rPr>
        <w:t xml:space="preserve">или </w:t>
      </w:r>
      <w:r>
        <w:rPr>
          <w:b/>
          <w:bCs/>
          <w:color w:val="000000"/>
        </w:rPr>
        <w:t xml:space="preserve">«молярная концентрация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Миллиэквивалентами </w:t>
      </w:r>
      <w:r>
        <w:rPr>
          <w:color w:val="000000"/>
        </w:rPr>
        <w:t>пользуют</w:t>
        <w:softHyphen/>
        <w:t xml:space="preserve">ся тогда, когда хотят отразить электрическую зарядность раствора (см. табл. 3); </w:t>
      </w:r>
      <w:r>
        <w:rPr>
          <w:b/>
          <w:bCs/>
          <w:color w:val="000000"/>
        </w:rPr>
        <w:t xml:space="preserve">миллимоли </w:t>
      </w:r>
      <w:r>
        <w:rPr>
          <w:color w:val="000000"/>
        </w:rPr>
        <w:t xml:space="preserve">используют для выражения </w:t>
      </w:r>
      <w:r>
        <w:rPr>
          <w:b/>
          <w:bCs/>
          <w:color w:val="000000"/>
        </w:rPr>
        <w:t>молярной концентра</w:t>
        <w:softHyphen/>
        <w:t xml:space="preserve">ции, </w:t>
      </w:r>
      <w:r>
        <w:rPr>
          <w:color w:val="000000"/>
        </w:rPr>
        <w:t>т. е. числа частиц в растворе, независимо от того, несут они электри</w:t>
        <w:softHyphen/>
        <w:t>ческий разряд или нейтральны; миллиосмоли удобны для того, чтобы по</w:t>
        <w:softHyphen/>
        <w:t xml:space="preserve">казать осмотическую силу раствор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По существу понятие </w:t>
      </w:r>
      <w:r>
        <w:rPr>
          <w:b/>
          <w:bCs/>
          <w:color w:val="000000"/>
        </w:rPr>
        <w:t xml:space="preserve">«миллиосмоль»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«миллимоль» </w:t>
      </w:r>
      <w:r>
        <w:rPr>
          <w:color w:val="000000"/>
        </w:rPr>
        <w:t>для биологических растворов идентичн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Осмолярность </w:t>
      </w:r>
      <w:r>
        <w:rPr>
          <w:color w:val="000000"/>
        </w:rPr>
        <w:t>раствора выражается в миллиосмолях (мосмоль) и мо</w:t>
        <w:softHyphen/>
        <w:t xml:space="preserve">жет быть определена количеством миллиосмолей (но не миллиэквивалентов) растворенных в литре воды различных ионов, плюс недиссоциированные субстанции, такие, как глюкоза, мочевина или слабодиссоциирующие вещества, такие как белок (концентрация которого обуславливает один из компонентов онкотического давления). 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молярность нормальной плазмы — величина достаточно постоянная и равна 285—295 мосмоль/л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лавным компонентом плазмы, обеспечивающим ее осмолярность, являются рас</w:t>
        <w:softHyphen/>
        <w:t>творенные в ней ионы натрия и хлора (около 140 и 100 мосмоль соответст</w:t>
        <w:softHyphen/>
        <w:t>венно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Миллиэквивалент (м/экв) </w:t>
      </w:r>
      <w:r>
        <w:rPr>
          <w:color w:val="000000"/>
        </w:rPr>
        <w:t>— 1/1000 эквивалента, т. е. количества хи</w:t>
        <w:softHyphen/>
        <w:t xml:space="preserve">мического элемента, которое соединяется с одной весовой частью водорода или замещает е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расчета данной величины необходимо знать ионную массу и величину заряда (валентность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Моль (миллимоль = 1:1000 моль) </w:t>
      </w:r>
      <w:r>
        <w:rPr>
          <w:color w:val="000000"/>
        </w:rPr>
        <w:t>— единица молярности, соответст</w:t>
        <w:softHyphen/>
        <w:t>вующая раствору, в 1 л которого растворен 1 моль веществ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р. </w:t>
      </w:r>
      <w:r>
        <w:rPr>
          <w:color w:val="000000"/>
        </w:rPr>
        <w:t>1 молярный раствор глюкозы обозначает, что в 1 литре воды растворено 180 г глюкозы, что соответствует ее одномолярной концентр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Знание величин среднего содержания основных катионов в не</w:t>
        <w:softHyphen/>
        <w:t>которых органах и жидкостях тела человека (см. табл. 7), позволяет произвести правильную оценку нарушения электролитного обмена при различной патолог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ТРИЙ является важнейшим катионом интерстициального пространства (см. табл. 7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Таблица 7. Среднее содержание основных катионов в некоторых органах и жидкостях тела человека (ммоль/л) (Я. А. Жизневский, 1994).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60"/>
        <w:gridCol w:w="1440"/>
        <w:gridCol w:w="1440"/>
        <w:gridCol w:w="1680"/>
      </w:tblGrid>
      <w:tr>
        <w:trPr>
          <w:trHeight w:val="317" w:hRule="atLeast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ы, ткани, жидк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ионы</w:t>
            </w:r>
          </w:p>
        </w:tc>
      </w:tr>
      <w:tr>
        <w:trPr>
          <w:trHeight w:val="269" w:hRule="atLeast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7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трий</w:t>
            </w:r>
          </w:p>
        </w:tc>
        <w:tc>
          <w:tcPr>
            <w:tcW w:w="1440" w:type="dxa"/>
            <w:tcBorders/>
            <w:shd w:fill="7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лий</w:t>
            </w:r>
          </w:p>
        </w:tc>
        <w:tc>
          <w:tcPr>
            <w:tcW w:w="1440" w:type="dxa"/>
            <w:tcBorders/>
            <w:shd w:fill="7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льций</w:t>
            </w:r>
          </w:p>
        </w:tc>
        <w:tc>
          <w:tcPr>
            <w:tcW w:w="168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гний</w:t>
            </w:r>
          </w:p>
        </w:tc>
      </w:tr>
      <w:tr>
        <w:trPr>
          <w:trHeight w:val="882" w:hRule="atLeast"/>
        </w:trPr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зг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дц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и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ен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шц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ритроцит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ыворотка кров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мф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кв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удочное содержимо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т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74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8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08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83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76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1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42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3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4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0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84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64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38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5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4,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,2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,3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57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,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,2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,7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,2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/су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,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,15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/су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уменьшении его концентрации происходит снижение ос</w:t>
        <w:softHyphen/>
        <w:t>мотического давления с одновременным уменьшением объема интерстициального пространства; увеличение его концентрации вы</w:t>
        <w:softHyphen/>
        <w:t xml:space="preserve">зывает обратный процес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ефицит натрия не может быть восполнен никаким другим катион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ществует линейная зависимость между дефицитом плазмы и дефицитом натрия (</w:t>
      </w:r>
      <w:r>
        <w:rPr>
          <w:color w:val="000000"/>
          <w:lang w:val="en-US"/>
        </w:rPr>
        <w:t>Gregers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, 1971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точная потребность в натрии взрослого человека 5—10 г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деление натрия из организма осуществляется, главным об</w:t>
        <w:softHyphen/>
        <w:t xml:space="preserve">разом, через почки; незначительная часть выводится с пото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го уровень в крови повышается при продолжительном лечении кортикостероидами, длительной ИВЛ в режиме гипервентиляции, неса</w:t>
        <w:softHyphen/>
        <w:t>харном диабете, при гиперальдостеронизме и снижается вследствие длительного использования диуретиков, на фоне продолжительной гепаринотерапии, при наличии хронической сердечной недостаточ</w:t>
        <w:softHyphen/>
        <w:t>ности, гипергликемии, циррозе печени и т. д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1 </w:t>
      </w:r>
      <w:r>
        <w:rPr>
          <w:color w:val="000000"/>
        </w:rPr>
        <w:t>мэкв натрия = 1 ммоль = 23 мг; 1 г натрия = 43,5 ммол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ГИПЕРНАТРИЕМИЯ </w:t>
      </w:r>
      <w:r>
        <w:rPr>
          <w:color w:val="000000"/>
        </w:rPr>
        <w:t>(натрий плазмы более 147 ммоль/л) воз</w:t>
        <w:softHyphen/>
        <w:t xml:space="preserve">никает при повышенном содержании натрия в интерстициальном пространств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провождается перераспределением жидкости из внутриклеточного во внеклеточный сектор, что вызывает дегидрата</w:t>
        <w:softHyphen/>
        <w:t xml:space="preserve">цию клеток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клинической практике такое состояние может возни</w:t>
        <w:softHyphen/>
        <w:t>кать вследствие повышенного потоотделения, внутривенного вли</w:t>
        <w:softHyphen/>
        <w:t xml:space="preserve">вания гипертонического раствора хлорида натрия, а также в связи с развитием </w:t>
      </w:r>
      <w:r>
        <w:rPr>
          <w:b/>
          <w:bCs/>
          <w:color w:val="000000"/>
        </w:rPr>
        <w:t>ОПН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ГИПОНАТРИЕМИЯ </w:t>
      </w:r>
      <w:r>
        <w:rPr>
          <w:color w:val="000000"/>
        </w:rPr>
        <w:t>(натрий плазмы менее 137 ммоль/л) раз</w:t>
        <w:softHyphen/>
        <w:t>вивается при избыточной секреции АДГ в ответ на болевой фактор, патологических потерях из желудочно-кишечного тракта, чрезмер</w:t>
        <w:softHyphen/>
        <w:t>ном в/в введении бессолевых растворов или растворов глюкозы и сопровождается гипергидратацией клеток при одновременном умень</w:t>
        <w:softHyphen/>
        <w:t>шении ОЦК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ЛИЙ является основным внутриклеточным катионом (см. табл. 7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клетках различных органов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каней находится 98% данного электроли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уточная потребность взрослого человека в калии составляет 60-80 ммоль (2,3-3,1 г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й электролит принимает активное участие во всех обменных процессах орга</w:t>
        <w:softHyphen/>
        <w:t xml:space="preserve">низма, его обмен тесно взаимосвязан с натрие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алию, так же как и натрию, принадлежит ведущая роль в формировании мем</w:t>
        <w:softHyphen/>
        <w:t>бранных потенциалов; он оказывает влияние на рН и утилизацию глюкоз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1 г калия = 25,6 ммоль; в 1 г КС1 содержится 13,4 ммоль К; 1 мэкв калия = 1 ммоль = 39,1 мг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ОКАЛИЕМИЯ (калий плазмы менее .3,8 ммоль/л) может развиваться при избытке натрия, на фоне метаболического алкало</w:t>
        <w:softHyphen/>
        <w:t>за, при гипоксии, выраженном катаболизме белка, диарее, длитель</w:t>
        <w:softHyphen/>
        <w:t xml:space="preserve">ной рвоте и т. 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нутриклеточном дефиците калия в клетку начинают усиленно поступать ионы натрия и водорода; это вызыва</w:t>
        <w:softHyphen/>
        <w:t xml:space="preserve">ет развитие внутриклеточного ацидоза и гипергидратацию на фоне внеклеточного метаболического алкал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инически данное со</w:t>
        <w:softHyphen/>
        <w:t>стояние проявляется аритмиями сердца, гипотонией, снижением тонуса поперечнополосатой мускулатуры, парезом кишечника, по</w:t>
        <w:softHyphen/>
        <w:t xml:space="preserve">явлением нарушений психик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ЭКГ появляются характерные изменения: тахикардия, сужение комплекса </w:t>
      </w:r>
      <w:r>
        <w:rPr>
          <w:color w:val="000000"/>
          <w:lang w:val="en-US"/>
        </w:rPr>
        <w:t>QRS</w:t>
      </w:r>
      <w:r>
        <w:rPr>
          <w:color w:val="000000"/>
        </w:rPr>
        <w:t>, уплощение и инвер</w:t>
        <w:softHyphen/>
        <w:t xml:space="preserve">сия зубца Т, увеличение амплитуды зубца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ечение гипокалиемии начинается с устранения этиологического фактора с последующим возмещением дефицита калия, определяемого по формул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ефицит калия (ммоль/л) = (5,0 - К плазмы пациента в ммоль/л) х 0,2 массы тела в кг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ыстрое введение большого количества препаратов калия мо</w:t>
        <w:softHyphen/>
        <w:t xml:space="preserve">жет вызвать осложнения со стороны сердечной деятельности, вплоть до остановки сердца, </w:t>
      </w:r>
      <w:r>
        <w:rPr>
          <w:b/>
          <w:bCs/>
          <w:color w:val="000000"/>
        </w:rPr>
        <w:t xml:space="preserve">поэтому общая суточная </w:t>
      </w:r>
      <w:r>
        <w:rPr>
          <w:color w:val="000000"/>
        </w:rPr>
        <w:t xml:space="preserve">доза </w:t>
      </w:r>
      <w:r>
        <w:rPr>
          <w:b/>
          <w:bCs/>
          <w:color w:val="000000"/>
        </w:rPr>
        <w:t xml:space="preserve">не должна </w:t>
      </w:r>
      <w:r>
        <w:rPr>
          <w:color w:val="000000"/>
        </w:rPr>
        <w:t xml:space="preserve">быть более 3 </w:t>
      </w:r>
      <w:r>
        <w:rPr>
          <w:b/>
          <w:bCs/>
          <w:color w:val="000000"/>
        </w:rPr>
        <w:t>ммоль/кг/сут., а скорость инфузии — не более 20 ммоль/ч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Используемые препараты калия рекомендуется развести до 40 ммоль на литр вводимого раствора; оптимальным является их введение в виде поляризующей смеси (глюкоза — калий — инсу</w:t>
        <w:softHyphen/>
        <w:t xml:space="preserve">лин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ечение препаратами калия необходимо производить под ежедневным лабораторным контролем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больного массой 70 кг на фоне заболевания имеется выра</w:t>
        <w:softHyphen/>
        <w:t xml:space="preserve">женная гипокалиемия (калий плазмы 3,2 ммоль/л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читывая вышеприве</w:t>
        <w:softHyphen/>
        <w:t>денную информацию, что общая суточная доза вводимого калия не должна быть более 3 ммоль/кг/сут., рассчитываем высшую суточную дозу: получа</w:t>
        <w:softHyphen/>
        <w:t>ется 210 ммоль/70 кг/24 часа, а время в/в введения данного количества калия должно быть не менее 10,5 часов (210:20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КАЛИЕМИЯ (калий плазмы более 5,2 ммоль/л) наибо</w:t>
        <w:softHyphen/>
        <w:t>лее часто наступает при нарушении выделения калия из организма (ОПН) или при массивном выходе данного электролита из повреж</w:t>
        <w:softHyphen/>
        <w:t>денных клеток: травмы, гемолиз эритроцитов, ожоги, синдром по</w:t>
        <w:softHyphen/>
        <w:t xml:space="preserve">зиционного сдавления и т. д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роме этого, возникновение данного синдрома возможно при гипертермии, судорожном синдроме и при применении некоторых препаратов: гепарина, аминокапроновой кислоты и ряда други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иагностика гиперкалиемии основывается на наличии этио</w:t>
        <w:softHyphen/>
        <w:t xml:space="preserve">логических факторов (травма, </w:t>
      </w:r>
      <w:r>
        <w:rPr>
          <w:b/>
          <w:bCs/>
          <w:color w:val="000000"/>
        </w:rPr>
        <w:t xml:space="preserve">ОПН </w:t>
      </w:r>
      <w:r>
        <w:rPr>
          <w:color w:val="000000"/>
        </w:rPr>
        <w:t>и т. д.), появлении характер</w:t>
        <w:softHyphen/>
        <w:t>ных изменений сердечной деятельности: синусовая брадикардия (вплоть до остановки сердца) в сочетании с желудочковой экстра-систолией, выраженным замедлением внутрижелудочковой и атриовентрикулярной проводимости и характерных лабораторных дан</w:t>
        <w:softHyphen/>
        <w:t xml:space="preserve">ных (калий плазмы более 5,5 ммоль/л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На ЭКГ регистрируется высокий, остроконечный зубец Т и уширение комплекса </w:t>
      </w:r>
      <w:r>
        <w:rPr>
          <w:b/>
          <w:bCs/>
          <w:color w:val="000000"/>
          <w:lang w:val="en-US"/>
        </w:rPr>
        <w:t>QRS</w:t>
      </w:r>
      <w:r>
        <w:rPr>
          <w:b/>
          <w:bCs/>
          <w:color w:val="000000"/>
        </w:rPr>
        <w:t>, у</w:t>
      </w:r>
      <w:r>
        <w:rPr>
          <w:color w:val="000000"/>
        </w:rPr>
        <w:t>меньшение амплитуды зубца Р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рапия гиперкалиемии начинается с устранения этиологиче</w:t>
        <w:softHyphen/>
        <w:t xml:space="preserve">ского фактора и коррекции ацид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коррекции уровня калия можно использовать препараты каль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орошим средством для перевода избытка плазменного калия внутрь клетки является рас</w:t>
        <w:softHyphen/>
        <w:t>твор глюкозы (10-15%) с инсулином (1 ЕД на каждые 3-4 г глюко</w:t>
        <w:softHyphen/>
        <w:t xml:space="preserve">зы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данные методы не приносят должного эффекта, показан гемодиализ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ЛЬЦИЙ (см. табл. 7) составляет примерно 2% массы тела, из них 99% находятся в связанном состоянии в костях и при нормаль</w:t>
        <w:softHyphen/>
        <w:t xml:space="preserve">ных условиях в электролитном обмене участия не принимают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</w:t>
        <w:softHyphen/>
        <w:t xml:space="preserve">мерно 1% кальция находится в растворенном состоянии, 50—60% от этой величины ионизирова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ая форма кальция активно уча</w:t>
        <w:softHyphen/>
        <w:t>ствует в нервно-мышечной передаче импульсов, процессах сверты</w:t>
        <w:softHyphen/>
        <w:t>вания крови, работе сердечной мышцы, образовании электрическо</w:t>
        <w:softHyphen/>
        <w:t xml:space="preserve">го потенциала клеточных мембран и выработке ряда фермент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</w:t>
        <w:softHyphen/>
        <w:t xml:space="preserve">точная потребность — 700—800 мг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рганизм данный микроэле</w:t>
        <w:softHyphen/>
        <w:t xml:space="preserve">мент поступает с пищей, выделяется через ЖКТ и с мочо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мен кальция тесно взаимосвязан с обменом фосфора, уровнем белка плаз</w:t>
        <w:softHyphen/>
        <w:t>мы и рН кров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1 мэкв кальция = 0,5 ммоль, 1 ммоль = 40 мг, 1 г = 25 ммол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ОКАЛЬЦИЕМИЯ (кальций плазмы менее 2,1 ммоль/л) развивается при гипоальбуминемии, панкреатите, переливании боль</w:t>
        <w:softHyphen/>
        <w:t>ших количеств цитратной крови, длительно существующих желч</w:t>
        <w:softHyphen/>
        <w:t xml:space="preserve">ных свищах, дефиците витамина </w:t>
      </w:r>
      <w:r>
        <w:rPr>
          <w:color w:val="000000"/>
          <w:lang w:val="en-US"/>
        </w:rPr>
        <w:t>D</w:t>
      </w:r>
      <w:r>
        <w:rPr>
          <w:color w:val="000000"/>
        </w:rPr>
        <w:t>, нарушении всасывания в тон</w:t>
        <w:softHyphen/>
        <w:t xml:space="preserve">ком кишечнике, после травматических операций и т. 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иниче</w:t>
        <w:softHyphen/>
        <w:t>ски это проявляется повышением нервно-мышечной возбудимо</w:t>
        <w:softHyphen/>
        <w:t>сти, появлением парестезии, пароксизмальной тахикардии, тета</w:t>
        <w:softHyphen/>
        <w:t xml:space="preserve">н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ррекция гипокальциемии проводится после лабораторно</w:t>
        <w:softHyphen/>
        <w:t>го определения его уровня в плазме крови внутривенным введени</w:t>
        <w:softHyphen/>
        <w:t xml:space="preserve">ем препаратов, содержащих ионизированный кальций: глюконат, лактат, хлорид или карбонат кальция, </w:t>
      </w:r>
      <w:r>
        <w:rPr>
          <w:b/>
          <w:bCs/>
          <w:color w:val="000000"/>
        </w:rPr>
        <w:t xml:space="preserve">однако все эти мероприятия не </w:t>
      </w:r>
      <w:r>
        <w:rPr>
          <w:color w:val="000000"/>
        </w:rPr>
        <w:t xml:space="preserve">будут </w:t>
      </w:r>
      <w:r>
        <w:rPr>
          <w:b/>
          <w:bCs/>
          <w:color w:val="000000"/>
        </w:rPr>
        <w:t xml:space="preserve">иметь </w:t>
      </w:r>
      <w:r>
        <w:rPr>
          <w:color w:val="000000"/>
        </w:rPr>
        <w:t xml:space="preserve">эффекта без предварительной нормализации уровня альбуми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ЭКГ наблюдается удлинение интервала </w:t>
      </w:r>
      <w:r>
        <w:rPr>
          <w:color w:val="000000"/>
          <w:lang w:val="en-US"/>
        </w:rPr>
        <w:t>Q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и уко</w:t>
        <w:softHyphen/>
        <w:t xml:space="preserve">рочение интервала </w:t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Амплитуда зубца Т снижае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КАЛЬЦИЕМИЯ (кальций плазмы более 2,6 ммоль/л) возникает при всех процессах, сопровождающихся усиленным раз</w:t>
        <w:softHyphen/>
        <w:t>рушением костей (опухоли, остеомиелит), заболеваниях паращитовидной железы (аденома или паратиреоидит), чрезмерном введе</w:t>
        <w:softHyphen/>
        <w:t xml:space="preserve">нии препаратов кальция после переливания цитратной крови и т. 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инически данное состояние начинает проявляться повышен</w:t>
        <w:softHyphen/>
        <w:t xml:space="preserve">ной утомляемостью, заторможенностью, мышечной слабостью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нарастании гиперкальциемии присоединяются симптомы атонии ЖКТ: тошнота, рвота, запоры, метеориз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 ЭКГ появляется ха</w:t>
        <w:softHyphen/>
        <w:t xml:space="preserve">рактерное укорочение интервала </w:t>
      </w:r>
      <w:r>
        <w:rPr>
          <w:color w:val="000000"/>
          <w:lang w:val="en-US"/>
        </w:rPr>
        <w:t>Q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</w:rPr>
        <w:t>, появляются нарушения рит</w:t>
        <w:softHyphen/>
        <w:t>ма и проводимости, синусовая брадикардия, замедляется атриовентрикулярная проводимость, зубец Т может стать отрицатель</w:t>
        <w:softHyphen/>
        <w:t>ным, двухфазным, сниженным, закругленны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ечение заключается в воздействии на патогенетический фак</w:t>
        <w:softHyphen/>
        <w:t xml:space="preserve">то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ыраженной гиперкальциемии (более 3,75 ммоль/л) тре</w:t>
        <w:softHyphen/>
        <w:t xml:space="preserve">буется целенаправленная коррек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этой целью показано вве</w:t>
        <w:softHyphen/>
        <w:t xml:space="preserve">дение 2 г динатриевой соли этилендиаминтетрауксусной кислоты (ЭДТА), разведенной в 500 мл 5% р-ра глюкоз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ый препарат следует вводить в/в, медленно, капельно, 2—4 раза в сутки, под контролем содержания кальция в плазме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МАГНИЙ является внутриклеточным катион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го концентра</w:t>
        <w:softHyphen/>
        <w:t xml:space="preserve">ция в плазме в 2,15 раз меньше, чем внутри эритроцитов (см. табл. 7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й микроэлемент оказывает тормозящее влияние на возбуди</w:t>
        <w:softHyphen/>
        <w:t>мость нервно-мышечной системы и сократимость миокарда, вызыва</w:t>
        <w:softHyphen/>
        <w:t xml:space="preserve">ет депрессию ЦНС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ажная роль принадлежит магнию в фермента</w:t>
        <w:softHyphen/>
        <w:t>тивных процессах: усвоении кислорода, выработке энергии и т. д. В организм поступает с пищей и выделяется через ЖКТ и с мочо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1 мэкв магния = 0,5 ммоль. 1 ммоль = 24,4 мг. 1 г = 41 ммол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ОМАГНИЕМИЯ (магний плазмы менее 0,8 ммоль/л) на</w:t>
        <w:softHyphen/>
        <w:t xml:space="preserve">блюдается при циррозе печени, хроническом алкоголизме, остром панкреатите, полиурической стадии </w:t>
      </w:r>
      <w:r>
        <w:rPr>
          <w:b/>
          <w:bCs/>
          <w:color w:val="000000"/>
        </w:rPr>
        <w:t xml:space="preserve">ОПН, </w:t>
      </w:r>
      <w:r>
        <w:rPr>
          <w:color w:val="000000"/>
        </w:rPr>
        <w:t>кишечных свищах, не</w:t>
        <w:softHyphen/>
        <w:t xml:space="preserve">сбалансированной инфузионной терапии и т. д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инически дан</w:t>
        <w:softHyphen/>
        <w:t>ное состояние проявляется повышенной нервно-мышечной возбу</w:t>
        <w:softHyphen/>
        <w:t>димостью, гиперрефлексией, судорожными сокращениями различ</w:t>
        <w:softHyphen/>
        <w:t xml:space="preserve">ных мышечных групп; возможно появление спастических болей ЖКТ, рвоты, диаре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ечение заключается в целенаправленном воз</w:t>
        <w:softHyphen/>
        <w:t xml:space="preserve">действии на этиологический фактор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>назначении под лаборатор</w:t>
        <w:softHyphen/>
        <w:t>ным контролем солей магни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>ГИПЕРМАГНИЕМИЯ (магний плазмы более 1,2 ммоль/л) раз</w:t>
        <w:softHyphen/>
        <w:t xml:space="preserve">вивается при кетоацидозе, повышенном катаболизме, </w:t>
      </w:r>
      <w:r>
        <w:rPr>
          <w:b/>
          <w:bCs/>
          <w:color w:val="000000"/>
        </w:rPr>
        <w:t xml:space="preserve">ОП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и</w:t>
        <w:softHyphen/>
        <w:t>нически проявляется развитием сонливости и заторможенности, гипотонией и брадикардией, урежением дыхания с появлением при</w:t>
        <w:softHyphen/>
        <w:t xml:space="preserve">знаков гиповентиля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ечение заключается в целенаправленном воздействии на этиологический фактор и назначении химического антагониста магния — солей кальц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ЛОР является основным анионом внеклеточного простран</w:t>
        <w:softHyphen/>
        <w:t xml:space="preserve">ства (см. табл. 6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го уровень регулируется альдостерон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Хлор находится в эквивалентных соотношениях с натрие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Хлориды ока</w:t>
        <w:softHyphen/>
        <w:t xml:space="preserve">зывают осмотический эффект на воду, т. е. она поступает туда, где есть анионы хло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организм ионы хлора поступают в виде хло</w:t>
        <w:softHyphen/>
        <w:t xml:space="preserve">ристого натрия, последний диссоциирует в желудке на катионы натрия и анионы хлор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последующем натрий служит для обра</w:t>
        <w:softHyphen/>
        <w:t>зования бикарбоната натрия, а хлор, вступая в соединение с водо</w:t>
        <w:softHyphen/>
        <w:t>родом, образует соляную кислоту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экв хлора = 1 ммоль = 35,5 мг. 1 г хлора = 28,2 ммоль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ИПОХЛОРЕМИЧЕСКИЙ СИНДРОМ (хлор плазмы менее 95 ммоль/л) развивается при длительной рвоте, перитоните, стено</w:t>
        <w:softHyphen/>
        <w:t>зе привратника, высокой кишечной непроходимости, усиленном потоотделен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азвитие данного синдрома сопровождается увеличением гидрокарбонатного буфера и появлением алкал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инически дан</w:t>
        <w:softHyphen/>
        <w:t xml:space="preserve">ное состояние проявляется дегидратацией, нарушениями дыхания 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 сердечной деятельн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зможно возникновение судорожного 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ли коматозного состояния с летальным исходо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Лечение заклю</w:t>
        <w:softHyphen/>
        <w:t>чается в целенаправленном воздействии на патогенетический фактор и проведении под лабораторным контролем инфузионной терапии хлоридами (прежде всего — препараты хлористого натрия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ХЛОРЕМИЯ (хлор плазмы более 110 ммоль/л) раз</w:t>
        <w:softHyphen/>
        <w:t>вивается при общей дегидратации, нарушении выведения жид</w:t>
        <w:softHyphen/>
        <w:t xml:space="preserve">кости из интерстициального пространства (например, </w:t>
      </w:r>
      <w:r>
        <w:rPr>
          <w:b/>
          <w:bCs/>
          <w:color w:val="000000"/>
        </w:rPr>
        <w:t xml:space="preserve">ОПН) </w:t>
      </w:r>
      <w:r>
        <w:rPr>
          <w:color w:val="000000"/>
        </w:rPr>
        <w:t>уве</w:t>
        <w:softHyphen/>
        <w:t>личенном переходе жидкости из сосудистого русла в интерстиций (при гипопротеинемии), введении больших объемов жидко</w:t>
        <w:softHyphen/>
        <w:t xml:space="preserve">стей, содержащих избыточное количество хло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азвитие дан</w:t>
        <w:softHyphen/>
        <w:t>ного синдрома сопровождается уменьшением буферной емкости крови и появлением метаболического ацидоз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инически данное состояние проявляется развитием отечно</w:t>
        <w:softHyphen/>
        <w:t xml:space="preserve">го синдрома (например, интерстициальный отек легких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нов</w:t>
        <w:softHyphen/>
        <w:t>ной принцип лечения — воздействие на патогенетический фактор в сочетании с синдромной терапи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ИКАРБОНАТНЫЕ АНИОНЫ входят в состав важнейшего гидрокарбонатного буфера внеклеточного пространст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нцен</w:t>
        <w:softHyphen/>
        <w:t>трация данного буфера в организме регулируется почечной систе</w:t>
        <w:softHyphen/>
        <w:t xml:space="preserve">мой и во многом зависит от концентрации хлора и ряда других ион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артериальной крови уровень гидрокарбонатного буфера составляет 18—23 ммоль/л, в плазме артериальной крови 21—28 ммоль/л, в венозной крови 22—29 ммоль/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меньшение его концентрации сопровождается развитием метаболического ацидо</w:t>
        <w:softHyphen/>
        <w:t xml:space="preserve">за, а увеличение вызывает появление метаболического алкал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нципы коррекции данных состояний: см. главу </w:t>
      </w:r>
      <w:r>
        <w:rPr>
          <w:b/>
          <w:bCs/>
          <w:color w:val="000000"/>
        </w:rPr>
        <w:t>4. КИСЛОТ</w:t>
        <w:softHyphen/>
        <w:t>НО-ЩЕЛОЧНОЕ СОСТОЯ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мечание.  1 мэкв гидрокарбоната = 1 ммоль = 80 мг. 1 г гидрокарбоната = 12,5 ммол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ФОСФАТ является основным анионом внутриклеточного про</w:t>
        <w:softHyphen/>
        <w:t xml:space="preserve">странства (см. табл. 6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плазме он находится в виде моногидрофосфатного и гидрофосфатного анионов (норма: 0,65—1,3 ммоль/л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лавной функцией фосфатов является участие в энергетиче</w:t>
        <w:softHyphen/>
        <w:t>ском обмене; кроме этого, они принимают активное участие в об</w:t>
        <w:softHyphen/>
        <w:t xml:space="preserve">мене белков и углевод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Недостаточность данного микроэлемента может возникать при </w:t>
      </w:r>
      <w:r>
        <w:rPr>
          <w:b/>
          <w:bCs/>
          <w:color w:val="000000"/>
        </w:rPr>
        <w:t xml:space="preserve">ОПН </w:t>
      </w:r>
      <w:r>
        <w:rPr>
          <w:color w:val="000000"/>
        </w:rPr>
        <w:t>и длительном голодании, сепсисе, хро</w:t>
        <w:softHyphen/>
        <w:t>нических заболеваниях ЖКТ, длительном лечении стероидными гормонами, ацидозе и т. 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инически данное состояние проявляется быстрой утомляе</w:t>
        <w:softHyphen/>
        <w:t xml:space="preserve">мостью, слабостью, адинамией, гипорефлекс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ечение патоге</w:t>
        <w:softHyphen/>
        <w:t>нетическо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3. ОСНОВНЫЕ ВИДЫ НАРУШЕНИЙ ВОДНО-ЭЛЕКТРОЛИТНОГО ОБМЕН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граничении поступления воды в организм или при на</w:t>
        <w:softHyphen/>
        <w:t xml:space="preserve">рушении ее распределения в организме возникает дегидратац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зависимости от дефицита жидкости, выделяют легкую, сред</w:t>
        <w:softHyphen/>
        <w:t xml:space="preserve">нюю и тяжелую степень дегидратации (Крохалев А. А., 1972; Уилкинсон А. У., 1974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Легкая степень дегидратации возникает при потере 5—6% жидкости организма (1—2 л), средняя — 5—10% (2-4 л) и тяжелая — более 10% (свыше 4—5 л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трая потеря организмом 20 и более процентов жидкости смертельн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3.1. Методы определения степени дегидратаци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егидратация легкой степени клинически проявляется появле</w:t>
        <w:softHyphen/>
        <w:t>нием жажды и сухости ротовой полости, однако при дыхании через рот (например, больному введен зонд в желудок через нос) сухость слизистой ротовой полости будет наблюдаться и при отсутствии де</w:t>
        <w:softHyphen/>
        <w:t xml:space="preserve">фицита жидкост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данной ситуации нужно проверить состояние кожных покровов в подмышечных или паховых областях. В нор</w:t>
        <w:softHyphen/>
        <w:t xml:space="preserve">мальных условиях кожные покровы там всегда влажны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явление сухости указывает, как минимум, на дегидратацию легкой степен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уточнения степени дегидратации можно использовать довольно простое исследование: в область передней поверхности предплечья внутрикожно вводят 0,25 мл физиологического раствора натрия хло</w:t>
        <w:softHyphen/>
        <w:t>рида и отмечают время от момента инъекции до полного рассасыва</w:t>
        <w:softHyphen/>
        <w:t xml:space="preserve">ния и исчезновения волдыря (норма — 45—60 мин.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ервой степени дегидратации время рассасывания составляет 30—40 мин. для ее коррекции требуется жидкости из расчета 50—80 мл/кг/24 ч; при второй степени — 15—20 мин. и 80—120 мл/кг/24 ч, и при треть</w:t>
        <w:softHyphen/>
        <w:t>ей степени — 5—15 мин. и 120-169 мл/кг/24 ч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К клиническим симптомам, </w:t>
      </w:r>
      <w:r>
        <w:rPr>
          <w:color w:val="000000"/>
        </w:rPr>
        <w:t>позволяющим определить вид на</w:t>
        <w:softHyphen/>
        <w:t>рушения баланса жидкости в организме, относятся жажда, состоя</w:t>
        <w:softHyphen/>
        <w:t>ние кожных покровов и видимых слизистых, температура тела, об</w:t>
        <w:softHyphen/>
        <w:t>щее состояние больного и его неврологический и психический ста</w:t>
        <w:softHyphen/>
        <w:t>тус, наличие отеков, показатели центральной гемодинамики: АД, ЦВД, ЧСС, состояние дыхания, диуреза, лабораторные данны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уществует тесная взаимосвязь между нарушениями обмена воды, электролитов и КЩ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атологических потерях или не</w:t>
        <w:softHyphen/>
        <w:t>достаточном поступлении и выделении воды из организма, в пер</w:t>
        <w:softHyphen/>
        <w:t xml:space="preserve">вую очередь страдает интерстициальный секто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рганизм го</w:t>
        <w:softHyphen/>
        <w:t>раздо тяжелее переносит состояние дегидратации, чем гипергид</w:t>
        <w:softHyphen/>
        <w:t xml:space="preserve">рата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мером данного положения может быть кетоацидотическая кома — смерть при ней наступает не столько в резуль</w:t>
        <w:softHyphen/>
        <w:t>тате интоксикации организма, сколько в результате дегидрата</w:t>
        <w:softHyphen/>
        <w:t>ции клеток головного мозг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эксперименте доказано, что быстрая потеря 20—30% объема интерстициального пространства смертельна, в то же время, его увеличение даже в два раза переносится вполне удовлетворитель</w:t>
        <w:softHyphen/>
        <w:t>н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мотическая концентрация интерстициальной жидкости оп</w:t>
        <w:softHyphen/>
        <w:t xml:space="preserve">ределяется содержанием в ней ионов натр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зависимости от его уровня, выделяют </w:t>
      </w:r>
      <w:r>
        <w:rPr>
          <w:b/>
          <w:bCs/>
          <w:color w:val="000000"/>
        </w:rPr>
        <w:t xml:space="preserve">изотоническую </w:t>
      </w:r>
      <w:r>
        <w:rPr>
          <w:color w:val="000000"/>
        </w:rPr>
        <w:t xml:space="preserve">(натрий в норме), </w:t>
      </w:r>
      <w:r>
        <w:rPr>
          <w:b/>
          <w:bCs/>
          <w:color w:val="000000"/>
        </w:rPr>
        <w:t xml:space="preserve">гипотоническую </w:t>
      </w:r>
      <w:r>
        <w:rPr>
          <w:color w:val="000000"/>
        </w:rPr>
        <w:t xml:space="preserve">(натрий ниже нормы) и </w:t>
      </w:r>
      <w:r>
        <w:rPr>
          <w:b/>
          <w:bCs/>
          <w:color w:val="000000"/>
        </w:rPr>
        <w:t xml:space="preserve">гипертоническую </w:t>
      </w:r>
      <w:r>
        <w:rPr>
          <w:color w:val="000000"/>
        </w:rPr>
        <w:t xml:space="preserve">(натрий выше нормы) </w:t>
      </w:r>
      <w:r>
        <w:rPr>
          <w:b/>
          <w:bCs/>
          <w:color w:val="000000"/>
        </w:rPr>
        <w:t>де</w:t>
        <w:softHyphen/>
        <w:t xml:space="preserve">гидратации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гипергидрат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Виды дегидратаций 3.3.2. Дегидратация изотоническа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егидратация изотоническая (натрий плазмы в пределах нор</w:t>
        <w:softHyphen/>
        <w:t>мы: 135-145 ммоль/л) возникает вследствие потери жидкости интерстициального пространства, по электролитному составу близ</w:t>
        <w:softHyphen/>
        <w:t>кой к плазме крови, т. е., при данном виде патологии идет равно</w:t>
        <w:softHyphen/>
        <w:t xml:space="preserve">мерная потеря жидкости и натр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иболее часто данное патоло</w:t>
        <w:softHyphen/>
        <w:t>гическое состояние возникает при длительной рвоте и диарее, ост</w:t>
        <w:softHyphen/>
        <w:t>рых и хронических заболеваниях ЖКТ, кишечной непроходимо</w:t>
        <w:softHyphen/>
        <w:t xml:space="preserve">сти, перитоните, панкреатите, обширных ожогах, при полиурии, неконтролируемом назначении диуретиков, политравме и т. д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е</w:t>
        <w:softHyphen/>
        <w:t>гидратация сопровождается потерей электролитов без значитель</w:t>
        <w:softHyphen/>
        <w:t>ного изменения осмолярности плазмы, поэтому существенного пе</w:t>
        <w:softHyphen/>
        <w:t>рераспределения воды между секторами не происходит, но форми</w:t>
        <w:softHyphen/>
        <w:t>руется гиповолем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линически </w:t>
      </w:r>
      <w:r>
        <w:rPr>
          <w:color w:val="000000"/>
        </w:rPr>
        <w:t xml:space="preserve">отмечаются нарушения со стороны центральной гемодинамики: снижается АД, ЦВД, МОС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ургор кожи уменьшает</w:t>
        <w:softHyphen/>
        <w:t>ся, язык становится сухой, развивается олигурия или даже анур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Лечение </w:t>
      </w:r>
      <w:r>
        <w:rPr>
          <w:color w:val="000000"/>
        </w:rPr>
        <w:t>заключается в целенаправленном воздействии на па</w:t>
        <w:softHyphen/>
        <w:t>тогенетический фактор и проведении заместительной терапии изо</w:t>
        <w:softHyphen/>
        <w:t xml:space="preserve">тоническим раствором хлорида натрия (35-70 мл/кг/сутки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нфузионную терапию следует проводить под контролем ЦВД и по</w:t>
        <w:softHyphen/>
        <w:t>часового диурез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3.3. Дегидратация гипотоническа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егидратация гипотоническая (натрий плазмы менее 130 ммоль/ л) развивается в тех случаях, когда потеря натрия превышает поте</w:t>
        <w:softHyphen/>
        <w:t xml:space="preserve">рю вод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й синдром возникает при массивных потерях жид</w:t>
        <w:softHyphen/>
        <w:t>костей, содержащих большое количество электролитов: многократ</w:t>
        <w:softHyphen/>
        <w:t xml:space="preserve">ная рвота, профузный понос, обильное потоотделение, полиур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меньшение содержания натрия в плазме крови сопровождается снижением ее осмолярности, в результате этого вода из плазмы начинает перераспределяться в клетки, вызывая возникновение их отека (внутриклеточная гипергидратация) и углубляя явления де</w:t>
        <w:softHyphen/>
        <w:t>фицита жидкости в интерстициальном пространств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линически </w:t>
      </w:r>
      <w:r>
        <w:rPr>
          <w:color w:val="000000"/>
        </w:rPr>
        <w:t xml:space="preserve">данное состояние проявляется снижением тургора кожи и глазных яблок, появляются циркуляторные нарушения, азотемия, нарушения функции почек, мозга, сгущение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е</w:t>
        <w:softHyphen/>
        <w:t>рапия заключается в целенаправленном воздействии на патогене</w:t>
        <w:softHyphen/>
        <w:t xml:space="preserve">тический фактор и проведении активной регидратации организма препаратами, содержащими катионы натр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следний рассчи</w:t>
        <w:softHyphen/>
        <w:t>тывают по формуле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Дефицит </w:t>
      </w:r>
      <w:r>
        <w:rPr>
          <w:b/>
          <w:bCs/>
          <w:color w:val="000000"/>
          <w:lang w:val="en-US"/>
        </w:rPr>
        <w:t>Na</w:t>
      </w:r>
      <w:r>
        <w:rPr>
          <w:b/>
          <w:bCs/>
          <w:color w:val="000000"/>
          <w:vertAlign w:val="superscript"/>
        </w:rPr>
        <w:t>+</w:t>
      </w:r>
      <w:r>
        <w:rPr>
          <w:b/>
          <w:bCs/>
          <w:color w:val="000000"/>
        </w:rPr>
        <w:t xml:space="preserve"> (ммоль/л) = (142 ммоль/л - </w:t>
      </w:r>
      <w:r>
        <w:rPr>
          <w:b/>
          <w:bCs/>
          <w:color w:val="000000"/>
          <w:lang w:val="en-US"/>
        </w:rPr>
        <w:t>Na</w:t>
      </w:r>
      <w:r>
        <w:rPr>
          <w:b/>
          <w:bCs/>
          <w:color w:val="000000"/>
        </w:rPr>
        <w:t xml:space="preserve"> плазмы пациента в ммоль/л) • 0,2 массы тела (кг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коррекция гипотонической дегидратации проводится на фоне метаболического ацидоза, натрий вводят в виде бикарбоната, при метаболическом алкалозе — в виде хлорид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3.4. Дегидратация гипертоническа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егидратация гипертоническая (натрий плазмы более 150 ммоль/ л) возникает при превышении потери воды над потерей натр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ое состояние возникает при полиурической стадии ОПН, длительном форсированном диурезе без своевременного восполне</w:t>
        <w:softHyphen/>
        <w:t xml:space="preserve">ния дефицита воды, при лихорадке, недостаточном введении воды при парентеральном питан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евышение потери воды над натри</w:t>
        <w:softHyphen/>
        <w:t>ем вызывает возрастание осмолярности плазмы, в результате этого внутриклеточная жидкость начинает переходить в сосудистое русло, формируется внутриклеточная дегидратация (клеточный эксикоз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линически </w:t>
      </w:r>
      <w:r>
        <w:rPr>
          <w:color w:val="000000"/>
        </w:rPr>
        <w:t xml:space="preserve">данное состояние проявляется жаждой, слабостью, апат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егидратация клеток головного мозга вызывает появление неспецифической неврологической симптоматики: психомоторное возбуждение, спутанность сознания, судороги, развитие коматозно</w:t>
        <w:softHyphen/>
        <w:t xml:space="preserve">го состояни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тмечается сухость кожи, повышение температуры тела, олигурия с выделением концентрированной мочи, сгущение кров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ерапия заключается в целенаправленном воздействии на па</w:t>
        <w:softHyphen/>
        <w:t>тогенетический фактор и ликвидации внутриклеточной дегидрата</w:t>
        <w:softHyphen/>
        <w:t>ции путем назначения инфузий раствора глюкозы с инсулино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иды гипергидратац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3.5. Гипергидратация изотоническа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гидратация изотоническая (натрий плазмы в пределах нормы: 135—145 ммоль/л) чаще всего возникает на фоне заболева</w:t>
        <w:softHyphen/>
        <w:t>ний, сопровождающихся отечным синдромом (хроническая сердеч</w:t>
        <w:softHyphen/>
        <w:t>ная недостаточность, токсикозы беременности), в результате чрез</w:t>
        <w:softHyphen/>
        <w:t xml:space="preserve">мерного введения изотонических солевых раствор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зникнове</w:t>
        <w:softHyphen/>
        <w:t>ние данного синдрома возможно и на фоне цирроза печени, заболе</w:t>
        <w:softHyphen/>
        <w:t>ваниях почек (нефрозы, гломерулонефриты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ой развития изотонической гипергидратации является увеличение объема интерстициальной жидкости на фоне пропор</w:t>
        <w:softHyphen/>
        <w:t xml:space="preserve">циональной задержки в организме натрия и воды. Осмотическое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вление плазмы не меняе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линически </w:t>
      </w:r>
      <w:r>
        <w:rPr>
          <w:color w:val="000000"/>
        </w:rPr>
        <w:t>данная форма гипергидратации проявляется появ</w:t>
        <w:softHyphen/>
        <w:t>лением артериальной гипертензии, быстрым увеличением массы тела, развитием отечного синдрома, анасарки, снижением концентраци</w:t>
        <w:softHyphen/>
        <w:t xml:space="preserve">онных показателей кров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 фоне гипергидратации в организме отмечается дефицит свободной жидкости — это вызывает жажд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ерапия данной патологии, помимо целенаправленного воздействия на патогенетический фактор, заключается в применении способов лечения, направленных на уменьшение объема интерстициального пространств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этой целью в/в вводятся 10% альбу</w:t>
        <w:softHyphen/>
        <w:t>мин (он повышает онкотическое давление плазмы, в результате чего интерстициальная жидкость начинает переходить в сосуди</w:t>
        <w:softHyphen/>
        <w:t xml:space="preserve">стое русло) и мочегонные препарат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данное лечение не дает должного эффекта, можно использовать гемодиализ с ультрафильт</w:t>
        <w:softHyphen/>
        <w:t>рацией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3.6. Гипергидратация гипотоническа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гидратация гипотоническая (натрий плазмы менее 130 ммоль/л), или «водное отравление», может возникать при одно</w:t>
        <w:softHyphen/>
        <w:t>моментном приеме очень больших количеств воды (например, чело</w:t>
        <w:softHyphen/>
        <w:t xml:space="preserve">век находился длительно в пустыне без воды, а затем сразу выпил до 10 и более литров воды), при длительном в/в введении бессолевых растворов, отеках на фоне хронической сердечной недостаточности, циррозах печени, ОПН, гиперпродукции АДГ и т. д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данном патологическом состоянии происходит снижение осмолярности плаз</w:t>
        <w:softHyphen/>
        <w:t>мы и вода начинает поступать внутрь клеток, что вызывает появление неврологической симптоматики (причина — отек головного мозга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Клинически </w:t>
      </w:r>
      <w:r>
        <w:rPr>
          <w:color w:val="000000"/>
        </w:rPr>
        <w:t xml:space="preserve">данное состояние проявляется появлением рвоты, частого жидкого водянистого стула, полиурие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соединяются признаки поражения ЦНС: слабость, разбитость, быстрая утом</w:t>
        <w:softHyphen/>
        <w:t>ляемость, нарушение сна, делирий, нарушение сознания, судоро</w:t>
        <w:softHyphen/>
        <w:t xml:space="preserve">ги, ко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ечение заключается, помимо целенаправленного воз</w:t>
        <w:softHyphen/>
        <w:t xml:space="preserve">действия на патогенетический фактор, в возможно более быстром выведении избытка воды из организм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 этой целью назначаются мочегонные препараты; можно использовать гемодиализ с ультра</w:t>
        <w:softHyphen/>
        <w:t>фильтрацией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3.3.7. Гипергидратация гипертоническая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гидратация гипертоническая (натрий плазмы больше 150 ммоль/л) возникает при введении больших количеств гиперто</w:t>
        <w:softHyphen/>
        <w:t>нических растворов в организм с сохраненной выделительной функ</w:t>
        <w:softHyphen/>
        <w:t xml:space="preserve">цией почек, или изотонических растворов больным с нарушенной выделительной функцией почек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ое состояние сопровождается увеличением осмолярности жидкости интерстициального простран</w:t>
        <w:softHyphen/>
        <w:t>ства с последующей дегидратацией клеточного сектора и усиленно</w:t>
        <w:softHyphen/>
        <w:t>го выхода из него кал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Для клинической картины </w:t>
      </w:r>
      <w:r>
        <w:rPr>
          <w:color w:val="000000"/>
        </w:rPr>
        <w:t>данной формы гипергидратации ха</w:t>
        <w:softHyphen/>
        <w:t>рактерно наличие жажды, покраснение кожи, повышение темпе</w:t>
        <w:softHyphen/>
        <w:t xml:space="preserve">ратуры тела, АД и ЦВД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прогрессировании процесса присое</w:t>
        <w:softHyphen/>
        <w:t>диняются признаки поражения ЦНС: нарушения психики, судоро</w:t>
        <w:softHyphen/>
        <w:t>ги, ком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Лечение </w:t>
      </w:r>
      <w:r>
        <w:rPr>
          <w:color w:val="000000"/>
        </w:rPr>
        <w:t>заключается, помимо воздействия на этиологиче</w:t>
        <w:softHyphen/>
        <w:t>ский фактор, в инфузионной терапии с заменой солевых растворов нативными белками и растворами глюкозы, в использова</w:t>
        <w:softHyphen/>
        <w:t xml:space="preserve">нии осмодиуретиков и салуретик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яжелых случаях показан гемодиализ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</w:rPr>
      </w:pPr>
      <w:r>
        <w:rPr>
          <w:b/>
          <w:color w:val="FF00FF"/>
        </w:rPr>
        <w:t>3.4. РАСЧЕТ ВОДНОГО БАЛАНС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нормальных условиях поступление воды в организм равно ее выделению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расчете водного баланса следует учитывать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.   </w:t>
      </w:r>
      <w:r>
        <w:rPr>
          <w:b/>
          <w:bCs/>
          <w:color w:val="000000"/>
        </w:rPr>
        <w:t xml:space="preserve">Поступление: </w:t>
      </w:r>
      <w:r>
        <w:rPr>
          <w:color w:val="000000"/>
        </w:rPr>
        <w:t>энтеральное, парентеральное и эндогенная вода (200-300 мл/24 ч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2.   </w:t>
      </w:r>
      <w:r>
        <w:rPr>
          <w:b/>
          <w:bCs/>
          <w:color w:val="000000"/>
        </w:rPr>
        <w:t xml:space="preserve">Физиологические потери: </w:t>
      </w:r>
      <w:r>
        <w:rPr>
          <w:color w:val="000000"/>
        </w:rPr>
        <w:t xml:space="preserve">суточный диурез, выделение через легкие (500 мл/24 ч), кожу (500 мл/24 ч) и потери с калом — 150—200 м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овышении температуры выше 37°С на каждый ГС прибав</w:t>
        <w:softHyphen/>
        <w:t>ляют 500 м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3.   </w:t>
      </w:r>
      <w:r>
        <w:rPr>
          <w:b/>
          <w:bCs/>
          <w:color w:val="000000"/>
        </w:rPr>
        <w:t xml:space="preserve">Патологические потери: </w:t>
      </w:r>
      <w:r>
        <w:rPr>
          <w:color w:val="000000"/>
        </w:rPr>
        <w:t>рвота, понос, свищи, дренажи, аспирац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расчете потребности организма в воде исходят из средней величины: 35—40 мл/1 кг массы тела/24 ч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одный баланс рассчитывают у больных за сутки в опреде</w:t>
        <w:softHyphen/>
        <w:t>ленное время. Если количество введенной жидкости соответст</w:t>
        <w:softHyphen/>
        <w:t>вует потерям, это трактуется как нулевой водный баланс, пре</w:t>
        <w:softHyphen/>
        <w:t>вышает потери — положительный и меньше потерь — отрица</w:t>
        <w:softHyphen/>
        <w:t>тельны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Формулы расчета водного баланс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</w:t>
      </w:r>
      <w:r>
        <w:rPr>
          <w:color w:val="000000"/>
        </w:rPr>
        <w:t>1 =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• </w:t>
      </w:r>
      <w:r>
        <w:rPr>
          <w:b/>
          <w:bCs/>
          <w:color w:val="000000"/>
        </w:rPr>
        <w:t xml:space="preserve">40) </w:t>
      </w:r>
      <w:r>
        <w:rPr>
          <w:color w:val="000000"/>
        </w:rPr>
        <w:t>+ 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• </w:t>
      </w:r>
      <w:r>
        <w:rPr>
          <w:b/>
          <w:bCs/>
          <w:color w:val="000000"/>
        </w:rPr>
        <w:t xml:space="preserve">500) </w:t>
      </w:r>
      <w:r>
        <w:rPr>
          <w:color w:val="000000"/>
        </w:rPr>
        <w:t>– х</w:t>
      </w:r>
      <w:r>
        <w:rPr>
          <w:color w:val="000000"/>
          <w:vertAlign w:val="subscript"/>
        </w:rPr>
        <w:t>1</w:t>
      </w:r>
      <w:r>
        <w:rPr>
          <w:color w:val="000000"/>
        </w:rPr>
        <w:t>(х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</w:t>
      </w:r>
      <w:r>
        <w:rPr>
          <w:b/>
          <w:bCs/>
          <w:color w:val="000000"/>
          <w:lang w:val="en-US"/>
        </w:rPr>
        <w:t xml:space="preserve">(14,5 </w:t>
      </w:r>
      <w:r>
        <w:rPr>
          <w:color w:val="000000"/>
          <w:lang w:val="en-US"/>
        </w:rPr>
        <w:t xml:space="preserve">x m) + (k </w:t>
      </w:r>
      <w:r>
        <w:rPr>
          <w:b/>
          <w:bCs/>
          <w:color w:val="000000"/>
          <w:lang w:val="en-US"/>
        </w:rPr>
        <w:t xml:space="preserve">x 500) </w:t>
      </w:r>
      <w:r>
        <w:rPr>
          <w:color w:val="000000"/>
          <w:lang w:val="en-US"/>
        </w:rPr>
        <w:t xml:space="preserve">+ d - </w:t>
      </w:r>
      <w:r>
        <w:rPr>
          <w:b/>
          <w:bCs/>
          <w:color w:val="000000"/>
          <w:lang w:val="en-US"/>
        </w:rPr>
        <w:t>200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perscript"/>
          <w:lang w:val="en-US"/>
        </w:rPr>
        <w:t>`</w:t>
      </w:r>
      <w:r>
        <w:rPr>
          <w:color w:val="000000"/>
          <w:lang w:val="en-US"/>
        </w:rPr>
        <w:t xml:space="preserve"> = 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- 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— потребность организма в воде в мл/24 ч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расчет необходимого для введения количества воды в мл/24 ч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`</w:t>
      </w:r>
      <w:r>
        <w:rPr>
          <w:color w:val="000000"/>
        </w:rPr>
        <w:t xml:space="preserve"> — водный баланс за сутки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 — масса в кг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  — коэффициент температуры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  — (</w:t>
      </w:r>
      <w:r>
        <w:rPr>
          <w:color w:val="000000"/>
          <w:lang w:val="en-US"/>
        </w:rPr>
        <w:t>t</w:t>
      </w:r>
      <w:r>
        <w:rPr>
          <w:color w:val="000000"/>
        </w:rPr>
        <w:t>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больного — 37)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  =   0 пр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37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больного и ниже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  =   1 пр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38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больного и выше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  =   2 при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39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больного и выш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=   300 (для взрослых) — количество эндогенной воды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Х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=   150 (для детей) — количество эндогенной воды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   — диурез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Если 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`</w:t>
      </w:r>
      <w:r>
        <w:rPr>
          <w:color w:val="000000"/>
        </w:rPr>
        <w:t xml:space="preserve"> = 0— нулевой водный баланс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`&gt; 0   — положительный водный баланс,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V`</w:t>
      </w:r>
      <w:r>
        <w:rPr>
          <w:color w:val="000000"/>
        </w:rPr>
        <w:t>&lt;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   — отрицательный водный баланс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FF00FF"/>
        </w:rPr>
        <w:t>3.5. РАСЧЕТ ДЕФИЦИТА ЭЛЕКТРОЛИТОВ И КОЛИЧЕСТВА РАСТВОРОВ, НЕОБХОДИМЫХ ДЛЯ ИХ КОРРЕКЦИИ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расчета дефицита электролитов и количества растворов, необходимых для их коррекции, нужно знать эквивалентные отно</w:t>
        <w:softHyphen/>
        <w:t>шения наиболее значимых химических соединений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Натр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 мэкв = 1 ммоль = 23,0 мг 1 г = 43,5 ммол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альц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 мэкв = 0,5 ммоль 1 ммоль = 40,0 мг 1 г = 25 ммол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Хлор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1 </w:t>
      </w:r>
      <w:r>
        <w:rPr>
          <w:color w:val="000000"/>
        </w:rPr>
        <w:t>мэкв = 1 ммоль = 35,5 мг 1 г = 28,2 ммол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ал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1 мэкв = 1 ммоль = 39,1 мг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 г = 25,6 ммол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Магний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1 мэкв = 0,5 ммоль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1 ммоль — 24,4 мг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 г = 41 ммол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Гидрокарбонат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1 </w:t>
      </w:r>
      <w:r>
        <w:rPr>
          <w:color w:val="000000"/>
        </w:rPr>
        <w:t>мэкв = 1 ммоль = 61,0 мг 1 г = 16,4 ммоль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Натрия хлорид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 г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содержит 17,1 ммоль натрия и 17,1 ммоль хлора. 58 мг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содержат 1 ммоль натрия и 1 ммоль хлора. 1 л 5,8% раствора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содержит 1000 ммоль натрия и 1000 ммоль хлор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 г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содержит 400 мг натрия и 600 мг хлор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алия хлорид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1 </w:t>
      </w:r>
      <w:r>
        <w:rPr>
          <w:color w:val="000000"/>
        </w:rPr>
        <w:t>г КС1 содержит 13,4 ммоль калия и 13,4 ммоль хлора. 74,9 мг КС1 содержат 1 ммоль калия и 1 ммоль хлора. 1 л 7,49% раствора КС1 содержит 1000 ммоль калия и 1000 ммоль хлор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 г ,КС1 содержит 520 мг калия и 480 мг хлор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Натрия гидрокарбонат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 г гидрокарбоната натрия (</w:t>
      </w:r>
      <w:r>
        <w:rPr>
          <w:color w:val="000000"/>
          <w:lang w:val="en-US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) содержит 11,9 ммоль на</w:t>
        <w:softHyphen/>
        <w:t xml:space="preserve">трия и </w:t>
      </w:r>
      <w:r>
        <w:rPr>
          <w:b/>
          <w:bCs/>
          <w:color w:val="000000"/>
        </w:rPr>
        <w:t xml:space="preserve">11,9 </w:t>
      </w:r>
      <w:r>
        <w:rPr>
          <w:color w:val="000000"/>
        </w:rPr>
        <w:t>ммоль гидрокарбона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84 мг </w:t>
      </w:r>
      <w:r>
        <w:rPr>
          <w:color w:val="000000"/>
          <w:lang w:val="en-US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одержат 1 ммоль натрия и 1 ммоль гидрокарбона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 л 8,4% раствора </w:t>
      </w:r>
      <w:r>
        <w:rPr>
          <w:color w:val="000000"/>
          <w:lang w:val="en-US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, содержит 1000 ммоль натрия и 1000 ммоль гидрокарбона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Калия гидрокарбонат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 г КН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одержит 10 ммоль калия и 10 ммоль гидрокарбона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Натрия лактат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1 </w:t>
      </w:r>
      <w:r>
        <w:rPr>
          <w:color w:val="000000"/>
        </w:rPr>
        <w:t xml:space="preserve">г </w:t>
      </w:r>
      <w:r>
        <w:rPr>
          <w:color w:val="000000"/>
          <w:lang w:val="en-US"/>
        </w:rPr>
        <w:t>NaCjHjO</w:t>
      </w:r>
      <w:r>
        <w:rPr>
          <w:color w:val="000000"/>
        </w:rPr>
        <w:t>, содержит 8,9 ммоль натрия и 8,9 ммоль лакта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Дефицит любого электролита в ммоль/л можно рассчитать по универсальной формуле: Дефицит электролита (Д) </w:t>
      </w:r>
      <w:r>
        <w:rPr>
          <w:color w:val="000000"/>
        </w:rPr>
        <w:t xml:space="preserve">(ммоль/л) </w:t>
      </w:r>
      <w:r>
        <w:rPr>
          <w:b/>
          <w:bCs/>
          <w:color w:val="000000"/>
        </w:rPr>
        <w:t xml:space="preserve">= </w:t>
      </w:r>
      <w:r>
        <w:rPr>
          <w:color w:val="000000"/>
        </w:rPr>
        <w:t xml:space="preserve">(масса </w:t>
      </w:r>
      <w:r>
        <w:rPr>
          <w:b/>
          <w:bCs/>
          <w:color w:val="000000"/>
        </w:rPr>
        <w:t xml:space="preserve">больного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кг) • 0,2 • (К, -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>2)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К1 — нормальное содержание анионов или катионов в плазме, в ммоль/л; К2 — содержание анионов или катионов в плазме боль</w:t>
        <w:softHyphen/>
        <w:t>ного, в ммоль/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асчет количества раствора электролита (</w:t>
      </w:r>
      <w:r>
        <w:rPr>
          <w:color w:val="000000"/>
          <w:lang w:val="en-US"/>
        </w:rPr>
        <w:t>V</w:t>
      </w:r>
      <w:r>
        <w:rPr>
          <w:color w:val="000000"/>
        </w:rPr>
        <w:t>) в мл, необходи</w:t>
        <w:softHyphen/>
        <w:t>мого для введения с целью коррекции, производится по формуле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= 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Д </w:t>
      </w:r>
      <w:r>
        <w:rPr>
          <w:b/>
          <w:bCs/>
          <w:color w:val="000000"/>
        </w:rPr>
        <w:t xml:space="preserve">(дефицит электролита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>ммоль/л)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де А — коэффициент (количество данного раствора, содержащего 1 ммоль аниона или катиона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3% раствор </w:t>
      </w:r>
      <w:r>
        <w:rPr>
          <w:color w:val="000000"/>
          <w:lang w:val="en-US"/>
        </w:rPr>
        <w:t>KCI</w:t>
      </w:r>
      <w:r>
        <w:rPr>
          <w:color w:val="000000"/>
        </w:rPr>
        <w:t xml:space="preserve">      —2,4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10% раствор СаС1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—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/>
          <w:color w:val="000000"/>
        </w:rPr>
        <w:t>1,1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7,5% раствор КС1   —1,0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2% раствор НС1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—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/>
          <w:color w:val="000000"/>
        </w:rPr>
        <w:t>1,82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0% раствор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- 0,58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 xml:space="preserve">5% раствор </w:t>
      </w:r>
      <w:r>
        <w:rPr>
          <w:color w:val="000000"/>
          <w:lang w:val="en-US"/>
        </w:rPr>
        <w:t>NaHCO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-</w:t>
      </w:r>
      <w:r>
        <w:rPr>
          <w:rFonts w:cs="Arial" w:ascii="Arial" w:hAnsi="Arial"/>
          <w:color w:val="000000"/>
        </w:rPr>
        <w:t xml:space="preserve">       </w:t>
      </w:r>
      <w:r>
        <w:rPr>
          <w:color w:val="000000"/>
        </w:rPr>
        <w:t>1,67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5,8% раствор </w:t>
      </w:r>
      <w:r>
        <w:rPr>
          <w:color w:val="000000"/>
          <w:lang w:val="en-US"/>
        </w:rPr>
        <w:t>NaCl</w:t>
      </w:r>
      <w:r>
        <w:rPr>
          <w:color w:val="000000"/>
        </w:rPr>
        <w:t>— 1,0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 xml:space="preserve">10% раствор </w:t>
      </w:r>
      <w:r>
        <w:rPr>
          <w:color w:val="000000"/>
          <w:lang w:val="en-US"/>
        </w:rPr>
        <w:t>Na</w:t>
      </w:r>
      <w:r>
        <w:rPr>
          <w:color w:val="000000"/>
        </w:rPr>
        <w:t>лактат  —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/>
          <w:color w:val="000000"/>
        </w:rPr>
        <w:t>1,14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5% раствор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C</w:t>
      </w:r>
      <w:r>
        <w:rPr>
          <w:color w:val="000000"/>
        </w:rPr>
        <w:t>1 - 1,08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 xml:space="preserve">25% раствор </w:t>
      </w:r>
      <w:r>
        <w:rPr>
          <w:color w:val="000000"/>
          <w:lang w:val="en-US"/>
        </w:rPr>
        <w:t>MgSO</w:t>
      </w:r>
      <w:r>
        <w:rPr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-</w:t>
      </w:r>
      <w:r>
        <w:rPr>
          <w:rFonts w:cs="Arial" w:ascii="Arial" w:hAnsi="Arial"/>
          <w:color w:val="000000"/>
        </w:rPr>
        <w:t xml:space="preserve">      </w:t>
      </w:r>
      <w:r>
        <w:rPr>
          <w:color w:val="000000"/>
        </w:rPr>
        <w:t>0,5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5,4 раствор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C</w:t>
      </w:r>
      <w:r>
        <w:rPr>
          <w:color w:val="000000"/>
        </w:rPr>
        <w:t>1 - 1,0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 xml:space="preserve">0,85% раствор </w:t>
      </w:r>
      <w:r>
        <w:rPr>
          <w:color w:val="000000"/>
          <w:lang w:val="en-US"/>
        </w:rPr>
        <w:t>NaCl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 xml:space="preserve">     </w:t>
      </w:r>
      <w:r>
        <w:rPr>
          <w:color w:val="000000"/>
        </w:rPr>
        <w:t>7,1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Пример. </w:t>
      </w:r>
      <w:r>
        <w:rPr>
          <w:color w:val="000000"/>
        </w:rPr>
        <w:t xml:space="preserve">У больного массой 70 кг на фоне основного заболевания имеется выраженная гипокалиемия (калий плазмы 3,0 ммоль/л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 выше</w:t>
        <w:softHyphen/>
        <w:t>приведенной формуле определяем дефицит электролит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Д (ммоль/л = 70 (масса больного в кг) </w:t>
      </w: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0,2 </w:t>
      </w: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(5,0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3,0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ефицит калия плазмы у данного больного составляет 28 ммоль (1 ммоль = 39,1 мг (см. выше), следовательно, в граммах это будет равно 39,1 мг • 28 ммоль = 1,095 г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Далее производим расчет количества раствора электролита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) в мл, необходимого для введения с целью коррек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В качестве электролита используем 3% раствор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  <w:r>
        <w:rPr>
          <w:color w:val="000000"/>
          <w:lang w:val="en-US"/>
        </w:rPr>
        <w:t>CI</w:t>
      </w:r>
      <w:r>
        <w:rPr>
          <w:color w:val="000000"/>
        </w:rPr>
        <w:t xml:space="preserve"> (см. выше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Д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 xml:space="preserve">2,4-28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>67,2 мл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й объем электролита (67,2 мл) нужно развести до 40 ммоль на литр 5-10% глюкозы и ввести внутривенно капельно в виде поляри</w:t>
        <w:softHyphen/>
        <w:t xml:space="preserve">зующей смес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читывая, что скорость инфузии калия должна быть не более 20 ммоль/ч, определяем минимальную продолжительность введе</w:t>
        <w:softHyphen/>
        <w:t>ния 28 ммолей калия (67,2 мл 3% КС1), которая составит приблизитель</w:t>
        <w:softHyphen/>
        <w:t>но 1,5 часа (90 мин.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уществуют и другие расчетные формулы, позволяющие сразу определить необходимый объем стандартных растворов для коррек</w:t>
        <w:softHyphen/>
        <w:t>ции нарушений электролитного обмена (А. П. Зильбер, 1982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неклеточном дефиците кал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3% КС1 (мл)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 xml:space="preserve">0,5 </w:t>
      </w: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масса (кг) • (5 — К плазмы (пл.); </w:t>
      </w:r>
      <w:r>
        <w:rPr>
          <w:color w:val="000000"/>
        </w:rPr>
        <w:t>при внутриклеточном дефиците кал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3% </w:t>
      </w:r>
      <w:r>
        <w:rPr>
          <w:b/>
          <w:bCs/>
          <w:color w:val="000000"/>
          <w:lang w:val="en-US"/>
        </w:rPr>
        <w:t>KCI</w:t>
      </w:r>
      <w:r>
        <w:rPr>
          <w:b/>
          <w:bCs/>
          <w:color w:val="000000"/>
        </w:rPr>
        <w:t xml:space="preserve"> (мл)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 xml:space="preserve">масса (кг) • (115 - К эритроцитов (эр.); </w:t>
      </w:r>
      <w:r>
        <w:rPr>
          <w:color w:val="000000"/>
        </w:rPr>
        <w:t>при внеклеточном дефиците кальц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10% СаС1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(мл) = 0,11 • масса (кг) </w:t>
      </w: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(0,5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Са пл.); </w:t>
      </w:r>
      <w:r>
        <w:rPr>
          <w:color w:val="000000"/>
        </w:rPr>
        <w:t>при внутриклеточном дефиците кальц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0% СаС1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(мл) = 0,22 • масса (кг) • (0,75 - Са эр.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неклеточном дефиците натр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0%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(мл) = 0,12-масса (кг) • </w:t>
      </w:r>
      <w:r>
        <w:rPr>
          <w:b/>
          <w:bCs/>
          <w:color w:val="000000"/>
        </w:rPr>
        <w:t xml:space="preserve">(142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пл.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нутриклеточном дефиците натр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10%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(мл) = 0,23 • масса (кг) • (20 -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эр.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неклеточном дефиците маг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25% </w:t>
      </w:r>
      <w:r>
        <w:rPr>
          <w:color w:val="000000"/>
          <w:lang w:val="en-US"/>
        </w:rPr>
        <w:t>Mg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мл) = 0,05 • масса (кг) • (2,5 -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пл.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нутриклеточном дефиците маг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25% </w:t>
      </w:r>
      <w:r>
        <w:rPr>
          <w:color w:val="000000"/>
          <w:lang w:val="en-US"/>
        </w:rPr>
        <w:t>Mg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мл) = 0,1 -масса (кг) • (5,2 -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эр.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оррекцию дефицита электролитов следует начинать с того катиона или аниона, дефицит которого выражен меньш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</w:rPr>
      </w:pPr>
      <w:r>
        <w:rPr>
          <w:b/>
          <w:color w:val="FF00FF"/>
        </w:rPr>
        <w:t>3.6. РАСЧЕТ ОСМОЛЯРНОСТИ ПЛАЗМЫ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смолярность плазмы определяется с помощью специальных лабораторных приборов, однако при их отсутствии данную величину нетрудно определить косвенным путем, зная концентрацию в ммолях натрия, глюкозы и мочевины в плазме кров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Использование данной формулы оптимально при исходной гипергликемии и урем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Осмолярность плазмы (мосм/л) =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(моль/л) -1,86 + глюкоза (ммоль/л) + мочевина (ммоль/л) + 10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Анестезиология и реаниматология. Практические занятия./ Под обшей ред. проф. Л. В. Усенко. — Киев: Вища школа. Головное изд-во, 1983. — 351 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А 4. КИСЛОТНО-ЩЕЛОЧНОЕ СОСТОЯНИ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ислотно-щелочное состояние (КЩС) рассматривают как совокуп</w:t>
        <w:softHyphen/>
        <w:t>ность физико-химических, биологических, биохимических и других про</w:t>
        <w:softHyphen/>
        <w:t xml:space="preserve">цессов, поддерживающих относительное постоянство активной реакции внутренней среды организм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наче КЩС можно характеризовать как величину, определяющую отношение катионов Н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к различным аниона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ддержание оптимального уровня КЩС жидкостей организ</w:t>
        <w:softHyphen/>
        <w:t>ма — необходимое условие для нормального обмена веществ и со</w:t>
        <w:softHyphen/>
        <w:t>хранения активности ферментных систем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4.1. ФИЗИКО-ХИМИЧЕСКИЕ ФАКТОРЫ КЩС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Организм на 50—60% состоит из вод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ода, даже в нормаль</w:t>
        <w:softHyphen/>
        <w:t xml:space="preserve">ных условиях, диссоциирует на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vertAlign w:val="superscript"/>
        </w:rPr>
        <w:t>+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ОН-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Интегральным показате</w:t>
        <w:softHyphen/>
        <w:t xml:space="preserve">лем КЩС является рН </w:t>
      </w:r>
      <w:r>
        <w:rPr>
          <w:color w:val="000000"/>
        </w:rPr>
        <w:t>(</w:t>
      </w:r>
      <w:r>
        <w:rPr>
          <w:color w:val="000000"/>
          <w:lang w:val="en-US"/>
        </w:rPr>
        <w:t>potent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ydrogenii</w:t>
      </w:r>
      <w:r>
        <w:rPr>
          <w:color w:val="000000"/>
        </w:rPr>
        <w:t xml:space="preserve"> — сила водорода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д</w:t>
        <w:softHyphen/>
        <w:t>считано, что в одном литре химически чистой воды содержится 0,0000007 г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логарифме с отрицательным знаком эта величина будет равна 7 (нейтральная реакция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ама вода оказывает опреде</w:t>
        <w:softHyphen/>
        <w:t>ленное буферное действие, т. е. обладает способностью сопротив</w:t>
        <w:softHyphen/>
        <w:t>ляться изменениям концентрации водородных ион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 Бронстеду (</w:t>
      </w:r>
      <w:r>
        <w:rPr>
          <w:color w:val="000000"/>
          <w:lang w:val="en-US"/>
        </w:rPr>
        <w:t>Bronsted</w:t>
      </w:r>
      <w:r>
        <w:rPr>
          <w:color w:val="000000"/>
        </w:rPr>
        <w:t>), кислота определяется как донатор про</w:t>
        <w:softHyphen/>
        <w:t>тонов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а основание — как их акцепто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обычном режиме пи</w:t>
        <w:softHyphen/>
        <w:t>тания в организме накапливается некоторый избыток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онов, об</w:t>
        <w:softHyphen/>
        <w:t>разующихся в процессе обмена органических и неорганических ки</w:t>
        <w:softHyphen/>
        <w:t xml:space="preserve">слот (молочной, пировиноградной, фосфорной, серной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роме того, в условиях нормального обмена в сутки образуется до 20000 ммоль СО2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близительно 0,001 часть от этого количества, превращаясь в угольную кислоту и диссоциируя, образует ионы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соответст</w:t>
        <w:softHyphen/>
        <w:t>вии с этим, в процессе эволюции в организме выработались доста</w:t>
        <w:softHyphen/>
        <w:t xml:space="preserve">точно эффективные механизмы для борьбы с ацидозо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отноше</w:t>
        <w:softHyphen/>
        <w:t>нии алкалоза организм защищен гораздо меньш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рушения КЩС, возникающие в связи с накоплением кислот или с недостатком оснований, называют ацидозом; избыток основа</w:t>
        <w:softHyphen/>
        <w:t xml:space="preserve">ний или снижение содержания кислот — алкалоз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наче можно сказать, что ацидоз — это сдвиг рН в кислую, а алкалоз — сдвиг рН в щелочную сторону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ацидоз или алкалоз вызываются наруше</w:t>
        <w:softHyphen/>
        <w:t>ниями вентиляции, сопровождающимися увеличением или умень</w:t>
        <w:softHyphen/>
        <w:t>шением углекислого газа, их называют дыхательными, во всех дру</w:t>
        <w:softHyphen/>
        <w:t>гих случаях — метаболически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мечание.   1. рН 1 нормального раствора кислоты равно единице, а  нормального раствора щелочи равно 14. 2. 1 н. раствор = 1 г экв/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норме реакция крови несколько смещена в щелочную сторо</w:t>
        <w:softHyphen/>
        <w:t xml:space="preserve">ну и рН находится в пределах 7,35-7,45 (7,4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 рН внеклеточной жидкости судят по концентрации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в плазм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нутриклеточные жидкости изучены в этом отношении гораздо меньш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едполага</w:t>
        <w:softHyphen/>
        <w:t>ют, что они менее щелочные (рН ниже на 0,1-0,3), больше зависят от электролитных сдвигов, и что при одних и тех же условиях реак</w:t>
        <w:softHyphen/>
        <w:t>ция внутри- и внеклеточной жидкости может меняться в противо</w:t>
        <w:softHyphen/>
        <w:t xml:space="preserve">положном направлен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оступных методов определения рН внут</w:t>
        <w:softHyphen/>
        <w:t>риклеточных жидкостей нет, а на данном уровне наших знаний и практических возможностей реакция внеклеточных жидкостей пред</w:t>
        <w:softHyphen/>
        <w:t>ставляет фон для суждения о внутриклеточных процессах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FF00FF"/>
        </w:rPr>
      </w:pPr>
      <w:r>
        <w:rPr>
          <w:b/>
          <w:color w:val="FF00FF"/>
        </w:rPr>
        <w:t>4.2. МЕХАНИЗМЫ ПОДДЕРЖАНИЯ КЩС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ыделяют два основных механизма, обеспечивающих уравно</w:t>
        <w:softHyphen/>
        <w:t>вешивание кислых ионов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Химические буферные системы крови и ткан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Физиологические буферные системы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FF6600"/>
        </w:rPr>
      </w:pPr>
      <w:r>
        <w:rPr>
          <w:b/>
          <w:bCs/>
          <w:color w:val="FF6600"/>
        </w:rPr>
        <w:t>4.2.1. Химические буферные системы крови и тканей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Буферная система представляет собой сопряженную кислотно-основную пару, состоящую из донатора и акцептора водородных ионов (протонов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Буферными свойствами обладают смеси, состоящие из сла</w:t>
        <w:softHyphen/>
        <w:t>бой кислоты (донатор ионов Н</w:t>
      </w:r>
      <w:r>
        <w:rPr>
          <w:color w:val="000000"/>
          <w:vertAlign w:val="superscript"/>
        </w:rPr>
        <w:t>+</w:t>
      </w:r>
      <w:r>
        <w:rPr>
          <w:color w:val="000000"/>
        </w:rPr>
        <w:t>) и соли этой кислоты с сильным основанием (акцептор ионов Н+), или слабого основания с солью сильной кислоты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Буферные системы крови многообразны и неравноценны по мощности и управляемост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клинициста наибольший интерес представляют четыре наиболее главных буфера, играющих ведущую роль в гомеостатических механизмах регуляции рН кров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идрокарбонатный (карбонатный) буфер — 53%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емоглобин-оксигемоглобиновый (гемоглобиновый) буфер — 35%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теиновый (белковый) буфер — 7%,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фосфатная система буферов (фосфатный буфер) — 5%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качестве примера целесообразно рассмотреть гидрокарбонат</w:t>
        <w:softHyphen/>
        <w:t>ный буфер, представляющий собой сопряженную кислотно-основ</w:t>
        <w:softHyphen/>
        <w:t>ную пару, состоящую из молекулы слабой угольной кислоты, вы</w:t>
        <w:softHyphen/>
        <w:t>полняющей роль донатора протона и бикарбонат-иона НСО</w:t>
      </w:r>
      <w:r>
        <w:rPr>
          <w:color w:val="000000"/>
          <w:vertAlign w:val="subscript"/>
        </w:rPr>
        <w:t>3</w:t>
      </w:r>
      <w:r>
        <w:rPr>
          <w:color w:val="000000"/>
        </w:rPr>
        <w:t>-, вы</w:t>
        <w:softHyphen/>
        <w:t>полняющего роль акцептора протон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идрокарбонаты во внеклеточной жидкости находятся в виде натриевой соли (</w:t>
      </w:r>
      <w:r>
        <w:rPr>
          <w:color w:val="000000"/>
          <w:lang w:val="en-US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), внутри клеток — в виде калиевой соли (КНСО</w:t>
      </w:r>
      <w:r>
        <w:rPr>
          <w:color w:val="000000"/>
          <w:vertAlign w:val="subscript"/>
        </w:rPr>
        <w:t>3</w:t>
      </w:r>
      <w:r>
        <w:rPr>
          <w:color w:val="000000"/>
        </w:rPr>
        <w:t>), имеющих общий анион НСО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Химическая формула данного буфера: </w:t>
      </w:r>
      <w:r>
        <w:rPr>
          <w:color w:val="000000"/>
          <w:lang w:val="en-US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/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а меха</w:t>
        <w:softHyphen/>
        <w:t>низм действия следующий: при ацидозе анионы угольной кислоты (НСО3-) связывают катионы Н</w:t>
      </w:r>
      <w:r>
        <w:rPr>
          <w:color w:val="000000"/>
          <w:vertAlign w:val="superscript"/>
        </w:rPr>
        <w:t>+</w:t>
      </w:r>
      <w:r>
        <w:rPr>
          <w:color w:val="000000"/>
        </w:rPr>
        <w:t>, при алкалозе — угольная кислота диссоциирует, образуя ионы Н</w:t>
      </w:r>
      <w:r>
        <w:rPr>
          <w:color w:val="000000"/>
          <w:vertAlign w:val="superscript"/>
        </w:rPr>
        <w:t>+</w:t>
      </w:r>
      <w:r>
        <w:rPr>
          <w:color w:val="000000"/>
        </w:rPr>
        <w:t>, необходимые для буферирования избытка основа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Буферные системы в организме распределены неравномерно: гидрокарбонатный буфер располагается преимущественно в крови и во всех отделах внеклеточной жидкости; в плазме преимущественно представлены гидрокарбонатный, фосфатный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теиновый буфе</w:t>
        <w:softHyphen/>
        <w:t>ры; в эритроцитах, помимо гидрокарбонатного, протеинового и фосфатного, решающая роль принадлежит гемоглобин-оксигемоглобиновому буферу, в моче — фосфатному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FF6600"/>
          <w:lang w:val="en-US"/>
        </w:rPr>
      </w:pPr>
      <w:r>
        <w:rPr>
          <w:b/>
          <w:bCs/>
          <w:color w:val="FF66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FF6600"/>
        </w:rPr>
      </w:pPr>
      <w:r>
        <w:rPr>
          <w:b/>
          <w:bCs/>
          <w:color w:val="FF6600"/>
        </w:rPr>
        <w:t>4.2.2. Физиологические буферные системы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ЫХАТЕЛЬНАЯ РЕГУЛЯЦИЯ КЩС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личество углекислого газа, выделяющегося через легкие, контролируется дыхательным цен</w:t>
        <w:softHyphen/>
        <w:t xml:space="preserve">тр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возрастании его концентрации дыхательный центр раз</w:t>
        <w:softHyphen/>
        <w:t xml:space="preserve">дражается, и вентиляционная функция легких увеличивается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ыха</w:t>
        <w:softHyphen/>
        <w:t>тельный центр мозга стимулируется через хеморецепторы, располо</w:t>
        <w:softHyphen/>
        <w:t xml:space="preserve">женные в дуге аорты и в каротидном синус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иболее сильными раздражителями дыхательного центра являются </w:t>
      </w:r>
      <w:r>
        <w:rPr>
          <w:b/>
          <w:bCs/>
          <w:color w:val="000000"/>
        </w:rPr>
        <w:t>углекислый газ, рН крови и кислород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Уменьшение концентрации кислорода в крови и возрастание концентрации СО2 приводят к увеличению легочной вентиля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То же самое происходит при сдвиге рН ниже нор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, при паде</w:t>
        <w:softHyphen/>
        <w:t xml:space="preserve">нии рН до 7,0 и ниже, МОД возрастает до 35-40 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Отсюда можно понять, почему становится столь сильной легочная вентиляция при ацидозе, на фоне сахарного диабе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повышении температуры тела вентиляционная способность легких также увеличивается; по</w:t>
        <w:softHyphen/>
        <w:t>добным образом действуют и соли калия, но при быстром повыше</w:t>
        <w:softHyphen/>
        <w:t>нии концентрации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в плазме крови хеморецепторы подавляются и легочная вентиляция снижаетс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ыхательная регуляция КЩС от</w:t>
        <w:softHyphen/>
        <w:t>носится к системе быстрого реагирова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ЧЕЧНАЯ РЕГУЛЯЦИЯ КЩС осуществляется путем поддер</w:t>
        <w:softHyphen/>
        <w:t>жания концентрации бикарбонатного буфера плазмы (Н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 в пределах 22—26 ммоль/л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оцесс происходит при помощи выведения ионов во</w:t>
        <w:softHyphen/>
        <w:t>дорода, образующихся из угольной кислоты, через клетки почечных ка</w:t>
        <w:softHyphen/>
        <w:t xml:space="preserve">нальцев, а также с задержкой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в канальцевой жидкости (моча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ждый миллимоль Н</w:t>
      </w:r>
      <w:r>
        <w:rPr>
          <w:color w:val="000000"/>
          <w:vertAlign w:val="superscript"/>
        </w:rPr>
        <w:t>+</w:t>
      </w:r>
      <w:r>
        <w:rPr>
          <w:color w:val="000000"/>
        </w:rPr>
        <w:t>, экскретируемый в форме титруемых кислот и (или) ионов аммония (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) добавляет в плазму крови 1 ммоль Н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-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м образом, экскреция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теснейшим образом свя</w:t>
        <w:softHyphen/>
        <w:t>зана с синтезом Н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-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Почечная регуляция </w:t>
      </w:r>
      <w:r>
        <w:rPr>
          <w:b/>
          <w:bCs/>
          <w:color w:val="000000"/>
        </w:rPr>
        <w:t xml:space="preserve">КЩС </w:t>
      </w:r>
      <w:r>
        <w:rPr>
          <w:color w:val="000000"/>
        </w:rPr>
        <w:t>протекает медлен</w:t>
        <w:softHyphen/>
        <w:t>но и требует многих часов или даже суток для полной компенса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ЕЧЕНЬ оказывает влияние на постоянство КЩС, метаболизируя недоокисленные продукты обмена, поступающие из желудоч</w:t>
        <w:softHyphen/>
        <w:t>но-кишечного тракта, образуя мочевину из азотистых шлаков и вы</w:t>
        <w:softHyphen/>
        <w:t>водя кислые радикалы с желчь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ЖЕЛУДОЧНО-КИШЕЧНЫЙ ТРАКТ занимает важное место в поддержании постоянства КЩС организма благодаря большой интенсивности процессов поступления и всасывания жидкостей, про</w:t>
        <w:softHyphen/>
        <w:t xml:space="preserve">дуктов питания и электролитов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рушение любого звена изданно</w:t>
        <w:softHyphen/>
        <w:t>го процесса вызывает неизбежное нарушение КЩС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многократной рвоте у больного развивается алкалоз, при диарее — ацидоз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люче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ледует подчеркнуть, что буферные системы орга</w:t>
        <w:softHyphen/>
        <w:t>низма представляют собой достаточно мощную, многокомпонент</w:t>
        <w:softHyphen/>
        <w:t>ную, саморегулирующуюся систему, и только выраженная экзо- или эндогенная патология, может вызвать ее суб- или декомпенсацию, что найдет отражение в соответствующей клинике и изменении ла</w:t>
        <w:softHyphen/>
        <w:t xml:space="preserve">бораторных показателей </w:t>
      </w:r>
      <w:r>
        <w:rPr>
          <w:b/>
          <w:bCs/>
          <w:color w:val="000000"/>
        </w:rPr>
        <w:t>КЩ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4.3. ПОКАЗАТЕЛИ КИСЛОТНО-ЩЕЛОЧНОГО СОСТОЯНИЯ КРОВИ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казатели </w:t>
      </w:r>
      <w:r>
        <w:rPr>
          <w:b/>
          <w:bCs/>
          <w:color w:val="000000"/>
        </w:rPr>
        <w:t xml:space="preserve">КЩС </w:t>
      </w:r>
      <w:r>
        <w:rPr>
          <w:color w:val="000000"/>
        </w:rPr>
        <w:t xml:space="preserve">определяются эквилибрационным микрометодом Аструпа (с интерполяционным расчетом рСО2) или методами с прямым окислением СО,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ой метода Аструпа является физическая взаимо</w:t>
        <w:softHyphen/>
        <w:t>связь между компонентами, от которых зависит равновесие кислот и ос</w:t>
        <w:softHyphen/>
        <w:t xml:space="preserve">нований в организм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посредственно в крови определяют рН и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остальные величины КЩС рассчитывают с помощью номограммы Сиггаарда-Андерсена (1960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временные микроанализаторы все величины КЩС и парциальное напряжение газов крови определяют в автоматиче</w:t>
        <w:softHyphen/>
        <w:t xml:space="preserve">ском режим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е показатели КЩС представлены в табл. 8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Таблица 8. Показатели номограммы </w:t>
      </w:r>
      <w:r>
        <w:rPr/>
        <w:t>Сиггаарда-Андерсена.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4320"/>
        <w:gridCol w:w="1800"/>
        <w:gridCol w:w="1800"/>
      </w:tblGrid>
      <w:tr>
        <w:trPr>
          <w:trHeight w:val="73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нятое обозначение показат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ая характерис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елы нормальны велич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яя величина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8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>
                <w:color w:val="000000"/>
              </w:rPr>
              <w:t>Показатель активной реакции плазмы (внеклеточной жидкости). Суммарно отражает функциональное состояние дыхательных и метаболических компо</w:t>
              <w:softHyphen/>
              <w:t>нентов и изменяется в зависимости от емкости всех буфе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7,35-7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30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vertAlign w:val="subscript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>со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м рт. с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/>
            </w:pPr>
            <w:r>
              <w:rPr>
                <w:color w:val="000000"/>
              </w:rPr>
              <w:t>Показатель парциального напряжения углекислого газа в артериальной крови. Отражает функциональное состояние системы дыхания, изменяется при ее патологии. В венозной крови на 5—6 мм рт. ст. выше. Повышение р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сви</w:t>
              <w:softHyphen/>
              <w:t>детельствует об избытке содержания 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в крови (дыхательный ацидоз), снижение р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— о недостатке ее в крови (дыхательный алкалоз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5-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а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м рт. ст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казатель парциального напряжения кислорода в артериальной крови. Отра</w:t>
              <w:softHyphen/>
              <w:t>жает функциональное состояние систе</w:t>
              <w:softHyphen/>
              <w:t>мы дыхания, изменяется при патологии этой сис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80-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93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моль/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тинный бикарбонат — показатель концентрации бикарбонатных ионов, является одним из наиболее подвижных и наглядных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36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SB </w:t>
            </w:r>
            <w:r>
              <w:rPr>
                <w:color w:val="000000"/>
              </w:rPr>
              <w:t>ммоль/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тандартный бикарбонат — показатель концентрации бикарбонатных ионов в стандартных условиях определения (при рСО2   = 40 мм рт. ст.,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° = 37°С и пол</w:t>
              <w:softHyphen/>
              <w:t>ном насыщении крови кислородом и водяными пар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5-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93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 ммоль/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умма оснований всех буферных сис</w:t>
              <w:softHyphen/>
              <w:t>тем крови (т. е. сумма щелочных ком</w:t>
              <w:softHyphen/>
              <w:t>понентов бикарбонатной, фосфатной, белковой и гемоглобиновой систе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0-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63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BE </w:t>
            </w:r>
            <w:r>
              <w:rPr>
                <w:color w:val="000000"/>
              </w:rPr>
              <w:t>ммоль/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быток (или дефицит) оснований -метаболический показатель избытка или недостатка буферных мощностей по сравнению с нормальными для данного больного — </w:t>
            </w:r>
            <w:r>
              <w:rPr>
                <w:color w:val="000000"/>
                <w:lang w:val="en-US"/>
              </w:rPr>
              <w:t>NBB</w:t>
            </w:r>
            <w:r>
              <w:rPr>
                <w:color w:val="000000"/>
              </w:rPr>
              <w:t>. Это сумма всех ос</w:t>
              <w:softHyphen/>
              <w:t xml:space="preserve">новных компонентов буферных систем взятой у больного крови, приведенной к стандартным условиям (рН 7,4, рСО2 40 мм рт. ст., температура тела 37°С). Зависимость выражается формулой: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 = ВВ - </w:t>
            </w:r>
            <w:r>
              <w:rPr>
                <w:b/>
                <w:bCs/>
                <w:color w:val="000000"/>
                <w:lang w:val="en-US"/>
              </w:rPr>
              <w:t>NBB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Другими словами,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 показывает, какое количество сильного основания (в ммолях) следует добавить (или условно удалить), чтобы рН стал 7,4 (при рСО2 40 мм рт. ст. и температуре 37°С). По</w:t>
              <w:softHyphen/>
              <w:t xml:space="preserve">ложительное значение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 xml:space="preserve"> указывает на избыток оснований (или на дефицит кислот), отрицательное — на дефицит оснований (или избыток кисл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±1,2-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оценки вида нарушения КЩС в повседневной работе врача общего профиля наибольшее значение имеют следующие показатели: РН, </w:t>
      </w:r>
      <w:r>
        <w:rPr>
          <w:b/>
          <w:bCs/>
          <w:color w:val="000000"/>
        </w:rPr>
        <w:t>рСО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анализе полученных данных существенным подспорьем могут служить три логические аксиомы, предложенные Ассоциацией кардиологов США, так называемые «золотые правила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Логические аксиомы Ассоциации кардиологов </w:t>
      </w:r>
      <w:r>
        <w:rPr>
          <w:color w:val="000000"/>
        </w:rPr>
        <w:t xml:space="preserve">США </w:t>
      </w:r>
      <w:r>
        <w:rPr>
          <w:b/>
          <w:bCs/>
          <w:color w:val="000000"/>
        </w:rPr>
        <w:t xml:space="preserve">(три </w:t>
      </w:r>
      <w:r>
        <w:rPr>
          <w:color w:val="000000"/>
        </w:rPr>
        <w:t xml:space="preserve">«золотых </w:t>
      </w:r>
      <w:r>
        <w:rPr>
          <w:b/>
          <w:bCs/>
          <w:color w:val="000000"/>
        </w:rPr>
        <w:t>правила»)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1. Изменение </w:t>
      </w:r>
      <w:r>
        <w:rPr>
          <w:color w:val="000000"/>
        </w:rPr>
        <w:t xml:space="preserve">рСО2 </w:t>
      </w:r>
      <w:r>
        <w:rPr>
          <w:b/>
          <w:bCs/>
          <w:color w:val="000000"/>
        </w:rPr>
        <w:t xml:space="preserve">крови на 10 мм рт. ст. обусловливает реципрокное снижение рН на </w:t>
      </w:r>
      <w:r>
        <w:rPr>
          <w:color w:val="000000"/>
        </w:rPr>
        <w:t>0,08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Исходя из этого правила, </w:t>
      </w:r>
      <w:r>
        <w:rPr>
          <w:b/>
          <w:bCs/>
          <w:color w:val="000000"/>
        </w:rPr>
        <w:t>повышение рСО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на 10 мм рт. ст. выше нормы (40 мм рт. ст.) должно сопровождаться снижением рН с 7,4 до 7,32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ой сдвиг указывает на чисто респираторный харак</w:t>
        <w:softHyphen/>
        <w:t>тер изменения рН и должен иметь следующую взаимосвязь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СО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 xml:space="preserve"> мм рт. ст.     40         50         60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70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рН   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7,4        7,32      7,24       7,16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рН изменяется на величину более расчетной, это указывает на наличие, помимо респираторного, и метаболического компонент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2. Изменение рН на 0,15 является </w:t>
      </w:r>
      <w:r>
        <w:rPr>
          <w:color w:val="000000"/>
        </w:rPr>
        <w:t xml:space="preserve">результатом </w:t>
      </w:r>
      <w:r>
        <w:rPr>
          <w:b/>
          <w:bCs/>
          <w:color w:val="000000"/>
        </w:rPr>
        <w:t>изменения концен</w:t>
        <w:softHyphen/>
        <w:t>трации буферных оснований на 10 ммоль/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 xml:space="preserve">Данное правило отражает взаимосвязь </w:t>
      </w:r>
      <w:r>
        <w:rPr>
          <w:color w:val="000000"/>
        </w:rPr>
        <w:t xml:space="preserve">между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ss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р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Если величина рН составляет 7,25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равно —10 ммоль/л, при нормальном рСО2 (40 мм рт. ст.), то это свидетельствует об отсутствии респираторной компенсации и означает, что ацидоз носит чисто ме</w:t>
        <w:softHyphen/>
        <w:t xml:space="preserve">таболический характе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ая взаимосвязь выглядит таким образом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рН        7,4      7,25      7,10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lang w:val="en-US"/>
        </w:rPr>
        <w:t>BE</w:t>
      </w:r>
      <w:r>
        <w:rPr>
          <w:color w:val="000000"/>
        </w:rPr>
        <w:t xml:space="preserve">        0         -10      -20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СО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   40       40         40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ышеуказанные правила дают возможность выявить не только изолированные, но и комбинированные изменения КЩС, но не позволяют ответить на вопрос, какая патология первична, а какая является компенсирующ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Это правило представляет собой формулу для расчета из</w:t>
        <w:softHyphen/>
        <w:t>бытка или дефицита оснований в организме и основано на предпо</w:t>
        <w:softHyphen/>
        <w:t xml:space="preserve">ложении, что внеклеточный объем, включая плазму (т. е. водный объем распределения гидрокарбоната), составляет 1/4 массы тела: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Общий </w:t>
      </w:r>
      <w:r>
        <w:rPr>
          <w:b/>
          <w:bCs/>
          <w:color w:val="000000"/>
        </w:rPr>
        <w:t>дефицит оснований В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определенный </w:t>
      </w:r>
      <w:r>
        <w:rPr>
          <w:b/>
          <w:bCs/>
          <w:color w:val="000000"/>
        </w:rPr>
        <w:t xml:space="preserve">на </w:t>
      </w:r>
      <w:r>
        <w:rPr>
          <w:color w:val="000000"/>
        </w:rPr>
        <w:t xml:space="preserve">основе второго в организме </w:t>
      </w:r>
      <w:r>
        <w:rPr>
          <w:b/>
          <w:bCs/>
          <w:color w:val="000000"/>
        </w:rPr>
        <w:t>(ммоль/л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авила, (ммоль/л) • 1/4 массы тела (кг)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Анализ газов артериальной крови позволяет получить точные количественные критерии адекватности легочного газообмена, од</w:t>
        <w:softHyphen/>
        <w:t>нако данный метод связан с пунктированием периферических арте</w:t>
        <w:softHyphen/>
        <w:t>рий, что не всегда желательн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Анализ газов венозной крови не дает адекватной оценки дыха</w:t>
        <w:softHyphen/>
        <w:t xml:space="preserve">тельной функции легких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н дает представление о соответствии между МОС и потреблением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тканя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повседневной работе отделений интенсивной терапии довольно часто используется исследование «артериализированнои» капиллярной кров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ее получения перед забором крови в течение 5 мин. произ</w:t>
        <w:softHyphen/>
        <w:t xml:space="preserve">водится массирование мочки уха или пальца кист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У больных с выраженными нарушениями газообмена и гемодинамики артериализиро-ванная кровь только приблизительно соответствует артериальном, </w:t>
      </w:r>
      <w:r>
        <w:rPr>
          <w:b/>
          <w:bCs/>
          <w:color w:val="000000"/>
        </w:rPr>
        <w:t xml:space="preserve">что </w:t>
      </w:r>
      <w:r>
        <w:rPr>
          <w:color w:val="000000"/>
        </w:rPr>
        <w:t>необходимо учитывать при оценке полученных результатов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ключен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 основании вышеизложенного, учитывая роль механизмов, обеспечивающих поддержание заданных параметров КЩС в организме, можно сделать следующие выводы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Появление сдвигов КЩС, имеющего множественные эффективные механизмы компенсации, указывает на тяжелое нарушение общего ме</w:t>
        <w:softHyphen/>
        <w:t>таболизма и требует своевременной и целенаправленной коррек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Приведение к норме легочной вентиляции оказывает положи</w:t>
        <w:softHyphen/>
        <w:t>тельное воздействие на КЩС путем восстановления нарушенных тканевых окислительно-восстановительных процессов, кроме это</w:t>
        <w:softHyphen/>
        <w:t>го, косвенно обеспечивается функциональная полноценность почек и нормализация буферной емкости плазм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3.   Повышение буферной емкости крови должно осуществляться не толь</w:t>
        <w:softHyphen/>
        <w:t>ко введением гидрокарбоната (это практикуется наиболее часто), но и введением фосфатов, коррекцией гипопротеинемии, анемии, вод</w:t>
        <w:softHyphen/>
        <w:t>но-электролитных сдвигов, нормализацией микроциркуляц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4.   Бесконтрольное применение осмодиуретиков вызывает повы</w:t>
        <w:softHyphen/>
        <w:t xml:space="preserve">шение сброса осмотически активных ионов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С1-, с одно</w:t>
        <w:softHyphen/>
        <w:t>временным подавлением экскреции ионов водорода; это приво</w:t>
        <w:softHyphen/>
        <w:t>дит к формированию суб- или декомпенсированного метаболи</w:t>
        <w:softHyphen/>
        <w:t>ческого ацидоза, изменению щелочного резерва кров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FF00FF"/>
        </w:rPr>
        <w:t>4.4. ВАРИАНТЫ РАССТРОЙСТВ КИСЛОТНО-ЩЕЛОЧНОГО СОСТОЯНИЯ ОРГАНИЗМ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ществуют 4 основных варианта расстройства КЩС: метабо</w:t>
        <w:softHyphen/>
        <w:t>лические ацидоз и алкалоз, респираторные ацидоз и алкалоз, и раз</w:t>
        <w:softHyphen/>
        <w:t xml:space="preserve">личные их сочета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рафически зависимость варианта расстрой</w:t>
        <w:softHyphen/>
        <w:t>ства от рН представлена на рис. 5, а типы расстройства КЩС, в зависимости от первичных изменений, представлены в табл. 9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Н 7,35-7,45 —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состояние компенсации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Н 7,35-7,29 —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субкомпенсированный ацидоз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Н 7,29-6,80 —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декомпенсированный ацидоз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Н &lt; 6,80       —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состояние не совместимо с жизнью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Н 7,45-7,56 —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субкомпенсированный алкалоз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Н 7,56—7,80 —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декомпенсированный алкалоз,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Н &gt;7,80        —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состояние не совместимо с жизнью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  <w:t>Таблица 9. Типы расстройств КЩС в зависимости от первичных изменений (средние сводные данные).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3120"/>
      </w:tblGrid>
      <w:tr>
        <w:trPr>
          <w:trHeight w:val="547" w:hRule="atLeast"/>
        </w:trPr>
        <w:tc>
          <w:tcPr>
            <w:tcW w:w="336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расстройства</w:t>
            </w:r>
          </w:p>
        </w:tc>
        <w:tc>
          <w:tcPr>
            <w:tcW w:w="31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вичные изменения</w:t>
            </w:r>
          </w:p>
        </w:tc>
        <w:tc>
          <w:tcPr>
            <w:tcW w:w="312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торичные изменения</w:t>
            </w:r>
          </w:p>
        </w:tc>
      </w:tr>
      <w:tr>
        <w:trPr>
          <w:trHeight w:val="57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>
                <w:color w:val="000000"/>
              </w:rPr>
              <w:t>Метаболический ацидоз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нижение концент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СО</w:t>
            </w:r>
            <w:r>
              <w:rPr>
                <w:color w:val="000000"/>
                <w:vertAlign w:val="subscript"/>
              </w:rPr>
              <w:t>3-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рСО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/>
            </w:pPr>
            <w:r>
              <w:rPr>
                <w:color w:val="000000"/>
              </w:rPr>
              <w:t>Метаболический</w:t>
            </w:r>
          </w:p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алкалоз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и НСО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СО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ный ацидоз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СО2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онцентрации НСО</w:t>
            </w:r>
            <w:r>
              <w:rPr>
                <w:color w:val="000000"/>
                <w:vertAlign w:val="subscript"/>
              </w:rPr>
              <w:t>3-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ный алкалоз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рСО2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ение концентрации НСО3-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спираторные расстройства КЩС начинаются с изменений рСО2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омпенсация осуществляется при помощи буферных или по</w:t>
        <w:softHyphen/>
        <w:t>чечных механизмов, которые приводят к изменениям концентра</w:t>
        <w:softHyphen/>
        <w:t>ции НСО</w:t>
      </w:r>
      <w:r>
        <w:rPr>
          <w:color w:val="000000"/>
          <w:vertAlign w:val="subscript"/>
        </w:rPr>
        <w:t>3</w:t>
      </w:r>
      <w:r>
        <w:rPr>
          <w:color w:val="000000"/>
        </w:rPr>
        <w:t>~, способствующим восстановлению рН до исходных (хотя не всегда нормальных) величин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color w:val="000000"/>
        </w:rPr>
        <w:t>Метаболические расстройства вызываются изменением содер</w:t>
        <w:softHyphen/>
        <w:t xml:space="preserve">жания в плазме </w:t>
      </w:r>
      <w:r>
        <w:rPr>
          <w:b/>
          <w:bCs/>
          <w:color w:val="000000"/>
        </w:rPr>
        <w:t>НСО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-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ни вызывают дыхательный ответ, который приводит к компенсаторному (первичному или вторичному) изме</w:t>
        <w:softHyphen/>
        <w:t>нению рСО2, в результате чего восстанавливается исходный или нормальный уровень рН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омпенсаторные реакции включаются немедленно и продол</w:t>
        <w:softHyphen/>
        <w:t>жаются (при сохраненных резервах организма) до восстановления нормального КЩ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6600"/>
        </w:rPr>
      </w:pPr>
      <w:r>
        <w:rPr>
          <w:b/>
          <w:bCs/>
          <w:color w:val="FF6600"/>
        </w:rPr>
        <w:t>4.4.1. Метаболический, ацидоз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Метаболический ацидоз вызывается снижением содержания би</w:t>
        <w:softHyphen/>
        <w:t>карбоната в плазме крови (см. табл. 9), которое может быть вызвано следующими причинам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 Острая почечная недостаточнос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Некомпенсированный диабет (кетоацидоз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 Шок любой этиолог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 Сердечная недостаточность (молочнокислый ацидоз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5.   Отравления салицилатами, этиленгликолем, метиловым спиртом и др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6.   Повышенная потеря щелочных соков тонкой кишко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Патогенез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Содержание НСО</w:t>
      </w:r>
      <w:r>
        <w:rPr>
          <w:color w:val="000000"/>
          <w:vertAlign w:val="subscript"/>
        </w:rPr>
        <w:t>3-</w:t>
      </w:r>
      <w:r>
        <w:rPr>
          <w:color w:val="000000"/>
        </w:rPr>
        <w:t xml:space="preserve"> в плазме снижается, а С</w:t>
      </w:r>
      <w:r>
        <w:rPr>
          <w:color w:val="000000"/>
          <w:lang w:val="en-US"/>
        </w:rPr>
        <w:t>l</w:t>
      </w:r>
      <w:r>
        <w:rPr>
          <w:color w:val="000000"/>
        </w:rPr>
        <w:t>- повышаетс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Ионы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выходят из клетки. В обмен поступают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на 3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приходится 1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2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онцентрация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в плазме повы</w:t>
        <w:softHyphen/>
        <w:t>шается, а при сохраненной функции почек его повышенное ко</w:t>
        <w:softHyphen/>
        <w:t>личество выводится с мочой, в итоге формируется внутриклеточная гипокалиемия на фоне нормального или несколько повы</w:t>
        <w:softHyphen/>
        <w:t>шенного уровня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плазмы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Кли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линически умеренный ацидоз (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до —10 ммоль/л) может протекать бессимптомно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снижении рН до 7,2 (состоя</w:t>
        <w:softHyphen/>
        <w:t>ние субкомпенсации, далее декомпенсация, см. рис. 5) заметно уси</w:t>
        <w:softHyphen/>
        <w:t xml:space="preserve">ливается дых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дальнейшем снижении рН подавляется ак</w:t>
        <w:softHyphen/>
        <w:t>тивность дыхательного центра, угнетается миокард, снижается чув</w:t>
        <w:softHyphen/>
        <w:t xml:space="preserve">ствительность рецепторов к катехоламинам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оизводительность сердца уменьшается, МОС падает, развивается гипоксическая энце</w:t>
        <w:softHyphen/>
        <w:t>фалопатия, вплоть до развития коматозного состоя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е показатели выраженности различных степеней мета</w:t>
        <w:softHyphen/>
        <w:t xml:space="preserve">болического ацидоза представлены в табл. </w:t>
      </w:r>
      <w:r>
        <w:rPr>
          <w:b/>
          <w:bCs/>
          <w:color w:val="000000"/>
        </w:rPr>
        <w:t>10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Таблица 10. Основные показатели выраженности различных степеней метаболического ацидоза (средние сводные данные).</w:t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0"/>
        <w:gridCol w:w="2400"/>
        <w:gridCol w:w="2280"/>
      </w:tblGrid>
      <w:tr>
        <w:trPr>
          <w:trHeight w:val="845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ЩС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енсированное состояние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бкомпенсированный ацидоз</w:t>
            </w:r>
          </w:p>
        </w:tc>
        <w:tc>
          <w:tcPr>
            <w:tcW w:w="2280" w:type="dxa"/>
            <w:tcBorders>
              <w:top w:val="single" w:sz="18" w:space="0" w:color="00000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омпенсированный </w:t>
            </w:r>
            <w:r>
              <w:rPr>
                <w:b/>
                <w:bCs/>
                <w:color w:val="000000"/>
              </w:rPr>
              <w:t>ацидоз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Н</w:t>
            </w:r>
          </w:p>
        </w:tc>
        <w:tc>
          <w:tcPr>
            <w:tcW w:w="252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240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7,35-7,29</w:t>
            </w:r>
          </w:p>
        </w:tc>
        <w:tc>
          <w:tcPr>
            <w:tcW w:w="228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7,29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BE, </w:t>
            </w:r>
            <w:r>
              <w:rPr>
                <w:color w:val="000000"/>
              </w:rPr>
              <w:t>ммоль/л</w:t>
            </w:r>
          </w:p>
        </w:tc>
        <w:tc>
          <w:tcPr>
            <w:tcW w:w="252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0-9</w:t>
            </w:r>
          </w:p>
        </w:tc>
        <w:tc>
          <w:tcPr>
            <w:tcW w:w="228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—9</w:t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О2, мм рт. ст.</w:t>
            </w:r>
          </w:p>
        </w:tc>
        <w:tc>
          <w:tcPr>
            <w:tcW w:w="252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40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0-28</w:t>
            </w:r>
          </w:p>
        </w:tc>
        <w:tc>
          <w:tcPr>
            <w:tcW w:w="228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8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, ммоль/л</w:t>
            </w:r>
          </w:p>
        </w:tc>
        <w:tc>
          <w:tcPr>
            <w:tcW w:w="252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2-16</w:t>
            </w:r>
          </w:p>
        </w:tc>
        <w:tc>
          <w:tcPr>
            <w:tcW w:w="228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16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SB, </w:t>
            </w:r>
            <w:r>
              <w:rPr>
                <w:color w:val="000000"/>
              </w:rPr>
              <w:t>ммоль/л</w:t>
            </w:r>
          </w:p>
        </w:tc>
        <w:tc>
          <w:tcPr>
            <w:tcW w:w="252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400" w:type="dxa"/>
            <w:tcBorders>
              <w:top w:val="single" w:sz="6" w:space="0" w:color="C0C0C0"/>
              <w:bottom w:val="single" w:sz="6" w:space="0" w:color="C0C0C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4-19</w:t>
            </w:r>
          </w:p>
        </w:tc>
        <w:tc>
          <w:tcPr>
            <w:tcW w:w="228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19</w:t>
            </w:r>
          </w:p>
        </w:tc>
      </w:tr>
      <w:tr>
        <w:trPr>
          <w:trHeight w:val="336" w:hRule="atLeast"/>
        </w:trPr>
        <w:tc>
          <w:tcPr>
            <w:tcW w:w="2400" w:type="dxa"/>
            <w:tcBorders>
              <w:top w:val="single" w:sz="6" w:space="0" w:color="C0C0C0"/>
              <w:left w:val="single" w:sz="18" w:space="0" w:color="000000"/>
              <w:bottom w:val="single" w:sz="18" w:space="0" w:color="00000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, ммоль/л</w:t>
            </w:r>
          </w:p>
        </w:tc>
        <w:tc>
          <w:tcPr>
            <w:tcW w:w="252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400" w:type="dxa"/>
            <w:tcBorders>
              <w:top w:val="single" w:sz="6" w:space="0" w:color="C0C0C0"/>
              <w:bottom w:val="single" w:sz="18" w:space="0" w:color="00000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50-40</w:t>
            </w:r>
          </w:p>
        </w:tc>
        <w:tc>
          <w:tcPr>
            <w:tcW w:w="2280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40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яснения к табл. 10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в приводимом примере имелся бы чисто метаболический ацидоз без респираторной компенсации, то в показателях КЩС должна быть взаимосвязь, приведенная во втором «золотом правиле» (см. выше), которое гласит: «ИЗМЕНЕНИЕ рН НА 0,15 ЯВЛЯЕТСЯ РЕ</w:t>
        <w:softHyphen/>
        <w:t>ЗУЛЬТАТОМ ИЗМЕНЕНИЯ КОНЦЕНТРАЦИИ БУФЕРНЫХ ОСНОВА</w:t>
        <w:softHyphen/>
        <w:t>НИЙ НА 10 ММОЛЬ/Л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Исходя из этого правила, рН 7,1 должно быть при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= —20 и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40 мм рт. ст. Отсутствие данной взаимосвязи в табл. 10 указывает на наличие респираторной компенс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субкомпенсированном состоянии имеется умеренный дефи</w:t>
        <w:softHyphen/>
        <w:t>цит оснований (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до —9), на фоне компенсаторной гипервентиляции (р</w:t>
      </w:r>
      <w:r>
        <w:rPr>
          <w:color w:val="000000"/>
          <w:vertAlign w:val="subscript"/>
        </w:rPr>
        <w:t>а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8 мм рт. ст.) и умеренного снижения уровня щелочных ради</w:t>
        <w:softHyphen/>
        <w:t xml:space="preserve">калов (АВ, </w:t>
      </w:r>
      <w:r>
        <w:rPr>
          <w:color w:val="000000"/>
          <w:lang w:val="en-US"/>
        </w:rPr>
        <w:t>S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B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В данном варианте не показано использование бу</w:t>
        <w:softHyphen/>
        <w:t>ферных раствор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декомпенсированном состоянии мощный компенсаторный ды</w:t>
        <w:softHyphen/>
        <w:t>хательный алкалоз (р</w:t>
      </w:r>
      <w:r>
        <w:rPr>
          <w:color w:val="000000"/>
          <w:vertAlign w:val="subscript"/>
        </w:rPr>
        <w:t>а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менее 28 мм рт. ст.) уже не в силах компен</w:t>
        <w:softHyphen/>
        <w:t>сировать большой дефицит оснований (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менее —9) на фоне значи</w:t>
        <w:softHyphen/>
        <w:t xml:space="preserve">тельного снижения уровня щелочных радикалов (АВ, </w:t>
      </w:r>
      <w:r>
        <w:rPr>
          <w:color w:val="000000"/>
          <w:lang w:val="en-US"/>
        </w:rPr>
        <w:t>S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B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коррекции данного состояния необходимо использование буферных Раствор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нципы коррекции метаболического ацидоза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Устранение этиологического фактора (патология дыхательной и ССС, органов брюшной полости и т. д.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Нормализация гемодинамики — устранение гиповолемии, восстанов</w:t>
        <w:softHyphen/>
        <w:t>ление микроциркуляции, улучшение реологических свойств кров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3.   Улучшение легочной вентиляции (вплоть до перехода на </w:t>
      </w:r>
      <w:r>
        <w:rPr>
          <w:b/>
          <w:bCs/>
          <w:color w:val="000000"/>
        </w:rPr>
        <w:t>ИВЛ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Коррекция электролитного обмен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Улучшение почечного кровоток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  Устранение гипопротеинем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   Улучшение тканевых окислительных процессов путем введения глюкозы, инсулина, тиамина, пиридоксина, рибоксина, аскорби</w:t>
        <w:softHyphen/>
        <w:t>новой, пантотеновой и пангамовой кислот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   Усиление гидрокарбонатной буферной систем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Следует </w:t>
      </w:r>
      <w:r>
        <w:rPr>
          <w:b/>
          <w:bCs/>
          <w:color w:val="000000"/>
        </w:rPr>
        <w:t xml:space="preserve">особо подчеркнуть, </w:t>
      </w:r>
      <w:r>
        <w:rPr>
          <w:color w:val="000000"/>
        </w:rPr>
        <w:t>что целенаправленную коррекцию КЩС путем введения растворов буферов следует проводить только при наличии декомпенсированного ацидоза или близкого к нему состояния (рН &lt; 7,25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коррекции метаболического ацидоза используются следую</w:t>
        <w:softHyphen/>
        <w:t>щие буферные раство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color w:val="000000"/>
        </w:rPr>
      </w:pPr>
      <w:r>
        <w:rPr>
          <w:color w:val="000000"/>
        </w:rPr>
        <w:t xml:space="preserve">4,2% раствор натрия бикарбоната с содержанием в 1 мл 0,5 ммоль бикарбона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й буферный раствор довольно быстро корри</w:t>
        <w:softHyphen/>
        <w:t xml:space="preserve">гирует ацидоз, но содержащиеся в нем ионы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еще больше повышают осмолярность внеклеточной жидкости и усугубляют клеточную дегидратацию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еобходимо помнить и о том, что в щелочной среде нарушается процесс диссоциации хлорида каль</w:t>
        <w:softHyphen/>
        <w:t>ция и внезапная гипокальциемия может привести к угнетению сократительной способности миокарда. Введение данного буфе</w:t>
        <w:softHyphen/>
        <w:t>ра должно быть осторожным и сочетаться с введением солей каль</w:t>
        <w:softHyphen/>
        <w:t>ция (лучше глюконат кальция) и усиленным контролем гемоди</w:t>
        <w:softHyphen/>
        <w:t xml:space="preserve">намики. </w:t>
      </w:r>
      <w:r>
        <w:rPr>
          <w:b/>
          <w:bCs/>
          <w:color w:val="000000"/>
        </w:rPr>
        <w:t xml:space="preserve">Скорость инфузии данного раствор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200 мл за 30 мин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2.   11% раствор натрия лактата с содержанием в 1 мл 1 ммоль лакта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анный буфер мягче, чем гидрокарбонат, устраняет сдвиги КЩС, но противопоказан при гипоксии (отсутствие которой труд</w:t>
        <w:softHyphen/>
        <w:t>но представить при метаболическом ацидозе) и нарушении функ</w:t>
        <w:softHyphen/>
        <w:t>ции печени (которая в условиях гипоксии и ацидоза страдает едва ли не больше других органов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 ТНАМ (трис-буфер, 3,66% раствор трисамина ) — считается доволь</w:t>
        <w:softHyphen/>
        <w:t xml:space="preserve">но эффективным буфером, связывает водородные ионы как вне, так и внутри клеток, не содержит ионов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выделяется почкам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дна</w:t>
        <w:softHyphen/>
        <w:t>ко он обладает рядом побочных эффектов (повышает уровень глюко</w:t>
        <w:softHyphen/>
        <w:t xml:space="preserve">зы в крови, вызывает внутриклеточную гипокалиемию и гиперкалийплазмию, угнетает сердечную и дыхательную деятельность)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ко</w:t>
        <w:softHyphen/>
        <w:t>рость инфузии: в 1 час не более 2,5-5,0 мл/кг, в сутки до 5-14 мл/кг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  Лактасол — комбинированный полиэлектролитный раствор, содер</w:t>
        <w:softHyphen/>
        <w:t>жащий 300 ммоль лактата в 1 л (механизм действия — анион молочной кислоты метаболизируется в печени до НСО</w:t>
      </w:r>
      <w:r>
        <w:rPr>
          <w:color w:val="000000"/>
          <w:vertAlign w:val="subscript"/>
        </w:rPr>
        <w:t>3</w:t>
      </w:r>
      <w:r>
        <w:rPr>
          <w:color w:val="000000"/>
        </w:rPr>
        <w:t>-, поэтому перели</w:t>
        <w:softHyphen/>
        <w:t>вание лактасола аналогично использованию бикарбоната натрия)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граничения и противопоказания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  Гидрокарбонат натрия — допустимо назначение при смешанном дыхательном и метаболическом ацидозе только на фоне ИВЛ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Натрия лактат — не показан при недостаточности печени и тка</w:t>
        <w:softHyphen/>
        <w:t>невой гипокс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Трисамин — не показан при центральных расстройствах дыхания и анур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СЧЕТНЫЕ ФОРМУЛЫ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1.   Расчет общего дефицита оснований в организме можно произво</w:t>
        <w:softHyphen/>
        <w:t xml:space="preserve">дить на основании «третьего золотого правила» (см. выше):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Общий дефицит оснований</w:t>
      </w:r>
      <w:r>
        <w:rPr>
          <w:color w:val="000000"/>
        </w:rPr>
        <w:t xml:space="preserve"> </w:t>
      </w:r>
      <w:r>
        <w:rPr>
          <w:b/>
          <w:color w:val="000000"/>
        </w:rPr>
        <w:t>в организме (ммоль/л)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= </w:t>
      </w:r>
      <w:r>
        <w:rPr>
          <w:b/>
          <w:color w:val="000000"/>
          <w:lang w:val="en-US"/>
        </w:rPr>
        <w:t>BE</w:t>
      </w:r>
      <w:r>
        <w:rPr>
          <w:b/>
          <w:color w:val="000000"/>
        </w:rPr>
        <w:t>, определенный на основе второго правила, (ммоль/л) • 1/4 массы тела (кг)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  Расчет необходимого количества ммоль гидрокарбоната для кор</w:t>
        <w:softHyphen/>
        <w:t>рекции метаболического ацидоза можно производить по форму</w:t>
        <w:softHyphen/>
        <w:t>ле Мелленгаарда-Аструпа (</w:t>
      </w:r>
      <w:r>
        <w:rPr>
          <w:color w:val="000000"/>
          <w:lang w:val="en-US"/>
        </w:rPr>
        <w:t>Mellengaard</w:t>
      </w:r>
      <w:r>
        <w:rPr>
          <w:color w:val="000000"/>
        </w:rPr>
        <w:t>-</w:t>
      </w:r>
      <w:r>
        <w:rPr>
          <w:color w:val="000000"/>
          <w:lang w:val="en-US"/>
        </w:rPr>
        <w:t>Astrup</w:t>
      </w:r>
      <w:r>
        <w:rPr>
          <w:color w:val="000000"/>
        </w:rPr>
        <w:t>)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Кол-во ммоль гидрокарбоната натрия =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• массу тела в кг • 0,3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 следует забывать, что при работе поданной формуле, ответ получается в ммолях, а в 1 мл 4% раствора соды, содержится 0,5 ммоля гидрокарбонат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едовательно, для того, чтобы узнать, сколько требуется 4% раствора соды для коррекции КЩС, полученный результат необходимо умножить на д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Расчет необходимого количества 3,66% р-ра трисамина для кор</w:t>
        <w:softHyphen/>
        <w:t>рекции метаболического ацидоза производится по формуле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Количество мл 3,66% р-ра трисамина =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х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ассу тела в кг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4.4.2. Метаболический </w:t>
      </w:r>
      <w:r>
        <w:rPr>
          <w:color w:val="000000"/>
        </w:rPr>
        <w:t>алкалоз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Метаболический алкалоз встречается реже, чем ацидоз, вызывается повышением уровня бикарбоната в плазме и обычно сопровождается сни</w:t>
        <w:softHyphen/>
        <w:t xml:space="preserve">жением содержания хлоридов плазмы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ушения баланса электролитов, наблюдаемые приданной патологии, по своей сути противоположны тем, которые могут наблюдаться при метаболическом ацидозе (см. табл. 10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олог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Метаболический алкалоз наиболее часто возникает при следующих патологических состояниях: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 - Потеря желудочного сока при рвоте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 -  Чрезмерное введение соды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 -  Проведение ИВЛ в режиме гипервенти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 -  В результате повышенной потери хлоридов и калия с мочой при назначении диуретиков и глюкокортикоидов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 - Применение больших количеств цитратной крови (в печени цит</w:t>
        <w:softHyphen/>
        <w:t>рат превращается в лактат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6.   Вторичный гиперальдостеронизм из-за гиповолемии различной этиолог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7.   ОПН с замещением клеточного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на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повышенной реабсорбцией НСО</w:t>
      </w:r>
      <w:r>
        <w:rPr>
          <w:color w:val="000000"/>
          <w:vertAlign w:val="subscript"/>
        </w:rPr>
        <w:t>3</w:t>
      </w:r>
      <w:r>
        <w:rPr>
          <w:color w:val="000000"/>
        </w:rPr>
        <w:t>~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8.   Первичный гиперальдостеронизм, болезнь Иценко — Кушинг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тогенез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пасные физиологические эффекты метаболического алкалоз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нактивация различных ферментных систем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мешение распределения ионов между клеткой и внеклеточным пространством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компенсаторная гиповентиляция, которая задерживает СО,, что</w:t>
        <w:softHyphen/>
        <w:t>бы снизить рН, однако она может закончиться ателектазированием легких и гипоксие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мещение кривой диссоциации оксигемоглобина влев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е показатели выраженности различных степеней мета</w:t>
        <w:softHyphen/>
        <w:t xml:space="preserve">болического алкалоза представлены в табл. </w:t>
      </w:r>
      <w:r>
        <w:rPr>
          <w:b/>
          <w:bCs/>
          <w:color w:val="000000"/>
        </w:rPr>
        <w:t>11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Таблица 11. Основные показатели выраженности различных степеней метаболического алкалоза (средние сводные данные).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400"/>
        <w:gridCol w:w="2640"/>
      </w:tblGrid>
      <w:tr>
        <w:trPr>
          <w:trHeight w:val="6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Щ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енсированно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стоя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бкомпенсированный алкало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омпенсированный алкалоз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7,56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7,56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BE, </w:t>
            </w:r>
            <w:r>
              <w:rPr>
                <w:color w:val="000000"/>
              </w:rPr>
              <w:t>ммоль/л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+5 - +12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+12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О2 мм рт. ст.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, ммоль/л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-32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32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SB, </w:t>
            </w:r>
            <w:r>
              <w:rPr>
                <w:color w:val="000000"/>
              </w:rPr>
              <w:t>ммоль/л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30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, ммоль/л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-58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8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яснения к табл. 11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и анализе данных субкомпенсированного состояния обращает на себя внимание следующее: отмечается незначительный избыток оснований (АВ, </w:t>
      </w:r>
      <w:r>
        <w:rPr>
          <w:color w:val="000000"/>
          <w:lang w:val="en-US"/>
        </w:rPr>
        <w:t>SB</w:t>
      </w:r>
      <w:r>
        <w:rPr>
          <w:color w:val="000000"/>
        </w:rPr>
        <w:t>, ВВ) в сравнительном аспекте с состояни</w:t>
      </w:r>
      <w:r>
        <w:rPr>
          <w:bCs/>
          <w:color w:val="000000"/>
        </w:rPr>
        <w:t xml:space="preserve">ем </w:t>
      </w:r>
      <w:r>
        <w:rPr>
          <w:color w:val="000000"/>
        </w:rPr>
        <w:t xml:space="preserve">компенсац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Это подтверждается умеренным увеличением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ое состояние не требует целенаправленного использования буферных раство</w:t>
        <w:softHyphen/>
        <w:t xml:space="preserve">ров и устраняется воздействием на патогенетический фактор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екомпенсированное состояние сопровождается дальнейшим значительным ростом из</w:t>
      </w:r>
      <w:r>
        <w:rPr>
          <w:bCs/>
          <w:color w:val="000000"/>
        </w:rPr>
        <w:t xml:space="preserve">бытка </w:t>
      </w:r>
      <w:r>
        <w:rPr>
          <w:color w:val="000000"/>
        </w:rPr>
        <w:t xml:space="preserve">оснований (АВ, </w:t>
      </w:r>
      <w:r>
        <w:rPr>
          <w:color w:val="000000"/>
          <w:lang w:val="en-US"/>
        </w:rPr>
        <w:t>SB</w:t>
      </w:r>
      <w:r>
        <w:rPr>
          <w:color w:val="000000"/>
        </w:rPr>
        <w:t xml:space="preserve">, ВВ) и значительным увеличением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бращает на себя внимание существенное возрастание Р</w:t>
      </w:r>
      <w:r>
        <w:rPr>
          <w:color w:val="000000"/>
          <w:vertAlign w:val="subscript"/>
        </w:rPr>
        <w:t>а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>
          <w:color w:val="000000"/>
        </w:rPr>
        <w:t>, однако перевод боль</w:t>
        <w:softHyphen/>
        <w:t>ного на ИВЛ в данной ситуации является ошибкой — высокий уровень данного показателя является следствием дыхательной компенсации мета</w:t>
      </w:r>
      <w:r>
        <w:rPr>
          <w:bCs/>
          <w:color w:val="000000"/>
        </w:rPr>
        <w:t xml:space="preserve">болического </w:t>
      </w:r>
      <w:r>
        <w:rPr>
          <w:color w:val="000000"/>
        </w:rPr>
        <w:t>алкалоза (накопление СО, способствует снижению рН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ы коррекции метаболического алкалоз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ежде всего, выясняют этиологический фактор возникновения данного состоя</w:t>
        <w:softHyphen/>
        <w:t xml:space="preserve">ния и пытаются на него воздействовать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роизводится нормализация всех видов обмен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упирование алкалоза достигается внутри</w:t>
        <w:softHyphen/>
        <w:t xml:space="preserve">венным введением растворов глюкозы (см. примечание) с большим количеством витаминов, электролитных растворов; изотонический раствор хлорида натрия используется для уменьшения осмолярности внеклеточной жидкости и устранения клеточной дегидрата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субкомпенсированном алкалозе такой терапии бывает доста</w:t>
        <w:softHyphen/>
        <w:t>точно для нормализации КЩС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Растворы глюкозы любой концентрации (5—10—25%), ис</w:t>
        <w:softHyphen/>
        <w:t>пользуемые для внутривенных инъекций, при изготовлении стабилизиру</w:t>
        <w:softHyphen/>
        <w:t>ются 0,1н раствором соляной кислоты до рН 3,0—4,0, поэтому они являют</w:t>
        <w:softHyphen/>
        <w:t>ся кислы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декомпенсированном метаболическом алкалозе, помимо вы</w:t>
        <w:softHyphen/>
        <w:t xml:space="preserve">шеуказанной терапии, необходимо производить и целенаправленную коррекцию хлор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ля этого используют хлорсодержащие раствор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еобходимое количество ммоль С1" ионов рассчитывают по формул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Количество С1-, ммоль/л =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• массу тела, кг • 0,3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коррекции метаболического алкалоза обычно применяют 4% раствор калия хлорида (в 1 мл содержится по 0,53 ммоль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СГ), вводят в/в в составе поляризующей смеси (5—10% р-р глюкозы с ин</w:t>
        <w:softHyphen/>
        <w:t>сулином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6600"/>
        </w:rPr>
      </w:pPr>
      <w:r>
        <w:rPr>
          <w:b/>
          <w:bCs/>
          <w:color w:val="FF6600"/>
        </w:rPr>
        <w:t>4.4.3. Респираторный ацидоз</w:t>
      </w:r>
      <w:r>
        <w:rPr>
          <w:rFonts w:cs="Arial" w:ascii="Arial" w:hAnsi="Arial"/>
          <w:color w:val="FF6600"/>
        </w:rPr>
        <w:t xml:space="preserve">  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vertAlign w:val="subscript"/>
        </w:rPr>
      </w:pPr>
      <w:r>
        <w:rPr>
          <w:color w:val="000000"/>
        </w:rPr>
        <w:t>Это расстройство КЩС является следствием снижения альвеолярной вентиляции, что вызывает повышение в крови рСО</w:t>
      </w:r>
      <w:r>
        <w:rPr>
          <w:color w:val="000000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Причинами </w:t>
      </w:r>
      <w:r>
        <w:rPr>
          <w:color w:val="000000"/>
        </w:rPr>
        <w:t>респираторного ацидоза могут быть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Депрессия дыхательного центра (травма мозга, инфекция, дейст</w:t>
        <w:softHyphen/>
        <w:t>вие морфина, барбитуратов и др. препаратов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2.   Нарушение нервно-мышечной проводимости (миастения, полио</w:t>
        <w:softHyphen/>
        <w:t>миелит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3.  Деформации грудной клетки (кифосколиоз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4.  Легочные заболевания (хронические обструктивные заболевания легких, астматический статус, отек легких, синдром дыхательных расстройств)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тогенез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избыточном накоплении в организме углеки</w:t>
        <w:softHyphen/>
        <w:t>слого газа кривая диссоциации гемоглобина смещается вправо, в результате чего повышается концентрация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НСО</w:t>
      </w:r>
      <w:r>
        <w:rPr>
          <w:color w:val="000000"/>
          <w:vertAlign w:val="subscript"/>
        </w:rPr>
        <w:t>3-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О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 xml:space="preserve">&lt;=&gt;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СО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&lt;=&gt;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</w:t>
      </w:r>
      <w:r>
        <w:rPr>
          <w:b/>
          <w:bCs/>
          <w:color w:val="000000"/>
        </w:rPr>
        <w:t>НСО</w:t>
      </w:r>
      <w:r>
        <w:rPr>
          <w:b/>
          <w:bCs/>
          <w:color w:val="000000"/>
          <w:vertAlign w:val="subscript"/>
        </w:rPr>
        <w:t>3-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Гемоглобиновый и протеиновый буферы частично блокируют Н</w:t>
      </w:r>
      <w:r>
        <w:rPr>
          <w:color w:val="000000"/>
          <w:vertAlign w:val="superscript"/>
        </w:rPr>
        <w:t>+</w:t>
      </w:r>
      <w:r>
        <w:rPr>
          <w:color w:val="000000"/>
        </w:rPr>
        <w:t>, что приводит к дальнейшему смещению кривой диссоциации вправо до достижения нового уровня равновес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чечная компенсация заключается в повышенной продукции НСО3- и поступлении его в плазм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ый компенсаторный меха</w:t>
        <w:softHyphen/>
        <w:t>низм включается при наличии хронической дыхательной недоста</w:t>
        <w:softHyphen/>
        <w:t xml:space="preserve">точности (ХДН) и достигает своего максимума на 2—4 день, при </w:t>
      </w:r>
      <w:r>
        <w:rPr>
          <w:color w:val="000000"/>
          <w:vertAlign w:val="superscript"/>
        </w:rPr>
        <w:t>э</w:t>
      </w:r>
      <w:r>
        <w:rPr>
          <w:color w:val="000000"/>
        </w:rPr>
        <w:t xml:space="preserve">том наступает субкомпенсация дыхательного ацидоз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 дыха</w:t>
        <w:softHyphen/>
        <w:t>тельном ацидозе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покидает клетку, а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поступают в не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онижение содержания К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в кардиомиоцитах может создать усло</w:t>
        <w:softHyphen/>
        <w:t>вие для нарушения ритма сердечной деятель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ини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клинической картине дыхательного ацидоза преоб</w:t>
        <w:softHyphen/>
        <w:t>ладают симптомы интракраниальной гипертензии, которые возника</w:t>
        <w:softHyphen/>
        <w:t xml:space="preserve">ют из-за церебральной вазодилатации, вызываемой избытком СО2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систирующий респираторный ацидоз раньше или позже приво</w:t>
        <w:softHyphen/>
        <w:t xml:space="preserve">дит к отеку мозга, выраженность которого соответствует степени гиперкапнии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редко развивается сопор с переходом в кому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ды</w:t>
        <w:softHyphen/>
        <w:t>хании воздухом гиперкапния сочетается со снижением альвеолярно</w:t>
        <w:softHyphen/>
        <w:t xml:space="preserve">го рО2, и гипоксемие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новные показатели выраженности различ</w:t>
        <w:softHyphen/>
        <w:t>ных степеней респираторного ацидоза представлены в табл. 12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Таблица 12. Основные показатели выраженности различных степеней респираторного ацидоза (средние сводные данные).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2400"/>
        <w:gridCol w:w="2520"/>
      </w:tblGrid>
      <w:tr>
        <w:trPr>
          <w:trHeight w:val="585" w:hRule="atLeast"/>
        </w:trPr>
        <w:tc>
          <w:tcPr>
            <w:tcW w:w="240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КЩС</w:t>
            </w:r>
          </w:p>
        </w:tc>
        <w:tc>
          <w:tcPr>
            <w:tcW w:w="228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енсированное состояние</w:t>
            </w:r>
          </w:p>
        </w:tc>
        <w:tc>
          <w:tcPr>
            <w:tcW w:w="240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бкомпенсированный ацидоз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омпенсированный ацидоз</w:t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BE, </w:t>
            </w:r>
            <w:r>
              <w:rPr>
                <w:color w:val="000000"/>
              </w:rPr>
              <w:t>ммоль/л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+ 3,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+ 12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О2, мм рт. ст.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, ммоль/л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SB, </w:t>
            </w:r>
            <w:r>
              <w:rPr>
                <w:color w:val="000000"/>
              </w:rPr>
              <w:t>ммоль/л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. ммоль/л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яснения к табл. 12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сходя из первого «золотого правила»: «ИЗМЕНЕНИЕ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КРОВИ НА 10 ММ РТ. СТ. ОБУСЛАВЛИВАЕТ РЕЦИПРОКНОЕ ИЗМЕНЕНИЕ рН НА 0,08», при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равном 70 мм рт. ст., рН должно быть 7,16, однако этого не отмечается; следовательно, можно сраз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делать вывод, что в данном варианте имеется метаболический компонент компенс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приводимом примере субкомпенсированного ацидоза имеется яв</w:t>
        <w:softHyphen/>
        <w:t>ный избыток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ра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55 мм рт. ст.) с параллельным его превращени</w:t>
        <w:softHyphen/>
        <w:t xml:space="preserve">ем в бикарбонаты, на что указывает незначительное возрастание выше верхнего уровня нормы АВ, </w:t>
      </w:r>
      <w:r>
        <w:rPr>
          <w:color w:val="000000"/>
          <w:lang w:val="en-US"/>
        </w:rPr>
        <w:t>SB</w:t>
      </w:r>
      <w:r>
        <w:rPr>
          <w:color w:val="000000"/>
        </w:rPr>
        <w:t xml:space="preserve">, ВВ, а положительное значение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(+3,5) под</w:t>
        <w:softHyphen/>
        <w:t xml:space="preserve">тверждает наличие избытка оснований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оррекция такого состояния воз</w:t>
        <w:softHyphen/>
        <w:t>можна путем воздействия на патогенетический фактор без перевода боль</w:t>
        <w:softHyphen/>
        <w:t>ного на ИВ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 декомпенсированном состоянии колоссальный избыток СО, (раСО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70 мм рт. ст.) также компенсируется превращением в бикарбонаты, на что указывает значительное возрастание АВ, </w:t>
      </w:r>
      <w:r>
        <w:rPr>
          <w:color w:val="000000"/>
          <w:lang w:val="en-US"/>
        </w:rPr>
        <w:t>SB</w:t>
      </w:r>
      <w:r>
        <w:rPr>
          <w:color w:val="000000"/>
        </w:rPr>
        <w:t xml:space="preserve"> и ВВ, а положительное значение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(+12) подтверждает наличие избытка оснований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Коррекция такого состояния возможна только путем перевода больного на ИВЛ, при</w:t>
        <w:softHyphen/>
        <w:t>чем вначале ее следует проводить в режиме нормовенти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у лечения респираторного ацидоза составляет перевод боль</w:t>
        <w:softHyphen/>
        <w:t xml:space="preserve">ного на ИВ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У некоторых больных при переводе на ИВЛ и устра</w:t>
        <w:softHyphen/>
        <w:t>нении симптомов гипоксии ухудшение состояния может быть обусловлено СО</w:t>
      </w:r>
      <w:r>
        <w:rPr>
          <w:color w:val="000000"/>
          <w:vertAlign w:val="subscript"/>
        </w:rPr>
        <w:t>2</w:t>
      </w:r>
      <w:r>
        <w:rPr>
          <w:color w:val="000000"/>
        </w:rPr>
        <w:t>-наркозом и последующим морфологическим пораже</w:t>
        <w:softHyphen/>
        <w:t xml:space="preserve">нием большего или меньшего количества нейронов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тех случаях, когда предполагается перевод больного на ИВЛ, следует предусмот</w:t>
        <w:softHyphen/>
        <w:t xml:space="preserve">реть необходимость постепенного снижения рСО2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это условие не соблюдается, то возникающий в постгиперкапническом периоде метаболический алкалоз цереброспинальной жидкости приводит к поражению ЦНС с развитием судорог и другими неврологическими симптомам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6600"/>
        </w:rPr>
      </w:pPr>
      <w:r>
        <w:rPr>
          <w:b/>
          <w:bCs/>
          <w:color w:val="FF6600"/>
        </w:rPr>
        <w:t>4.4.4. Респираторный алкалоз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ое состояние характеризуется снижением уровня рСО2, воз</w:t>
        <w:softHyphen/>
        <w:t>никающим в результате альвеолярной гипервенти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иология.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новными причинами респираторного алкалоза являютс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Травма головного мозга с вовлечением дыхательного центра, ин</w:t>
        <w:softHyphen/>
        <w:t>фекция, новообразования мозг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2.   Метаболические расстройства (печеночная недостаточность, грам</w:t>
      </w:r>
      <w:r>
        <w:rPr>
          <w:bCs/>
          <w:color w:val="000000"/>
        </w:rPr>
        <w:t xml:space="preserve">отрицательный </w:t>
      </w:r>
      <w:r>
        <w:rPr>
          <w:color w:val="000000"/>
        </w:rPr>
        <w:t>сепсис, передозировка салицилатов, лихорадка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3.   Нарушения дыхательной функции легких (пневмония, </w:t>
      </w:r>
      <w:r>
        <w:rPr>
          <w:color w:val="000000"/>
          <w:lang w:val="en-US"/>
        </w:rPr>
        <w:t>sta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th</w:t>
      </w:r>
      <w:r>
        <w:rPr>
          <w:bCs/>
          <w:color w:val="000000"/>
          <w:lang w:val="en-US"/>
        </w:rPr>
        <w:t>maticu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 ст., начальный этап тромбоэмболии легочной артерии, застойная сердечная недостаточность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  Длительная ИВЛ в режиме гипервентиляции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тогенез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На фоне длительной гипервентиляции происходит снижение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 параллельным повышением р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ый процесс сопровождается снижением концентрации бикарбоната плаз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о</w:t>
        <w:softHyphen/>
        <w:t>теря НС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- происходит двумя путями: легочным и почечны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ер</w:t>
        <w:softHyphen/>
        <w:t>вый путь начинает работать немедленно в ответ на уменьшение кон</w:t>
        <w:softHyphen/>
        <w:t xml:space="preserve">центрации в плазме угольной кислоты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Уменьшение концентрации НСО,   происходит путем буферирования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по следующей схем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>НСО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+ Н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 xml:space="preserve"> + буфер =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СО, </w:t>
      </w:r>
      <w:r>
        <w:rPr>
          <w:b/>
          <w:color w:val="000000"/>
        </w:rPr>
        <w:t xml:space="preserve">+ </w:t>
      </w:r>
      <w:r>
        <w:rPr>
          <w:b/>
          <w:bCs/>
          <w:color w:val="000000"/>
        </w:rPr>
        <w:t>буфер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оль буфера в данной ситуации выполняет гемоглоби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ре</w:t>
        <w:softHyphen/>
        <w:t>зультате буферирования каждое снижение р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а 10 мм рт. ст. сопровождается снижением бикарбоната в плазме на 2-3 ммоль/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аким путем организм может произвести снижение НСО3- не бо</w:t>
        <w:softHyphen/>
        <w:t xml:space="preserve">лее, чем на 4—5 ммоль/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Если гипервентиляционный синдром дер</w:t>
        <w:softHyphen/>
        <w:t>жится более нескольких часов и потеря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легочным путем про</w:t>
        <w:softHyphen/>
        <w:t xml:space="preserve">должается, то включается второй этап компенсации алкалоз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н протекает длительно и проявляется включением механизмов по</w:t>
        <w:softHyphen/>
        <w:t>давления синтеза почками НСО</w:t>
      </w:r>
      <w:r>
        <w:rPr>
          <w:color w:val="000000"/>
          <w:vertAlign w:val="subscript"/>
        </w:rPr>
        <w:t>3</w:t>
      </w:r>
      <w:r>
        <w:rPr>
          <w:color w:val="000000"/>
        </w:rPr>
        <w:t>" и экскреции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оисходит уси</w:t>
        <w:softHyphen/>
        <w:t xml:space="preserve">ление экскреции НСО,- за счет снижения его канальцевой реаб-сорбци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ый путь компенсации является более мощным, чем через дыхательную систему и выраженность снижения уровня би</w:t>
        <w:softHyphen/>
        <w:t>карбоната в плазме может составлять до 5 ммоль/л на каждые 10 мм рт. ст. снижения рСО2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очетание описанной последовательности компенсации довольно часто позволяет организму восстановить рН до нормальных величин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днако если этого не происходит и алкалоз продолжает нарас</w:t>
        <w:softHyphen/>
        <w:t>тать, формируется увеличение сродства гемоглобина к кислороду, диссоциация оксигемоглобина замедляется и вызывает развитие тка</w:t>
        <w:softHyphen/>
        <w:t>невой гипоксии и метаболического ацидоз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сновные показатели выраженности различных степеней рес</w:t>
        <w:softHyphen/>
        <w:t>пираторного алкалоза представлены в табл. 13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FF00FF"/>
        </w:rPr>
      </w:pPr>
      <w:r>
        <w:rPr>
          <w:b/>
          <w:bCs/>
          <w:color w:val="FF00FF"/>
        </w:rPr>
        <w:t>Таблица 13. Основные показатели выраженности различных степеней респираторного алкалоза (средние сводные данные)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400"/>
        <w:gridCol w:w="2520"/>
      </w:tblGrid>
      <w:tr>
        <w:trPr>
          <w:trHeight w:val="642" w:hRule="atLeast"/>
        </w:trPr>
        <w:tc>
          <w:tcPr>
            <w:tcW w:w="228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  <w:r>
              <w:rPr>
                <w:b/>
                <w:color w:val="000000"/>
              </w:rPr>
              <w:t>КЩС</w:t>
            </w:r>
          </w:p>
        </w:tc>
        <w:tc>
          <w:tcPr>
            <w:tcW w:w="24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енсированное состояние</w:t>
            </w:r>
          </w:p>
        </w:tc>
        <w:tc>
          <w:tcPr>
            <w:tcW w:w="24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бкомпенсированный алкалоз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екомпенсированный </w:t>
            </w:r>
            <w:r>
              <w:rPr>
                <w:color w:val="000000"/>
              </w:rPr>
              <w:t>алкалоз</w:t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,40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,44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BE, </w:t>
            </w:r>
            <w:r>
              <w:rPr>
                <w:color w:val="000000"/>
              </w:rPr>
              <w:t>ммоль/л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3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О2, мм рт. ст.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, ммоль/л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SB, </w:t>
            </w:r>
            <w:r>
              <w:rPr>
                <w:color w:val="000000"/>
              </w:rPr>
              <w:t>ммоль/л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22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, ммоль/л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autoSpaceDE w:val="false"/>
              <w:ind w:firstLine="6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яснения к табл. 13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Гипервентиляция при субкомпенсированном состоянии приводит к уменьшению Р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СО, в плазме крови; параллельно этому процессу идет снижение уровня бикарбонатов (АВ, </w:t>
      </w:r>
      <w:r>
        <w:rPr>
          <w:color w:val="000000"/>
          <w:lang w:val="en-US"/>
        </w:rPr>
        <w:t>SB</w:t>
      </w:r>
      <w:r>
        <w:rPr>
          <w:color w:val="000000"/>
        </w:rPr>
        <w:t xml:space="preserve">, ВВ), уровень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остается в пределах нормы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ля декомпенсированного состояния ха</w:t>
        <w:softHyphen/>
        <w:t>рактерным является дальнейшее «вымывание»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з плазмы крови (</w:t>
      </w:r>
      <w:r>
        <w:rPr>
          <w:color w:val="000000"/>
          <w:lang w:val="en-US"/>
        </w:rPr>
        <w:t>Pa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18 мм рт. ст.) при параллельном развитии тканевой гипоксии и метаболи</w:t>
        <w:softHyphen/>
        <w:t xml:space="preserve">ческого ацидоза (см. выше)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Это находит отражение в, казалось бы, пара</w:t>
        <w:softHyphen/>
        <w:t xml:space="preserve">доксальном умеренном смещении рН и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 в сторону ацидоз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Клиника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едущим патогенетическим звеном респираторного алкалоза является снижение объемного мозгового кровотока в результате повышения тонуса мозговых сосудов, что является следствием дефицита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кров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 xml:space="preserve">На первоначальных этапах </w:t>
      </w:r>
      <w:r>
        <w:rPr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ольного могут отмечаться парестезии кожи конечностей и вокруг рта, мышечные спазмы в конечностях, легкая или выраженная сонливость, головная боль, иногда более глубокие нарушения сознания, вплоть до комы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bCs/>
          <w:color w:val="000000"/>
        </w:rPr>
        <w:t xml:space="preserve">Неотложная помощь </w:t>
      </w:r>
      <w:r>
        <w:rPr>
          <w:color w:val="000000"/>
        </w:rPr>
        <w:t>заключается в воздействии на патогенетический фактор, вызвавший гипервентиляцию и гипокапнию (напри</w:t>
        <w:softHyphen/>
        <w:t xml:space="preserve">мер, купировать </w:t>
      </w:r>
      <w:r>
        <w:rPr>
          <w:color w:val="000000"/>
          <w:lang w:val="en-US"/>
        </w:rPr>
        <w:t>sta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thmatic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.)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FF00FF"/>
          <w:sz w:val="28"/>
          <w:szCs w:val="28"/>
        </w:rPr>
        <w:t>4.5. Взаимосвязь между водно-электролитным обменом и кислотно-щелочным состоянием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уществует тесная взаимосвязь между водно-электролитным! обменом и кислотно-щелочным состоянием организма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Она подчиняется физико-химическим законам электронейтрально</w:t>
        <w:softHyphen/>
        <w:t>сти, изоосмолярности и посто</w:t>
        <w:softHyphen/>
        <w:t>янства рН биологических жид</w:t>
        <w:softHyphen/>
        <w:t>косте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0275" cy="209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Рис. 6. Диаграмма Гембла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Сумма катионов и концентрации диссоциированных вещест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В графическом виде элек</w:t>
        <w:softHyphen/>
        <w:t>тронейтральность плазмы опти</w:t>
        <w:softHyphen/>
        <w:t>мально отражена на диаграмме Гембла (</w:t>
      </w:r>
      <w:r>
        <w:rPr>
          <w:color w:val="000000"/>
          <w:lang w:val="en-US"/>
        </w:rPr>
        <w:t>Gemble</w:t>
      </w:r>
      <w:r>
        <w:rPr>
          <w:color w:val="000000"/>
        </w:rPr>
        <w:t>, 1950), пред</w:t>
        <w:softHyphen/>
        <w:t xml:space="preserve">ставленной на рис. 6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Приве</w:t>
        <w:softHyphen/>
        <w:t>денные величины представле</w:t>
        <w:softHyphen/>
        <w:t>ны в миллиэквивалентах (они отражают электрическую зарядность раствора), а не в миллимолях (см. раздел 3.2. ЭЛЕК</w:t>
        <w:softHyphen/>
        <w:t>ТРОЛИТНЫЙ ОБМЕН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ак видно из диаграммы, сумма концентраций катионов плазмы равна 153 мэкв/л (доля натрия 142 мэкв/л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а основании закона электронейтральности, сумма концентрации анионов должна составлять 153 мэкв/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</w:t>
        <w:softHyphen/>
        <w:t>ная величина представлена анионами хлора (101 мэкв/л), бикарбо</w:t>
        <w:softHyphen/>
        <w:t xml:space="preserve">натами (24 мэкв/л) и анионами белка (17 мэкв/л)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умма концен</w:t>
        <w:softHyphen/>
        <w:t>траций малых плазменных катионов (К</w:t>
      </w:r>
      <w:r>
        <w:rPr>
          <w:color w:val="000000"/>
          <w:vertAlign w:val="superscript"/>
        </w:rPr>
        <w:t>+</w:t>
      </w:r>
      <w:r>
        <w:rPr>
          <w:color w:val="000000"/>
        </w:rPr>
        <w:t>- Са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)- составляет 11 мэкв/л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ли допустить, что данная величина равна сумме кон</w:t>
        <w:softHyphen/>
        <w:t>центраций остаточных анионов (сульфаты, фосфаты и др.), то элек</w:t>
        <w:softHyphen/>
        <w:t>тролитное равновесие можно представить следующим образом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Na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>) = (</w:t>
      </w:r>
      <w:r>
        <w:rPr>
          <w:b/>
          <w:color w:val="000000"/>
          <w:lang w:val="en-US"/>
        </w:rPr>
        <w:t>Cl-</w:t>
      </w:r>
      <w:r>
        <w:rPr>
          <w:b/>
          <w:color w:val="000000"/>
        </w:rPr>
        <w:t xml:space="preserve"> ) + ВВ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На основании данной формулы и диаграммы Гембла видно, что буферная система крови (ВВ), представляющая собой сумму анионов белка и бикарбонатов (НСО</w:t>
      </w:r>
      <w:r>
        <w:rPr>
          <w:color w:val="000000"/>
          <w:vertAlign w:val="subscript"/>
        </w:rPr>
        <w:t>3</w:t>
      </w:r>
      <w:r>
        <w:rPr>
          <w:color w:val="000000"/>
        </w:rPr>
        <w:t>-), равна разности между со</w:t>
        <w:softHyphen/>
        <w:t>держанием натрия и хлор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000000"/>
        </w:rPr>
        <w:t>ВВ = (</w:t>
      </w:r>
      <w:r>
        <w:rPr>
          <w:b/>
          <w:color w:val="000000"/>
          <w:lang w:val="en-US"/>
        </w:rPr>
        <w:t>Na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>) - (С</w:t>
      </w:r>
      <w:r>
        <w:rPr>
          <w:b/>
          <w:color w:val="000000"/>
          <w:lang w:val="en-US"/>
        </w:rPr>
        <w:t>l-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нное положение может быть использовано в качестве косвен</w:t>
        <w:softHyphen/>
        <w:t xml:space="preserve">ного метода определения величины ВВ, при отсутствии специальной аппаратуры для определения параметров КЩС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Такой расчет вполне допустим, поскольку сумма малых плазменных катионов — величина достаточно стабильная, изменяется крайне незначительно и пример</w:t>
        <w:softHyphen/>
        <w:t>но равна также довольно постоянной сумме остаточных анионов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Примерные расчеты основных показателей КЩС при отсутст</w:t>
        <w:softHyphen/>
        <w:t>вии микроанализатора можно проводить по следующим формулам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ВВ (ммоль/л) = </w:t>
      </w:r>
      <w:r>
        <w:rPr>
          <w:b/>
          <w:bCs/>
          <w:color w:val="000000"/>
          <w:lang w:val="en-US"/>
        </w:rPr>
        <w:t>Na</w:t>
      </w:r>
      <w:r>
        <w:rPr>
          <w:b/>
          <w:bCs/>
          <w:color w:val="000000"/>
          <w:vertAlign w:val="superscript"/>
        </w:rPr>
        <w:t>+</w:t>
      </w:r>
      <w:r>
        <w:rPr>
          <w:b/>
          <w:bCs/>
          <w:color w:val="000000"/>
        </w:rPr>
        <w:t xml:space="preserve"> плазмы (ммоль/л) — С</w:t>
      </w: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perscript"/>
        </w:rPr>
        <w:t>-</w:t>
      </w:r>
      <w:r>
        <w:rPr>
          <w:b/>
          <w:bCs/>
          <w:color w:val="000000"/>
        </w:rPr>
        <w:t xml:space="preserve"> плазмы ( ммоль/л)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2. В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 = ВВ - 42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  <w:lang w:val="en-US"/>
        </w:rPr>
        <w:t>BE</w:t>
      </w:r>
      <w:r>
        <w:rPr>
          <w:b/>
          <w:bCs/>
          <w:color w:val="000000"/>
        </w:rPr>
        <w:t xml:space="preserve"> = </w:t>
      </w:r>
      <w:r>
        <w:rPr>
          <w:b/>
          <w:bCs/>
          <w:color w:val="000000"/>
          <w:lang w:val="en-US"/>
        </w:rPr>
        <w:t>Na</w:t>
      </w:r>
      <w:r>
        <w:rPr>
          <w:b/>
          <w:bCs/>
          <w:color w:val="000000"/>
          <w:vertAlign w:val="superscript"/>
        </w:rPr>
        <w:t>+</w:t>
      </w:r>
      <w:r>
        <w:rPr>
          <w:b/>
          <w:bCs/>
          <w:color w:val="000000"/>
        </w:rPr>
        <w:t xml:space="preserve"> плазмы — С</w:t>
      </w:r>
      <w:r>
        <w:rPr>
          <w:b/>
          <w:bCs/>
          <w:color w:val="000000"/>
          <w:lang w:val="en-US"/>
        </w:rPr>
        <w:t>l</w:t>
      </w:r>
      <w:r>
        <w:rPr>
          <w:b/>
          <w:bCs/>
          <w:color w:val="000000"/>
          <w:vertAlign w:val="superscript"/>
        </w:rPr>
        <w:t>-</w:t>
      </w:r>
      <w:r>
        <w:rPr>
          <w:b/>
          <w:bCs/>
          <w:color w:val="000000"/>
        </w:rPr>
        <w:t xml:space="preserve"> плазмы - 42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смотическая концентрация натрия организмом поддержива</w:t>
        <w:softHyphen/>
        <w:t>ется в строго заданных параметрах, поэтому колебания уровня бу</w:t>
        <w:softHyphen/>
        <w:t xml:space="preserve">ферных оснований бывают связаны, прежде всего, с изменением количества более мобильного аниона хлора и анионов белк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Коли</w:t>
        <w:softHyphen/>
        <w:t>чество белка плазмы может существенно влиять на уровень буфер</w:t>
        <w:softHyphen/>
        <w:t xml:space="preserve">ных оснований, что всегда необходимо учитывать при гипопротеинемиях, когда уменьшение ВВ не связано с ацидотическим сдвигом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 xml:space="preserve">Эти же электролиты (в основном, натрий и хлор) обеспечивают изоосмолярность вне- и внутриклеточной жидкости, в среднем равную 285 мосм/л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При их перемещении из одного водного сектора в дру</w:t>
        <w:softHyphen/>
        <w:t xml:space="preserve">гой происходит изменение осмолярност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анный процесс сопро</w:t>
        <w:softHyphen/>
        <w:t>вождается параллельной миграцией воды до тех пор, пока не уста</w:t>
        <w:softHyphen/>
        <w:t>новится новое равновесие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Заключение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Для суждения о характере расстройств метаболиз</w:t>
        <w:softHyphen/>
        <w:t>ма оценку основных показателей КЩС следует производить в тес</w:t>
        <w:softHyphen/>
        <w:t>ной взаимосвязи с уровнем электролитов плазмы крови (главным образом, натрия и хлора) и белк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1.   Анестезиология и реаниматология. Практические занятия./ Под общей ред. проф. Л. В. Усенко. — Киев: Вища школа. Головное изд-во, 1983. - 351 с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  Неотложные состояния: патофизиология, клиника, лечение./ Тер</w:t>
        <w:softHyphen/>
        <w:t>новой К. С, Бутылин Ю. П., Бобылев Ю. И. — К.: Здоровье, 1984. - 264 с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9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0:42:00Z</dcterms:created>
  <dc:creator>Rakhmet S Rahimbaev</dc:creator>
  <dc:description/>
  <cp:keywords/>
  <dc:language>en-US</dc:language>
  <cp:lastModifiedBy>Rakhmet S Rahimbaev</cp:lastModifiedBy>
  <dcterms:modified xsi:type="dcterms:W3CDTF">2004-12-28T09:55:00Z</dcterms:modified>
  <cp:revision>11</cp:revision>
  <dc:subject/>
  <dc:title>Часть I</dc:title>
</cp:coreProperties>
</file>