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1. Основные стадии психического развития Понятие дизонтогенеза.</w:t>
      </w:r>
    </w:p>
    <w:p>
      <w:pPr>
        <w:pStyle w:val="Normal"/>
        <w:rPr/>
      </w:pPr>
      <w:r>
        <w:rPr/>
      </w:r>
    </w:p>
    <w:p>
      <w:pPr>
        <w:pStyle w:val="Normal"/>
        <w:rPr/>
      </w:pPr>
      <w:r>
        <w:rPr/>
      </w:r>
    </w:p>
    <w:p>
      <w:pPr>
        <w:pStyle w:val="Normal"/>
        <w:rPr/>
      </w:pPr>
      <w:r>
        <w:rPr/>
      </w:r>
    </w:p>
    <w:p>
      <w:pPr>
        <w:pStyle w:val="Normal"/>
        <w:rPr/>
      </w:pPr>
      <w:r>
        <w:rPr/>
        <w:t xml:space="preserve">Онтогенез — постепенное, протекающее этапами в виде количественных и качественных сдвигов изменение организма от менее к более совершенному его строению и функционированию. Онтогенез по существу этого понятия должен быть отнесен ко всему периоду жизни человека от рождения до смерти, т е включать не только прогрессивные, но и регрессивные, инволюционные изменения Но более часто об онтогенезе говорят по отношению к детскому возрасту и именно в этом смысле данное понятие используется в разделе. </w:t>
      </w:r>
    </w:p>
    <w:p>
      <w:pPr>
        <w:pStyle w:val="Normal"/>
        <w:rPr/>
      </w:pPr>
      <w:r>
        <w:rPr/>
      </w:r>
    </w:p>
    <w:p>
      <w:pPr>
        <w:pStyle w:val="Normal"/>
        <w:rPr/>
      </w:pPr>
      <w:r>
        <w:rPr/>
        <w:t xml:space="preserve">Каждый этап онтогенеза составляет переход от одного качественного состояния организма к другому, более высокому путем преобразования его функционирования без вытеснения качественного уровня предыдущего этапа Иными словами, в организме происходит постепенная дифференциация тех или иных (в том числе психических) процессов с одновременной интеграцией их в новое целое В психологическом аспекте — это нарастание психического содержания личности </w:t>
      </w:r>
    </w:p>
    <w:p>
      <w:pPr>
        <w:pStyle w:val="Normal"/>
        <w:rPr/>
      </w:pPr>
      <w:r>
        <w:rPr/>
      </w:r>
    </w:p>
    <w:p>
      <w:pPr>
        <w:pStyle w:val="Normal"/>
        <w:rPr/>
      </w:pPr>
      <w:r>
        <w:rPr/>
        <w:t xml:space="preserve">Периодизация развития организма человека, введенная К Бером еще в прошлом веке (1826), в дальнейшем получила широкое распространение Она легла в основу современных представлений об этапах (стадиях, фазах) развития организма </w:t>
      </w:r>
    </w:p>
    <w:p>
      <w:pPr>
        <w:pStyle w:val="Normal"/>
        <w:rPr/>
      </w:pPr>
      <w:r>
        <w:rPr/>
      </w:r>
    </w:p>
    <w:p>
      <w:pPr>
        <w:pStyle w:val="Normal"/>
        <w:rPr/>
      </w:pPr>
      <w:r>
        <w:rPr/>
        <w:t xml:space="preserve">В отечественной и мировой практике выделены 4 основных этапа психофизического развития в детском возрасте — от рождения до 14 лет Первый этап — ранний (от 0 до 3 лет), второй — дошкольный (от 4 до 6 лет), третий — школьный (от 7 до 10 лет), четвертый — пубертатный, точнее школьно-пубертатный (от 12 до 14 лет). Помимо изложенных этапов в медицинской литературе часто используется понятие «дети» и «подростки» К подростковому периоду относят период жизни от пубертатного периода до возмужания (юности) — наиболее часто имеется в виду возраст 12—16 лет, но иногда его расширяют — 11—17 лет. </w:t>
      </w:r>
    </w:p>
    <w:p>
      <w:pPr>
        <w:pStyle w:val="Normal"/>
        <w:rPr/>
      </w:pPr>
      <w:r>
        <w:rPr/>
      </w:r>
    </w:p>
    <w:p>
      <w:pPr>
        <w:pStyle w:val="Normal"/>
        <w:rPr/>
      </w:pPr>
      <w:r>
        <w:rPr/>
        <w:t xml:space="preserve">Процесс онтогенеза в детском возрасте включает, кроме того, так называемые критические периоды, или переходные от одного этапа развития к другому Принято выделять 3 критических периода I — от 2 до 4 лет, II — с 7 до 8 лет и III — пубертатный — 12—14 лет. Критические периоды представляют собой короткие отрезки времени, характеризующиеся бурными изменениями функционирования организма, общей и психической реактивности. Для клинической медицины они представляют большой интерес, так как эти изменения обусловливают повышенный риск возникновения любых заболеваний, в том числе психических, и способствуют утяжелению их течения. </w:t>
      </w:r>
    </w:p>
    <w:p>
      <w:pPr>
        <w:pStyle w:val="Normal"/>
        <w:rPr/>
      </w:pPr>
      <w:r>
        <w:rPr/>
      </w:r>
    </w:p>
    <w:p>
      <w:pPr>
        <w:pStyle w:val="Normal"/>
        <w:rPr/>
      </w:pPr>
      <w:r>
        <w:rPr/>
        <w:t xml:space="preserve">Нормальное психическое развитие ребенка представляет собой сложный процесс, в основе которого лежит видовая и генетическая программа, реализующаяся в условиях постоянной смены средовых факторов. Психическое развитие тесно связано с биологическими свойствами организма, его наследственными и конституциональными особенностями, врожденными и приобретенными качествами, опосредованными постепенным формированием структуры и функции различных отделов ЦНС. Темпы формирования отдельных систем головного мозга различны и это определяет физиологическую гетерохронию его роста и развития, отражающуюся в различной скорости созревания отдельных психофизиологических функций. В число этих различий входят и индивидуальные колебания. </w:t>
      </w:r>
    </w:p>
    <w:p>
      <w:pPr>
        <w:pStyle w:val="Normal"/>
        <w:rPr/>
      </w:pPr>
      <w:r>
        <w:rPr/>
      </w:r>
    </w:p>
    <w:p>
      <w:pPr>
        <w:pStyle w:val="Normal"/>
        <w:rPr/>
      </w:pPr>
      <w:r>
        <w:rPr/>
        <w:t xml:space="preserve">К основным факторам, влияющим на психическое развитие, относятся наследственность, семейная среда и воспитание, а также внешняя среда с многообразием ее социальных и биологических воздействий. Все эти влияния выступают в едином комплексе, что может обусловливать как усиление, так и нивелирование влияния каждого из факторов. </w:t>
      </w:r>
    </w:p>
    <w:p>
      <w:pPr>
        <w:pStyle w:val="Normal"/>
        <w:rPr/>
      </w:pPr>
      <w:r>
        <w:rPr/>
      </w:r>
    </w:p>
    <w:p>
      <w:pPr>
        <w:pStyle w:val="Normal"/>
        <w:rPr/>
      </w:pPr>
      <w:r>
        <w:rPr/>
        <w:t xml:space="preserve">В последние десятилетия в отечественной и зарубежной медицине повысился интерес к психологии, неврологии и психиатрии раннего детского возраста [Бадалян Л. О., Журба Л. Т., 1980; Лисина М. Н., 1980; Мастюкова Е. М., 1980; Шевченко Б. С., 1993; Козловская В. Г., 1996; Горюнова А. В., 1997; Anthony E., 1982; Greenspan S., 1992; Stern D., 1994]. </w:t>
      </w:r>
    </w:p>
    <w:p>
      <w:pPr>
        <w:pStyle w:val="Normal"/>
        <w:rPr/>
      </w:pPr>
      <w:r>
        <w:rPr/>
      </w:r>
    </w:p>
    <w:p>
      <w:pPr>
        <w:pStyle w:val="Normal"/>
        <w:rPr/>
      </w:pPr>
      <w:r>
        <w:rPr/>
        <w:t xml:space="preserve">В психогенезе раннего возраста были дополнительно выделены следующие этапы: период новорожденное/ли (возраст 1—1,5 мес); младенчество (infancy) — период до 1 года; ползунковый период (toddlery) — 2-й и 3-й годы жизни. Были определены и критические периоды — пренатальные и раннего детства: 15—25-я и 28-я недели беременности, III триместр беременности (30—40 нед), предродовой период (3—5 дней перед родами) и роды, этап новорожденность (1—1,5 мес), возраст 6—8 мес, возраст 15—17 мес и возраст 2,5-3,5 лет. </w:t>
      </w:r>
    </w:p>
    <w:p>
      <w:pPr>
        <w:pStyle w:val="Normal"/>
        <w:rPr/>
      </w:pPr>
      <w:r>
        <w:rPr/>
      </w:r>
    </w:p>
    <w:p>
      <w:pPr>
        <w:pStyle w:val="Normal"/>
        <w:rPr/>
      </w:pPr>
      <w:r>
        <w:rPr/>
        <w:t xml:space="preserve">Приведенная периодизация вначале была выделена психологами и врачами эмпирически, но затем она нашла подтверждение в специальных нейропсихологических, нейроморфологических и нейрофизиологических исследованиях [Боровова А. И., Галкина Н. С., 1992; Строганова Т. А., 1995; Hersckowitz N., 1990]. </w:t>
      </w:r>
    </w:p>
    <w:p>
      <w:pPr>
        <w:pStyle w:val="Normal"/>
        <w:rPr/>
      </w:pPr>
      <w:r>
        <w:rPr/>
      </w:r>
    </w:p>
    <w:p>
      <w:pPr>
        <w:pStyle w:val="Normal"/>
        <w:rPr/>
      </w:pPr>
      <w:r>
        <w:rPr/>
        <w:t xml:space="preserve">С точки зрения нейроморфологии, критические периоды раннего детства представляют собой как бы пик происходящих на соответствующем этапе структурных преобразований. Так, критический период 15—28 нед внутриутробного развития плода соответствует закладке подкорковых структур мозга, 28 нед — закладке структур коры головного мозга. Психологически- III триместр беременности характеризуют как появление элементов слуховой памяти и корреляций поведения плода с психическим состоянием матери. </w:t>
      </w:r>
    </w:p>
    <w:p>
      <w:pPr>
        <w:pStyle w:val="Normal"/>
        <w:rPr/>
      </w:pPr>
      <w:r>
        <w:rPr/>
      </w:r>
    </w:p>
    <w:p>
      <w:pPr>
        <w:pStyle w:val="Normal"/>
        <w:rPr/>
      </w:pPr>
      <w:r>
        <w:rPr/>
        <w:t xml:space="preserve">Предродовой период и роды соединяют в себе гибернацию, или подготовку к акту родов в виде предродового анабиоза плода, а сами роды приравниваются в отношении плода к стрессу, который вызывает у него состояние глубокого нервного и психофизического напряжения, сопряженное с возможностью трансформации в реакцию дистресса с риском развития той или иной патологии. </w:t>
      </w:r>
    </w:p>
    <w:p>
      <w:pPr>
        <w:pStyle w:val="Normal"/>
        <w:rPr/>
      </w:pPr>
      <w:r>
        <w:rPr/>
      </w:r>
    </w:p>
    <w:p>
      <w:pPr>
        <w:pStyle w:val="Normal"/>
        <w:rPr/>
      </w:pPr>
      <w:r>
        <w:rPr/>
        <w:t xml:space="preserve">Первый месяц жизни, или период новорожденность, соотносится с началом недифференцированного восприятия своего Я. В нем особое значение имеют первые дни жизни ребенка, которые характеризуются феноменом импринтинга Конрада Лоренца, или феноменом «запечатления». Речь идет о первом контакте новорожденного, зрительном контакте (eye-contact) с человеческим лицом, в первую очередь с матерью. Считается, что этот контакт является фактором, во многом определяющим все дальнейшее психическое развитие ребенка. </w:t>
      </w:r>
    </w:p>
    <w:p>
      <w:pPr>
        <w:pStyle w:val="Normal"/>
        <w:rPr/>
      </w:pPr>
      <w:r>
        <w:rPr/>
      </w:r>
    </w:p>
    <w:p>
      <w:pPr>
        <w:pStyle w:val="Normal"/>
        <w:rPr/>
      </w:pPr>
      <w:r>
        <w:rPr/>
        <w:t xml:space="preserve">Следующий сенситивный этап периода новорожденность — возраст 3—4 нед. Он называется также периодом первичного социального поведения в виде зрительного контакта с окружающим миром (early-eye-contact baby). Этот период характеризуется выработкой первичных положительных и отрицательных ощущений и представлений об окружающем мире. </w:t>
      </w:r>
    </w:p>
    <w:p>
      <w:pPr>
        <w:pStyle w:val="Normal"/>
        <w:rPr/>
      </w:pPr>
      <w:r>
        <w:rPr/>
      </w:r>
    </w:p>
    <w:p>
      <w:pPr>
        <w:pStyle w:val="Normal"/>
        <w:rPr/>
      </w:pPr>
      <w:r>
        <w:rPr/>
        <w:t xml:space="preserve">Критический период, относимый к возрасту 6—8 мес, определяется началом дифференциации чувства Я, индивидуализации Я, а также началом формирования первичной привязанности, избирательной «улыбки» и элементарных социальных предпочтений. </w:t>
      </w:r>
    </w:p>
    <w:p>
      <w:pPr>
        <w:pStyle w:val="Normal"/>
        <w:rPr/>
      </w:pPr>
      <w:r>
        <w:rPr/>
      </w:r>
    </w:p>
    <w:p>
      <w:pPr>
        <w:pStyle w:val="Normal"/>
        <w:rPr/>
      </w:pPr>
      <w:r>
        <w:rPr/>
        <w:t xml:space="preserve">Критический период в возрасте 15—17 мес определяется появлением первичной мотивации поведения, обусловленным преимущественно витальными потребностями организма, а затем и вторичной мотивации, характеризующейся ориентировкой на оценку поведения окружающими и постепенной идентификацией положительного поведенческого опыта с одобрением его близкими ребенку людьми. В рассматриваемый критический период появляются описанные особенности, но их формирование в его пределах, естественно, не заканчивается и их развитие продолжается и в более старшем возрасте. Необходимо также отметить, что в 15—17 мес происходит интенсивное созревание клеток коры головного мозга (оно начинается с 28 нед беременности и продолжается до юношеского возраста— 18—20 лет). Этому соответствуют и существенные перестройки биологических мозговых ритмов, что отражается на электроэнцефалографических характеристиках. </w:t>
      </w:r>
    </w:p>
    <w:p>
      <w:pPr>
        <w:pStyle w:val="Normal"/>
        <w:rPr/>
      </w:pPr>
      <w:r>
        <w:rPr/>
      </w:r>
    </w:p>
    <w:p>
      <w:pPr>
        <w:pStyle w:val="Normal"/>
        <w:rPr/>
      </w:pPr>
      <w:r>
        <w:rPr/>
        <w:t xml:space="preserve">Последний критический период раннего онтогенеза, как уже указывалось, относится к возрасту 2,5—3,5 лет. Он определяется как период формирования самосознания, полного обособления Я и индивидуальности. На этом этапе ребенок уже имеет не только положительный, но и отрицательный опыт взаимоотношений с окружающим миром, с переживанием чувства угрозы, тревоги, вины и пониженного настроения. Но наиболее знаменательным для этого периода являются изменения, связанные с переходом от полной и частичной симбиотической связи с матерью до ощущения самостоятельности. Не случайно этот период иногда называют «революционным» и «первым пубертатным кризом» [Бадалян Л. О., 1975; Манова-Томова В., Пирвов Г., 1981; Wolff S., 1989]. </w:t>
      </w:r>
    </w:p>
    <w:p>
      <w:pPr>
        <w:pStyle w:val="Normal"/>
        <w:rPr/>
      </w:pPr>
      <w:r>
        <w:rPr/>
      </w:r>
    </w:p>
    <w:p>
      <w:pPr>
        <w:pStyle w:val="Normal"/>
        <w:rPr/>
      </w:pPr>
      <w:r>
        <w:rPr/>
        <w:t xml:space="preserve">Дизонтогенез (disontogenesis) — это нарушение развития организма на каком-либо этапе онтогенеза. </w:t>
      </w:r>
    </w:p>
    <w:p>
      <w:pPr>
        <w:pStyle w:val="Normal"/>
        <w:rPr/>
      </w:pPr>
      <w:r>
        <w:rPr/>
      </w:r>
    </w:p>
    <w:p>
      <w:pPr>
        <w:pStyle w:val="Normal"/>
        <w:rPr/>
      </w:pPr>
      <w:r>
        <w:rPr/>
        <w:t xml:space="preserve">Психический дизонтогенез — патология психического развития с изменением последовательности, ритма и темпа процесса созревания психических функций. Разработка содержания этого понятия в отечественной детской психиатрии связана с именами Г. Е. Сухаревой, М. Ш. Вроно, Г. К. Ушакова, В. В. Ковалева, А. Е. Личко. </w:t>
      </w:r>
    </w:p>
    <w:p>
      <w:pPr>
        <w:pStyle w:val="Normal"/>
        <w:rPr/>
      </w:pPr>
      <w:r>
        <w:rPr/>
      </w:r>
    </w:p>
    <w:p>
      <w:pPr>
        <w:pStyle w:val="Normal"/>
        <w:rPr/>
      </w:pPr>
      <w:r>
        <w:rPr/>
        <w:t xml:space="preserve">В клинической психиатрии термин «дизонтогенез» относят к задержкам и искажениям психического развития. Группа расстройств, объединяемая понятием «задержки психического развития» включает патологические состояния, характеризующиеся недостаточностью интеллекта и психики в целом. К «искажениям психического развития» относят состояния, отличающиеся парциальностью и диссоциативностью развития психических функций. Одни из них могут характеризоваться ускорением, а другие — задержкой развития. </w:t>
      </w:r>
    </w:p>
    <w:p>
      <w:pPr>
        <w:pStyle w:val="Normal"/>
        <w:rPr/>
      </w:pPr>
      <w:r>
        <w:rPr/>
      </w:r>
    </w:p>
    <w:p>
      <w:pPr>
        <w:pStyle w:val="Normal"/>
        <w:rPr/>
      </w:pPr>
      <w:r>
        <w:rPr/>
        <w:t xml:space="preserve">Задержки психического развития следует отличать от приобретенных состояний дефекта личности и интеллектуальной деятельности вследствие (болезненного процесса или другого повреждения психики. В последнем случае принято говорить о слабоумии, или деменции. </w:t>
      </w:r>
    </w:p>
    <w:p>
      <w:pPr>
        <w:pStyle w:val="Normal"/>
        <w:rPr/>
      </w:pPr>
      <w:r>
        <w:rPr/>
      </w:r>
    </w:p>
    <w:p>
      <w:pPr>
        <w:pStyle w:val="Normal"/>
        <w:rPr/>
      </w:pPr>
      <w:r>
        <w:rPr/>
        <w:t xml:space="preserve">В рамках психического недоразвития различают тяжелые состояния умственной (отсталости и относительно легкие задержки психического развития (пограничные формы задержки развития). </w:t>
      </w:r>
    </w:p>
    <w:p>
      <w:pPr>
        <w:pStyle w:val="Normal"/>
        <w:rPr/>
      </w:pPr>
      <w:r>
        <w:rPr/>
      </w:r>
    </w:p>
    <w:p>
      <w:pPr>
        <w:pStyle w:val="Normal"/>
        <w:rPr/>
      </w:pPr>
      <w:r>
        <w:rPr/>
        <w:t xml:space="preserve">Дизонтогенез психического развития может возникать под влиянием (многих внутренних и внешних факторов (генетических, биологических, психогенных и микросоциальных), а также при их сочетании и взаимодействии. В числе основных может быть названа резидуальная органическая церебральная недостаточность, которая в зарубежной литературе определяется емким понятием «минимальной мозговой дисфункции» (minimal brain dysfunction — MBD). При конкретизации этих факторов в отношении раннего детского возраста обращают внимание на особенности темперамента, соматическая и органическая церебральная патология, комплекс эмоциональных привязанностей, депривация (в том числе частичное сиротство — смерть «одного из родителей, развод). </w:t>
      </w:r>
    </w:p>
    <w:p>
      <w:pPr>
        <w:pStyle w:val="Normal"/>
        <w:rPr/>
      </w:pPr>
      <w:r>
        <w:rPr/>
      </w:r>
    </w:p>
    <w:p>
      <w:pPr>
        <w:pStyle w:val="Normal"/>
        <w:rPr/>
      </w:pPr>
      <w:r>
        <w:rPr/>
        <w:t xml:space="preserve">Фактор темперамента начинает действовать и определяется с 1-го месяца жизни ребенка. Выделено 9 составляющих темперамента: активность, ритмичность (цикличность), чувствительность (реактивность), интенсивность, подвижность, коммуникативность, адаптивность, настроение, внимание (его объем). Каждая из этих характеристик определяет различное поведение и реакции ребенка в любой жизненной ситуации. По типу реакций младенца при исследовании темперамента можно определить группу так называемых трудных детей, которые предрасположены к психическому дизонтогенезу [Thomas A., Chess S., 1982]. </w:t>
      </w:r>
    </w:p>
    <w:p>
      <w:pPr>
        <w:pStyle w:val="Normal"/>
        <w:rPr/>
      </w:pPr>
      <w:r>
        <w:rPr/>
      </w:r>
    </w:p>
    <w:p>
      <w:pPr>
        <w:pStyle w:val="Normal"/>
        <w:rPr/>
      </w:pPr>
      <w:r>
        <w:rPr/>
        <w:t xml:space="preserve">К органическим факторам возникновения дизонтогенеза традиционно. относят церебральную патологию, структурные, т. е. органические поражения мозга и функциональные нарушения мозговой деятельности. Но при последних допускают наличие «мягких» органических признаков. Именно в этом случае говорят об уже упоминавшейся минимальной мозговой дисфункции. </w:t>
      </w:r>
    </w:p>
    <w:p>
      <w:pPr>
        <w:pStyle w:val="Normal"/>
        <w:rPr/>
      </w:pPr>
      <w:r>
        <w:rPr/>
      </w:r>
    </w:p>
    <w:p>
      <w:pPr>
        <w:pStyle w:val="Normal"/>
        <w:rPr/>
      </w:pPr>
      <w:r>
        <w:rPr/>
        <w:t xml:space="preserve">Последние два фактора дизонтогенеза — комплекс эмоциональной привязанности и депривации по существу являются психосоциальными и тесно между собой связаны. Возникающая с первых часов и дней жизни новорожденного связь между ребенком и матерью оказывает решающее влияние на формирование всех других связей и привязанностей и их различную эмоциональную глубину, которые во многом определяют психологическую реактивность и поведение индивида в течение всей жизни. </w:t>
      </w:r>
    </w:p>
    <w:p>
      <w:pPr>
        <w:pStyle w:val="Normal"/>
        <w:rPr/>
      </w:pPr>
      <w:r>
        <w:rPr/>
      </w:r>
    </w:p>
    <w:p>
      <w:pPr>
        <w:pStyle w:val="Normal"/>
        <w:rPr/>
      </w:pPr>
      <w:r>
        <w:rPr/>
        <w:t xml:space="preserve">Депривация может быть полной и частичной, сенсорной и эмоциональной. Но в любом из вариантов она оказывает большое влияние на психическое развитие ребенка, приводя к его нарушению, т. е. дизонтогенезу. </w:t>
      </w:r>
    </w:p>
    <w:p>
      <w:pPr>
        <w:pStyle w:val="Normal"/>
        <w:rPr/>
      </w:pPr>
      <w:r>
        <w:rPr/>
      </w:r>
    </w:p>
    <w:p>
      <w:pPr>
        <w:pStyle w:val="Normal"/>
        <w:rPr/>
      </w:pPr>
      <w:r>
        <w:rPr/>
        <w:t xml:space="preserve">Проявления психического дизонтогенеза разнообразны. По мнению М. Ш. Вроно (1983), клиническая картина психического дизонтогенеза зависит в первую очередь от возраста ребенка и соответственно от этапа онтогенеза, т. е. автор подчеркивает хроногенный аспект дизонтогенеза. </w:t>
      </w:r>
    </w:p>
    <w:p>
      <w:pPr>
        <w:pStyle w:val="Normal"/>
        <w:rPr/>
      </w:pPr>
      <w:r>
        <w:rPr/>
      </w:r>
    </w:p>
    <w:p>
      <w:pPr>
        <w:pStyle w:val="Normal"/>
        <w:rPr/>
      </w:pPr>
      <w:r>
        <w:rPr/>
        <w:t xml:space="preserve">В. В. Ковалев (1981) выделяет 4 типа дизонтогенеза: 1) задержанное или искаженное психическое развитие; 2) органический дизонтогенез — как результат повреждения мозга на ранних этапах онтогенеза; 3) дизонтогенез вследствие поражения отдельных анализаторов (зрения, слуха) или сенсорной депривации; 4) дизонтогенез как результат дефицита информации с раннего возраста вследствие социальной депривации (включая неправильное воспитание). Признавая многообразие типов психического дизонтогенеза В. В. Ковалев тем не менее объединяет их в 2 основных варианта — дизонтогенез с негативной симптоматикой и дизонтогенез с продуктивными синдромами. К первым он относит синдромы психического недоразвития — тотального (олигофрения) и парциальной ретардации (задержки психического развития), акселерацию, различные формы инфантилизма, невропатии. Ко второму варианту отнесены случаи, когда на фоне клинических проявлений негативных дизонтогенетических нарушений развиваются продуктивные феномены: страхи, патологические привычные действия, энурез, энкропрез, повышенная неряшливость, утрата навыков ходьбы, речи, самообслуживания, переход психического функционирования на более ранние этапы развития, а также аффективные расстройства, нарушения влечений, гиперактивность, патологическое фантазирование, гебоидный, кататонический и другие синдромы. </w:t>
      </w:r>
    </w:p>
    <w:p>
      <w:pPr>
        <w:pStyle w:val="Normal"/>
        <w:rPr/>
      </w:pPr>
      <w:r>
        <w:rPr/>
      </w:r>
    </w:p>
    <w:p>
      <w:pPr>
        <w:pStyle w:val="Normal"/>
        <w:rPr/>
      </w:pPr>
      <w:r>
        <w:rPr/>
        <w:t xml:space="preserve">Таким образом, к основным формам дизонтогенеза относятся задержки психического развития (тотальные и парциальные) и искажения психического развития (акселерация, инфантилизм и др.). </w:t>
      </w:r>
    </w:p>
    <w:p>
      <w:pPr>
        <w:pStyle w:val="Normal"/>
        <w:rPr/>
      </w:pPr>
      <w:r>
        <w:rPr/>
      </w:r>
    </w:p>
    <w:p>
      <w:pPr>
        <w:pStyle w:val="Normal"/>
        <w:rPr/>
      </w:pPr>
      <w:r>
        <w:rPr/>
        <w:t xml:space="preserve">В последнее время выделена еще одна форма психического дизонтогенеза — диатез, представляющий собой выражение предрасположения к тем или иным психическим заболеваниям [Ануфриев А К Козловская Г В 1985; Циркин С. Ю., 1995]. </w:t>
      </w:r>
    </w:p>
    <w:p>
      <w:pPr>
        <w:pStyle w:val="Normal"/>
        <w:rPr/>
      </w:pPr>
      <w:r>
        <w:rPr/>
      </w:r>
    </w:p>
    <w:p>
      <w:pPr>
        <w:pStyle w:val="Normal"/>
        <w:rPr/>
      </w:pPr>
      <w:r>
        <w:rPr/>
        <w:t xml:space="preserve">В психиатрии наиболее изучен шизотипический диатез как клиническое выражение генетического предрасположения к шизофрении [Козловская Г В Горюнова А. В., Римашевская Н. В., 1986]. Теоретически обосновывается выделение неспецифического психического диатеза как предпосылки к другим психическим расстройствам [Циркин С. Ю., 1995]. </w:t>
      </w:r>
    </w:p>
    <w:p>
      <w:pPr>
        <w:pStyle w:val="Normal"/>
        <w:rPr/>
      </w:pPr>
      <w:r>
        <w:rPr/>
      </w:r>
    </w:p>
    <w:p>
      <w:pPr>
        <w:pStyle w:val="Normal"/>
        <w:rPr/>
      </w:pPr>
      <w:r>
        <w:rPr/>
        <w:t xml:space="preserve">Таким образом, психический дизонтогенез — это группа наблюдаемых в детском возрасте психических нарушений, относимых к так называемым эволютивным патологическим состояниям [Ковалев В. В., 1982]. </w:t>
      </w:r>
    </w:p>
    <w:p>
      <w:pPr>
        <w:pStyle w:val="Normal"/>
        <w:rPr/>
      </w:pPr>
      <w:r>
        <w:rPr/>
      </w:r>
    </w:p>
    <w:p>
      <w:pPr>
        <w:pStyle w:val="Normal"/>
        <w:rPr/>
      </w:pPr>
      <w:r>
        <w:rPr/>
        <w:t xml:space="preserve">Психические нарушения при дизонтогенезе отличаются от таких аномалий развития, как постпроцессуальный (постшизофренический) дефект, деменция вследствие органического церебрального заболевания. В этих случаях психический дизонтогенез представляет собой один из синдромов основного заболевания. Синдром незрелости нервно-психических функций в виде задержки психомоторного развития является одним из основных психоневрологических, недифференцируемых образований в структуре заболеваний не только нервной системы, но и хронической, соматической патологии, в том числе наследственно обусловленной. Нарушения психического развития, возникающие в раннем возрасте, могут лежать в основе психических расстройств, развивающихся в более старшем возрасте. </w:t>
      </w:r>
    </w:p>
    <w:p>
      <w:pPr>
        <w:pStyle w:val="Normal"/>
        <w:rPr/>
      </w:pPr>
      <w:r>
        <w:rPr/>
      </w:r>
    </w:p>
    <w:p>
      <w:pPr>
        <w:pStyle w:val="Normal"/>
        <w:rPr/>
      </w:pPr>
      <w:r>
        <w:rPr/>
        <w:t xml:space="preserve">Клинические формы патологии психического развития могут быть систематизированы следующим образом: </w:t>
      </w:r>
    </w:p>
    <w:p>
      <w:pPr>
        <w:pStyle w:val="Normal"/>
        <w:rPr/>
      </w:pPr>
      <w:r>
        <w:rPr/>
      </w:r>
    </w:p>
    <w:p>
      <w:pPr>
        <w:pStyle w:val="Normal"/>
        <w:rPr/>
      </w:pPr>
      <w:r>
        <w:rPr/>
        <w:t xml:space="preserve">Умственная отсталость </w:t>
      </w:r>
    </w:p>
    <w:p>
      <w:pPr>
        <w:pStyle w:val="Normal"/>
        <w:rPr/>
      </w:pPr>
      <w:r>
        <w:rPr/>
      </w:r>
    </w:p>
    <w:p>
      <w:pPr>
        <w:pStyle w:val="Normal"/>
        <w:rPr/>
      </w:pPr>
      <w:r>
        <w:rPr/>
        <w:t xml:space="preserve">Задержки психического развития (пограничные и парциальные) </w:t>
      </w:r>
    </w:p>
    <w:p>
      <w:pPr>
        <w:pStyle w:val="Normal"/>
        <w:rPr/>
      </w:pPr>
      <w:r>
        <w:rPr/>
      </w:r>
    </w:p>
    <w:p>
      <w:pPr>
        <w:pStyle w:val="Normal"/>
        <w:rPr/>
      </w:pPr>
      <w:r>
        <w:rPr/>
        <w:t xml:space="preserve">Искажения и другие нарушения психического развития </w:t>
      </w:r>
    </w:p>
    <w:p>
      <w:pPr>
        <w:pStyle w:val="Normal"/>
        <w:rPr/>
      </w:pPr>
      <w:r>
        <w:rPr/>
      </w:r>
    </w:p>
    <w:p>
      <w:pPr>
        <w:pStyle w:val="Normal"/>
        <w:rPr/>
      </w:pPr>
      <w:r>
        <w:rPr/>
        <w:t xml:space="preserve">Аутистические расстройства </w:t>
      </w:r>
    </w:p>
    <w:p>
      <w:pPr>
        <w:pStyle w:val="Normal"/>
        <w:rPr/>
      </w:pPr>
      <w:r>
        <w:rPr/>
      </w:r>
    </w:p>
    <w:p>
      <w:pPr>
        <w:pStyle w:val="Normal"/>
        <w:rPr/>
      </w:pPr>
      <w:r>
        <w:rPr/>
        <w:t xml:space="preserve">Акселерация </w:t>
      </w:r>
    </w:p>
    <w:p>
      <w:pPr>
        <w:pStyle w:val="Normal"/>
        <w:rPr/>
      </w:pPr>
      <w:r>
        <w:rPr/>
      </w:r>
    </w:p>
    <w:p>
      <w:pPr>
        <w:pStyle w:val="Normal"/>
        <w:rPr/>
      </w:pPr>
      <w:r>
        <w:rPr/>
        <w:t xml:space="preserve">Инфантилизм </w:t>
      </w:r>
    </w:p>
    <w:p>
      <w:pPr>
        <w:pStyle w:val="Normal"/>
        <w:rPr/>
      </w:pPr>
      <w:r>
        <w:rPr/>
      </w:r>
    </w:p>
    <w:p>
      <w:pPr>
        <w:pStyle w:val="Normal"/>
        <w:rPr/>
      </w:pPr>
      <w:r>
        <w:rPr/>
        <w:t xml:space="preserve">Соматопатии </w:t>
      </w:r>
    </w:p>
    <w:p>
      <w:pPr>
        <w:pStyle w:val="Normal"/>
        <w:rPr/>
      </w:pPr>
      <w:r>
        <w:rPr/>
      </w:r>
    </w:p>
    <w:p>
      <w:pPr>
        <w:pStyle w:val="Normal"/>
        <w:rPr/>
      </w:pPr>
      <w:r>
        <w:rPr/>
        <w:t xml:space="preserve">Особые формы психического дизонтогенеза у детей из групп высокого риска по психической патологии </w:t>
      </w:r>
    </w:p>
    <w:p>
      <w:pPr>
        <w:pStyle w:val="Normal"/>
        <w:rPr/>
      </w:pPr>
      <w:r>
        <w:rPr/>
      </w:r>
    </w:p>
    <w:p>
      <w:pPr>
        <w:pStyle w:val="Normal"/>
        <w:rPr/>
      </w:pPr>
      <w:r>
        <w:rPr/>
        <w:t xml:space="preserve">Данная систематика несколько отличается от приводимой во многих учебниках по детской психиатрии, в том числе от систематики М. Ш. Вроно в руководстве под редакцией А. В. Снежневского (1983). Введение в нее в качестве отдельной группы расстройств, отражающих искажения психического развития, обосновано результатами многолетних исследований, начатых О. П. Юрьевой (1970) и продолженных Г. В. Козловской и др. (1986, 1995), которые позволили проследить динамику развития детей от момента рождения до подросткового и более старшего возраста и показали своеобразие отдельных форм нарушений психического развития (особенно у детей из групп высокого риска по психической патологии). </w:t>
      </w:r>
    </w:p>
    <w:p>
      <w:pPr>
        <w:pStyle w:val="Normal"/>
        <w:rPr/>
      </w:pPr>
      <w:r>
        <w:rPr/>
      </w:r>
    </w:p>
    <w:p>
      <w:pPr>
        <w:pStyle w:val="Normal"/>
        <w:rPr/>
      </w:pPr>
      <w:r>
        <w:rPr/>
        <w:t xml:space="preserve">Приведенные клинические формы патологии психического развития в МКБ-10 входят в 3 раздела: «Умственная отсталость» (рубрики F70—79), «Нарушения психологического развития»(Р80—89), «Поведенческие и эмоциональные расстройства, начинающиеся в детском и подростковом возрасте» (F90-98). </w:t>
      </w:r>
    </w:p>
    <w:p>
      <w:pPr>
        <w:pStyle w:val="Normal"/>
        <w:rPr/>
      </w:pPr>
      <w:r>
        <w:rPr/>
      </w:r>
    </w:p>
    <w:p>
      <w:pPr>
        <w:pStyle w:val="Normal"/>
        <w:rPr/>
      </w:pPr>
      <w:r>
        <w:rPr/>
        <w:t>Общей особенностью психических расстройств у детей, особенно в младенческом возрасте, является сочетание проявлений прогрессивной динамики развития психических функций и их дизонтогенеза, обусловленного нарушением формирования морфофункциональных систем мозга. Такого рода расстройства могут быть следствием врожденных особенностей нервной системы, церебрального дистресса и микросоциальных влияний. В этом возрастном периоде получает подтверждение гипотеза о трехосевой, или трехуровневой, структуре этиологии психических заболеваний, когда взаимодействуют три вида равных по каузальной значимости факторов — генетические, экзогенно-церебральные и психосоциальные, что находит отражение в полиморфизме клинической картины и делает необходимым реализацию индивидуального подхода к построению лечебно-профилактических мероприятий [Козловская Г. В., Баженова О. В., 19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2:00Z</dcterms:created>
  <dc:creator>Ramm A.N.</dc:creator>
  <dc:description/>
  <cp:keywords/>
  <dc:language>en-US</dc:language>
  <cp:lastModifiedBy>Ramm A.N.</cp:lastModifiedBy>
  <dcterms:modified xsi:type="dcterms:W3CDTF">2007-11-28T08:53:00Z</dcterms:modified>
  <cp:revision>1</cp:revision>
  <dc:subject/>
  <dc:title>Глава 1</dc:title>
</cp:coreProperties>
</file>