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оморбидные расстройства в наркологи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ногочисленных публикациях по проблемам сочетанных психических и поведенческих расстройств в литературе используется множество равнозначных понятий: «смешанные», «ассоциированные», «коморбидные», «заболевания с двойным диагнозом», «сопутствующие», «микст-патология» - у русскоязычных авторов [1] «</w:t>
      </w:r>
      <w:r>
        <w:rPr>
          <w:sz w:val="28"/>
          <w:szCs w:val="28"/>
          <w:lang w:val="en-US"/>
        </w:rPr>
        <w:t>comorbidity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concurr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eases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ccur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eases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coexist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eases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mix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gnosis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d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gnosis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dou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nd</w:t>
      </w:r>
      <w:r>
        <w:rPr>
          <w:sz w:val="28"/>
          <w:szCs w:val="28"/>
        </w:rPr>
        <w:t xml:space="preserve">» - у англоязычных авторов. Понятие коморбидности впервые предложил </w:t>
      </w:r>
      <w:r>
        <w:rPr>
          <w:sz w:val="28"/>
          <w:szCs w:val="28"/>
          <w:lang w:val="en-US"/>
        </w:rPr>
        <w:t>Feinst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. Он подразумевал под ним дополнительную клиническую форму, которая существует или может появиться в клинической картине текущего заболе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при обсуждении методологических аспектов коморбидности не находится общепринятой теоретической основы. Сочетание одновременно формирующихся заболеваний приводит к взаимовлиянию в силу синтропии (взаимное родство), патологического синергизма (усиление), дистропии (антагонизм). В качестве механизма коморбидности рассматривают предрасполагающую роль одного синдрома к развитию другого. Коморбидность двух психических расстройств обуславливают следующие причины: одно из них создает условия для возникновения другого; первое является этапом развития второго; оба состояния служат результатом единого патологического процесса, а различия обусловлены влиянием внешних факторов; оба имеют общие механизмы патогенеза [2, 3, 4, 5, 6, 7, 8, 9, 10, 11, 12, 13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ми учеными постоянно подчеркивается то обстоятельство, что наличие двойного диагноза в наркологии сопряжено с необходимостью решения ряда сложных проблем. Одна из которых заключается в неудовлетворительной разработанности психопатологической феноменологии собственно психических и поведенческих расстройств в результате употребления психоактивных веществ. Другая – в слабой концептуальной и фактологической обеспеченности научных представлений о феномене коморбидности в общем кластере различных вариантов химической зависимости [14, 15, 16, 17, 18, 19, 20, 21, 22, 23, 24, 25, 26]. При этом обращается внимание, что в случае сочетания двух и более расстройств, имеют место существенно более злокачественные варианты формирования клинической динамики зависимости от психоактивных веществ. Эти состояния протекают с глубокими изменениями патофизиологических, патохимических, иммунологических клинических компонентов общего патологического процесса [27, 28, 29, 30, 31, 32]. Интенсивность представленности коморбидной патологии и значительная степень влияния данного фактора на течение и исход психических и поведенческих расстройств в результате употребления психоактивных веществ позволяют говорить о генерализованных явлениях коморбизма в структуре данного нозологического кластера, или о современных формах зависимости (СФЗ), как об особом клиническом феномене последних десятилетий [33]. При этом подчеркивается необходимость систематизации факторов эндогенной и экзогенной природы, определяющих патоморфоз генерализованного коморбизма в структуре химической зависимости или СФЗ, а также – эпидемиологические характеристики данного феномена [34]. При изобилии нерешенных системных проблем, в общем направлении исследования коморбидности возможно выделение следующих сложившихся направлений: 1) изучение феномена генерализованной коморбидности с позиции непосредственного повреждающего воздействия психоактивных веществ на различные органы и системы органов; 2) изучение патоморфоза определенных нозологических форм, причиной которого является сопутствующее употребление психоактивных веществ; 3) изучение патоморфоза определенных форм химической зависимости в связи с присоединением феномена генерализованного коморбизма. При этом в последнем случае различают следующие варианты коморбидности: а) сопутствующая преморбидная патология; б) собственно коморбидная патология; в) сопутствующая постморбидная патология [11]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Коморбидность с позиции непосредственно повреждающего воздействия психоактивных веществ (ПАВ) на различные органы и систе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 Данная позиция наиболее полно изучена при алкогольной зависимости [35, 36, 37, 38, 39]. А также при сочетании алкогольной и другой химической зависимости [40, 41, 42, 43, 44, 45, 46, 47, 48, 49]. При этом отмечается тотальный характер поражения практически всех систем организма с акцентами на сердечно-сосудистую, пищеварительную, эндокринную, мочевыделительную, центральную и периферическую нервную систему. Подчеркивается, что хроническая интоксикация алкоголем и другими ПАВ является основной причиной ранней инвалидизации и смертности в ряде стран Северной Америки, Западной и Восточной Европы [50, 51, 52, 53, 54, 55, 56, 57, 58]. Глубокие поражения органов и систем, наблюдающиеся при хронической алкогольной и сочетанной интоксикации, с трудом поддаются дифференцированной медикаментозной терапии, которая эффективна лишь при полном отказе от употребления алкоголя и других ПАВ. При этом необходим комплексный подход, включающий поэтапную систему медицинских и реабилитационных воздействий [59, 60, 61, 62, 63, 64, 65, 66, 67, 68]. Проблема коморбидности при алкогольной зависимости интенсивно изучалась российскими исследователями. В соответствующих публикациях обращается внимание на значительный удельный вес в общей структуре генерализованного коморбизма при алкогольной и сочетанной зависимости таких диагнозов как: алкогольная кардиомиопатия [69, 70, 71, 72, 73, 74, 75, 76, 77, 78]; алкогольная гепатопатия [79, 80, 81, 82, 83, 84, 85, 86, 87]; алкогольная эндокринопатия [88, 89, 90, 91, 92, 93, 94, 95, 96, 97, 98, 99]; алкогольный панкреатит [100, 101]; алкогольная энцефалопатия и полиневропатия [102, 103, 104, 105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2 Выраженное отрицательное влияние на соматическое здоровье оказывают и наркотики. </w:t>
      </w:r>
      <w:r>
        <w:rPr>
          <w:iCs/>
          <w:sz w:val="28"/>
          <w:szCs w:val="28"/>
        </w:rPr>
        <w:t xml:space="preserve">При обследовании 506 потребителей амфетамина </w:t>
      </w:r>
      <w:r>
        <w:rPr>
          <w:sz w:val="28"/>
          <w:szCs w:val="28"/>
        </w:rPr>
        <w:t>[106, 107]</w:t>
      </w:r>
      <w:r>
        <w:rPr>
          <w:iCs/>
          <w:sz w:val="28"/>
          <w:szCs w:val="28"/>
        </w:rPr>
        <w:t xml:space="preserve"> отмечена высокая частота нарушений сна, половой функции, снижения аппетита и массы тела, наличия головных болей, болей в груди, поражения почек и органов дыхания; все эти расстройства были особенно выражены у лиц, использовавших инъекционный путь введения амфетамина. При обследовании подростков, злоупотребляющих летучими органическими растворителями, установлено частое наличие у них кардиомиопатии, нарушений функции печени (гепатиты, дискинезия желчных путей), почек (нефриты, пиелонефриты) и заболеваний дыхательных путей. Что касается последних, то обращало на себя внимание тотальное поражение верхних дыхательных путей (бронхиты, ларинготрахеиты, риниты), особенно в группе больных с большой длительностью заболевания. Сходные данные получены </w:t>
      </w:r>
      <w:r>
        <w:rPr>
          <w:sz w:val="28"/>
          <w:szCs w:val="28"/>
        </w:rPr>
        <w:t>[108]</w:t>
      </w:r>
      <w:r>
        <w:rPr>
          <w:iCs/>
          <w:sz w:val="28"/>
          <w:szCs w:val="28"/>
        </w:rPr>
        <w:t xml:space="preserve"> и при обследовании 104 девочек-подростков, употребляющих различные ПАВ: у 31,8% из них обнаружена патология печени (гепатиты и печеночные метаболические нарушения), у 21,5% - поражение почек, у 13,2% - поджелудочной железы, у 12, 6% - сердца, у 9% - мочевыводящих путей. Широкомасштабное исследование провели </w:t>
      </w:r>
      <w:r>
        <w:rPr>
          <w:iCs/>
          <w:sz w:val="28"/>
          <w:szCs w:val="28"/>
          <w:lang w:val="en-US"/>
        </w:rPr>
        <w:t>Adrian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 xml:space="preserve">. и </w:t>
      </w:r>
      <w:r>
        <w:rPr>
          <w:iCs/>
          <w:sz w:val="28"/>
          <w:szCs w:val="28"/>
          <w:lang w:val="en-US"/>
        </w:rPr>
        <w:t>Barry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[109], проанализировав заболеваемость у 52200 больных алкоголизмом и наркоманиями. Они установили, что ее уровень достоверно выше, чем в общей популяции, особенно у наркоманов. Другие авторы [110] при неврологическом обследовании больных наркоманией определяли синдром вегетативной дисфункции (57%), экстрапирамидный (24,3%), пирамидной недостаточности (22,9%), мозжечковые нарушения (21,4%), токсическую энцефаломиелопатию (7,1%), полиневритический (7,1%), эпилептический (4,3%) синдромы, токсическую энцефаломиелополирадикулоневропатию (2,9%). На ЭЭГ определялись общемозговые изменения, медленноволновая, в некоторых случаях генерализованная пароксизмальная активность. Показатели церебрального кровотока свидетельствовали о диффузном повышении сосудистого тонуса у 63% больных. При более подробном обследовании в раннем постабстинентном периоде, проведенном Гехт А.Б. и соавт. [111] обнаруживались симптомы острой и подострой церебрастении в виде гипергических астенических расстройств со своеобразными явлениями дереализации и деперсонализации, а также эмоциональными нарушениями. Негативные расстройства проявлялись преходящими психодинамическими нарушениями, редукцией энергетического потенциала, гриппоподобными состояниями с проявлением эндокринных и иммунных нарушений. Позитивными расстройствами были нарушение мышления, кинетические, гиперкомпенсаторные. При посмертном изучении случаев отравления [112] на фоне наркомании в ЦНС наблюдались признаки острого повреждения нейронов и острого нарушения мозговой микроциркуляции. Кроме того, отмечены черты хронического повреждения мозга – сморщивание нейронов, глиальные пролифераты, демиелинизация, септитические повреждения и др. Авторы этого исследования первые признаки связывают с собственно отравлением, а вторые – с основным заболеванием, т.е. наркоманией. Должанским О.В. и Шигеевым С.В. [113] обнаружены выраженные ишемические изменения нейронов коры поясной извилины, ядер таламуса и компактной части черного вещества, а также повышение морфофункциональной активности глиальных клеток. Если наркотическая интоксикация была осложнена септикопиемией [114], то в веществе головного мозга выявлялись васкулиты различного типа и микроабсцессы, крупные абсцессы и даже энцефалит грибковой этиологии. Таким образом, при наркомании имеет место достаточно грубое повреждение как центрального, так и периферического отдела нервной системы. При этом можно выделить прямое действие опиатов на структурные элементы ЦНС и опосредованное – связанное с поражением системы кровоснабжения головного моз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 Многочисленными исследованиями установлено следующее повреждающее воздействие отдельных классов наркотических веществ на органы и системы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1 Сравнительно полно в мировой литературе представлены исследования по специфическому повреждающему воздействию кокаина [115, 116, 117, 118, 119, 120, 121], и других стимуляторов, использование которых заметно возросло в последние годы не только в странах американского континента, но и в регионах Западной и Восточной Европы [122, 123, 124, 125, 126, 127, 128, 129, 130, 131, 132]. В этих и других исследованиях отмечались следующие клинические проявления повреждающего действия кокаина и других наркотических стимуляторов. </w:t>
      </w:r>
      <w:r>
        <w:rPr>
          <w:iCs/>
          <w:sz w:val="28"/>
          <w:szCs w:val="28"/>
          <w:lang w:val="en-US"/>
        </w:rPr>
        <w:t>Van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Beveren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 xml:space="preserve">. и соавт. </w:t>
      </w:r>
      <w:r>
        <w:rPr>
          <w:sz w:val="28"/>
          <w:szCs w:val="28"/>
        </w:rPr>
        <w:t xml:space="preserve">[133] при обследовании детей в возрасте 12 месяцев установили, что воздействие кокаина до рождения вызывает отставание в физическом развитии, когнитивном развитии и в формировании навыков тонкой моторики. </w:t>
      </w:r>
      <w:r>
        <w:rPr>
          <w:iCs/>
          <w:color w:val="000000"/>
          <w:sz w:val="28"/>
          <w:szCs w:val="28"/>
          <w:lang w:val="de-DE"/>
        </w:rPr>
        <w:t>Sanjurjo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de-DE"/>
        </w:rPr>
        <w:t>E</w:t>
      </w:r>
      <w:r>
        <w:rPr>
          <w:iCs/>
          <w:color w:val="000000"/>
          <w:sz w:val="28"/>
          <w:szCs w:val="28"/>
        </w:rPr>
        <w:t xml:space="preserve">. и соавт. </w:t>
      </w:r>
      <w:r>
        <w:rPr>
          <w:sz w:val="28"/>
          <w:szCs w:val="28"/>
        </w:rPr>
        <w:t xml:space="preserve">[134] проанализировали 120 случаев обращений в учреждения неотложной помощи, связанных с употреблением экстази. В состоянии больных доминировали тревога (52% случаев), психомоторная ажитация (28%), тахикардия (24%), тремор, усиленное сердцебиение. При детальном обследовании выявлены рабдомиолиз, тяжелые нарушения сердечного ритма и ишемия миокарда. </w:t>
      </w:r>
      <w:r>
        <w:rPr>
          <w:iCs/>
          <w:color w:val="000000"/>
          <w:sz w:val="28"/>
          <w:szCs w:val="28"/>
        </w:rPr>
        <w:t xml:space="preserve">Фрейс Т. и ван ден Боссе Б. </w:t>
      </w:r>
      <w:r>
        <w:rPr>
          <w:sz w:val="28"/>
          <w:szCs w:val="28"/>
        </w:rPr>
        <w:t xml:space="preserve">[135] </w:t>
      </w:r>
      <w:r>
        <w:rPr>
          <w:iCs/>
          <w:color w:val="000000"/>
          <w:sz w:val="28"/>
          <w:szCs w:val="28"/>
        </w:rPr>
        <w:t xml:space="preserve">в обзоре, посвященном психотропным эффектам экстази (МДМА), обращают внимание на нестабильность артериального давления и гипертермию, на фоне которых часто развивается параноидный психоз. Вторичными осложнениями могут быть труднокупируемые судороги, рабдомиоз, миоглобинурия и опасность нарушения функционирования нескольких органов сразу с возможным летальным исходом. В постинтоксикационном состоянии типичны панические и аффективные (депрессивные) расстройства, дисомния, нарушение памяти, в частности вербальной краткосрочной и долгосрочной, зрительной, долговременной, ослабление внимания, повышенная импульсивность, обратимое снижение мозгового кровообращения. </w:t>
      </w:r>
      <w:r>
        <w:rPr>
          <w:iCs/>
          <w:color w:val="000000"/>
          <w:sz w:val="28"/>
          <w:szCs w:val="28"/>
          <w:lang w:val="en-US"/>
        </w:rPr>
        <w:t>Arehart</w:t>
      </w:r>
      <w:r>
        <w:rPr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  <w:lang w:val="en-US"/>
        </w:rPr>
        <w:t>Treichel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J</w:t>
      </w:r>
      <w:r>
        <w:rPr>
          <w:i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[136] установил, что употребление экстази в течение даже одной ночи может вызвать повреждение серотонинергических и особенно дофаминергетических нейронов. При этом оказалось [137], что нейротоксическое влияние экстази на серотонинергические системы мозга носит стойкий характер – не исчезает и после длительного (более 2 лет) воздержания. </w:t>
      </w:r>
      <w:r>
        <w:rPr>
          <w:iCs/>
          <w:color w:val="000000"/>
          <w:sz w:val="28"/>
          <w:szCs w:val="28"/>
        </w:rPr>
        <w:t xml:space="preserve">По данным Андяржанова Э.А. и соавт. </w:t>
      </w:r>
      <w:r>
        <w:rPr>
          <w:sz w:val="28"/>
          <w:szCs w:val="28"/>
        </w:rPr>
        <w:t xml:space="preserve">[138], на нейрохимическом уровне нейротоксические изменения, вызываемые амфетаминами, заключаются в истощении тканевого содержания катехоламинов (стриатум, прилежащее ядро, некоторые области коры, связанные с лимбической системой). Острая токсическая доза амфетаминов достаточна для истощения запасов дофамина и серотонина в головном мозге в эксперименте и вызывает уменьшение содержания моноаминов, плотности участков дофаминовых транспортеров, ингибирование тирозин- и триптофан-гидроксилаз в триатуме и гиппокампе. Высвобождение дофамина является пусковым звеном нейротоксического повреждения, вызванного амфетаминами. Вследствие окислительной деградации дофамина возникает накопление реактивных форм кислорода, окислительный стресс. Важные данные были получены </w:t>
      </w:r>
      <w:r>
        <w:rPr>
          <w:iCs/>
          <w:color w:val="000000"/>
          <w:sz w:val="28"/>
          <w:szCs w:val="28"/>
          <w:lang w:val="en-US"/>
        </w:rPr>
        <w:t>Swan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[139], который с помощью перфузионной магнитно-резонансной терапии установил, что у злоупотребляющих метамфинаминами лиц даже через несколько месяцев воздержания сохраняются изменения регионального центрального кровотока – его усиление в белом веществе левой височно-теменной области, в правой задней теменной коре, ослабление в базальных ганглиях, особенно в области скорлупы и островка с обеих сторон. Носатовский И.А. [140] наблюдал больных наркоманией, развившейся вследствие злоупотребления кустарно изготовленными на основе фенилпропаноламина психостимуляторами. Психоорганический синдром у них развивался уже после первого месяца систематической наркотизации и включал астенические, эмоционально-волевые нарушения, интеллектуально-мнестические снижение с социальной декомпенсацией. Неврологические осложнения в этих случаях проявлялись тяжелым амиостатическим синдромом. При магнитно-резонансной томографии определялось поражение базальных ганглиев головного мозга. У больных длительно сохранялись тяжелые расстройства, даже, несмотря на прекращение наркотизации. В патогенетическом аспекте важную роль в формировании подкорковой энцефалопатии автор отводит марганцу, входящему в состав токсиканта. Староверов А. Т. и соавт. [141] также обнаружили в кустарно изготовленных растворах эфедрона,  используемых больными наркоманиями, присутствие ионов марганца. Его длительным олигодинамическим действием авторы объясняют развитие у больных эфедроновой наркоманией паркинсонизма. Изучение влияния кетамина на организм показало, что он вызывает острое нарушение памяти, эпизодическое и семантическое нарушение памяти, а также способен вызывать психоз и диссоциацию личности после применения однократной дозы [142, 143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3.2 При использовании летучих растворителей отмечались следующие расстройства жизнедеятельности организма В. Г. Москвичев [144] обнаружил у подростков с зависимостью от органических растворителей мозжечковые расстройства, снижение остроты зрения, слуха и стойкие полиневропатии. </w:t>
      </w:r>
      <w:r>
        <w:rPr>
          <w:iCs/>
          <w:color w:val="000000"/>
          <w:sz w:val="28"/>
          <w:szCs w:val="28"/>
          <w:lang w:val="en-US"/>
        </w:rPr>
        <w:t>Rosenberg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</w:rPr>
        <w:t xml:space="preserve">. и соавт. </w:t>
      </w:r>
      <w:r>
        <w:rPr>
          <w:sz w:val="28"/>
          <w:szCs w:val="28"/>
        </w:rPr>
        <w:t xml:space="preserve">[145] сравнили результаты нейропсихологических исследований у взрослых, вдыхающих пары органических растворителей, и у больных, употребляющих наркотики и алкоголь. У вдыхающих растворители в большей степени были поражены память и когнитивные функции. При магнитно-резонансной томографии установлено поражение белого вещества головного мозга. Погосов А. В. и Козырева А. В. [146] рассматривают варианты резидуальных психических расстройств вследствие употребления летучих органических растворителей как стадии формирования психоорганического синдрома на основе токсической энцефалопатии. Динамика их может быть представлена следующим образом: расстройства личности и поведения, функциональные когнитивные нарушения, стойкие когнитивные нарушения, деменция. При анализе заключений экспертов и актов судебно-медицинской экспертизы трупов лиц в возрасте 18-26 лет, умерших от отравления бензином (80%), толуолом (9,5%), ацетоном (5%), барбитуратами и толуолом, установлено характерное сочетание признаков острого поражения нейронов, нарушения мозговой микроциркуляции и токсической энцефалопатии [147]. Развивающаяся при употреблении летучих органических растворителей неврологическая симптоматика носит очень стойкий характе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3.3 Некоторые данные накоплены в отношении прямого повреждающего воздействия препаратов опийной группы. Опубликованы сведения, что в 40% случаев смерти больных наркоманией причиной является поражение внутренних органов [148]. За последние годы появились сообщения, посвященные изучению висцеральных поражений при опийной наркомании в различных популяциях. Эти сведения раскрывают особенности висцеропатии в зависимости от вида употребляемых опиатов, путей их введения и стадии заболевания [149]. Сведения о патогенезе поражений внутренних органов при опийной наркомании немногочисленны. Возможно, это объясняется тем, что в настоящее время не накоплено достаточно  данных, позволяющих полностью обосновать концепцию патогенеза наркомании [150]. Известно, в частности, что в патогенетический процесс вовлекаются все звенья нейрогуморальной системы. Так, острое отравление морфином и его аналогами вызывает хроматолиз, набухание и дезорганизацию цитоплазмы нейронов, а хроническая интоксикация приводит к липидной дистрофии, сморщиванию, распаду и расплавлению нервных клеток [151]. При этом нарушается трансмембранная диффузия электролитов, в частности, ионов натрия, калия, кальция [152]. Подобные изменения наблюдаются не только в телах нейронов, но и в пре- и постсинаптических образованиях. Нарушаются процессы межнейронной передачи болевых стимулов на различных уровнях ЦНС; при этом страдают все ее отделы, но в первую очередь кора голоного мозга, гипоталамус, лимбическая система [153]. Механизм подобных изменений частично связывают с активацией свободно-радикального перекисного окисления липидов, что вызывает нарушение проницаемости клеточных мембран, повреждение самих клеток и их органелл. Отмечается, что активность перекисного окисления липидов зависит не только от скорости генерации свободных радикалов, но и от эффективности системы антиоксидантной защиты, которая при наркомании угнетается [154]. Гистологическое исследование мозга после смерти больных, злоупотребляющих опиатами, выявило интерстициальный и целлюлярный отек ствола мозга (93%), хроматолиз (67,5%) и нарушение местной микроциркуляции с периваскулярной геморрагией (25%), васкулиты (21%), микротромбоз (2%), мелкие инфаркты (2%), микроглиальные лимфомоноцитарные узлы (9%). Эти нарушения часто встречаются в мостобульбарной крыше с вовлечением </w:t>
      </w:r>
      <w:r>
        <w:rPr>
          <w:sz w:val="28"/>
          <w:szCs w:val="28"/>
          <w:lang w:val="en-US"/>
        </w:rPr>
        <w:t>trac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itarius</w:t>
      </w:r>
      <w:r>
        <w:rPr>
          <w:sz w:val="28"/>
          <w:szCs w:val="28"/>
        </w:rPr>
        <w:t xml:space="preserve"> [155]. Микротромбозы сосудов мозга с картиной, напоминающей артериит сосудов, описывают и французские исследователи [156]. Причину сосудистых мозговых катастроф при опийной наркомании многие исследователи видят в резком подъеме артериального давления [157].  У некоторых больных наблюдается токсическая энцефалопатия, очаговая неврологическая симптоматика, судороги, острая миелопатия, полирадикулоневриты [158, 159]. Компьютерная томография головного мозга больных, страдающих опийной наркоманией, обнаружила отчетливое расширение корковых и желудочковых коллекторов ликвора, признаки атрофии лобных долей, причем достоверных корреляций между показателями атрофии и длительностью опиоидной зависимости не отмечено [160]. При внутривенном введении героина описаны случаи потери сознания с пара- и тетраплегиями, расстройствами зрения, слуха и речи; по выходе их ступорозного состояния у больных определялись множественные центральные и спинальные очаговые неврологические поражения [161, 162]. Наблюдалось развитие у молодых людей синдрома Паркинсона, что объяснялось токсическим действием продуктов окисления героина на митохондрии нервных клеток [163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шемизация поперечно-полосатой мускулатуры, развивающаяся при опийной наркомании, приводит к рабдомиолизу в миокарде и скелетных мышцах, который клинически проявляется болью в мышцах, парастезиями, расстройствами чувствительности, судорогами, парезами и параличами [164],  то есть явлениями полинейропатии, подтвержденной миографически [165]. Острая ишемия и денервация в жизненно важных органах могут служить непосредственной причиной смерти вследствие остановки дыхания или сердечной деятельности. Со стороны сердечно-сосудистой системы в период острой интоксикации обнаруживаются функциональные изменения: тахикардия, развитие нейроциркуляторной дистонии по гипертоническому типу [166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литературы по различным аспектам острых отравлений опиатами и, в частности, героином показывает, что последний обладает иммунотоксическим действием, причем большим, чем у других опийных алкалоидов. Уже при его однократном введении резко падает активность естественных киллеров, функциональная активность Т-лимфоцитов [167, 168, 169]. Приобретенная в процессе развития зависимости недостаточность иммунной системы способствует распространению ВИЧ, поэтому употребление наркотиков в настоящее время рассматривается как кофактор развития СПИДа [170, 171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е по частоте место среди висцеральных поражений при опийной наркомании, особенно при употреблении героина, занимает сердечно-сосудистая система [172]. Ее токсическое поражение у героинистов складывается из прямого кардиотоксического действия, проявляющегося признаками вегетативной дисфункции, рабдомиолиза в миокарде и инфекционного поражения сердца. Наблюдались и относительно редкие случаи патологии: так, у больных, злоупотреблявших суррогатными опиатами, описаны интрамуральные абсцессы, которые занимали площадь 2-4 кв. см в миокарде правого предсердия и левого желудочка [173]. Наиболее распространенными функциональными нарушениями деятельности сердца являются различные расстройства ритма, связанные с изменением функции автоматизма синусового узла. При суточном мониторировании ЭКГ у больных опийной наркоманией в 67,4% выявлялась синусовая тахикардия, у 4,7% - желудочковая экстрасистолия, у 11,6% - наджелудочковая экстрасистолия с редкими пароксизмами наджелудочковой тахикардии. При ультразвуковом исследовании наблюдалось снижение фракции выброса в ответ на объемную нагрузочную пробу [174]. У наркоманов, употребляющих опий-сырец и маковую соломку, выявлялось снижение глобальной сократительной способности миокарда и увеличение постнагрузки в период интоксикации, а также рост показателей внешней работы сердца и снижение постнагрузки в период абстиненции [175]. В дальнейшем у них наблюдалось развитие нейроциркуляторной дистонии, гипертензивного синдрома [176]. Прямое кардиотоксическое действие проявляется также поражением коронарных сосудов (тромбозы, некротизирующий ангиит) и развитием рабдомиолиза. В биоптате миокарда таких больных присутствуют очаговые поражения, сформированные из моноклеарных воспалительных клеток и нейтрофилов, а также дегенерированные и некротизированные миокардиальные волокна [177]. У ряда больных с лихорадкой, наблюдаемых в специализированных наркологических учреждениях, с частотой до 16% диагностируется инфекционный эндокардит, заканчивающийся летально в 2-8% случаев. У 73,7% этих больных наблюдался активный инфекционный эндокардит, у 13,7% - в неактивной форме. Трикуспидальный клапан поражался в 43,7% наблюдений, митральный клапан – в 42,5%, аортальный клапан в 40% случаев [178]. При ультразвуковом исследовании и на вскрытиях обнаруживался полипозно-бородавчатый эндокардит трехстворчатого клапана и пристеночного эндокарда [179]. Преимущественное поражение трикуспидального клапана описано и другими авторами [180]. У больных выслушивается мезосистолический шум у нижней части грудины слева, сердечная недостаточность, как плавило, отсутствует. В целом последовательность и частота поражений клапанного аппарата (сначала – правые отделы сердца, затем левые), обусловлены внутривенной инфузией наркотика. У половины больных отмечаются кожные петехии и спленомегалия. Сочетанная картина бактериальных осложнений, гепато- и спленомегалии, серозных артритов дает основание предполагать генерализацию процесса по аутоиммунным механизмам. Вероятность аутоаллергий при героинизме подтверждают случаи смерти при введении даже небольшой дозы героина после длительной ремиссии [181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 легочные проявления у опиоманов могут манифестировать отеком легких, который развивается не только после передозировки наркотика, но и после введения обычных его доз [182]; наблюдается также развитие пневмоторакса, пневмомедиастинита, интраальвеолярных кровоизлияний, бронхоспазма [183]. У потребителей опиатов ингаляционным путем наблюдаются фарингиты и бронхиты [184], а при вдыхании чистого героина появляется одышка с явлениями легочной обструкции [185]. Морфологически в этих случаях отмечается утолщение интимы мелких и средних легочных артерий, в просвете которых нередко находят тромбы [186]. При хроническом употреблении наркотика могут развиваться: фиброгранулематоз, облитерирующий бронхиолит, гипертензия в легочных артериях с дыхательной недостаточностью. Описаны случаи развития системного кандидоза у наркоманов, употребляющих «желтый» героин, который из-за плохой растворимости в воде разводят в лимонном соке [187], так как кислая среда способствует росту </w:t>
      </w:r>
      <w:r>
        <w:rPr>
          <w:sz w:val="28"/>
          <w:szCs w:val="28"/>
          <w:lang w:val="en-US"/>
        </w:rPr>
        <w:t>Candi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bicans</w:t>
      </w:r>
      <w:r>
        <w:rPr>
          <w:sz w:val="28"/>
          <w:szCs w:val="28"/>
        </w:rPr>
        <w:t xml:space="preserve"> [188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ямое токсическое воздействие на почечную паренхиму, а также рабдомиолиз, аутоаллергические процессы, хронические бактериальные инфекции, иммуносупрессия способствуют возникновению патологии почек. Для больных, вводящих опиаты парентерально, характерно развитие мембранопролиферативного гломерулонефрита с исходом в нефросклероз. Поражение клубочкового аппарата преимущественно наблюдается при злоупотреблении героином [189]. Описаны также случаи возникновения амилоидоза, васкулита малых и средних артерий почек,  развития вирусной гломерулопатии, в частности, с участием вируса гепатита 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ямое и опосредованное воздействие героина на гормональную систему способствует нарушению менструального цикла, препятствует наступлению беременности, предопределяет выкидыши и преждевременные роды [190, 191, 192]. Наркомания у молодых женщин обусловила понятие «наркоманический плод». Наркотики, как и все психотропные вещества, проникают через плаценту [193]. Для детей наркоманов, помимо недоношенности, характерны недостаточная масса тела, замедление развития в последующем. У новорожденных детей наблюдается слабость сосательных и двигательных рефлексов, описаны уродства (расщепление неба и губы) [194]. Абстинентный синдром у младенцев развивается спустя 10-15 часов после родов. Поскольку наркотик попадает в грудное молоко матери, не исключено отравление детей через кормление. Наиболее частыми его проявлениями, вне зависимости от вида наркотика, были судорожные реакции, сужение зрач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4 Интересные данные получены в отношении преобладающего типа соматических осложнений в зависимости от видов наркотизации у подростков. В частности показано, что повреждения печени отмечаются при употреблении опиатов, каннабиноидов, эфедрона и других стимуляторов, а также – летучих токсических веществ. Поражение почек – при употреблении эфедрона и других стимуляторов, летучих токсических веществ. Поражение сердца – при употреблении опиатов, эфедрона и других стимуляторов, летучих токсических веществ. Поражение мочевыводящей системы – при употреблении каннабиноидов, эфедрона и других стимуляторов, летучих токсических веществ. Поражение поджелудочной железы – при употреблении опиатов, алкоголя, летучих токсических веществ. Поражение ткани мозга при употреблении летучих токсических веществ. Общая резистентность организма в наибольшей степени страдает при употреблении эфедрона и других стимуляторов, а также – летучих токсических веществ. Таким образом, выделяют 7 групп патологических висцеральных синдромов, характерных для зависимости от ПАВ в подростковом возрасте: 1) гепатотоксический синдром; 2) кардиотоксический синдром; 3) энцефалотоксический синдром; 4) нефротоксический синдром; 5) панкреотоксический синдром; 5) синдром сниженной резистентности; 7) смешанная форма токсико-органического синдрома. Наиболее патогенными в смысле рисков формирования соматических осложнений в подростковом возрасте является употребление летучих токсических веществ и стимуляторов [195]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 Коморбидность с позиции патоморфоза эндогенных психических расстройст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иническая феноменология коморбидности с позиции патоморфоза основного психического заболевания с присоединением химической зависимости наиболее полно изучена при эндогенных психозах и шизофрении.  В частности в исследованиях по определению клинической типологии зависимости от ПАВ у больных эндогенными психозами показана возможность формирования двух вариантов коморбидности: 1) гомогенного, для которого химическая аддикция выступает в качестве изолированного синдрома и собственную структурно-динамическую специфику во многом утрачивает; 2) гетерогенного, для которого характерен «отрыв» клинических  проявлений зависимости от симптоматики психоза, и дальнейшее ее развитие в соответствие со своими внутренними закономерностями [196]. В других работах отмечаются такие особенности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>0-43.</w:t>
      </w:r>
    </w:p>
    <w:p>
      <w:pPr>
        <w:pStyle w:val="Normal"/>
        <w:ind w:firstLine="720"/>
        <w:jc w:val="both"/>
        <w:rPr/>
      </w:pP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t>наркологии. гии зависомсти от психоактивных веществ у больных эндогенными психозами // Ж. вие со своими и показанаой зав</w:t>
      </w:r>
      <w:r>
        <w:rPr>
          <w:sz w:val="28"/>
          <w:szCs w:val="28"/>
        </w:rPr>
        <w:t xml:space="preserve"> формирования зависимости от ПАВ, сочетающихся с эндогенными психозами, как быстрое формирование синдрома зависимости, наличие атипичных проявлений и высокой частоты изменения картины опьянения, нарастание психотической симптоматики, свойственной основному заболеванию [197, 198]. Данные клинические закономерности в наибольшей степени характерны для сочетания шизофрении и наркозависимости [199, 200],  шизофрении и алкоголизма [201, 202], шизофрении и сочетанных форм зависимости [203]. Наиболее сложные и неоднозначные варианты клинического патоморфоза  отмечаются при сочетании опийной наркомании с эндогенной и органической патологией [204, 205, 206, 207, 208]. В ряде исследований отмечается, что эндогенный процесс при опийной наркомании проявляется, в основном, в виде циклотимии и малопрогредиентной шизофрении с преобладанием аффективных и психопатоподобных нарушений. Наступление ремиссий основного заболевания не гарантирует прекращения злоупотребления опиатами. В тоже время при более тяжелых эндогенных расстройствах – параноидной и шубообразной шизофрении - наблюдаются внезапные, внешне не мотивированные прекращения наркотизации на фоне уже сформированной наркотической зависимости. При этом нередко отмечается экзацербация эндогенного процесса, либо, наоборот, самопроизвольное купирование эндогенной симптоматики [209, 210].  При изучении сочетания аффективных и невротических расстройств с  опийной наркоманией обращается внимание, что первые протекают с выраженным компонентом тревоги и дисфории [211]. Для коморбидных невротических расстройств наиболее характерны следующие проявления: 1) тревожные и  фобические расстройства; 2) ипохондрические расстройства; 3) нарушения сна; 4) вегетативные нарушения; 5) астенические состояния, которые существенно усиливаются на фоне  абстинентных состояний, но также имеют место на фоне употребления опиоидов [212]. Сочетание расстройств личности и поведения с опийной зависимостью заметно утяжеляет течение и прогноз как несущей, так и сопутствующей патологии [213, 214, 215, 216, 217]. Исследуются и аспекты дифференцированных терапевтических подходов в связи с клиническими особенностями наркомании, сочетающихся с психическими нарушениями. При этом отмечается, что  терапевтические акценты должны смещаться в ту или иную сторону, в зависимости от состояния, установок пациентов и их перспектив участия в реабилитационных программах. Что возможно только при условии включения в программу семейной терапии, в процессе которой нормализуются зачастую имеющие место реактивные состояния родителей и близких, уточняются личностные особенности больных и проявления болезненной симптоматики. При лечении больных с коморбидной патологией следует особое внимание уделять: 1) дезинтоксикации смешанных лекарственно-наркотических опьянений, полисубстантной интоксикации, которая предъявляет особые требования к использованию нейролептических препаратов и контролю соматического состояния пациента; 2) подбору оптимальных доз нейролептиков, ибо недостаточность дозы, позволяющая сохраняться психопатологической симптоматике, может провоцировать больных к попыткам нормализации своего состояния с помощью привычного наркотика; в свою очередь, избыточность дозы, вызывающая нейролепсию, может привести к злоупотреблению психоактивными веществами со стимулирующим эффектом; 3) взвешенному отношению к назначению лекарственных средств с аддиктивным потенциалом (транквилизаторы, барбитураты, корректоры); 4) возможности нежелательного сочетания назначаемых лекарственных веществ и действия потенциально употребляемых наркотиков (например, необратимые ингибиторы МАО и амфетамины). Учитывая, что больные с коморбидной патологией часто рецидивируют и плохо удерживаются в длительных терапевтических программах, индивидуальный лечебный план должен постоянно корректироваться и включать широкий спектр психотерапевтических и фармакологических способов удержания пациента в лечебной программе [218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 касается влияния других видов зависимости на клинику и исходы психических заболеваний, то их патопластический потенциал оценивается как существенно менее значимый [219, 220]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 Коморбидность с позиции влияния сопутствующих заболеваний на клинику зависимости от психоактивных вещест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1 По данным многочисленных зарубежных, в том числе российских авторов наиболее распространенным в последние годы является сочетание опийной и алкогольной  зависимости. По некоторым публикациям около 20% лиц с зависимостью от опиоидов обнаруживают признаки зависимости и от алкоголя [221, 222, 223, 224, 225, 226]. Показано, что присоединение алкогольной зависимости к основному заболеванию вызывает отчетливый патоморфоз клинических проявлений опийной зависимости. В частности </w:t>
      </w:r>
      <w:r>
        <w:rPr>
          <w:color w:val="000000"/>
          <w:sz w:val="28"/>
          <w:szCs w:val="28"/>
        </w:rPr>
        <w:t>больные опийной наркоманией с выраженными тенденциями к употреблению алкоголя чаще и в более высокой степени, чем пациенты без алкогольной зависимости, обнару</w:t>
        <w:softHyphen/>
        <w:t>живают стойкие психические нарушения в рамках невротического, пси</w:t>
        <w:softHyphen/>
        <w:t xml:space="preserve">хопатического и аффективного регистров, что определяет показания для активной медикаментозной терапии с использованием психотропных средств различных фармакологических классов. Наличие затяжных психопатологических состояний, характерное для злоупотребляющих алкоголем больных наркоманией, повышает риск усиления или обострения патологического влечения к неалкогольным ПАВ, в том числе к опиоидам </w:t>
      </w:r>
      <w:r>
        <w:rPr>
          <w:sz w:val="28"/>
          <w:szCs w:val="28"/>
        </w:rPr>
        <w:t>[227, 228, 229, 230, 231]</w:t>
      </w:r>
      <w:r>
        <w:rPr>
          <w:color w:val="000000"/>
          <w:sz w:val="28"/>
          <w:szCs w:val="28"/>
        </w:rPr>
        <w:t>. У больных с выраженным психическим дискомфортом патологическое влечение к опиоидам имеет более интенсивный, во многих случаях — непреодолимый характер, что создает предпосылки для рецидива болезни и требует специальных терапевти</w:t>
        <w:softHyphen/>
        <w:t>ческих мероприятий. Массивная алкоголизация, возникающая у больных опийной нар</w:t>
        <w:softHyphen/>
        <w:t>команией, служит причиной развития токсических и метаболических на</w:t>
        <w:softHyphen/>
        <w:t>рушений и определяет показания к активной клиренсовой (очистительной) детоксикации, применение которой нецелесообразно при «неосложнен</w:t>
        <w:softHyphen/>
        <w:t>ной» опийной наркомании; при этом во многих случаях требуется назна</w:t>
        <w:softHyphen/>
        <w:t>чение лекарственных препаратов, обычно применяемых специально для лечения алкоголизма и не используемых в терапии наркомании (дисульфирам и другие лекарственные средства с дисульфирамоподобной активностью), либо не являющихся препаратами выбора при ее проведе</w:t>
        <w:softHyphen/>
        <w:t xml:space="preserve">нии </w:t>
      </w:r>
      <w:r>
        <w:rPr>
          <w:sz w:val="28"/>
          <w:szCs w:val="28"/>
        </w:rPr>
        <w:t>[232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2 Патопластическое влияние психической патологии на динамику основных клинических проявлений опийной наркомании наиболее полно были изучены Субханбердиной А. С. [233]. В частности было показано, что о</w:t>
      </w:r>
      <w:r>
        <w:rPr>
          <w:color w:val="000000"/>
          <w:sz w:val="28"/>
          <w:szCs w:val="28"/>
        </w:rPr>
        <w:t>пийная зависимость у лиц с органическим пси</w:t>
        <w:softHyphen/>
        <w:t>хическим расстройством характеризуется высокой актив</w:t>
        <w:softHyphen/>
        <w:t>ностью заболевания, о чем свидетельствует ранний воз</w:t>
        <w:softHyphen/>
        <w:t>раст приобщения к наркотику, отсут</w:t>
        <w:softHyphen/>
        <w:t>ствие этапа полинаркотизма, преимущественно аддиктивная мотивация употребления наркотика уже на донозологическом этапе наркотизации, укорочение сроков формирования стадий зависимости. Несмотря на невысо</w:t>
        <w:softHyphen/>
        <w:t>кую толерантность к наркотику и быстрое установление ее плато, отмечается формирование грубого мораль</w:t>
        <w:softHyphen/>
        <w:t>но-нравственного снижения личности. Опийная нарко</w:t>
        <w:softHyphen/>
        <w:t>мания у лиц с расстройством личности характеризуется прогредиентным развитием, о чем свидетельствуют ран</w:t>
        <w:softHyphen/>
        <w:t>нее начало наркотизации, отсутствие этапа поискового полинаркотизма, установление аддиктивной и гедонистической мотивации употребления наркотика уже на 1-й стадии зависимости, резкий рост толерантности (в 6-8 раз), и установлением плато толерантности на высоких дозах наркотика уже на 1-й стадии зависимости. Синдром отмены отличается клинически выраженным психопатологическим и соматовегетативным компонентом с напряженным компульсивным патологическим влечением к опиату и продол</w:t>
        <w:softHyphen/>
        <w:t>жительностью. У больных шизофренией этап злоупотреб</w:t>
        <w:softHyphen/>
        <w:t>ления наркотическими средствами относится к более позднему возрасту (18-25 лет) и характеризуется атарактической мотивацией и одиночной формой употребления наркотика. Наблюдается относительно продолжительный (до трех лет) этап поискового полинаркотизма. Наиболь</w:t>
        <w:softHyphen/>
        <w:t>шей тропностью к употреблению наркотиков отличается психопатоподобные расстройства, а также инициальный период шизофрении или период ремиссии. Первая стадия наркотической зависимости характеризуется структурно не завершенным патологическим влечением к наркоти</w:t>
        <w:softHyphen/>
        <w:t>кам, незначительным ростом толерантности к опиату (не более чем в 2-3 раза), относительной продолжительно</w:t>
        <w:softHyphen/>
        <w:t>стью (от 2 до 5 мес.). На 2-й стадии наркотической зависи</w:t>
        <w:softHyphen/>
        <w:t>мости наблюдаются смена атарактической мотивации упо</w:t>
        <w:softHyphen/>
        <w:t>требления опиатов на гедонистическую; отсутствие дина</w:t>
        <w:softHyphen/>
        <w:t>мической патопластики клиники острой интоксикации наркотиками с сохранением эйфории в структуре, несформированность целостной структуры абстинентного синд</w:t>
        <w:softHyphen/>
        <w:t>рома. Степень тяжести абстинентного синдрома у больных шизофренией коррелирует с его клинической структурой. При средней и тяжелой степени тяжести абстинентного синдрома в его клинической картине доминируют соматоневрологические расстройства, а при клинически легких формах — психопатологические. Структура абстинентного синдрома коррелирует с формой шизофрении, а степень ее тяжести - со степенью прогредиентности шизофрени</w:t>
        <w:softHyphen/>
        <w:t xml:space="preserve">ческого процесса. Приведенные данные подтверждаются и другими публикациями </w:t>
      </w:r>
      <w:r>
        <w:rPr>
          <w:sz w:val="28"/>
          <w:szCs w:val="28"/>
        </w:rPr>
        <w:t>[234, 235, 236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3 Проблема сочетания наркозависимости и ВИЧ является чрезвычайно актуальной, имеет множество аспектов, выходящих далеко за рамки собственно клинического патоморфоза химической зависимости [237, 238, 239, 240].  Обращается внимание на тесную взаимосвязь показателей первичной заболеваемости по профилям опийной зависимости и ВИЧ [241, 242]. Многие исследователи отмечают, что сочетание диагнозов наркозависимости и ВИЧ предполагает изучение не только клинико-психопатологических особенностей коморбидной патологии, но и социально-биографических, социально-динамических, гендерных и других характеристик популяции ВИЧ-инфицированных  наркозависимых [243, 244, 245]. Что касается клинико-психопатологических особенностей, то наиболее часто у лиц с психическими и поведенческими расстройствами в результате употребления опиоидов и сопутствующего ВИЧ отмечаются тяжелые депрессивные состояния, астенизация, реактивные наслоения – на ранних этапах ВИЧ-инфицирования. Тяжелые нарушения психики органического характера – на поздних этапах развития болезни [246, 247, 248].  В данной связи требуется особая организация наркологической помощи, учитывающая базисные потребности контингента ВИЧ-инфицированных наркозависимых [249, 250]. При этом принципы комплексной терапии должны включать следующие позиции: 1) привлечение к лечебному процессу инфекционистов; 2) специальная подготовка персонала по проведению до- и после-тестового консультирования пациентов; 3) использование ВИЧ-статуса как фактора мотивации к отказу от наркотиков; 4) дополнительное назначение иммунностимуляторов; 5) использование препаратов для профилактики инфекционных осложнений; 6) избегание в назначениях высоких доз психотропных препаратов, угнетающих иммунитет [251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4 Все большее количество исследователей обращает внимание на значимость сочетания наркомании и инфекционных гепатитов. По некоторым данным цирроз печени выявляется у 1/3 зависимых. Главной причиной развития цирроза являются гепатотропные вирусы с парентеральным механизмом передачи. Патогенетическое значение имеют вирусы гепатита В (</w:t>
      </w:r>
      <w:r>
        <w:rPr>
          <w:sz w:val="28"/>
          <w:szCs w:val="28"/>
          <w:lang w:val="en-US"/>
        </w:rPr>
        <w:t>HBV</w:t>
      </w:r>
      <w:r>
        <w:rPr>
          <w:sz w:val="28"/>
          <w:szCs w:val="28"/>
        </w:rPr>
        <w:t>), С (</w:t>
      </w:r>
      <w:r>
        <w:rPr>
          <w:sz w:val="28"/>
          <w:szCs w:val="28"/>
          <w:lang w:val="en-US"/>
        </w:rPr>
        <w:t>HCV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DV</w:t>
      </w:r>
      <w:r>
        <w:rPr>
          <w:sz w:val="28"/>
          <w:szCs w:val="28"/>
        </w:rPr>
        <w:t xml:space="preserve">). Наибольшее распространение и значение в формировании тяжелых поражений печени у наркоманов имеет </w:t>
      </w:r>
      <w:r>
        <w:rPr>
          <w:sz w:val="28"/>
          <w:szCs w:val="28"/>
          <w:lang w:val="en-US"/>
        </w:rPr>
        <w:t>HCV</w:t>
      </w:r>
      <w:r>
        <w:rPr>
          <w:sz w:val="28"/>
          <w:szCs w:val="28"/>
        </w:rPr>
        <w:t>-инфекция [252, 253, 254]. Опийная наркомания, осложненная гепатитом В и С, протекает более тяжело на всех стадиях развития заболевания. Степень выраженности и длительность абстинентных состояний заметно увеличиваются. Типичные изменения личности сочетаются с органическими проявлениями: торпидностью, обстоятельностью, расстройствами внимания. Отмечаются повреждения иммунной системы [255, 256, 257, 258]. Снижаются показатели качества жизни [259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5 Динамика анозогнозического синдрома, внутренняя картина болезни и внутренняя картина здоровья изучались достаточно интенсивно применительно к алкогольной зависимости [260, 261, 262]. В тоже время многими авторами отмечается односторонний подход в интерпретации нарушений осознания болезни, отсутствие реальной методологии коррекции и формирования лечебных установок при зависимости от ПАВ [263]. В ряде проводимых исследований отмечается, что при наличии сопутствующей соматической патологии достаточно часто фиксируется недооценка или полное игнорирование факта соматического заболевания [264]. Подчеркивается необходимость детального исследования внутренней картины болезни и внутренней картины здоровья при опийной наркомании с целью повышения эффективности реабилитационных мероприятий, ориентированных на формирование и реализацию конструктивного жизненного сценария [265, 266]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юм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проблема коморбидности в изучении зависимости от психоактивных веществ занимает одно из центральных мест. По сути, в рамках кластера патологии наркологического профиля, мы имеем дело с феноменом генерализованной коморбидности. Данный феномен обладает значительным патопластическим и социально-динамическим потенциалом, существенно ухудшающим общий прогноз основного заболе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эпидемиологические, клинико-психопатологические и клинико-психологические аспекты феномена генерализованной коморбидности, применительно к зависимости от психоактивных веществ, в том числе к опийной зависимости, изучены недостаточно. Что затрудняет разработку адекватных подходов к профильной медико-социальной реабили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4:13:00Z</dcterms:created>
  <dc:creator>Типография</dc:creator>
  <dc:description/>
  <cp:keywords/>
  <dc:language>en-US</dc:language>
  <cp:lastModifiedBy>Типография</cp:lastModifiedBy>
  <dcterms:modified xsi:type="dcterms:W3CDTF">2007-09-05T11:49:00Z</dcterms:modified>
  <cp:revision>106</cp:revision>
  <dc:subject/>
  <dc:title>Глава I Коморбидные расстройства в наркологии (литературный обзор)</dc:title>
</cp:coreProperties>
</file>