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пидемиологические, социально-демографическ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-психологические характеристики феномена генерализованного коморбизма у зависимых от опиои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Республике Казах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 Данные о распространении основных видов коморбидной патологии среди зависимых от опиоидов</w:t>
      </w:r>
      <w:r>
        <w:rPr>
          <w:sz w:val="28"/>
          <w:szCs w:val="28"/>
        </w:rPr>
        <w:t>, поступивших на стационарное лечение в клинику РНПЦ МСПН в период 2004-2006 г.г. и первую половину 2007 года представлены в таблице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, приведенных в таблице 10, первое место по уровню распространения среди зависимых от опиоидов, с устойчивой тенденцией к нарастанию, занимает вирусный гепатит С. Динамика распространения коморбидной патологии данного типа такова, что за неполные 4 последних года значения данного показателя увеличились в 1,27 раза с 70,7% до 89,9%, при Р&lt;0,01. Эти данные свидетельствуют о том, что программы снижения вреда, направленные на предотвращение опасных последствий внутривенного употребления наркотиков, в частности, опиоидов, малоэффективны, а уровень рискованного поведения в данной популяции остается крайне высо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по уровню распространения – болезни органов дыхания. Здесь также отмечается тенденция к росту данного показателя – с 33,9% до 43,7% за три последних года, в соотношении 1,29 при Р&lt;0,01. При этом следует иметь в виду, что один из основных диагнозов, выставляемый по данному классу коморбидной патологии – острое респираторное заболевание (ОРЗ) – носит сезонный характер, и пик заболеваемости 2007 года по данному профилю еще не наступ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занимает сердечно-сосудистые заболевания с неравновесной динамикой показателя распространенности (в среднем 9-1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следует хронический пиелонефрит с достаточно отчетливой тенденцией к увеличению показателя распространенности за рассматриваемый период времени – с 8,3% до 10,1%, в соотношении 1,21 при Р&lt;0,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живает внимания динамика роста вирусного гепатита В с 4,2% в 2004 году, до 9,8% - в 2007 г., в соотношении 2,33 при Р&lt;0,01. Темпы роста распространенности коморбидной патологии данного типа наиболее высокие из всех анализируемых. Что также указывает на рискованное, с точки зрения распространения инфекционных заболеваний, поведение потребителей инъекционных наркотиков, в том числе опио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орбидные заболевания периферической нервной системы (в основном – поясничный остеохондроз) имеют неравновесную динамику и составляют в общей структуре коморбидной патологии от 5 до 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ую же неравновесную динамику имеют коморбидные заболевания кожи (от 3,4% до 6,2%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Таблица 1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нденции распространения коморбидной патологии среди зависимых от опиоидов в период 2004-2006 г.г. и первой половины 2007 год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0"/>
        <w:gridCol w:w="720"/>
        <w:gridCol w:w="720"/>
        <w:gridCol w:w="1440"/>
        <w:gridCol w:w="694"/>
        <w:gridCol w:w="566"/>
        <w:gridCol w:w="1350"/>
        <w:gridCol w:w="630"/>
        <w:gridCol w:w="720"/>
        <w:gridCol w:w="1316"/>
        <w:gridCol w:w="540"/>
        <w:gridCol w:w="602"/>
        <w:gridCol w:w="1260"/>
      </w:tblGrid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коморбидного диагноз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за 2004 год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505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за 2005 год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24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за 2006 год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24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за 1-ое полугодие 2007 года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386)</w:t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пиелонеф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вирусный гепатит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нервной системы (перифериче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1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ЖКТ 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ое поражение ЦНС травматической эт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еское поражение печ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 мочеполов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&lt;&gt;0,83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от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&lt;&gt;0,6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&lt;&gt;0,6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&lt;&gt;1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3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&lt;&gt;1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&lt;&gt;0,6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&lt;&gt;0,4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&lt;&gt;0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&lt;&gt;0,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&lt;&gt;0,3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&lt;&gt;0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8&lt;&gt;0,6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&lt;&gt;0,6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&lt;&gt;0,4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&lt;&gt;0,7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езни костно-мышечной системы имеют стойкую динамику к снижению – от 8,9% до 4,4% в соотношении 2,02 при Р&lt;0,05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зни желудочно-кишечного тракта (за исключением патологии печени) имеют неравновесную динамику удельного веса данной патологии – от 5,0% до 10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равновесную динамику с общей тенденцией к снижению следует отметить в отношении органического поражения ЦНС травматической этиологии – от 8,9% до 4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иагноза токсического гепатита следует иметь в виду, что в той или иной форме такого рода патология сопутствует регулярному употреблению психоактивных веществ практически в каждом случае. В то время как соответствующий клинический диагноз выставляется при наличии отчетливых и клинических проявлений токсического поражения печени (болевой синдром, увеличение печени, соответствующее изменение лабораторных анализов и т.д.). Удельный вес данной патологии составил от 1,6% до 3,4% при неравновесной динамике показателя распростран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вновесную динамику распространенности имеют заболевания мочеполовой системы. Значения данного показателя за анализируемый период времени составили от 2,0% до 4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вновесная динамика с тенденцией к увеличению отмечается в отношении ВИЧ. Значения показателя распространенности данной патологии среди зависимых от опиоидов составили от 1,1% в 2005 году до 3,4% в первое полугодие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пространенности болезней крови имел неравновесную динамику – от 0,8% до 3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же динамика была характерна для других групп заболеваний, общий объем которых составлял от 2% до 4% в общей группе зависимых от опиоидов: для хронического отита – от 0,6% до 1,2%; для прочих инфекций – от 0,8% до 2,8%; для туберкулеза – от 0,4% до 0,6%; для эндокринной патологии – от 0,3% до 1,2%; для прочих заболеваний – от 0,4% до 0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 Данные сравнительного анализа по распространению изучаемых типов коморбидной патологии</w:t>
      </w:r>
      <w:r>
        <w:rPr>
          <w:sz w:val="28"/>
          <w:szCs w:val="28"/>
        </w:rPr>
        <w:t xml:space="preserve"> среди популяции зависимых от опиоидов и в общей популяции населения РК приведены в таблице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ые сравнительного анализа распространения исследуемых типов коморбидности среди зависимых от опиоидов и в общей популя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ления РК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3"/>
        <w:gridCol w:w="925"/>
        <w:gridCol w:w="988"/>
        <w:gridCol w:w="900"/>
        <w:gridCol w:w="1080"/>
        <w:gridCol w:w="779"/>
      </w:tblGrid>
      <w:tr>
        <w:trPr>
          <w:trHeight w:val="2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патолог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остраненности среди зависимых от опиоидов на 2006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остраненности в общей популяции на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гепатит 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01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гепатит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01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001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пиелонефри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00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ческое поражение ЦНС травматичес-кого гене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00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ицы 11 весь спектр анализируемой коморбидной патологии, не связанной с непосредственным повреждающим действием наркотика, в популяции зависимых от опиоидов представлен существенно более интенсивно. Наибольшая разница (33,33:1 при Р&lt;0,01) прослеживается в отношении ВИЧ. Далее следует хронический гепатит С (7,8:1, при Р&lt;0,01). Органическое поражение ЦНС травматического генеза занимает третье место (6,66:1, при Р&lt;0,01). Однако при этом следует иметь в виду, что официальная статистика показывает распространенность органических психических расстройств без учета их этиологической принадлежности. Фактическая разница соотношений по данному параметру будет существенно более значительной. Четвертую позицию занимает хронический пиелонефрит с соотношением 3,8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. Хронический гепатит В занимает пятую позицию с соотношением 1,6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 0,05. Таким образом, наиболее значительные риски в отношение патологии, не связанной с повреждающим действием препаратов опийной группы, у зависимых от опиоидов сконцентрированы в области ВИЧ-инфекции и гепатита С, передающихся за счет использования нестерильного инструментария при внутривенном введении наркотика. Что же касается органического поражения ЦНС травматической этиологии и хронического пиелонефрита – их более интенсивная представленность в популяции зависимых от опиоидов может быть объяснено асоциальным поведением с высокими рисками травматизации и восходящих урогенитальных инф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 Особенности клинических проявлений исследуемых видов коморбидной патологии</w:t>
      </w:r>
      <w:r>
        <w:rPr>
          <w:sz w:val="28"/>
          <w:szCs w:val="28"/>
        </w:rPr>
        <w:t xml:space="preserve"> были следую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 Хронические вирусные гепатиты В и С чаще всего (в 95% случаев) протекали бессимптомно, либо с минимальным дискомфортом, связанным с появлением неприятных ощущений в правом подреберье после физических нагрузок или употребления высоких доз некачественного наркотического препарата. При этом пациенты, как правило, к врачу не обращались. При поступлении в стационар активных жалоб они также не предъявляли. Лабораторные показатели свидетельствовали об умеренной дисфункции печени, что можно было объяснить и последствиями хронической интоксикации. Диагноз вирусного гепатита В и С выставлялся после индикации соответствующих серологических маркеров в иммунологической лаборатории. Вышеназванный диагноз (в случаях, когда такого рода исследование проводилось впервые) был достаточно неожиданным для пациентов. В других случаях (менее 5%) отмечались более или менее постоянные проявления болевого синдрома, увеличение границ печени, субэктеричность, характерные изменения биохимических анализов. В соответствие с критериями МКБ-10 данные состояния обозначались шифрами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2 – носительство возбудителя инфекционной болезни; В18.0 и В18.01 – хронический вирусный гепатит В; В18.2 – хронический вирусный гепатит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 ВИЧ-статус зависимых от опиоидов определялся на основании иммунологической диагностики – обязательной процедуры для всех стационарных пациентов. При этом каких-либо клинических проявлений, соответствующих рубрикациям В20-24 (Болезнь, вызванная вирусом иммунодефицита человека), не отмечалось. Таким образом, данное состояние соответствовало критериям МКБ-10, установленным по шифр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1 – бессимптомный инфекционный статус, вызванный вирусом иммунодефицита человека. В ряде случаев, с появлением вялопрогрессирующей астенической симптоматики, не связанной с абстинентными, либо постабстинентными состояниями, реактивными психопатологическими проявлениями, можно было говорить о соответствии данных состояний шифр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6.64 – органическое эмоционально-лабильное (астеническое) расстройство в связи с вирусом иммунодефицита человека. При этом точная идентификация данных состояний и отграничение их от реактивных и постабстинентных психопатологических проявлений сталкивается с рядом объективных сложностей, связанных в первую очередь с ограниченными сроками пребывания пациентов в стационаре. По нашим данным дополнительный шиф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6.64 в клинической подгруппе ВИЧ-инфицированных зависимых от опиоид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55) устанавливался в 8 случаях, что составило 5,1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3 Диагноз хронического пиелонефрита устанавливался после соответствующего лабораторного и инструментального исследования. В большинстве случаев (77%) пациенты активно жалоб не предъявляли, и связывали периодическое ухудшение самочувствия – головные боли во время или после физических нагрузок, чувство тяжести и ломоты в поясничном области, эпизодической пастозности, отечности – с передозировками и употреблением некачественных наркотиков. Значительная часть пациентов исследуемой клинической подгруппы (до 80%) в разное время получали лечение в связи с урогенитальными инфекциями. В целом, данное состояние соответствовало критериям МКБ-10, устанавливаемым по шифр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1 – хронический пиелонефр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4 Диагноз органического расстройства травматического генеза устанавливался во всех случаях на основании: анамнестических сведений о перенесенной травме с последующим острым и подострым периодами различной степени тяжести; данных инструментального исследования (ЭЭГ, реографии мозга, м-эхо, УЗИ мозга), устанавливающих наличие типичных очаговых и функциональных нарушений; данных экспериментально-психологического исследования, определяющих наличие типичных нарушений памяти, мышления, внимания. Следует отметить, что грубых нарушений памяти, мышления, интеллекта, соответству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развития психоорганического синдрома среди пациентов соответствующей клинической подгруппы не отмечалось. Спектр основных психопатологических проявлений, фиксируемых по мере редукции абстинентных и постабстинентных состояний, соответствовал критериям МКБ-10, предусмотренным по шифр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 06.60 – органическое эмоционально-лабильное (астеническое) расстройство; либо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 06.70 – легкое когнитивное расстройство в связи с травмой головного мозга. В случаях, когда стаж непрерывного употребления опиоидов превышал 5 лет, можно было говорить о смешанной этиологии эмоционально-лабильных, когнитивных и других непсихотических органических расстройствах (шифры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 06.68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 06.78), поскольку в этот период, как правило, отмечаются кумулятивные эффекты прямого повреждающего действия наркотика на моз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коморбидная патология, не связанная с непосредственным повреждающим действием опиоидов – хронические гепатиты В и С, ВИЧ, хронический пиелонефрит, органическое расстройство травматической этиологии – среди стационарного контингента зависимых от опиоидов представлена носительством (для инфекционных заболеваний), либо субклиническими, компенсированными формами хронического болезненного процесса без сопутствующих тяжелых интеллектуально-мнестических нарушений. Весьма вероятно, что данная ситуация связана с тем обстоятельством, что тяжелые, декомпенсированные формы патологии не успевают сформироваться в связи с преждевременной смертью наркозависимых от передозировок, острых осложнений и суицидов. Кроме того, лица с тяжелой соматической и неврологической патологией, как правило, выпадают из поля зрения врачей – наркологов и становятся пациентами других профильных учреждений. Наконец, третьей причиной являются довольно жесткие противопоказания, устанавливаемые персоналом наркологических учреждений, в отношении участия в программах медико-социальной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 сохранении значимости патопластического влияния коморбидной патологии, на передний план выводится: непосредственная и отсроченная реакция на факт обнаружения сопутствующего заболевания с возможными неблагоприятными последствиями;  тип сформированного отношения к болезни и здоровью; становление и динамика анозогностического синдрома; эффективность коррекционной терапии. Учет и активное использование вышеназванных обстоятельств на этапах минимальной деструктивной патопластической активности коморбидной патологии будет способствовать эффективной профилактике развития декомпенсированных форм коморбидных заболеваний и развития тяжелых ослож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Основные социально-демографические характеристики зависимых от опиоидов с коморбидной патологией</w:t>
      </w:r>
      <w:r>
        <w:rPr>
          <w:sz w:val="28"/>
          <w:szCs w:val="28"/>
        </w:rPr>
        <w:t xml:space="preserve"> в сравнении с группой зависимых без коморбидной патологии, в общей исследуемой групп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12) были следую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 распределении по полу в сравниваемых группах приведены в таблице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распределения зависимых от опиоидов по половому признаку в общей исследуемой группе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72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0"/>
        <w:gridCol w:w="593"/>
        <w:gridCol w:w="846"/>
        <w:gridCol w:w="630"/>
        <w:gridCol w:w="720"/>
        <w:gridCol w:w="900"/>
        <w:gridCol w:w="36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12 в общей группе зависимых от опиоидов с коморбидной патологией сохраняются те же закономерности распределения по полу, что и в сравниваемой груп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растные особенности исследуемой группы отражены в таблице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возрастные характеристики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12) и без не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0"/>
        <w:gridCol w:w="593"/>
        <w:gridCol w:w="846"/>
        <w:gridCol w:w="630"/>
        <w:gridCol w:w="615"/>
        <w:gridCol w:w="900"/>
        <w:gridCol w:w="7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22....&lt;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27....&lt;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32....&lt;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37....&lt;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42....&lt;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47....&lt;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13 в группе пациентов с коморбидной патологией существенно преобладают представители младших и средних возрастных групп: от 22 до 27 лет (в соотношении 2,28:1, при Р&lt;0,01); от 27 до 32 лет (в соотношении 1,86:1, при Р&lt;0,01); от 32 до 37 лет (в соотношении 3,38:1, при Р&lt;0,01); от 37 до 42 лет (в соотношении 3,3:1, при Р&lt;0,01). В сравниваемой группе зависимых от опиоидов без признаков коморбидной патологии существенно преобладает старшая возрастная группа от 42 до 47 лет (соотношение 4,7:1, при Р&lt;0,01); от 47 до 52 лет (соотношение 3,9:1, при Р&lt;0,01). Полученные результаты свидетельствуют о том, что наличие коморбидной патологии существенно сокращает среднюю продолжительность жизни у зависимых от опио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этнических особенностях в сравниваемых группах приведены в таблице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этнические характеристики общей исследуемой группы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12) и группы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0"/>
        <w:gridCol w:w="593"/>
        <w:gridCol w:w="846"/>
        <w:gridCol w:w="630"/>
        <w:gridCol w:w="615"/>
        <w:gridCol w:w="900"/>
        <w:gridCol w:w="7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14 достоверные отличия по этническому признаку между сравниваемыми группами прослеживаются по четырем позициям. Сравнительно более интенсивно в общей исследуемой группе зависимых от опиоидов с коморбидной патологией представлены носители коренного и корейского этносов (соотношение 1,21:1, при Р&lt;0,05; и 2,2:1, при Р&lt;0,05, соответственно). В сравниваемой группе зависимых от опиоидов без признаков коморбидной патологии более интенсивно представлены носители русского и узбекского этносов (соотношение 1,21:1, при Р&lt;0,01; и 2,8:1 при Р&lt;0,01, соответственно). Этот факт может быть связан с различной генетической устойчивостью иммунной системы к повреждающему действию нарко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тносительно особенностей места жительства и работы пациентов в сравниваемых группах представлены в таблице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общей исследуемой группы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12) и группы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72) по параметру места жительства и работ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0"/>
        <w:gridCol w:w="593"/>
        <w:gridCol w:w="846"/>
        <w:gridCol w:w="630"/>
        <w:gridCol w:w="615"/>
        <w:gridCol w:w="900"/>
        <w:gridCol w:w="7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15 достоверная разница между сравниваемыми группами прослеживается по параметру проживания и работы в сельской местности. По данному параметру более интенсивная представленность прослеживается у зависимых от опиоидов без коморбидной патологии (соотношение 2,68:1, при Р&lt;0,01). Данный факт свидетельствует о том, что популяция городского населения имеет более высокие риски присоединения коморбидной патологии в связи с употреблением опиоидов, чем популяция сельск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ительные данные по основной сфере занятости представлены в таблице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данные по основным сферам занятости в общей исследуемой группе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772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0"/>
        <w:gridCol w:w="593"/>
        <w:gridCol w:w="846"/>
        <w:gridCol w:w="630"/>
        <w:gridCol w:w="615"/>
        <w:gridCol w:w="900"/>
        <w:gridCol w:w="7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-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, бытовое обслужива-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, не учи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 (ПТ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16 для зависимых от опиоидов с коморбидной патологией более характерно полное отсутствие занятости (соотношение 1,35:1, при Р&lt;0,01), либо занятость в сфере торговли и обслуживания (соотношение 2,03:1, при Р&lt;0,01). При этом речь, как правило, идет о челночном бизнесе и мелкой розничной торговле. Для представителей группы сравнения более характерны такие сферы занятости как промышленность (соотношение 1,43:1, при Р&lt;0,01), что может свидетельствовать об их принадлежности к городской популяции. А также – принадлежность к учащейся молодежи (соотношение 1,93:1, при Р&lt;0,01). Полученные по данному фрагменту результаты свидетельствуют, в целом, о более высоком уровне профессиональной адаптации в сравниваемой группе зависимых от опиоидов без коморбидной патолог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 Основные социально-психологические характеристики зависимых от опиоидов с коморбидной патологией</w:t>
      </w:r>
      <w:r>
        <w:rPr>
          <w:sz w:val="28"/>
          <w:szCs w:val="28"/>
        </w:rPr>
        <w:t xml:space="preserve"> в общей исследуемой группе были следую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 Характеристика семейного стату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 семейном положении в сравниваемых группах приведены в таблице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семейного статуса зависим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опиоидов с коморбидной патологией в общей групп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0"/>
        <w:gridCol w:w="593"/>
        <w:gridCol w:w="1132"/>
        <w:gridCol w:w="540"/>
        <w:gridCol w:w="552"/>
        <w:gridCol w:w="1095"/>
        <w:gridCol w:w="83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муж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егистрированный б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(замужем), но живут отде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&lt;&gt;1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1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) живет в полной сем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&lt;&gt;1,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17 среди представителей общей исследуемой группы существенно больше холостых и незамужних (соотношение 1,48:1, при Р&lt;0,01). А также тех, кто будучи женатым или замужем, проживает отдельно (соотношение 6,66:1, при Р&lt;0,01). Особенно показательно обратное соотношение по параметру проживания в полной семье. Представительство пациентов группы сравнения здесь в 30,7 интенсивнее (соотношение 30,7:1, при Р&lt;0,01), чем в общей исследуемой группе. Полученные результаты свидетельствуют о существенном значении полноценного семейного статуса, как антагонистического фактора, препятствующего формированию коморбидной патологии при зависимости от опио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особенностях семейных взаимоотношений в сравниваемых группах представлены в таблице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семейных отношений у пациентов в общей исследуемой  групп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867"/>
        <w:gridCol w:w="540"/>
        <w:gridCol w:w="552"/>
        <w:gridCol w:w="886"/>
        <w:gridCol w:w="720"/>
      </w:tblGrid>
      <w:tr>
        <w:trPr/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стратегия воспитания детей в родительской семь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е старшим (наказания, запре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оп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ие, формал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оотношения в собственной семь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 матер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 отц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 братом (сестр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&lt;&gt;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левые позиции супруг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инирова-ние ж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&lt;&gt;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наркозависимым в семь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ативно-предубеж-д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18, пациенты общей исследуемой группы с коморбидной патологией существенно чаще воспитывались в тех семьях, где подчинение старшим не ставилось в главу угла, а также в семьях с гиперопекой (соотношение 1:1,18, при Р&lt;0,05 и 1,52:1, при Р&lt;0,01, соответственно). В тоже время безразличность и формальность в большей степени были свойственны условиям воспитания пациентов из группы сравнения (соотношение 2,64:1, при Р&lt;0,01). Для представителей общей исследуемой группы более характерны конфликтные отношения в родительской семье и менее характерны ролевые позиции (для мужчин) с доминированием супруги в собственной семье (соотношения: 4,33:1, при Р&lt;0,01; 3,0:1, при Р&lt;0,01; 5,0:1, при Р&lt;0,01; 1:5,78, при Р&lt;0,01). Кроме того в семьях зависимых из общей исследуемой группы сравнительно чаще формировалось негативно-предубежденное отношение к проблеме наркозависимости (соотношение 1,19:1, при Р&lt;0,01). Таким образом, дисгармония семейных отношений способствует формированию менее благоприятного варианта зависимости от опиоидов, связанного с коморбидной патоло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 Отношение к  наркотикам и проблеме наркозависи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исследования выявляется, что пациенты общей группы зависимых от опиоидов с коморбидной патологией обнаруживают существенно более высокий уровень осведомленности о наркотиках и проблемах наркомании, чем пациенты группы срав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19 приведены данные, относительно осведомленности пациентов сравниваемых групп о воздействии длительного употребления наркотиков на организм человек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осведомленности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12) и без не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72) о влиянии длительного наркопотребления на организм челове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06"/>
        <w:gridCol w:w="900"/>
        <w:gridCol w:w="616"/>
        <w:gridCol w:w="666"/>
        <w:gridCol w:w="886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влияют на развитие умственных способностей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постепенно утрачивает физическое здоров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утрата физического здоровья с риском заболевания СПИД и ранней см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изменения психики и утрата физического здоровья, преждевременная см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сех по-разн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19 зависимые от опиоидов с коморбидной патологией существенно лучше осведомлены о тяжелых для здоровья последствиях употребления наркотических веществ (соотношения 1,28:1, при Р&lt;0,01; 1,8:1, при Р&lt;0,01; 1,39:1, при Р&lt;0,01; 1,77:1, при Р&lt;0,0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20 приведены данные относительно осведомленности представителей сравниваемых групп о признаках и масштабах распространения наркозависимости в Казахст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осведомленности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12) и без не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72) о признаках и масштабах распространения наркозависимости в Казахстан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06"/>
        <w:gridCol w:w="900"/>
        <w:gridCol w:w="616"/>
        <w:gridCol w:w="666"/>
        <w:gridCol w:w="886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 до 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 до 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4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. Затрудняюсь с отв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20 пациенты из общей исследуемой группы более адекватно оценивают масштабы распространения наркозависимости в РК и критерии вовлечения в зависимость от наркотиков (соотношения 2,12:1, при Р&lt;0,01 и 2,43:1, при Р&lt;0,01). Что свидетельствует о менее выраженной социальной анозогнозии относительно наркологических проблем в общей исследуемой группе зависимых от опиоидов с коморбидной патолог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21 приведены данные относительно употребления наркотиков среди ближайшего окружения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интенсивности наркопотребления в ближайшем окружении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12) и в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772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06"/>
        <w:gridCol w:w="900"/>
        <w:gridCol w:w="616"/>
        <w:gridCol w:w="666"/>
        <w:gridCol w:w="886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9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21 отсутствие или единичное употребление наркотиков в ближайшем окружении более характерно для представителей группы сравнения (соотношения по первым двум позициям - 1,58:1, при Р&lt;0,01; 3,03:1, при Р&lt;0,01). Множественное употребление наркотиков в ближайшем окружении более характерно для представителей общей исследуемой группы пациентов с коморбидной патологией (соотношения по последним трем позициям 1,61:1, при Р&lt;0,01; 2,27:1, при Р&lt;0,01; 3,32:1, при Р&lt;0,01). Данный факт объясняет механизмы распространения коморбидных инфекций, передающихся парентеральным путем, в больших группах наркозависим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личном отношении к проблеме наркозависимости в сравниваемых группах отражены в таблице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личного отношения к проблеме наркозависимости в общей исследуемой группе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12) и в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772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06"/>
        <w:gridCol w:w="900"/>
        <w:gridCol w:w="616"/>
        <w:gridCol w:w="666"/>
        <w:gridCol w:w="886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душие (меня это не каса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е беспок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 интер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у за собственное буду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у за будущее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ил своего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ый вклад в решение проблемы наркоман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ничего не собираю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ю все необходим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22, среди представителей общей исследуемой группы существенно больше тех, кто испытывает тревогу за собственное будущее в связи с наркопотреблением (соотношение по четвертой позиции 2,11:1, при Р&lt;0,01) и меньше тех, кто не определил своего отношения к проблеме наркопотребления (соотношение по шестой позиции – 1:1,81, при Р&lt;0,01). Кроме того, в данной группе отмечается сравнительно более активная личная позиция по отношению к решению проблемы распространения наркозависимости (соотношение по восьмой позиции 1,71:1, при Р&lt;0,01). Таким образом, факт присутствия коморбидной патологии является дополнительным стимулом для появления самоозабоченности и антинаркотической а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ес представляют данные об оценке эффективности общественных усилий, противодействующих распространению наркозависимости в РК, представителями сравниваемых групп (таблица 2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по оценке эффективности способов противодействия распространению наркозависимости в РК в общей исследуемой групп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40"/>
        <w:gridCol w:w="720"/>
        <w:gridCol w:w="770"/>
        <w:gridCol w:w="552"/>
        <w:gridCol w:w="666"/>
        <w:gridCol w:w="787"/>
        <w:gridCol w:w="695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сточением законодательства в отношении хранения, употребления и распространения наркот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9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3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соответствую-щих подразделений силовых структур (МВД, КН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6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м объема и качества реабилитацион-ных программ в отношени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6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м изменением деятельности системы образования и воспитания с учетом ситуации с наркоманией в 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й деятельности религиоз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7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4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23, представители группы сравнения в качестве основной перспективы эффективной борьбы с распространением наркозависимости чаще называют силовые методы решения проблемы (соотношение по первым двум позициям – 1,47:1, при Р&lt;0,01 и 1,35:1, при Р&lt;0,01). Представители общей исследуемой группы в качестве наиболее перспективных методов чаще называли гуманитарные, в том числе первичную профилактику, лечение и реабилитацию (соотношения по третьей и четвертой позициям 1,62:1, при Р&lt;0,01 и 2,08:1, при Р&lt;0,01). Полученные по данному фрагменту результаты свидетельствуют о сравнительно большей мотивации пациентов общей исследуемой группы к внутренним изменениям, а не внешнему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24 представлены данные относительно основных предпочтений в сфере лечебно-реабилитационных мероприятий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основных предпочте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оказания наркологической помощи у зависимы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опиоидов с коморбидной патологией в общей исследуемо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40"/>
        <w:gridCol w:w="720"/>
        <w:gridCol w:w="900"/>
        <w:gridCol w:w="540"/>
        <w:gridCol w:w="637"/>
        <w:gridCol w:w="803"/>
        <w:gridCol w:w="720"/>
      </w:tblGrid>
      <w:tr>
        <w:trPr/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да вы обратились бы за помощью по поводу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козависимости в первую очеред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>
          <w:trHeight w:val="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-ную медицинскую организацию с гарантией аноним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9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5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ми методами, по-вашему, государственные наркологические учреждения могут завоевать доверие наркозависимы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эффектив-ности л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9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и аноним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8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6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24, для пациентов из общей исследуемой группы гарантии анонимности и эффективность лечения имеют существенно большую значимость, чем для пациентов группы сравнения (соотношение 1,48:1, при Р&lt;0,05; 1,78:1, при Р&lt;0,01; 1,81:1, при Р&lt;0,05). Полученные по данному фрагменту результаты свидетельствуют о том, что коморбидная патология является дополнительным стигматизирующим фактором, но также и дополнительным стимулом на получение эффективного л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 Характеристика адаптационных способ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25 приведены характеристики материальной обеспеченности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материальной обеспеченности в общей исследуемой группе зависимых от опиоидов с коморбидной патологие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78"/>
        <w:gridCol w:w="578"/>
        <w:gridCol w:w="900"/>
        <w:gridCol w:w="540"/>
        <w:gridCol w:w="637"/>
        <w:gridCol w:w="765"/>
        <w:gridCol w:w="720"/>
      </w:tblGrid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ая обеспеч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>
          <w:trHeight w:val="9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достаточ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с ответ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динамики уровня материальной обеспеченност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последние 3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с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повысилс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25, материальная обеспеченность пациентов из общей исследуемой группы чаще оценивается как низкая, а динамика материальной обеспеченности – как отрицательная (соотношения по первой и второй, четвертой и пятой позициям – 1,3:1, при Р&lt;0,01; 1:1,53, при Р&lt;0,01; 1,52:1, при Р&lt;0,01; 1:2,36, при Р&lt;0,01). Полученные данные свидетельствуют о сравнительно более значительных сложностях социальной адаптации у зависимых от опиоидов с коморбидной патолог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26 приведены данные относительно скорости адаптации к изменениям окружающей обстановки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скорости адаптации к изменениям окружающей обстановки у зависимых от опиоидов с коморбидной патологией в общей исследуемо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е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40"/>
        <w:gridCol w:w="720"/>
        <w:gridCol w:w="770"/>
        <w:gridCol w:w="552"/>
        <w:gridCol w:w="666"/>
        <w:gridCol w:w="787"/>
        <w:gridCol w:w="695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лег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1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2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тру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2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4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 и с тру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с отв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1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6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26 в группе сравнения более интенсивно представлены ответы, свидетельствующие об удовлетворительной и умеренно-замедленной субъективной скорости адаптации (соотношение 2,05:1, при Р&lt;0,01). В общей исследуемой группе сравнительно чаще давались ответы, свидетельствующие о значительных сложностях в скорости адаптации (соотношение 1,74:1, при Р&lt;0,0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27 приведены данные о частоте жизненных кризисов, способности к их разрешению и основном векторе интернальности в сфере решения данных ситуаций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частоты жизненных кризисов, способностей к их преодолению и вектора интернальности в данной сфере у пациентов общей исследуемой группы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78"/>
        <w:gridCol w:w="578"/>
        <w:gridCol w:w="900"/>
        <w:gridCol w:w="540"/>
        <w:gridCol w:w="637"/>
        <w:gridCol w:w="765"/>
        <w:gridCol w:w="720"/>
      </w:tblGrid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ота жизненных кризи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>
          <w:trHeight w:val="9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редк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способности разрешения трудных жизненных ситуац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с ответ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особность к новому решению любой проблем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труд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кция на новую ситуацию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ую заторможен-ность (вялость, замедленность действи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 зависимости жизненных успехов и неуда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оих собственных усилий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27 в общей исследуемой группе жизненные кризисы встречались существенно более часто, чем в группе сравнения (соотношение по третьей позиции 2,64:1, при Р&lt;0,01). Сложные ситуации разрешались с большим трудом (соотношение по четвертой позиции - 2,14:1, при Р&lt;0,01). Сравнительно большее число респондентов в общей исследуемой группе испытывает затруднения в нахождении нового решения в сложной ситуации (соотношение 2,83:1, при Р&lt;0,01 по шестой позиции). Более частой реакцией на новую ситуацию в общей исследуемой группе является вялость и апатия (соотношение по восьмой позиции 2,94:1, при Р&lt;0,01). В тоже время вектор интернальности по отношению к решению жизненных проблем более выражен в общей исследуемой группе (соотношение по девятой позиции 1,28:1, при Р&lt;0,01). Данные, приведенные в таблицах 30-31, свидетельствуют о более выраженных сложностях в психологической адаптации у зависимых от опиоидов с коморбидной патологией. В то же время фактор коморбидности является стимулом для формирования более высоких уровней интернальности в отношении решения жизненны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4 Социально-психологические характеристики отношения к здоровь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28 приведены сведения по оценке необходимости личного здоровья (основные мотивы)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по оценке необходимости личного здоровья (основные мотивы) у пациентов общей исследуемой группы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78"/>
        <w:gridCol w:w="578"/>
        <w:gridCol w:w="900"/>
        <w:gridCol w:w="540"/>
        <w:gridCol w:w="637"/>
        <w:gridCol w:w="765"/>
        <w:gridCol w:w="720"/>
      </w:tblGrid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обходимости личного здоровь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вать себя комфортн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ше прожить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справляться с работой, больше зарабатыва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чь своих жизненных целей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28 среди пациентов из общей исследуемой группы преобладают такие мотивы достижения высоких уровней здоровья, как комфортное самочувствие и возможность профессиональной состоятельности с высокими заработками (54,8% и 52,1% соответственно). В то время, как последний мотив является наименее актуальным для представителей группы сравнения (31,5%). Кроме того, следует отметить существенно более высокий уровень мотивации на достижение высоких уровней здоровья, опосредуемый значимыми и достаточно адекватными жизненными целями в общей исследуемой группе (соотношение по всем анализируемым позициям 1,27:1, при Р&lt;0,01; 1,28:1, при Р&lt;0,01; 1,65:1, при Р&lt;0,01; 1,21:1, при Р&lt;0,01). Полученные по данному фрагменту результаты свидетельствуют о дополнительных сложностях, испытываемых пациентами с коморбидной патологией, в выполнении какой-либо работы. Следует отметить и то обстоятельство, что наличие коморбидных расстройств является дополнительным стимулом к достижению высоких уровней здоровья (по типу негативного подкрепления – ценят то, что теряю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29 приведены данные относительно представления об условиях и способах достижения высоких уровней здоровья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представлений об условиях и способах достижения здоровья в общей исследуемой группе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78"/>
        <w:gridCol w:w="578"/>
        <w:gridCol w:w="900"/>
        <w:gridCol w:w="540"/>
        <w:gridCol w:w="637"/>
        <w:gridCol w:w="765"/>
        <w:gridCol w:w="720"/>
      </w:tblGrid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 зависимости состояния здоровья челове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>
          <w:trHeight w:val="14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ственнос-ти (генетической предрасположен-ност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нательного отношения к собственному здоровью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способов повышения личного уровня здоровь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силий врачей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ррациональных (непонятных, необъяснимых) фактор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иродных сил организм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обственных усилий по достижению здоровь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29, пациенты из общей исследуемой группы сравнительно чаще связывают высокие уровни здоровья с наследственным фактором (соотношение 1,5:1, при Р&lt;0,01), а также – с сознательным отношением к собственному здоровью (соотношение 1,97:1, при Р&lt;0,01). Однако достоверные отличия по второму параметру более выражены. Та же тенденция прослеживается в отношении оценки способов достижения здоровья – сравнительно более интенсивно в общей исследуемой группе представлены рациональные способы достижения здоровья (соотношения по третьей, пятой и шестой позиции – 1,26:1, при Р&lt;0,01; 1,25:1, при Р&lt;0,01; 1,44:1, при Р&lt;0,01, соответственно). Приверженность иррациональным способам достижения здоровья более интенсивно представлена в группе сравнения (соотношение по четвертой позиции 2,04:1). Полученные по данному фрагменту результаты являются дополнительным доказательством сравнительно более выраженной интернальности по отношению к здоровью и способам его достижения у зависимых от опиоидов с коморбидной патолог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30 приведены сведения относительно представлений о здоровом образе жизни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представлений о здоровом образе жизни в общей исследуемой группе зависимых от опиоидов с коморбидной патологи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78"/>
        <w:gridCol w:w="578"/>
        <w:gridCol w:w="900"/>
        <w:gridCol w:w="540"/>
        <w:gridCol w:w="637"/>
        <w:gridCol w:w="765"/>
        <w:gridCol w:w="720"/>
      </w:tblGrid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здорового образа жиз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ние от вредных привычек (курение, алкоголь, наркотики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начимых жизненных целей, умение их достигать и получать от этого удовольств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30, среди пациентов общей исследуемой группы сравнительно более интенсивно представлено видение здорового образа жизни как воздержания от употребления ПАВ (соотношение 1,19:1, при Р&lt;0,01), и как умение достигать значимых жизненных целей, испытывая от этого удовольствие (соотношение 1,55:1, при Р&lt;0,01). Здесь также следует отметить преимущество данной группы по определениям здорового образа жизни, связанного с позицией внутреннего локуса контроля. Результаты настоящего исследовательского фрагмента свидетельствуют о дополнительной стимулирующей и мотивирующей функции коморбидной патологии в достижении высоких уровней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1 приведены данные, показывающие оценку степени психологического, физического и психического комфорта в последние 12 месяцев перед поступлением в стационар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оценки степени психологического, соматического, психического комфорта по 100 балльной шкале в последние 12 месяцев среди пациентов общей исследуемой группы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ы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78"/>
        <w:gridCol w:w="578"/>
        <w:gridCol w:w="900"/>
        <w:gridCol w:w="540"/>
        <w:gridCol w:w="637"/>
        <w:gridCol w:w="765"/>
        <w:gridCol w:w="720"/>
      </w:tblGrid>
      <w:tr>
        <w:trPr/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степени психологического, соматического, психического комфор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степени психологическо-го комф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физического комф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психического здоровь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31 оценка собственного самочувствия по всем трем параметрам достоверно более низкая в общей исследуемой группе – по параметру психологического комфорта в соотношении 1,19:1, при Р&lt;0,01; по параметру соматического комфорта в соотношении 1,20:1, при Р&lt;0,01; по параметру психического здоровья – в соотношении 1,18:1, при Р&lt;0,01. Полученные по данному фрагменту данные свидетельствуют о достаточно критической оценке основных параметров собственного здоровья у пациентов основной исследуемо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32 приведены данные об отношении к собственному здоровью и основном векторе отношения к болезни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отношения к здоровью и болезни в общей исследуемой группе зависимых от опиоидов с коморбидной патологие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12) и группе сравнени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77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78"/>
        <w:gridCol w:w="578"/>
        <w:gridCol w:w="900"/>
        <w:gridCol w:w="540"/>
        <w:gridCol w:w="637"/>
        <w:gridCol w:w="968"/>
        <w:gridCol w:w="687"/>
      </w:tblGrid>
      <w:tr>
        <w:trPr/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ношение к собственному здоровью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772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(</w:t>
            </w:r>
            <w:r>
              <w:rPr>
                <w:b/>
                <w:sz w:val="20"/>
                <w:szCs w:val="20"/>
                <w:lang w:val="en-US"/>
              </w:rPr>
              <w:t>n=7</w:t>
            </w:r>
            <w:r>
              <w:rPr>
                <w:b/>
                <w:sz w:val="20"/>
                <w:szCs w:val="20"/>
              </w:rPr>
              <w:t>12)</w:t>
            </w:r>
          </w:p>
        </w:tc>
      </w:tr>
      <w:tr>
        <w:trPr>
          <w:trHeight w:val="183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 числ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ный интерв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>
          <w:trHeight w:val="14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внодуш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думаю об эт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 времени что-либо предпринимаю для улучшения собственного здоровь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9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 отношения к болезня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оценка (пессимистичес-кий прогноз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,1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сивная реакция с пессимистичес-ким прогноз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ая (соответствую-щая ситуации) реак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3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7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32 в общей исследуемой группе сравнительно чаще фигурируют ответы, свидетельствующие о более активной, действенной позиции в отношении собственного здоровья (соотношение 1,38:1, при Р&lt;0,01). Соответственно, более редкие ответы, свидетельствующие о равнодушии к этому вопросу (соотношение 1,46:1, при Р&lt;0,01 по первой позиции) преобладают в группе сравнения. Далее, в общей исследуемой группе чаще отмечается адекватное, соответствующее реальности, отношение к болезни (соотношение 2,2:1, при Р&lt;0,01). В группе сравнения относительно чаще превалирует пессимистическая и пассивная реакция на болезнь (соотношения 2,45:1, при Р&lt;0,01 и 1,8:1, при Р&lt;0,01 по четвертой и пятой позициям). Полученные по настоящему фрагменту данные свидетельствуют о том, что наличие коморбидной патологии способствует более адекватной и действенной реакции на факт заболевания, что также объясняется феноменом «негативного» подкре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Резю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ри исследовании социально-демографических и социально-психологических характеристик феномена коморбидности при зависимости от опиоидов, свидетельствуют о 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 Распространению феномена генерализованной коморбидности при зависимости от опиоидов способ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адлежность к этническим группам со сниженным уровнем устойчивости к иммунодепрессивному действию опио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исгармоничное и дисфункциональное воспитание в родительской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значительного числа наркопотребителей (от 5 и более) в ближайшем окру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фликтные отношения в собственной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собственной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живание в го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сех перечисленных факторов дополнительного риска (основной фактор риска – бесконтрольное употребление опиоидов) присоединения коморбидной патологии - независимыми переменными являются лишь первый, и, отчасти, последний фактор. Зависимыми (т.е. способными изменяться под влиянием различных профилактических программ и методов терапевтической коррекции) переменными являются второй, третий, четвертый и пятый факторы. Таким образом, наиболее эффективными дополнительными, в смысле профилактики развития коморбидной патологии при формировании опиоидной зависимости, мероприятиями являются следующие: 1) семейная и супружеская психотерапия, психологическое консультирование по вопросам воспитания во всех поколениях; 2) профилактика и терапевтическая работа с конфликтами в семье; 3) профилактика опасных (коллективных) форм наркопотребления в программах снижения вреда; 4) профилактика опасных форм сексуального поведения (незащищенный секс) в программах снижения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 Наличие коморбидной патологии в клинике опийной зависимости способ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ю средней продолжительности жизни зависимых от опио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ому снижению степени психологического, соматического и психического комф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явлению дополнительных трудностей в социальной адап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явлению дополнительных сложностей в психологической адап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ю рисков утраты трудовой занят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явлению фактора дополнительной стигм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названные обстоятельства, особенно фактор дополнительной стигматизации, должны учитываться в специальных или факультативных протоколах медико-социальной реабилитации зависимых от опиоидов с коморбидной патолог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3 Относительно позитивное влияние фактора коморбидности, не связанной с выраженной патопластической деформацией и декомпенсированными формами висцеральной патологии,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актор «проявленной» коморбидности у зависимых от опиоидов способствует более адекватной и объективной информированности данного контингента относительно патогенного действия наркотиков и негативных последствий нарко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анный фактор способствует формированию более адекватного образа болезни и гармоничного типа отношения к болезни, связанного с осмысленными действиями по преодолению и компенсации возможных последствий заболе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проявленная» коморбидность способствует формированию более адекватного образа здоровья и адаптационного типа отношения к здоровью, стимулируя зависимых от опиоидов на достижение приемлемых уровней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следуемый фактор способствует формированию адекватных представлений о способах достижения приемлемых уровней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актор коморбидности стимулирует формирование внутреннего локуса контроля (интернальности) по отношению к собственному здоров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фактор генерализованной коморбидности, не связанной с тяжелыми, декомпенсированными формами психической и висцеральной патологии, является дополнительным мотивирующим стимулом (по типу негативного подкрепления) на достижение приемлемых уровней здоровья и освобождение от химической зависимости у лиц с зависимостью от опиоидов. Данное обстоятельство следует использовать в специальных психотерапевтических программах, практиках мотивационного консультирования, направленных на повышение мотивации резидентов программ медико-социальной реабилитации к достижению устойчивого резуль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4 Таким образом, полученные нами эпидемиологические, социально-демографические и социально-психологические данные, характеризующие феномен генерализованной коморбидности в клинике зависимости от опиоидов, свидетельствуют, во-первых, о том, что в поле зрения специалистов – наркологов в основном попадают относительно легкие, компенсированные формы коморбидной патологии, не связанной с прямым повреждающим действием опиоидов. Во-вторых, наличие даже и этих, субклинических и компенсированных форм коморбидной патологии способствует дополнительному снижению адаптационных способностей и утяжелению степени общего психического, психологического и соматического дискомфорта, дополнительной стигматизации. То есть, реально снижает качество жизни и уровень социального функционирования зависимых от опио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фактор «проявленной» коморбидности способствует формированию дополнительных стимулов на достижение приемлемых уровней здоровья у зависимых от опио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2:00Z</dcterms:created>
  <dc:creator>Типография</dc:creator>
  <dc:description/>
  <cp:keywords/>
  <dc:language>en-US</dc:language>
  <cp:lastModifiedBy>Типография</cp:lastModifiedBy>
  <cp:lastPrinted>2007-09-03T09:46:00Z</cp:lastPrinted>
  <dcterms:modified xsi:type="dcterms:W3CDTF">2007-09-10T02:53:00Z</dcterms:modified>
  <cp:revision>178</cp:revision>
  <dc:subject/>
  <dc:title>Глава III Эпидемиологические, социально-демографические </dc:title>
</cp:coreProperties>
</file>