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циально-демографические, социально-психологические и клинико-психопатологические особенности основных клинических подгрупп с коморбидной патологи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 Социально-демографические особенности основных клинических подгрупп – зависимых от опиоидов с гепатитами С и В, ВИЧ, органическими расстройствами травматической этиологии и хроническим пиелонефрито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33 приведены сравнительные данные относительно распределения исследуемых клинических подгрупп по по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равнительные характеристики распределения исследуемых клинических подгрупп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317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12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6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49) по полу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00"/>
        <w:gridCol w:w="706"/>
        <w:gridCol w:w="374"/>
        <w:gridCol w:w="669"/>
        <w:gridCol w:w="439"/>
        <w:gridCol w:w="590"/>
        <w:gridCol w:w="360"/>
        <w:gridCol w:w="720"/>
        <w:gridCol w:w="779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-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7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щи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таблицы 33 достоверные отличия по данному признаку отмечаются лишь в подгруппе зависимых от опиоидов с хроническим пиелонефритом. Лица мужского пола представлены здесь менее интенсивно в соотношении 1:1,28, при Р&lt;0,05, а лица женского пола более интенсивно в соотношении 2,59:1, при Р&lt;0,01. Та же тенденция, но при отсутствии критериев достоверности прослеживается в клинической подгруппе с коморбидной ВИЧ-инфекцией и органическими расстройствами травматической этиологии. Полученные по данному фрагменту результаты свидетельствуют о сравнительно большей уязвимости женщин по отношению к такому виду коморбидной патологии, как хронические пиелонефри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34 приведены данные относительно распределения по возрасту в сравниваемых клинических подгруп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равнительные характеристики распределения основных клинических подгрупп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317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12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6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49) по возрасту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06"/>
        <w:gridCol w:w="728"/>
        <w:gridCol w:w="720"/>
        <w:gridCol w:w="720"/>
        <w:gridCol w:w="720"/>
        <w:gridCol w:w="720"/>
        <w:gridCol w:w="712"/>
        <w:gridCol w:w="3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-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77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...&lt;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...&lt;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...&lt;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...&lt;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...&lt;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...&lt;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...&lt;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34 наиболее существенные и однотипные отличия относительно возрастного распределения прослеживаются в клинических подгруппах с гепатитами В и С и ВИЧ. И в первой и во второй подгруппе наблюдается существенное преобладание лиц молодого и среднего возраста: по возрастной группе от 22 до 27 лет – в соотношении 2,67:1, при Р&lt;0,01 и 1,61:1, при Р&lt;0,01, соответственно; по возрастной группе 27-32 года – в соотношении 1,89:1, при Р&lt;0,01 и 1,64:1, при Р&lt;0,01; в возрастной группе от 32 до 37 лет – в соотношении 3,18:1, при Р&lt;0,01 и 6,15:1, при Р&lt;0,01, соответственно; в возрастной группе от 37 до 42 лет – в соотношении 2,48:1, при Р&lt;0,01 и 3,61:1, при Р&lt;0,01. В этих же клинических подгруппах с коморбидными гепатитами В и С, и ВИЧ отмечается существенно менее интенсивная представленность возрастной группы от 42 и старше: в возрастной группе от 42 до 47 лет – в соотношении 1:5,89, при Р&lt;0,01 и 1:4,33, соответственно; в возрастной группе от 47 до 52 лет – в соотношении 1:8,14, при Р&lt;0,01 и 1:2,78, соответственно. В двух других клинических подгруппах с коморбидными органическими расстройствами и хроническими пиелонефритами прослеживаются те же тенденции. Однако достоверные отличия установлены лишь для клинической подгруппы с коморбидными органическими расстройствами. В данной подгруппе преобладают пациенты возрастной группы от 27 до 32 лет (в соотношении 2,12:1, при Р&lt;0,05) и возрастной группы 37-42 года (в соотношении 4,35:1, при Р&lt;0,05). Таким образом, общая закономерность к сокращению средней продолжительности жизни для зависимых от опиоидов с коморбидной патологией в наибольшей степени характерна для клинической подгруппы с гепатитом В и С, клинической подгруппой с ВИЧ. И в наименьшей – для клинической подгруппы с органическими расстройствами травматической этиологии. Для клинической подгруппы с хроническими пиелонефритами значения доверительных интервалов перекрывают объемы процентных соотношений. Однако, общая тенденция сопоставима с двумя первыми клиническими подгрупп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35 приведены данные об этнической принадлежности в сравниваемых клинических подгруп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равнительные характеристики этнической принадлежности в основных клинических подгруппах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31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12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6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49)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4"/>
        <w:gridCol w:w="726"/>
        <w:gridCol w:w="687"/>
        <w:gridCol w:w="720"/>
        <w:gridCol w:w="720"/>
        <w:gridCol w:w="720"/>
        <w:gridCol w:w="720"/>
        <w:gridCol w:w="720"/>
        <w:gridCol w:w="36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-ва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77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к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ск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йск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бекск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кска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35 в клинической подгруппе с гепатитами В и С сравнительно более интенсивно представлены лица коренной национальности (соотношение 1,34:1, при Р&lt;0,01), корейской национальности (соотношение 2,93:1, при Р&lt;0,01) и татарской национальности (соотношение 1,6:1, при Р&lt;0,01). В то же время представители славянской группы – русские и украинцы представлены менее интенсивно (1:1,21, при Р&lt;0,01 и 1:1,7, при Р&lt;0,01, соответственно). Менее интенсивно в данной клинической подгруппе представлены лица узбекской национальности (соотношение 1:4,8, при Р&lt;0,01). В клинической подгруппе с коморбидным ВИЧ-статусом отмечается обратное соотношение для представителей коренной национальности (соотношение 1:2,68, при Р&lt;0,01). Для украинцев (соотношение 1,82:1, при Р&lt;0,01) и представителей татарской национальности (соотношение 1,91:1, при Р&lt;0,01) сохраняется такая же преобладающая тенденция. Обращает на себя внимание появление в данной клинической подгруппе таджиков при их отсутствии среди зависимых от опиоидов без коморбидной патологии, в третьей и четвертой клинической подгруппах. В клинической подгруппе с коморбидными органическими расстройствами травматической этиологии достоверные отличия получены в отношении представителей казахской (соотношение 1,97:1, при Р&lt;0,05) и русской (соотношение 1:2,0, при Р&lt;0,05) национальностей. В  клинической подгруппе с коморбидным хроническим пиелонефритом сравнительно больше представителей корейской национальности (соотношение 7,4:1, при Р&lt;0,05), и меньше – представители русской национальности (соотношение 1:2,34, при Р&lt;0,01). Таким образом, каждая исследуемая клиническая подгруппа имеет свои отличительные этнокультуральные характеристики, которые следует учитывать при разработке соответствующих профилактических и диагностических програм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ице 36 приведены данные о местах жительства и работы пациентов в сравниваемых клинических подгруп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равнительные характеристики мест жительства и работы в основных клинических подгруппах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31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12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6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49)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900"/>
        <w:gridCol w:w="526"/>
        <w:gridCol w:w="728"/>
        <w:gridCol w:w="566"/>
        <w:gridCol w:w="779"/>
        <w:gridCol w:w="589"/>
        <w:gridCol w:w="360"/>
        <w:gridCol w:w="566"/>
        <w:gridCol w:w="439"/>
      </w:tblGrid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77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ая мест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видно из таблицы 36, достоверные отличия в двух первых клинических подгруппах в сторону уменьшения прослеживаются по параметру проживания и работы в сельской местности (соотношения – 1:2,56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 для клинической подгруппы с гепатитами В и С; &lt;1:5,9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 для клинической подгруппы с ВИЧ). В тоже время никаких достоверных отличий по данному признаку не получено для других клинических подгрупп. А для подгруппы с хроническим пиелонефритом прослеживается тенденция к увеличению данного показателя. Таким образом, фактор принадлежности к городской популяции является повышенным риском лишь в отношение коморбидных гепатитов В и С и ВИ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ице 37 приведены данные об образовательном статусе в сравниваемых груп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равнительные характеристики образовательного статуса в основных клинических подгруппах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317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12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6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49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00"/>
        <w:gridCol w:w="706"/>
        <w:gridCol w:w="728"/>
        <w:gridCol w:w="720"/>
        <w:gridCol w:w="720"/>
        <w:gridCol w:w="720"/>
        <w:gridCol w:w="720"/>
        <w:gridCol w:w="652"/>
        <w:gridCol w:w="720"/>
      </w:tblGrid>
      <w:tr>
        <w:trPr/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77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рамот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полное средне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(среднее специальн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ое высш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видно из таблицы 37, в клинической подгруппе с гепатитами В и С сравнительно менее интенсивно представлены лица без образования (соотношение 1:4,8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и со средним образованием (соотношение 1:1,17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, сравнительно более интенсивно – лица с высшим образованием (соотношение 2,63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 и неполным высшим (соотношение – 28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В следующей клинической подгруппе с коморбидным ВИЧ-статусом достоверно более интенсивно были представлены лица со средним образованием (соотношение 1,2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В следующих клинических подгруппах, напротив, отмечалось преобладание лиц с высшим образованием: для подгруппы с органическими расстройствами травматической этиологии – в соотношении 2,74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; для подгруппы с хроническим пиелонефритом – в соотношении 2,7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. Таким образом, фактор высшего образования, являясь сдерживающим по отношению к ВИЧ, не выполняет данной функции по отношению к другим, рассматриваемым формам коморбидной патолог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ице 38 представлены данные о сферах профессиональной деятельности в сравниваемых клинических подгруппах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равнительная характеристика основных сфер занятости в основных клинических подгруппах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317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12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6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49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900"/>
        <w:gridCol w:w="699"/>
        <w:gridCol w:w="728"/>
        <w:gridCol w:w="546"/>
        <w:gridCol w:w="720"/>
        <w:gridCol w:w="720"/>
        <w:gridCol w:w="779"/>
        <w:gridCol w:w="603"/>
        <w:gridCol w:w="720"/>
      </w:tblGrid>
      <w:tr>
        <w:trPr/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772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знес, финан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, бытовое обслужи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таблицы 38, в клинической подгруппе с гепатитами В и С сравнительно менее интенсивно представлена занятость в сфере сельского хозяйства (соотношение 1:2,66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и сравнительно более интенсивно – занятость в таких сферах, как бизнес и финансы, торговля и бытовое обслуживание (соотношения – 3,22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 и 2,06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Данная сфера преобладающей занятости является характерной для городского населения. В клинической подгруппе с ВИЧ сравнительно менее интенсивно представлены такие сферы занятости, как сельское хозяйство, бизнес и финансы (соотношения - &lt;1:4,8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 и 1:8,57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, соответственно). Что следует объяснить принадлежностью респондентов данной клинической подгруппы к городскому населению и низким процентом лиц с завершенным высшим образованием. В следующих клинических подгруппах с органическими расстройствами травматической этиологии и хроническим пиелонефритом достоверные отличия прослеживались в отношение более интенсивной занятости в сфере сельского хозяйства (соотношения 3,08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 и 3,67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Полученные по настоящему фрагменту результаты являются дополнительным подтверждением того обстоятельства, что городское население является более уязвимым по отношению к коморбидным гепатитам В и С, а также ВИЧ. В то же время как другие анализируемые виды коморбидности в равной степени характерны как для городского, так и для сельского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нные о семейном положении в сравниваемых клинических подгруппах приведены в таблице 3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3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равнительные характеристики семейного положения в основных клинических подгруппах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317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12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6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49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93"/>
        <w:gridCol w:w="546"/>
        <w:gridCol w:w="720"/>
        <w:gridCol w:w="720"/>
        <w:gridCol w:w="720"/>
        <w:gridCol w:w="720"/>
        <w:gridCol w:w="779"/>
        <w:gridCol w:w="666"/>
        <w:gridCol w:w="724"/>
      </w:tblGrid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77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с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 замужем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регистри-рованный бра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ат (замужем), но живут отдельн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детей) живет в полной семь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видно из таблицы 39, в клинической подгруппе с гепатитом В и С относительно больше тех, кто холост (не замужем), живет в незарегистрированном браке, либо женат (замужем), но проживает отдельно от семьи (соотношения – 1,45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; 3,66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; 9,0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, соответственно). И существенно меньше тех, кто живет в полной родительской семье (соотношение 1:43,0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Такие же тенденции характерны для клинической подгруппы с коморбидным ВИЧ-статусом, однако требуемые критерии достоверности здесь установлены в отношении преобладания холостых (не замужних) – в соотношении 1,69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; живущих в незарегистрированном браке – в соотношении 4,39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; проживающих в неполной родительской семье – в соотношении &gt;21,5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. Для подгруппы с органическими расстройствами достоверные различия установлены в отношении проживающих в полной родительской семье (соотношение 1:5,97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А для подгруппы с хроническим пиелонефритом – в отношении более интенсивного представительства холостых и незамужних (соотношение – 1,8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, а также – в отношении менее интенсивной представленности лиц, проживающих в полной родительской семье (соотношение - &lt;1:21,5). Таким образом, фактор отсутствия или неполной семьи способствует формированию практически всех исследуемых видов коморбидной пат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2 Социально-психологические особенности основных клинических подгрупп – зависимых от опиоидов с гепатитами В и С, ВИЧ, органическими расстройствами травматической этиологии и пиелонефритом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1 Социально-психологические особенности семейных отношений в сравниваемых клинических подгруппах представлены в таблице 4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е характеристики семейных отношений в основных клинических подгруппах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93"/>
        <w:gridCol w:w="726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ая стратегия воспитания детей в родительской семь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77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е старшим (наказания, запреты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опе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зличие, формализ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заимоотношения в собственной семь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ны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ые с матерь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ые с отц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ые с братом (сестро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левые позиции супруг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нирова-ние муж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инирова-ние жен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ит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ношение к наркозависимым в семь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еверно-мистическ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ативно-предубежден-но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таблицы 40, в клинической подгруппе с гепатитами В и С сравнительно более интенсивно представлена такая форма дисгармоничного воспитания в родительской семье как гиперопека (соотношение 1,79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, в то время, как две другие формы дисгармоничного воспитания – безраздельное подчинение старшим и формализм с безразличием – представлены менее интенсивно (соотношение 1:1,3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 и 1:3,95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Далее, в клинической подгруппе с гепатитами В и С более интенсивно представлены конфликтные отношения в семье (соотношения по 2-ой, 3-ей, 4-ой позициям второго блока, соответственно – 4,0:1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; 3,35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; 4,8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; негативно-предубежденное отношение к наркозависимым (соотношение по 2-ой позиции четвертого блока – 1,2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И менее интенсивно – позиции доминирования супруги (соотношение – 1:7,39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В клинической подгруппе с ВИЧ в отношении параметров стратегии воспитания в родительской семье прослеживается существенно более интенсивная представленность таких форм дисгармоничного воспитания, как безраздельное подчинение старшим (соотношение – 1,55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, гиперопека (соотношение 2,41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; и в существенно меньшей – формализм (соотношение 1:7,25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Достоверно чаще пациенты данной клинической подгруппы конфликтуют с ближайшими родственниками (соотношения по 2-ой и 4-ой позициям, соответственно – 16,66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; 10,8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В рассматриваемой подгруппе в семейных отношениях достоверно чаще доминируют мужья (соотношение 2,56:1, при Р&lt;0,01) и реже - жены (соотношение 1:8,87, при Р&lt;0,05). Преобладает негативно-предубежденное отношение к наркозависимым (соотношение 1,25:1, при Р&lt;0,05). В клинической подгруппе с органическими расстройствами достоверные различия с общей группой зависимых от опиоидов без признаков коморбидной патологии прослеживаются по параметру гиперопеки в родительской семье – этот показатель представлен существенно менее интенсивно (соотношение 1:3,2 при Р&lt;0,01). В данной подгруппе сравнительно чаще отмечаются доминирование мужа (соотношение 2,37:1, при Р&lt;0,01), и реже – паритетные отношения супругов (соотношение 1:4,8 при Р&lt;0,05). Что же касается клинической подгруппы с хроническим пиелонефритом, то достоверные отличия прослеживаются по параметру преобладания конфликтных отношений с матерью (соотношение 7,4:1 при Р&lt;0,05),  и менее интенсивной представленности негативно предубежденного отношения к наркозависимым (соотношение 2,12:1, при Р&lt;0,05). Результаты, полученные по данному исследовательскому фрагменту свидетельствуют о том, что дисгармоничные и конфликтные семейные отношения способствуют развитию коморбидной патологии у зависимых от опиоидов в различной степени. Такой фактор воспитания как гиперопека обнаруживает большую степень взаимозависимости с гепатитами и ВИЧ, и в меньшей – с органическими расстройствами. А такой фактор как безраздельное подчинение старшим в большей степени характерен для подгруппы с ВИЧ, и в меньшей – для подгруппы с гепатитами В и С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.2 Отношение к наркотикам и проблеме наркозависимо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ице 41 представлены данные относительно осведомленности о воздействии длительного употребления наркотиков на организм человека в сравниваемых клинических подгруппах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равнительные характеристики осведомленности о воздействии длительного употребления наркотиков в сравниваемых клинических подгруппа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317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12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6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49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06"/>
        <w:gridCol w:w="728"/>
        <w:gridCol w:w="513"/>
        <w:gridCol w:w="720"/>
        <w:gridCol w:w="666"/>
        <w:gridCol w:w="720"/>
        <w:gridCol w:w="643"/>
        <w:gridCol w:w="54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77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о влияют на развитие умственных способностей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постепенно утрачивает физическое здоровь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ая утрата физического здоровья с риском заболевания СПИД и ранней смер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яжелые изменения психики и утрата физического здоровья, преждевре-менная см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ак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всех по-разн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с отв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видно из таблицы 41 достоверная разница в клинической подгруппе с гепатитами В и С прослеживается по параметрам существенно большей осведомленности о негативном влиянии длительного наркопотребления на организм человека (соотношения по первым четырем позициям – 1,34:1, при Р&lt;0,01; 1,83:1, при Р&lt;0,01; 1,43:1, при Р&lt;0,01; 1,87:1, при Р&lt;0,01). В то же время в данной клинической подгруппе существенно меньше тех, кто отрицал наличие какого-либо вредного влияния длительного наркопотребления (соотношение 1:2,7 при Р&lt;0,05), либо затруднялся с ответом (соотношение 1:2,09 при Р&lt;0,01). В клинической подгруппе с коморбидным ВИЧ-статусом достоверные различия были отмечены по первой, второй и четвертой позициям (соотношения 1,67:1, Р&lt;0,05; 1,98:1, при Р&lt;0,05; 3,6:1, при Р&lt;0,01). Данные по последней (четвертой) позиции должны быть особо отмечены, поскольку речь идет о 100% осведомленности контингента ВИЧ-инфицированных наркозависимых относительно таких последствий, как тяжелой, невосполнимой утрате здоровья и преждевременной смерти, то есть о реальной ситуации и перспективах в сфере собственного здоровья. Это очень важная характеристика рассматриваемой клинической подгруппы, выделяющая ее из всей анализируемой популяции зависимых от опиоидов. В следующей клинической подгруппе с коморбидными органическими расстройствами травматической этиологии достоверные отличия отмечены лишь по второй позиции (соотношение 1,98:1, при Р&lt;0,05), что свидетельствует об актуальности темы физического здоровья для респондентов данной клинической подгруппы. В то же время общая тенденция к более адекватной осведомленности относительно вредных последствий длительного наркопотребления, отмечаемая в первых двух клинических подгруппах, также имеет место и в рассматриваемой подгруппе, и в подгруппе с коморбидным хроническим пиелонефритом, где значения доверительных интервалов перекрывают разницу процентного соотношения по анализируемым параметр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по данному фрагменту результаты свидетельствуют о том, что фактор проявленной коморбидности способствует формированию более адекватных и полных представлений о негативных последствиях длительного наркопотребления. И, как следствие, - формированию более адекватной картины болезни. Таким образом, проявленный коморбизм препятствует развитию анозогностического синдрома тем больше, чем более тяжелой, в смысле последствий для здоровья, представляется коморбидная патология. Безусловным «лидером» в данном отношении является клиническая подгруппа с коморбидным ВИЧ-статус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ице 42 представлены сведения относительно осведомленности в сфере характеристик наркотической зависимости и масштабов распространения наркомании в Казахстане в сравниваемых клинических подгруппах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авнительные характеристики осведомленности о наркотической зависимости и масштабах распространения наркомании по Казахстану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основных клинических подгруппах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605"/>
        <w:gridCol w:w="728"/>
        <w:gridCol w:w="513"/>
        <w:gridCol w:w="720"/>
        <w:gridCol w:w="666"/>
        <w:gridCol w:w="720"/>
        <w:gridCol w:w="598"/>
        <w:gridCol w:w="720"/>
      </w:tblGrid>
      <w:tr>
        <w:trPr/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арактеристика наркозависимого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772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 употребляет наркотики свыше 5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зненное пристрастие, независимо от срока и частоты употре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с отв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положительные сведения о распространении наркозависимости в Казахстан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5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е 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. Затрудняюсь с отв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42 более адекватная осведомленность о наркотической зависимости, как в плане основных проявлений данного болезненного состояния, так и в отношении масштабов распространения по Республике отмечается как в клинической подгруппе с гепатитами В и С, так и в подгруппе с коморбидным ВИЧ-статусом (соотношения по 2-ой позиции первого блока – 2,55:1, при Р&lt;0,01 и 2,6:1, при Р&lt;0,05; соотношения по 2-ой позиции второго блока – 2,28:1 при Р&lt;0,01, и 5,32:1 при Р&lt;0,05 соответственно). Далее, в названных клинических подгруппах существенно меньше тех, кто затруднялся с ответами относительно характеристик и масштабов распространения наркотической зависимости (соотношения по 3-ей позиции первого и второго блоков – 1:2,39, при Р&lt;0,01 и 1:13,05, при Р&lt;0,05; а также – 1:15,23 при Р&lt;0,05 для подгруппы с ВИЧ, соответственно). Здесь также следует особо отметить преимущественную и адекватную информированность респондентов из подгруппы ВИЧ-инфицированных наркозависимых относительно рассматриваемых проблемных вопросов. В клинической подгруппе с коморбидными органическими расстройствами травматической этиологии достоверные отличия установлены в отношении сравнительно более адекватных представлений о проявлениях наркотической зависимости (соотношение 2,17:1 при Р&lt;0,05) и большей неопределенности в отношение масштабов распространения данной патологии в РК (соотношение 1,52:1 при Р&lt;0,05). В клинической подгруппе с хроническим пиелонефритом достоверные отличия прослеживаются по позиции сравнительно большей осведомленности о масштабах распространения наркозависимости по РК (соотношение 2,6:1, при Р&lt;0,05). Таким образом, отмеченные по предыдущему исследовательскому фрагменту закономерности, сохраняют свое значение и в отношении осведомленности зависимых от опиоидов с коморбидной патологией. Чем тяжелее последствия коморбидной патологии, тем более высокий и адекватный уровень осведомленности о характеристиках наркотической зависимости и масштабах ее распростра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43 приведены данные относительно распространения наркозависимости среди ближайшего окружения в сравниваемых груп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равнительные характеристики распространения наркозависимости в ближайшем окружении пациентов в сравниваемых клинических подгруппах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317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12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6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49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20"/>
        <w:gridCol w:w="714"/>
        <w:gridCol w:w="603"/>
        <w:gridCol w:w="720"/>
        <w:gridCol w:w="720"/>
        <w:gridCol w:w="720"/>
        <w:gridCol w:w="720"/>
        <w:gridCol w:w="7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77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9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5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15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43 в подгруппе с гепатитами В и С существенно меньше тех, кто имеет минимальный уровень наркопотребления среди ближайшего окружения (соотношения по 1-ой и 2-ой позициям – 1:2,59, при Р&lt;0,01 и 1:3,03, при Р&lt;0,01, соответственно) и больше тех, кто имеет средний и максимальный уровни наркопотребления среди ближайшего окружения (соотношения по 3-ей, 4-ой и 5-ой позициям – 1,86:1, при Р&lt;0,01; 3,06:1, при Р&lt;0,01 и 3,8:1, при Р&lt;0,01). Для подгруппы с коморбидным ВИЧ-статусом, в целом, характерна такая же динамика распределения. Достоверные отличия были получены по 1-ой и 2-ой (соотношения 1:5,27, при Р&lt;0,01 и 1:2,18, при Р&lt;0,05) и 4-ой и 5-ой позициям (соотношения 3,16:1, при Р&lt;0,05 и 4,95:1, при Р&lt;0,01). В клинической подгруппе с коморбидными органическими расстройствами травматической этиологии достоверные отличия, показывающие менее интенсивную представленность минимального наркопотребления в ближайшем окружении были получены по второй позиции (соотношение 1:1,96, при Р&lt;0,05). В клинической подгруппе с хроническим пиелонефритом сравнительно менее интенсивно представлена 2-ая позиция (соотношение 1:32,7, при Р&lt;0,01) и более интенсивно – 5-ая позиция (соотношение 4,14:1, при Р&lt;0,01). Полученные по данному фрагменту результаты свидетельствуют о взаимозависимости инфекционных форм коморбидной патологии с наличием в ближайшем окружении значительного количества наркопотребителей. Что и объясняет основные механизмы распространения инфекционной патологии в популяции зависимых от опиои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ице 44 приведены данные, характеризующие личное отношение к проблеме наркомании в сравниваемых клинических подгруппах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4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авнительные характеристики личного отношения к проблеме наркозависимости в основных клинических подгруппах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317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12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6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49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20"/>
        <w:gridCol w:w="714"/>
        <w:gridCol w:w="513"/>
        <w:gridCol w:w="720"/>
        <w:gridCol w:w="720"/>
        <w:gridCol w:w="720"/>
        <w:gridCol w:w="720"/>
        <w:gridCol w:w="720"/>
      </w:tblGrid>
      <w:tr>
        <w:trPr/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ределение личного отношения к проблеме наркоман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77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душие (меня это не касаетс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е беспок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вогу за собственное буду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вогу за будущее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пределил своего отнош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ичный вклад в решение проблемы наркоман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ничего не собираюс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ю все необходим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таблицы 44 в подгруппе с гепатитами В и С существенно меньше тех, кто демонстрирует облегченное, либо неопределенное отношение к проблеме наркозависимости и низкий уровень личной активности по ее преодолению (соотношения по 1-ой, 2-ой, 5-ой и 6-ой позициям – 1:4,19, при Р&lt;0,01; 1:3,38, при Р&lt;0,01; 1:1,96, при Р&lt;0,01; 1:4,16, при Р&lt;0,01). Сравнительно более интенсивно в данной подгруппе представлены те, кто с тревогой относится к своему будущему и будущему государства в связи с проблемой наркозависимости, а также собирается сделать все необходимое для адекватного решения этой проблемы (соотношения по 3-ей, 4-ой и 7-ой позициям – 2,32:1, при Р&lt;0,01; 1,78:1, при Р&lt;0,01; 1,82:1, при Р&lt;0,01). В клинической подгруппе с коморбидным ВИЧ-статусом сохраняются те же закономерности, при достоверных отличиях по третьей, пятой и седьмой позициям (соотношения 2,8:1, при Р&lt;0,01; 1:16,7, при Р&lt;0,05; 2,75:1, при Р&lt;0,01). Особо заслуживает внимание показатель в 75% по третьей позиции, демонстрирующей адекватную оценку собственного болезненного состояния и его перспектив. В клинической подгруппе с органическими расстройствами травматической этиологии достоверные отличия прослеживаются в плане более интенсивной представленности четвертой позиции (соотношение 2,87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В клинической подгруппе с коморбидным хроническим пиелонефритом достоверные отличия прослеживаются по третьей позиции, демонстрирующей более интенсивную представленность тревоги за собственное будущее (соотношение 2,75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 и активности в отношении преодоления негативных последствий наркозависимости (соотношение 2,6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Таким образом, во всех анализируемых клинических подгруппах с коморбидной патологией, особенно в первой (с гепатитами В и С), второй (с ВИЧ) и четвертой с хроническим пиелонефритом, прослеживается существенно более адекватное и активное личное отношение к проблеме наркозависимости. Полученные по данному фрагменту результаты свидетельствуют о том, что фактор коморбидности, стимулируя развитие соматогенной тревоги и самоозабоченности, в тоже время способствует формированию активной позиции в отношении преодоления наркозависимости. Данный фактор наиболее выражен в отношении тех видов патологии, механизм распространения которых опосредованно связан с наркопотребление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ице 45 приведены данные относительно оценки эффективности общественных усилий, противодействующих распространению наркотической зависимости в РК в сравниваемых клинических подгруп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равнительные характеристики по оценке эффективности способов противодействия распространению наркозависимости в РК в основных клинических подгруппах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317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12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6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49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706"/>
        <w:gridCol w:w="728"/>
        <w:gridCol w:w="603"/>
        <w:gridCol w:w="720"/>
        <w:gridCol w:w="720"/>
        <w:gridCol w:w="439"/>
        <w:gridCol w:w="590"/>
        <w:gridCol w:w="720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77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есточением законодательс-тва в отноше-нии хранения, употребления и распростране-ния наркот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оответствую-щих подразде-лений силовых структур (МВД, КНБ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м объема и качества реабилитаци-онных программ в отношении здравоохра-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оренение (распростране-нием) общест-венной моды на здоровый образ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ным изменением деятельности системы образования и воспитания с учетом ситуации с наркоманией в 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видно из таблицы 45, в подгруппе с гепатитами В и С существенно меньше тех, кто связывает эффективность антинаркотических усилий с силовыми и внешне-контролирующими способами решения данной проблемы (соотношения по первым двум позициям – 1:1,46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; 1:1,8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И существенно больше тех, кто полагается на ресурсы здравоохранения и образования (соотношения по третьей и шестой позициям – 1,71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 и 2,34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Та же закономерность прослеживается и для подгруппы с коморбидным ВИЧ-статусом, для которой требуемые критерии достоверности были установлены по третьей, четвертой и пятой позициям (соотношения – 2,96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; 2,65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; 3,54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Для клинической подгруппы с коморбидными органическими расстройствами существенных различий с общей группой по анализируемым параметрам найдено не было. В клинической подгруппе с хроническим пиелонефритом достоверно меньше было тех, кто полагается на внешний контроль (по первой позиции соотношение – 1:14,2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И больше тех, кто полагается на эффективность первичной профилактики в системе образования и воспитания (соотношение по пятой позиции – 2,36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Полученные результаты свидетельствуют о том, что фактор коморбидности, механизм формирования которой опосредованно связан с наркопотреблением (гепатиты В и С, ВИЧ, хронический пиелонефрит), способствует формированию позиции внутреннего локуса контроля в отношении основных анализируемых параметров антинаркотической активности. Лицам с коморбидными органическими расстройствами травматической этиологии в меньшей степени свойственна позиция внутреннего локуса контроля в отношении оценок эффективности антинаркотических усил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3 Характеристика адаптационных способностей в основных клинических подгрупп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ице 46 приведены данные об уровне материальной обеспеченности и динамике данного показателя за последние 3 года в сравниваемых группах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равнительные характеристики материальной обеспеченности в основных клинических подгруппах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317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12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6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49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900"/>
        <w:gridCol w:w="720"/>
        <w:gridCol w:w="714"/>
        <w:gridCol w:w="720"/>
        <w:gridCol w:w="720"/>
        <w:gridCol w:w="690"/>
        <w:gridCol w:w="720"/>
        <w:gridCol w:w="742"/>
        <w:gridCol w:w="446"/>
      </w:tblGrid>
      <w:tr>
        <w:trPr/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риальная обеспеченность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-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77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доста-т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ее достаточ-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руд-няюсь с отв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динамики уровня материальной обеспеченности за последние 3 год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зил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ее понизил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ее повысил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руд-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таблицы 46 во всех анализируемых клинических подгруппах с коморбидной патологией отмечаются более существенные трудности с материальной обеспеченностью, чем в общей группе лиц с зависимостью от опиоидов без коморбидной патологии. В подгруппе с гепатитами В и С достоверные отличия, подтверждающие данную тенденцию, установлены по пятой позиции (соотношение 1,3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В клинической подгруппе с коморбидным ВИЧ-статусом достоверные тенденции, свидетельствующие об отрицательной динамике и сложностях с материальной обеспеченностью, выражены в максимальной степени. Так, недостаточный уровень материальной обеспеченности в этой подгруппе отмечают 97,3% респондентов (соотношение 2,75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, а скорее достаточный уровень – всего лишь 0,7% респондентов (соотношение 1:26,0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Динамика в сторону понижения отмечалась в 88% случаев (соотношение 2,93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При отсутствии динамики в сторону повышения материального обеспечения (0%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В клинической подгруппе с коморбидными органическими расстройствами травматической этиологии рассматриваемые закономерности прослеживаются в достоверных различиях, отмечаемых по второй и шестой позициям (соотношения – 1:4,79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 и 1:3,29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В клинической подгруппе с хроническим пиелонефритом при наличие тенденций к понижению уровня материального благосостояния, достоверных различий установлено не было. Полученные по настоящему фрагменту результаты свидетельствуют о том, что уровень и динамика материальной обеспеченности в клинических подгруппах с коморбидными гепатитами В и С, органическими расстройствами и хроническим пиелонефритом в большей степени зависят о наличии химической зависимости, и в меньшей – от коморбидной патологии. В то же время отрицательная динамика в подгруппе с ВИЧ обусловлена в большей степени фактором коморбид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ице 47 приведены данные о скорости адаптации в исследуемых клинических подгруп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равнительные характеристики скорости адаптации в основных клинических подгруппах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317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12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6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49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706"/>
        <w:gridCol w:w="728"/>
        <w:gridCol w:w="720"/>
        <w:gridCol w:w="720"/>
        <w:gridCol w:w="513"/>
        <w:gridCol w:w="360"/>
        <w:gridCol w:w="720"/>
        <w:gridCol w:w="3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-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77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лег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тру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длен-но и с тру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труд-няюсь с отв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таблицы 47 в клинической подгруппе с гепатитами В и С достоверных отличий, свидетельствующих о снижении скорости адаптации, установлено не было. В то же время для клинической подгруппы с коморбидным ВИЧ-статусом такие достоверные отличия установлены по первой и третьей позициям (соотношения 1:30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 и 1:4,19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). Для двух других клинических подгрупп по анализируемым параметрам достоверных отличий установлено не было. Таким образом, в отношение скорости адаптации наиболее уязвимой является подгруппа с коморбидным ВИЧ-статусом. Результаты, полученные по данному фрагменту, свидетельствуют о том, что основным дезадаптирующим фактором в структуре коморбидной патологии является степень тяжести сопутствующего фрагмента для субъекта и вероятности развития реактивных наслоений (депрессии, тревоги, астенизации), снижающих скорость и эффективность адаптационных процес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ице 48 приведены данные о частоте жизненных кризисов, способности к их преодолению и основном векторе интернальности по отношению к кризисным ситуациям в сравниваемых груп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8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равнительные характеристики частоты жизненных кризисов, способностей их преодоления и вектора интернальности в данной сфере в основных клинических подгруппах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317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12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6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49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06"/>
        <w:gridCol w:w="728"/>
        <w:gridCol w:w="720"/>
        <w:gridCol w:w="720"/>
        <w:gridCol w:w="693"/>
        <w:gridCol w:w="720"/>
        <w:gridCol w:w="720"/>
        <w:gridCol w:w="720"/>
      </w:tblGrid>
      <w:tr>
        <w:trPr/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ота жизненных кризисов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77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ред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способности разрешения трудных жизненных ситуаций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лег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тру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ность к новому решению любой проблем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змож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труд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ее легк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кция на новую ситуацию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и легкую трев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койство и дискомф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ую заторможен-ность (вялость, замедлен-ность действ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ктор зависимости жизненных успехов и неудач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оих собственных усил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усилий других люд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таблицы 48, в клинической подгруппе с гепатитами В и С, несмотря на то, что жизненные кризисы возникают сравнительно более часто (соотношение 1,48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адаптационные способности по их преодолению находятся на уровне общей группы, либо превышают их (соотношения по 2-ой и 3-ей позициям третьего блока, 2-ой и 3-ей позициям четвертого блока – 1:1,36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; 1,24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; 1,29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; 1:1,54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, соответственно). Для респондентов данной клинической подгруппы более характерен внутренний локус контроля в отношении различных жизненных обстоятельств (соотношение по 1-ой позиции пятого блока – 1,38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Для клинической подгруппы с коморбидным ВИЧ-статусом существенно более характерны частые жизненные кризисы (соотношения по первым трем позициям – 1:12,5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; 1:17,0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; 6,08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Далее, в данной подгруппе обнаруживается существенно более низкий уровень способностей по их преодолению (соотношения по 3-ей позиции второго блока – 4,86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, 1-ой позиции третьего блока – 7,35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; 4-ой позиции четвертого блока – 8,54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Для клинической подгруппы с коморбидными органическими расстройствами травматической этиологии достоверные отличия, свидетельствующие о сравнительно более интенсивной представленности позиции внутреннего локуса контроля, отмечаются по 2-ой позиции пятого блока (соотношение 1:8,9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Для клинической подгруппы с хроническим пиелонефритом каких-либо достоверных различий с данными по общей группе зависимых от опиоидов без коморбидной патологии установлено не было. Таким образом, общая оценка адаптационных способностей в изучаемых клинических подгруппах показывает сравнительно большую уязвимость по основным исследуемым параметрам зависимых от опиоидов с коморбидным ВИЧ-статусом, при общей тенденции к ухудшению адаптационных способностей во всех наблюдаемых клинических подгруппах. В тоже время следует отметить и более заметную тенденцию к преобладанию внутреннего локуса контроля в решении сложных жизненных ситуаций в клинических подгруппах с гепатитами В и С, органическими расстройствами и хроническим пиелонефритом. Для подгруппы с коморбидным ВИЧ-статусом по данному параметру отмечается обратная тенденция. Результаты, полученные по данному исследовательскому фрагменту, свидетельствуют о том, что фактор коморбидности с менее выраженным травматическим аффектогенным воздействием способствует формированию компенсаторной противодействующей активности с механизмами внутреннего локуса контроля (гепатиты В и С, органические расстройства, хронические гепатиты) фактор коморбидности с максимальным реактивным потенциалом (ВИЧ) способствует тотальному снижению адаптационных возможност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4 Социально-психологические характеристики отношения к здоровью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ице 49 приведены данные относительно оценок необходимости личного здоровья в сравниваемых клинических подгруппах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4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равнительные характеристики по оценке необходимости личного здоровья в основных клинических подгруппах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317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12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6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49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706"/>
        <w:gridCol w:w="728"/>
        <w:gridCol w:w="603"/>
        <w:gridCol w:w="720"/>
        <w:gridCol w:w="720"/>
        <w:gridCol w:w="720"/>
        <w:gridCol w:w="720"/>
        <w:gridCol w:w="779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77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увствова-ть себя комфортн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льше прожи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учше справляться с работой, больше зарабатыва-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 выгляде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тичь своих жизненных цел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таблицы 49 такие мотивы достижения приемлемых уровней личного здоровья как состоятельность в работе, внешний вид и достижение жизненных целей сравнительно более актуальны для зависимых от опиоидов с коморбидными гепатитами В и С (соотношения 1,44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, 1,24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; 1,55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Обращает на себя внимание существенное преобладание первых трех мотивов к достижению приемлемых уровней здоровья – комфортного самочувствия, увеличения продолжительности жизни, производственной состоятельности, при очевидном преимуществе второго мотива (98,0%) – в клинической подгруппе с коморбидным ВИЧ-статусом (соотношения по первым трем позициям – 1,82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; 2,63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; 2,53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В тоже время, такие мотивы как внешний вид и достижение своих жизненных целей в данной подгруппе существенно менее актуальны (соотношения 1:8,52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; 1:2,15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В следующих клинических подгруппах – с коморбидными органическими расстройствами и хроническим пиелонефритом прослеживается существенная и достоверная разница лишь по одному параметру – мотивам внешнего вида – (в соотношениях – 1,93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 для подгруппы с органическими расстройствами, 1:4,34 для подгруппы с хроническим пиелонефритом). Следует отметить, что для представителей последней подгруппы достаточно актуальным (52,6%) является мотив повышения работоспособности, но значения доверительного интервала перекрывали разницу с общей группой зависимых без коморбидной патологии. Результаты, полученные по настоящему фрагменту, свидетельствуют о весомом и неоднозначном влиянии фактора коморбидности на уровень и характер мотивации к достижению личного здоровья. Очевидно тяжелые и неотвратимые последствия коморбидной патологии, обладающей и наибольшим стрессогенным потенциалом (ВИЧ), мотивируют на достижение витальных, биологических целей – дольше жить, лучше себя чувствовать, справляться с нагрузкой. Таким образом, проявляется и основная проблематика респондентов данной клинической подгруппы – страх смерти, плохое физическое и психическое самочувствие в результате реактивных наслоений (депрессия, тревога), неспособность справляться с нагрузками в результате сопутствующей астенизации. Менее очевидные и неоднозначные последствия коморбидной патологии мотивируют на достижение социальных маркеров здоровья – внешний вид, достижение жизненные целей, производственная состоятельность. Основная проблематика в клинических подгруппах с гепатитами, органическими расстройствами и хроническим пиелонефритом связана с преодолением собственно зависимости и негативных последствий наркопотреб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ице 50 приведены данные относительно представлений об условиях и способах достижения приемлемых уровней здоровья в сравниваемых груп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авнительные характеристики представлений об условиях и способах достижения здоровья в основных клинических подгруппах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317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12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6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49)</w:t>
      </w:r>
    </w:p>
    <w:p>
      <w:pPr>
        <w:pStyle w:val="Normal"/>
        <w:ind w:firstLine="90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93"/>
        <w:gridCol w:w="726"/>
        <w:gridCol w:w="720"/>
        <w:gridCol w:w="720"/>
        <w:gridCol w:w="720"/>
        <w:gridCol w:w="540"/>
        <w:gridCol w:w="720"/>
        <w:gridCol w:w="720"/>
        <w:gridCol w:w="540"/>
      </w:tblGrid>
      <w:tr>
        <w:trPr/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ктор зависимости состояния здоровья челове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77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ледствен-ности (генети-ческой пред-расположен-ности)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я развития здравоохране-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ихологичес-кого (душевно-го) благополу-чия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нательного отношения к собственному здоровью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ка способов повышения личного уровня здоровь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обственных усилий по достижению здоровь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удняюсь с ответ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видно из таблицы 50 в клинической подгруппе с гепатитами В и С более интенсивно представлены такие векторы зависимости состояния здоровья человека, как наследственность (соотношение 1,31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и сознательное отношение к собственному здоровью (соотношение 1,67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При оценке способов повышения собственного уровня здоровья в данной подгруппе сравнительно более интенсивно представлена позиция внутреннего локуса контроля (соотношение 1,5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В клинической подгруппе с коморбидным ВИЧ-статусом отмечается более интенсивная представленность таких векторов зависимости состояния здоровья человека, как наследственность (1,89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; высокий уровень развития здравоохранения (2,32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; и, особенно, сознательное отношение к собственному здоровью (3,29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, при общем значении данного параметра в 93%. Существенно более интенсивно в данной клинической подгруппе представлена позиция внутреннего локуса контроля при оценке способов повышения собственного здоровья (соотношение по 1-ой позиции второго блока - 1,64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В клинической подгруппе с органическими расстройствами травматической этиологии сравнительно более интенсивно представлены такой вектор зависимости состояния здоровья человека, как психологическое благополучие (соотношение 1,78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и позиция внутреннего локуса контроля по отношению к собственному здоровью (соотношение 1,71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В клинической подгруппе с коморбидным хроническим пиелонефритом каких-либо достоверных различий по рассматриваемым параметрам найдено не бы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полученные по данному исследовательскому фрагменту, свидетельствует о том, что фактор коморбидности способствует формированию более адекватных и основанных на позиции внутреннего локуса контроля представлений о способах повышения уровня здоровья и факторах, его обуславливающих. При этом, чем более стрессогенным и отягчающим является фактор коморбидности, тем более интенсивно представлена позиция сознательного отношения к собственному здоровью. Таким образом, еще раз подтверждается антагонистическая функция фактора коморбидности по отношению к механизмам формирования анозогнозии в рамках зависимости от опиои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51 приведены сведения относительно представлений о здоровом образе жизни в сравниваемых груп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авнительные характеристики представлений о здоровом образе жизн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основных клинических подгруппах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317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12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6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49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893"/>
        <w:gridCol w:w="726"/>
        <w:gridCol w:w="720"/>
        <w:gridCol w:w="720"/>
        <w:gridCol w:w="720"/>
        <w:gridCol w:w="720"/>
        <w:gridCol w:w="720"/>
        <w:gridCol w:w="720"/>
        <w:gridCol w:w="540"/>
      </w:tblGrid>
      <w:tr>
        <w:trPr/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-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77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ние от вредных привычек (курение, алкоголь, наркотики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значимых жизненных целей, умение их достигать и получать от этого удовольствие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 в семье и на работе (учеб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таблицы 51 в клинической подгруппе с гепатитами В и С здоровый образ жизни существенно более интенсивно представлен по первым двум параметрам (соотношения 1,11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 и 1,59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 с преобладанием видения здорового образа жизни в качестве воздержания от приема ПАВ (67,1%). В то же время во второй клинической подгруппе с коморбидным ВИЧ-статусом интенсивность данного параметра (воздержание от приема ПАВ) достигает 90,5%. А соотношения по первым двум позициям показывают более существенную разницу – 1,49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 и 1,9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. В клинической подгруппе с органическими расстройствами травматической этиологии сравнительно более интенсивно представлена третья позиция с видением здорового образа жизни как гармонии в семье и на работе (соотношение 1,68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В клинической подгруппе с хроническим пиелонефритом достоверных различий со сравниваемой группой зависимых от опиоидов без признаков коморбидной патологии найдено не было. Результаты, полученные по данному фрагменту, свидетельствуют о сравнительно более высокой мотивации на здоровый образ жизни с полным отказом от приема ПАВ в подгруппе с ВИ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ице 52 приведены данные об отношении к собственному здоровью и отношении к болезни в сравниваемых клинических подгруп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Сравнительные характеристики отношения к здоровью и болезн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основных клинических подгруппах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317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12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6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49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93"/>
        <w:gridCol w:w="726"/>
        <w:gridCol w:w="720"/>
        <w:gridCol w:w="720"/>
        <w:gridCol w:w="720"/>
        <w:gridCol w:w="720"/>
        <w:gridCol w:w="779"/>
        <w:gridCol w:w="603"/>
        <w:gridCol w:w="720"/>
      </w:tblGrid>
      <w:tr>
        <w:trPr/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ношение к собственному здоровью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77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внодушие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т времени что-либо предпринимаю для улучшения собственного здоровь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яю этому вопросу много времени и вним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коснительно соблюдаю все требования здорового образа жизн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ектор отношения к болезням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ценка (пессимисти-ческий прогноз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ная реакция с пессимисти-ческим прогнозо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ая (соотвествую-щая ситуации) реак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видно из таблицы 52 в клинической подгруппе с гепатитами В и С сравнительно более интенсивно представлена позиция отношения к здоровью, свидетельствующая об умеренной активности (соотношение по 2-ой позиции первого блока - 1,36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А также – адекватная реакция на болезнь (соотношение 2,2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Сравнительно менее интенсивно представлены такой вектор отношения к здоровью как равнодушие (1,9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, и к болезни – как пессимистический прогноз и пассивная реакция с пессимистическим прогнозом (соотношения 1:2,14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 и 1:1,56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В клинической подгруппе с ВИЧ сравнительно более интенсивно представлена 1-ая позиция по блоку отношения к здоровью (соотношение 1,67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, а также – позиция адекватной реакции на болезнь (2,62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Сравнительно менее интенсивно представлены вторая и третья позиции блока отношения к здоровью (соотношения 1:6,0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, и 1:6,6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В клинической подгруппе с органическими расстройствами травматической этиологии сравнительно более интенсивно представлена позиция с адекватным отношением к болезни (соотношение 3,24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, и менее интенсивно – позиция пассивной реакции с пессимистическим прогнозом (соотношение 1:12,85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В клинической подгруппе с хроническим пиелонефритом достоверные различия установлены по позициям умеренной активности в отношении достижения здоровья (соотношение 1,47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и более адекватного отношения к болезни (соотношение 2,62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Результаты, полученные по данному фрагменту, свидетельствуют о том, что фактор коморбидной патологии является достаточно стабильным стимулом для формирования более адекватного представления о болезни (т.е. – антагонистическим по отношению к механизмам, формирующим анозогностический синдром), и умеренной активности в отношении достижения приемлемых уровней здоровья практически во всех анализируемых клинических подгруппах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.5 Резю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полученные при сравнительном исследовании социально-демографических и социально-психологических характеристик основных клинических подгрупп с коморбидными гепатитами В и С, ВИЧ, органическими расстройствами травматической этиологии и хроническими пиелонефритами, свидетельствуют о следующ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ю гепатитов В и С среди зависимых от опиоидов способству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надлежность к коренной и корейской национа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надлежность к городской популя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оспитание в неполной родительской семь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исгармоничное воспитание в родительской семье по типу гиперопе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собственной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фликтные отношения в собственной семь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личие значительного числа наркопотребителей (от 5 и более) в ближайшем окру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морбидных гепатитов В и С в клинике зависимости от опиоидов способству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кращению средней продолжительности жи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явлению сложностей в социальной и психологической адап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проявленная коморбидная патология в форме гепатитов В и С стимулирует развитие следующих компенсаторных образов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более адекватному информированию о негативных последствиях наркопотребления, масштабах распространения и основных проявлениях наркотической завис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более реальным представлениям о боле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более адекватному представлению о здоровье и способах его дости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ю позиции внутреннего локуса контроля по отношению к здоровью и боле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ю умеренной и целенаправленной активности по достижению приемлемых уровней здоров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фактор коморбидности по носительству и субклиническим формам гепатитов В и С в наибольшей степени соответствует характеристикам генерализованной коморбидности, приведенным в глав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исследования. Данное обстоятельство, благоприятствующее формированию мотивации на достижение приемлемых уровней здоровья и освобождение от химической зависимости, следует использовать в специальных коррекционных технологиях или факультативных программах медико-социальной реабилитации зависимых от опиоидов с коморбидной патолог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ю ВИЧ среди зависимых от опиоидов способству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надлежность к украинской, татарской и таджикской национа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инадлежность к городской популя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изкий образовательный уров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оспитание в неполной родительской семь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исгармония в воспитании по типу гиперопеки, безраздельного подчинения страшим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собственной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конфликтные отношения в собственной семь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оминирование мужа в супружеских и семейных отнош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личие значительного числа наркопотребителей (от 5 и более) в ближайшем окруж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о данному разделу, за исключением этнической принадлежности и дополнительных факторов дисгармоничного воспитания, имеется аналогия с предыдущим типом коморбидной патологии (гепатиты В и С). Что демонстрирует общность механизмов формирования таких типов коморбидной патологии, как ВИЧ и гепатиты В,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же время по двум другим разделам сравнительного анализа – деструктивным и относительно конструктивным последствиям проявленного коморбизма между этими формами существуют существенные отличия. В отношении деструктивных последствий проявления коморбидного ВИЧ-статуса следует отмет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явление мощного и постоянного действующего стрессогенного и аффектогенного фактора, дополнительно травмирующего психическую сферу зависимых от опиои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явление выраженных реактивных наслоений в виде постоянной депрессии, тревоги, асте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явление фактора дополнительной стигматизации в глазах окружающих и соответствующей ауторефлексии (идеи вины и малоценност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явление выраженных трудностей в социальной адап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ысокие риски утраты трудовой занят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оявление существенных сложностей в психологической адаптации (замедление скорости, снижение активности, нарастание «снежного кома» кризисных ситуаций и т.д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окращение средней продолжительности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тношение конструктивных последствий фактора проявленного носительства ВИЧ, следует отметить его стимулирующее воздействие на развитие следующих компенсаторных новообразов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появление наиболее адекватного информирования об основных проявлениях наркотической зависимости, масштабах ее распространения в РК, негативных последствиях наркопотреб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ормирование реальных и адекватных представлений о болезни и способах противодействия распространению и развитию наркотической зависим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ормирование адекватных представлений о здоровье, витальных и наиболее мощных мотивов к его сохранению и продлению жизн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формирование адекватных представлений о способах достижения здоровья с двойственной позицией внутреннего локуса контроля (диссоциация прослеживается в отношение ответственности за сохранение здоровья и достижения основных жизненных целей, где отмечается более интенсивная представленность позиции внешнего локуса  контроля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тимуляция умеренной активности в отношении каких-либо действий, способствующих повышению уровня собственного здоров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наиболее выраженные и достоверные отличия между первыми двумя подгруппами с коморбидными гепатитами В, С и ВИЧ сосредоточены в степени деструктивного воздействия фактора коморбидности, максимально представленного в клинической подгруппе с проявленным ВИЧ-статусом. Что, соответственно, отражается и в ограничении конструктивного воздействия фактора коморбидности на динамику формирования анозогнозии при зависимости от опиои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олнительными факторами риска в отношении распространения коморбидных органических расстройств травматической этиологии являются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адлежность к коренной национа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 неполной родительской семь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обственной сем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разделу аналогия по отношению к предыдущим клиническим подгруппам прослеживается лишь по условиям воспитания в семье и собственному семейному статусу. Что представляется вполне логичным. Поскольку именно эти условия способствуют попустительству и нажитой психопатизации, вследствие чего и повышается риск черепно-мозговых травм в детском и подростковом возраст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енные отличия данной клинической подгруппы прослеживаются и по другим разделам сравнительного анализа. В отношение деструктивных последствий коморбидных органических расстройств травматической этиологии следует отмет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свенные и единичные свидетельства (тенденции) повышенных трудностей в социальной адаптации, касающиеся, в основном, динамики материальной обеспеч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свенные свидетельства ограничения средней продолжительности жизни зависимых от опиоидов с коморбидными органическими расстройствами травматической эти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конструктивного влияния рассматриваемого вида коморбидности следует отмет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свенные свидетельства (тенденции) более адекватного информирования об основных проявлениях наркотической зависимости, масштабах ее распространения в РК, негативных последствий наркопотреб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формирование мотивов на достижение удовлетворительного физического самочувствия, гармонию в семейных отношениях и умеренной активности в достижении приемлемых уровней здоров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ет отметить, что по данной клинической подгруппе конструктивный вектор влияния фактора коморбидности (особенно в плане формирования адекватных образов болезни и здоровья, а также - позиции внутреннего локуса контроля в отношении достижения приемлемых уровней здоровья и всей проблематики наркозависимости) отмечаются минимальные отличия от общей группы зависимых от опиоидов без признаков коморбидной патологии. Интерпретация данного обстоятельства заключается в том, что имеющиеся психопатологические проявления органических расстройств (астеническая симптоматика, эмоциональная лабильность и т.д.) существенная часть пациентов не склонна считать признаками какого-либо тяжелого соматического или неврологического заболевания. Следовательно, коморбидная патология (в данном случае) не является дополнительным аргументом к освобождению от наркотической зависимости - не работает фактор негативного подкрепления. Кроме того, имеющиеся когнитивные нарушения, эмоциональная лабильность и несдержанность являются дополнительным препятствием к формированию позиции внутреннего локуса контроля и устойчивой мотивации к достижению приемлемых уровней здоровья. Что и объясняет факт минимальных отличий клинической подгруппы с коморбидными органическими расстройствами от общей группы зависимых от опиоидов без признаков коморбидной пат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и факторами риска в отношении распространения коморбидного хронического пиелонефрита в популяции зависимых от опиоидов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адлежность к женскому пол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 неполной родительской семь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обственной семь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фликтные отношения в родительской семье (с матерь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личие значительного числа наркозависимых (свыше 15 человек) в ближайшем окруж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разделу следует отметить значимый фактор половой принадлежности, выделяющий данную клиническую подгруппу. Факторы, связанные с дисфункциональными отношениями в родительской семье и дефицитом собственной семьи, являются достаточно типичными для всех анализируемых клинических подгруп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ектору деструктивных последствий анализируемого вида коморбидности следует отмет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диничные свидетельства сложностей в психологической адаптации (сравнительно большая частота жизненных кризис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ектору относительно конструктивных последствий исследуемого фактора коморбидности отмеч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о более адекватное информирование о масштабах распространения наркотической завис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ции внутреннего локуса контроля в отношении проблем, связанных с наркотической зависимостью и в отношении здоровь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декватного отношения к болез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о более высокая активность в отношении достижения приемлемых уровней здоровь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ледует отметить, что конструктивный вектор анализируемого вида коморбидности представлен менее интенсивно, чем в первых двух клинических подгруппах, но существенно более интенсивно, чем в предыдущей клинической подгруппе с органическими расстройствами. Что свидетельствует о достаточно глубоком уровне самоозабоченности у представителей данной подгруппы в связи с имеющейся у них хронической почечной патологией, и достаточно активным антагонистическим влиянием данного фактора на формировании анозогноз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следует отметить, что наличие общих факторов риска и общего вектора деструктивных последствий по анализируемым профилям коморбидной патологии позволяет унифицировать соответствующие профилактические и лечебно-реабилитационные программы. А наличие общего вектора относительно конструктивного влияния фактора коморбидности позволяет повысить эффективность факультативных программ медико-социальной реабилитации, используемых в работе с зависимыми от опиоидов с коморбидными расстройств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 Клинико-психопатологические особенности основных клинических подгрупп – зависимых от опиоидов с гепатитами В и С, ВИЧ, органическими расстройствами травматической этиологии и хроническими пиелонефритами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3.1 Особенности наркологического анамнез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ице 53 приведены данные относительно наследственной отягощенности и осложнениях в раннем развитии в сравниваемых клинических подгруп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авнительные характеристики наследственной отягощенности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прием ПАВ) и осложнений в развитии в основных клинических подгруппах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317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12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6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49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900"/>
        <w:gridCol w:w="706"/>
        <w:gridCol w:w="728"/>
        <w:gridCol w:w="720"/>
        <w:gridCol w:w="720"/>
        <w:gridCol w:w="586"/>
        <w:gridCol w:w="720"/>
        <w:gridCol w:w="720"/>
        <w:gridCol w:w="779"/>
      </w:tblGrid>
      <w:tr>
        <w:trPr/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ихопатологическая отягощенность наследственност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-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77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коголиз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ком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текание беременност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осложне-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слож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екание родов у матери пациен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осложне-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слож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сихомоторное развитие до 3-х ле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ветст-вовало возрас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тавание в психичес-ком разви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ставание в физичес-ком разви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7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личие психодезаптационных эпизодов в детстве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ы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таблицы 53 в клинической подгруппе с гепатитами В и С сравнительно чаще фиксировались психопатологическая наследственная отягощенность как по профилю алкоголизма, так и по профилю наркотической зависимости (соотношения 1,74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 и 5,37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В этой же подгруппе отмечается достоверно менее интенсивная представленность такого фактора как отсутствие психодезадаптационных эпизодов в детстве (соотношение 1:1,15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В то же время по другим анализируемым параметрам прослеживается тенденция к более благоприятному  варианту психофизического развития в раннем детстве. Однако значения доверительных интервалов перекрывали полученную разницу процентного соотношения. В клинической подгруппе с коморбидным ВИЧ-статусом существенно интенсивнее была представлена психопатологическая наследственная отягощенность по профилю алкоголизма (соотношение 4,85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 и по профилю наркоманий (соотношение 9,12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По данному параметру анализируемая клиническая подгруппа представляется наиболее неблагоприятной. Далее, обращает на себя внимание сравнительно более интенсивная представленность такого параметра как отставание в физическом развитии (соотношение 3,0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и сравнительно меньшая интенсивность фактора отсутствия психодезадаптационных эпизодов в детстве  (соотношение 1:1,55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В клинической подгруппе с коморбидными органическими расстройствами травматической этиологии более интенсивно представлен фактор протекания беременности с осложнениями (4,59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И, соответственно, менее интенсивно – фактор протекания беременности без осложнений (1:1,64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Далее, в данной подгруппе сравнительно чаще отмечалось отставание в психическом развитии (2,25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и в физическом развитии (5,85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А также – меньшая интенсивность отсутствия психодезадаптационных эпизодов в детстве (1:1,59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В клинической подгруппе с хроническим пиелонефритом относительно чаще отмечались наследственная отягощенность наркоманией (соотношение 8,37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осложненное протекание беременности (соотношение 2,61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и родов (соотношение 2,14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отставание в физическом развитии (соотношение 3,72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Сравнительно менее интенсивно было представлено отсутствие психодезадаптационных эпизодов в детстве (соотношение 1:1,78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Результаты, полученные по данному исследовательскому фрагменту, свидетельствуют, что дополнительными рисками по профилю присоединения коморбидных гепатитов В и С, ВИЧ, хронического пиелонефрита являются психопатологическая отягощенность приемам ПАВ и косвенные свидетельства частых психодезадаптационных эпизодов в детстве, коморбидному ВИЧ-статусу, дополнительно, сопутствует отставание в физическом развитии. Для такого профиля коморбидности, как хронический пиелонефрит данный перечень расширяется за счет осложненных родов и отставания в физическом развитии. Что касается коморбидных органических расстройств, то, за исключением наследственных, все поименованные факторы раннего дизонтогенеза являются зоной повышенного риска для данной патологии. Таким образом, фактор патологически деформированной почвы в наименьшей степени характерен для коморбидных гепатитов В и С, и в наибольшей – для хронических пиелонефритов и коморбидных органических расстройств травматической этиологии. Профиль ВИЧ занимает здесь промежуточное полож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ице 54 представлены сведения относительно первых проб наркотических веществ в сравниваемых клинических подгруп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4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равнительные характеристики возраста начала употребления наркотиков, их вида и реакций на первые пробы в основных клинических подгруппах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317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12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6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49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06"/>
        <w:gridCol w:w="728"/>
        <w:gridCol w:w="693"/>
        <w:gridCol w:w="720"/>
        <w:gridCol w:w="720"/>
        <w:gridCol w:w="720"/>
        <w:gridCol w:w="666"/>
        <w:gridCol w:w="737"/>
      </w:tblGrid>
      <w:tr>
        <w:trPr/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зраст начала употребления наркотиков ( полных лет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77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 начала употребления наркотиков (полных л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д впервые употребленного наркотик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рихуана, гаши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кция на первые пробы наркотик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мф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ф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выраженной реак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таблицы 54 для клинической подгруппы с гепатитами В и С характерен более ранний, средний возраст начала наркопотребления (соотношение количества лет на момент первой пробы наркотиков 1:1,13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Сравнительно более часто впервые употребляется героин (соотношение 1,29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и менее часто - марихуана (соотношение 1:1,28). Из первых реакций на пробу наркотиков в данной клинической подгруппе более характерны – эйфория (соотношение 1,09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и менее характерны – дискомфорт (соотношение 1:1,86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Для клинической подгруппы с коморбидным ВИЧ-статусом фиксируется еще более ранее вовлечение в наркозависимость (соотношение 1:1,19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В качестве первого наркотика чаще использовался опий (соотношение 1,88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В качестве первых реакций на наркопотребление относительно менее интенсивно была представлена эйфория (соотношение 1:1,15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и более интенсивно – такой фактор, как отсутствие выраженной реакции (соотношение 2,03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Для клинической подгруппы с органическими расстройствами травматической этиологии характерно сравнительно более ранее вовлечение в наркопотребление (соотношение 1:1,2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По другим анализируемым параметрам достоверных различий не найдено. Для клинической подгруппы с хроническими пиелонефритами также характерен более ранний возраст приобщения к наркопотреблению (соотношение 1:1,29). В качестве первого наркотика респондентами данной группы чаще употреблялся героин (соотношение 1,8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и реже – марихуана (соотношение 1:4,52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Результаты, полученные по данному исследовательскому фрагменту, свидетельствуют о том, что дополнительными факторами риска по рассматриваемым видам коморбидности является сравнительно более ранний возраст начала наркопотребления, употребление героина или опия в качестве первой пробы наркотика. Специфика реакций на первые пробы наркотика достоверно установлена в отношении первых двух клинических подгрупп, что, по-видимому, связано с особенностями действия впервые употребляемого наркоти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ице 55 приведены данные относительно динамики формирования абстинентного синдрома и синдрома изменения толерантности в сравниваемых клинических подгруп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равнительные характеристики динамики формирования абстинентного синдрома и синдрома изменения толерантности в основных клинических подгруппах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317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12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6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49)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00"/>
        <w:gridCol w:w="706"/>
        <w:gridCol w:w="728"/>
        <w:gridCol w:w="720"/>
        <w:gridCol w:w="720"/>
        <w:gridCol w:w="676"/>
        <w:gridCol w:w="720"/>
        <w:gridCol w:w="666"/>
        <w:gridCol w:w="779"/>
      </w:tblGrid>
      <w:tr>
        <w:trPr/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ормирование признаков абстинентного синдрома (наркотик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77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 от начала употре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. от начала употре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 от начала употре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. от начала употреб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Период формирования стадии « плато» (наркотики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. от начала форм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. от начала форм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. от начала форм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. от начала форм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таблицы 55 в клинической подгруппе с гепатитами В и С отмечается сравнительно более ранее формирование отчетливых признаков абстинентного синдрома (соотношение по 1-ому году – 1,31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А также – более ранний период формирования стадии «плато» в отношении используемого наркотика (соотношение по первому году 1,31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Те же закономерности прослеживаются в подгруппе с коморбидным ВИЧ-статусом в отношении динамики формирования абстинентного синдрома (соотношение по 1-ому году 1,45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В то же время в данной клинической подгруппе относительно реже стадия плато формируется в первый год активного наркопотребления (соотношение по первому году - 1:2,43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 и чаще – во второй год активного наркопотребления (соотношение по второму году – 1,83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Что, по-видимому, следует объяснить спецификой впервые используемого наркотического препарата в анализируемой клинической подгруппе (первый наркотик, преимущественно – опий). В подгруппе с коморбидными органическими расстройствами достоверные различия с общей группой зависимых от опиоидов без признаков коморбидной патологии отмечаются лишь по параметру более раннего формирования абстинентного синдрома (соотношение по первому году 1,39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В клинической подгруппе с хроническим пиелонефритом отмечается наиболее заметное смещение динамики формирования абстинентного синдрома и стадии плато в более ранние сроки (соотношение по первому году – 1,79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 и 2,09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, соответственно). Таким образом, рассматриваемые виды коморбидной патологии соотносятся с менее благоприятными вариантами формирования абстинентного синдрома и синдрома изменения толерантности. В наибольшей степени эти особенности выражены в клинической подгруппе с хроническим пиелонефри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ице 56 приведены данные относительно распределения измененных форм наркотического опьянения в сравниваемых клинических подгруп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6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авнительные характеристики распределения измененных форм наркотического опьянения в основных клинических подгруппах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317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12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6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49) в течение последнего года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00"/>
        <w:gridCol w:w="526"/>
        <w:gridCol w:w="728"/>
        <w:gridCol w:w="666"/>
        <w:gridCol w:w="720"/>
        <w:gridCol w:w="605"/>
        <w:gridCol w:w="779"/>
        <w:gridCol w:w="633"/>
        <w:gridCol w:w="720"/>
      </w:tblGrid>
      <w:tr>
        <w:trPr/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-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772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ф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атой чувства такта и сты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нут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сив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форичес-ких расстройств настро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ицидальных тенденций демонстратив-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таблицы 56 в клинической подгруппе с гепатитами В и С типичная форма наркотического опьянения с преобладанием эйфории представлена сравнительно реже (соотношение 1:1,20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Также сравнительно более редко представлена форма наркотического опьянения с преобладанием апатии (соотношение 1:1,62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В то же время измененные формы опьянения с преобладанием замкнутости и тоски представлены существенно чаще (соотношение 1,87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 и 3,32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, соответственно). В клинической подгруппе с коморбидным ВИЧ-статусом реже отмечались формы наркотического опьянения с преобладанием эйфории (соотношение 1:2,08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, апатии (соотношение 1:2,62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 и замкнутости (соотношение 1:6,86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И сравнительно более часто – измененные формы наркотического опьянения с преобладанием тоски (соотношение 6,87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, плаксивости (соотношение 5,0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дисфорических расстройств настроения (соотношение 3,45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, а также – суицидальных тенденций демонстративного характера (соотношение 9,21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В клинической подгруппе с коморбидными органическими расстройствами травматической этиологии отмечалось существенное преобладание измененных форм наркотического опьянения с утратой чувства такта и стыда (соотношение 3,66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плаксивостью (соотношение 9,62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дисфорическими расстройствами настроения (соотношение 2,49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и суицидальными тенденциями демонстративного характера (соотношение 2,67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В клинической подгруппе с коморбидным хроническим пиелонефритом отмечается существенное преобладание наркотического опьянения с апатией (соотношение 2,39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 и тоской (соотношение 4,75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Полученные по данному фрагменту результаты свидетельствуют, что анализируемые виды коморбидной патологии изменяют форму наркотического опьянения по типу дополнительной экзогенно-органической вредности (более характерного для подгруппы с органическими расстройствами), а также – по типу дополнительного психотравмирующего фактора (более характерного для подгруппы с коморбидным ВИЧ-статусом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57 приведены данные относительно особенностей клинических проявлений абстинентного синдрома в сравниваемых подгруп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5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авнительные характеристики особенностей проявления абстинентного синдрома в основных клинических подгруппах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317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12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6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= 49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42"/>
        <w:gridCol w:w="720"/>
        <w:gridCol w:w="714"/>
        <w:gridCol w:w="664"/>
        <w:gridCol w:w="720"/>
        <w:gridCol w:w="720"/>
        <w:gridCol w:w="720"/>
        <w:gridCol w:w="720"/>
        <w:gridCol w:w="720"/>
      </w:tblGrid>
      <w:tr>
        <w:trPr/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бстинентный синдром: выраженность в последний год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772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 в легкой степе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 в средней степе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 в тяжелой степен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8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бстинентный синдром: особенност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понижением настроение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выраженной астение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выраженными нарушениями с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выраженным соматическим дискомфорт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выраженным тревожным состояние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судорожными реакциям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видно из таблицы 57 в клинической подгруппе с гепатитами В и С сравнительно более интенсивно представлены средняя и тяжелая степени выраженности абстинентного синдрома в последний год перед поступлением на стационарное лечение (соотношения 1,33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 и 2,15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, соответственно). Кроме того, в данной подгруппе сравнительно более интенсивно представлены такие клинические проявления абстинентного синдрома как выраженные нарушения сна (соотношение 1,49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, выраженный соматический дискомфорт (соотношение 1,61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, тревожные состояния (соотношение 1,75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, судорожные реакции (соотношение 2,64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В клинической подгруппе с коморбидным ВИЧ-статусом сравнительно менее интенсивно представлены легкие формы абстинентного синдрома (соотношение 1:4,85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И существенно более интенсивно представлена средняя степень тяжести абстинентного синдрома (соотношение 2,33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Из особенностей следует отметить существенно более частые эпизоды сниженного настроения (соотношение 1,6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, выраженные нарушения сна (соотношение 1,24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, тревожные состояния (соотношение 1,77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Сравнительно менее интенсивно в данной клинической подгруппе представлен выраженный соматический дискомфорт (соотношение 1:1,72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Что, по-видимому, связано с преобладанием депрессивного компонента, маскирующего висцеропатические проявления абстинентного синдрома. В клинической подгруппе с коморбидными органическими расстройствами травматической этиологии сравнительно более интенсивно представлена тяжелая степень абстинентного синдрома (соотношение 2,31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Кроме того, в данной клинической подгруппе более интенсивно представлены такие особенности как выраженная астения (соотношение 1,8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соматический дискомфорт (соотношение 1,39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тревога (соотношение 1,58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судорожные реакции (соотношение 3,5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В клинической подгруппе с коморбидным хроническим пиелонефритом сравнительно менее интенсивно представлена легкая степень абстинентного синдрома (соотношение 1:3,83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И существенно более интенсивно представлены средняя и тяжелая степень выраженности абстинентного синдрома (соотношение 1,45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 и 2,67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, соответственно). Из клинических особенностей проявления данного состояния следует отметить существенно более интенсивную представленность патологических радикалов, как в количественном, так и в процентном соотношениях – выраженный астении (соотношение 1,96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нарушений сна (соотношение 1,96:1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выраженного соматического дискомфорта (соотношение 2,36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, тревоги (соотношение 1,83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судорожных реакций (соотношение 9,68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). Результаты, полученные по данному фрагменту, свидетельствуют о том, что присоединение коморбидной патологии однозначно способствует утяжелению течения абстинентных состояний в его наиболее неблагоприятных клинических проявлениях. Каждый рассматриваемый вариант коморбидности имеет свои особенности формирования абстинентного состояния. Так, коморбидной ВИЧ-статус способствует более значительной степени выраженности депрессивного компонента. Коморбидным органическим расстройством и хроническому пиелонефриту чаще сопутствуют тяжелая астенизация и  судорожные реакции. При этом в наибольшей степени патологические компоненты астенического синдрома выражены в клинической подгруппе с хроническим пиелонефритом. Что следует учитывать при оказании первой помощи пациентам с данным типом коморбид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аблице 58 приведены данные, характеризующие состояние ремиссии в сравниваемых клинических подгруппах в последние 3 года перед поступлением на стационарное лечение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58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>Сравнительные характеристики ремиссий в основных клинических подгруппах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317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12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6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49) в последние 3 года перед поступлением на стационарное лечение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00"/>
        <w:gridCol w:w="720"/>
        <w:gridCol w:w="720"/>
        <w:gridCol w:w="720"/>
        <w:gridCol w:w="720"/>
        <w:gridCol w:w="720"/>
        <w:gridCol w:w="720"/>
        <w:gridCol w:w="666"/>
        <w:gridCol w:w="516"/>
      </w:tblGrid>
      <w:tr>
        <w:trPr/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ксимальные сроки воздержания от употребления наркотиков в последние 3 год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77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 месяц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месяцев до 1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3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Формы влечения к наркотикам в ремиссии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ытыва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зодическое, кратковременное, редко возник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зодическое, кратковременное, часто возник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ульсивное (контролируемо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четкой ситуационной обусловлен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видно из таблицы 58 в клинической подгруппе с гепатитами В и С сравнительно менее интенсивно предоставлены такие сроки воздержания в ремиссиях, как от 2 до 3-х лет (соотношение 1:5,57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 и свыше 3-х лет (соотношение 1:10,3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Кроме того в данной клинической подгруппе сравнительно реже респонденты не испытывают патологического влечения к наркотику (соотношение 1:1,68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Сравнительно чаще патологическое влечение носит эпизодический, кратковременный характер (соотношение 1,18:1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а также – характер компульсивного влечения (соотношение 1,75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В клинической подгруппе с коморбидным ВИЧ – статусом существенно меньше тех, у кого сроки ремиссии до 3-х месяцев (соотношение 1:3,67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, от 2 до 3 лет (соотношение 3,9% к 0), более 3-х лет (соотношение 3,1% к 0). И сравнительно больше тех, у кого сроки ремиссии составляли от 6 месяцев до 1 года и от 1 года до 2-х лет (соотношение 1,77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 и 2,1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, соответственно). Кроме того, в данной подгруппе сравнительно менее интенсивно представлены такие характеристики как отсутствие патологического влечения (соотношение 1:34,6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, наличие кратковременного и редко возникающего влечения (соотношение 1:25,3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, наличие кратковременного и часто возникающего влечения (соотношение 1:2,56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В то же время в анализируемой клинической подгруппе существенно более интенсивно представлен ситуационно-обусловленный запуск патологического влечения (соотношение 11,68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В клинической подгруппе с коморбидными органическими расстройствами травматической этиологии сравнительно менее интенсивно представлены сроки ремиссии от 1 до 2-х лет (соотношение 1:1,94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Кроме того в данной подгруппе сравнительно меньше тех, кто не испытывает патологического влечения в ремиссии (соотношение 1:2,24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и сравнительно больше тех, кто отмечает кратковременное и частое возникающее влечение (соотношение 1,3:1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Для клинической подгруппы с хроническим пиелонефритом достоверных отличий не найдено. Результаты, полученные по настоящему фрагменту, показывают, что наиболее существенные отличия в отношении длительности ремиссий и характера патологического влечения в состоянии ремиссии сосредоточены в клинической подгруппе с коморбидным ВИЧ-статусом, где фактор дополнительного диагноза тяжелого соматического заболевания играет наиболее существенную патопластическую роль. Следует отметить и то обстоятельство, что фактор коморбидности в трех, из четырех анализируемых, клинических подгруппах способствовал формированию менее благоприятной ситуации с обострением патологического влечения в состоянии ремиссии. Таким образом, стрессогенное влияние фактора проявленной коморбидности способствует формированию более устойчивых ремиссий, а биологическое – менее благоприятной ситуации с обострением патологического влечения в состоянии ре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аблице 59 приведены данные относительно частоты употребления наркотика в сравниваемых клинических подгруппах за последний год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59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>Сравнительные характеристики частоты употребления наркотика в основных клинических подгруппах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317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12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6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49)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последний год перед поступлением в стациона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842"/>
        <w:gridCol w:w="666"/>
        <w:gridCol w:w="746"/>
        <w:gridCol w:w="720"/>
        <w:gridCol w:w="720"/>
        <w:gridCol w:w="720"/>
        <w:gridCol w:w="720"/>
        <w:gridCol w:w="720"/>
        <w:gridCol w:w="360"/>
      </w:tblGrid>
      <w:tr>
        <w:trPr/>
        <w:tc>
          <w:tcPr>
            <w:tcW w:w="7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ота потребления наркотика в последний год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-ва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772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5 дней в неделю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неделю или меньш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видно из таблицы 59 в клинической подгруппе с гепатитами В и С существенно более интенсивно представлены ежедневное наркопотребление (соотношение 1,44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 и сравнительно менее интенсивно – частота от 2-х до 5 раз в неделю, 1 раз в неделю и меньше (соотношения 1:3,1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 и 1:3,43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Те же закономерности прослеживаются и для подгруппы с коморбидным ВИЧ-статусом (соотношения, соответственно 1,6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; 1:1,87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 и 0 к 14,4%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А также – для подгруппы с органическими расстройствами травматической этиологии (соотношение по 1-ой позиции 1,51:1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; соотношение по 3-ей позиции 0 к 14,4%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Для клинической подгруппы с хроническим пиелонефритом характерны те же тенденции. Однако значения доверительных интервалов перекрывают разницу процентного соотношения с общей группой зависимых от опиоидов без признаков коморбидной патологии. Результаты, полученные по данному исследовательскому фрагменту, однозначно свидетельствует о том, что фактор коморбидности способствует формированию менее благоприятного алгоритма наркопотребления. Что косвенно подтверждает наличие более тяжелых форм проявления абстинентного синдрома у лиц с коморбидной патолог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таблице 60 приведены данные относительно частоты обращаемости в наркологические учреждения и адресном учете в системе наркологической помощи в сравниваемых клинических подгруппах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0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е характеристики частоты обращаемо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адресного учета в наркологических учреждениях в основных клинических подгруппах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317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12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6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49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93"/>
        <w:gridCol w:w="726"/>
        <w:gridCol w:w="720"/>
        <w:gridCol w:w="666"/>
        <w:gridCol w:w="720"/>
        <w:gridCol w:w="660"/>
        <w:gridCol w:w="720"/>
        <w:gridCol w:w="720"/>
        <w:gridCol w:w="720"/>
      </w:tblGrid>
      <w:tr>
        <w:trPr/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ечился по поводу наркомании (сколько раз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772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ился по поводу наркома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стоит на учете в наркологическом учреждени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стои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ит на диспансерном учет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 видно из таблицы 60 среднее количество обращений на лечение по поводу имеющейся наркотической зависимости существенно больше в клинической подгруппе с гепатитами В и С (соотношение 2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В данной клинической подгруппе существенно больше тех, кто не состоит на диспансерном учете в наркологических учреждениях (соотношение 2,86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 и меньше тех, кто состоит (соотношение 1:1,45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В клинической подгруппе с коморбидным ВИЧ-статусом отмечается существенно более редкая обращаемость на лечение в наркологические учреждения (соотношение 1:3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В данной клинической подгруппе отмечается наибольший процент респондентов, не состоящих на учете (соотношение 5,96:1,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 и наименьший – состоящих на учете в наркологических учреждениях Республики (соотношение 1:5,92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В клинической подгруппе с коморбидными органическими расстройствами отмечается сравнительно более частое обращение за наркологической помощью (соотношение 1,75:1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А в клинической подгруппе с хроническим пиелонефритом отмечается максимальное значение данного показателя (соотношение 3:1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). Таким образом, полученные результаты свидетельствуют о том, что на частоту обращаемости за профессиональной наркологической помощью действует сам по себе фактор коморбидности. Что, по-видимому, связано с более тяжелыми формами проявления абстинентного синдрома с одной стороны, и менее выраженной анозогнозией – с другой. А также – фактор дополнительной стигматизации препятствующий обращению за профессиональной помощью и постановке на учет в наркологические учреждения (в наибольшей степени последний фактор предоставлен в клинической подгруппе с коморбидным ВИЧ-статусом). Кроме того, косвенное подтверждение получает факт формирования более тяжелого варианта абстинентных состояний у лиц с хронической почечной патологие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3.2 Особенности терапевтической динамики основных психопатологических синдромов в исследуемых клинических подгруппа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ице 61 приведена средняя оценка степени выраженности основных психопатологических синдромов в баллах в сравниваемых клинических подгруп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6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авнительная характеристика степени выраженност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средняя оценка в баллах) основных психопатологических синдромов в исследуемых клинических подгруппах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317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12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6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49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99"/>
        <w:gridCol w:w="742"/>
        <w:gridCol w:w="607"/>
        <w:gridCol w:w="679"/>
        <w:gridCol w:w="608"/>
        <w:gridCol w:w="679"/>
        <w:gridCol w:w="593"/>
        <w:gridCol w:w="717"/>
        <w:gridCol w:w="609"/>
        <w:gridCol w:w="679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синдром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77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>
          <w:trHeight w:val="2064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степень выраженности в баллах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степень выраженности в балл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степень выраженности в балл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степень выраженности в балла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яя степень выраженности в балла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тинентный синдром (психическая составляюща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тинентный синдром (соматовегетативная составляюща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дром патологического влечения к наркотик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патоподобный синдр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рессивный синдр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органический синдр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зогностический синдр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енический синдр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идно из таблицы 61 в клинической подгруппе с гепатитами В и С степень выраженности в баллах была представлена более интенсивно по спецификациям синдрома патологического влечения к наркотику (соотношение 1,21:1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психопатоподобного синдрома (соотношение 1,29:1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психоорганического синдрома (соотношение 1,25:1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и астенического синдрома (соотношение 1,2:1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В то же время в рассматриваемой клинической подгруппе сравнительно менее интенсивно представлен анозогностический синдром (соотношение 1:1,36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В клинической подгруппе с коморбидным ВИЧ-статусом степень выраженности в баллах существенно более интенсивно была представлена по таким спецификациям, как депрессивный синдром (соотношение 1,36:1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, психоорганический синдром (соотношение 1,4:1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астенический синдром (соотношение 1,4:1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и сравнительно менее интенсивно - по таким спецификациям, как абстинентный синдром (соматовегетативная составляющая) - соотношение 1:1,42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, а также – анозогностический синдром (соотношение 1:1,5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В клинической подгруппе с коморбидными органическими расстройствами травматической этиологии сравнительно более интенсивная выраженность в баллах отмечалась по спецификациям психопатоподобного синдрома (соотношение 1,42:1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психоорганического синдрома (соотношение 1,8:1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а также - анозогностического синдрома (соотношение 1,16:1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В клинической подгруппе с хроническим пиелонефритом более интенсивная выраженность в баллах фиксировалась по спецификациям психоорганического синдрома (соотношение 1,65:1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а также - астенического синдрома (соотношение 1,52:1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И сравнительно менее интенсивная – по спецификации анозогностического синдрома (соотношение 1:1,36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5). Результаты, полученные по данному исследовательскому фрагменту, однозначно свидетельствуют о том, что рассматриваемые виды коморбидной патологии способствуют утяжелению степени психоорганического синдрома (здесь имеются ввиду уровни когнитивного и мнестического дефицита, фиксируемые в структуре абстинентных и постабстинентных состояний) и астенических проявлений. Что касается других анализируемых психопатологических спецификаций, то в сравниваемых клинических подгруппах существуют значимые различия по профилю психопатоподобного синдрома – интенсивные психопатоподобные проявления более характерны для подгрупп с гепатитами В и С, и с коморбидными органическими расстройствами, и в существенно меньшей степени – для клинических подгрупп с ВИЧ и хроническим пиелонефритом. Значимые различия между рассматриваемыми группами фиксируются по спецификациям синдрома патологического влечения, максимально представленного в подгруппе с гепатитами В и С, депрессивного синдрома, максимально представленного в подгруппе с ВИЧ. Следует отметить и существенную разницу в степени выраженности анозогностического синдрома. В клинических подгруппах с гепатитами В и С, ВИЧ, хроническим пиелонефритом данный синдром существенно менее выражен, чем в подгруппе с коморбидными органическими расстройствами травматической этиологии. Таким образом, фактор коморбидности оказывает неоднозначное влияние на степень выраженности основных психопатологических синдромов. Что связано с биологической (максимально представленной в подгруппах с коморбидными органическими расстройствами и хроническим пиелонефритом) и стрессогенной (максимально представленной в клинической подгруппе с ВИЧ) патопластической спецификой анализируемых видов коморбидной патолог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ице 62 приведены данные относительно средней длительности основных психопатологических синдромов в днях в сравниваемых клинических подгрупп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ица 6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равнительные характеристики средней длительности основных психопатологических синдромов в исследуемых клинических подгруппах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317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12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6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49)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ни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99"/>
        <w:gridCol w:w="742"/>
        <w:gridCol w:w="715"/>
        <w:gridCol w:w="679"/>
        <w:gridCol w:w="716"/>
        <w:gridCol w:w="679"/>
        <w:gridCol w:w="710"/>
        <w:gridCol w:w="691"/>
        <w:gridCol w:w="716"/>
        <w:gridCol w:w="679"/>
      </w:tblGrid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синдром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=772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317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=</w:t>
            </w:r>
            <w:r>
              <w:rPr>
                <w:b/>
                <w:sz w:val="20"/>
                <w:szCs w:val="20"/>
              </w:rPr>
              <w:t>49</w:t>
            </w:r>
          </w:p>
        </w:tc>
      </w:tr>
      <w:tr>
        <w:trPr>
          <w:trHeight w:val="1728" w:hRule="atLeast"/>
          <w:cantSplit w:val="true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длительность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н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длительность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ня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длительность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ня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длительность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ня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редняя длительность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нях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тинентный синдром (психическая составляюща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тинентный синдром (соматовегетативная составляющая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дром патологического влечения к наркотику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патоподобный синдр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рессивный синдр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органический синдр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зогностический синдр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енический синдро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видно из таблицы 62, в клинической подгруппе с гепатитами В и С отмечались сравнительно более длительные проявления синдрома патологического влечения к наркотику (соотношение 1,49:1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, а также – астенического синдрома (соотношение 1,22:1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В данной клинической подгруппе отмечалась достоверно меньшая длительность анозогностического синдрома (соотношение 1:1,64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В клинической подгруппе с коморбидным ВИЧ-статусом отмечались сравнительно более длительные проявления психической составляющей абстинентного синдрома (мысли о желании употребить наркотик; сопутствующие аффективные нарушения; нарушения сна; поведенческие расстройства) - в соотношении 1,39:1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. И менее длительные проявления соматовегетативной составляющей данного синдрома, (неприятные телесные ощущения, выраженные вегетативные реакции) – в соотношении 1:1,37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. Кроме того, в данной клинической подгруппе отмечаются сравнительно менее длительные проявления психопатоподобного синдрома (соотношение 1:1,67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 и анозогностического синдрома (соотношение 1:2,15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Сравнительно большая длительность отмечалась по спецификациям депрессивного синдрома (соотношение 1,6:1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и астенического синдрома (соотношение 1,62:1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В клинической подгруппе с коморбидными органическими расстройствами травматической этиологии отмечались сравнительно более длительные проявления соматовегетативной составляющей абстинентного синдрома (соотношение 1,32:1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Такая же тенденция отмечается и в отношении психической составляющей абстинентного синдрома, однако значения доверительных интервалов перекрывают выявленную разницу. Далее, в данной клинической подгруппе отмечаются сравнительно более длительные проявления синдрома патологического влечения к наркотику (соотношение 1,49:1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психопатоподобного синдрома (соотношение 1,25:1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и психоорганического синдрома (соотношение 1,6:1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По всем другим анализируемым спецификациям психопатологических проявлений также отмечается тенденция к увеличению длительности активного периода, без требуемых критериев достоверности. В клинической подгруппе с хроническим пиелонефритом отмечается существенное удлинение активного периода проявлений как психической, так и соматовегетативной составляющей абстинентного синдрома (соотношения 1,59:1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 и 1,37:1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, соответственно), синдрома патологического влечения к наркотику (соотношение 1,41:1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, психоорганического синдрома (соотношение 1,53:1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 и астенического синдрома (соотношение 1,97:1 пр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&lt;0,01). Таким образом, полученные по настоящему исследовательскому фрагменту результаты, в целом, подтверждают закономерности, выявленные при анализе степени выраженности основных психопатологических проявлений в рассматриваемых клинических подгруппах. Однако при этом следует отметить, что критерии достоверных различий по длительности периода активных психопатологических проявлений существенно чаще отмечались для двух последних анализируемых подгрупп – с коморбидными органическими расстройствами и хроническим пиелонефритом. Что свидетельствует о наиболее неблагоприятной биологической предиспозиции при рассматриваемых типах коморбидной патологии. Следует отметить и то обстоятельство, что в трех анализируемых подгруппах с гепатитами В и С, ВИЧ, и хроническим пиелонефритом неблагоприятная тенденция к утяжелению и удлинению подходов активной психопатологии отчасти компенсируется стрессогенной редукцией анозогностического синдрома как в отношении степени представленности отрицания факта болезни, так и в плане длительности данного статуса. В клинической подгруппе с коморбидными органическими расстройствами наблюдается обратная тенденция. Что, по-видимому, связано с отсутствием прямых и очевидных взаимосвязей между последствиями травм и наркопотреблением. А также - дополнительными сложностями в преодолении анозогнозии в связи с имеющимся когнитивным дефицитом и аффективной неустойчивостью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3.3 Особенности терапевтической динамики уровня интернальности в отношении здоровья и болезни в исследуемых клинических подгруппах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ице 63 приведены данные относительно исходных показателей и терапевтической динамики уровня интернальности в отношении здоровья и болезни в сравниваемых клинических подгруппах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3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Сравнительные характеристики исходных значений уровня интернальности по отношению к здоровью и болезни и его терапевтической динамики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 основных клинических подгруппах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317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12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6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49)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анным теста УСК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7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42"/>
        <w:gridCol w:w="579"/>
        <w:gridCol w:w="679"/>
        <w:gridCol w:w="579"/>
        <w:gridCol w:w="679"/>
        <w:gridCol w:w="579"/>
        <w:gridCol w:w="339"/>
        <w:gridCol w:w="579"/>
        <w:gridCol w:w="679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=77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=317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=121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=6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=49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ое значение в балла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терапевтической динамики в балла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8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0,01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видно из таблицы 63 в клинической подгруппе с гепатитами В и С исходные значения уровня интернальности (определяемые по данным теста УСК в баллах на 15-20 день пребывания в программе МСР) превышали аналогичные показатели, по общей группе зависимых от опиоидов без признаков коморбидности в соотношении 1,15:1 при Р&lt;0,05. Соотношение аналогичных показателей динамики для данной клинической подгруппы составило 2,83:1 при Р&lt;0,01. В клинической подгруппе с коморбидным ВИЧ-статусом соотношение по двум рассматриваемым показателям составило 1,24:1, при Р&lt;0,01 и 1,67:1, соответственно. При этом в данной клинической подгруппе следует отметить диссоциацию в уровнях интернальности по отношению к болезни (по данному параметру фиксируют наиболее высокий уровень интернальности в сравниваемых клинических подгруппах) и к достижению приемлемых уровней здоровья (респонденты данной клинической подгруппы менее склонны принимать на себя ответственность за достижение приемлемых уровней здоровья и качества жизни). В клинической подгруппе с коморбидными органическими расстройствами травматической этиологии каких-либо достоверных отличий по исследуемым параметрам найдено не было. В клинической подгруппе с хроническим пиелонефритом исходные значения уровня интернальности превышали аналогичные показатели по общей группе в соотношении 1,18:1 при Р&lt;0,05, а показатели динамики уровня субъективного контроля – в соотношении 4,2:1 при Р&lt;0,01. Результаты, полученные по данному исследовательскому фрагменту, свидетельствуют о том, что фактор проявленной коморбидности способствует формированию более высоких уровней интренальности по отношению к болезни и здоровью у лиц с зависимостью от опиоидов, а так же – более интенсивной терапевтической динамики показателей по данному параметру. При этом, чем более очевидна для респондентов взаимозависимость фактора коморбидности с наркопотреблением и понятна степень ущерба, наносимого здоровью в связи с имеющимся соматическим заболеванием, тем более выражены достоверные различия в основных клинических подгруппах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3.4. Особенности формирования терапевтических ремиссий в исследуемых клинических подгруппа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аблице 64 приведены данные относительно длительности терапевтической ремиссии в сравниваемых клинических подгрупп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е характеристики длительности терапевтической ремисси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основных клинических подгруппах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317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12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6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49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42"/>
        <w:gridCol w:w="636"/>
        <w:gridCol w:w="768"/>
        <w:gridCol w:w="638"/>
        <w:gridCol w:w="768"/>
        <w:gridCol w:w="636"/>
        <w:gridCol w:w="768"/>
        <w:gridCol w:w="636"/>
        <w:gridCol w:w="768"/>
      </w:tblGrid>
      <w:tr>
        <w:trPr/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=77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=317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=12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=6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=49</w:t>
            </w:r>
          </w:p>
        </w:tc>
      </w:tr>
      <w:tr>
        <w:trPr/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устойчивой ремиссии до 1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устойчивой ремиссии от 1 года до 2-х л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устойчивой ремиссии от 2-х лет и боле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0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0,05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неустойчивой ремиссии после срыва до 1 год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0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</w:t>
            </w:r>
            <w:r>
              <w:rPr/>
              <w:t>0,05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видно из таблицы 64 в клинической подгруппе с гепатитами В и С достоверные различия отмечаются по параметру более интенсивной представленности сроков ремиссии от 2-х лет и более (соотношение 1,85:1 при 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1) и такого параметра, как длительность неустойчивой ремиссии после срыва до 1 года (соотношение 2,21:1, при 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1). В клинической подгруппе с коморбидным ВИЧ-статусом более интенсивно представлены такие сроки длительности ремиссии, как от 1 года до 2-х лет, от 2-х лет и более (соотношения 1,16:1, при 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5 и 2,25:1, при 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1, соответственно). В данной клинической подгруппе сравнительно менее интенсивно представлен такой параметр, как длительность неустойчивой ремиссии после срыва до 1 года (соотношение 1:2,8 при 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1). В клинической подгруппе с органическими расстройствами травматической этиологии отмечается сравнительно менее интенсивная представленность такого параметра как длительность неустойчивой ремиссии после срыва до 1 года (соотношение 1:2,02, при 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5). По другим анализируемым параметрам каких-либо достоверных различий не найдено. В клинической подгруппе с хроническим пиелонефритом отмечается сравнительно более интенсивная представленность ремиссий, длительностью от 2-х лет и более (соотношение 2,07:1 при 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5). И сравнительно менее интенсивная представленность такого параметра, как длительность неустойчивой ремиссии после срыва до 1 года (соотношение 1:1,92, при 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5). Результаты, полученные по данному фрагменту, свидетельствуют о том, что фактор проявленной коморбидности, являющейся антагонистическим по отношению к механизмам формирования наркотической анозогнозии, способствует формированию более длительных и устойчивых ремиссий. В наибольшей степени данное утверждение относятся к тем клиническим подгруппам, где тяжесть соматической патологии в полной мере осознается ее носителями (лица с коморбидным ВИЧ-статусом и хроническим пиелонефритом). В то же время, в отношении длительности неустойчивой ремиссии, значение имеют другие факторы (уровень социальной адаптации, характер обострения патологического влечения в состоянии ремиссии и т.д.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ице 65 приведены данные относительно уровня социальной динамики в состоянии ремиссии в сравниваемых клинических подгруппа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авнительные характеристики социальной динамики в состоянии ремиссии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основных клинических подгруппах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317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12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6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49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42"/>
        <w:gridCol w:w="579"/>
        <w:gridCol w:w="741"/>
        <w:gridCol w:w="638"/>
        <w:gridCol w:w="741"/>
        <w:gridCol w:w="579"/>
        <w:gridCol w:w="676"/>
        <w:gridCol w:w="579"/>
        <w:gridCol w:w="681"/>
      </w:tblGrid>
      <w:tr>
        <w:trPr/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=772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=31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=12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=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=49</w:t>
            </w:r>
          </w:p>
        </w:tc>
      </w:tr>
      <w:tr>
        <w:trPr/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</w:t>
            </w:r>
            <w:r>
              <w:rPr>
                <w:sz w:val="20"/>
                <w:szCs w:val="20"/>
              </w:rPr>
              <w:t>0,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</w:t>
            </w: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</w:t>
            </w:r>
            <w:r>
              <w:rPr>
                <w:sz w:val="20"/>
                <w:szCs w:val="20"/>
              </w:rPr>
              <w:t>0,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</w:t>
            </w:r>
            <w:r>
              <w:rPr>
                <w:sz w:val="20"/>
                <w:szCs w:val="20"/>
              </w:rPr>
              <w:t>0,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</w:t>
            </w:r>
            <w:r>
              <w:rPr>
                <w:sz w:val="20"/>
                <w:szCs w:val="20"/>
              </w:rPr>
              <w:t>0,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</w:t>
            </w:r>
            <w:r>
              <w:rPr>
                <w:sz w:val="20"/>
                <w:szCs w:val="20"/>
              </w:rPr>
              <w:t>0,05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видно из таблицы 65, в клинической подгруппе с гепатитами В и С низкий уровень социальной динамики представлен более интенсивно (соотношение 3,29:1 при 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1). В клинической подгруппе с коморбидным ВИЧ-статусом менее интенсивно представлен высокий уровень социальной динамики (соотношение 1,21:1, при 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5) и более интенсивно – низкий уровень социальной динамики (соотношение 3,25:1, при 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5). В клинической подгруппе с коморбидными органическими расстройствами травматической этиологии сравнительно более интенсивно представлен низкий уровень социальной динамики (соотношение 3,82:1, при 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5). В клинической подгруппе с хроническим пиелонефритом сравнительно менее интенсивно представлен высокий уровень социальной динамики (соотношение 1:2,24, при 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5) и сравнительно более интенсивно - низкий уровень социальной динамики (соотношение 4,61:1, при 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5). Результаты, полученные по данному исследовательскому фрагменту, свидетельствуют о снижении способностей к социальной адаптации у лиц с коморбидной патологией в соответствии со степенью тяжести сопутствующих соматических расстройств и фактором дополнительной стигматизации. По первому из двух перечисленных признаков выделяется клиническая подгруппа с хроническим пиелонефритом. По второму – с коморбидным ВИЧ-статус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аблице 66 приведены характеристики уровней психологической адаптации в состоянии ремиссии в сравниваемых клинических подгруппах.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6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авнительные характеристики уровней психологической </w:t>
      </w:r>
    </w:p>
    <w:p>
      <w:pPr>
        <w:pStyle w:val="Normal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аптации в состоянии ремиссии в основных клинических</w:t>
      </w:r>
    </w:p>
    <w:p>
      <w:pPr>
        <w:pStyle w:val="Normal"/>
        <w:ind w:firstLine="54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дгруппах 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317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121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=62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=49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742"/>
        <w:gridCol w:w="579"/>
        <w:gridCol w:w="738"/>
        <w:gridCol w:w="638"/>
        <w:gridCol w:w="741"/>
        <w:gridCol w:w="579"/>
        <w:gridCol w:w="676"/>
        <w:gridCol w:w="579"/>
        <w:gridCol w:w="681"/>
      </w:tblGrid>
      <w:tr>
        <w:trPr/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=772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=31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=12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=6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</w:rPr>
              <w:t>=49</w:t>
            </w:r>
          </w:p>
        </w:tc>
      </w:tr>
      <w:tr>
        <w:trPr/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P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</w:t>
            </w:r>
            <w:r>
              <w:rPr>
                <w:sz w:val="20"/>
                <w:szCs w:val="20"/>
              </w:rPr>
              <w:t>0,0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</w:t>
            </w:r>
            <w:r>
              <w:rPr>
                <w:sz w:val="20"/>
                <w:szCs w:val="20"/>
              </w:rPr>
              <w:t>0,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</w:t>
            </w:r>
            <w:r>
              <w:rPr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</w:t>
            </w:r>
            <w:r>
              <w:rPr>
                <w:sz w:val="20"/>
                <w:szCs w:val="20"/>
              </w:rPr>
              <w:t>0,0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таблицы 66 в клинической подгруппе с гепатитами В и С каких либо достоверных отличий в уровнях психологической адаптации в сравнение с общей группой зависимых от опиоидов найдено не было. В клинической подгруппе с коморбидным ВИЧ-статусом относительно меньше лиц с высоким уровнем психологической адаптации (соотношение 1:2,28 при 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1) и относительно больше – лиц с низким уровнем психологической адаптации (соотношение 2,42:1 при 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5). В двух других клинических подгруппах – с коморбидными органическими расстройствами и хроническим пиелонефритом - отмечается та же закономерность, однако достоверные отличия были установлены лишь по первому параметру менее интенсивной представленности высокого уровня психологической адаптации в состоянии терапевтической ремиссии (соотношения 1:1,85, при 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5 и 1:2,38, при Р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>0,05). Таким образом, рассматриваемые виды коморбидной патологии способствуют снижению уровней психологической адаптации в соответствии со степенью тяжести сопутствующих психологических (дистрессовых), когнитивных и соматических расстройств. В данном отношении наиболее неблагоприятной является клиническая подгруппа с коморбидным ВИЧ-статусом. Наименее неблагоприятной – подгруппа с коморбидными гепатитами В и С. Сопоставление результатов, полученных по двум последним фрагментам, с длительностью терапевтической ремиссии в исследуемых клинических подгруппах показывает, что фактор коморбидности, затрудняя процессы социальной и психологической адаптации, в то же время способствует увеличению сроков терапевтической ремиссии. Таким образом, в данном случае длительность ремиссии поддерживается не столько позитивным подкреплением (удовлетворение от результатов трезвой жизни), сколько фактором негативного подкрепления (обоснованный страх неотвратимой утраты здоровья и жизни). Что, безусловно, должно учитываться в программах противорецидивной и поддерживающей терапии для зависимых от опиоидов с коморбидной патологией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3.5 Резю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, полученные при сравнительном исследовании особенностей наркологического анамнеза, терапевтической динамики основных психопатологических синдромов, уровней интернальности в отношении здоровья и болезни в исследуемых клинических подгруппах свидетельствуют о следующ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5.1 Дополнительными факторами риска по профилю формирования такой коморбидной патологии, как хронические гепатиты В и С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следственная отягощенность алкоголизмом и наркоман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личие частых психодезадаптационных эпизодов в дет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равнительно более ранний возраст начала употребления наркот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потребление героина, либо опия в качестве первого наркотика в инъекцио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равнительно более частое употребление нарко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наличие коморбидных хронических гепатитов В и С способствует формированию следующих деструктивных особенностей клинического патоморфоза зависимости от опиои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более частых измененных форм наркотического опьянения с проявлениями замкнутости и тос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более раннего формирования и представленности тяжелых вариантов абстинентных состояний с выраженными нарушениями сна, соматическим дискомфортом, судорожными реак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менее благоприятного варианта патологического влечения в состоянии ремиссии (компульсивное влечение) и в состоянии абстиненции (степень выраженности в баллах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более тяжелых и длительных вариантов психопатоподобного, психоорганического и астенического синдромов при становлении терапевтической ре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ополнительных сложностей в социальной адаптации в продолжение терапевтической ре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относительно конструктивного влияния фактора коморбидности с хроническим гепатитом В и С следует отмет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меньшую интенсивность и длительность анозогностического синдрома в динамике становления терапевтической ре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более высокие значения исходного уровня интернальности по отношению к болезни и здоровью по данным теста УСК, а также – более интенсивную терапевтическую динамику данного показ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более интенсивную представленность сроков терапевтической ремиссии от 2-х лет и боле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более интенсивную представленность неустойчивой ремиссии после срыва (длительность до 1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5.2 Дополнительными факторами риска по профилю формирования такой коморбидной патологии, как ВИЧ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аследственная отягощенность алкоголизмом и наркоман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ставание в физическом развит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равнительно более ранний возраст начала употребления наркот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потребление опия в качестве первого наркотика в инъекционной форм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равнительно более частое (ежедневное, до нескольких инъекций в день) употребление нарко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морбидного ВИЧ-статуса способствует формированию следующих деструктивных особенностей клинического патоморфоза у зависимых от опиои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более частых измененных форм наркотического опьянения с преобладанием тоски, дисфорических расстройств настроения, суицидальных тенденций демонстратив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более тяжелых и длительных вариантов абстинентного синдрома с выраженными нарушениями сна, тревожными состояниями, частными и длительными эпизодами сниженного настро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неблагоприятных вариантов в формировании патологического влечения в состоянии ремиссии (ситуационно-обусловленный запуск при наличии выраженной стигматизации, трудностей в социальной и психологической адаптац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более тяжелых и длительных вариантов депрессивного, психоорганического и астенического синдрома при становлении терапевтической ре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ополнительных сложностей в социальной и психологической адап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относительно конструктивного вектора влияния коморбидного ВИЧ-статуса на клинический патоморфоз зависимости от опиоидов следует отмет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меньшую интенсивность и длительность анозогностического синдрома в динамике становления терапевтической ре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носительно более высокие значения уровня интернальности по отношению к болезни и здоровью по данным теста УСК, а также -  более интенсивную терапевтическую динамику показателя интерна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более интенсивную представленность сроков терапевтической ремиссии от 1 года до 2-х лет, от 2-х лет и бол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5.3 Дополнительными факторами риска по профилю формирования такой коморбидной патологии, как органические психические расстройства травматической этиологии (помимо основных факторов - перенесенных черепно-мозговых травм с формированием резидуальных расстройств с различной степенью выраженности)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текания беременности с осложн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ставание в физическом развит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тставание в психическом развит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сравнительно более частые психодезадаптационные эпизоды в детств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более раннее вовлечение в наркопотребл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более частое употребление наркотика (ежедневное) наличие коморбидных органических психических расстройств травматической этиологии способствует формированию следующих деструктивных особенностей клинического патоморфоза у зависимых от опиои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ее частных измененных форм наркотического опьянения с утратой чувства такта и стыда, плаксивостью, дисфорическими расстройствами настроения, суицидальными тенденциями демонстратив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ее раннего формирования абстинентных состояний и сравнительно более интенсивной представленности его тяжелых форм с такими особенностями, как выраженная астения, соматический дискомфорт, тревога, судорожные реакции; сравнительно большей длительностью сомато-вегетативной составляющей абстинентного синдро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нее благоприятного варианта представленности патологического влечения в состоянии ремиссии (по частоте актуализации), а так же - в абстинентном состоянии (по длительности проявл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ее тяжелых и длительных вариантов психопатоподобного, психорганического, анозогностического синдромов при становлении терапевтической ре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х трудностей в социальной и психологической адаптации в продолжение терапевтической ре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ого либо конструктивного вектора влияния данного вида коморбидности на динамику клинического патоморфоза у лиц с зависимостью от опиоидов по результатам проведенного исследования установить не удалось. Что, по-видимому, связано с низким уровнем стрессогенной активности фактора проявленного коморбизма, характерным для данного вида патологии. А так же - с имеющимся когнитивным дефицитом, объективно затрудняющим преодоление наркотической анозогноз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5.4. Дополнительными факторами риска по профилю формирования такой коморбидной патологии, как хронический пиелонефрит,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следственная отягощенность наркомани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ложненное протекание берем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тавание в физическом развит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ее ранний возраст начала употребления наркот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отребление героина в качестве первого наркот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коморбидного хронического пиелонефрита способствует формированию следующих деструктивных особенностей клинического патоморфоза у лиц, зависимых от опиоид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ее частых измененных форм наркотического опьянения с апатией, тоск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ее раннему началу и интенсивной представленности тяжелых и длительных абстинентных состояний с выраженным соматическим дискомфортом, нарушениями сна, тревогой, судорожными реак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ее тяжелых и длительных вариантов синдромов патологического влечения к наркотику в абстинентном и постабстинентном периоде, психоорганического синдрома, астенического синдро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удностей в социальной и психологической адаптации в продолжение терапевтической ре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относительно конструктивного влияния фактора коморбидности с хроническим пиелонефритом следует отмети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авнительно меньшую интенсивность и длительность анозогностического синдрома в динамике формирования терапевтической ре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ее высокие значения исходного уровня интернальности по отношению к болезни и здоровью, а так же - более интенсивную терапевтическую динамику данного показ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олее интенсивную представленность сроков терапевтической ремиссии от 2-х лет и боле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зультаты настоящего исследования показывают, что основной потенциал патопластического влияния рассматриваемых видов коморбидности на динамику основных клинико-психопатологических и клинико-психологических проявлений зависимости от опиоидов обусловлен: биологической предиспозицией (в плане утяжеления экзогенно-органической составляющей патологического статуса зависимых от опиоидов); деструктивно-стрессовой предиспозицией (в плане утяжеления реактивных психопатологических проявлений); конструктивно-стрессовой предиспозицией (в плане формирования более высоких уровней субъективного контроля по отношению к болезни и здоровью, антагонистических к механизмам развития наркотической анозогнози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структивный биологический потенциал клинического патоморфоза более интенсивно представлен при таких формах коморбидности, как органические психические расстройства травматической этиологии и хронический пиелонефрит. Реактивно стрессовый - при коморбидном ВИЧ-статусе. Конструктивно - стрессовый - при хронических гепатитах В и С, хроническом пиелонефрите и ВИ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  <w:r>
        <w:rPr>
          <w:vanish/>
          <w:sz w:val="28"/>
          <w:szCs w:val="28"/>
        </w:rPr>
        <w:fldChar w:fldCharType="begin"/>
      </w:r>
      <w:r>
        <w:rPr>
          <w:sz w:val="28"/>
          <w:szCs w:val="28"/>
          <w:vanish/>
        </w:rPr>
        <w:instrText xml:space="preserve"> PAGE \* ARABIC </w:instrText>
      </w:r>
      <w:r>
        <w:rPr>
          <w:sz w:val="28"/>
          <w:szCs w:val="28"/>
          <w:vanish/>
        </w:rPr>
        <w:fldChar w:fldCharType="separate"/>
      </w:r>
      <w:r>
        <w:rPr>
          <w:sz w:val="28"/>
          <w:szCs w:val="28"/>
          <w:vanish/>
        </w:rPr>
        <w:t>0</w:t>
      </w:r>
      <w:r>
        <w:rPr>
          <w:sz w:val="28"/>
          <w:szCs w:val="28"/>
          <w:vanish/>
        </w:rPr>
        <w:fldChar w:fldCharType="end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8:47:00Z</dcterms:created>
  <dc:creator>Типография</dc:creator>
  <dc:description/>
  <cp:keywords/>
  <dc:language>en-US</dc:language>
  <cp:lastModifiedBy>Типография</cp:lastModifiedBy>
  <cp:lastPrinted>2007-09-04T14:13:00Z</cp:lastPrinted>
  <dcterms:modified xsi:type="dcterms:W3CDTF">2007-09-10T04:04:00Z</dcterms:modified>
  <cp:revision>72</cp:revision>
  <dc:subject/>
  <dc:title>Глава IV Социально-демографические, социально-психологические и клинико-психопатологические особенности некоторых форм коморбидной патологии</dc:title>
</cp:coreProperties>
</file>