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color w:val="FF0000"/>
          <w:sz w:val="36"/>
          <w:szCs w:val="36"/>
        </w:rPr>
      </w:pPr>
      <w:r>
        <w:rPr>
          <w:rFonts w:cs="Arial" w:ascii="Arial" w:hAnsi="Arial"/>
          <w:b/>
          <w:bCs/>
          <w:color w:val="FF0000"/>
          <w:sz w:val="36"/>
          <w:szCs w:val="36"/>
        </w:rPr>
        <w:t>НЕОТЛОЖНАЯ ГРУДНАЯ ХИРУРГИЯ</w:t>
      </w:r>
    </w:p>
    <w:p>
      <w:pPr>
        <w:pStyle w:val="Normal"/>
        <w:shd w:fill="FFFFFF" w:val="clear"/>
        <w:autoSpaceDE w:val="false"/>
        <w:jc w:val="both"/>
        <w:rPr>
          <w:rFonts w:ascii="Arial" w:hAnsi="Arial" w:cs="Arial"/>
          <w:b/>
          <w:b/>
          <w:bCs/>
          <w:color w:val="FF00FF"/>
          <w:sz w:val="28"/>
          <w:szCs w:val="28"/>
          <w:lang w:val="en-US"/>
        </w:rPr>
      </w:pPr>
      <w:r>
        <w:rPr>
          <w:rFonts w:cs="Arial" w:ascii="Arial" w:hAnsi="Arial"/>
          <w:b/>
          <w:bCs/>
          <w:color w:val="FF00FF"/>
          <w:sz w:val="28"/>
          <w:szCs w:val="28"/>
          <w:lang w:val="en-US"/>
        </w:rPr>
      </w:r>
    </w:p>
    <w:p>
      <w:pPr>
        <w:pStyle w:val="Normal"/>
        <w:shd w:fill="FFFFFF" w:val="clear"/>
        <w:autoSpaceDE w:val="false"/>
        <w:jc w:val="both"/>
        <w:rPr>
          <w:rFonts w:ascii="Arial" w:hAnsi="Arial" w:cs="Arial"/>
          <w:color w:val="FF00FF"/>
          <w:sz w:val="28"/>
          <w:szCs w:val="28"/>
        </w:rPr>
      </w:pPr>
      <w:r>
        <w:rPr>
          <w:rFonts w:cs="Arial" w:ascii="Arial" w:hAnsi="Arial"/>
          <w:b/>
          <w:bCs/>
          <w:color w:val="FF00FF"/>
          <w:sz w:val="28"/>
          <w:szCs w:val="28"/>
        </w:rPr>
        <w:t>СИМПТОМАТОЛОГИЯ И ТАКТИКА КЛИНИЧЕСКОЙ ДИАГНОСТИКИ ОСТРЫХ ХИРУРГИЧЕСКИХ ЗАБОЛЕВАНИЙ ОРГАНОВ ГРУДНОЙ КЛЕТКИ</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rPr>
      </w:pPr>
      <w:r>
        <w:rPr>
          <w:color w:val="000000"/>
        </w:rPr>
        <w:t>Острые хирургические заболевания органов грудной клетки со</w:t>
        <w:softHyphen/>
        <w:t>провождаются рядом патоморфологических и функциональных на</w:t>
        <w:softHyphen/>
        <w:t>рушений, которым свойственны характерные клинические проявле</w:t>
        <w:softHyphen/>
        <w:t>ния, такие как боль, дисфагия и другие. Выявление и анализ указан</w:t>
        <w:softHyphen/>
        <w:t>ных симптомов и их сочетания позволяют поставить точный диагноз, а в случае необходимости провести дифференциальную диагностику отдельных нозологических форм.</w:t>
      </w:r>
    </w:p>
    <w:p>
      <w:pPr>
        <w:pStyle w:val="Normal"/>
        <w:autoSpaceDE w:val="false"/>
        <w:jc w:val="both"/>
        <w:rPr/>
      </w:pPr>
      <w:r>
        <w:rPr>
          <w:color w:val="000000"/>
        </w:rPr>
        <w:t>Боль может быть симптомом практически всех заболеваний ор</w:t>
        <w:softHyphen/>
        <w:t>ганов грудной клетки. Интенсивные внезапные боли в левой полови</w:t>
        <w:softHyphen/>
        <w:t>не груди и за грудиной характерны для ишемии миокарда. При этом часто отмечается их иррадиация в левое плечо и руку. Жгучие боли за грудиной, усиливающиеся при кашле, наблюдаются при остром трахеите и бронхите. Патологический процесс в плевре приводит к возникновению интенсивных болей за счет раздражения спинномоз</w:t>
        <w:softHyphen/>
        <w:t>говых нервов. Боль при плеврите обычно характеризуется как колю</w:t>
        <w:softHyphen/>
        <w:t>щая и режущая, она четко локализована и усиливается на вдохе и при кашле. При пневмотораксе боль чаще бывает нестерпимой, хо</w:t>
        <w:softHyphen/>
        <w:t>тя возможны умеренные ее проявления. Следует отметить, что при диафрагмальном плеврите боль может отмечаться и в верхних отде</w:t>
        <w:softHyphen/>
        <w:t>лах живота. При воспалении легких без вовлечения в воспалитель</w:t>
        <w:softHyphen/>
        <w:t>ный процесс плевры боли слабо выражены и носят тупой характер. Поражения органов средостения могут сопровождаться различными по характеру болевыми ощущениями. Острые воспалительные про</w:t>
        <w:softHyphen/>
        <w:t>цессы в средостении протекают с нестерпимыми болями. Перфора</w:t>
        <w:softHyphen/>
        <w:t>ция пищевода и попадание его содержимого в средостение в ряде случаев может привести к развитию болевого шока. При заболева</w:t>
        <w:softHyphen/>
        <w:t>ниях пищевода боль часто является одним из первых клинических проявлений. При этом она локализуется, как правило, на уровне по</w:t>
        <w:softHyphen/>
        <w:t>ражения. Нередко боль иррадиирует за грудину, в шею, челюсть, плечо, спину и эпигастральную область. Она может быть связана с приемом пищи и сочетаться с дисфагией, а также проявляться нато</w:t>
        <w:softHyphen/>
        <w:t>щак, после еды и спонтанно по ночам. Боль бывает двух типов: пере</w:t>
        <w:softHyphen/>
        <w:t>межающаяся, обусловленная травмированием воспаленной стенки пищевода пищевым комком; и постоянная, вызываемая периэзофагитом. Острая боль в грудной клетке может быть обусловлена не только патологией внутренних органов. Так, при опоясывающем ли</w:t>
        <w:softHyphen/>
        <w:t>шае боль носить выраженный характер и распространяется по ходу межреберного нерва от позвоночного столба до средней линии тела.. Дисфагия представляет собой затрудненный акт глотания, про</w:t>
        <w:softHyphen/>
        <w:t>являющийся чувством застревания пищевого комка при прохожде</w:t>
        <w:softHyphen/>
        <w:t>нии его по пищеводу. Принято выделять следующие виды дисфагии: высокую, среднюю и низкую. Высокая дисфагия наблюдается при острых и хронических воспалениях слизистой рта, глотки и гортани, спазмах и стриктурах устья пищевода, ценкеровском дивертикуле и инородных телах в верхней трети пищевода. Дисфагия в этих случа</w:t>
        <w:softHyphen/>
        <w:t>ях очень мучительна и часто сопровождается страхом перед приемом пищи. Затруднение прохождения пищевого комка в средних отделах пищевода может быть обусловлена эзофагитом, язвами, стриктура</w:t>
        <w:softHyphen/>
        <w:t>ми, опухолями и дивертикулами. Дисфагия при приеме любой пищи наиболее характерна для эзофагитов. Тогда как затруднение прохож</w:t>
        <w:softHyphen/>
        <w:t>дения жидкой пищей свидетельствует о функциональной патологии пищевода (симптом Лихненштейна), а твердой — об его органичес</w:t>
        <w:softHyphen/>
        <w:t>ком сужении (опухоль, стеноз, стриктура). Дисфагия в нижних отде</w:t>
        <w:softHyphen/>
        <w:t>лах пищевода может сопровождать халазию и ахалазию пищевода, грыжу пищеводного отверстия диафрагмы, рефлюкс-эзофагит, яз</w:t>
        <w:softHyphen/>
        <w:t>вы, стриктуры, опухоли и эпифренальные дивертикулы пищевода. Принято выделять четыре степени выраженности дисфагии:</w:t>
      </w:r>
    </w:p>
    <w:p>
      <w:pPr>
        <w:pStyle w:val="Normal"/>
        <w:shd w:fill="FFFFFF" w:val="clear"/>
        <w:autoSpaceDE w:val="false"/>
        <w:jc w:val="both"/>
        <w:rPr/>
      </w:pPr>
      <w:r>
        <w:rPr>
          <w:color w:val="000000"/>
          <w:lang w:val="en-US"/>
        </w:rPr>
        <w:t>I</w:t>
      </w:r>
      <w:r>
        <w:rPr>
          <w:color w:val="000000"/>
        </w:rPr>
        <w:t xml:space="preserve"> степень — затруднение прохождения твердой пищи по пищеводу;</w:t>
      </w:r>
    </w:p>
    <w:p>
      <w:pPr>
        <w:pStyle w:val="Normal"/>
        <w:shd w:fill="FFFFFF" w:val="clear"/>
        <w:autoSpaceDE w:val="false"/>
        <w:jc w:val="both"/>
        <w:rPr/>
      </w:pPr>
      <w:r>
        <w:rPr>
          <w:color w:val="000000"/>
          <w:lang w:val="en-US"/>
        </w:rPr>
        <w:t>II</w:t>
      </w:r>
      <w:r>
        <w:rPr>
          <w:color w:val="000000"/>
        </w:rPr>
        <w:t xml:space="preserve"> степень — затруднение, возникающее при приеме полужидкой пищи;</w:t>
      </w:r>
    </w:p>
    <w:p>
      <w:pPr>
        <w:pStyle w:val="Normal"/>
        <w:shd w:fill="FFFFFF" w:val="clear"/>
        <w:autoSpaceDE w:val="false"/>
        <w:jc w:val="both"/>
        <w:rPr/>
      </w:pPr>
      <w:r>
        <w:rPr>
          <w:color w:val="000000"/>
          <w:lang w:val="en-US"/>
        </w:rPr>
        <w:t>III</w:t>
      </w:r>
      <w:r>
        <w:rPr>
          <w:color w:val="000000"/>
        </w:rPr>
        <w:t xml:space="preserve"> степень — затруднение прохождения жидкости,</w:t>
      </w:r>
    </w:p>
    <w:p>
      <w:pPr>
        <w:pStyle w:val="Normal"/>
        <w:shd w:fill="FFFFFF" w:val="clear"/>
        <w:autoSpaceDE w:val="false"/>
        <w:jc w:val="both"/>
        <w:rPr/>
      </w:pPr>
      <w:r>
        <w:rPr>
          <w:color w:val="000000"/>
          <w:lang w:val="en-US"/>
        </w:rPr>
        <w:t>IV</w:t>
      </w:r>
      <w:r>
        <w:rPr>
          <w:color w:val="000000"/>
        </w:rPr>
        <w:t xml:space="preserve"> степень — полная непроходимость пищевода.</w:t>
      </w:r>
    </w:p>
    <w:p>
      <w:pPr>
        <w:pStyle w:val="Normal"/>
        <w:shd w:fill="FFFFFF" w:val="clear"/>
        <w:autoSpaceDE w:val="false"/>
        <w:jc w:val="both"/>
        <w:rPr/>
      </w:pPr>
      <w:r>
        <w:rPr>
          <w:color w:val="000000"/>
        </w:rPr>
        <w:t>Дисфагия при приеме твёрдой пищи характерна для обструкции пищевода вследствие стриктуры, наличия пищеводной мембраны или опухоли. Затруднение прохождения жидкой пищи является час</w:t>
        <w:softHyphen/>
        <w:t>тым признаком функциональных нарушений моторики пищевода вследствие ахалазии, диффузного спазма и склеродермии, но также может наблюдаться на поздних стадиях опухолевого процесса..</w:t>
      </w:r>
    </w:p>
    <w:p>
      <w:pPr>
        <w:pStyle w:val="Normal"/>
        <w:shd w:fill="FFFFFF" w:val="clear"/>
        <w:autoSpaceDE w:val="false"/>
        <w:jc w:val="both"/>
        <w:rPr>
          <w:color w:val="000000"/>
        </w:rPr>
      </w:pPr>
      <w:r>
        <w:rPr>
          <w:color w:val="000000"/>
        </w:rPr>
        <w:t xml:space="preserve">Изжога в виде чувства жжения за грудиной может наблюдаться как натощак, так и после приема пищи. </w:t>
      </w:r>
    </w:p>
    <w:p>
      <w:pPr>
        <w:pStyle w:val="Normal"/>
        <w:shd w:fill="FFFFFF" w:val="clear"/>
        <w:autoSpaceDE w:val="false"/>
        <w:jc w:val="both"/>
        <w:rPr/>
      </w:pPr>
      <w:r>
        <w:rPr>
          <w:color w:val="000000"/>
        </w:rPr>
        <w:t>Изжога, связанная с измене</w:t>
        <w:softHyphen/>
        <w:t>нием положения тела и особенно усиливающаяся при наклоне впе</w:t>
        <w:softHyphen/>
        <w:t>ред, в большинстве случаев является проявлением пептического рефлюкс-эзофагита. Отрыжка и срыгивание представляют собой не</w:t>
        <w:softHyphen/>
        <w:t>произвольные резкие забросы из полости пищевода или желудка в рот воздуха или смеси воздуха с желудочным содержимым. Их следу</w:t>
        <w:softHyphen/>
        <w:t>ет отличать от рвоты. При выделение изо рта алой крови необходи</w:t>
        <w:softHyphen/>
        <w:t>мо дифференцировать поражение рото- или носоглотки и кровотече</w:t>
        <w:softHyphen/>
        <w:t>ние из пищевода, трахеи и бронхов. В случае поражения дыхатель</w:t>
        <w:softHyphen/>
        <w:t>ных путей кровь будет носить пенистый характер.</w:t>
      </w:r>
    </w:p>
    <w:p>
      <w:pPr>
        <w:pStyle w:val="Normal"/>
        <w:shd w:fill="FFFFFF" w:val="clear"/>
        <w:autoSpaceDE w:val="false"/>
        <w:jc w:val="both"/>
        <w:rPr>
          <w:color w:val="000000"/>
        </w:rPr>
      </w:pPr>
      <w:r>
        <w:rPr>
          <w:b/>
          <w:bCs/>
          <w:color w:val="000000"/>
        </w:rPr>
        <w:t xml:space="preserve">При осмотре </w:t>
      </w:r>
      <w:r>
        <w:rPr>
          <w:color w:val="000000"/>
        </w:rPr>
        <w:t>больного прежде всего следует оценить окраску его кожных покровов и слизистых. Так, цианоз может свидетельствовать о гипоксии, а бледность — об интоксикации или анемии. Вынужден</w:t>
        <w:softHyphen/>
        <w:t xml:space="preserve">ное положение больного позволяет заподозрить вовлечение плевры в патологический процесс. </w:t>
      </w:r>
    </w:p>
    <w:p>
      <w:pPr>
        <w:pStyle w:val="Normal"/>
        <w:shd w:fill="FFFFFF" w:val="clear"/>
        <w:autoSpaceDE w:val="false"/>
        <w:jc w:val="both"/>
        <w:rPr>
          <w:rFonts w:ascii="Arial" w:hAnsi="Arial" w:cs="Arial"/>
          <w:color w:val="000000"/>
        </w:rPr>
      </w:pPr>
      <w:r>
        <w:rPr>
          <w:color w:val="000000"/>
        </w:rPr>
        <w:t>Поражение легких и плевры может так</w:t>
        <w:softHyphen/>
        <w:t>же вызывать асимметрию грудной клетки и отставание придыхании одной из сторон. Выбухание грудной клетки на стороне поражения указывает на возможный пневмоторакс, эмпиему плевры, опухоли средостения или легкого, большую диафрагмальную грыжу, а западение — на тотальный ателектаз или хроническую эмфизему легких. Осмотр имеет большое значение при обследовании пациентов с па</w:t>
        <w:softHyphen/>
        <w:t>тологией молочной железы. Его необходимо проводить в вертикаль</w:t>
        <w:softHyphen/>
        <w:t>ном положении больного сначала с опущенными, а затем с подняты</w:t>
        <w:softHyphen/>
        <w:t>ми руками. Важно оценить контуры, симметричность, форму и рас</w:t>
        <w:softHyphen/>
        <w:t>положение желез, состояние их кожных покровов. При этом фикси</w:t>
        <w:softHyphen/>
        <w:t>руется асимметрия и деформация желез, изменение уровня сосков, отечность или гиперемию кожи, а также наличие и характер выделе</w:t>
        <w:softHyphen/>
        <w:t>ний из сосков.</w:t>
      </w:r>
    </w:p>
    <w:p>
      <w:pPr>
        <w:pStyle w:val="Normal"/>
        <w:shd w:fill="FFFFFF" w:val="clear"/>
        <w:autoSpaceDE w:val="false"/>
        <w:jc w:val="both"/>
        <w:rPr>
          <w:color w:val="000000"/>
        </w:rPr>
      </w:pPr>
      <w:r>
        <w:rPr>
          <w:color w:val="000000"/>
        </w:rPr>
        <w:t xml:space="preserve">При </w:t>
      </w:r>
      <w:r>
        <w:rPr>
          <w:b/>
          <w:bCs/>
          <w:color w:val="000000"/>
        </w:rPr>
        <w:t xml:space="preserve">пальпации </w:t>
      </w:r>
      <w:r>
        <w:rPr>
          <w:color w:val="000000"/>
        </w:rPr>
        <w:t>удается выявить увеличение шейных, подмы</w:t>
        <w:softHyphen/>
        <w:t>шечных, над- и подключичных лимфоузлов. Кроме того, данный ме</w:t>
        <w:softHyphen/>
        <w:t>тод позволяет определить консистенцию и однородность структуры молочных желез. Исследование необходимо проводить при различ</w:t>
        <w:softHyphen/>
        <w:t>ных положениях руки пациента на обследуемой стороне: отведенной вверх за голову, отведенной в сторону на уровень плеча, а также опу</w:t>
        <w:softHyphen/>
        <w:t xml:space="preserve">щенной вдоль туловища. </w:t>
      </w:r>
    </w:p>
    <w:p>
      <w:pPr>
        <w:pStyle w:val="Normal"/>
        <w:shd w:fill="FFFFFF" w:val="clear"/>
        <w:autoSpaceDE w:val="false"/>
        <w:jc w:val="both"/>
        <w:rPr>
          <w:color w:val="000000"/>
        </w:rPr>
      </w:pPr>
      <w:r>
        <w:rPr>
          <w:color w:val="000000"/>
        </w:rPr>
        <w:t xml:space="preserve">Методом </w:t>
      </w:r>
      <w:r>
        <w:rPr>
          <w:b/>
          <w:bCs/>
          <w:color w:val="000000"/>
        </w:rPr>
        <w:t xml:space="preserve">перкуссии </w:t>
      </w:r>
      <w:r>
        <w:rPr>
          <w:color w:val="000000"/>
        </w:rPr>
        <w:t>удается выявить воз</w:t>
        <w:softHyphen/>
        <w:t xml:space="preserve">дух или жидкость в плевральной полости, а также наличие плотных структур в легочной ткани и в средостении. </w:t>
      </w:r>
    </w:p>
    <w:p>
      <w:pPr>
        <w:pStyle w:val="Normal"/>
        <w:shd w:fill="FFFFFF" w:val="clear"/>
        <w:autoSpaceDE w:val="false"/>
        <w:jc w:val="both"/>
        <w:rPr>
          <w:color w:val="000000"/>
        </w:rPr>
      </w:pPr>
      <w:r>
        <w:rPr>
          <w:b/>
          <w:bCs/>
          <w:color w:val="000000"/>
        </w:rPr>
        <w:t xml:space="preserve">Аускультация </w:t>
      </w:r>
      <w:r>
        <w:rPr>
          <w:color w:val="000000"/>
        </w:rPr>
        <w:t>является основным клиническим методом диагностики заболеваний легких, позволяющим выявить ослабление дыхания, наличие хрипов и их преимущественную локализацию. Определение кишечных шумов в проекции левой плевральной полости с большой долей вероятности указывает на травматическое повреждение диафрагмы или диафраг</w:t>
        <w:softHyphen/>
        <w:t>мальную грыжу значительных размеров.</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ОСТРЫЙ МАСТИТ</w:t>
      </w:r>
    </w:p>
    <w:p>
      <w:pPr>
        <w:pStyle w:val="Normal"/>
        <w:shd w:fill="FFFFFF" w:val="clear"/>
        <w:autoSpaceDE w:val="false"/>
        <w:jc w:val="both"/>
        <w:rPr>
          <w:color w:val="000000"/>
        </w:rPr>
      </w:pPr>
      <w:r>
        <w:rPr>
          <w:color w:val="000000"/>
        </w:rPr>
        <w:t>Острый мастит представляет собой воспаление паренхимы и интерстиции молочной железы. Чаще всего он возникает в послеродо</w:t>
        <w:softHyphen/>
        <w:t>вом периоде (острый лактационный мастит). Предрасполагающими факторами могут служить неполное сцеживание и застой молока, являющегося хорошей средой для инфекции, дефекты личной гигие</w:t>
        <w:softHyphen/>
        <w:t>ны, трещины сосков и гнойные заболевания кожи молочных желез. В большинстве случаев в гнойно-воспалительный процесс вовлека</w:t>
        <w:softHyphen/>
        <w:t>ется одна или несколько долек желез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color w:val="000000"/>
        </w:rPr>
      </w:pPr>
      <w:r>
        <w:rPr>
          <w:color w:val="000000"/>
        </w:rPr>
        <w:t>По характеру воспалительного процесса острый мастит подраз</w:t>
        <w:softHyphen/>
        <w:t xml:space="preserve">деляется на негнойный (серозный, инфильтративный) и гнойный (абсцедирующий, инфильтративно-абсцедирующий, флегмонозный и гангренозный). </w:t>
      </w:r>
    </w:p>
    <w:p>
      <w:pPr>
        <w:pStyle w:val="Normal"/>
        <w:shd w:fill="FFFFFF" w:val="clear"/>
        <w:autoSpaceDE w:val="false"/>
        <w:jc w:val="both"/>
        <w:rPr>
          <w:color w:val="000000"/>
        </w:rPr>
      </w:pPr>
      <w:r>
        <w:rPr>
          <w:color w:val="000000"/>
        </w:rPr>
        <w:t>В зависимости от локализации гнойника различают субареолярный, премаммарный (подкожный), интрамаммарный и ретромаммарный абсцесс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ОСТРОГО МАСТИТА</w:t>
      </w:r>
    </w:p>
    <w:p>
      <w:pPr>
        <w:pStyle w:val="Normal"/>
        <w:shd w:fill="FFFFFF" w:val="clear"/>
        <w:autoSpaceDE w:val="false"/>
        <w:jc w:val="both"/>
        <w:rPr>
          <w:color w:val="000000"/>
        </w:rPr>
      </w:pPr>
      <w:r>
        <w:rPr>
          <w:color w:val="000000"/>
        </w:rPr>
        <w:t>Заболевание начинается остро с появления болей и чувства тя</w:t>
        <w:softHyphen/>
        <w:t>жести в молочной железе, общего недомогания, озноба и выражен</w:t>
        <w:softHyphen/>
        <w:t>ной гипертермии. Молочная железа увеличивается в объеме, в зоне воспаления появляется гиперемия кожи, при этом в том или ином сегменте железы может определяться болезненный инфильтрат. При отсутствии лечения серозная или инфильтративные формы ма</w:t>
        <w:softHyphen/>
        <w:t>стита через 3—4 дня переходят в гнойную. Это сопровождается уси</w:t>
        <w:softHyphen/>
        <w:t>лением болей и гиперемии кожи, над инфильтратом появляется симптом флюктуации, нарастает интоксикация. При флегмонозной форме воспаления ткани железы отечны, кожа резко гиперемирована, напряжена, железа при пальпации резко болезненна. Гангреноз</w:t>
        <w:softHyphen/>
        <w:t>ная форма мастита характеризуется тяжелым общим состоянием больного, высокой температурой, тахикардией и интоксикацией, а также обширным некрозом кожи и подлежащих тканей. Наряду с этим, имеются особенности проявления мастита в зависимости от локализации процесса. Для субареолярного и премаммарного мас</w:t>
        <w:softHyphen/>
        <w:t>тита характерны все признаки поверхностно расположенного гной</w:t>
        <w:softHyphen/>
        <w:t xml:space="preserve">ника. </w:t>
      </w:r>
    </w:p>
    <w:p>
      <w:pPr>
        <w:pStyle w:val="Normal"/>
        <w:shd w:fill="FFFFFF" w:val="clear"/>
        <w:autoSpaceDE w:val="false"/>
        <w:jc w:val="both"/>
        <w:rPr>
          <w:color w:val="000000"/>
        </w:rPr>
      </w:pPr>
      <w:r>
        <w:rPr>
          <w:color w:val="000000"/>
        </w:rPr>
        <w:t>При интрамаммарном абсцессе инфильтрат определяется в толще самой железы, которая значительно увеличивается в размере и становится болезненной, при этом часто отмечаются сопутствую</w:t>
        <w:softHyphen/>
        <w:t xml:space="preserve">щие лимфангоит и лимфаденит. </w:t>
      </w:r>
    </w:p>
    <w:p>
      <w:pPr>
        <w:pStyle w:val="Normal"/>
        <w:shd w:fill="FFFFFF" w:val="clear"/>
        <w:autoSpaceDE w:val="false"/>
        <w:jc w:val="both"/>
        <w:rPr>
          <w:color w:val="000000"/>
        </w:rPr>
      </w:pPr>
      <w:r>
        <w:rPr>
          <w:color w:val="000000"/>
        </w:rPr>
        <w:t>При ретромаммарном абсцессе же</w:t>
        <w:softHyphen/>
        <w:t>леза смещается кнаружи по сравнению со здоровой стороной, попытка пальпировать ее вызывает резкую боль. При отсутствии лече</w:t>
        <w:softHyphen/>
        <w:t>ния стадия ограниченных гнойников может перейти в разлитую флегмону (панмастит), проявляющуюся гнойным расплавлением всей железы и сопровождающуюся тяжелым состоянием больно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ДИФФЕРЕНЦИАЛЬНАЯ ДИАГНОСТИКА</w:t>
      </w:r>
    </w:p>
    <w:p>
      <w:pPr>
        <w:pStyle w:val="Normal"/>
        <w:shd w:fill="FFFFFF" w:val="clear"/>
        <w:autoSpaceDE w:val="false"/>
        <w:jc w:val="both"/>
        <w:rPr>
          <w:color w:val="000000"/>
        </w:rPr>
      </w:pPr>
      <w:r>
        <w:rPr>
          <w:color w:val="000000"/>
        </w:rPr>
        <w:t>Острый мастит следует дифференцировать с рожистым воспале</w:t>
        <w:softHyphen/>
        <w:t>нием молочной железы, а также с ее опухолевым поражением. Осо</w:t>
        <w:softHyphen/>
        <w:t>бые трудности возникают при дифференциации с воспалительной формой рака. При остром воспалении отсутствует связь пораженных тканей с паренхимой железы и ее инфильтрация. В тех случаях, ког</w:t>
        <w:softHyphen/>
        <w:t xml:space="preserve">да имеет место воспалительная форма рака, процесс обычно носит подострый характер и наблюдается у женщин старшего возраста. </w:t>
      </w:r>
    </w:p>
    <w:p>
      <w:pPr>
        <w:pStyle w:val="Normal"/>
        <w:shd w:fill="FFFFFF" w:val="clear"/>
        <w:autoSpaceDE w:val="false"/>
        <w:jc w:val="both"/>
        <w:rPr>
          <w:color w:val="000000"/>
        </w:rPr>
      </w:pPr>
      <w:r>
        <w:rPr>
          <w:color w:val="000000"/>
        </w:rPr>
        <w:t>В диагностике большое значение имеют данные термографии, бескон</w:t>
        <w:softHyphen/>
        <w:t>трастной и рентгеноконтрастной маммографии, а также компьютер</w:t>
        <w:softHyphen/>
        <w:t>ной томографии. Окончательный диагноз устанавливается на основе цито- и гистологического исследования биопсийного материал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Консервативному лечению подлежат случае острого негнойного мастита при длительности заболевания менее трех суток, наличии инфильтрата, занимающего не более одного квадранта железы, тем</w:t>
        <w:softHyphen/>
        <w:t>пературе тела не выше 37,5°С и удовлетворительном общем состоя</w:t>
        <w:softHyphen/>
        <w:t>нии больной. В комплекс лечебных мероприятий входит сцеживание молока из обеих молочных желез через каждые три часа (8 раз в сут</w:t>
        <w:softHyphen/>
        <w:t>ки). В первую очередь молоко следует сцеживать из здоровой желе</w:t>
        <w:softHyphen/>
        <w:t>зы, а затем из пораженной. Три раза в день в течение 3 суток за 20 минут до сцеживания молока из воспаленной молочной железы не</w:t>
        <w:softHyphen/>
        <w:t>обходимо вводить внутримышечно 2,0 мл но-шпы, а за 1 —2 минуты — 0,5 мл окситоцина, что улучшает отделение молока. Наряду с этим, следует ежедневно выполнять ретромаммарную новокаиновую блокаду 100—150 мл 0,25% раствора новокаина с добавлением в него половины суточной дозы антибиотиков широкого спектра дей</w:t>
        <w:softHyphen/>
        <w:t>ствия. Раствор анестетика необходимо вводить длинной иглой под заднюю фасцию молочной железы до зоны проекции ареолы непо</w:t>
        <w:softHyphen/>
        <w:t>средственно в жировую клетчатку. Одно из сцеживаний молока сле</w:t>
        <w:softHyphen/>
        <w:t>дует осуществлять через 20—30 минут после выполнения блокады. В комплекс консервативного лечения также включается внутримы</w:t>
        <w:softHyphen/>
        <w:t>шечное введение антибиотиков в средних терапевтических дозах, проведение десенсибилизирующей (внутримышечное введение 1,0 мл 1 % раствора димедрола 3 раза в сутки) и витаминотерапии (вита</w:t>
        <w:softHyphen/>
        <w:t>мины группы В, аскорбиновая кислота). При положительной дина</w:t>
        <w:softHyphen/>
        <w:t>мике заболевания через сутки после начала лечения местно назнача</w:t>
        <w:softHyphen/>
        <w:t>ется УВЧ-терапия, сухое тепло и полуспиртовые компрессы. Мо</w:t>
        <w:softHyphen/>
        <w:t>лочная железа должна быть фиксирована поддерживающей повяз</w:t>
        <w:softHyphen/>
        <w:t>кой. Вскармливание ребенка можно проводить молоком, сцеженным из здоровой груди, после его пастеризации.</w:t>
      </w:r>
    </w:p>
    <w:p>
      <w:pPr>
        <w:pStyle w:val="Normal"/>
        <w:shd w:fill="FFFFFF" w:val="clear"/>
        <w:autoSpaceDE w:val="false"/>
        <w:jc w:val="both"/>
        <w:rPr>
          <w:rFonts w:ascii="Arial" w:hAnsi="Arial" w:cs="Arial"/>
          <w:color w:val="000000"/>
        </w:rPr>
      </w:pPr>
      <w:r>
        <w:rPr>
          <w:color w:val="000000"/>
        </w:rPr>
        <w:t>При отсутствии эффекта от консервативного лечения в течение 2—3 дней, а также при любых гнойных формах острого мастита, по</w:t>
        <w:softHyphen/>
        <w:t>казано срочное хирургическое вмешательство в течение ближайших часов после поступления больной в стационар. Ведущим симптомом мастита, требующего хирургического лечения, является выявление зоны флюктуации. Большое диагностическое значение имеет пунк</w:t>
        <w:softHyphen/>
        <w:t>ция инфильтрата иглой с широким просветом и УЗИ.</w:t>
      </w:r>
    </w:p>
    <w:p>
      <w:pPr>
        <w:pStyle w:val="Normal"/>
        <w:shd w:fill="FFFFFF" w:val="clear"/>
        <w:autoSpaceDE w:val="false"/>
        <w:jc w:val="both"/>
        <w:rPr>
          <w:rFonts w:ascii="Arial" w:hAnsi="Arial" w:cs="Arial"/>
          <w:color w:val="000000"/>
        </w:rPr>
      </w:pPr>
      <w:r>
        <w:rPr>
          <w:color w:val="000000"/>
        </w:rPr>
        <w:t>Операция должна производиться под внутривенным или ингаля</w:t>
        <w:softHyphen/>
        <w:t>ционным масочным наркозом с учетом того, что длительность ради</w:t>
        <w:softHyphen/>
        <w:t>кального вмешательства составляет в среднем 30—35 минут. При выборе оперативного доступа к абсцессу следует учитывать локали</w:t>
        <w:softHyphen/>
        <w:t>зацию и распространенность гнойного процесса, а также анатомические особенности строения молочной железы. При расположении гнойного очага под ареолой наиболее рациональным является параареолярный разрез, выполняемый параллельно ареоле, отступив на 1 —2 мм от ее края. Следует помнить, что длина разреза не должна превышать полуокружность ареолы из-за опасности развития ее не</w:t>
        <w:softHyphen/>
        <w:t>кроза. При локализации гнойника в нижних квадрантах молочной железы оптимальным доступом является разрез по Равинскому, ко</w:t>
        <w:softHyphen/>
        <w:t>торый выполняется на 1—2 см выше нижней переходной складки молочной железы и параллельно ей. При тотальном поражении мо</w:t>
        <w:softHyphen/>
        <w:t>лочной железы, а также при ретромаммарном расположении гной</w:t>
        <w:softHyphen/>
        <w:t>ника, необходимо использовать доступ по Барденгейеру, выполняе</w:t>
        <w:softHyphen/>
        <w:t>мый строго по ходу нижней переходной складки. От выполнения ра</w:t>
        <w:softHyphen/>
        <w:t>диальных разрезов следует воздержаться, так как они в значитель</w:t>
        <w:softHyphen/>
        <w:t>ной мере приводят к деформации молочной железы, что не соответ</w:t>
        <w:softHyphen/>
        <w:t>ствует общепринятым косметическим требованиям. Все разрезы следует производить, несколько отступив от зоны наиболее выра</w:t>
        <w:softHyphen/>
        <w:t>женного воспаления кожи, что уменьшает вероятность нагноения раны при наложении на нее первичных швов. В случае некроза кожи его следует иссечь двумя полуовальными разрезами, и из этого до</w:t>
        <w:softHyphen/>
        <w:t>ступа выполнить хирургическую обработку гнойного очага.</w:t>
      </w:r>
    </w:p>
    <w:p>
      <w:pPr>
        <w:pStyle w:val="Normal"/>
        <w:shd w:fill="FFFFFF" w:val="clear"/>
        <w:autoSpaceDE w:val="false"/>
        <w:jc w:val="both"/>
        <w:rPr>
          <w:rFonts w:ascii="Arial" w:hAnsi="Arial" w:cs="Arial"/>
          <w:color w:val="000000"/>
        </w:rPr>
      </w:pPr>
      <w:r>
        <w:rPr>
          <w:color w:val="000000"/>
        </w:rPr>
        <w:t>Методика хирургической обработки полости абсцесса, в основ</w:t>
        <w:softHyphen/>
        <w:t>ном, зависит от формы мастита и, в меньшей степени, от его локали</w:t>
        <w:softHyphen/>
        <w:t>зации. При большом (более 3 см) одиночном абсцессе, расположен</w:t>
        <w:softHyphen/>
        <w:t>ном поверхностно, достаточно вскрыть гнойник небольшим (до 2 см) линейным разрезом с учетом выбранного доступа. Через разрез со</w:t>
        <w:softHyphen/>
        <w:t>держимое полости необходимо эвакуировать электроотсосом с до</w:t>
        <w:softHyphen/>
        <w:t>полнительным промыванием ее 0,02% водным раствором хлоргексидина и перекисью водорода, а затем дренировать. Особо следует отметить, что, осуществив ревизию полости гнойника, необходимо тупым и острым путем ликвидировать возможные карманы и пере</w:t>
        <w:softHyphen/>
        <w:t>мычки с иссечением пиогенной мембраны и фиброзной ткани, окру</w:t>
        <w:softHyphen/>
        <w:t>жающей абсцесс. При солитарном абсцессе диаметром не более 3 см, расположенном интра- или ретромаммарно, следует из полу</w:t>
        <w:softHyphen/>
        <w:t>овального разреза Барденгейера выполнить его иссечение вместе с окружающими инфильтрированными тканями. Операция заверша</w:t>
        <w:softHyphen/>
        <w:t>ется постановкой двух дренажей для проведения в последующем по</w:t>
        <w:softHyphen/>
        <w:t>стоянного промывания. Аналогичная тактика используется и при инфильтративно-абсцедирующей форме острого мастита.</w:t>
      </w:r>
    </w:p>
    <w:p>
      <w:pPr>
        <w:pStyle w:val="Normal"/>
        <w:shd w:fill="FFFFFF" w:val="clear"/>
        <w:autoSpaceDE w:val="false"/>
        <w:jc w:val="both"/>
        <w:rPr>
          <w:rFonts w:ascii="Arial" w:hAnsi="Arial" w:cs="Arial"/>
          <w:color w:val="000000"/>
        </w:rPr>
      </w:pPr>
      <w:r>
        <w:rPr>
          <w:color w:val="000000"/>
        </w:rPr>
        <w:t>При любой локализации и форме мастита хирургическую обработ</w:t>
        <w:softHyphen/>
        <w:t>ку гнойного очага следует дополнить вакуумированием полости с одно</w:t>
        <w:softHyphen/>
        <w:t>временным орошением ее антисептиками и последующей обработкой стенок полости 96° спиртом. Адекватное дренирование гнойной поло</w:t>
        <w:softHyphen/>
        <w:t>сти является важным моментом хирургического лечения острого гной</w:t>
        <w:softHyphen/>
        <w:t>ного мастита. Варианты расположения дренажных трубок и микроир</w:t>
        <w:softHyphen/>
        <w:t>ригаторов зависят от локализации гнойного очага в молочной железе, а их количество — от формы и распространенности воспалительного процесса. Следует отметить, что эстетический результат операции практически не зависит от количества дренажных трубок.</w:t>
      </w:r>
    </w:p>
    <w:p>
      <w:pPr>
        <w:pStyle w:val="Normal"/>
        <w:shd w:fill="FFFFFF" w:val="clear"/>
        <w:autoSpaceDE w:val="false"/>
        <w:jc w:val="both"/>
        <w:rPr>
          <w:color w:val="000000"/>
        </w:rPr>
      </w:pPr>
      <w:r>
        <w:rPr>
          <w:color w:val="000000"/>
        </w:rPr>
        <w:t>Адекватная хирургическая обработка гнойного очага с последую</w:t>
        <w:softHyphen/>
        <w:t>щим активным промыванием его полости растворами антисептиков позволяет закрывать рану первичным швом, в результате чего созда</w:t>
        <w:softHyphen/>
        <w:t>ются условия для оптимального развития грануляционной ткани. Для ушивания подкожно-жировой клетчатки рекомендуется использовать полифиламентные, а для кожи — полипропиленовые шовные нити. Противопоказанием для наложения первичных швов на рану является анаэробный компонент инфекции, а также обширные дефекты ко</w:t>
        <w:softHyphen/>
        <w:t>жи. Завершив любое оперативное пособие, необходимо выполнить полноценное сцеживание молока, практически неосуществимое как до операции, так и в ближайшие часы после ее завершения. Опера</w:t>
        <w:softHyphen/>
        <w:t>ция заканчивается обязательной фиксацией молочной железы при помощи повязки, для чего используется трубчатый бинт «Ретэласт».</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ОДА ПРИ ОСТРОМ МАСТИТЕ</w:t>
      </w:r>
    </w:p>
    <w:p>
      <w:pPr>
        <w:pStyle w:val="Normal"/>
        <w:shd w:fill="FFFFFF" w:val="clear"/>
        <w:autoSpaceDE w:val="false"/>
        <w:jc w:val="both"/>
        <w:rPr>
          <w:color w:val="000000"/>
        </w:rPr>
      </w:pPr>
      <w:r>
        <w:rPr>
          <w:color w:val="000000"/>
        </w:rPr>
        <w:t>На 5—6 сутки после операции ушитая полость обследуется с по</w:t>
        <w:softHyphen/>
        <w:t>мощью зонда и, при необходимости, часть швов снимается. В после</w:t>
        <w:softHyphen/>
        <w:t xml:space="preserve">операционном периоде для промывания раны следует использовать водный раствор хлоргексидина, который нагнетается со скоростью 10—15 капель в минуту. Для его введения можно использовать сквозной микроирригатор и систему для внутривенного введения жидкостей. </w:t>
      </w:r>
    </w:p>
    <w:p>
      <w:pPr>
        <w:pStyle w:val="Normal"/>
        <w:autoSpaceDE w:val="false"/>
        <w:jc w:val="both"/>
        <w:rPr/>
      </w:pPr>
      <w:r>
        <w:rPr>
          <w:color w:val="000000"/>
        </w:rPr>
        <w:t>С 3 суток после операции три раза в сутки промывание полости следует сочетать с введением в нее 5 мл растворов протеолитических ферментов (трипсин, хемотрипсин). Их экспозиция в ране должна составлять не менее 1 часа, на это время герметично пе</w:t>
        <w:softHyphen/>
        <w:t>рекрываются все трубки дренажно-промывной системы. В общей сложности, в течение суток для осуществления адекватного промыв</w:t>
        <w:softHyphen/>
        <w:t>ного дренирования необходимо введение 2,5—3 л жидкости.</w:t>
      </w:r>
    </w:p>
    <w:p>
      <w:pPr>
        <w:pStyle w:val="Normal"/>
        <w:shd w:fill="FFFFFF" w:val="clear"/>
        <w:autoSpaceDE w:val="false"/>
        <w:jc w:val="both"/>
        <w:rPr/>
      </w:pPr>
      <w:r>
        <w:rPr>
          <w:color w:val="000000"/>
        </w:rPr>
        <w:t>В первые 5 суток после операции ежедневное выполнение пере</w:t>
        <w:softHyphen/>
        <w:t>вязок является обязательным, что позволяет своевременно диагнос</w:t>
        <w:softHyphen/>
        <w:t>тировать возникновение гнойных раневых осложнений. В последую</w:t>
        <w:softHyphen/>
        <w:t>щем, при стихании воспалительного процесса в молочной железе, перевязки необходимо осуществлять каждые 2—3 дня. Дренажно-промывную систему следует снимать на 6—12 сутки после операции при купировании воспалительного процесса, отсутствии в промыв</w:t>
        <w:softHyphen/>
        <w:t>ной жидкости гноя и фибрина и объеме остаточной полости не более 5 мл. В раневые каналы после извлечения дренажных трубок на 1 — 2 дня следует ввести резиновые перчаточные выпускники. Как пра</w:t>
        <w:softHyphen/>
        <w:t>вило, выделение молока из дренажных ран в течение 5—10 дней прекращается самостоятельно и не требует специального лечения.</w:t>
      </w:r>
    </w:p>
    <w:p>
      <w:pPr>
        <w:pStyle w:val="Normal"/>
        <w:shd w:fill="FFFFFF" w:val="clear"/>
        <w:autoSpaceDE w:val="false"/>
        <w:jc w:val="both"/>
        <w:rPr/>
      </w:pPr>
      <w:r>
        <w:rPr>
          <w:color w:val="000000"/>
        </w:rPr>
        <w:t>В послеоперационном периоде всем больны, независимо от фор</w:t>
        <w:softHyphen/>
        <w:t xml:space="preserve">мы, локализации и распространенности острого гнойного мастита, с первого дня на срок не менее 10 суток парентерально назначаются антибиотики цефалоспоринового ряда </w:t>
      </w:r>
      <w:r>
        <w:rPr>
          <w:color w:val="000000"/>
          <w:lang w:val="en-US"/>
        </w:rPr>
        <w:t>I</w:t>
      </w:r>
      <w:r>
        <w:rPr>
          <w:color w:val="000000"/>
        </w:rPr>
        <w:t>—</w:t>
      </w:r>
      <w:r>
        <w:rPr>
          <w:color w:val="000000"/>
          <w:lang w:val="en-US"/>
        </w:rPr>
        <w:t>III</w:t>
      </w:r>
      <w:r>
        <w:rPr>
          <w:color w:val="000000"/>
        </w:rPr>
        <w:t xml:space="preserve"> поколения. При лече</w:t>
        <w:softHyphen/>
        <w:t>нии тяжелых форм гнойного мастита, осложненного сепсисом, эф</w:t>
        <w:softHyphen/>
        <w:t>фективно применение тианема (внутривенно капельно по 500 мг каждые 6 часов). Кроме того, рекомендуется назначение антистафи</w:t>
        <w:softHyphen/>
        <w:t>лококкового гаммаглобулина (по 5 мл через день 4—5 инъекций). Необходимая в этих случаях инфузионная терапия включает введе</w:t>
        <w:softHyphen/>
        <w:t>ние гемодеза, реополиглюкина, растворов сбалансированных элект</w:t>
        <w:softHyphen/>
        <w:t>ролитов. В комплексной терапии больных с гнойными формами ма</w:t>
        <w:softHyphen/>
        <w:t>стита необходимо также использовать десенсибилизирующие препа</w:t>
        <w:softHyphen/>
        <w:t>раты (димедром, пипольфен, супрастин).</w:t>
      </w:r>
    </w:p>
    <w:p>
      <w:pPr>
        <w:pStyle w:val="Normal"/>
        <w:shd w:fill="FFFFFF" w:val="clear"/>
        <w:autoSpaceDE w:val="false"/>
        <w:jc w:val="both"/>
        <w:rPr/>
      </w:pPr>
      <w:r>
        <w:rPr>
          <w:color w:val="000000"/>
        </w:rPr>
        <w:t>Одной из основных задач послеоперационного периода является купирование лактостаза, что во многом снижает угрозу возникнове</w:t>
        <w:softHyphen/>
        <w:t>ния новых гнойных очагов в молочной железе. После операции сце</w:t>
        <w:softHyphen/>
        <w:t>живание обеих молочных желез следует проводить каждые 3 часа, при этом сначала сцеживается здоровая железа, а затем поражен</w:t>
        <w:softHyphen/>
        <w:t>ная. При остром мастите необходимо воздерживаться от кормления ребенка как здоровой, так и пораженной молочной железой. Моло</w:t>
        <w:softHyphen/>
        <w:t>ко, сцеженное из здоровой молочной железы, используется для вскармливания только после пастеризации. Молоко из пораженной железы для кормления ребенка не пригодно. Лактацию у больной желательно сохранить, прерывая ее только при гангренозной форме мастита или его осложнении в виде сепсиса, при рецидивах заболе</w:t>
        <w:softHyphen/>
        <w:t>вания, а также в тех случаях, когда кормление ребенка грудью после выздоровления матери не планируется. Прекращение лактации сле</w:t>
        <w:softHyphen/>
        <w:t>дует производить только после купирования лактостаза. Наиболее эффективными препаратами для прерывания лактации являются парлодел (Швейцария) и дистинекс (США). Следует иметь в виду, что резкое прекращение сцеживания молока при мастите даже на фоне приема данных препаратов может явиться причиной рецидива лактостаза. При неосложненном течение послеоперационного пери</w:t>
        <w:softHyphen/>
        <w:t>ода швы следует снимать на 8—10 сутки после операции.</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СПОНТАННЫЙ ПНЕВМОТОРАКС</w:t>
      </w:r>
    </w:p>
    <w:p>
      <w:pPr>
        <w:pStyle w:val="Normal"/>
        <w:shd w:fill="FFFFFF" w:val="clear"/>
        <w:autoSpaceDE w:val="false"/>
        <w:jc w:val="both"/>
        <w:rPr>
          <w:rFonts w:ascii="Arial" w:hAnsi="Arial" w:cs="Arial"/>
          <w:color w:val="000000"/>
        </w:rPr>
      </w:pPr>
      <w:r>
        <w:rPr>
          <w:color w:val="000000"/>
        </w:rPr>
        <w:t>Спонтанный пневмоторакс представляет собой острый патоло</w:t>
        <w:softHyphen/>
        <w:t>гический процесс, обусловленный скоплением воздуха в плевраль</w:t>
        <w:softHyphen/>
        <w:t>ной полости, не связанный с механическим (травматическим) по</w:t>
        <w:softHyphen/>
        <w:t>вреждением грудной клетки.</w:t>
      </w:r>
    </w:p>
    <w:p>
      <w:pPr>
        <w:pStyle w:val="Normal"/>
        <w:shd w:fill="FFFFFF" w:val="clear"/>
        <w:autoSpaceDE w:val="false"/>
        <w:jc w:val="both"/>
        <w:rPr>
          <w:color w:val="000000"/>
        </w:rPr>
      </w:pPr>
      <w:r>
        <w:rPr>
          <w:color w:val="000000"/>
        </w:rPr>
        <w:t>Спонтанный пневмоторакс всегда является осложнением како</w:t>
        <w:softHyphen/>
        <w:t>го-либо заболевания легких или плевры. Наиболее частыми причи</w:t>
        <w:softHyphen/>
        <w:t>нами его возникновения являются: разрыв буллы или кисты легкого, отрыв плевральной спайки, хронические обструктивные заболева</w:t>
        <w:softHyphen/>
        <w:t>ния легких (хронический бронхит, эмфизема легких, бронхиальная астма); острые воспалительные заболевания легких (деструктивная пневмония, абсцесс легкого); опухолевые поражения легких и плев</w:t>
        <w:softHyphen/>
        <w:t>ры; интерстициальные заболевания легких и неспецифические их поражения (туберкулез, актиномикоз). При наличии в легком пато</w:t>
        <w:softHyphen/>
        <w:t>логического процесса провоцирующим фактором для возникновения спонтанного пневмоторакса служит резкое колебание давления в дыхательных путях при кашле или физическом напряжении. По</w:t>
        <w:softHyphen/>
        <w:t>вреждение любого из плевральных листков может привести к разви</w:t>
        <w:softHyphen/>
        <w:t>тию пневмоторакс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rFonts w:ascii="Arial" w:hAnsi="Arial" w:cs="Arial"/>
          <w:color w:val="000000"/>
        </w:rPr>
      </w:pPr>
      <w:r>
        <w:rPr>
          <w:color w:val="000000"/>
        </w:rPr>
        <w:t>По локализации спонтанный пневмоторакс бывает правосторон</w:t>
        <w:softHyphen/>
        <w:t>ний, левосторонний и двухсторонний. Кроме того, он подразделяется на первичный и рецидивный. По степени коллапса легкого различа</w:t>
        <w:softHyphen/>
        <w:t>ют: малый (коллапс менее одной трети первоначального объема лег</w:t>
        <w:softHyphen/>
        <w:t>кого), средний (коллапс половины объема легкого), большой (кол</w:t>
        <w:softHyphen/>
        <w:t>лапс более половины объема легкого) и тотальный пневмоторакс (коллапс всего легкого).</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Courier New" w:ascii="Courier New" w:hAnsi="Courier New"/>
          <w:b/>
          <w:bCs/>
          <w:color w:val="0000FF"/>
        </w:rPr>
        <w:t>ТАКТИКА ДИАГНОСТИЧЕСКИХ МЕРОПРИЯТИЙ</w:t>
      </w:r>
    </w:p>
    <w:p>
      <w:pPr>
        <w:pStyle w:val="Normal"/>
        <w:shd w:fill="FFFFFF" w:val="clear"/>
        <w:autoSpaceDE w:val="false"/>
        <w:jc w:val="both"/>
        <w:rPr>
          <w:color w:val="000000"/>
        </w:rPr>
      </w:pPr>
      <w:r>
        <w:rPr>
          <w:color w:val="000000"/>
        </w:rPr>
        <w:t>При поступлении больного в приемное отделение он безотлага</w:t>
        <w:softHyphen/>
        <w:t>тельно осматривается хирургом, и ему назначается клинический ана</w:t>
        <w:softHyphen/>
        <w:t>лиз крови и общий анализ мочи, определяется мочевина и глюкоза сыворотки крови, группа крови и резус фактор, выполняется ЭКГ и рентгенография органов грудной клетки. Больные с сопутствующей сердечно-сосудистой и легочной патологией, а также все лица стар</w:t>
        <w:softHyphen/>
        <w:t>ше 60 лет консультируются терапевтом. Присутствие хирурга при выполнении рентгенологического исследования больному со спон</w:t>
        <w:softHyphen/>
        <w:t>танным пневмотораксом является обязательным, так как при выяв</w:t>
        <w:softHyphen/>
        <w:t>лении свободного воздуха и жидкости в плевральной полости он дол</w:t>
        <w:softHyphen/>
        <w:t>жен наметить точки для ее последующего дренирова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СПОНТАННОГО ПНЕВМОТОРАКСА</w:t>
      </w:r>
    </w:p>
    <w:p>
      <w:pPr>
        <w:pStyle w:val="Normal"/>
        <w:shd w:fill="FFFFFF" w:val="clear"/>
        <w:autoSpaceDE w:val="false"/>
        <w:jc w:val="both"/>
        <w:rPr>
          <w:rFonts w:ascii="Arial" w:hAnsi="Arial" w:cs="Arial"/>
          <w:color w:val="000000"/>
        </w:rPr>
      </w:pPr>
      <w:r>
        <w:rPr>
          <w:color w:val="000000"/>
        </w:rPr>
        <w:t>Клиническая картина спонтанного пневмоторакса складывается из рефлекторных и болевых проявлений, степень выраженности которых, во многом, определяется величиной коллабированного участка легкого и особенностями легочно-плеврального сообщения. Следует отметить, что именно коллапс является основной причиной возникновения дыха</w:t>
        <w:softHyphen/>
        <w:t>тельной недостаточности и различных гемодинамических расстройств.</w:t>
      </w:r>
    </w:p>
    <w:p>
      <w:pPr>
        <w:pStyle w:val="Normal"/>
        <w:shd w:fill="FFFFFF" w:val="clear"/>
        <w:autoSpaceDE w:val="false"/>
        <w:jc w:val="both"/>
        <w:rPr>
          <w:rFonts w:ascii="Arial" w:hAnsi="Arial" w:cs="Arial"/>
          <w:color w:val="000000"/>
        </w:rPr>
      </w:pPr>
      <w:r>
        <w:rPr>
          <w:color w:val="000000"/>
        </w:rPr>
        <w:t>Для спонтанного пневмоторакса характерно острое начало. При этом типичными жалобами больных являются интенсивная сжимаю</w:t>
        <w:softHyphen/>
        <w:t>щая или давящая боль в груди с иррадиацией в плечо и шею, одыш</w:t>
        <w:softHyphen/>
        <w:t>ка, а также затрудненное дыхание, обусловленное невозможностью сделать глубокий вдох. Симптомы, выявляемые при физикальном обследовании, в основном, зависят от степени коллапса легкого. Такие проявления пневмоторакса, как ослабление голосового дро</w:t>
        <w:softHyphen/>
        <w:t>жания, перкуторный коробочный звук и аускультативно выявляемое ослабление дыхания на стороне патологии, как и смещение сердеч</w:t>
        <w:softHyphen/>
        <w:t>ной тупости в противоположную сторону, наиболее четко выявляют</w:t>
        <w:softHyphen/>
        <w:t>ся при среднем, большом и тотальном пневмотораксе.</w:t>
      </w:r>
    </w:p>
    <w:p>
      <w:pPr>
        <w:pStyle w:val="Normal"/>
        <w:shd w:fill="FFFFFF" w:val="clear"/>
        <w:autoSpaceDE w:val="false"/>
        <w:jc w:val="both"/>
        <w:rPr>
          <w:rFonts w:ascii="Arial" w:hAnsi="Arial" w:cs="Arial"/>
          <w:color w:val="000000"/>
        </w:rPr>
      </w:pPr>
      <w:r>
        <w:rPr>
          <w:color w:val="000000"/>
        </w:rPr>
        <w:t>Наиболее яркая клиническая картина отмечается у больных с на</w:t>
        <w:softHyphen/>
        <w:t>пряженным пневмотораксом, который возникает при клапанном ва</w:t>
        <w:softHyphen/>
        <w:t>рианте функционирования легочно-плеврального свища. Напря</w:t>
        <w:softHyphen/>
        <w:t>женный пневмоторакс представляет собой реальную угрозу жизни больного в результате возникновения выраженных гемодинамических расстройств на фоне значительного сдавления полых вен и сме</w:t>
        <w:softHyphen/>
        <w:t>щения средостения. У больных с напряженным пнемотораксом от</w:t>
        <w:softHyphen/>
        <w:t>мечается выраженная одышка, тахипноэ, тахикардия и акроцианоз, появляется или нарастает подкожная эмфизема. Перкуторно опре</w:t>
        <w:softHyphen/>
        <w:t>деляется смещение средостения и верхушечного толчка в контролате</w:t>
        <w:softHyphen/>
        <w:t>ральную сторону. При аускультации на стороне поражения дыхание резко ослаблено или отсутствует. Наряду с этим, часто выявляется гипотония, аритмия, нарастающая гипоксемия и гиперкапния.</w:t>
      </w:r>
    </w:p>
    <w:p>
      <w:pPr>
        <w:pStyle w:val="Normal"/>
        <w:shd w:fill="FFFFFF" w:val="clear"/>
        <w:autoSpaceDE w:val="false"/>
        <w:jc w:val="both"/>
        <w:rPr>
          <w:rFonts w:ascii="Arial" w:hAnsi="Arial" w:cs="Arial"/>
          <w:color w:val="000000"/>
        </w:rPr>
      </w:pPr>
      <w:r>
        <w:rPr>
          <w:color w:val="000000"/>
        </w:rPr>
        <w:t>Основным методом диагностики спонтанного пневмоторакса яв</w:t>
        <w:softHyphen/>
        <w:t>ляется рентгенологический, которцй позволяет оценить состояние легочной ткани, степень и характер коллапса легкого, наличие и ло</w:t>
        <w:softHyphen/>
        <w:t>кализацию воздуха и жидкости в плевральной полости, смещение средостения и признаки скопления воздуха в нем, а также наличие воздуха в мягких тканях грудной стенки (подкожная эмфизема). Воз</w:t>
        <w:softHyphen/>
        <w:t>можность определения легочного рисунка на рентгенограмме напря</w:t>
        <w:softHyphen/>
        <w:t>мую зависит от степени поражения легкого и количества свободного воздуха и жидкости в плевральной полости.</w:t>
      </w:r>
    </w:p>
    <w:p>
      <w:pPr>
        <w:pStyle w:val="Normal"/>
        <w:shd w:fill="FFFFFF" w:val="clear"/>
        <w:autoSpaceDE w:val="false"/>
        <w:jc w:val="both"/>
        <w:rPr>
          <w:color w:val="000000"/>
        </w:rPr>
      </w:pPr>
      <w:r>
        <w:rPr>
          <w:color w:val="000000"/>
        </w:rPr>
        <w:t xml:space="preserve">Особое диагностическое значение имеет пункция плевральной полости. </w:t>
      </w:r>
    </w:p>
    <w:p>
      <w:pPr>
        <w:pStyle w:val="Normal"/>
        <w:shd w:fill="FFFFFF" w:val="clear"/>
        <w:autoSpaceDE w:val="false"/>
        <w:jc w:val="both"/>
        <w:rPr>
          <w:rFonts w:ascii="Arial" w:hAnsi="Arial" w:cs="Arial"/>
          <w:color w:val="000000"/>
        </w:rPr>
      </w:pPr>
      <w:r>
        <w:rPr>
          <w:color w:val="000000"/>
        </w:rPr>
        <w:t>Отсутствие расправления легкого после аспирации боль</w:t>
        <w:softHyphen/>
        <w:t>шого объема воздуха позволяет заподозрить осложненную форму спонтанного пневмоторакса, характеризующуюся наличием бронхоплеврального свища. Для установления причины его возникнове</w:t>
        <w:softHyphen/>
        <w:t>ния используется торакоскопия, которая представляет собой не только диагностическое, но и лечебное вмешательство.</w:t>
      </w:r>
    </w:p>
    <w:p>
      <w:pPr>
        <w:pStyle w:val="Normal"/>
        <w:shd w:fill="FFFFFF" w:val="clear"/>
        <w:autoSpaceDE w:val="false"/>
        <w:jc w:val="both"/>
        <w:rPr>
          <w:color w:val="000000"/>
        </w:rPr>
      </w:pPr>
      <w:r>
        <w:rPr>
          <w:color w:val="000000"/>
        </w:rPr>
        <w:t>При длительном существовании пневмоторакса возможно скопле</w:t>
        <w:softHyphen/>
        <w:t>ние в плевральной полости реактивной жидкости, инфицирование кото</w:t>
        <w:softHyphen/>
        <w:t>рой может стать причиной острой эмпиемы плевры. Наряду с вышепе</w:t>
        <w:softHyphen/>
        <w:t>речисленным, осложнениями спонтанного пневмоторакса являются ос</w:t>
        <w:softHyphen/>
        <w:t>трая правожелудочковая недостаточность и отек легких, которые возни</w:t>
        <w:softHyphen/>
        <w:t>кают в случае быстрого расправления длительно коллабированного лег</w:t>
        <w:softHyphen/>
        <w:t>кого при высоком отрицательном давлении в системе аспи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Courier New" w:ascii="Courier New" w:hAnsi="Courier New"/>
          <w:b/>
          <w:bCs/>
          <w:color w:val="0000FF"/>
        </w:rPr>
        <w:t>ДИФФЕРЕНЦИАЛЬНАЯ ДИАГНОСТИКА</w:t>
      </w:r>
    </w:p>
    <w:p>
      <w:pPr>
        <w:pStyle w:val="Normal"/>
        <w:shd w:fill="FFFFFF" w:val="clear"/>
        <w:autoSpaceDE w:val="false"/>
        <w:jc w:val="both"/>
        <w:rPr>
          <w:color w:val="000000"/>
        </w:rPr>
      </w:pPr>
      <w:r>
        <w:rPr>
          <w:color w:val="000000"/>
        </w:rPr>
        <w:t>Клиническая картина спонтанного пневмоторакса требует ис</w:t>
        <w:softHyphen/>
        <w:t>ключения таких заболеваний, как стенокардия, инфаркт миокарда, межреберная невралгия, перфоративная язва желудка и двенадцати</w:t>
        <w:softHyphen/>
        <w:t>перстной кишки, а также острый холецистит и панкреатит.</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Больному с первичным спонтанным пневмотораксом необходимо выполнить экстренное дренирование плевральной полости с прове</w:t>
        <w:softHyphen/>
        <w:t>дением в последующем активной аспирации. Однако в тех случаях, когда у больного имеется неосложненный пневмоторакс небольшого объема, и при этом отсутствуют признаки наличия свободной жидко</w:t>
        <w:softHyphen/>
        <w:t>сти в плевральной полости и явления декомпенсации со стороны сердечно-сосудистой и дыхательной систем, лечение следует начать с пункции и эвакуации воздуха из плевральной полости с последую</w:t>
        <w:softHyphen/>
        <w:t>щим рентгенологическим контролем. При неэффективности одной - двух пункций и продолжающемся поступлении воздуха в плевраль</w:t>
        <w:softHyphen/>
        <w:t>ную полость показано ее дренирование. При диагностированном двустороннем спонтанном пневмотораксе больной после экстренно</w:t>
        <w:softHyphen/>
        <w:t>го дренирования плевральных полостей в обязательном порядке гос</w:t>
        <w:softHyphen/>
        <w:t>питализируется в реанимационное отделение. Всем пациентам через 1 —2 часа после дренирования плевральной полости необходимо вы</w:t>
        <w:softHyphen/>
        <w:t>полнить контрольную рентгенографию грудной клетки. В последую</w:t>
        <w:softHyphen/>
        <w:t>щем, по мере необходимости, рентгенологическое исследование по</w:t>
        <w:softHyphen/>
        <w:t>вторяют, проводя его не менее одного раза в сутки.</w:t>
      </w:r>
    </w:p>
    <w:p>
      <w:pPr>
        <w:pStyle w:val="Normal"/>
        <w:shd w:fill="FFFFFF" w:val="clear"/>
        <w:autoSpaceDE w:val="false"/>
        <w:jc w:val="both"/>
        <w:rPr>
          <w:rFonts w:ascii="Arial" w:hAnsi="Arial" w:cs="Arial"/>
          <w:color w:val="000000"/>
        </w:rPr>
      </w:pPr>
      <w:r>
        <w:rPr>
          <w:color w:val="000000"/>
        </w:rPr>
        <w:t>В случае выявления напряженного пневмоторакса больного из приемного отделения направляют в операционную, где ему выполня</w:t>
        <w:softHyphen/>
        <w:t>ется экстренное дренирование плевральной полости, после чего он госпитализируется в отделение реанимации и интенсивной терапии или в хирургическое отделение. Обязательным условием при этом является возможность налаживания по месту пребывания пациента системы для постоянной активной аспирации воздуха из плевраль</w:t>
        <w:softHyphen/>
        <w:t>ной полости.</w:t>
      </w:r>
    </w:p>
    <w:p>
      <w:pPr>
        <w:pStyle w:val="Normal"/>
        <w:shd w:fill="FFFFFF" w:val="clear"/>
        <w:autoSpaceDE w:val="false"/>
        <w:jc w:val="both"/>
        <w:rPr>
          <w:rFonts w:ascii="Arial" w:hAnsi="Arial" w:cs="Arial"/>
          <w:color w:val="000000"/>
        </w:rPr>
      </w:pPr>
      <w:r>
        <w:rPr>
          <w:color w:val="000000"/>
        </w:rPr>
        <w:t>Экстренное дренирование плевральной полости при спонтанном пневмотораксе осуществляет с соблюдением следующих основных положений:</w:t>
      </w:r>
    </w:p>
    <w:p>
      <w:pPr>
        <w:pStyle w:val="Normal"/>
        <w:shd w:fill="FFFFFF" w:val="clear"/>
        <w:autoSpaceDE w:val="false"/>
        <w:jc w:val="both"/>
        <w:rPr>
          <w:rFonts w:ascii="Arial" w:hAnsi="Arial" w:cs="Arial"/>
          <w:color w:val="000000"/>
        </w:rPr>
      </w:pPr>
      <w:r>
        <w:rPr>
          <w:color w:val="000000"/>
        </w:rPr>
        <w:t xml:space="preserve">• </w:t>
      </w:r>
      <w:r>
        <w:rPr>
          <w:color w:val="000000"/>
        </w:rPr>
        <w:t xml:space="preserve">При неосложненном пневмотораксе любого объема плевральная полость дренируется во </w:t>
      </w:r>
      <w:r>
        <w:rPr>
          <w:color w:val="000000"/>
          <w:lang w:val="en-US"/>
        </w:rPr>
        <w:t>II</w:t>
      </w:r>
      <w:r>
        <w:rPr>
          <w:color w:val="000000"/>
        </w:rPr>
        <w:t xml:space="preserve"> межреберье по средне-ключичной ли</w:t>
        <w:softHyphen/>
        <w:t>нии одним дренажом, внутренний диаметр которого составляет 3—5 мм.</w:t>
      </w:r>
    </w:p>
    <w:p>
      <w:pPr>
        <w:pStyle w:val="Normal"/>
        <w:autoSpaceDE w:val="false"/>
        <w:jc w:val="both"/>
        <w:rPr>
          <w:rFonts w:ascii="Arial" w:hAnsi="Arial" w:cs="Arial"/>
          <w:color w:val="000000"/>
        </w:rPr>
      </w:pPr>
      <w:r>
        <w:rPr>
          <w:color w:val="000000"/>
        </w:rPr>
        <w:t xml:space="preserve">• </w:t>
      </w:r>
      <w:r>
        <w:rPr>
          <w:color w:val="000000"/>
        </w:rPr>
        <w:t>При напряженном пневмотораксе плевральная полость дрениру</w:t>
        <w:softHyphen/>
        <w:t xml:space="preserve">ется во </w:t>
      </w:r>
      <w:r>
        <w:rPr>
          <w:color w:val="000000"/>
          <w:lang w:val="en-US"/>
        </w:rPr>
        <w:t>II</w:t>
      </w:r>
      <w:r>
        <w:rPr>
          <w:color w:val="000000"/>
        </w:rPr>
        <w:t xml:space="preserve"> межреберье по средне-ключичной линии дренажом с внутренним диаметром 3—5 мм и в </w:t>
      </w:r>
      <w:r>
        <w:rPr>
          <w:color w:val="000000"/>
          <w:lang w:val="en-US"/>
        </w:rPr>
        <w:t>V</w:t>
      </w:r>
      <w:r>
        <w:rPr>
          <w:color w:val="000000"/>
        </w:rPr>
        <w:t>—</w:t>
      </w:r>
      <w:r>
        <w:rPr>
          <w:color w:val="000000"/>
          <w:lang w:val="en-US"/>
        </w:rPr>
        <w:t>VI</w:t>
      </w:r>
      <w:r>
        <w:rPr>
          <w:color w:val="000000"/>
        </w:rPr>
        <w:t xml:space="preserve"> межреберье по средне-подмышечной линии дренажом с внутренним диаметром не менее 6—8 мм.</w:t>
      </w:r>
    </w:p>
    <w:p>
      <w:pPr>
        <w:pStyle w:val="Normal"/>
        <w:shd w:fill="FFFFFF" w:val="clear"/>
        <w:autoSpaceDE w:val="false"/>
        <w:jc w:val="both"/>
        <w:rPr>
          <w:rFonts w:ascii="Arial" w:hAnsi="Arial" w:cs="Arial"/>
          <w:color w:val="000000"/>
        </w:rPr>
      </w:pPr>
      <w:r>
        <w:rPr>
          <w:color w:val="000000"/>
        </w:rPr>
        <w:t xml:space="preserve">•  </w:t>
      </w:r>
      <w:r>
        <w:rPr>
          <w:color w:val="000000"/>
        </w:rPr>
        <w:t>При двухстороннем пневмотораксе одновременно дренируются обе плевральные полости.</w:t>
      </w:r>
    </w:p>
    <w:p>
      <w:pPr>
        <w:pStyle w:val="Normal"/>
        <w:shd w:fill="FFFFFF" w:val="clear"/>
        <w:autoSpaceDE w:val="false"/>
        <w:jc w:val="both"/>
        <w:rPr>
          <w:rFonts w:ascii="Arial" w:hAnsi="Arial" w:cs="Arial"/>
          <w:color w:val="000000"/>
        </w:rPr>
      </w:pPr>
      <w:r>
        <w:rPr>
          <w:color w:val="000000"/>
        </w:rPr>
        <w:t xml:space="preserve">• </w:t>
      </w:r>
      <w:r>
        <w:rPr>
          <w:color w:val="000000"/>
        </w:rPr>
        <w:t>При пневмотораксе с наличием в плевральной полости свобод</w:t>
        <w:softHyphen/>
        <w:t>ной жидкости дренирование осуществляется по средне-подмы</w:t>
        <w:softHyphen/>
        <w:t>шечной линии одним дренажом с внутренним диаметром 6—8 мм в том межреберье, которое соответствует рентгенологической границе «воздух-жидкость».</w:t>
      </w:r>
    </w:p>
    <w:p>
      <w:pPr>
        <w:pStyle w:val="Normal"/>
        <w:shd w:fill="FFFFFF" w:val="clear"/>
        <w:autoSpaceDE w:val="false"/>
        <w:jc w:val="both"/>
        <w:rPr>
          <w:rFonts w:ascii="Arial" w:hAnsi="Arial" w:cs="Arial"/>
          <w:color w:val="000000"/>
        </w:rPr>
      </w:pPr>
      <w:r>
        <w:rPr>
          <w:color w:val="000000"/>
        </w:rPr>
        <w:t xml:space="preserve">•  </w:t>
      </w:r>
      <w:r>
        <w:rPr>
          <w:color w:val="000000"/>
        </w:rPr>
        <w:t xml:space="preserve">При пиопневмотораксе плевральная полость дренируется двумя дренажами, один из которых диаметром 3—5 мм располагается во </w:t>
      </w:r>
      <w:r>
        <w:rPr>
          <w:color w:val="000000"/>
          <w:lang w:val="en-US"/>
        </w:rPr>
        <w:t>II</w:t>
      </w:r>
      <w:r>
        <w:rPr>
          <w:color w:val="000000"/>
        </w:rPr>
        <w:t xml:space="preserve"> межреберье по среднеключичной линии, а второй диаметром б—8 мм — по средне-подмышечной линии в межреберье, соот</w:t>
        <w:softHyphen/>
        <w:t>ветствующем рентгенологической границе «воздух-жидкость». Дренирование плевральной полости выполняется под местной анестезией в строго асептических условиях в операционной или пе</w:t>
        <w:softHyphen/>
        <w:t>ревязочной с использованием инцизионной или троакарной методик. Особо следует отметить, что при проведении активной аспирации первоначальное разрежение устанавливается в пределах 15—20 мм водного столба, а в дальнейшем, разрежение можно постепенно уве</w:t>
        <w:softHyphen/>
        <w:t>личивать. Аспирация с большим разрежением создает угрозу допол</w:t>
        <w:softHyphen/>
        <w:t>нительного травмирования легкого. Полученная при пункции или поступающая по дренажам жидкость порядке направляется на бак</w:t>
        <w:softHyphen/>
        <w:t>териологическое и цитологическое исследование.</w:t>
      </w:r>
    </w:p>
    <w:p>
      <w:pPr>
        <w:pStyle w:val="Normal"/>
        <w:shd w:fill="FFFFFF" w:val="clear"/>
        <w:autoSpaceDE w:val="false"/>
        <w:jc w:val="both"/>
        <w:rPr>
          <w:rFonts w:ascii="Arial" w:hAnsi="Arial" w:cs="Arial"/>
          <w:color w:val="000000"/>
        </w:rPr>
      </w:pPr>
      <w:r>
        <w:rPr>
          <w:color w:val="000000"/>
        </w:rPr>
        <w:t>В тех случаях, когда у пациента отсутствует бронхоплевральный свищ, в процессе активного дренирования плевральной полости воз</w:t>
        <w:softHyphen/>
        <w:t>можно проведение медикаментозного плевродеза с помощью склерозантов. С этой целью в плевру по дренажу на 20—30 минут вво</w:t>
        <w:softHyphen/>
        <w:t>дят 100 мл раствора гидрокарбоната натрия. В течение этого време</w:t>
        <w:softHyphen/>
        <w:t>ни больной в постели активно меняет положение тела, осуществляя различные повороты и наклоны, после чего остатки раствора удаля</w:t>
        <w:softHyphen/>
        <w:t>ются с помощью системы активной аспирации. Подобная процедура повторяется два раза в день в течение 3—4 дней.</w:t>
      </w:r>
    </w:p>
    <w:p>
      <w:pPr>
        <w:pStyle w:val="Normal"/>
        <w:shd w:fill="FFFFFF" w:val="clear"/>
        <w:autoSpaceDE w:val="false"/>
        <w:jc w:val="both"/>
        <w:rPr>
          <w:rFonts w:ascii="Arial" w:hAnsi="Arial" w:cs="Arial"/>
          <w:color w:val="000000"/>
        </w:rPr>
      </w:pPr>
      <w:r>
        <w:rPr>
          <w:color w:val="000000"/>
        </w:rPr>
        <w:t>В комплекс консервативной терапии, проводимой на фоне дрени</w:t>
        <w:softHyphen/>
        <w:t>рования, обязательно следует включать назначение антибиотиков, бронходилататоров, аналгетиков, а также нестероидных противовос</w:t>
        <w:softHyphen/>
        <w:t>палительных средств. При полном расправлении легкого и отсутст</w:t>
        <w:softHyphen/>
        <w:t>вии поступления воздуха по дренажам в течение 1—2 суток дренаж необходимо пережать и, если в течение последующих 24 часов воздух в плевральной полости не будет накапливаться, его следует удалить.</w:t>
      </w:r>
    </w:p>
    <w:p>
      <w:pPr>
        <w:pStyle w:val="Normal"/>
        <w:shd w:fill="FFFFFF" w:val="clear"/>
        <w:autoSpaceDE w:val="false"/>
        <w:jc w:val="both"/>
        <w:rPr>
          <w:rFonts w:ascii="Arial" w:hAnsi="Arial" w:cs="Arial"/>
          <w:color w:val="000000"/>
        </w:rPr>
      </w:pPr>
      <w:r>
        <w:rPr>
          <w:color w:val="000000"/>
        </w:rPr>
        <w:t>В тех случаях, когда при спонтанном пневмотораксе в течение трех суток продолжается поступление воздуха по дренажам или со</w:t>
        <w:softHyphen/>
        <w:t>храняется коллапс легкого, больному показано срочное оперативное вмешательство. При оперативном лечении спонтанного пневмото</w:t>
        <w:softHyphen/>
        <w:t>ракса необходимо устранить причину его возникновения (ушивание бронхоплеврального свища, лигирование буллы или кисты, краевая резекция легкого) и исключить возможный рецидив заболевания. Основной целью операции при этом является ликвидация сообще</w:t>
        <w:softHyphen/>
        <w:t>ния между воздухоносными путями и плевральной полостью, что со</w:t>
        <w:softHyphen/>
        <w:t>здает условия для полного расправления легкого. Как правило, это удается осуществить путем удаления патологически измененного участка паренхимы и выполнения декортикации легкого.</w:t>
      </w:r>
    </w:p>
    <w:p>
      <w:pPr>
        <w:pStyle w:val="Normal"/>
        <w:shd w:fill="FFFFFF" w:val="clear"/>
        <w:autoSpaceDE w:val="false"/>
        <w:jc w:val="both"/>
        <w:rPr>
          <w:rFonts w:ascii="Arial" w:hAnsi="Arial" w:cs="Arial"/>
          <w:color w:val="000000"/>
        </w:rPr>
      </w:pPr>
      <w:r>
        <w:rPr>
          <w:color w:val="000000"/>
        </w:rPr>
        <w:t>Методом выбора лечения спонтанного пневмоторакса является видеоторакоскопия, и лишь в случае невозможности ее выполнения операция осуществляется торакотомным доступом. Оперативное вмешательство рекомендуется дополнять проведением химического или механического плевродеза или плеврэктомией. Во всех случаях оперативного вмешательство следует заканчивать дренированием плевральной полости двумя силиконовыми дренажами. При полном расправлении легкого и отсутствии по дренажам отделяемого их можно удалить на 3—4 сутки после операции.</w:t>
      </w:r>
    </w:p>
    <w:p>
      <w:pPr>
        <w:pStyle w:val="Normal"/>
        <w:shd w:fill="FFFFFF" w:val="clear"/>
        <w:autoSpaceDE w:val="false"/>
        <w:jc w:val="both"/>
        <w:rPr>
          <w:rFonts w:ascii="Arial" w:hAnsi="Arial" w:cs="Arial"/>
          <w:color w:val="000000"/>
        </w:rPr>
      </w:pPr>
      <w:r>
        <w:rPr>
          <w:color w:val="000000"/>
        </w:rPr>
        <w:t>При рецидиве спонтанного пневмоторакса, если он возник на той же самой стороне, больному показано срочное оперативное лечение. Необходимая предоперационная подготовка в подобных случаях проводится после дренирования плевральной полости и устранения напряженного пневмоторакса. Наряду с вышеназванным, показани</w:t>
        <w:softHyphen/>
        <w:t>ем к оперативному вмешательству при спонтанном пневмотораксе является его сочетание с продолжающимся внутриплевральным кровотечением и развитием гемоторакса.</w:t>
      </w:r>
    </w:p>
    <w:p>
      <w:pPr>
        <w:pStyle w:val="Normal"/>
        <w:shd w:fill="FFFFFF" w:val="clear"/>
        <w:autoSpaceDE w:val="false"/>
        <w:jc w:val="both"/>
        <w:rPr>
          <w:color w:val="000000"/>
        </w:rPr>
      </w:pPr>
      <w:r>
        <w:rPr>
          <w:color w:val="000000"/>
        </w:rPr>
        <w:t>Следует особо отметить, что консервативное лечение спонтанно</w:t>
        <w:softHyphen/>
        <w:t>го пневмоторакса, применение методик пассивного и клапанного дренирования, как и лечение путем многократных плевральных пункций является тактической ошибкой, которая чревата развитием таких тяжелых осложнений, как ателектаз легкого, эмпиема плевра и дыхательная недостаточность.</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ОСТРЫЕ ГНОЙНЫЕ ЗАБОЛЕВАНИЯ ЛЕГКИХ</w:t>
      </w:r>
    </w:p>
    <w:p>
      <w:pPr>
        <w:pStyle w:val="Normal"/>
        <w:shd w:fill="FFFFFF" w:val="clear"/>
        <w:autoSpaceDE w:val="false"/>
        <w:jc w:val="both"/>
        <w:rPr>
          <w:rFonts w:ascii="Arial" w:hAnsi="Arial" w:cs="Arial"/>
          <w:color w:val="000000"/>
        </w:rPr>
      </w:pPr>
      <w:r>
        <w:rPr>
          <w:color w:val="000000"/>
        </w:rPr>
        <w:t>Основными нозологическими формами острых гнойных заболе</w:t>
        <w:softHyphen/>
        <w:t>ваний легких, относящихся к разряду экстренной хирургической па</w:t>
        <w:softHyphen/>
        <w:t>тологии, являются острый абсцесс и гангрена легкого. Острый аб</w:t>
        <w:softHyphen/>
        <w:t>сцесс легкого представляет собой отграниченный очаг неспецифиче</w:t>
        <w:softHyphen/>
        <w:t>ского гнойного воспаления легких с некрозом, распадом или гной</w:t>
        <w:softHyphen/>
        <w:t>ным расплавлением легочной ткани и образованием одной или не</w:t>
        <w:softHyphen/>
        <w:t>скольких полостей, имеющих пиогенную капсулу и заполненных гнойным содержимым. Гангрена легкого характеризуется некрозом легочной ткани без четких границ с образованием обширных участ</w:t>
        <w:softHyphen/>
        <w:t>ков деструкции.</w:t>
      </w:r>
    </w:p>
    <w:p>
      <w:pPr>
        <w:pStyle w:val="Normal"/>
        <w:shd w:fill="FFFFFF" w:val="clear"/>
        <w:autoSpaceDE w:val="false"/>
        <w:jc w:val="both"/>
        <w:rPr>
          <w:rFonts w:ascii="Arial" w:hAnsi="Arial" w:cs="Arial"/>
          <w:color w:val="000000"/>
        </w:rPr>
      </w:pPr>
      <w:r>
        <w:rPr>
          <w:color w:val="000000"/>
        </w:rPr>
        <w:t>Абсцессы и гангрена легких являются вторичными заболевания</w:t>
        <w:softHyphen/>
        <w:t>ми и в большинстве случаев имеют пневмоническую или аспирационную природу, реже — гематогенно-эмболическую или травмати</w:t>
        <w:softHyphen/>
        <w:t>ческую. Формирование той или иной нозологической формы обус</w:t>
        <w:softHyphen/>
        <w:t>ловлено степенью выраженности иммунного ответа организма, ко</w:t>
        <w:softHyphen/>
        <w:t>торый определяет способность к отграничению воспалительного процесса. Бактериальная флора при обоих заболеваниях чаще всего полиморфна.</w:t>
      </w:r>
    </w:p>
    <w:p>
      <w:pPr>
        <w:pStyle w:val="Normal"/>
        <w:shd w:fill="FFFFFF" w:val="clear"/>
        <w:autoSpaceDE w:val="false"/>
        <w:jc w:val="both"/>
        <w:rPr>
          <w:color w:val="000000"/>
        </w:rPr>
      </w:pPr>
      <w:r>
        <w:rPr>
          <w:color w:val="000000"/>
        </w:rPr>
        <w:t>Для возникновения очага гнойного воспаления, как разлитого, так и локального, сопровождающегося деструкцией легочной ткани, необходимо сочетание трех основных факторов: наличия острого воспаления легочной паренхимы, нарушения бронхиальной проходи</w:t>
        <w:softHyphen/>
        <w:t xml:space="preserve">мости и кровоснабжения участка легкого с последующим развитием некроза. </w:t>
      </w:r>
    </w:p>
    <w:p>
      <w:pPr>
        <w:pStyle w:val="Normal"/>
        <w:shd w:fill="FFFFFF" w:val="clear"/>
        <w:autoSpaceDE w:val="false"/>
        <w:jc w:val="both"/>
        <w:rPr>
          <w:rFonts w:ascii="Arial" w:hAnsi="Arial" w:cs="Arial"/>
          <w:color w:val="000000"/>
        </w:rPr>
      </w:pPr>
      <w:r>
        <w:rPr>
          <w:color w:val="000000"/>
        </w:rPr>
        <w:t>Абсцессы чаще развиваются в правом легком с преимуще</w:t>
        <w:softHyphen/>
        <w:t>ственном поражением задних сегментов верхних долей и верхушеч</w:t>
        <w:softHyphen/>
        <w:t>ных сегментов нижних долей.</w:t>
      </w:r>
    </w:p>
    <w:p>
      <w:pPr>
        <w:pStyle w:val="Normal"/>
        <w:shd w:fill="FFFFFF" w:val="clear"/>
        <w:autoSpaceDE w:val="false"/>
        <w:jc w:val="both"/>
        <w:rPr>
          <w:rFonts w:ascii="Arial" w:hAnsi="Arial" w:cs="Arial"/>
          <w:color w:val="000000"/>
        </w:rPr>
      </w:pPr>
      <w:r>
        <w:rPr>
          <w:color w:val="000000"/>
        </w:rPr>
        <w:t>Абсцедирующая пневмония может иметь различное клиническое течение. В отдельных случаях, через 12—20 дней от начала заболевания, после периода некоторого улучшения, возникает ухудшение состояния больного, обусловленное образованием абсцесса. У ряда пациентов пневмония приобретает затяжной характер, и спустя 20—30 дней происходит формирование абсцесса легкого. Кроме то</w:t>
        <w:softHyphen/>
        <w:t>го, абсцесс легкого может образоваться через 1—2 недели на фоне быстрого прогрессирования заболевания, протекающего без клини</w:t>
        <w:softHyphen/>
        <w:t>ческого улучшения на фоне высокой температуры тела.</w:t>
      </w:r>
    </w:p>
    <w:p>
      <w:pPr>
        <w:pStyle w:val="Normal"/>
        <w:shd w:fill="FFFFFF" w:val="clear"/>
        <w:autoSpaceDE w:val="false"/>
        <w:jc w:val="both"/>
        <w:rPr>
          <w:color w:val="000000"/>
        </w:rPr>
      </w:pPr>
      <w:r>
        <w:rPr>
          <w:color w:val="000000"/>
        </w:rPr>
        <w:t>В случае неблагоприятного течения заболевания абсцесс легко</w:t>
        <w:softHyphen/>
        <w:t>го может переходить в гангрену. Последнее особенно характерно при отсутствии возможности самопроизвольного дренирования гнойника через бронхи. У некоторых пациентов гангрена легкого заканчивает</w:t>
        <w:softHyphen/>
        <w:t>ся формированием одного или множественных абсцессов.</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rFonts w:ascii="Arial" w:hAnsi="Arial" w:cs="Arial"/>
          <w:color w:val="000000"/>
        </w:rPr>
      </w:pPr>
      <w:r>
        <w:rPr>
          <w:color w:val="000000"/>
        </w:rPr>
        <w:t>В клинической практике принято выделять единичные (цент</w:t>
        <w:softHyphen/>
        <w:t>ральные, срединные, периферические) и множественные абсцессы легкого, а также гангрену легкого. Наряду с этим, различают аб</w:t>
        <w:softHyphen/>
        <w:t>сцесс легких до спонтанного вскрытия и абсцесс легких после спон</w:t>
        <w:softHyphen/>
        <w:t>танного вскрытия. В последнем случае часть гнойного содержимого дренируется при кашле через бронхиальное дерево, а в просвет гнойной полости попадает воздух.</w:t>
      </w:r>
    </w:p>
    <w:p>
      <w:pPr>
        <w:pStyle w:val="Normal"/>
        <w:shd w:fill="FFFFFF" w:val="clear"/>
        <w:autoSpaceDE w:val="false"/>
        <w:jc w:val="both"/>
        <w:rPr>
          <w:color w:val="000000"/>
        </w:rPr>
      </w:pPr>
      <w:r>
        <w:rPr>
          <w:color w:val="000000"/>
        </w:rPr>
        <w:t>Осложнениями абсцесса и гангрены легкого являются: эмпиема плевры (ограниченная, тотальная), пиопневмоторакс, флегмона грудной клетки, легочное кровотечение и сепсис.</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ОСТРЫХ ГНОЙНЫХ ЗАБОЛЕВАНИЙ ЛЕГКОГО</w:t>
      </w:r>
    </w:p>
    <w:p>
      <w:pPr>
        <w:pStyle w:val="Normal"/>
        <w:autoSpaceDE w:val="false"/>
        <w:jc w:val="both"/>
        <w:rPr/>
      </w:pPr>
      <w:r>
        <w:rPr>
          <w:color w:val="000000"/>
        </w:rPr>
        <w:t>Абсцесс легкого до его дренирования через бронх сопровождает</w:t>
        <w:softHyphen/>
        <w:t>ся клинической картиной тяжелой прогрессирующей пневмонии. У больных отмечается тяжелое общее состояние, высокая лихорадка, боли при дыхании, усиливающиеся на вдохе и при кашле. При пер</w:t>
        <w:softHyphen/>
        <w:t>куссии над патологическим участком определяется зона тупости, а при аускультации — бронхиальное или ослабленное дыхание. Диагностике помогает появление предвестников прорыва гной в бронх, таких как гнилостный запах изо рта, свидетельствующий о просачи</w:t>
        <w:softHyphen/>
        <w:t>вании экссудата, гектическая лихорадка, озноб, усиление болей в груди, а также возникновение боли при надавливании в межреберье или на ребро. При этом отмечается резкое усиление кашля. При рентгенологическом исследовании выявляется сплошное затемне</w:t>
        <w:softHyphen/>
        <w:t>ние в зоне деструкции. Спонтанное вскрытие гнойника через бронх существенно изменяет клиническую картину заболевания. При этом одномоментно происходит отделение большого количества гнойной мокроты и наступает значительное облегчение состояния больного за счет уменьшения интоксикации.</w:t>
      </w:r>
    </w:p>
    <w:p>
      <w:pPr>
        <w:pStyle w:val="Normal"/>
        <w:autoSpaceDE w:val="false"/>
        <w:jc w:val="both"/>
        <w:rPr>
          <w:rFonts w:ascii="Arial" w:hAnsi="Arial" w:cs="Arial"/>
          <w:color w:val="000000"/>
        </w:rPr>
      </w:pPr>
      <w:r>
        <w:rPr>
          <w:color w:val="000000"/>
        </w:rPr>
        <w:t>На рентгенограмме появляется характерная картина в виде отграниченной полости с горизонталь</w:t>
        <w:softHyphen/>
        <w:t>ным уровнем жидкости в ней.</w:t>
      </w:r>
    </w:p>
    <w:p>
      <w:pPr>
        <w:pStyle w:val="Normal"/>
        <w:shd w:fill="FFFFFF" w:val="clear"/>
        <w:autoSpaceDE w:val="false"/>
        <w:jc w:val="both"/>
        <w:rPr>
          <w:rFonts w:ascii="Arial" w:hAnsi="Arial" w:cs="Arial"/>
          <w:color w:val="000000"/>
        </w:rPr>
      </w:pPr>
      <w:r>
        <w:rPr>
          <w:color w:val="000000"/>
        </w:rPr>
        <w:t>Гангрена легкого характеризуется более тяжелым общим состо</w:t>
        <w:softHyphen/>
        <w:t>янием больного, обусловленным выраженными расстройствами ды</w:t>
        <w:softHyphen/>
        <w:t>хания, кровообращения и обмена веществ. При этом отмечается зловонное дыхание, отхождение гнойных фрагментов легочной ткани при кашле и кровохарканье. Рентгенологический метод позволяет выявить наличие в легком сливной облаковидной тени и полости с неровными контурами.</w:t>
      </w:r>
    </w:p>
    <w:p>
      <w:pPr>
        <w:pStyle w:val="Normal"/>
        <w:shd w:fill="FFFFFF" w:val="clear"/>
        <w:autoSpaceDE w:val="false"/>
        <w:jc w:val="both"/>
        <w:rPr>
          <w:color w:val="000000"/>
        </w:rPr>
      </w:pPr>
      <w:r>
        <w:rPr>
          <w:color w:val="000000"/>
        </w:rPr>
        <w:t>Дополнительные методы исследования применяются для выяв</w:t>
        <w:softHyphen/>
        <w:t>ления локализации процесса, наличия содержимого в полостях и проходимости бронхов. К ним относятся бронхоскопия многопроек</w:t>
        <w:softHyphen/>
        <w:t>ционная рентгенография и томография, а также компьютерная то</w:t>
        <w:softHyphen/>
        <w:t>мография. Для выбора рациональной антибактериальной терапии необходимо проведение бактериологического исследования. Опре</w:t>
        <w:softHyphen/>
        <w:t>деление функции внешнего дыхания позволяет выявить легочный и бронхиальный компоненты дыхательной недостаточност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ДИФФЕРЕНЦИАЛЬНАЯ ДИАГНОСТИКА</w:t>
      </w:r>
    </w:p>
    <w:p>
      <w:pPr>
        <w:pStyle w:val="Normal"/>
        <w:shd w:fill="FFFFFF" w:val="clear"/>
        <w:autoSpaceDE w:val="false"/>
        <w:jc w:val="both"/>
        <w:rPr>
          <w:color w:val="000000"/>
        </w:rPr>
      </w:pPr>
      <w:r>
        <w:rPr>
          <w:color w:val="000000"/>
        </w:rPr>
        <w:t>Острые гнойные заболевания легких необходимо дифференци</w:t>
        <w:softHyphen/>
        <w:t>ровать от неосложненного течения пневмонии, а также специфичес</w:t>
        <w:softHyphen/>
        <w:t>ких заболеваний легких и их опухолевых поражений. Очаговые пнев</w:t>
        <w:softHyphen/>
        <w:t>монии протекают относительно более легко, имеют кратковремен</w:t>
        <w:softHyphen/>
        <w:t>ный анамнез и более доброкачественное течение. При кавернозном туберкулезе легких диагностическое значение имеет специфический анамнез. При этом образование каверн, маскирующее прорыв аб</w:t>
        <w:softHyphen/>
        <w:t>сцесса в бронхи, сопровождается значительным ухудшением состоя</w:t>
        <w:softHyphen/>
        <w:t>ния больного. Решающую роль в диагностике играет обнаружение в мокроте туберкулезных палочек. Рентгенологическое исследование позволяет выявить сопутствующие специфические изменения лег</w:t>
        <w:softHyphen/>
        <w:t>ких, при этом кавернозные полости не имеют уровней жидкости. При актиномикозе в процесс вовлекаются соседние с легкими органы где происходит образование плотных инфильтратов. При исследовании отделяемого из бронхов нередко выявляются друз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color w:val="000000"/>
        </w:rPr>
      </w:pPr>
      <w:r>
        <w:rPr>
          <w:color w:val="000000"/>
        </w:rPr>
        <w:t>Ведущая роль в лечении острых абсцессов легких принадлежит консервативным методам лечения, в основе которых лежат антибиотикотерапия, дренирование гнойной полости и повышение сопро</w:t>
        <w:softHyphen/>
        <w:t xml:space="preserve">тивляемости организма путем стимуляции иммунного ответа. </w:t>
      </w:r>
    </w:p>
    <w:p>
      <w:pPr>
        <w:pStyle w:val="Normal"/>
        <w:shd w:fill="FFFFFF" w:val="clear"/>
        <w:autoSpaceDE w:val="false"/>
        <w:jc w:val="both"/>
        <w:rPr>
          <w:rFonts w:ascii="Arial" w:hAnsi="Arial" w:cs="Arial"/>
          <w:color w:val="000000"/>
        </w:rPr>
      </w:pPr>
      <w:r>
        <w:rPr>
          <w:color w:val="000000"/>
        </w:rPr>
        <w:t>Основ</w:t>
        <w:softHyphen/>
        <w:t>ное значение имеет рациональная антибактериальная терапия, в том числе с интратрахеальным введением препаратов. Наряду с этим, большое внимание необходимо уделять детоксикационным меропри</w:t>
        <w:softHyphen/>
        <w:t>ятиям, восстановлению водно-электролитного баланса, а также ухо</w:t>
        <w:softHyphen/>
        <w:t>ду и полноценному питанию больных. При сообщении полости аб</w:t>
        <w:softHyphen/>
        <w:t>сцесса с бронхом необходимо выбрать адекватное дренажное поло</w:t>
        <w:softHyphen/>
        <w:t>жение больного в постели и неоднократно проводить санационные бронхоскопии.</w:t>
      </w:r>
    </w:p>
    <w:p>
      <w:pPr>
        <w:pStyle w:val="Normal"/>
        <w:shd w:fill="FFFFFF" w:val="clear"/>
        <w:autoSpaceDE w:val="false"/>
        <w:jc w:val="both"/>
        <w:rPr>
          <w:rFonts w:ascii="Arial" w:hAnsi="Arial" w:cs="Arial"/>
          <w:color w:val="000000"/>
        </w:rPr>
      </w:pPr>
      <w:r>
        <w:rPr>
          <w:color w:val="000000"/>
        </w:rPr>
        <w:t>С целью эвакуации содержимого гнойника и восстановления бронхиальной проходимости применяются различные методы дрени</w:t>
        <w:softHyphen/>
        <w:t>рования и санации, основными из которых являются: трансторакаль</w:t>
        <w:softHyphen/>
        <w:t>ные (пункции, постановка дренажей); эндобронхиальные (бронхо</w:t>
        <w:softHyphen/>
        <w:t>скопия, микротрахеостомия); комбинация трансторакальных и эндо-бронхиальных методов; сочетание трансторакальных методов дрени</w:t>
        <w:softHyphen/>
        <w:t>рования с временной окклюзией бронхов.</w:t>
      </w:r>
    </w:p>
    <w:p>
      <w:pPr>
        <w:pStyle w:val="Normal"/>
        <w:shd w:fill="FFFFFF" w:val="clear"/>
        <w:tabs>
          <w:tab w:val="clear" w:pos="708"/>
          <w:tab w:val="left" w:pos="4840" w:leader="none"/>
        </w:tabs>
        <w:autoSpaceDE w:val="false"/>
        <w:jc w:val="both"/>
        <w:rPr/>
      </w:pPr>
      <w:r>
        <w:rPr>
          <w:color w:val="000000"/>
        </w:rPr>
        <w:t>Необходимость хирургического лечения возникает при прогрессировании гнойного процесса и возникновении таких осложнений, как пневмоторакс и легочное кровотечение. При отсутствии спаде</w:t>
        <w:softHyphen/>
        <w:t>ния полости после санации, обусловленного наличием сформиро</w:t>
        <w:softHyphen/>
        <w:t>ванной капсулы абсцесса, и обнаружении в полости гнойника боль</w:t>
        <w:softHyphen/>
        <w:t>ших секвестров возникают показания к оперативному вмешательству — пневмотомии. Ее предпочтительно производить в период ре</w:t>
        <w:softHyphen/>
        <w:t>миссии заболевания. Лечение гангрены проводится по тем же прин</w:t>
        <w:softHyphen/>
        <w:t>ципам, но с преобладанием консервативных мероприятий и паллиа</w:t>
        <w:softHyphen/>
        <w:t>тивных вмешательств при хирургическом лечении.</w:t>
      </w:r>
    </w:p>
    <w:p>
      <w:pPr>
        <w:pStyle w:val="Normal"/>
        <w:shd w:fill="FFFFFF" w:val="clear"/>
        <w:autoSpaceDE w:val="false"/>
        <w:jc w:val="both"/>
        <w:rPr/>
      </w:pPr>
      <w:r>
        <w:rPr>
          <w:color w:val="000000"/>
        </w:rPr>
        <w:t>Предоперационная подготовка больных с гнойными заболевани</w:t>
        <w:softHyphen/>
        <w:t>ями легких должна быть направлена на купирование острого воспа</w:t>
        <w:softHyphen/>
        <w:t>лительного процесса, уменьшение интоксикации организма и кор</w:t>
        <w:softHyphen/>
        <w:t>рекцию функциональных расстройств различных органов и систем.</w:t>
      </w:r>
    </w:p>
    <w:p>
      <w:pPr>
        <w:pStyle w:val="Normal"/>
        <w:shd w:fill="FFFFFF" w:val="clear"/>
        <w:autoSpaceDE w:val="false"/>
        <w:jc w:val="both"/>
        <w:rPr>
          <w:color w:val="000000"/>
        </w:rPr>
      </w:pPr>
      <w:r>
        <w:rPr>
          <w:color w:val="000000"/>
        </w:rPr>
        <w:t xml:space="preserve">Одним из методов, обеспечивающих возможность санации и дренирования бронхиального дерева, является </w:t>
      </w:r>
      <w:r>
        <w:rPr>
          <w:b/>
          <w:bCs/>
          <w:color w:val="000000"/>
        </w:rPr>
        <w:t xml:space="preserve">микротрахеостомия </w:t>
      </w:r>
      <w:r>
        <w:rPr>
          <w:color w:val="000000"/>
        </w:rPr>
        <w:t xml:space="preserve">которая показана при гнойных полостях, открывающихся в бронхиальное дерево. </w:t>
      </w:r>
    </w:p>
    <w:p>
      <w:pPr>
        <w:pStyle w:val="Normal"/>
        <w:shd w:fill="FFFFFF" w:val="clear"/>
        <w:autoSpaceDE w:val="false"/>
        <w:jc w:val="both"/>
        <w:rPr>
          <w:color w:val="000000"/>
        </w:rPr>
      </w:pPr>
      <w:r>
        <w:rPr>
          <w:color w:val="000000"/>
        </w:rPr>
        <w:t>Наложение микротрахеостомы может применяться при:</w:t>
      </w:r>
    </w:p>
    <w:p>
      <w:pPr>
        <w:pStyle w:val="Normal"/>
        <w:shd w:fill="FFFFFF" w:val="clear"/>
        <w:autoSpaceDE w:val="false"/>
        <w:jc w:val="both"/>
        <w:rPr>
          <w:color w:val="000000"/>
        </w:rPr>
      </w:pPr>
      <w:r>
        <w:rPr>
          <w:color w:val="000000"/>
        </w:rPr>
        <w:t xml:space="preserve">—  </w:t>
      </w:r>
      <w:r>
        <w:rPr>
          <w:color w:val="000000"/>
        </w:rPr>
        <w:t>одиночном, центрально расположенном абсцессе, независи</w:t>
        <w:softHyphen/>
        <w:t>мо от его размеров;</w:t>
      </w:r>
    </w:p>
    <w:p>
      <w:pPr>
        <w:pStyle w:val="Normal"/>
        <w:shd w:fill="FFFFFF" w:val="clear"/>
        <w:autoSpaceDE w:val="false"/>
        <w:jc w:val="both"/>
        <w:rPr>
          <w:color w:val="000000"/>
        </w:rPr>
      </w:pPr>
      <w:r>
        <w:rPr>
          <w:color w:val="000000"/>
        </w:rPr>
        <w:t xml:space="preserve">— </w:t>
      </w:r>
      <w:r>
        <w:rPr>
          <w:color w:val="000000"/>
        </w:rPr>
        <w:t>одиночном абсцессе любой локализации диаметром 3—6 см;</w:t>
      </w:r>
    </w:p>
    <w:p>
      <w:pPr>
        <w:pStyle w:val="Normal"/>
        <w:shd w:fill="FFFFFF" w:val="clear"/>
        <w:autoSpaceDE w:val="false"/>
        <w:jc w:val="both"/>
        <w:rPr/>
      </w:pPr>
      <w:r>
        <w:rPr>
          <w:color w:val="000000"/>
        </w:rPr>
        <w:t xml:space="preserve">— </w:t>
      </w:r>
      <w:r>
        <w:rPr>
          <w:color w:val="000000"/>
        </w:rPr>
        <w:t xml:space="preserve">одиночном абсцессе, расположенном во </w:t>
      </w:r>
      <w:r>
        <w:rPr>
          <w:color w:val="000000"/>
          <w:lang w:val="en-US"/>
        </w:rPr>
        <w:t>II</w:t>
      </w:r>
      <w:r>
        <w:rPr>
          <w:color w:val="000000"/>
        </w:rPr>
        <w:t xml:space="preserve"> сегменте и аксиллярном субсегменте, недоступном для трансторакального дрениро</w:t>
        <w:softHyphen/>
        <w:t>вания;</w:t>
      </w:r>
    </w:p>
    <w:p>
      <w:pPr>
        <w:pStyle w:val="Normal"/>
        <w:shd w:fill="FFFFFF" w:val="clear"/>
        <w:autoSpaceDE w:val="false"/>
        <w:jc w:val="both"/>
        <w:rPr>
          <w:color w:val="000000"/>
        </w:rPr>
      </w:pPr>
      <w:r>
        <w:rPr>
          <w:color w:val="000000"/>
        </w:rPr>
        <w:t xml:space="preserve">— </w:t>
      </w:r>
      <w:r>
        <w:rPr>
          <w:color w:val="000000"/>
        </w:rPr>
        <w:t>множественных абсцессах диаметром 3—4 см;</w:t>
      </w:r>
    </w:p>
    <w:p>
      <w:pPr>
        <w:pStyle w:val="Normal"/>
        <w:shd w:fill="FFFFFF" w:val="clear"/>
        <w:autoSpaceDE w:val="false"/>
        <w:jc w:val="both"/>
        <w:rPr>
          <w:color w:val="000000"/>
        </w:rPr>
      </w:pPr>
      <w:r>
        <w:rPr>
          <w:color w:val="000000"/>
        </w:rPr>
        <w:t xml:space="preserve">— </w:t>
      </w:r>
      <w:r>
        <w:rPr>
          <w:color w:val="000000"/>
        </w:rPr>
        <w:t>деструктивной пневмонии;</w:t>
      </w:r>
    </w:p>
    <w:p>
      <w:pPr>
        <w:pStyle w:val="Normal"/>
        <w:shd w:fill="FFFFFF" w:val="clear"/>
        <w:autoSpaceDE w:val="false"/>
        <w:jc w:val="both"/>
        <w:rPr>
          <w:color w:val="000000"/>
        </w:rPr>
      </w:pPr>
      <w:r>
        <w:rPr>
          <w:color w:val="000000"/>
        </w:rPr>
        <w:t xml:space="preserve">— </w:t>
      </w:r>
      <w:r>
        <w:rPr>
          <w:color w:val="000000"/>
        </w:rPr>
        <w:t>любой форме острого абсцесса, сопровождающейся выделе</w:t>
        <w:softHyphen/>
        <w:t>нием большого количества гнойной мокроты.</w:t>
      </w:r>
    </w:p>
    <w:p>
      <w:pPr>
        <w:pStyle w:val="Normal"/>
        <w:shd w:fill="FFFFFF" w:val="clear"/>
        <w:autoSpaceDE w:val="false"/>
        <w:jc w:val="both"/>
        <w:rPr>
          <w:color w:val="000000"/>
        </w:rPr>
      </w:pPr>
      <w:r>
        <w:rPr>
          <w:color w:val="000000"/>
        </w:rPr>
        <w:t>Для выполнения микротрахеостомии используется стандартный набор, предназначенный для катетеризации центральной вены. Опе</w:t>
        <w:softHyphen/>
        <w:t>рация проводится под местной анестезией в положении больного ле</w:t>
        <w:softHyphen/>
        <w:t>жа на спине с подложенным под плечи валиком. На 2—3 см ниже перстневидного хряща производится инъекция раствора анестети</w:t>
        <w:softHyphen/>
        <w:t>ка, затем осуществляется пункция трахеи иглой, после чего по мето</w:t>
        <w:softHyphen/>
        <w:t>ду Сельдингера в нее вводится катетер на глубину 5—6 см. Необхо</w:t>
        <w:softHyphen/>
        <w:t>димо соблюдать определенную осторожность, с тем чтобы при мани</w:t>
        <w:softHyphen/>
        <w:t>пуляции не повредить заднюю стенку трахеи. С целью профилактики подобного осложнения наложение микротрахеостомы рекомендует</w:t>
        <w:softHyphen/>
        <w:t xml:space="preserve">ся выполнять под контролем бронхоскопии. </w:t>
      </w:r>
    </w:p>
    <w:p>
      <w:pPr>
        <w:pStyle w:val="Normal"/>
        <w:shd w:fill="FFFFFF" w:val="clear"/>
        <w:autoSpaceDE w:val="false"/>
        <w:jc w:val="both"/>
        <w:rPr/>
      </w:pPr>
      <w:r>
        <w:rPr>
          <w:color w:val="000000"/>
        </w:rPr>
        <w:t>Следует отметить, что всем больным с гнойной деструкцией легких показано проведение пролонгированной катетеризации дренирующего бронха через микротрахеостому. Санация в этом случае может повторяться несколько раз в сутки и сочетаться с введением в бронхиальное дерево теплого раствора антисептика с бронхолитиками и протеолитическими фер</w:t>
        <w:softHyphen/>
        <w:t>ментами (объемом 10—20 мл). В ходе каждой процедуры введение раствора следует повторить 2—3 раза. Санацию предпочтительнее выполнять в положении больного сидя. Кроме того, возможно ка</w:t>
        <w:softHyphen/>
        <w:t>пельное промывание бронхиального дерева в положении больного лежа на стороне гнойника с последующим поворотом его на здоро</w:t>
        <w:softHyphen/>
        <w:t>вую сторону. Единственным противопоказанием к микротрахеосто</w:t>
        <w:softHyphen/>
        <w:t>мии является кровохаркание.</w:t>
      </w:r>
    </w:p>
    <w:p>
      <w:pPr>
        <w:pStyle w:val="Normal"/>
        <w:shd w:fill="FFFFFF" w:val="clear"/>
        <w:autoSpaceDE w:val="false"/>
        <w:jc w:val="both"/>
        <w:rPr/>
      </w:pPr>
      <w:r>
        <w:rPr>
          <w:b/>
          <w:bCs/>
          <w:color w:val="000000"/>
        </w:rPr>
        <w:t xml:space="preserve">Пункция </w:t>
      </w:r>
      <w:r>
        <w:rPr>
          <w:color w:val="000000"/>
        </w:rPr>
        <w:t>абсцесса чаще всего применяется с диагностической целью для решения вопроса о возможности трансторакального дре</w:t>
        <w:softHyphen/>
        <w:t>нирования гнойной полости. Кроме того, она является наиболее про</w:t>
        <w:softHyphen/>
        <w:t>стым способом эвакуации гнойного содержимого и введения в по</w:t>
        <w:softHyphen/>
        <w:t>лость абсцесса лекарственных препаратов. Пункцию должен выпол</w:t>
        <w:softHyphen/>
        <w:t>нять врач, принимавший непосредственное участие в предваритель</w:t>
        <w:softHyphen/>
        <w:t>ном рентгенологическом исследовании с определением точки пунк</w:t>
        <w:softHyphen/>
        <w:t>ции на передней поверхности грудной клетки, расположенной в наи</w:t>
        <w:softHyphen/>
        <w:t>меньшем удалении от полости абсцесса. Манипуляция выполняется под местной анестезией 0,25-0,5% раствором новокаина в положе</w:t>
        <w:softHyphen/>
        <w:t>нии больного сидя. Полученное в шприц содержимое гнойника на</w:t>
        <w:softHyphen/>
        <w:t>правляется на посев для определения микрофлоры и ее чувствитель</w:t>
        <w:softHyphen/>
        <w:t>ности к антибиотикам. После полного удаления содержимого, гной</w:t>
        <w:softHyphen/>
        <w:t>ная полость промывается антисептическими растворами, после чего в нее вводятся антибиотики и протеолитические ферменты. Нередко во время пункции или сразу же после нее у больных отмечается уме</w:t>
        <w:softHyphen/>
        <w:t>ренное кровохаркание, которое в большинстве случаев прекращает</w:t>
        <w:softHyphen/>
        <w:t>ся самостоятельно. Пункции следует повторять ежедневно или через день до восстановления проходимости дренирующих бронхов. Про</w:t>
        <w:softHyphen/>
        <w:t xml:space="preserve">тивопоказаниями к выполнению пункции являются кровохаркание, центральное расположение абсцесса, а также его локализация в </w:t>
      </w:r>
      <w:r>
        <w:rPr>
          <w:color w:val="000000"/>
          <w:lang w:val="en-US"/>
        </w:rPr>
        <w:t>I</w:t>
      </w:r>
      <w:r>
        <w:rPr>
          <w:color w:val="000000"/>
        </w:rPr>
        <w:t xml:space="preserve">— </w:t>
      </w:r>
      <w:r>
        <w:rPr>
          <w:color w:val="000000"/>
          <w:lang w:val="en-US"/>
        </w:rPr>
        <w:t>II</w:t>
      </w:r>
      <w:r>
        <w:rPr>
          <w:color w:val="000000"/>
        </w:rPr>
        <w:t xml:space="preserve"> или в аксиллярном сегментах.</w:t>
      </w:r>
    </w:p>
    <w:p>
      <w:pPr>
        <w:pStyle w:val="Normal"/>
        <w:shd w:fill="FFFFFF" w:val="clear"/>
        <w:autoSpaceDE w:val="false"/>
        <w:jc w:val="both"/>
        <w:rPr>
          <w:rFonts w:ascii="Arial" w:hAnsi="Arial" w:cs="Arial"/>
          <w:color w:val="000000"/>
        </w:rPr>
      </w:pPr>
      <w:r>
        <w:rPr>
          <w:b/>
          <w:bCs/>
          <w:color w:val="000000"/>
        </w:rPr>
        <w:t xml:space="preserve">Микродренирование </w:t>
      </w:r>
      <w:r>
        <w:rPr>
          <w:color w:val="000000"/>
        </w:rPr>
        <w:t>абсцесса рекомендуется выполнять под местной анестезией по методике Сельдингера, используя для этого набор для катетеризации центральной вены. После установки кате</w:t>
        <w:softHyphen/>
        <w:t>тера, его фиксируют к коже прошивной лигатурой. Показанием к микродренированию являются: абсцессы диаметром 6—10 см при недостаточном их дренировании через бронх; множественные аб</w:t>
        <w:softHyphen/>
        <w:t>сцессы диаметром до 6 см с выявлением в них уровня жидкости на рентгенограмме; ограниченная эмпиема плевры; ограниченный пиопневмоторакс. Для подавления кашлевого рефлекса больному за 30 минут до манипуляции следует ввести 1,0 мл наркотического ана</w:t>
        <w:softHyphen/>
        <w:t>льгетика.</w:t>
      </w:r>
    </w:p>
    <w:p>
      <w:pPr>
        <w:pStyle w:val="Normal"/>
        <w:shd w:fill="FFFFFF" w:val="clear"/>
        <w:autoSpaceDE w:val="false"/>
        <w:jc w:val="both"/>
        <w:rPr>
          <w:rFonts w:ascii="Arial" w:hAnsi="Arial" w:cs="Arial"/>
          <w:color w:val="000000"/>
        </w:rPr>
      </w:pPr>
      <w:r>
        <w:rPr>
          <w:b/>
          <w:bCs/>
          <w:color w:val="000000"/>
        </w:rPr>
        <w:t xml:space="preserve">Макродренирование </w:t>
      </w:r>
      <w:r>
        <w:rPr>
          <w:color w:val="000000"/>
        </w:rPr>
        <w:t>проводится с целью осуществления посто</w:t>
        <w:softHyphen/>
        <w:t>янной эвакуации содержимого гнойной полости, включая отторгну</w:t>
        <w:softHyphen/>
        <w:t>тые некротические массы. Показанием к макродренированию явля</w:t>
        <w:softHyphen/>
        <w:t>ются: одиночные периферически расположенные абсцессы диамет</w:t>
        <w:softHyphen/>
        <w:t>ром более 10 см с рентгенологически определяемым уровнем жидко</w:t>
        <w:softHyphen/>
        <w:t>сти; множественные абсцессы диаметром более 6 см с уровнями жидкости в них; ограниченный пиопневмоторакс с наличием бронхи</w:t>
        <w:softHyphen/>
        <w:t>ального свища; тотальный пиопневмоторакс; тотальная эмпиема плевры.. Для макродренирования, которое выполняется под местной анестезией, целесообразно использовать трубку диаметром 0,4—0,8 см. Определив при помощи рентгенологического исследования точ</w:t>
        <w:softHyphen/>
        <w:t>ку дренирования, толстой иглой выполняют диагностическую пунк</w:t>
        <w:softHyphen/>
        <w:t>цию гнойника. В случае получения в шприц гнойного содержимого полости в месте пункции остроконечным скальпелем делается про</w:t>
        <w:softHyphen/>
        <w:t>кол кожи и поверхностной фасции, через который в полость абсцес</w:t>
        <w:softHyphen/>
        <w:t>са проводится троакар. Дренажная трубка с 1—2 боковыми отвер</w:t>
        <w:softHyphen/>
        <w:t>стиями, находящимися на расстоянии 1,5—2 см от ее конца, вводит</w:t>
        <w:softHyphen/>
        <w:t>ся через троакар, который затем удаляют, а трубку фиксируют к ко</w:t>
        <w:softHyphen/>
        <w:t>же прошивной лигатурой. Во всех случаях, завершив дренирование абсцесса легкого, необходимо, после введения в его полость водора</w:t>
        <w:softHyphen/>
        <w:t>створимого контраста, произвести контрольное рентгенологическое исследование для определения правильности положения дренажа. В последующем налаживается система активной аспирации. При дре</w:t>
        <w:softHyphen/>
        <w:t>нировании абсцессов легкого наиболее эффективной является со</w:t>
        <w:softHyphen/>
        <w:t>здание проточно-промывной системы путем установки в полость гнойника двух дренажей. У многих больных после дренирования в области раны отмечается появление небольшой подкожной эмфизе</w:t>
        <w:softHyphen/>
        <w:t>мы, которая в большинстве случаев самостоятельно исчезает через 4—5 дней. Макродренирование имеет те же противопоказания, что и пункция легочных абсцессов.</w:t>
      </w:r>
    </w:p>
    <w:p>
      <w:pPr>
        <w:pStyle w:val="Normal"/>
        <w:shd w:fill="FFFFFF" w:val="clear"/>
        <w:autoSpaceDE w:val="false"/>
        <w:jc w:val="both"/>
        <w:rPr>
          <w:rFonts w:ascii="Arial" w:hAnsi="Arial" w:cs="Arial"/>
          <w:color w:val="000000"/>
        </w:rPr>
      </w:pPr>
      <w:r>
        <w:rPr>
          <w:color w:val="000000"/>
        </w:rPr>
        <w:t>При большом количестве сгустков, фибрина и секвестров их уда</w:t>
        <w:softHyphen/>
        <w:t>ление может производиться при торакоскопии или открытым путем. Показанием к торакоабсцессоскопии являются абсцессы размером более 5 см и осложнение их течения возникновением пиопневмоторакса. После осмотра полости абсцесса с помощью эндоскопа, при необходимости введения любого дополнительного манипуляционного инструмента, следует выполнить дополнительный прокол грудной стенки.</w:t>
      </w:r>
    </w:p>
    <w:p>
      <w:pPr>
        <w:pStyle w:val="Normal"/>
        <w:shd w:fill="FFFFFF" w:val="clear"/>
        <w:autoSpaceDE w:val="false"/>
        <w:jc w:val="both"/>
        <w:rPr>
          <w:color w:val="000000"/>
        </w:rPr>
      </w:pPr>
      <w:r>
        <w:rPr>
          <w:color w:val="000000"/>
        </w:rPr>
        <w:t>Об эффективности проводимого лечения судят по динамике со</w:t>
        <w:softHyphen/>
        <w:t>стояния больного, лабораторным данным и результатам рентгеноло</w:t>
        <w:softHyphen/>
        <w:t xml:space="preserve">гического исследования, которое необходимо производить каждые 8—10 дней. </w:t>
      </w:r>
    </w:p>
    <w:p>
      <w:pPr>
        <w:pStyle w:val="Normal"/>
        <w:shd w:fill="FFFFFF" w:val="clear"/>
        <w:autoSpaceDE w:val="false"/>
        <w:jc w:val="both"/>
        <w:rPr>
          <w:rFonts w:ascii="Arial" w:hAnsi="Arial" w:cs="Arial"/>
          <w:color w:val="000000"/>
        </w:rPr>
      </w:pPr>
      <w:r>
        <w:rPr>
          <w:color w:val="000000"/>
        </w:rPr>
        <w:t>Наряду с этим, показано выполнение рентгеноконтрастной фистулографии, позволяющей оценить состояние проходимости бронхов, дренирующих полость абсцесса. Дренажи могут быть уда</w:t>
        <w:softHyphen/>
        <w:t>лены после нормализации температуры, улучшения показателей крови и получения рентгенологических данных, указывающих на ис</w:t>
        <w:softHyphen/>
        <w:t>чезновение воспалительной инфильтрации легочной ткани и значи</w:t>
        <w:softHyphen/>
        <w:t>тельное уменьшение размеров гнойной полости при отсутствии в ней жидкости и наличие признаков проходимости бронхов, дренирующих гнойник. В тех случаях, когда эффективность проводимого лечения сомнительна, и в течение 25—30 дней не наступает восстановление проходимости дренирующих бронхов, больному показано выполне</w:t>
        <w:softHyphen/>
        <w:t>ние пневмотомии.</w:t>
      </w:r>
    </w:p>
    <w:p>
      <w:pPr>
        <w:pStyle w:val="Normal"/>
        <w:shd w:fill="FFFFFF" w:val="clear"/>
        <w:autoSpaceDE w:val="false"/>
        <w:jc w:val="both"/>
        <w:rPr>
          <w:rFonts w:ascii="Arial" w:hAnsi="Arial" w:cs="Arial"/>
          <w:color w:val="000000"/>
        </w:rPr>
      </w:pPr>
      <w:r>
        <w:rPr>
          <w:b/>
          <w:bCs/>
          <w:color w:val="000000"/>
        </w:rPr>
        <w:t xml:space="preserve">Пневмотомия </w:t>
      </w:r>
      <w:r>
        <w:rPr>
          <w:color w:val="000000"/>
        </w:rPr>
        <w:t>выполняется при обширной секвестрации легоч</w:t>
        <w:softHyphen/>
        <w:t>ной ткани, когда выполнение радикальной операции (лобэктомии) по каким-либо причинам не возможно. Положение больного на опера</w:t>
        <w:softHyphen/>
        <w:t>ционном столе зависит от локализации гнойника, определяемого при многопроекционном рентгенологическом исследовании. Разрез дли</w:t>
        <w:softHyphen/>
        <w:t>ной до 10 см проводится по ребру, ближайшему к абсцессу, после че</w:t>
        <w:softHyphen/>
        <w:t>го выполняют поднадкостничную резекцию одного - двух ребер на протяжении 5—6 см. Отсутствие просвечивания легочной ткани че</w:t>
        <w:softHyphen/>
        <w:t>рез обнаженную плевру свидетельствует об облитерации плевраль</w:t>
        <w:softHyphen/>
        <w:t>ной полости. В тех случаях, когда облитерация отсутствует, к плевре подводят марлевый тампон и второй этап операции откладывают на 7—10 дней. Следует отметить, что более оправданным при отсутст</w:t>
        <w:softHyphen/>
        <w:t>вии плевральных сращений является подшивание легкого к межре</w:t>
        <w:softHyphen/>
        <w:t>берным мышцам, плевре и надкостнице ребер с одномоментным вскрытием абсцесса легкого. Выполнив предварительную пункцию гнойника толстой иглой, его полость вскрывается, очищается от гноя, секвестров и детрита. После тщательного промывания полос</w:t>
        <w:softHyphen/>
        <w:t>ти абсцесса 0,1 % раствором гипохлорита натрия париетальная пле</w:t>
        <w:softHyphen/>
        <w:t>вра и надкостница отдельными съемными швами подшивается к ко</w:t>
        <w:softHyphen/>
        <w:t>же, и полость гнойника рыхло заполняется марлевыми тампонами с водорастворимой мазью (левомиколь). Рана ушивается до дренаж</w:t>
        <w:softHyphen/>
        <w:t>ных тампонов, введенных в гнойную полость.</w:t>
      </w:r>
    </w:p>
    <w:p>
      <w:pPr>
        <w:pStyle w:val="Normal"/>
        <w:shd w:fill="FFFFFF" w:val="clear"/>
        <w:autoSpaceDE w:val="false"/>
        <w:jc w:val="both"/>
        <w:rPr>
          <w:color w:val="000000"/>
        </w:rPr>
      </w:pPr>
      <w:r>
        <w:rPr>
          <w:color w:val="000000"/>
        </w:rPr>
        <w:t>Во время первой перевязки, которую выполняют на 2—3 сутки после операции, тампоны удаляют и производят тщательную сана</w:t>
        <w:softHyphen/>
        <w:t xml:space="preserve">цию полости абсцесса, удаляя при этом некротизированные ткани и фибринозные наложения, после чего полость вновь заполняется тампонами с левомиколем. </w:t>
      </w:r>
    </w:p>
    <w:p>
      <w:pPr>
        <w:pStyle w:val="Normal"/>
        <w:shd w:fill="FFFFFF" w:val="clear"/>
        <w:autoSpaceDE w:val="false"/>
        <w:jc w:val="both"/>
        <w:rPr>
          <w:rFonts w:ascii="Arial" w:hAnsi="Arial" w:cs="Arial"/>
          <w:color w:val="000000"/>
        </w:rPr>
      </w:pPr>
      <w:r>
        <w:rPr>
          <w:color w:val="000000"/>
        </w:rPr>
        <w:t>Подобные этапные санации выполняют в течение 25—30 дней с применением всего комплекса механической, химической, ультразвуковой и лазерной некрэктомии. Полное очи</w:t>
        <w:softHyphen/>
        <w:t>щение полости абсцесса и ее облитерация наступает к 40—50 дню после операции.</w:t>
      </w:r>
    </w:p>
    <w:p>
      <w:pPr>
        <w:pStyle w:val="Normal"/>
        <w:shd w:fill="FFFFFF" w:val="clear"/>
        <w:autoSpaceDE w:val="false"/>
        <w:jc w:val="both"/>
        <w:rPr>
          <w:rFonts w:ascii="Arial" w:hAnsi="Arial" w:cs="Arial"/>
          <w:color w:val="000000"/>
        </w:rPr>
      </w:pPr>
      <w:r>
        <w:rPr>
          <w:color w:val="000000"/>
        </w:rPr>
        <w:t>При множественных абсцессах легкого в отдельных случаях мо</w:t>
        <w:softHyphen/>
        <w:t>жет проводиться широкая пневмотомия, обусловленная невозмож</w:t>
        <w:softHyphen/>
        <w:t>ностью выполнения больному радикального оперативного вмеша</w:t>
        <w:softHyphen/>
        <w:t>тельства в виде резекции легкого. Пневмотомия подразумевает об</w:t>
        <w:softHyphen/>
        <w:t>нажение легкого путем резекции и удаления 4—5 ребер на протяже</w:t>
        <w:softHyphen/>
        <w:t>нии 8—10 см с последующим вскрытием полостей всех абсцессов и их соединением в единую полость, края которой подшиваются к пле</w:t>
        <w:softHyphen/>
        <w:t>вре и апоневрозу. Образовавшаяся полость заполняется марлевыми тампонами с мазями на водорастворимой основе. В дальнейшем ле</w:t>
        <w:softHyphen/>
        <w:t>чебные мероприятия аналогичны таковым при одиночном абсцессе.</w:t>
      </w:r>
    </w:p>
    <w:p>
      <w:pPr>
        <w:pStyle w:val="Normal"/>
        <w:shd w:fill="FFFFFF" w:val="clear"/>
        <w:autoSpaceDE w:val="false"/>
        <w:jc w:val="both"/>
        <w:rPr>
          <w:color w:val="000000"/>
        </w:rPr>
      </w:pPr>
      <w:r>
        <w:rPr>
          <w:color w:val="000000"/>
        </w:rPr>
        <w:t>В тех случаях, когда процесс абсцедирования приобретает хро</w:t>
        <w:softHyphen/>
        <w:t>нический характер, наиболее приемлемым радикальным вмешатель</w:t>
        <w:softHyphen/>
        <w:t xml:space="preserve">ством является лобэктомия, реже — пневмонэктомия. </w:t>
      </w:r>
    </w:p>
    <w:p>
      <w:pPr>
        <w:pStyle w:val="Normal"/>
        <w:shd w:fill="FFFFFF" w:val="clear"/>
        <w:autoSpaceDE w:val="false"/>
        <w:jc w:val="both"/>
        <w:rPr>
          <w:rFonts w:ascii="Arial" w:hAnsi="Arial" w:cs="Arial"/>
          <w:color w:val="000000"/>
        </w:rPr>
      </w:pPr>
      <w:r>
        <w:rPr>
          <w:color w:val="000000"/>
        </w:rPr>
        <w:t>При абсцес</w:t>
        <w:softHyphen/>
        <w:t>се легкого, осложнившегося эмпиемой плевры и формированием бронхоплеврального свища показана плевропневмонэктомия или лобэктомия с плеврэктомией и декортикацией оставшейся части легкого.</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ОСТРЫЕ ГНОЙНЫЕ ЗАБОЛЕВАНИЯ ПЛЕВРЫ</w:t>
      </w:r>
    </w:p>
    <w:p>
      <w:pPr>
        <w:pStyle w:val="Normal"/>
        <w:shd w:fill="FFFFFF" w:val="clear"/>
        <w:autoSpaceDE w:val="false"/>
        <w:jc w:val="both"/>
        <w:rPr>
          <w:rFonts w:ascii="Arial" w:hAnsi="Arial" w:cs="Arial"/>
          <w:color w:val="000000"/>
        </w:rPr>
      </w:pPr>
      <w:r>
        <w:rPr>
          <w:color w:val="000000"/>
        </w:rPr>
        <w:t>Острый гнойный плеврит (эмпиема плевры) — острое гнойное воспаление висцерального и париетального листков плевры, при кото</w:t>
        <w:softHyphen/>
        <w:t>ром отмечается скопление гнойного экссудата в плевральной полости.</w:t>
      </w:r>
    </w:p>
    <w:p>
      <w:pPr>
        <w:pStyle w:val="Normal"/>
        <w:shd w:fill="FFFFFF" w:val="clear"/>
        <w:autoSpaceDE w:val="false"/>
        <w:jc w:val="both"/>
        <w:rPr>
          <w:color w:val="000000"/>
        </w:rPr>
      </w:pPr>
      <w:r>
        <w:rPr>
          <w:color w:val="000000"/>
        </w:rPr>
        <w:t>Острый гнойный плеврит — преимущественно вторичное забо</w:t>
        <w:softHyphen/>
        <w:t>левание, за исключением случаев проникающего ранения грудной клетки, которое сопровождается возникновением гемо- и пиопневмоторакса. Основными причинами развития эмпиемы плевры явля</w:t>
        <w:softHyphen/>
        <w:t>ются абсцессы и гангрена легкого, плевропневмония, нагноившиеся кисты, рак легкого в стадии распада, остеомиелит ребер, гнойный мастит и сепсис. Кроме того, гнойный плеврит может быть осложне</w:t>
        <w:softHyphen/>
        <w:t>нием пункции абсцесса легкого.</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color w:val="000000"/>
        </w:rPr>
      </w:pPr>
      <w:r>
        <w:rPr>
          <w:color w:val="000000"/>
        </w:rPr>
        <w:t>По объему и характеру поражения плевры выделяют свободные (ог</w:t>
        <w:softHyphen/>
        <w:t>раниченные, распространенные, тотальные) и осумкованные плевриты (базальные, пристеночные парамедиастинальные, междолевые, верху</w:t>
        <w:softHyphen/>
        <w:t>шечные). Гнойная полость, в свою очередь, может быть одно- или мно</w:t>
        <w:softHyphen/>
        <w:t>гокамерной. Эмпиема плевры может носить как односторонний, так и двусторонний характер. По патоморфологическому признаку принято выделять гнойные, гнилостные и гнойно-гнилостные плевриты. На ос</w:t>
        <w:softHyphen/>
        <w:t>нове патогенетических факторов различают парапневмоническую, травматическую, септическую и послеоперационную эмпиему плевр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ОСТРОГО ГНОЙНОГО ПЛЕВРИТА</w:t>
      </w:r>
    </w:p>
    <w:p>
      <w:pPr>
        <w:pStyle w:val="Normal"/>
        <w:shd w:fill="FFFFFF" w:val="clear"/>
        <w:autoSpaceDE w:val="false"/>
        <w:jc w:val="both"/>
        <w:rPr/>
      </w:pPr>
      <w:r>
        <w:rPr>
          <w:color w:val="000000"/>
        </w:rPr>
        <w:t>Клиника гнойного плеврита на начальных этапах, как правило, наслаивается на клинические проявления первичного заболевания.</w:t>
      </w:r>
    </w:p>
    <w:p>
      <w:pPr>
        <w:pStyle w:val="Normal"/>
        <w:shd w:fill="FFFFFF" w:val="clear"/>
        <w:autoSpaceDE w:val="false"/>
        <w:jc w:val="both"/>
        <w:rPr>
          <w:rFonts w:ascii="Arial" w:hAnsi="Arial" w:cs="Arial"/>
          <w:color w:val="000000"/>
        </w:rPr>
      </w:pPr>
      <w:r>
        <w:rPr>
          <w:color w:val="000000"/>
        </w:rPr>
        <w:t>При его возникновении у больных появляются сильные колющие ли в грудной клетки на стороне патологии, усиливающиеся при дыхании и кашле. Вследствие раздражения париетального листка пле</w:t>
        <w:softHyphen/>
        <w:t>вры и появления болевого синдрома на вдохе дыхание больного ста</w:t>
        <w:softHyphen/>
        <w:t>новится поверхностным, что приводит к гипоксии и компенсаторной одышке. Следует отметить, что на ранних стадиях заболевания уве</w:t>
        <w:softHyphen/>
        <w:t>личение количества выпота в плевральной полости может сопро</w:t>
        <w:softHyphen/>
        <w:t>вождаться уменьшением болей за счет разобщения воспаленных ли</w:t>
        <w:softHyphen/>
        <w:t>стков плевры жидкостью. Однако, в ряде случаев, заболевание мо</w:t>
        <w:softHyphen/>
        <w:t>жет начинаться внезапно и сопровождаться прорывом гноя в плев</w:t>
        <w:softHyphen/>
        <w:t>ральную полость. Такое начало будет проявляться клинической кар</w:t>
        <w:softHyphen/>
        <w:t>тиной бактериального шока.</w:t>
      </w:r>
    </w:p>
    <w:p>
      <w:pPr>
        <w:pStyle w:val="Normal"/>
        <w:shd w:fill="FFFFFF" w:val="clear"/>
        <w:autoSpaceDE w:val="false"/>
        <w:jc w:val="both"/>
        <w:rPr>
          <w:rFonts w:ascii="Arial" w:hAnsi="Arial" w:cs="Arial"/>
          <w:color w:val="000000"/>
        </w:rPr>
      </w:pPr>
      <w:r>
        <w:rPr>
          <w:color w:val="000000"/>
        </w:rPr>
        <w:t>При физикальном обследовании больных с гнойным плевритом выявляется: отставание грудной клетки при дыхании и увеличение межреберных промежутков. По мере накопления экссудата при пер</w:t>
        <w:softHyphen/>
        <w:t>куссии, аускультации и рентгенологическом исследовании отмеча</w:t>
        <w:softHyphen/>
        <w:t>ются признаки наличия в плевральной полости свободной жидкости. Рентгенологический метод является основным в диагностике гной</w:t>
        <w:softHyphen/>
        <w:t>ного плеврита, поскольку он позволяет выявить гомогенное затем</w:t>
        <w:softHyphen/>
        <w:t>нение и уровень жидкости в плевральной полости, а также непо</w:t>
        <w:softHyphen/>
        <w:t>движность диафрагмы придыхании. При большом скоплении экссу</w:t>
        <w:softHyphen/>
        <w:t>дата может наблюдаться смещение средостения в здоровую сторону.</w:t>
      </w:r>
    </w:p>
    <w:p>
      <w:pPr>
        <w:pStyle w:val="Normal"/>
        <w:shd w:fill="FFFFFF" w:val="clear"/>
        <w:autoSpaceDE w:val="false"/>
        <w:jc w:val="both"/>
        <w:rPr>
          <w:rFonts w:ascii="Arial" w:hAnsi="Arial" w:cs="Arial"/>
          <w:color w:val="000000"/>
        </w:rPr>
      </w:pPr>
      <w:r>
        <w:rPr>
          <w:color w:val="000000"/>
        </w:rPr>
        <w:t>Подозрение на возникновение гнойного плеврита является абсо</w:t>
        <w:softHyphen/>
        <w:t>лютным показанием к плевральной пункции, выполняемой толстой иглой. При свободных плевритах стандартной точкой прокола явля</w:t>
        <w:softHyphen/>
        <w:t xml:space="preserve">ется </w:t>
      </w:r>
      <w:r>
        <w:rPr>
          <w:color w:val="000000"/>
          <w:lang w:val="en-US"/>
        </w:rPr>
        <w:t>VIII</w:t>
      </w:r>
      <w:r>
        <w:rPr>
          <w:color w:val="000000"/>
        </w:rPr>
        <w:t xml:space="preserve"> межреберье по задней или средней подмышечным линиям. Следует отметить, что вкол иглы проводится по верхнему краю ребра для исключения возможного травмирования нервно-сосудистого пуч</w:t>
        <w:softHyphen/>
        <w:t>ка в реберной борозде. Полученное при пункции содержимое подле</w:t>
        <w:softHyphen/>
        <w:t>жит обязательному бактериологическому исследованию. Отсутствие поступления экссудата в шприц может быть связано с неправильным выбором места пункции, а также с наличием вязкого содержимого в плевральной полости. Так как процесс в плевре может иметь осумкованный характер, пункция должна производиться под рентгенологи</w:t>
        <w:softHyphen/>
        <w:t>ческим, компьютерным или ультразвуковым контролем.</w:t>
      </w:r>
    </w:p>
    <w:p>
      <w:pPr>
        <w:pStyle w:val="Normal"/>
        <w:shd w:fill="FFFFFF" w:val="clear"/>
        <w:autoSpaceDE w:val="false"/>
        <w:jc w:val="both"/>
        <w:rPr>
          <w:rFonts w:ascii="Arial" w:hAnsi="Arial" w:cs="Arial"/>
          <w:color w:val="000000"/>
        </w:rPr>
      </w:pPr>
      <w:r>
        <w:rPr>
          <w:color w:val="000000"/>
        </w:rPr>
        <w:t>При распространении гнойного процесса могут возникать такие осложнения, как прорыв гноя в бронх, медиастинит, перикардит, флегмона грудной клетки, а также сепсис.</w:t>
      </w:r>
    </w:p>
    <w:p>
      <w:pPr>
        <w:pStyle w:val="Normal"/>
        <w:shd w:fill="FFFFFF" w:val="clear"/>
        <w:autoSpaceDE w:val="false"/>
        <w:jc w:val="both"/>
        <w:rPr>
          <w:color w:val="000000"/>
        </w:rPr>
      </w:pPr>
      <w:r>
        <w:rPr>
          <w:color w:val="000000"/>
        </w:rPr>
        <w:t>При отсутствии лечения острого гнойного плеврита или непра</w:t>
        <w:softHyphen/>
        <w:t>вильном его проведении, заболевание приобретает хроническое те</w:t>
        <w:softHyphen/>
        <w:t>чение. Наряду с этим, причинами развития хронических форм плев</w:t>
        <w:softHyphen/>
        <w:t>рита могут быть позднее и недостаточно полное удаление гноя (при наличии многокамерной полости), наличие бронхоплеврального сви</w:t>
        <w:softHyphen/>
        <w:t>ща и остеомиелит ребер.</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ДИФФЕРЕНЦИАЛЬНАЯ ДИАГНОСТИКА</w:t>
      </w:r>
    </w:p>
    <w:p>
      <w:pPr>
        <w:pStyle w:val="Normal"/>
        <w:shd w:fill="FFFFFF" w:val="clear"/>
        <w:autoSpaceDE w:val="false"/>
        <w:jc w:val="both"/>
        <w:rPr>
          <w:color w:val="000000"/>
        </w:rPr>
      </w:pPr>
      <w:r>
        <w:rPr>
          <w:color w:val="000000"/>
        </w:rPr>
        <w:t>Острый гнойный плеврит в первую очередь следует дифференци</w:t>
        <w:softHyphen/>
        <w:t>ровать с пневмонией и абсцессом легкого. Большое значение для дифференциальной диагностики имеют особенности анамнеза и де</w:t>
        <w:softHyphen/>
        <w:t>тальное рентгенологическое исследование, осуществляемое в дина</w:t>
        <w:softHyphen/>
        <w:t>мике развития заболевания. Верхушечный плеврит необходимо диф</w:t>
        <w:softHyphen/>
        <w:t>ференцировать с онкологическим процессом, локализующимся в верхушке легкого. Базальный плеврит требует дифференцирования с поддиафрагмальным абсцессом, абсцессом нижней доли легкого и нижнедолевой пневмоние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При остром плеврите основной лечебной задачей являются адек</w:t>
        <w:softHyphen/>
        <w:t>ватная санация гнойной полости и проведение целенаправленной антибактериальной терапии. Кроме того, большое значение имеет устранение гипоксии, осуществление дезинтоксикации, коррекция нарушений водно-электролитного баланса и обмена веществ. Для достижения эффекта также необходимо лечение заболевания, по</w:t>
        <w:softHyphen/>
        <w:t>служившего причиной возникновения гнойного плеврита.</w:t>
      </w:r>
    </w:p>
    <w:p>
      <w:pPr>
        <w:pStyle w:val="Normal"/>
        <w:shd w:fill="FFFFFF" w:val="clear"/>
        <w:autoSpaceDE w:val="false"/>
        <w:jc w:val="both"/>
        <w:rPr>
          <w:rFonts w:ascii="Arial" w:hAnsi="Arial" w:cs="Arial"/>
          <w:color w:val="000000"/>
        </w:rPr>
      </w:pPr>
      <w:r>
        <w:rPr>
          <w:color w:val="000000"/>
        </w:rPr>
        <w:t>Методами хирургического лечения острой эмпиемы плевры до на</w:t>
        <w:softHyphen/>
        <w:t>стоящего времени остаются: пункционное дренирование с последую</w:t>
        <w:softHyphen/>
        <w:t>щим лаважом, санационная торакоскопия, бронхоскопическая окклю</w:t>
        <w:softHyphen/>
        <w:t>зия дренирующего бронха, экстраплевральный пневмолиз, а также вскрытие и последующее дренирование полости с помощью тампонов.</w:t>
      </w:r>
    </w:p>
    <w:p>
      <w:pPr>
        <w:pStyle w:val="Normal"/>
        <w:shd w:fill="FFFFFF" w:val="clear"/>
        <w:autoSpaceDE w:val="false"/>
        <w:jc w:val="both"/>
        <w:rPr/>
      </w:pPr>
      <w:r>
        <w:rPr>
          <w:color w:val="000000"/>
        </w:rPr>
        <w:t>Дренирование является основным методом лечения острого гнойного плеврита, который обеспечивает максимально полное уда</w:t>
        <w:softHyphen/>
        <w:t>ление гнойного экссудата, а также позволяет добиться расправления легкого, что является важным фактором для купирования патологического процесса. Дренирование может быть пункционное (закры</w:t>
        <w:softHyphen/>
        <w:t>тое) или открытое. Выбор того или иного варианта определяете давностью существования гнойного воспаления, что обусловливает характер экссудата и возможность его эвакуации.</w:t>
      </w:r>
    </w:p>
    <w:p>
      <w:pPr>
        <w:pStyle w:val="Normal"/>
        <w:shd w:fill="FFFFFF" w:val="clear"/>
        <w:autoSpaceDE w:val="false"/>
        <w:jc w:val="both"/>
        <w:rPr>
          <w:color w:val="000000"/>
        </w:rPr>
      </w:pPr>
      <w:r>
        <w:rPr>
          <w:color w:val="000000"/>
        </w:rPr>
        <w:t xml:space="preserve">На ранних этапах заболевания рекомендуется выполнять пункционное дренирование, которое позволяет осуществить удаление экссудата и промывание плевральной полости. </w:t>
      </w:r>
    </w:p>
    <w:p>
      <w:pPr>
        <w:pStyle w:val="Normal"/>
        <w:shd w:fill="FFFFFF" w:val="clear"/>
        <w:autoSpaceDE w:val="false"/>
        <w:jc w:val="both"/>
        <w:rPr>
          <w:color w:val="000000"/>
        </w:rPr>
      </w:pPr>
      <w:r>
        <w:rPr>
          <w:color w:val="000000"/>
        </w:rPr>
        <w:t>Для проведения пле</w:t>
        <w:softHyphen/>
        <w:t>вральной пункции больного усаживают поперек операционного сто</w:t>
        <w:softHyphen/>
        <w:t>ла или верхом на стуле с опорой на его спинку. Точку пункции пред</w:t>
        <w:softHyphen/>
        <w:t>варительно определяют при помощи рентгенологического или ульт</w:t>
        <w:softHyphen/>
        <w:t xml:space="preserve">развукового исследовании. </w:t>
      </w:r>
    </w:p>
    <w:p>
      <w:pPr>
        <w:pStyle w:val="Normal"/>
        <w:shd w:fill="FFFFFF" w:val="clear"/>
        <w:autoSpaceDE w:val="false"/>
        <w:jc w:val="both"/>
        <w:rPr>
          <w:color w:val="000000"/>
        </w:rPr>
      </w:pPr>
      <w:r>
        <w:rPr>
          <w:color w:val="000000"/>
        </w:rPr>
        <w:t>Под местной анестезией 0,5% раствором новокаина (лидокаина) по верхнему краю нижерасположенного реб</w:t>
        <w:softHyphen/>
        <w:t>ра осуществляется пункция плевральной полости иглой диаметром 2 мм, соединенной с пережатой зажимом резиновой трубкой или трех</w:t>
        <w:softHyphen/>
        <w:t xml:space="preserve">ходовым краном. </w:t>
      </w:r>
    </w:p>
    <w:p>
      <w:pPr>
        <w:pStyle w:val="Normal"/>
        <w:shd w:fill="FFFFFF" w:val="clear"/>
        <w:autoSpaceDE w:val="false"/>
        <w:jc w:val="both"/>
        <w:rPr/>
      </w:pPr>
      <w:r>
        <w:rPr>
          <w:color w:val="000000"/>
        </w:rPr>
        <w:t>При прохождении плевры ощущается характерный «провал» иглы в полость, что сопровождается поступлением гной</w:t>
        <w:softHyphen/>
        <w:t>ного экссудата, который в обязательном порядке направляется на бактериологическое исследование. После эвакуации всего содержи</w:t>
        <w:softHyphen/>
        <w:t>мого полости, ее промывают раствором антисептика и вводят анти</w:t>
        <w:softHyphen/>
        <w:t>биотики и протеолитические ферменты (трипсин, террилитин и др.) для облегчения удаления тканевого детрита и фибрина. Отсутствие эффекта при проведении лечения пункционным методом в течение 10—15 дней служит показанием к выполнению дренирования.</w:t>
      </w:r>
    </w:p>
    <w:p>
      <w:pPr>
        <w:pStyle w:val="Normal"/>
        <w:shd w:fill="FFFFFF" w:val="clear"/>
        <w:autoSpaceDE w:val="false"/>
        <w:jc w:val="both"/>
        <w:rPr>
          <w:color w:val="000000"/>
        </w:rPr>
      </w:pPr>
      <w:r>
        <w:rPr>
          <w:color w:val="000000"/>
        </w:rPr>
        <w:t xml:space="preserve">Для осуществления постоянного дренирования рекомендуется использовать закрытый способ, который предполагает постановку в </w:t>
      </w:r>
      <w:r>
        <w:rPr>
          <w:color w:val="000000"/>
          <w:lang w:val="en-US"/>
        </w:rPr>
        <w:t>VIII</w:t>
      </w:r>
      <w:r>
        <w:rPr>
          <w:color w:val="000000"/>
        </w:rPr>
        <w:t>—</w:t>
      </w:r>
      <w:r>
        <w:rPr>
          <w:color w:val="000000"/>
          <w:lang w:val="en-US"/>
        </w:rPr>
        <w:t>IX</w:t>
      </w:r>
      <w:r>
        <w:rPr>
          <w:color w:val="000000"/>
        </w:rPr>
        <w:t xml:space="preserve"> межреберье по задней аксиллярной линии дренажной труб</w:t>
        <w:softHyphen/>
        <w:t xml:space="preserve">ки. </w:t>
      </w:r>
    </w:p>
    <w:p>
      <w:pPr>
        <w:pStyle w:val="Normal"/>
        <w:shd w:fill="FFFFFF" w:val="clear"/>
        <w:autoSpaceDE w:val="false"/>
        <w:jc w:val="both"/>
        <w:rPr/>
      </w:pPr>
      <w:r>
        <w:rPr>
          <w:color w:val="000000"/>
        </w:rPr>
        <w:t>Предпочтение следует отдавать проведению активного аспирационного дренирования, которое более эффективно способствует уда</w:t>
        <w:softHyphen/>
        <w:t>лению экссудата и расправлению легкого. Возможны два варианта его технического выполнения: по Сельдингеру или по Моналди. Дре</w:t>
        <w:softHyphen/>
        <w:t>нирование по Сельдингеру выполняется с помощью соответствую</w:t>
        <w:softHyphen/>
        <w:t>щего набора инструментов. Учитывая небольшой диаметр дренажа в наборе таким путем можно санировать только небольшие и средних размеров гнойники с относительно жидким содержимым. Дрениро</w:t>
        <w:softHyphen/>
        <w:t>вание по Моналди через троакар позволяет установить более широ</w:t>
        <w:softHyphen/>
        <w:t>кий дренаж, что делает манипуляцию более эффективной. Методика установки трубчатых дренажей при плевритах не отличается от тако</w:t>
        <w:softHyphen/>
        <w:t>вой при абсцессах легких и описана выше. С целью дренирования могут быть использованы катетеры Петцера. Введение двух дрена</w:t>
        <w:softHyphen/>
        <w:t>жей позволяет проводить фракционный лаваж плевральной полости с непрерывной аспирацией содержимого.</w:t>
      </w:r>
    </w:p>
    <w:p>
      <w:pPr>
        <w:pStyle w:val="Normal"/>
        <w:shd w:fill="FFFFFF" w:val="clear"/>
        <w:autoSpaceDE w:val="false"/>
        <w:jc w:val="both"/>
        <w:rPr/>
      </w:pPr>
      <w:r>
        <w:rPr>
          <w:color w:val="000000"/>
        </w:rPr>
        <w:t>При наличии вязкого экссудата дренирование выполняют путем межреберного миниторакоцентеза пластиковой трубкой диаметром до 1,5 см. Последнюю вводят с помощью изогнутого зажима Бильрота, между браншами которого фиксируют конец трубчатого дренажа в момент введения его в плевральную полость. Наиболее эффектив</w:t>
        <w:softHyphen/>
        <w:t>на установка проточно-промывной системы с использованием двух дренажей, что позволяет целиком заполнить полость диализатом с его последующей двухчасовой экспозицией. Данная процедура вы</w:t>
        <w:softHyphen/>
        <w:t>полнятся 3—4 раза в сутки. Все остальное время необходимо осу</w:t>
        <w:softHyphen/>
        <w:t>ществлять постоянную аспирацию содержимого.</w:t>
      </w:r>
    </w:p>
    <w:p>
      <w:pPr>
        <w:pStyle w:val="Normal"/>
        <w:shd w:fill="FFFFFF" w:val="clear"/>
        <w:autoSpaceDE w:val="false"/>
        <w:jc w:val="both"/>
        <w:rPr/>
      </w:pPr>
      <w:r>
        <w:rPr>
          <w:color w:val="000000"/>
        </w:rPr>
        <w:t>Противопоказанием для проведения активного аспирационного дренирования является наличие бронхиального свища, при которых интенсивная аспирация может вызвать расстройство дыхания. В этом случае, как временная мера, показано применение подводного клапанного дренажа по Бюлау, изготавливаемого из пальца резино</w:t>
        <w:softHyphen/>
        <w:t>вой перчатки с помещенной в него поперечной распоркой. Его за</w:t>
        <w:softHyphen/>
        <w:t>крепляют на конце дренажной трубки и затем опускают в бутылку, заполненную асептическим раствором. При дренировании плевраль</w:t>
        <w:softHyphen/>
        <w:t>ной полости по Бюлау, после предварительной местной анестезии кожи и подлежащих тканей 0,5% раствором новокаина, дренаж с помощью троакара вводят в межреберный промежуток по верхнему краю нижележащего ребра. Троакар, введенный через прокол кожи, выполненный скальпелем, удаляют, силиконовый дренаж фиксиру</w:t>
        <w:softHyphen/>
        <w:t>ют к коже кисетным швом, а затем его конец подсоединяют к кла</w:t>
        <w:softHyphen/>
        <w:t>панной системе. Воздух, поступающий под давлением из плевраль</w:t>
        <w:softHyphen/>
        <w:t>ной полости, через клапан свободно попадает в сосуд с антисепти</w:t>
        <w:softHyphen/>
        <w:t>ком, тогда как при снижении давления резиновые края клапана плотно смыкаются. Для устранения бронхиального свища может быть использована его эндобронхиальная окклюзия с помощью ка</w:t>
        <w:softHyphen/>
        <w:t>тетера, введенного в манипуляционный канал бронхоскопа.</w:t>
      </w:r>
    </w:p>
    <w:p>
      <w:pPr>
        <w:pStyle w:val="Normal"/>
        <w:shd w:fill="FFFFFF" w:val="clear"/>
        <w:autoSpaceDE w:val="false"/>
        <w:jc w:val="both"/>
        <w:rPr>
          <w:color w:val="000000"/>
        </w:rPr>
      </w:pPr>
      <w:r>
        <w:rPr>
          <w:color w:val="000000"/>
        </w:rPr>
        <w:t>Оперативное вмешательство проводится с целью закрытия плевробронхиального свища и ликвидации остаточной полости при перехо</w:t>
        <w:softHyphen/>
        <w:t>де заболевания в хроническую форму, когда сформировавшаяся проч</w:t>
        <w:softHyphen/>
        <w:t xml:space="preserve">ная капсула препятствует полному спадению полости. В этом случае в специализированном торакальном хирургическом отделении больному выполняется плеврэктомия. </w:t>
      </w:r>
    </w:p>
    <w:p>
      <w:pPr>
        <w:pStyle w:val="Normal"/>
        <w:shd w:fill="FFFFFF" w:val="clear"/>
        <w:autoSpaceDE w:val="false"/>
        <w:jc w:val="both"/>
        <w:rPr>
          <w:rFonts w:ascii="Arial" w:hAnsi="Arial" w:cs="Arial"/>
          <w:color w:val="000000"/>
        </w:rPr>
      </w:pPr>
      <w:r>
        <w:rPr>
          <w:color w:val="000000"/>
        </w:rPr>
        <w:t>В настоящее время для лечения эмпи</w:t>
        <w:softHyphen/>
        <w:t>емы плевры также применяются видеоторакоскопические операции с использованием низкочастотного ультразвукового излучения и лазер</w:t>
        <w:softHyphen/>
        <w:t>ного воздействия. При большом количестве сгустков фибрина и сек</w:t>
        <w:softHyphen/>
        <w:t>вестров их удаление может производиться как торакоскопически, так и открытым путем. После осмотра плевральной полости с помощью эндоскопа, при необходимости введения манипуляционного инстру</w:t>
        <w:softHyphen/>
        <w:t>мента, выполняется дополнительный прокол передней грудной стенки.</w:t>
      </w:r>
    </w:p>
    <w:p>
      <w:pPr>
        <w:pStyle w:val="Normal"/>
        <w:shd w:fill="FFFFFF" w:val="clear"/>
        <w:autoSpaceDE w:val="false"/>
        <w:jc w:val="both"/>
        <w:rPr>
          <w:rFonts w:ascii="Arial" w:hAnsi="Arial" w:cs="Arial"/>
          <w:color w:val="000000"/>
        </w:rPr>
      </w:pPr>
      <w:r>
        <w:rPr>
          <w:color w:val="000000"/>
        </w:rPr>
        <w:t>Тампонада по Вишневскому выполняется в случае полного от</w:t>
        <w:softHyphen/>
        <w:t>граничения воспалительного процесса от свободной плевральной полости. У основания полости эмпиемы выполняют поднадкостничную резекцию ребра на протяжении 10—12 см. Рану расширяют ос</w:t>
        <w:softHyphen/>
        <w:t>трым путем на всю длину резецированного ребра и в этой зоне вскрывают плевру. Выполнив пальцевую ревизию полости эмпиемы, из нее с помощью электроотсоса удаляют гной, детрит, сгустки фиб</w:t>
        <w:softHyphen/>
        <w:t>рина, которые направляют на бактериологическое исследование. После обработки полости гнойника спиртом и раствором йода, ее рыхло заполняют марлевыми тампонами с водорастворимой мазью (левомиколем), концы которых выводят наружу. Смену тампонов производят не ранее 8—10 дня с последующим постепенным умень</w:t>
        <w:softHyphen/>
        <w:t>шением количества тампонов в полости.</w:t>
      </w:r>
    </w:p>
    <w:p>
      <w:pPr>
        <w:pStyle w:val="Normal"/>
        <w:shd w:fill="FFFFFF" w:val="clear"/>
        <w:autoSpaceDE w:val="false"/>
        <w:jc w:val="both"/>
        <w:rPr>
          <w:rFonts w:ascii="Arial" w:hAnsi="Arial" w:cs="Arial"/>
          <w:color w:val="000000"/>
        </w:rPr>
      </w:pPr>
      <w:r>
        <w:rPr>
          <w:color w:val="000000"/>
        </w:rPr>
        <w:t>Не достаточно эффективное или неполное опорожнение гнойни</w:t>
        <w:softHyphen/>
        <w:t>ков в плевральной полости на ранних стадиях заболевания может привести к развитию хронической эмпиемы плевры.</w:t>
      </w:r>
    </w:p>
    <w:p>
      <w:pPr>
        <w:pStyle w:val="Normal"/>
        <w:shd w:fill="FFFFFF" w:val="clear"/>
        <w:autoSpaceDE w:val="false"/>
        <w:jc w:val="both"/>
        <w:rPr>
          <w:rFonts w:ascii="Arial" w:hAnsi="Arial" w:cs="Arial"/>
          <w:color w:val="000000"/>
        </w:rPr>
      </w:pPr>
      <w:r>
        <w:rPr>
          <w:color w:val="000000"/>
        </w:rPr>
        <w:t>Хроническая эмпиема плевры требует хирургического лечения. Такие оперативные вмешательства, как закрытая и открытая декор</w:t>
        <w:softHyphen/>
        <w:t>тикация легкого и различные виды торакопластики, используемые для лечения данной патологии, должны выполняться в условиях спе</w:t>
        <w:softHyphen/>
        <w:t>циализированного торакального хирургического отделения.</w:t>
      </w:r>
    </w:p>
    <w:p>
      <w:pPr>
        <w:pStyle w:val="Normal"/>
        <w:shd w:fill="FFFFFF" w:val="clear"/>
        <w:autoSpaceDE w:val="false"/>
        <w:jc w:val="both"/>
        <w:rPr>
          <w:color w:val="000000"/>
        </w:rPr>
      </w:pPr>
      <w:r>
        <w:rPr>
          <w:color w:val="000000"/>
        </w:rPr>
        <w:t>Лечение острого гнойного плеврита может быть сопряжено с оп</w:t>
        <w:softHyphen/>
        <w:t>ределенными трудностями при наличии у больного многокамерной полости, что затрудняет диагностику всех имеющихся камер и адек</w:t>
        <w:softHyphen/>
        <w:t>ватную санацию каждой из них. В связи с этим, в случае сохранения у больного признаков интоксикации, несмотря на проводимое лече</w:t>
        <w:softHyphen/>
        <w:t>ние, важно осуществить активный диагностический поиск не дрени</w:t>
        <w:softHyphen/>
        <w:t>руемых гнойных полостей, используя для этого такие современные методы исследования, как компьютерная томография и ядерно-маг</w:t>
        <w:softHyphen/>
        <w:t>нитная резонансная томограф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ОСТРЫЙ МЕДИАСТИНИТ</w:t>
      </w:r>
    </w:p>
    <w:p>
      <w:pPr>
        <w:pStyle w:val="Normal"/>
        <w:shd w:fill="FFFFFF" w:val="clear"/>
        <w:autoSpaceDE w:val="false"/>
        <w:jc w:val="both"/>
        <w:rPr>
          <w:color w:val="000000"/>
        </w:rPr>
      </w:pPr>
      <w:r>
        <w:rPr>
          <w:color w:val="000000"/>
        </w:rPr>
        <w:t>Острый медиастинит представляет собой острое гнойное воспа</w:t>
        <w:softHyphen/>
        <w:t xml:space="preserve">ление клетчатки средостения, которая непосредственно соединяется с шейным и забрюшинным клетчаточными пространствами. </w:t>
      </w:r>
    </w:p>
    <w:p>
      <w:pPr>
        <w:pStyle w:val="Normal"/>
        <w:shd w:fill="FFFFFF" w:val="clear"/>
        <w:autoSpaceDE w:val="false"/>
        <w:jc w:val="both"/>
        <w:rPr>
          <w:rFonts w:ascii="Arial" w:hAnsi="Arial" w:cs="Arial"/>
          <w:color w:val="000000"/>
        </w:rPr>
      </w:pPr>
      <w:r>
        <w:rPr>
          <w:color w:val="000000"/>
        </w:rPr>
        <w:t>Вслед</w:t>
        <w:softHyphen/>
        <w:t>ствие этого гнойное воспаление может распространяться во всех на</w:t>
        <w:softHyphen/>
        <w:t>правлениях, однако, чаще патологический процесс локализуется в переднем или заднем средостении.</w:t>
      </w:r>
    </w:p>
    <w:p>
      <w:pPr>
        <w:pStyle w:val="Normal"/>
        <w:shd w:fill="FFFFFF" w:val="clear"/>
        <w:autoSpaceDE w:val="false"/>
        <w:jc w:val="both"/>
        <w:rPr>
          <w:color w:val="000000"/>
        </w:rPr>
      </w:pPr>
      <w:r>
        <w:rPr>
          <w:color w:val="000000"/>
        </w:rPr>
        <w:t>Причинами острого медиастинита являются открытые поврежде</w:t>
        <w:softHyphen/>
        <w:t>ния средостения, травмы и перфорации пищевода, трахеи, бронхов, флегмоны шеи, распадающиеся опухоли, гнойные остеомиелиты, а также несостоятельность анастомозов, расположенных в средосте</w:t>
        <w:softHyphen/>
        <w:t>н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color w:val="000000"/>
        </w:rPr>
      </w:pPr>
      <w:r>
        <w:rPr>
          <w:color w:val="000000"/>
        </w:rPr>
        <w:t>По локализации патологического процесса принято выделять передний и задний медиастинит. По этиологии различают первичный (при нарушениях целостности пищевода или открытой травме груди) и вторичный медиастинит, возникающий при переходе гнойного вос</w:t>
        <w:softHyphen/>
        <w:t>паления с соседних органов ткане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Courier New" w:ascii="Courier New" w:hAnsi="Courier New"/>
          <w:b/>
          <w:bCs/>
          <w:color w:val="0000FF"/>
        </w:rPr>
        <w:t>ТАКТИКА ДИАГНОСТИЧЕСКИХ МЕРОПРИЯТИЙ</w:t>
      </w:r>
    </w:p>
    <w:p>
      <w:pPr>
        <w:pStyle w:val="Normal"/>
        <w:shd w:fill="FFFFFF" w:val="clear"/>
        <w:autoSpaceDE w:val="false"/>
        <w:jc w:val="both"/>
        <w:rPr>
          <w:color w:val="000000"/>
        </w:rPr>
      </w:pPr>
      <w:r>
        <w:rPr>
          <w:color w:val="000000"/>
        </w:rPr>
        <w:t>Первостепенной задачей проведения диагностических меропри</w:t>
        <w:softHyphen/>
        <w:t>ятий является выявление причины развития острого гнойного меди</w:t>
        <w:softHyphen/>
        <w:t>астинита, для чего требуется тщательный сбор анамнеза и подроб</w:t>
        <w:softHyphen/>
        <w:t>ный анализ жалоб больного. Диагностика медиастинита основыва</w:t>
        <w:softHyphen/>
        <w:t>ется на клинических проявлениях заболевания, которое, как правило, начинается остро и в первые сутки зависит от локализации и ме</w:t>
        <w:softHyphen/>
        <w:t>ханизма возникновения. В более поздние сроки на первый план вы</w:t>
        <w:softHyphen/>
        <w:t>ступают особенности течения воспалительного процесса в клетчат</w:t>
        <w:softHyphen/>
        <w:t>ке средостения. Объективные данные могут быть получены при ис</w:t>
        <w:softHyphen/>
        <w:t>следовании дыхательной системы, органов кровообращения и пи</w:t>
        <w:softHyphen/>
        <w:t>щеварения, а также оценке местных проявлений заболевания. Ве</w:t>
        <w:softHyphen/>
        <w:t>дущим методом диагностики острого гнойного медиастинита являет</w:t>
        <w:softHyphen/>
        <w:t>ся рентгенологическое исследование, которое позволяет выявить признаки воспалительной инфильтрации клетчатки средостения, наличие в нем воздуха и горизонтального уровня жидкости, а также возможное повреждение пищевода. В сомнительных случаях рент</w:t>
        <w:softHyphen/>
        <w:t>генографию рекомендуется повторить через 4—6 часов, когда про</w:t>
        <w:softHyphen/>
        <w:t>грессирующая инфильтрация средостения становится более отчет</w:t>
        <w:softHyphen/>
        <w:t>ливой, и может появиться реактивный выпот в плевральной полос</w:t>
        <w:softHyphen/>
        <w:t>ти и полости перикарда. При контрастировании пищевода или брон</w:t>
        <w:softHyphen/>
        <w:t>хов в случае их перфорации определяется затекание водораствори</w:t>
        <w:softHyphen/>
        <w:t>мого контрастного вещества в средостение. Диагностическую эзо</w:t>
        <w:softHyphen/>
        <w:t>фагоскопию всегда следует проводить под общим наркозом с приме</w:t>
        <w:softHyphen/>
        <w:t>нением миорелаксантов, особенно в тех случаях, когда в дальней</w:t>
        <w:softHyphen/>
        <w:t>шем предполагается выполнение оперативного вмешательства. Для эзофагоскопии целесообразно использовать жесткие модели эндо</w:t>
        <w:softHyphen/>
        <w:t>скопов, что позволяет при необходимости осуществить адекватную санацию. Выполнение пункции плевральной полости прежде всего является предоперационным лечебным мероприятием, но также может иметь и вспомогательное диагностическое значение. Что ка</w:t>
        <w:softHyphen/>
        <w:t>сается лабораторного исследования крови, то оно в большей степе</w:t>
        <w:softHyphen/>
        <w:t>ни позволяет судить о тяжести воспалительного процесса в средос</w:t>
        <w:softHyphen/>
        <w:t>тении и степени интоксик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ОСТРОГО МЕДИАСТИНИТА</w:t>
      </w:r>
    </w:p>
    <w:p>
      <w:pPr>
        <w:pStyle w:val="Normal"/>
        <w:shd w:fill="FFFFFF" w:val="clear"/>
        <w:autoSpaceDE w:val="false"/>
        <w:jc w:val="both"/>
        <w:rPr>
          <w:rFonts w:ascii="Arial" w:hAnsi="Arial" w:cs="Arial"/>
          <w:color w:val="000000"/>
        </w:rPr>
      </w:pPr>
      <w:r>
        <w:rPr>
          <w:color w:val="000000"/>
        </w:rPr>
        <w:t>Заболевание начинается остро с гектической лихорадки, сопро</w:t>
        <w:softHyphen/>
        <w:t>вождаемой ознобом, одышкой и тахикардией. Ранним и наиболее по</w:t>
        <w:softHyphen/>
        <w:t>стоянным симптомом острого медиастинита является интенсивная боль в грудной клетке, которая может усиливаться придыхании, глотании и перемене положения тела. При перфорации поддиафрагмального отдела пищевода возникает боль в эпигастрии и защитное напряжение мышц верхней половины живота. В целом, клиническая картина соответствует резко выраженному синдрому интоксикации. Состояние больного тяжелое или крайне тяжелое, кожа бледная, язык сухой, отмечается акроцианоз. Дыхание частое (до 40 в мину</w:t>
        <w:softHyphen/>
        <w:t>ту), поверхностное, пульс 120—140 ударов в одну минуту, артери</w:t>
        <w:softHyphen/>
        <w:t>альное давление снижено.</w:t>
      </w:r>
    </w:p>
    <w:p>
      <w:pPr>
        <w:pStyle w:val="Normal"/>
        <w:shd w:fill="FFFFFF" w:val="clear"/>
        <w:autoSpaceDE w:val="false"/>
        <w:jc w:val="both"/>
        <w:rPr>
          <w:rFonts w:ascii="Arial" w:hAnsi="Arial" w:cs="Arial"/>
          <w:color w:val="000000"/>
        </w:rPr>
      </w:pPr>
      <w:r>
        <w:rPr>
          <w:color w:val="000000"/>
        </w:rPr>
        <w:t>При локализации процесса в заднем средостении боль ощущает</w:t>
        <w:softHyphen/>
        <w:t>ся в межлопаточном пространстве, при этом появляется дисфагия различной степени выраженности. При переднем медиастините боли преимущественно локализуются за грудиной, которая становится болезненной при пальпации, а из-за близости трахеи может возни</w:t>
        <w:softHyphen/>
        <w:t>кать удушье и кашель. Кроме того, у больных отмечается сухость во рту, осиплость голоса и дисфагия.</w:t>
      </w:r>
    </w:p>
    <w:p>
      <w:pPr>
        <w:pStyle w:val="Normal"/>
        <w:shd w:fill="FFFFFF" w:val="clear"/>
        <w:autoSpaceDE w:val="false"/>
        <w:jc w:val="both"/>
        <w:rPr>
          <w:rFonts w:ascii="Arial" w:hAnsi="Arial" w:cs="Arial"/>
          <w:color w:val="000000"/>
        </w:rPr>
      </w:pPr>
      <w:r>
        <w:rPr>
          <w:color w:val="000000"/>
        </w:rPr>
        <w:t>Медиастинит, развившейся в результате перфорации пищево</w:t>
        <w:softHyphen/>
        <w:t>да, сопровождается подкожной эмфиземой в области лица и шеи, при этом в яремной ямке и надключичном пространстве пальпаторно выявляется крепитация. При рентгенологическом исследовании выявляется расширение тени средостения и наличие в нем воздуха. Эзофагоскопическое исследование позволяет оценить характер повреждения, величину и локализацию разрыва, кроме того в про</w:t>
        <w:softHyphen/>
        <w:t>цессе его выполнения под контролем зрения осуществляется по</w:t>
        <w:softHyphen/>
        <w:t>становка за зону перфорации назогастрального зонда для осуще</w:t>
        <w:softHyphen/>
        <w:t>ствления питания.</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FF"/>
        </w:rPr>
      </w:pPr>
      <w:r>
        <w:rPr>
          <w:rFonts w:cs="Arial" w:ascii="Arial" w:hAnsi="Arial"/>
          <w:b/>
          <w:bCs/>
          <w:color w:val="0000FF"/>
        </w:rPr>
        <w:t>ДИФФЕРЕНЦИАЛЬНАЯ ДИАГНОСТИКА</w:t>
      </w:r>
    </w:p>
    <w:p>
      <w:pPr>
        <w:pStyle w:val="Normal"/>
        <w:shd w:fill="FFFFFF" w:val="clear"/>
        <w:autoSpaceDE w:val="false"/>
        <w:jc w:val="both"/>
        <w:rPr/>
      </w:pPr>
      <w:r>
        <w:rPr>
          <w:color w:val="000000"/>
        </w:rPr>
        <w:t>В первые сутки при отсутствии четких анамнестических данных могут возникнуть определенные трудности при проведении диффе</w:t>
        <w:softHyphen/>
        <w:t>ренциальной диагностики острого гнойного медиастинита, возник</w:t>
        <w:softHyphen/>
        <w:t>шего, например, при спонтанном разрыве пищевода, и высокой про</w:t>
        <w:softHyphen/>
        <w:t>бодной язвы желудка или инфаркта миокарда. Острый медиастинит следует также дифференцировать с плевритом, перикардитом, пнев</w:t>
        <w:softHyphen/>
        <w:t>монией, для которых характерен синдром интоксикации и острые бо</w:t>
        <w:softHyphen/>
        <w:t>ли в области груди.</w:t>
      </w:r>
    </w:p>
    <w:p>
      <w:pPr>
        <w:pStyle w:val="Normal"/>
        <w:autoSpaceDE w:val="false"/>
        <w:jc w:val="both"/>
        <w:rPr>
          <w:rFonts w:ascii="Arial" w:hAnsi="Arial" w:cs="Arial"/>
          <w:color w:val="0000FF"/>
        </w:rPr>
      </w:pPr>
      <w:r>
        <w:rPr>
          <w:rFonts w:cs="Arial" w:ascii="Arial" w:hAnsi="Arial"/>
          <w:color w:val="0000FF"/>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Диагноз острого гнойного медиастинита или обоснованное подо</w:t>
        <w:softHyphen/>
        <w:t>зрение на него является абсолютным показанием к экстренной опе</w:t>
        <w:softHyphen/>
        <w:t>рации, выполняемой под эндотрахеальным наркозом. Подготовка к оперативному вмешательству должна проводиться в сжатые сроки и в обязательном порядке включать интенсивную инфузионную детоксикационную терапию и назначение больным больших доз антибио</w:t>
        <w:softHyphen/>
        <w:t>тиков широкого спектра действия.</w:t>
      </w:r>
    </w:p>
    <w:p>
      <w:pPr>
        <w:pStyle w:val="Normal"/>
        <w:shd w:fill="FFFFFF" w:val="clear"/>
        <w:autoSpaceDE w:val="false"/>
        <w:jc w:val="both"/>
        <w:rPr>
          <w:rFonts w:ascii="Arial" w:hAnsi="Arial" w:cs="Arial"/>
          <w:color w:val="000000"/>
        </w:rPr>
      </w:pPr>
      <w:r>
        <w:rPr>
          <w:color w:val="000000"/>
        </w:rPr>
        <w:t>Основными задачами оперативного вмешательства являются адекватное дренирование гнойного очага в средостении, прекраще</w:t>
        <w:softHyphen/>
        <w:t>ние поступления в него содержимого пищевода, а также обеспече</w:t>
        <w:softHyphen/>
        <w:t>ние полноценного питания в течение длительного времени.</w:t>
      </w:r>
    </w:p>
    <w:p>
      <w:pPr>
        <w:pStyle w:val="Normal"/>
        <w:shd w:fill="FFFFFF" w:val="clear"/>
        <w:autoSpaceDE w:val="false"/>
        <w:jc w:val="both"/>
        <w:rPr>
          <w:rFonts w:ascii="Arial" w:hAnsi="Arial" w:cs="Arial"/>
          <w:color w:val="000000"/>
        </w:rPr>
      </w:pPr>
      <w:r>
        <w:rPr>
          <w:color w:val="000000"/>
        </w:rPr>
        <w:t>При передневерхнем медиастините наиболее рационально ис</w:t>
        <w:softHyphen/>
        <w:t>пользование надгрудинного внеплеврального доступа. Положение больного на спине с валиком под плечами и запрокинутой головой. Над вырезкой грудины выполняется поперечный дугообразный раз</w:t>
        <w:softHyphen/>
        <w:t>рез кожи и подкожной клетчатки. Острым путем рассекается перед</w:t>
        <w:softHyphen/>
        <w:t>няя фасция шеи, подкожная мышца и фасция кивательных мышц. Затем в поперечном направлении пересекаются медиальная головка кивательных мышц, грудощитовидная и грудоподъязычная мышцы. Рассекается средняя шейная фасция. После чего тупым путем с по</w:t>
        <w:softHyphen/>
        <w:t>мощью инструмента или пальца проникают в передневерхнее сре</w:t>
        <w:softHyphen/>
        <w:t>достение, расслаивая претрахеальную клетчатку. При этом сущест</w:t>
        <w:softHyphen/>
        <w:t>вует опасность повреждения средней щитовидной вены, которую предварительно под контролем зрения следует перевязать и пере</w:t>
        <w:softHyphen/>
        <w:t>сечь. Дальнейшее продвижение инструмента (пальца) необходимо осуществлять строго по задней поверхности грудины до получения гноя или воздуха. В завершении операции полость дренируют двух</w:t>
        <w:softHyphen/>
        <w:t>просветной силиконовой трубкой.</w:t>
      </w:r>
    </w:p>
    <w:p>
      <w:pPr>
        <w:pStyle w:val="Normal"/>
        <w:shd w:fill="FFFFFF" w:val="clear"/>
        <w:autoSpaceDE w:val="false"/>
        <w:jc w:val="both"/>
        <w:rPr>
          <w:rFonts w:ascii="Arial" w:hAnsi="Arial" w:cs="Arial"/>
          <w:color w:val="000000"/>
        </w:rPr>
      </w:pPr>
      <w:r>
        <w:rPr>
          <w:color w:val="000000"/>
        </w:rPr>
        <w:t>При верхнебоковых медиастинитах в случаях локализации гной</w:t>
        <w:softHyphen/>
        <w:t xml:space="preserve">ника выше </w:t>
      </w:r>
      <w:r>
        <w:rPr>
          <w:color w:val="000000"/>
          <w:lang w:val="en-US"/>
        </w:rPr>
        <w:t>IV</w:t>
      </w:r>
      <w:r>
        <w:rPr>
          <w:color w:val="000000"/>
        </w:rPr>
        <w:t xml:space="preserve"> грудного позвонка (распространение вниз заглоточных абсцессов, ранение пищевода) применяется чресшейная боковая медиастинотомия. При повреждении передней, задней и левой сте</w:t>
        <w:softHyphen/>
        <w:t>нок пищевода рекомендуется использовать левосторонний доступ, а при повреждении правой стенки — правосторонний. Положение больного на спине с валиком под плечами и головой, повернутой в противоположную сторону. Разрез длиной 10 см производят по переднему краю кивательной мышцы от вырезки грудины до ее середи</w:t>
        <w:softHyphen/>
        <w:t>ны. Рассекают кожу, подкожную клетчатку, подкожную мышцу, фас</w:t>
        <w:softHyphen/>
        <w:t>цию и влагалище кивательной мышцы. Сосудисто-нервный пучок отводят кнаружи, а щитовидную железу и трахею — кнутри. Тупо пальцем расслаивают клетчатку, постепенно продвигаясь по пище</w:t>
        <w:softHyphen/>
        <w:t>воду в заднее средостение, вскрывая таким образом гнойник. Завер</w:t>
        <w:softHyphen/>
        <w:t>шив операцию, полость гнойника дренируют двухпросветной сили</w:t>
        <w:softHyphen/>
        <w:t>коновой трубкой, которую выводят на шею через отдельный прокол кожи и толщи кивательной мышцы латеральнее кожного разреза. Дренаж фиксируют к коже прошивной капроновой лигатурой.</w:t>
      </w:r>
    </w:p>
    <w:p>
      <w:pPr>
        <w:pStyle w:val="Normal"/>
        <w:shd w:fill="FFFFFF" w:val="clear"/>
        <w:autoSpaceDE w:val="false"/>
        <w:jc w:val="both"/>
        <w:rPr>
          <w:rFonts w:ascii="Arial" w:hAnsi="Arial" w:cs="Arial"/>
          <w:color w:val="000000"/>
        </w:rPr>
      </w:pPr>
      <w:r>
        <w:rPr>
          <w:color w:val="000000"/>
        </w:rPr>
        <w:t>При ограниченных задних медиастинитах выполняется внеплевральная задняя медиастинотомия по Насилову. Положение больного на животе. Выполняют разрез кожи и подкожной клетчатки длиной 15 см, затем рассекают фасцию и длиннейшую мышцу спины. На расстоянии 3—5 см от позвонков выполняют поднадкостничную ре</w:t>
        <w:softHyphen/>
        <w:t>зекцию 1 —2 ребер. Соблюдая осторожность, тупым путем отделяют реберную плевру, и, отодвигая ее кнаружи, вскрывают гнойник. Гнойную полость дренируют силиконовой трубкой, которую отдель</w:t>
        <w:softHyphen/>
        <w:t>ным швом фиксируют к коже.</w:t>
      </w:r>
    </w:p>
    <w:p>
      <w:pPr>
        <w:pStyle w:val="Normal"/>
        <w:shd w:fill="FFFFFF" w:val="clear"/>
        <w:autoSpaceDE w:val="false"/>
        <w:jc w:val="both"/>
        <w:rPr>
          <w:rFonts w:ascii="Arial" w:hAnsi="Arial" w:cs="Arial"/>
          <w:color w:val="000000"/>
        </w:rPr>
      </w:pPr>
      <w:r>
        <w:rPr>
          <w:color w:val="000000"/>
        </w:rPr>
        <w:t>При задних нижних медиастинитах показано выполнение транс</w:t>
        <w:softHyphen/>
        <w:t>абдоминальной медиастинотомии по Савиных. Положение больного на спине с валиком на уровне мечевидного отростка. Верхесрединным разрезом вскрывается брюшная полость, пересекается треу</w:t>
        <w:softHyphen/>
        <w:t>гольная связка печени. После отведения левой доли печени обнажа</w:t>
        <w:softHyphen/>
        <w:t>ется пищеводное отверстие диафрагмы. Диафрагмальная вена пере</w:t>
        <w:softHyphen/>
        <w:t>секается между двумя лигатурами, после чего выполняется верти</w:t>
        <w:softHyphen/>
        <w:t>кальная диафрагмотомия. Тупым путем расслаивают клетчатку сре</w:t>
        <w:softHyphen/>
        <w:t>достения, отодвигая перикард и листки плевры. Средостение дрени</w:t>
        <w:softHyphen/>
        <w:t>руют двухпросветной трубкой, при этом ее следует установить так, чтобы конец дренажа находился у верхнего полюса гнойной полости. Вокруг дренажа края диафрагмы ушивают узловыми кетгутовыми швами. Второй дренаж, предназначенный для предупреждения зате</w:t>
        <w:softHyphen/>
        <w:t>кания гнойного экссудата из средостения в брюшную полость, уста</w:t>
        <w:softHyphen/>
        <w:t>навливают непосредственно у диафрагмы. В последующем через оба Дренажа осуществляется постоянная активная аспирация с приме</w:t>
        <w:softHyphen/>
        <w:t>нением проточно-фракционного лаважа.</w:t>
      </w:r>
    </w:p>
    <w:p>
      <w:pPr>
        <w:pStyle w:val="Normal"/>
        <w:shd w:fill="FFFFFF" w:val="clear"/>
        <w:autoSpaceDE w:val="false"/>
        <w:jc w:val="both"/>
        <w:rPr>
          <w:rFonts w:ascii="Arial" w:hAnsi="Arial" w:cs="Arial"/>
          <w:color w:val="000000"/>
        </w:rPr>
      </w:pPr>
      <w:r>
        <w:rPr>
          <w:color w:val="000000"/>
        </w:rPr>
        <w:t>При сочетании медиастинита с гнойным плевритом оптимальным считается торакотомный чресплевральный доступ, который, при необходимости, может быть использован для выполнения трансплев</w:t>
        <w:softHyphen/>
        <w:t>рального вмешательства на поврежденном пищеводе. Однако, сле</w:t>
        <w:softHyphen/>
        <w:t>дует отметить, что в условиях диффузного гнойного медиастинита ушивание перфорации пищевода является абсолютно бесперспек</w:t>
        <w:softHyphen/>
        <w:t>тивным.</w:t>
      </w:r>
    </w:p>
    <w:p>
      <w:pPr>
        <w:pStyle w:val="Normal"/>
        <w:shd w:fill="FFFFFF" w:val="clear"/>
        <w:autoSpaceDE w:val="false"/>
        <w:jc w:val="both"/>
        <w:rPr>
          <w:color w:val="000000"/>
        </w:rPr>
      </w:pPr>
      <w:r>
        <w:rPr>
          <w:color w:val="000000"/>
        </w:rPr>
        <w:t>Эффективность лечебных мероприятий во многом определяется правильной и своевременной диагностикой острого гнойного медиа</w:t>
        <w:softHyphen/>
        <w:t>стинита, а также экстренным выполнением соответствующего опе</w:t>
        <w:softHyphen/>
        <w:t>ративного вмешательств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ОДА ПРИ ОСТРОМ МЕДИАСТИНИТЕ</w:t>
      </w:r>
    </w:p>
    <w:p>
      <w:pPr>
        <w:pStyle w:val="Normal"/>
        <w:shd w:fill="FFFFFF" w:val="clear"/>
        <w:autoSpaceDE w:val="false"/>
        <w:jc w:val="both"/>
        <w:rPr>
          <w:rFonts w:ascii="Arial" w:hAnsi="Arial" w:cs="Arial"/>
          <w:color w:val="000000"/>
        </w:rPr>
      </w:pPr>
      <w:r>
        <w:rPr>
          <w:color w:val="000000"/>
        </w:rPr>
        <w:t>Основными мероприятиями в послеоперационном периоде у больных острым гнойным медиастинитом являются обеспечение полноценного питания парентеральным путем, через назогастральный зонд, через гастро- или еюностому, адекватная дезинтоксикационная инфузионная и антибактериальная терапия, проведение мест</w:t>
        <w:softHyphen/>
        <w:t>ного лечения за счет использования проточного и проточно-фракци</w:t>
        <w:softHyphen/>
        <w:t>онного метода санации средостения растворами антисептиков, а так</w:t>
        <w:softHyphen/>
        <w:t>же лечение возникающих осложнений со стороны органов плевраль</w:t>
        <w:softHyphen/>
        <w:t>ной и брюшной полостей. В послеоперационном периоде обязатель</w:t>
        <w:softHyphen/>
        <w:t>ным является контроль за эффективностью проводимого лечения с помощью рентгенологического метода и лабораторного исследова</w:t>
        <w:softHyphen/>
        <w:t>ния показателей крови и мочи.</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ОСТРЫЕ ЗАБОЛЕВАНИЯ И ПОВРЕЖДЕНИЯ ПИЩЕВОДА</w:t>
      </w:r>
    </w:p>
    <w:p>
      <w:pPr>
        <w:pStyle w:val="Normal"/>
        <w:shd w:fill="FFFFFF" w:val="clear"/>
        <w:autoSpaceDE w:val="false"/>
        <w:jc w:val="both"/>
        <w:rPr>
          <w:rFonts w:ascii="Arial" w:hAnsi="Arial" w:cs="Arial"/>
          <w:color w:val="008080"/>
        </w:rPr>
      </w:pPr>
      <w:r>
        <w:rPr>
          <w:rFonts w:cs="Arial" w:ascii="Arial" w:hAnsi="Arial"/>
          <w:b/>
          <w:bCs/>
          <w:color w:val="008080"/>
        </w:rPr>
        <w:t>ОЖОГИ ПИЩЕВОДА</w:t>
      </w:r>
    </w:p>
    <w:p>
      <w:pPr>
        <w:pStyle w:val="Normal"/>
        <w:shd w:fill="FFFFFF" w:val="clear"/>
        <w:autoSpaceDE w:val="false"/>
        <w:jc w:val="both"/>
        <w:rPr>
          <w:rFonts w:ascii="Arial" w:hAnsi="Arial" w:cs="Arial"/>
          <w:color w:val="000000"/>
        </w:rPr>
      </w:pPr>
      <w:r>
        <w:rPr>
          <w:color w:val="000000"/>
        </w:rPr>
        <w:t>Ожоги пищевода возникают в результате приема различных хи</w:t>
        <w:softHyphen/>
        <w:t>мически активных веществ (органических и неорганических кислот, щелочей), технических жидкостей (бензин, керосин, ацетон), а так</w:t>
        <w:softHyphen/>
        <w:t>же резорбтивных ядов (медный купорос, этиловый спирт и его сур</w:t>
        <w:softHyphen/>
        <w:t>рогаты). Кислотный ожог сопровождается образованием струпа, что обусловливает неглубокое проникновение кислоты в стенку органа. При щелочном ожоге наблюдается глубокий и обширный колликвационный некроз. Помимо вышеперечисленного, наблюдаются еди</w:t>
        <w:softHyphen/>
        <w:t>ничные случаи ожогов пищевода кипятком, паром и пламенем.</w:t>
      </w:r>
    </w:p>
    <w:p>
      <w:pPr>
        <w:pStyle w:val="Normal"/>
        <w:shd w:fill="FFFFFF" w:val="clear"/>
        <w:autoSpaceDE w:val="false"/>
        <w:jc w:val="both"/>
        <w:rPr>
          <w:color w:val="000000"/>
        </w:rPr>
      </w:pPr>
      <w:r>
        <w:rPr>
          <w:color w:val="000000"/>
        </w:rPr>
        <w:t>Наряду с химическим составом травмирующего агента, сущест</w:t>
        <w:softHyphen/>
        <w:t>венное значение имеет способ получения ожога. Суицидальные по</w:t>
        <w:softHyphen/>
        <w:t>пытки, как правило, приводят к возникновению обширных повреж</w:t>
        <w:softHyphen/>
        <w:t>дений в верхней трети пищевода, которые часто сочетаются с пора</w:t>
        <w:softHyphen/>
        <w:t>жением верхних дыхательных путей. В тех случаях, когда химический агент принимается по ошибке вместо алкоголя, происходит ожог преимущественно нижних отделов пищевода и желудка. Это объяс</w:t>
        <w:softHyphen/>
        <w:t>няется тем, что в состоянии алкогольного опьянения в результате снижения рефлексов агрессивная жидкость не задерживается в верхних отделах пищевода и свободно поступает в желудок.</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pPr>
      <w:r>
        <w:rPr>
          <w:color w:val="000000"/>
        </w:rPr>
        <w:t>По этиологии различают химические и термические ожоги, а так</w:t>
        <w:softHyphen/>
        <w:t>же ожоги боевыми отравляющими веществами. По характеру по</w:t>
        <w:softHyphen/>
        <w:t>вреждения ожоги пищевода могут быть изолированными и сочетанными. По функционально-клиническим проявлениям выделяют ком</w:t>
        <w:softHyphen/>
        <w:t>пенсированные, субкомпенсированные и декомпенсированные ожо</w:t>
        <w:softHyphen/>
        <w:t>говые поражения пищевода.</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ДИАГНОСТИЧЕСКИХ МЕРОПРИЯТИЙ</w:t>
      </w:r>
    </w:p>
    <w:p>
      <w:pPr>
        <w:pStyle w:val="Normal"/>
        <w:shd w:fill="FFFFFF" w:val="clear"/>
        <w:autoSpaceDE w:val="false"/>
        <w:jc w:val="both"/>
        <w:rPr>
          <w:rFonts w:ascii="Arial" w:hAnsi="Arial" w:cs="Arial"/>
          <w:color w:val="000000"/>
        </w:rPr>
      </w:pPr>
      <w:r>
        <w:rPr>
          <w:color w:val="000000"/>
        </w:rPr>
        <w:t>Как правило, диагностика ожоговой травмы пищевода представ</w:t>
        <w:softHyphen/>
        <w:t>ляет трудности только у больных, находящихся в бессознательном состоянии. В этом случае следует обязательно обратить внимание на запах изо рта пострадавшего, который может указывать на природу травмирующего агента.</w:t>
      </w:r>
    </w:p>
    <w:p>
      <w:pPr>
        <w:pStyle w:val="Normal"/>
        <w:shd w:fill="FFFFFF" w:val="clear"/>
        <w:autoSpaceDE w:val="false"/>
        <w:jc w:val="both"/>
        <w:rPr>
          <w:color w:val="000000"/>
        </w:rPr>
      </w:pPr>
      <w:r>
        <w:rPr>
          <w:color w:val="000000"/>
        </w:rPr>
        <w:t>Постановка диагноза основывается на данных анамнеза, клини</w:t>
        <w:softHyphen/>
        <w:t>ческого обследования и инструментально—лабораторных методов, включая рентгенологическое исследование и эзофагогастроскопию. Немаловажную роль в диагностике 'играет химический экспресс-анализ рвотных масс и промывных вод.</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ОЖОГОВ ПИЩЕВОДА</w:t>
      </w:r>
    </w:p>
    <w:p>
      <w:pPr>
        <w:pStyle w:val="Normal"/>
        <w:shd w:fill="FFFFFF" w:val="clear"/>
        <w:autoSpaceDE w:val="false"/>
        <w:jc w:val="both"/>
        <w:rPr>
          <w:rFonts w:ascii="Arial" w:hAnsi="Arial" w:cs="Arial"/>
          <w:color w:val="000000"/>
        </w:rPr>
      </w:pPr>
      <w:r>
        <w:rPr>
          <w:color w:val="000000"/>
        </w:rPr>
        <w:t>Клиническая картина ожогов пищевода имеет характерное дина</w:t>
        <w:softHyphen/>
        <w:t>мическое развитие. Так, на раннем этапе отмечаются общие и мест</w:t>
        <w:softHyphen/>
        <w:t>ные проявления, обусловленные действием травмирующего агента, степень выраженности которых постепенно уменьшается. В даль</w:t>
        <w:softHyphen/>
        <w:t>нейшем в клинической картине превалируют нарастающие симпто</w:t>
        <w:softHyphen/>
        <w:t>мы дисфагии, появляющейся в результате формирования рубцового сужения пищевода.</w:t>
      </w:r>
    </w:p>
    <w:p>
      <w:pPr>
        <w:pStyle w:val="Normal"/>
        <w:shd w:fill="FFFFFF" w:val="clear"/>
        <w:autoSpaceDE w:val="false"/>
        <w:jc w:val="both"/>
        <w:rPr>
          <w:color w:val="000000"/>
        </w:rPr>
      </w:pPr>
      <w:r>
        <w:rPr>
          <w:color w:val="000000"/>
        </w:rPr>
        <w:t>Острый период ожоговой травмы продолжается две недели с мо</w:t>
        <w:softHyphen/>
        <w:t>мента поражения. В зависимости от общих и местных проявлений выделяют три степени ожогов пищевода: легкую, среднюю и тяже</w:t>
        <w:softHyphen/>
        <w:t xml:space="preserve">лую. </w:t>
      </w:r>
    </w:p>
    <w:p>
      <w:pPr>
        <w:pStyle w:val="Normal"/>
        <w:shd w:fill="FFFFFF" w:val="clear"/>
        <w:autoSpaceDE w:val="false"/>
        <w:jc w:val="both"/>
        <w:rPr>
          <w:rFonts w:ascii="Arial" w:hAnsi="Arial" w:cs="Arial"/>
          <w:color w:val="000000"/>
        </w:rPr>
      </w:pPr>
      <w:r>
        <w:rPr>
          <w:color w:val="000000"/>
        </w:rPr>
        <w:t>В ряде случаев интоксикация бывает столь значительной, а ме</w:t>
        <w:softHyphen/>
        <w:t>стное поражение таким обширным и глубоким, что больные погиба</w:t>
        <w:softHyphen/>
        <w:t>ют в ближайшие часы после отравления.</w:t>
      </w:r>
    </w:p>
    <w:p>
      <w:pPr>
        <w:pStyle w:val="Normal"/>
        <w:shd w:fill="FFFFFF" w:val="clear"/>
        <w:autoSpaceDE w:val="false"/>
        <w:jc w:val="both"/>
        <w:rPr>
          <w:rFonts w:ascii="Arial" w:hAnsi="Arial" w:cs="Arial"/>
          <w:color w:val="000000"/>
        </w:rPr>
      </w:pPr>
      <w:r>
        <w:rPr>
          <w:color w:val="000000"/>
        </w:rPr>
        <w:t>Непосредственно после приема внутрь химически активного ве</w:t>
        <w:softHyphen/>
        <w:t>щества у пациента возникает боль в ротовой полости, глотке и груди с иррадиацией в спину. Акт глотания становится крайне затрудненным и сопровождается резким усилением болей, возникает обильное отделе</w:t>
        <w:softHyphen/>
        <w:t>ние слюны и мучительная жажда. Позднее к этим симптомам присое</w:t>
        <w:softHyphen/>
        <w:t>диняется отрыжка и рвота слизисто-кровянистыми массами с запахом химического агента. Позывы на рвоту, как и сама рвота, вызывают не</w:t>
        <w:softHyphen/>
        <w:t>стерпимую боль. Наряду с этим, у пострадавшего отмечается выра</w:t>
        <w:softHyphen/>
        <w:t>женное угнетение сердечно-сосудистой и дыхательной систем на фоне тяжелой интоксикации, что может привести к развитию шока и летальному исходу в ближайшие часы после травмы. Кроме того, в пер</w:t>
        <w:softHyphen/>
        <w:t>вые часы и сутки у больного нередко возникает отек гортани и легких. В более поздние сроки (на вторые-третьи сутки) при сохраненном бо</w:t>
        <w:softHyphen/>
        <w:t>левом синдроме у больного наблюдается тошнота и многократная рво</w:t>
        <w:softHyphen/>
        <w:t>та типа «кофейной гущи», а в отдельных случаях и жидкой кровью.</w:t>
      </w:r>
    </w:p>
    <w:p>
      <w:pPr>
        <w:pStyle w:val="Normal"/>
        <w:shd w:fill="FFFFFF" w:val="clear"/>
        <w:autoSpaceDE w:val="false"/>
        <w:jc w:val="both"/>
        <w:rPr>
          <w:rFonts w:ascii="Arial" w:hAnsi="Arial" w:cs="Arial"/>
          <w:color w:val="000000"/>
        </w:rPr>
      </w:pPr>
      <w:r>
        <w:rPr>
          <w:color w:val="000000"/>
        </w:rPr>
        <w:t>При осмотре ротовой полости выявляется ожог слизистой языка, щек и надгортанника. У больных отмечается повышение температу</w:t>
        <w:softHyphen/>
        <w:t>ры тела до 38—39°С и тахикардия до 120 ударов в минуту. Количе</w:t>
        <w:softHyphen/>
        <w:t>ство мочи у больного резко уменьшается. В анализах крови при при</w:t>
        <w:softHyphen/>
        <w:t>еме щелочи наблюдается умеренный лейкоцитоз со сдвигом лейко</w:t>
        <w:softHyphen/>
        <w:t>цитарной формулы влево, а при отравлении кислотами — выражен</w:t>
        <w:softHyphen/>
        <w:t>ный лейкоцитоз, анизоцитоз, частичный распад эритроцитов, уме</w:t>
        <w:softHyphen/>
        <w:t>ренная билирубинемия и увеличение мочевины крови. Лаборатор</w:t>
        <w:softHyphen/>
        <w:t>ное исследование крови и мочи при ожогах пищевода и связанных с ними отравлениях организма часто могут иметь решающее значение для определения сроков проведения лечебных мероприятий. Особо это касается случаев внутрисосудистого гемолиза, который при тя</w:t>
        <w:softHyphen/>
        <w:t>желых отравлениях развивается достаточно быстро, в течение 1—2 часов после приема внутрь химически активного вещества.</w:t>
      </w:r>
    </w:p>
    <w:p>
      <w:pPr>
        <w:pStyle w:val="Normal"/>
        <w:shd w:fill="FFFFFF" w:val="clear"/>
        <w:autoSpaceDE w:val="false"/>
        <w:jc w:val="both"/>
        <w:rPr>
          <w:rFonts w:ascii="Arial" w:hAnsi="Arial" w:cs="Arial"/>
          <w:color w:val="000000"/>
        </w:rPr>
      </w:pPr>
      <w:r>
        <w:rPr>
          <w:color w:val="000000"/>
        </w:rPr>
        <w:t>Существенное значение в диагностике ожогов пищевода имеют обзорная рентгенография органов грудной клетки и рентгеноконтрастное исследование пищевода и желудка, которые позволяют вы</w:t>
        <w:softHyphen/>
        <w:t>явить наличие свободного газа в средостении и затекание контраста за пределы стенок органов желудочно-кишечного тракта. Примене</w:t>
        <w:softHyphen/>
        <w:t>ние рентгеноконтрастного метода возможно не ранее 3—5 дня, по</w:t>
        <w:softHyphen/>
        <w:t>сле исчезновения явлений дисфагии.</w:t>
      </w:r>
    </w:p>
    <w:p>
      <w:pPr>
        <w:pStyle w:val="Normal"/>
        <w:shd w:fill="FFFFFF" w:val="clear"/>
        <w:autoSpaceDE w:val="false"/>
        <w:jc w:val="both"/>
        <w:rPr>
          <w:rFonts w:ascii="Arial" w:hAnsi="Arial" w:cs="Arial"/>
          <w:color w:val="000000"/>
        </w:rPr>
      </w:pPr>
      <w:r>
        <w:rPr>
          <w:color w:val="000000"/>
        </w:rPr>
        <w:t>Выполнение эзофагогастродуоденоскопии не показано в остром периоде заболевания (7—10 дней), однако это не относится к тем случаям, когда это исследование необходимо для определения источ</w:t>
        <w:softHyphen/>
        <w:t>ника кровотечения и возможной перфорации пищевода. В последнем случае необходимо использовать только жесткие модели эндоско</w:t>
        <w:softHyphen/>
        <w:t>пов. Лапароскопия, выполненная в остром периоде ожога пищевода, позволяет выявить сопутствующие изменения органов брюшной по</w:t>
        <w:softHyphen/>
        <w:t>лости (перигастрит).</w:t>
      </w:r>
    </w:p>
    <w:p>
      <w:pPr>
        <w:pStyle w:val="Normal"/>
        <w:shd w:fill="FFFFFF" w:val="clear"/>
        <w:autoSpaceDE w:val="false"/>
        <w:jc w:val="both"/>
        <w:rPr>
          <w:rFonts w:ascii="Arial" w:hAnsi="Arial" w:cs="Arial"/>
          <w:color w:val="000000"/>
        </w:rPr>
      </w:pPr>
      <w:r>
        <w:rPr>
          <w:color w:val="000000"/>
        </w:rPr>
        <w:t>В пораженных участках стенки пищевода возникают условия для проникновения инфекции за пределы органа, что, в сочетании с ге</w:t>
        <w:softHyphen/>
        <w:t>матогенным и лимфогенным путем ее распространения, приводит к развитию таких осложнений, как острый медиастинит, серозно-фибринозный перикардит, пневмония, плеврит и эмпиема плевры, а в последующем — абсцесса легкого. Длительная бактериемия сопро</w:t>
        <w:softHyphen/>
        <w:t>вождается появлением клинической картины сепсиса. Ожог пище</w:t>
        <w:softHyphen/>
        <w:t>вода может также осложняться возникновением острого геморраги</w:t>
        <w:softHyphen/>
        <w:t>ческого гастрита и желудочно-кишечных кровотечений.</w:t>
      </w:r>
    </w:p>
    <w:p>
      <w:pPr>
        <w:pStyle w:val="Normal"/>
        <w:shd w:fill="FFFFFF" w:val="clear"/>
        <w:autoSpaceDE w:val="false"/>
        <w:jc w:val="both"/>
        <w:rPr>
          <w:rFonts w:ascii="Arial" w:hAnsi="Arial" w:cs="Arial"/>
          <w:color w:val="000000"/>
        </w:rPr>
      </w:pPr>
      <w:r>
        <w:rPr>
          <w:color w:val="000000"/>
        </w:rPr>
        <w:t>Следует отметить, что ранние пищеводно-желудочные кровоте</w:t>
        <w:softHyphen/>
        <w:t>чения могут являться не только следствием нарушения целостности стенок сосудов в зоне ожога, но и возникать в результате тромбогеморрагического синдрома, обусловленного действием отравляющего вещества. Ранние кровотечения проявляются повторными рвотами кровью и черным жидким стулом. При. этом, на фоне снижения арте</w:t>
        <w:softHyphen/>
        <w:t>риального и центрального венозного давления в результате умень</w:t>
        <w:softHyphen/>
        <w:t>шения ОЦК, концентрация гемоглобина может оставаться в преде</w:t>
        <w:softHyphen/>
        <w:t>лах нормы за счет значительной гемоконцентрации. Эндоскопичес</w:t>
        <w:softHyphen/>
        <w:t>кое исследование позволяет выявить измененные участки слизистой оболочки пищевода, при этом максимальная интенсивность пораже</w:t>
        <w:softHyphen/>
        <w:t>ния, как правило, отмечается в местах его анатомических и физиоло</w:t>
        <w:softHyphen/>
        <w:t>гических сужений. В желудке наиболее выраженные патологические изменения наблюдаются в зоне пищеводно-желудочного перехода. При осмотре слизистая пищевода и желудка резко отечна, гиперемирована, местами покрыта пленками фибрина, выявляются обшир</w:t>
        <w:softHyphen/>
        <w:t>ные кровоизлияния и поверхностные кровоточащие эрозии.</w:t>
      </w:r>
    </w:p>
    <w:p>
      <w:pPr>
        <w:pStyle w:val="Normal"/>
        <w:shd w:fill="FFFFFF" w:val="clear"/>
        <w:autoSpaceDE w:val="false"/>
        <w:jc w:val="both"/>
        <w:rPr>
          <w:rFonts w:ascii="Arial" w:hAnsi="Arial" w:cs="Arial"/>
          <w:color w:val="000000"/>
        </w:rPr>
      </w:pPr>
      <w:r>
        <w:rPr>
          <w:color w:val="000000"/>
        </w:rPr>
        <w:t>Поздние кровотечения при ожоге пищевода чаще всего возника</w:t>
        <w:softHyphen/>
        <w:t>ют вследствие отторжения некротизированной слизистой. При эзофагогастроскопии в этом случае выявляются обширные участки не</w:t>
        <w:softHyphen/>
        <w:t>кротизированной слизистой с множественными изъязвлениями, по</w:t>
        <w:softHyphen/>
        <w:t>крытыми грануляциями, которые могут служить источником крово</w:t>
        <w:softHyphen/>
        <w:t>течения. Отторжение слизистой оболочки с подслизистым слоем в зоне ожога пищевода или желудка у некоторых пациентов сопро</w:t>
        <w:softHyphen/>
        <w:t>вождается перфорацией этих органов. Кроме того, в результате вы</w:t>
        <w:softHyphen/>
        <w:t>раженных микроциркуляторных нарушений в желудке могут возни</w:t>
        <w:softHyphen/>
        <w:t>кать острые послеожоговые язвы.</w:t>
      </w:r>
    </w:p>
    <w:p>
      <w:pPr>
        <w:pStyle w:val="Normal"/>
        <w:shd w:fill="FFFFFF" w:val="clear"/>
        <w:autoSpaceDE w:val="false"/>
        <w:jc w:val="both"/>
        <w:rPr>
          <w:rFonts w:ascii="Arial" w:hAnsi="Arial" w:cs="Arial"/>
          <w:color w:val="000000"/>
        </w:rPr>
      </w:pPr>
      <w:r>
        <w:rPr>
          <w:color w:val="000000"/>
        </w:rPr>
        <w:t>Период ранних рубцовых изменений, как правило, начинается через две-три недели с момента ожоговой травмы и может продол</w:t>
        <w:softHyphen/>
        <w:t>жаться до четырех месяцев. В эти сроки процесс формирования руб</w:t>
        <w:softHyphen/>
        <w:t>цовой ткани протекает неравномерно и сопровождается формирова</w:t>
        <w:softHyphen/>
        <w:t>нием стенозов различных локализаций, преимущественно в местах анатомических и физиологических сужений пищевода.</w:t>
      </w:r>
    </w:p>
    <w:p>
      <w:pPr>
        <w:pStyle w:val="Normal"/>
        <w:shd w:fill="FFFFFF" w:val="clear"/>
        <w:autoSpaceDE w:val="false"/>
        <w:jc w:val="both"/>
        <w:rPr>
          <w:color w:val="000000"/>
        </w:rPr>
      </w:pPr>
      <w:r>
        <w:rPr>
          <w:color w:val="000000"/>
        </w:rPr>
        <w:t>Период поздних рубцовых изменений (от четырех месяцев до го</w:t>
        <w:softHyphen/>
        <w:t>да) характеризуется завершением формирования рубцовой ткани в стенке пищевода и исчезновением явлений эзофагита. В диагности</w:t>
        <w:softHyphen/>
        <w:t>ке поздних рубцовых изменение ведущая роль принадлежит рентге</w:t>
        <w:softHyphen/>
        <w:t xml:space="preserve">нологическому исследованию с использованием рентгеноконтрастных веществ. </w:t>
      </w:r>
    </w:p>
    <w:p>
      <w:pPr>
        <w:pStyle w:val="Normal"/>
        <w:shd w:fill="FFFFFF" w:val="clear"/>
        <w:autoSpaceDE w:val="false"/>
        <w:jc w:val="both"/>
        <w:rPr>
          <w:color w:val="000000"/>
        </w:rPr>
      </w:pPr>
      <w:r>
        <w:rPr>
          <w:color w:val="000000"/>
        </w:rPr>
        <w:t>Эзофагогастроскопия, выполняемая в динамике, поз</w:t>
        <w:softHyphen/>
        <w:t>воляет получить информацию о процессе заживления и рубцевания ожоговых стриктур. При невозможности проведения эндоскопичес</w:t>
        <w:softHyphen/>
        <w:t>кого исследования, вследствие полной непроходимости пищевода, больным выполняется сцинтиграфия желудка, которая позволяет оценить состояние стенки желудка, что особенно важно при плани</w:t>
        <w:softHyphen/>
        <w:t>ровании в последующем реконструктивно-восстановительного этапа хирургического лечения — пластики пищевода. Равномерное рас</w:t>
        <w:softHyphen/>
        <w:t>пределение радиофармпрепарата в стенке желудка указывает на от</w:t>
        <w:softHyphen/>
        <w:t>сутствие в ней патологических изменени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Лечебные мероприятия при ожогах пищевода должны быть в первую очередь направлены на спасение жизни больного, лечение остро возникающих осложнений, а также предупреждение развития ожогового стеноза. В более поздние сроки, в случае образования су</w:t>
        <w:softHyphen/>
        <w:t>жения пищевода, следует предпринять необходимые меры для его расширения или ликвидации.</w:t>
      </w:r>
    </w:p>
    <w:p>
      <w:pPr>
        <w:pStyle w:val="Normal"/>
        <w:shd w:fill="FFFFFF" w:val="clear"/>
        <w:autoSpaceDE w:val="false"/>
        <w:jc w:val="both"/>
        <w:rPr>
          <w:rFonts w:ascii="Arial" w:hAnsi="Arial" w:cs="Arial"/>
          <w:color w:val="000000"/>
        </w:rPr>
      </w:pPr>
      <w:r>
        <w:rPr>
          <w:color w:val="000000"/>
        </w:rPr>
        <w:t>1. При поступлении больного с ожогом пищевода в приемное от</w:t>
        <w:softHyphen/>
        <w:t>деление следует незамедлительно ввести ему обезболивающие препа</w:t>
        <w:softHyphen/>
        <w:t>раты (наркотические аналгетики). В последующем их назначение про</w:t>
        <w:softHyphen/>
        <w:t>должают в течение 5—7 суток. Наряду с этим, необходимо уменьшить саливацию путем введения антигистаминных препаратов и атропина.</w:t>
      </w:r>
    </w:p>
    <w:p>
      <w:pPr>
        <w:pStyle w:val="Normal"/>
        <w:shd w:fill="FFFFFF" w:val="clear"/>
        <w:autoSpaceDE w:val="false"/>
        <w:jc w:val="both"/>
        <w:rPr>
          <w:rFonts w:ascii="Arial" w:hAnsi="Arial" w:cs="Arial"/>
          <w:color w:val="000000"/>
        </w:rPr>
      </w:pPr>
      <w:r>
        <w:rPr>
          <w:color w:val="000000"/>
        </w:rPr>
        <w:t>2. Не менее важным является проведение мероприятий, направ</w:t>
        <w:softHyphen/>
        <w:t>ленных на коррекцию функциональных расстройств сердечно-сосу</w:t>
        <w:softHyphen/>
        <w:t>дистой и дыхательной систем. При развитии шока или выраженной гипотонии необходимо проведение интенсивной противошоковой те</w:t>
        <w:softHyphen/>
        <w:t>рапии, включающей введение гормональных препаратов (преднизолона, гидрокортизона и др.).</w:t>
      </w:r>
    </w:p>
    <w:p>
      <w:pPr>
        <w:pStyle w:val="Normal"/>
        <w:shd w:fill="FFFFFF" w:val="clear"/>
        <w:autoSpaceDE w:val="false"/>
        <w:jc w:val="both"/>
        <w:rPr>
          <w:rFonts w:ascii="Arial" w:hAnsi="Arial" w:cs="Arial"/>
          <w:color w:val="000000"/>
        </w:rPr>
      </w:pPr>
      <w:r>
        <w:rPr>
          <w:color w:val="000000"/>
        </w:rPr>
        <w:t>3.  Одновременно следует, по возможности, удалить с помощью</w:t>
      </w:r>
    </w:p>
    <w:p>
      <w:pPr>
        <w:pStyle w:val="Normal"/>
        <w:shd w:fill="FFFFFF" w:val="clear"/>
        <w:autoSpaceDE w:val="false"/>
        <w:jc w:val="both"/>
        <w:rPr>
          <w:rFonts w:ascii="Arial" w:hAnsi="Arial" w:cs="Arial"/>
          <w:color w:val="000000"/>
        </w:rPr>
      </w:pPr>
      <w:r>
        <w:rPr>
          <w:color w:val="000000"/>
        </w:rPr>
        <w:t>зонда попавшее в пищевод и желудок химическое вещество, при ус</w:t>
        <w:softHyphen/>
        <w:t>ловии, что с момента его приема прошло не более 8—10 часов. Перед введением зонда больному дают выпить 100—150 мл 0,5% рас</w:t>
        <w:softHyphen/>
        <w:t>твора новокаина. Затем, соблюдая особую осторожность, вводят зонд, после чего промывают желудок многократными порциями по 500—700 мл воды общим количеством до 10 л. Завершая промыва</w:t>
        <w:softHyphen/>
        <w:t>ние желудка, при ожоге и отравлении кислотами через зонд вводят раствор жженой магнезии или соды, а при отравлениях щелочами -лимонный сок или 1 % раствор уксусной или лимонной кислот. Более эффективно проведение данной процедуры под контролем эндоскопа в условиях общего обезболивания. В последующем, после промыва</w:t>
        <w:softHyphen/>
        <w:t>ния, больному назначается каждые 2 часа прием ледяной воды ма</w:t>
        <w:softHyphen/>
        <w:t>ленькими глотками, 30 мл 0,5% раствора новокаина и 15—20 мл растительного масла.</w:t>
      </w:r>
    </w:p>
    <w:p>
      <w:pPr>
        <w:pStyle w:val="Normal"/>
        <w:shd w:fill="FFFFFF" w:val="clear"/>
        <w:autoSpaceDE w:val="false"/>
        <w:jc w:val="both"/>
        <w:rPr>
          <w:rFonts w:ascii="Arial" w:hAnsi="Arial" w:cs="Arial"/>
          <w:color w:val="000000"/>
        </w:rPr>
      </w:pPr>
      <w:r>
        <w:rPr>
          <w:color w:val="000000"/>
        </w:rPr>
        <w:t>4.  При выраженных болях за грудиной или в животе, обуслов</w:t>
        <w:softHyphen/>
        <w:t>ленных ожоговым поражением, больному показано выполнение вагосимпатической или паранефральной блокады по Вишневскому.</w:t>
      </w:r>
    </w:p>
    <w:p>
      <w:pPr>
        <w:pStyle w:val="Normal"/>
        <w:shd w:fill="FFFFFF" w:val="clear"/>
        <w:autoSpaceDE w:val="false"/>
        <w:jc w:val="both"/>
        <w:rPr>
          <w:rFonts w:ascii="Arial" w:hAnsi="Arial" w:cs="Arial"/>
          <w:color w:val="000000"/>
        </w:rPr>
      </w:pPr>
      <w:r>
        <w:rPr>
          <w:color w:val="000000"/>
        </w:rPr>
        <w:t>5. При неосложненных ожогах легкой степени пациенту назнача</w:t>
        <w:softHyphen/>
        <w:t>ется инфузия 1 —1,5 л 5—10% раствора глюкозы с инсулином и 150—200 мл 0,25% раствора новокаина. Наряду с этим, необходи</w:t>
        <w:softHyphen/>
        <w:t>мо введение антигистаминных препаратов и комплекса витаминов С и В. При ожоге щелочью больному дополнительно следует перелить 400—500 мл физиологического раствора.</w:t>
      </w:r>
    </w:p>
    <w:p>
      <w:pPr>
        <w:pStyle w:val="Normal"/>
        <w:shd w:fill="FFFFFF" w:val="clear"/>
        <w:autoSpaceDE w:val="false"/>
        <w:jc w:val="both"/>
        <w:rPr>
          <w:rFonts w:ascii="Arial" w:hAnsi="Arial" w:cs="Arial"/>
          <w:color w:val="000000"/>
        </w:rPr>
      </w:pPr>
      <w:r>
        <w:rPr>
          <w:color w:val="000000"/>
        </w:rPr>
        <w:t>6.  При ожогах средней и тяжелой степени, сопровождающихся явлениями гипотонии, а также с целью профилактики развития шо</w:t>
        <w:softHyphen/>
        <w:t>ка, больному внутривенно вводится плазма, полюглюкин, кардиотропные препараты.</w:t>
      </w:r>
    </w:p>
    <w:p>
      <w:pPr>
        <w:pStyle w:val="Normal"/>
        <w:shd w:fill="FFFFFF" w:val="clear"/>
        <w:autoSpaceDE w:val="false"/>
        <w:jc w:val="both"/>
        <w:rPr>
          <w:rFonts w:ascii="Arial" w:hAnsi="Arial" w:cs="Arial"/>
          <w:color w:val="000000"/>
        </w:rPr>
      </w:pPr>
      <w:r>
        <w:rPr>
          <w:color w:val="000000"/>
        </w:rPr>
        <w:t>7.  В случаях ожога пищевода кислотами с явлениями гемолиза, необходимо целенаправленно устранять имеющийся ацидоз и осу</w:t>
        <w:softHyphen/>
        <w:t>ществлять форсированный диурез. С этой целью под контролем КЩС внутривенно вводятся растворы 4% бикарбоната натрия с глюкозой, а также маннитол и лазикс. При проведении форсирован</w:t>
        <w:softHyphen/>
        <w:t>ного диуреза больной должен получать в сутки не менее 4—5 л жид</w:t>
        <w:softHyphen/>
        <w:t>кости.</w:t>
      </w:r>
    </w:p>
    <w:p>
      <w:pPr>
        <w:pStyle w:val="Normal"/>
        <w:shd w:fill="FFFFFF" w:val="clear"/>
        <w:autoSpaceDE w:val="false"/>
        <w:jc w:val="both"/>
        <w:rPr>
          <w:rFonts w:ascii="Arial" w:hAnsi="Arial" w:cs="Arial"/>
          <w:color w:val="000000"/>
        </w:rPr>
      </w:pPr>
      <w:r>
        <w:rPr>
          <w:color w:val="000000"/>
        </w:rPr>
        <w:t>8. Комплексное лечение ожоговых поражений пищевода требует профилактического назначения антибиотиков широкого спектра действия.</w:t>
      </w:r>
    </w:p>
    <w:p>
      <w:pPr>
        <w:pStyle w:val="Normal"/>
        <w:shd w:fill="FFFFFF" w:val="clear"/>
        <w:autoSpaceDE w:val="false"/>
        <w:jc w:val="both"/>
        <w:rPr>
          <w:rFonts w:ascii="Arial" w:hAnsi="Arial" w:cs="Arial"/>
          <w:color w:val="000000"/>
        </w:rPr>
      </w:pPr>
      <w:r>
        <w:rPr>
          <w:color w:val="000000"/>
        </w:rPr>
        <w:t>9. При ожоге кислотами в течение первых 7—10 дней больному необходимо через каждые 3—4 часа полоскать ротовую полость и глотку щелочными растворами, а при ожоге щелочью — раствором</w:t>
      </w:r>
    </w:p>
    <w:p>
      <w:pPr>
        <w:pStyle w:val="Normal"/>
        <w:shd w:fill="FFFFFF" w:val="clear"/>
        <w:autoSpaceDE w:val="false"/>
        <w:jc w:val="both"/>
        <w:rPr>
          <w:rFonts w:ascii="Arial" w:hAnsi="Arial" w:cs="Arial"/>
          <w:color w:val="000000"/>
        </w:rPr>
      </w:pPr>
      <w:r>
        <w:rPr>
          <w:color w:val="000000"/>
        </w:rPr>
        <w:t>борной кислоты, а также обрабатывать раневые поверхности слизи</w:t>
        <w:softHyphen/>
        <w:t>стой оболочке рта растворами йода в глицерине (1:3000).</w:t>
      </w:r>
    </w:p>
    <w:p>
      <w:pPr>
        <w:pStyle w:val="Normal"/>
        <w:shd w:fill="FFFFFF" w:val="clear"/>
        <w:autoSpaceDE w:val="false"/>
        <w:jc w:val="both"/>
        <w:rPr>
          <w:rFonts w:ascii="Arial" w:hAnsi="Arial" w:cs="Arial"/>
          <w:color w:val="000000"/>
        </w:rPr>
      </w:pPr>
      <w:r>
        <w:rPr>
          <w:color w:val="000000"/>
        </w:rPr>
        <w:t>10. В тех случаях, когда при ожоге пищевода имеется нарушение проходимости верхних дыхательных путей, следует предпринять ме</w:t>
        <w:softHyphen/>
        <w:t>ры по аспирации из них слизи и проведению кислородотерапии. Вы</w:t>
        <w:softHyphen/>
        <w:t>раженные нарушения проходимости верхних дыхательных путей, а также отсутствие эффекта от консервативных мероприятий, направ</w:t>
        <w:softHyphen/>
        <w:t>ленных на восстановление их проходимости, являются показанием к наложению трахеостомы.</w:t>
      </w:r>
    </w:p>
    <w:p>
      <w:pPr>
        <w:pStyle w:val="Normal"/>
        <w:shd w:fill="FFFFFF" w:val="clear"/>
        <w:autoSpaceDE w:val="false"/>
        <w:jc w:val="both"/>
        <w:rPr>
          <w:rFonts w:ascii="Arial" w:hAnsi="Arial" w:cs="Arial"/>
          <w:color w:val="000000"/>
        </w:rPr>
      </w:pPr>
      <w:r>
        <w:rPr>
          <w:color w:val="000000"/>
        </w:rPr>
        <w:t>11.  В течение острой фазы ожога пищевода (1—5 день) пита</w:t>
        <w:softHyphen/>
        <w:t>тельные вещества и жидкость необходимо вводить парентеральным путем. В последующие 6—10 дней рекомендуется осуществлять пи</w:t>
        <w:softHyphen/>
        <w:t>тание по тонкому (3—5 мм) назогастральному зонду, проведенному в желудок. Если в течение этого срока не наступило улучшение, ко</w:t>
        <w:softHyphen/>
        <w:t>торое позволило бы больному принимать жидкость через рот, ему необходимо выполнить наложение гастростомы (при отсутствие ожогового поражения желудке) или еюностомы.</w:t>
      </w:r>
    </w:p>
    <w:p>
      <w:pPr>
        <w:pStyle w:val="Normal"/>
        <w:shd w:fill="FFFFFF" w:val="clear"/>
        <w:autoSpaceDE w:val="false"/>
        <w:jc w:val="both"/>
        <w:rPr>
          <w:rFonts w:ascii="Arial" w:hAnsi="Arial" w:cs="Arial"/>
          <w:color w:val="000000"/>
        </w:rPr>
      </w:pPr>
      <w:r>
        <w:rPr>
          <w:color w:val="000000"/>
        </w:rPr>
        <w:t>12. При осложнении ожогов пищевода ранним пищеводным кро</w:t>
        <w:softHyphen/>
        <w:t>вотечением предпочтение следует отдавать эндоскопическим и гипотермическим методам его остановки. Консервативное лечение, про</w:t>
        <w:softHyphen/>
        <w:t>водимое с гемостатической целью, путем дробного переливания кро</w:t>
        <w:softHyphen/>
        <w:t>ви, плазмы, введения викасола, эпсилон-аминокапроновой кислоты в этом случае существенно усугубляет развитие тромбогеморрагического синдрома.</w:t>
      </w:r>
    </w:p>
    <w:p>
      <w:pPr>
        <w:pStyle w:val="Normal"/>
        <w:shd w:fill="FFFFFF" w:val="clear"/>
        <w:autoSpaceDE w:val="false"/>
        <w:jc w:val="both"/>
        <w:rPr>
          <w:rFonts w:ascii="Arial" w:hAnsi="Arial" w:cs="Arial"/>
          <w:color w:val="000000"/>
        </w:rPr>
      </w:pPr>
      <w:r>
        <w:rPr>
          <w:color w:val="000000"/>
        </w:rPr>
        <w:t>13.  Возникновение ожоговой перфорации требует экстренной операции, включающей наложение гастростомы и медиастинотомию с последующим дренированием средостения. Предпочтение следует отдавать внеплевральному (шейному или абдоминальному) доступу. В случае вскрытия плевральной полости, после установки дренажа в средостение к месту перфорации, его выводят наружу через плев</w:t>
        <w:softHyphen/>
        <w:t>ральный синус. Наряду с этим, необходима установка отдельного ми</w:t>
        <w:softHyphen/>
        <w:t>кроирригатора для введения в средостение антибиотиков.</w:t>
      </w:r>
    </w:p>
    <w:p>
      <w:pPr>
        <w:pStyle w:val="Normal"/>
        <w:shd w:fill="FFFFFF" w:val="clear"/>
        <w:autoSpaceDE w:val="false"/>
        <w:jc w:val="both"/>
        <w:rPr>
          <w:rFonts w:ascii="Arial" w:hAnsi="Arial" w:cs="Arial"/>
          <w:color w:val="000000"/>
        </w:rPr>
      </w:pPr>
      <w:r>
        <w:rPr>
          <w:color w:val="000000"/>
        </w:rPr>
        <w:t>14.  При купировании острых проявлений ожоговой травмы, по</w:t>
        <w:softHyphen/>
        <w:t>сле выведения больного из состояния шока и коррекции полиорган</w:t>
        <w:softHyphen/>
        <w:t>ной недостаточности, начиная с 10—12 дня, после рентгеновского исследования проводится ежедневное бужирование формирующих</w:t>
        <w:softHyphen/>
        <w:t>ся зон рубцовых стенозов. Перед началом процедуры пластиковый буж следует поместить на 2—3 минуты в горячую воду, а непосредственно перед проведением его в пищевод, смазать жидким вазели</w:t>
        <w:softHyphen/>
        <w:t>ном. При этом буж оставляется в пищеводе на 5 минут (в первые дни), а в дальнейшем — на 20—30 минут Бужирование должно осу</w:t>
        <w:softHyphen/>
        <w:t>ществляться не менее двадцати раз.</w:t>
      </w:r>
    </w:p>
    <w:p>
      <w:pPr>
        <w:pStyle w:val="Normal"/>
        <w:shd w:fill="FFFFFF" w:val="clear"/>
        <w:autoSpaceDE w:val="false"/>
        <w:jc w:val="both"/>
        <w:rPr>
          <w:rFonts w:ascii="Arial" w:hAnsi="Arial" w:cs="Arial"/>
          <w:color w:val="000000"/>
        </w:rPr>
      </w:pPr>
      <w:r>
        <w:rPr>
          <w:color w:val="000000"/>
        </w:rPr>
        <w:t>15.  В более поздние сроки поступления больного с ожогом пищевода в стационар (на 15—30 день) следует выполнить позднее бужирование пищевода. С этой целью можно также использовать ме</w:t>
        <w:softHyphen/>
        <w:t>тод «бужирования без конца» через гастростому с помощью нити. Стойкий и протяженный (тотальный или субтотальный) рубцовый стеноз, не поддающийся консервативному лечению, является пока</w:t>
        <w:softHyphen/>
        <w:t>занием к хирургическому лечению — пластике пищевода.</w:t>
      </w:r>
    </w:p>
    <w:p>
      <w:pPr>
        <w:pStyle w:val="Normal"/>
        <w:shd w:fill="FFFFFF" w:val="clear"/>
        <w:autoSpaceDE w:val="false"/>
        <w:jc w:val="both"/>
        <w:rPr>
          <w:rFonts w:ascii="Arial" w:hAnsi="Arial" w:cs="Arial"/>
          <w:color w:val="000000"/>
        </w:rPr>
      </w:pPr>
      <w:r>
        <w:rPr>
          <w:color w:val="000000"/>
        </w:rPr>
        <w:t>16.  Оперативные вмешательства, выполняемые по поводу рубцового поражения пищевода в течение первых четырех месяцев с момента травмы, могут быть радикальными и паллиативными. По</w:t>
        <w:softHyphen/>
        <w:t>следние направлены на восстановление энтерального питания, они чаще всего представлены различными вариантами гастростомии, выполнение которой должно осуществляться с минимальным трав</w:t>
        <w:softHyphen/>
        <w:t>мированием желудка в области его большой кривизны, что делает возможным проведение в последующем эзофагопластики.</w:t>
      </w:r>
    </w:p>
    <w:p>
      <w:pPr>
        <w:pStyle w:val="Normal"/>
        <w:shd w:fill="FFFFFF" w:val="clear"/>
        <w:autoSpaceDE w:val="false"/>
        <w:jc w:val="both"/>
        <w:rPr>
          <w:color w:val="000000"/>
        </w:rPr>
      </w:pPr>
      <w:r>
        <w:rPr>
          <w:color w:val="000000"/>
        </w:rPr>
        <w:t>17. При тотальном или субтотальном поражении пищевода пока</w:t>
        <w:softHyphen/>
        <w:t>зана его экстирпация с последующим выполнением реконструктив</w:t>
        <w:softHyphen/>
        <w:t>ного вмешательства (пластика большой кривизной желудка или ле</w:t>
        <w:softHyphen/>
        <w:t>вой половиной толстой кишк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ТОЖОГОВОГО ПЕРИОДА</w:t>
      </w:r>
    </w:p>
    <w:p>
      <w:pPr>
        <w:pStyle w:val="Normal"/>
        <w:shd w:fill="FFFFFF" w:val="clear"/>
        <w:autoSpaceDE w:val="false"/>
        <w:jc w:val="both"/>
        <w:rPr>
          <w:rFonts w:ascii="Arial" w:hAnsi="Arial" w:cs="Arial"/>
          <w:color w:val="000000"/>
        </w:rPr>
      </w:pPr>
      <w:r>
        <w:rPr>
          <w:color w:val="000000"/>
        </w:rPr>
        <w:t>1.  Спустя 10—14 дней после травмы при компенсированном стенозе пищевода и восстановлении функций жизненно важных ор</w:t>
        <w:softHyphen/>
        <w:t>ганов и систем до начала бужирования больным назначается щадя</w:t>
        <w:softHyphen/>
        <w:t>щая жидкая диета: бульон, молоко, сливки, сырые яйца с постепен</w:t>
        <w:softHyphen/>
        <w:t>ным переходом на жидкие каши. После проведения 2—3 сеансов бу</w:t>
        <w:softHyphen/>
        <w:t>жирования им следует давать более твердую пищу (протертое мясо, творог, густые каши).</w:t>
      </w:r>
    </w:p>
    <w:p>
      <w:pPr>
        <w:pStyle w:val="Normal"/>
        <w:shd w:fill="FFFFFF" w:val="clear"/>
        <w:autoSpaceDE w:val="false"/>
        <w:jc w:val="both"/>
        <w:rPr>
          <w:rFonts w:ascii="Arial" w:hAnsi="Arial" w:cs="Arial"/>
          <w:color w:val="000000"/>
        </w:rPr>
      </w:pPr>
      <w:r>
        <w:rPr>
          <w:color w:val="000000"/>
        </w:rPr>
        <w:t>2. Питание больных через рот не должно прекращаться не смот</w:t>
        <w:softHyphen/>
        <w:t>ря на проведение бужирования и наличие гастростомы</w:t>
      </w:r>
    </w:p>
    <w:p>
      <w:pPr>
        <w:pStyle w:val="Normal"/>
        <w:shd w:fill="FFFFFF" w:val="clear"/>
        <w:autoSpaceDE w:val="false"/>
        <w:jc w:val="both"/>
        <w:rPr>
          <w:rFonts w:ascii="Arial" w:hAnsi="Arial" w:cs="Arial"/>
          <w:color w:val="000000"/>
        </w:rPr>
      </w:pPr>
      <w:r>
        <w:rPr>
          <w:color w:val="000000"/>
        </w:rPr>
        <w:t>3. При часто встречающихся явлениях эзофагоспазма пациентам перед едой назначается прием 30 мл 1 % раствора новокаина и 0,1 % раствора атропина (5—7 капель).</w:t>
      </w:r>
    </w:p>
    <w:p>
      <w:pPr>
        <w:pStyle w:val="Normal"/>
        <w:shd w:fill="FFFFFF" w:val="clear"/>
        <w:autoSpaceDE w:val="false"/>
        <w:jc w:val="both"/>
        <w:rPr>
          <w:rFonts w:ascii="Arial" w:hAnsi="Arial" w:cs="Arial"/>
          <w:color w:val="000000"/>
        </w:rPr>
      </w:pPr>
      <w:r>
        <w:rPr>
          <w:color w:val="000000"/>
        </w:rPr>
        <w:t>4.  В качестве противовоспалительных средств рекомендуется применение стероидных гормонов (АКТГ, гидрокортизона).</w:t>
      </w:r>
    </w:p>
    <w:p>
      <w:pPr>
        <w:pStyle w:val="Normal"/>
        <w:shd w:fill="FFFFFF" w:val="clear"/>
        <w:autoSpaceDE w:val="false"/>
        <w:jc w:val="both"/>
        <w:rPr>
          <w:rFonts w:ascii="Arial" w:hAnsi="Arial" w:cs="Arial"/>
          <w:color w:val="000000"/>
        </w:rPr>
      </w:pPr>
      <w:r>
        <w:rPr>
          <w:color w:val="000000"/>
        </w:rPr>
        <w:t>5. В период пребывания больного в стационаре следует постоян</w:t>
        <w:softHyphen/>
        <w:t>но контролировать диурез, показатели гемодинамики, проводить ис</w:t>
        <w:softHyphen/>
        <w:t>следования биохимических и электролитных показателей крови, осу</w:t>
        <w:softHyphen/>
        <w:t>ществляя необходимую коррекцию при выявлении нарушений.</w:t>
      </w:r>
    </w:p>
    <w:p>
      <w:pPr>
        <w:pStyle w:val="Normal"/>
        <w:shd w:fill="FFFFFF" w:val="clear"/>
        <w:autoSpaceDE w:val="false"/>
        <w:jc w:val="both"/>
        <w:rPr>
          <w:rFonts w:ascii="Arial" w:hAnsi="Arial" w:cs="Arial"/>
          <w:color w:val="000000"/>
        </w:rPr>
      </w:pPr>
      <w:r>
        <w:rPr>
          <w:color w:val="000000"/>
        </w:rPr>
        <w:t>6. В постожоговом периоде больному необходимо проводить пе</w:t>
        <w:softHyphen/>
        <w:t>риодическую санацию полости рта и глотки, при необходимости при</w:t>
        <w:softHyphen/>
        <w:t>бегнув к консультации стоматолога.</w:t>
      </w:r>
    </w:p>
    <w:p>
      <w:pPr>
        <w:pStyle w:val="Normal"/>
        <w:shd w:fill="FFFFFF" w:val="clear"/>
        <w:autoSpaceDE w:val="false"/>
        <w:jc w:val="both"/>
        <w:rPr>
          <w:rFonts w:ascii="Arial" w:hAnsi="Arial" w:cs="Arial"/>
          <w:color w:val="000000"/>
        </w:rPr>
      </w:pPr>
      <w:r>
        <w:rPr>
          <w:color w:val="000000"/>
        </w:rPr>
        <w:t>7.  При наличии ожогового поражения верхних дыхательных пу</w:t>
        <w:softHyphen/>
        <w:t>тей к совместному ведению больного привлекается ЛОР-врач, при сохраняющейся почечной недостаточности — нефролог.</w:t>
      </w:r>
    </w:p>
    <w:p>
      <w:pPr>
        <w:pStyle w:val="Normal"/>
        <w:shd w:fill="FFFFFF" w:val="clear"/>
        <w:autoSpaceDE w:val="false"/>
        <w:jc w:val="both"/>
        <w:rPr>
          <w:rFonts w:ascii="Arial" w:hAnsi="Arial" w:cs="Arial"/>
          <w:color w:val="000000"/>
        </w:rPr>
      </w:pPr>
      <w:r>
        <w:rPr>
          <w:color w:val="000000"/>
        </w:rPr>
        <w:t>8. Физиотерапевтические методы лечения, такие как УВЧ, моду</w:t>
        <w:softHyphen/>
        <w:t>лированные токи, магнитотерапия, следует применять только после стихания воспалительного процесса в пищеводе.</w:t>
      </w:r>
    </w:p>
    <w:p>
      <w:pPr>
        <w:pStyle w:val="Normal"/>
        <w:shd w:fill="FFFFFF" w:val="clear"/>
        <w:autoSpaceDE w:val="false"/>
        <w:jc w:val="both"/>
        <w:rPr>
          <w:color w:val="000000"/>
        </w:rPr>
      </w:pPr>
      <w:r>
        <w:rPr>
          <w:color w:val="000000"/>
        </w:rPr>
        <w:t>9. Пациент, у которого ожог пищевода явился следствием суици</w:t>
        <w:softHyphen/>
        <w:t>дальной попытки, должен быть в обязательном порядке консульти</w:t>
        <w:softHyphen/>
        <w:t>рован психиатром.</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ИНОРОДНЫЕ ТЕЛА ПИЩЕВОДА</w:t>
      </w:r>
    </w:p>
    <w:p>
      <w:pPr>
        <w:pStyle w:val="Normal"/>
        <w:shd w:fill="FFFFFF" w:val="clear"/>
        <w:autoSpaceDE w:val="false"/>
        <w:jc w:val="both"/>
        <w:rPr>
          <w:rFonts w:ascii="Arial" w:hAnsi="Arial" w:cs="Arial"/>
          <w:color w:val="000000"/>
        </w:rPr>
      </w:pPr>
      <w:r>
        <w:rPr>
          <w:color w:val="000000"/>
        </w:rPr>
        <w:t>Инородные тела пищевода являются достаточно частой и опас</w:t>
        <w:softHyphen/>
        <w:t>ной патологией. Они могут находиться в любом отделе пищевода, од</w:t>
        <w:softHyphen/>
        <w:t>нако, чаще их задержка происходит на уровне яремной вырезки гру</w:t>
        <w:softHyphen/>
        <w:t>дины, реже — в зоне бифуркации трахеи, то есть в местах его естест</w:t>
        <w:softHyphen/>
        <w:t>венных сужений.</w:t>
      </w:r>
    </w:p>
    <w:p>
      <w:pPr>
        <w:pStyle w:val="Normal"/>
        <w:shd w:fill="FFFFFF" w:val="clear"/>
        <w:autoSpaceDE w:val="false"/>
        <w:jc w:val="both"/>
        <w:rPr>
          <w:color w:val="000000"/>
        </w:rPr>
      </w:pPr>
      <w:r>
        <w:rPr>
          <w:color w:val="000000"/>
        </w:rPr>
        <w:t>Предрасполагающими факторами попадания инородных тел в пищевод могут быть алкогольное опьянение, спешка и разговор во время ед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ДИАГНОСТИЧЕСКИХ МЕРОПРИЯТИЙ</w:t>
      </w:r>
    </w:p>
    <w:p>
      <w:pPr>
        <w:pStyle w:val="Normal"/>
        <w:shd w:fill="FFFFFF" w:val="clear"/>
        <w:autoSpaceDE w:val="false"/>
        <w:jc w:val="both"/>
        <w:rPr>
          <w:color w:val="000000"/>
        </w:rPr>
      </w:pPr>
      <w:r>
        <w:rPr>
          <w:color w:val="000000"/>
        </w:rPr>
        <w:t xml:space="preserve">Постановка диагноза у больных с инородным телом пищевода в значительной мере основывается на данных анамнеза. </w:t>
      </w:r>
    </w:p>
    <w:p>
      <w:pPr>
        <w:pStyle w:val="Normal"/>
        <w:shd w:fill="FFFFFF" w:val="clear"/>
        <w:autoSpaceDE w:val="false"/>
        <w:jc w:val="both"/>
        <w:rPr>
          <w:color w:val="000000"/>
        </w:rPr>
      </w:pPr>
      <w:r>
        <w:rPr>
          <w:color w:val="000000"/>
        </w:rPr>
        <w:t xml:space="preserve">При осмотре необходимо обращать внимание на вынужденное положение головы больного, цианоз лица и расширение шейных вен. </w:t>
      </w:r>
    </w:p>
    <w:p>
      <w:pPr>
        <w:pStyle w:val="Normal"/>
        <w:shd w:fill="FFFFFF" w:val="clear"/>
        <w:autoSpaceDE w:val="false"/>
        <w:jc w:val="both"/>
        <w:rPr>
          <w:rFonts w:ascii="Arial" w:hAnsi="Arial" w:cs="Arial"/>
          <w:color w:val="000000"/>
        </w:rPr>
      </w:pPr>
      <w:r>
        <w:rPr>
          <w:color w:val="000000"/>
        </w:rPr>
        <w:t>В тех случаях, когда инородное тело располагается в верхней части пищевода, его уда</w:t>
        <w:softHyphen/>
        <w:t>ется пропальпировать.</w:t>
      </w:r>
    </w:p>
    <w:p>
      <w:pPr>
        <w:pStyle w:val="Normal"/>
        <w:shd w:fill="FFFFFF" w:val="clear"/>
        <w:autoSpaceDE w:val="false"/>
        <w:jc w:val="both"/>
        <w:rPr>
          <w:color w:val="000000"/>
        </w:rPr>
      </w:pPr>
      <w:r>
        <w:rPr>
          <w:color w:val="000000"/>
        </w:rPr>
        <w:t xml:space="preserve">Подозрение на наличие в пищеводе инородного тела является показанием к детальному осмотру доступных отделов ротоглотки с использованием дополнительных источников света и специальных инструментов (зеркал, ларингоскопа). </w:t>
      </w:r>
    </w:p>
    <w:p>
      <w:pPr>
        <w:pStyle w:val="Normal"/>
        <w:shd w:fill="FFFFFF" w:val="clear"/>
        <w:autoSpaceDE w:val="false"/>
        <w:jc w:val="both"/>
        <w:rPr>
          <w:rFonts w:ascii="Arial" w:hAnsi="Arial" w:cs="Arial"/>
          <w:color w:val="000000"/>
        </w:rPr>
      </w:pPr>
      <w:r>
        <w:rPr>
          <w:color w:val="000000"/>
        </w:rPr>
        <w:t>Наиболее информативна в этом случая прямая фаринголарингоскопия, выполняемая жестким бронхоскопом с насадкой для ларингоскопии.</w:t>
      </w:r>
    </w:p>
    <w:p>
      <w:pPr>
        <w:pStyle w:val="Normal"/>
        <w:shd w:fill="FFFFFF" w:val="clear"/>
        <w:autoSpaceDE w:val="false"/>
        <w:jc w:val="both"/>
        <w:rPr>
          <w:color w:val="000000"/>
        </w:rPr>
      </w:pPr>
      <w:r>
        <w:rPr>
          <w:color w:val="000000"/>
        </w:rPr>
        <w:t xml:space="preserve">Обзорная рентгенография, предшествующая эндоскопическому исследованию, позволяет обнаружить в пищеводе рентгеноконтрастные предметы. </w:t>
      </w:r>
    </w:p>
    <w:p>
      <w:pPr>
        <w:pStyle w:val="Normal"/>
        <w:shd w:fill="FFFFFF" w:val="clear"/>
        <w:autoSpaceDE w:val="false"/>
        <w:jc w:val="both"/>
        <w:rPr>
          <w:color w:val="000000"/>
        </w:rPr>
      </w:pPr>
      <w:r>
        <w:rPr>
          <w:color w:val="000000"/>
        </w:rPr>
        <w:t>В случае необходимости ее повторяют с использо</w:t>
        <w:softHyphen/>
        <w:t xml:space="preserve">ванием контраста. </w:t>
      </w:r>
    </w:p>
    <w:p>
      <w:pPr>
        <w:pStyle w:val="Normal"/>
        <w:shd w:fill="FFFFFF" w:val="clear"/>
        <w:autoSpaceDE w:val="false"/>
        <w:jc w:val="both"/>
        <w:rPr>
          <w:color w:val="000000"/>
        </w:rPr>
      </w:pPr>
      <w:r>
        <w:rPr>
          <w:color w:val="000000"/>
        </w:rPr>
        <w:t>Экстренную эзофагоскопию выполняют при от</w:t>
        <w:softHyphen/>
        <w:t>рицательном результате рентгенологического исследования только в тех случаях, когда клиническая картина указывает на обтурацию пи</w:t>
        <w:softHyphen/>
        <w:t>щевода инородным телом (боли, дисфаг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КЛИНИКА И СИМПТОМАТИКА ИНОРОДНЫХ ТЕЛ ПИЩЕВОДА</w:t>
      </w:r>
    </w:p>
    <w:p>
      <w:pPr>
        <w:pStyle w:val="Normal"/>
        <w:shd w:fill="FFFFFF" w:val="clear"/>
        <w:autoSpaceDE w:val="false"/>
        <w:jc w:val="both"/>
        <w:rPr>
          <w:rFonts w:ascii="Arial" w:hAnsi="Arial" w:cs="Arial"/>
          <w:color w:val="000000"/>
        </w:rPr>
      </w:pPr>
      <w:r>
        <w:rPr>
          <w:color w:val="000000"/>
        </w:rPr>
        <w:t>Клиническая картина во многом определяется формой, величи</w:t>
        <w:softHyphen/>
        <w:t>ной, локализацией и длительностью пребывания инородного тела в пищеводе. Данная патология сопровождается появлением первич</w:t>
        <w:softHyphen/>
        <w:t>ных и вторичных признаков. К первичным симптомам относятся ка</w:t>
        <w:softHyphen/>
        <w:t>шель, удушье, чувство стеснения и боль за грудиной постоянного или перемежающегося характера с возможной иррадиацией в спину, ру</w:t>
        <w:softHyphen/>
        <w:t>ку и шею, которая может усиливаться при попытке глотания. Наря</w:t>
        <w:softHyphen/>
        <w:t>ду с болью у пациента возникает дисфагия вплоть до возникновения срыгивания и рвоты после приема любой пищи и даже жидкости. Постоянным признаком наличия инородного тела в пищеводе явля</w:t>
        <w:softHyphen/>
        <w:t>ется симптом Джексона — обильное отделение слюны и слизи. В ря</w:t>
        <w:softHyphen/>
        <w:t>де случаев у больного отмечается затрудненное клокочущее дыхание и хрипота.</w:t>
      </w:r>
    </w:p>
    <w:p>
      <w:pPr>
        <w:pStyle w:val="Normal"/>
        <w:shd w:fill="FFFFFF" w:val="clear"/>
        <w:autoSpaceDE w:val="false"/>
        <w:jc w:val="both"/>
        <w:rPr>
          <w:rFonts w:ascii="Arial" w:hAnsi="Arial" w:cs="Arial"/>
          <w:color w:val="000000"/>
        </w:rPr>
      </w:pPr>
      <w:r>
        <w:rPr>
          <w:color w:val="000000"/>
        </w:rPr>
        <w:t>Среди вторичных симптомов, указывающих на переход воспали</w:t>
        <w:softHyphen/>
        <w:t>тельного процесса на окружающую пищевод клетчатку, ведущее ме</w:t>
        <w:softHyphen/>
        <w:t>сто занимает триада Киллиана:</w:t>
      </w:r>
    </w:p>
    <w:p>
      <w:pPr>
        <w:pStyle w:val="Normal"/>
        <w:shd w:fill="FFFFFF" w:val="clear"/>
        <w:autoSpaceDE w:val="false"/>
        <w:jc w:val="both"/>
        <w:rPr>
          <w:rFonts w:ascii="Arial" w:hAnsi="Arial" w:cs="Arial"/>
          <w:color w:val="000000"/>
        </w:rPr>
      </w:pPr>
      <w:r>
        <w:rPr>
          <w:color w:val="000000"/>
        </w:rPr>
        <w:t xml:space="preserve">— </w:t>
      </w:r>
      <w:r>
        <w:rPr>
          <w:color w:val="000000"/>
        </w:rPr>
        <w:t>возникновение болевого синдрома при пальпации мягких тка</w:t>
        <w:softHyphen/>
        <w:t>ней шеи на уровне перстневидного хряща (если при этом пациент отмечает усиление болей в надключичной области, это является при</w:t>
        <w:softHyphen/>
        <w:t>знаком распространения инфекции в средостение);</w:t>
      </w:r>
    </w:p>
    <w:p>
      <w:pPr>
        <w:pStyle w:val="Normal"/>
        <w:shd w:fill="FFFFFF" w:val="clear"/>
        <w:autoSpaceDE w:val="false"/>
        <w:jc w:val="both"/>
        <w:rPr>
          <w:rFonts w:ascii="Arial" w:hAnsi="Arial" w:cs="Arial"/>
          <w:color w:val="000000"/>
        </w:rPr>
      </w:pPr>
      <w:r>
        <w:rPr>
          <w:color w:val="000000"/>
        </w:rPr>
        <w:t xml:space="preserve">—  </w:t>
      </w:r>
      <w:r>
        <w:rPr>
          <w:color w:val="000000"/>
        </w:rPr>
        <w:t>наличие болезненного инфильтрата в области боковой по</w:t>
        <w:softHyphen/>
        <w:t>верхности шеи на уровне перстневидного хряща;</w:t>
      </w:r>
    </w:p>
    <w:p>
      <w:pPr>
        <w:pStyle w:val="Normal"/>
        <w:shd w:fill="FFFFFF" w:val="clear"/>
        <w:autoSpaceDE w:val="false"/>
        <w:jc w:val="both"/>
        <w:rPr>
          <w:rFonts w:ascii="Arial" w:hAnsi="Arial" w:cs="Arial"/>
          <w:color w:val="000000"/>
        </w:rPr>
      </w:pPr>
      <w:r>
        <w:rPr>
          <w:color w:val="000000"/>
        </w:rPr>
        <w:t xml:space="preserve">—  </w:t>
      </w:r>
      <w:r>
        <w:rPr>
          <w:color w:val="000000"/>
        </w:rPr>
        <w:t>постепенное или внезапное повышение температуры тела, сопровождающее ознобом.</w:t>
      </w:r>
    </w:p>
    <w:p>
      <w:pPr>
        <w:pStyle w:val="Normal"/>
        <w:shd w:fill="FFFFFF" w:val="clear"/>
        <w:autoSpaceDE w:val="false"/>
        <w:jc w:val="both"/>
        <w:rPr>
          <w:color w:val="000000"/>
        </w:rPr>
      </w:pPr>
      <w:r>
        <w:rPr>
          <w:color w:val="000000"/>
        </w:rPr>
        <w:t>Длительное нахождение инородного тела в пищеводе, как прави</w:t>
        <w:softHyphen/>
        <w:t>ло, осложняется развитием эзофагита, периэзофагита, медиастинита или периэзофагеального абсцесса. При распространении гнойно</w:t>
        <w:softHyphen/>
        <w:t>го процесса в подслизистом слое пищевода у больного развивается диффузный флегмонозных эзофагит. К наиболее грозным осложне</w:t>
        <w:softHyphen/>
        <w:t>ниям, возникающим в результате наличия инородного тела в пище</w:t>
        <w:softHyphen/>
        <w:t>воде, относят ранние и поздние перфорации пищевода, а также кро</w:t>
        <w:softHyphen/>
        <w:t>вотечения из крупных сосудов. Наиболее характерным признаком перфорации пищевода и начавшегося периэзофагита является под</w:t>
        <w:softHyphen/>
        <w:t>кожная эмфизема лица, шеи и верхней половины грудной клетк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Во всех случаях диагностированного наличия в пищеводе ино</w:t>
        <w:softHyphen/>
        <w:t>родного тела показано его немедленное удаление. Основным лечеб</w:t>
        <w:softHyphen/>
        <w:t>ным методом в данном случае является эзофагоскопия, которая должна выполняться в условиях хирургического стационара под об</w:t>
        <w:softHyphen/>
        <w:t>щим наркозом квалифицированным специалистом, владеющим спе</w:t>
        <w:softHyphen/>
        <w:t>циальными приемами удаления инородных тел. В ходе этой процеду</w:t>
        <w:softHyphen/>
        <w:t>ры следует использовать только жесткие модели эндоскопов. Все не</w:t>
        <w:softHyphen/>
        <w:t>удачные попытки эндоскопического удаления инородных тел из пи</w:t>
        <w:softHyphen/>
        <w:t>щевода являются показанием к оперативному вмешательству, вы</w:t>
        <w:softHyphen/>
        <w:t>полнение которого основывается на соблюдении следующих прин</w:t>
        <w:softHyphen/>
        <w:t>ципов:</w:t>
      </w:r>
    </w:p>
    <w:p>
      <w:pPr>
        <w:pStyle w:val="Normal"/>
        <w:shd w:fill="FFFFFF" w:val="clear"/>
        <w:autoSpaceDE w:val="false"/>
        <w:jc w:val="both"/>
        <w:rPr>
          <w:rFonts w:ascii="Arial" w:hAnsi="Arial" w:cs="Arial"/>
          <w:color w:val="000000"/>
        </w:rPr>
      </w:pPr>
      <w:r>
        <w:rPr>
          <w:color w:val="000000"/>
        </w:rPr>
        <w:t>1. Хирургический доступ следует выбирать с учетом локализации инородного тела в пищеводе.</w:t>
      </w:r>
    </w:p>
    <w:p>
      <w:pPr>
        <w:pStyle w:val="Normal"/>
        <w:shd w:fill="FFFFFF" w:val="clear"/>
        <w:autoSpaceDE w:val="false"/>
        <w:jc w:val="both"/>
        <w:rPr>
          <w:rFonts w:ascii="Arial" w:hAnsi="Arial" w:cs="Arial"/>
          <w:color w:val="000000"/>
        </w:rPr>
      </w:pPr>
      <w:r>
        <w:rPr>
          <w:color w:val="000000"/>
        </w:rPr>
        <w:t>2.  Объем и характер оперативного вмешательства на пищеводе определяется после оценки степени выраженности воспалительных изменений его стенки и окружающих тканей.</w:t>
      </w:r>
    </w:p>
    <w:p>
      <w:pPr>
        <w:pStyle w:val="Normal"/>
        <w:shd w:fill="FFFFFF" w:val="clear"/>
        <w:autoSpaceDE w:val="false"/>
        <w:jc w:val="both"/>
        <w:rPr>
          <w:rFonts w:ascii="Arial" w:hAnsi="Arial" w:cs="Arial"/>
          <w:color w:val="000000"/>
        </w:rPr>
      </w:pPr>
      <w:r>
        <w:rPr>
          <w:color w:val="000000"/>
        </w:rPr>
        <w:t>3. Обнажив стенку пищевода, убедившись в ее целостности и от</w:t>
        <w:softHyphen/>
        <w:t>сутствии внедрения а нее инородного тела, не вскрывая просвет органа, следует пальпаторно продвинуть инородное тело в нижнюю часть глотки с последующим захватом его длинным изогнутым инст</w:t>
        <w:softHyphen/>
        <w:t>рументом.</w:t>
      </w:r>
    </w:p>
    <w:p>
      <w:pPr>
        <w:pStyle w:val="Normal"/>
        <w:shd w:fill="FFFFFF" w:val="clear"/>
        <w:autoSpaceDE w:val="false"/>
        <w:jc w:val="both"/>
        <w:rPr>
          <w:rFonts w:ascii="Arial" w:hAnsi="Arial" w:cs="Arial"/>
          <w:color w:val="000000"/>
        </w:rPr>
      </w:pPr>
      <w:r>
        <w:rPr>
          <w:color w:val="000000"/>
        </w:rPr>
        <w:t>4. При наличии в пищеводе иглы, внедрившейся в его стенку, ко</w:t>
        <w:softHyphen/>
        <w:t>торую невозможно было удалить эндоскопическим способом, следу</w:t>
        <w:softHyphen/>
        <w:t>ет ее острием проколоть пищевод и извлечь иглу без выполнения эзофаготомии.</w:t>
      </w:r>
    </w:p>
    <w:p>
      <w:pPr>
        <w:pStyle w:val="Normal"/>
        <w:shd w:fill="FFFFFF" w:val="clear"/>
        <w:autoSpaceDE w:val="false"/>
        <w:jc w:val="both"/>
        <w:rPr>
          <w:color w:val="000000"/>
        </w:rPr>
      </w:pPr>
      <w:r>
        <w:rPr>
          <w:color w:val="000000"/>
        </w:rPr>
        <w:t>5.  При локализации инородного тела в шейном отделе пищевода эзофаготомия выполняется левосторонним шейным доступом. При средне-грудной локализации инородного тела операция выполняет</w:t>
        <w:softHyphen/>
        <w:t xml:space="preserve">ся путем торакотомии или медиастинотомии. </w:t>
      </w:r>
    </w:p>
    <w:p>
      <w:pPr>
        <w:pStyle w:val="Normal"/>
        <w:shd w:fill="FFFFFF" w:val="clear"/>
        <w:autoSpaceDE w:val="false"/>
        <w:jc w:val="both"/>
        <w:rPr>
          <w:rFonts w:ascii="Arial" w:hAnsi="Arial" w:cs="Arial"/>
          <w:color w:val="000000"/>
        </w:rPr>
      </w:pPr>
      <w:r>
        <w:rPr>
          <w:color w:val="000000"/>
        </w:rPr>
        <w:t>В том случае, когда инородное тело располагается в нижнегрудном или абдоминальном отделах пищевода (в пределах 7—10 см от пищеводно-желудочного перехода), его можно удалить путем гастротомии, выполненной верхнесрединным доступом.</w:t>
      </w:r>
    </w:p>
    <w:p>
      <w:pPr>
        <w:pStyle w:val="Normal"/>
        <w:shd w:fill="FFFFFF" w:val="clear"/>
        <w:autoSpaceDE w:val="false"/>
        <w:jc w:val="both"/>
        <w:rPr>
          <w:color w:val="000000"/>
        </w:rPr>
      </w:pPr>
      <w:r>
        <w:rPr>
          <w:color w:val="000000"/>
        </w:rPr>
        <w:t>6.  Если обнаружение инородного тела представляет собой опре</w:t>
        <w:softHyphen/>
        <w:t>деленные трудности, целесообразно выполнить интраоперационную эзофагогастроскопию.</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w:t>
        <w:softHyphen/>
        <w:t>ОДА</w:t>
      </w:r>
    </w:p>
    <w:p>
      <w:pPr>
        <w:pStyle w:val="Normal"/>
        <w:shd w:fill="FFFFFF" w:val="clear"/>
        <w:autoSpaceDE w:val="false"/>
        <w:jc w:val="both"/>
        <w:rPr>
          <w:rFonts w:ascii="Arial" w:hAnsi="Arial" w:cs="Arial"/>
          <w:color w:val="000000"/>
        </w:rPr>
      </w:pPr>
      <w:r>
        <w:rPr>
          <w:color w:val="000000"/>
        </w:rPr>
        <w:t>1.  После эндоскопического удаления инородного тела из пище</w:t>
        <w:softHyphen/>
        <w:t>вода при отсутствии осложнений пациенту на 2—3 сутки разрешает</w:t>
        <w:softHyphen/>
        <w:t>ся принимать жидкую пишу. В последующие 7—8 дней диета долж</w:t>
        <w:softHyphen/>
        <w:t>на быть щадящей.</w:t>
      </w:r>
    </w:p>
    <w:p>
      <w:pPr>
        <w:pStyle w:val="Normal"/>
        <w:shd w:fill="FFFFFF" w:val="clear"/>
        <w:autoSpaceDE w:val="false"/>
        <w:jc w:val="both"/>
        <w:rPr>
          <w:rFonts w:ascii="Arial" w:hAnsi="Arial" w:cs="Arial"/>
          <w:color w:val="000000"/>
        </w:rPr>
      </w:pPr>
      <w:r>
        <w:rPr>
          <w:color w:val="000000"/>
        </w:rPr>
        <w:t>2. После любого оперативного вмешательства, сопровождавше</w:t>
        <w:softHyphen/>
        <w:t>гося вскрытием пищевода, питание больного осуществляется через установленный во время операции назогастральный зонд.</w:t>
      </w:r>
    </w:p>
    <w:p>
      <w:pPr>
        <w:pStyle w:val="Normal"/>
        <w:shd w:fill="FFFFFF" w:val="clear"/>
        <w:autoSpaceDE w:val="false"/>
        <w:jc w:val="both"/>
        <w:rPr>
          <w:rFonts w:ascii="Arial" w:hAnsi="Arial" w:cs="Arial"/>
          <w:color w:val="000000"/>
        </w:rPr>
      </w:pPr>
      <w:r>
        <w:rPr>
          <w:color w:val="000000"/>
        </w:rPr>
        <w:t>3.  После операций на пищеводе больной должен в течение 5—7 дней сплевывать слюну, не заглатывая ее.</w:t>
      </w:r>
    </w:p>
    <w:p>
      <w:pPr>
        <w:pStyle w:val="Normal"/>
        <w:shd w:fill="FFFFFF" w:val="clear"/>
        <w:autoSpaceDE w:val="false"/>
        <w:jc w:val="both"/>
        <w:rPr>
          <w:rFonts w:ascii="Arial" w:hAnsi="Arial" w:cs="Arial"/>
          <w:color w:val="000000"/>
        </w:rPr>
      </w:pPr>
      <w:r>
        <w:rPr>
          <w:color w:val="000000"/>
        </w:rPr>
        <w:t>4.  У оперированных пациентов первый прием пищи естествен</w:t>
        <w:softHyphen/>
        <w:t>ным путем возможен не ранее 7—9 дня после обязательного рентге</w:t>
        <w:softHyphen/>
        <w:t>нологического контроля состоятельности швов пищевода.</w:t>
      </w:r>
    </w:p>
    <w:p>
      <w:pPr>
        <w:pStyle w:val="Normal"/>
        <w:shd w:fill="FFFFFF" w:val="clear"/>
        <w:autoSpaceDE w:val="false"/>
        <w:jc w:val="both"/>
        <w:rPr>
          <w:rFonts w:ascii="Arial" w:hAnsi="Arial" w:cs="Arial"/>
          <w:color w:val="000000"/>
        </w:rPr>
      </w:pPr>
      <w:r>
        <w:rPr>
          <w:color w:val="000000"/>
        </w:rPr>
        <w:t>5.  Клинические проявления травматического эзофагита необхо</w:t>
        <w:softHyphen/>
        <w:t>димо купировать применением местных анестетиков, антибиотиков и репарантов на жировой основе (облепиховое и шиповниковое мас</w:t>
        <w:softHyphen/>
        <w:t>ло).</w:t>
      </w:r>
    </w:p>
    <w:p>
      <w:pPr>
        <w:pStyle w:val="Normal"/>
        <w:shd w:fill="FFFFFF" w:val="clear"/>
        <w:autoSpaceDE w:val="false"/>
        <w:jc w:val="both"/>
        <w:rPr>
          <w:rFonts w:ascii="Arial" w:hAnsi="Arial" w:cs="Arial"/>
          <w:color w:val="000000"/>
        </w:rPr>
      </w:pPr>
      <w:r>
        <w:rPr>
          <w:color w:val="000000"/>
        </w:rPr>
        <w:t>6.  При неосложненном течении послеоперационного периода первую перевязку у оперированного по поводу инородного тела больного следует производить на 1—2 сутки, выполняя зондирова</w:t>
        <w:softHyphen/>
        <w:t>ние раны при малейших подозрениях на развитие воспалительных осложнений.</w:t>
      </w:r>
    </w:p>
    <w:p>
      <w:pPr>
        <w:pStyle w:val="Normal"/>
        <w:shd w:fill="FFFFFF" w:val="clear"/>
        <w:autoSpaceDE w:val="false"/>
        <w:jc w:val="both"/>
        <w:rPr>
          <w:color w:val="000000"/>
        </w:rPr>
      </w:pPr>
      <w:r>
        <w:rPr>
          <w:color w:val="000000"/>
        </w:rPr>
        <w:t>7.  При появлении признаков воспалительных изменений с кож</w:t>
        <w:softHyphen/>
        <w:t>ной раны необходимо снять отдельные швы и, разведя края раны, ве</w:t>
        <w:softHyphen/>
        <w:t>сти ее в дальнейшем открытым способом.</w:t>
      </w:r>
    </w:p>
    <w:p>
      <w:pPr>
        <w:pStyle w:val="Normal"/>
        <w:shd w:fill="FFFFFF" w:val="clear"/>
        <w:autoSpaceDE w:val="false"/>
        <w:jc w:val="both"/>
        <w:rPr>
          <w:rFonts w:ascii="Arial" w:hAnsi="Arial" w:cs="Arial"/>
          <w:color w:val="FF00FF"/>
          <w:sz w:val="32"/>
          <w:szCs w:val="32"/>
        </w:rPr>
      </w:pPr>
      <w:r>
        <w:rPr>
          <w:rFonts w:cs="Arial" w:ascii="Arial" w:hAnsi="Arial"/>
          <w:color w:val="FF00FF"/>
          <w:sz w:val="32"/>
          <w:szCs w:val="32"/>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ПОВРЕЖДЕНИЯ ПИЩЕВОДА</w:t>
      </w:r>
    </w:p>
    <w:p>
      <w:pPr>
        <w:pStyle w:val="Normal"/>
        <w:shd w:fill="FFFFFF" w:val="clear"/>
        <w:autoSpaceDE w:val="false"/>
        <w:jc w:val="both"/>
        <w:rPr>
          <w:color w:val="000000"/>
        </w:rPr>
      </w:pPr>
      <w:r>
        <w:rPr>
          <w:color w:val="000000"/>
        </w:rPr>
        <w:t>Повреждения пищевода чаще всего носят ятрогенный характер и возникают при диагностической и лечебной эзофагоскопии; бужировании, кардиодилатации, зондировании желудочным зондом, введе</w:t>
        <w:softHyphen/>
        <w:t>нии эндотрахеальной трубки и оперативных вмешательствах. Внут</w:t>
        <w:softHyphen/>
        <w:t>ренние проникающие ранения пищевода преимущественно наблю</w:t>
        <w:softHyphen/>
        <w:t>даются в условиях атонии (миорелаксанты, отравление барбитурата</w:t>
        <w:softHyphen/>
        <w:t>ми); при сложной интубации, обусловленной рядом анатомических особенностей, а также в случае нарушения методики и недостаточно</w:t>
        <w:softHyphen/>
        <w:t>го личного опыта выполнения эндоскопических и анестезиологичес</w:t>
        <w:softHyphen/>
        <w:t>ких манипуляций. Кроме того, повреждения пищевода могут быть следствием сдавления и ранения в области шеи и груди. В некоторых случаях разрывы пищевода носят спонтанный характер.</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color w:val="000000"/>
        </w:rPr>
      </w:pPr>
      <w:r>
        <w:rPr>
          <w:color w:val="000000"/>
        </w:rPr>
        <w:t>По глубине повреждения травмы пищевода подразделяются на проникающие (повреждение всех слоев стенки органа) и непроника</w:t>
        <w:softHyphen/>
        <w:t>ющие, при которых травмируются слизистая оболочка и подслизистый слой пищевод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ДИАГНОСТИЧЕСКИХ МЕРОПРИЯТИЙ</w:t>
      </w:r>
    </w:p>
    <w:p>
      <w:pPr>
        <w:pStyle w:val="Normal"/>
        <w:autoSpaceDE w:val="false"/>
        <w:jc w:val="both"/>
        <w:rPr>
          <w:color w:val="000000"/>
        </w:rPr>
      </w:pPr>
      <w:r>
        <w:rPr>
          <w:color w:val="000000"/>
        </w:rPr>
        <w:t>Основным методом диагностики повреждений пищевода являет</w:t>
        <w:softHyphen/>
        <w:t xml:space="preserve">ся обзорная рентгенография в двух проекциях, которая позволяет выявить признаки эмфиземы средостения или мягких тканей грудной клетки, а также наличие пневмо- и гидроторакса. </w:t>
      </w:r>
    </w:p>
    <w:p>
      <w:pPr>
        <w:pStyle w:val="Normal"/>
        <w:autoSpaceDE w:val="false"/>
        <w:jc w:val="both"/>
        <w:rPr>
          <w:rFonts w:ascii="Arial" w:hAnsi="Arial" w:cs="Arial"/>
          <w:color w:val="000000"/>
        </w:rPr>
      </w:pPr>
      <w:r>
        <w:rPr>
          <w:color w:val="000000"/>
        </w:rPr>
        <w:t>В сомнительных случаях данное исследование необходимо дополнить контрастирова</w:t>
        <w:softHyphen/>
        <w:t>нием при помощи водорастворимых йодсодержащих соединений, что позволяет обнаружить наличие инородного тела, место перфорации и имеющийся ложный ход. Характер затекания контраста в ряде слу</w:t>
        <w:softHyphen/>
        <w:t>чаев имеет существенное значение для выбора лечебной тактики. В этом случае можно использовать следующий прием: при выходе кон</w:t>
        <w:softHyphen/>
        <w:t>траста за пределы стенки пищевода больному дают выпить воду ма</w:t>
        <w:softHyphen/>
        <w:t>ленькими глотками. Если контраст вымывается полностью, то по</w:t>
        <w:softHyphen/>
        <w:t>лость ограничена и хорошо дренируется, что создает условие для консервативного лечения. Ценность рентгенологического метода су</w:t>
        <w:softHyphen/>
        <w:t>щественно повышается, если подобное исследование повторяется через 6—10 часов, что при имеющемся повреждении пищевода поз</w:t>
        <w:softHyphen/>
        <w:t>воляет обнаружить более четкие его проявления.</w:t>
      </w:r>
    </w:p>
    <w:p>
      <w:pPr>
        <w:pStyle w:val="Normal"/>
        <w:shd w:fill="FFFFFF" w:val="clear"/>
        <w:autoSpaceDE w:val="false"/>
        <w:jc w:val="both"/>
        <w:rPr>
          <w:rFonts w:ascii="Arial" w:hAnsi="Arial" w:cs="Arial"/>
          <w:color w:val="000000"/>
        </w:rPr>
      </w:pPr>
      <w:r>
        <w:rPr>
          <w:color w:val="000000"/>
        </w:rPr>
        <w:t>Важные сведения о характере повреждения пищевода можно по</w:t>
        <w:softHyphen/>
        <w:t>лучить в ходе проведения диагностической эзофагоскопии. Особо следует отметить, что для диагностики подобной патологии эзофаго</w:t>
        <w:softHyphen/>
        <w:t>скопия должна выполняться под общим обезболиванием с использо</w:t>
        <w:softHyphen/>
        <w:t>ванием жесткого эндоскопа, который не требует дополнительной инсуфляции воздуха. Данный метод позволяет оценить состояние сли</w:t>
        <w:softHyphen/>
        <w:t>зистой оболочки пищевода, величину и локализацию повреждения, а также выявить признаки возникших осложнений (воспаление, кро</w:t>
        <w:softHyphen/>
        <w:t>вотечение). Все это помогает выбрать тактику лечения, определить объем и характер оперативного вмешательства, а также наметить оптимальный доступ для его осуществления.</w:t>
      </w:r>
    </w:p>
    <w:p>
      <w:pPr>
        <w:pStyle w:val="Normal"/>
        <w:shd w:fill="FFFFFF" w:val="clear"/>
        <w:autoSpaceDE w:val="false"/>
        <w:jc w:val="both"/>
        <w:rPr>
          <w:color w:val="000000"/>
        </w:rPr>
      </w:pPr>
      <w:r>
        <w:rPr>
          <w:color w:val="000000"/>
        </w:rPr>
        <w:t>Плевральная пункция при повреждениях пищевода выполняется в случае наличия свободной жидкости в плевральной полости подан</w:t>
        <w:softHyphen/>
        <w:t>ным рентгенологического исследования. Перед ее проведением больному дается выпить раствор метиленовой сини. Получение ок</w:t>
        <w:softHyphen/>
        <w:t>рашенного пунктата является важным диагностическим признаком повреждения пищевод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ПОВРЕЖДЕНИЙ ПИЩЕВОДА</w:t>
      </w:r>
    </w:p>
    <w:p>
      <w:pPr>
        <w:pStyle w:val="Normal"/>
        <w:shd w:fill="FFFFFF" w:val="clear"/>
        <w:autoSpaceDE w:val="false"/>
        <w:jc w:val="both"/>
        <w:rPr>
          <w:color w:val="000000"/>
        </w:rPr>
      </w:pPr>
      <w:r>
        <w:rPr>
          <w:color w:val="000000"/>
        </w:rPr>
        <w:t>Клиническая картина повреждений пищевода весьма вариабель</w:t>
        <w:softHyphen/>
        <w:t>на и состоит из ряда местных и общих проявлений, которые во мно</w:t>
      </w:r>
      <w:r>
        <w:rPr>
          <w:color w:val="000000"/>
          <w:vertAlign w:val="subscript"/>
        </w:rPr>
        <w:t>г</w:t>
      </w:r>
      <w:r>
        <w:rPr>
          <w:color w:val="000000"/>
        </w:rPr>
        <w:t xml:space="preserve">ом зависят от уровня и характера травмы. В целом, она напоминает симптомокомплекс, свойственный инфаркту миокарда в сочетании с прободной язвой желудка или двенадцатиперстной кишки. </w:t>
      </w:r>
    </w:p>
    <w:p>
      <w:pPr>
        <w:pStyle w:val="Normal"/>
        <w:shd w:fill="FFFFFF" w:val="clear"/>
        <w:autoSpaceDE w:val="false"/>
        <w:jc w:val="both"/>
        <w:rPr>
          <w:color w:val="000000"/>
        </w:rPr>
      </w:pPr>
      <w:r>
        <w:rPr>
          <w:color w:val="000000"/>
        </w:rPr>
        <w:t>С практи</w:t>
        <w:softHyphen/>
        <w:t>ческой точки зрения при обширных повреждениях пищевода рацио</w:t>
        <w:softHyphen/>
        <w:t xml:space="preserve">нальным является выделение в клинической картине трех периодов: </w:t>
      </w:r>
    </w:p>
    <w:p>
      <w:pPr>
        <w:pStyle w:val="Normal"/>
        <w:numPr>
          <w:ilvl w:val="0"/>
          <w:numId w:val="1"/>
        </w:numPr>
        <w:shd w:fill="FFFFFF" w:val="clear"/>
        <w:autoSpaceDE w:val="false"/>
        <w:jc w:val="both"/>
        <w:rPr>
          <w:color w:val="000000"/>
        </w:rPr>
      </w:pPr>
      <w:r>
        <w:rPr>
          <w:color w:val="000000"/>
        </w:rPr>
        <w:t xml:space="preserve">шокоподобное состояние (4—5 часов с момента повреждения); </w:t>
      </w:r>
    </w:p>
    <w:p>
      <w:pPr>
        <w:pStyle w:val="Normal"/>
        <w:numPr>
          <w:ilvl w:val="0"/>
          <w:numId w:val="1"/>
        </w:numPr>
        <w:shd w:fill="FFFFFF" w:val="clear"/>
        <w:autoSpaceDE w:val="false"/>
        <w:jc w:val="both"/>
        <w:rPr>
          <w:rFonts w:ascii="Arial" w:hAnsi="Arial" w:cs="Arial"/>
          <w:color w:val="000000"/>
        </w:rPr>
      </w:pPr>
      <w:r>
        <w:rPr>
          <w:color w:val="000000"/>
        </w:rPr>
        <w:t xml:space="preserve">мнимое благополучие (6—36 часов); </w:t>
      </w:r>
      <w:r>
        <w:rPr>
          <w:color w:val="000000"/>
          <w:lang w:val="en-US"/>
        </w:rPr>
        <w:t>III</w:t>
      </w:r>
      <w:r>
        <w:rPr>
          <w:color w:val="000000"/>
        </w:rPr>
        <w:t>. развитие гнойных осложне</w:t>
        <w:softHyphen/>
        <w:t>ний (свыше 36 часов).</w:t>
      </w:r>
    </w:p>
    <w:p>
      <w:pPr>
        <w:pStyle w:val="Normal"/>
        <w:shd w:fill="FFFFFF" w:val="clear"/>
        <w:autoSpaceDE w:val="false"/>
        <w:jc w:val="both"/>
        <w:rPr>
          <w:rFonts w:ascii="Arial" w:hAnsi="Arial" w:cs="Arial"/>
          <w:color w:val="000000"/>
        </w:rPr>
      </w:pPr>
      <w:r>
        <w:rPr>
          <w:color w:val="000000"/>
        </w:rPr>
        <w:t>Кроме острых болей в области шеи и груди у больных могут от</w:t>
        <w:softHyphen/>
        <w:t>мечаться общая слабость, бледность кожных покровов, холодный пот, одышка, нехватка воздуха, тахикардия, дисфагия. При разрывах шейной части пищевода сразу же возникает подкожная эмфизема в сочетании с болью при глотании, осиплостью голоса и дисфагией. При повреждениях нижних отделов пищевода эмфизема отсутствует или появляется в более поздние сроки. В этом случае также может наблюдаться пневмоторакс и напряжение мышц передней брюшной стенки. При сквозном ранении пищевода в ходе эндоскопического исследования эмфизема возникает почти мгновенно, что обусловле</w:t>
        <w:softHyphen/>
        <w:t>но инсуфляцией воздуха.</w:t>
      </w:r>
    </w:p>
    <w:p>
      <w:pPr>
        <w:pStyle w:val="Normal"/>
        <w:shd w:fill="FFFFFF" w:val="clear"/>
        <w:autoSpaceDE w:val="false"/>
        <w:jc w:val="both"/>
        <w:rPr>
          <w:color w:val="000000"/>
        </w:rPr>
      </w:pPr>
      <w:r>
        <w:rPr>
          <w:color w:val="000000"/>
        </w:rPr>
        <w:t>Как правило, повреждения пищевода сопровождаются развити</w:t>
        <w:softHyphen/>
        <w:t>ем осложнений, которые могут быть легкой, средней степени тяжес</w:t>
        <w:softHyphen/>
        <w:t>ти (эзофагит, абсцесс стенки пищевода) или тяжелые (периэзофагит, медиастинит, сепсис, повреждение бронхов и сосудов). Ослож</w:t>
        <w:softHyphen/>
        <w:t>нения легкой степени тяжести не имеют особого клинического зна</w:t>
        <w:softHyphen/>
        <w:t>чения и сводятся, в основном, к проявлениям в виде эзофагита. Они, как правило, купируются самостоятельно в течение 5—7 дней. Сле</w:t>
        <w:softHyphen/>
        <w:t>дует отметить, что такие осложнения повреждений пищевода, как его флегмона и медиастинит, могут развиваться очень быстро, в те</w:t>
        <w:softHyphen/>
        <w:t>чение первых суток.</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color w:val="000000"/>
        </w:rPr>
      </w:pPr>
      <w:r>
        <w:rPr>
          <w:color w:val="000000"/>
        </w:rPr>
        <w:t>Проведение консервативного лечения показано всем больным с непроникающими повреждениями пищевода, а также пациентам с его перфорацией острыми предметами при протяженности травма</w:t>
        <w:softHyphen/>
        <w:t xml:space="preserve">тического хода не более 1,5—2 см. </w:t>
      </w:r>
    </w:p>
    <w:p>
      <w:pPr>
        <w:pStyle w:val="Normal"/>
        <w:shd w:fill="FFFFFF" w:val="clear"/>
        <w:autoSpaceDE w:val="false"/>
        <w:jc w:val="both"/>
        <w:rPr>
          <w:color w:val="000000"/>
        </w:rPr>
      </w:pPr>
      <w:r>
        <w:rPr>
          <w:color w:val="000000"/>
        </w:rPr>
        <w:t>При этом обязательным услови</w:t>
        <w:softHyphen/>
        <w:t xml:space="preserve">ем является начало проведения антибактериальной терапии не позже 24 часов с момента перфорации с использованием больших доз антибиотиков группы полусинтетических пенициллинов или цефалоспоринов. </w:t>
      </w:r>
    </w:p>
    <w:p>
      <w:pPr>
        <w:pStyle w:val="Normal"/>
        <w:shd w:fill="FFFFFF" w:val="clear"/>
        <w:autoSpaceDE w:val="false"/>
        <w:jc w:val="both"/>
        <w:rPr>
          <w:rFonts w:ascii="Arial" w:hAnsi="Arial" w:cs="Arial"/>
          <w:color w:val="000000"/>
        </w:rPr>
      </w:pPr>
      <w:r>
        <w:rPr>
          <w:color w:val="000000"/>
        </w:rPr>
        <w:t>Длительность курса антибактериального лечения должна быть не менее 6—7 дней.</w:t>
      </w:r>
    </w:p>
    <w:p>
      <w:pPr>
        <w:pStyle w:val="Normal"/>
        <w:shd w:fill="FFFFFF" w:val="clear"/>
        <w:autoSpaceDE w:val="false"/>
        <w:jc w:val="both"/>
        <w:rPr>
          <w:color w:val="000000"/>
        </w:rPr>
      </w:pPr>
      <w:r>
        <w:rPr>
          <w:color w:val="000000"/>
        </w:rPr>
        <w:t>При непроникающих ранениях пищевода питание больных долж</w:t>
        <w:softHyphen/>
        <w:t xml:space="preserve">но быть механически щадящим, дробным и включать обязательный прием после каждой еды не менее 200 мл воды с растворенном в ней антибиотиком или аналогичного количества раствора антисептика. </w:t>
      </w:r>
    </w:p>
    <w:p>
      <w:pPr>
        <w:pStyle w:val="Normal"/>
        <w:shd w:fill="FFFFFF" w:val="clear"/>
        <w:autoSpaceDE w:val="false"/>
        <w:jc w:val="both"/>
        <w:rPr>
          <w:color w:val="000000"/>
        </w:rPr>
      </w:pPr>
      <w:r>
        <w:rPr>
          <w:color w:val="000000"/>
        </w:rPr>
        <w:t xml:space="preserve">В случае проникающих ранений первоочередной задачей является полное исключение приема пищи и жидкости через рот. </w:t>
      </w:r>
    </w:p>
    <w:p>
      <w:pPr>
        <w:pStyle w:val="Normal"/>
        <w:shd w:fill="FFFFFF" w:val="clear"/>
        <w:autoSpaceDE w:val="false"/>
        <w:jc w:val="both"/>
        <w:rPr>
          <w:rFonts w:ascii="Arial" w:hAnsi="Arial" w:cs="Arial"/>
          <w:color w:val="000000"/>
        </w:rPr>
      </w:pPr>
      <w:r>
        <w:rPr>
          <w:color w:val="000000"/>
        </w:rPr>
        <w:t>Для осуще</w:t>
        <w:softHyphen/>
        <w:t xml:space="preserve">ствления питания </w:t>
      </w:r>
      <w:r>
        <w:rPr>
          <w:b/>
          <w:bCs/>
          <w:color w:val="000000"/>
        </w:rPr>
        <w:t xml:space="preserve">в </w:t>
      </w:r>
      <w:r>
        <w:rPr>
          <w:color w:val="000000"/>
        </w:rPr>
        <w:t>этом случае больным под контролем эндоскопа устанавливается назогастральный зонд диаметром 6—8 мм сроком на 10—12 дней. Через рот больным назначается дважды в сутки прием 200—250 мл раствора антибиотиков. В тех случаях, когда ус</w:t>
        <w:softHyphen/>
        <w:t>тановка зонда для питания по каким-либо причинам невозможна, больному на 7—10 дней необходимо назначить адекватное сбалан</w:t>
        <w:softHyphen/>
        <w:t>сированное парентеральное питание в объеме 2,5—3 л.</w:t>
      </w:r>
    </w:p>
    <w:p>
      <w:pPr>
        <w:pStyle w:val="Normal"/>
        <w:shd w:fill="FFFFFF" w:val="clear"/>
        <w:autoSpaceDE w:val="false"/>
        <w:jc w:val="both"/>
        <w:rPr>
          <w:rFonts w:ascii="Arial" w:hAnsi="Arial" w:cs="Arial"/>
          <w:color w:val="000000"/>
        </w:rPr>
      </w:pPr>
      <w:r>
        <w:rPr>
          <w:color w:val="000000"/>
        </w:rPr>
        <w:t>Проведение консервативного лечения предполагает обязательное динамическое наблюдение за пациентом в связи с возможностью раз</w:t>
        <w:softHyphen/>
        <w:t>вития различных воспалительных осложнений. Эффективность кон</w:t>
        <w:softHyphen/>
        <w:t>сервативного лечения оценивается по ряду таких клинических прояв</w:t>
        <w:softHyphen/>
        <w:t>лений, как общее состояние больного, наличие или отсутствие тахи</w:t>
        <w:softHyphen/>
        <w:t>кардии и температурной реакции. Наряду с этим, каждые 2—3 дня па</w:t>
        <w:softHyphen/>
        <w:t>циенту в обязательном порядке выполняют клинический анализ крови и рентгенологическое исследование органов грудной клетки.</w:t>
      </w:r>
    </w:p>
    <w:p>
      <w:pPr>
        <w:pStyle w:val="Normal"/>
        <w:shd w:fill="FFFFFF" w:val="clear"/>
        <w:autoSpaceDE w:val="false"/>
        <w:jc w:val="both"/>
        <w:rPr>
          <w:rFonts w:ascii="Arial" w:hAnsi="Arial" w:cs="Arial"/>
          <w:color w:val="000000"/>
        </w:rPr>
      </w:pPr>
      <w:r>
        <w:rPr>
          <w:color w:val="000000"/>
        </w:rPr>
        <w:t>При диагностированных повреждениях пищевода, когда рана его стенки расценивается как рваная, резаная, колотая или огнестрель</w:t>
        <w:softHyphen/>
        <w:t>ная, а также при продольных разрывах любой природы и при рентге</w:t>
        <w:softHyphen/>
        <w:t>нологически определяемом ложном ходе более 2 см больному показа</w:t>
        <w:softHyphen/>
        <w:t>но срочное оперативное лечение. Кроме того, операция всегда выпол</w:t>
        <w:softHyphen/>
        <w:t>няется при повреждениях пищевода, когда процесс инфицирования распространяется на клетчатку средостения, плевру или брюшину.</w:t>
      </w:r>
    </w:p>
    <w:p>
      <w:pPr>
        <w:pStyle w:val="Normal"/>
        <w:shd w:fill="FFFFFF" w:val="clear"/>
        <w:autoSpaceDE w:val="false"/>
        <w:jc w:val="both"/>
        <w:rPr>
          <w:color w:val="000000"/>
        </w:rPr>
      </w:pPr>
      <w:r>
        <w:rPr>
          <w:color w:val="000000"/>
        </w:rPr>
        <w:t>В ходе оперативного вмешательства, предпринятого по поводу повреждений пищевода, необходимо обеспечить прекращение по</w:t>
        <w:softHyphen/>
        <w:t>ступления инфицированного содержимого из пищеварительного тракта в полость средостения. Наряду с этим, оно должно быть на</w:t>
        <w:softHyphen/>
        <w:t xml:space="preserve">правлено на профилактику и лечение острого медиастинита.. </w:t>
      </w:r>
    </w:p>
    <w:p>
      <w:pPr>
        <w:pStyle w:val="Normal"/>
        <w:shd w:fill="FFFFFF" w:val="clear"/>
        <w:autoSpaceDE w:val="false"/>
        <w:jc w:val="both"/>
        <w:rPr>
          <w:color w:val="000000"/>
        </w:rPr>
      </w:pPr>
      <w:r>
        <w:rPr>
          <w:color w:val="000000"/>
        </w:rPr>
        <w:t>В этих случаях наиболее часто используемыми доступами являются чресшейный, чрезбрюшинный, а также прямой чресплевральный. В ряде случаев оперативным доступом может служить зона проведения пер</w:t>
        <w:softHyphen/>
        <w:t xml:space="preserve">вичной хирургической обработки имеющейся на шее раны. Типичный доступ к </w:t>
      </w:r>
      <w:r>
        <w:rPr>
          <w:bCs/>
          <w:color w:val="000000"/>
        </w:rPr>
        <w:t>шейному отделу</w:t>
      </w:r>
      <w:r>
        <w:rPr>
          <w:b/>
          <w:bCs/>
          <w:color w:val="000000"/>
        </w:rPr>
        <w:t xml:space="preserve"> </w:t>
      </w:r>
      <w:r>
        <w:rPr>
          <w:color w:val="000000"/>
        </w:rPr>
        <w:t xml:space="preserve">пищеводу выполняется по внутреннему краю грудино-ключично-сосцевидной мышцы с отведением в сторону сосудисто-нервного пучка шеи. </w:t>
      </w:r>
    </w:p>
    <w:p>
      <w:pPr>
        <w:pStyle w:val="Normal"/>
        <w:shd w:fill="FFFFFF" w:val="clear"/>
        <w:autoSpaceDE w:val="false"/>
        <w:jc w:val="both"/>
        <w:rPr>
          <w:rFonts w:ascii="Arial" w:hAnsi="Arial" w:cs="Arial"/>
          <w:color w:val="000000"/>
        </w:rPr>
      </w:pPr>
      <w:r>
        <w:rPr>
          <w:bCs/>
          <w:color w:val="000000"/>
        </w:rPr>
        <w:t>На рану пищевода накладывается</w:t>
      </w:r>
      <w:r>
        <w:rPr>
          <w:b/>
          <w:bCs/>
          <w:color w:val="000000"/>
        </w:rPr>
        <w:t xml:space="preserve"> </w:t>
      </w:r>
      <w:r>
        <w:rPr>
          <w:color w:val="000000"/>
        </w:rPr>
        <w:t>двухрядный узловой шов нитями полисорб или биосин с дополнитель</w:t>
        <w:softHyphen/>
        <w:t>ным укреплением линии шва окружающимися тканями (в шейном от</w:t>
        <w:softHyphen/>
        <w:t>деле — лоскутом кивательной мышцы, в грудном — плеврой или пе</w:t>
        <w:softHyphen/>
        <w:t>рикардом). Рану мягких тканей орошают растворами антибиотиков и в нижней точке дренируют силиконовым дренажом или резиновым выпускником, а затем послойно ушивают. При значительном размере перфорации, неровных краях отверстия, а также при явных призна</w:t>
        <w:softHyphen/>
        <w:t>ках воспалительных изменений окружающих тканей в зоне повреж</w:t>
        <w:softHyphen/>
        <w:t>дения, следует подшить края раны пищевода к коже, создав таким об</w:t>
        <w:softHyphen/>
        <w:t>разом боковую пристеночную эзофагостому. В ходе операции осуще</w:t>
        <w:softHyphen/>
        <w:t>ствляют постановку в желудок пластикового зонда для проведения в последующем энтерального питания больного.</w:t>
      </w:r>
    </w:p>
    <w:p>
      <w:pPr>
        <w:pStyle w:val="Normal"/>
        <w:shd w:fill="FFFFFF" w:val="clear"/>
        <w:autoSpaceDE w:val="false"/>
        <w:jc w:val="both"/>
        <w:rPr>
          <w:rFonts w:ascii="Arial" w:hAnsi="Arial" w:cs="Arial"/>
          <w:color w:val="000000"/>
        </w:rPr>
      </w:pPr>
      <w:r>
        <w:rPr>
          <w:color w:val="000000"/>
        </w:rPr>
        <w:t xml:space="preserve">При явлениях медиастинита, а также с целью профилактики его развития, в случае травмы пищевода выше уровня </w:t>
      </w:r>
      <w:r>
        <w:rPr>
          <w:color w:val="000000"/>
          <w:lang w:val="en-US"/>
        </w:rPr>
        <w:t>IV</w:t>
      </w:r>
      <w:r>
        <w:rPr>
          <w:color w:val="000000"/>
        </w:rPr>
        <w:t>—</w:t>
      </w:r>
      <w:r>
        <w:rPr>
          <w:color w:val="000000"/>
          <w:lang w:val="en-US"/>
        </w:rPr>
        <w:t>V</w:t>
      </w:r>
      <w:r>
        <w:rPr>
          <w:color w:val="000000"/>
        </w:rPr>
        <w:t xml:space="preserve"> грудных позвонков выполняется дренирование заднего средостения путем боковой шейной медиастинотомии, производимой под общим нарко</w:t>
        <w:softHyphen/>
        <w:t>зом. В этом случае разрезом кожи по переднему краю кивательной мышцы обнажают околопищеводную клетчатку шеи, после чего ту</w:t>
        <w:softHyphen/>
        <w:t>пым путем с помощью длинного инструмента (корнцанга) проникают в клетчатку средостения. Средостение дренируют двухпросветной силиконовой трубкой с множеством боковых отверстий. К месту ра</w:t>
        <w:softHyphen/>
        <w:t>нения пищевода необходимо подвести вторую такую же трубку, и за</w:t>
        <w:softHyphen/>
        <w:t>тем оба дренажа вывести на шею через отдельные контрапертурные проколы латеральнее кожного разреза, ушив последний наглухо.</w:t>
      </w:r>
    </w:p>
    <w:p>
      <w:pPr>
        <w:pStyle w:val="Normal"/>
        <w:shd w:fill="FFFFFF" w:val="clear"/>
        <w:autoSpaceDE w:val="false"/>
        <w:jc w:val="both"/>
        <w:rPr/>
      </w:pPr>
      <w:r>
        <w:rPr>
          <w:color w:val="000000"/>
        </w:rPr>
        <w:t>Если повреждение локализуется в средней или нижней трети грудного отдела пищевода, ниже уровня бифуркации трахеи, дрени</w:t>
        <w:softHyphen/>
        <w:t>рование проводится посредством выполнения нижней трансабдоми</w:t>
        <w:softHyphen/>
        <w:t>нальной медиастинотомии по Савиных. При этом через пищеводное отверстие диафрагмы устанавливаются два дренажа: один на всю глубину вскрытого средостения, другой у нижнего края пищеводного отверстия диафрагмы с целью предупреждения затекания жидкости в брюшную полость.</w:t>
      </w:r>
    </w:p>
    <w:p>
      <w:pPr>
        <w:pStyle w:val="Normal"/>
        <w:shd w:fill="FFFFFF" w:val="clear"/>
        <w:autoSpaceDE w:val="false"/>
        <w:jc w:val="both"/>
        <w:rPr>
          <w:rFonts w:ascii="Arial" w:hAnsi="Arial" w:cs="Arial"/>
          <w:color w:val="000000"/>
        </w:rPr>
      </w:pPr>
      <w:r>
        <w:rPr>
          <w:color w:val="000000"/>
        </w:rPr>
        <w:t>Из чресплевральных доступов наиболее рациональным является правосторонняя торакотомия, выполняемая в седьмом межреберье. Данный доступ используется, в основном, для ушивания поврежде</w:t>
        <w:softHyphen/>
        <w:t>ний грудного отдела пищевода, которое выполняется у лиц, не стар</w:t>
        <w:softHyphen/>
        <w:t>ше 60 лет, в том случае, если с момента травмы прошло не более 6 часов. При этом показано внеплевральное дренирование зоны по</w:t>
        <w:softHyphen/>
        <w:t>вреждения с подключением в последующем системы для активной аспирации.</w:t>
      </w:r>
    </w:p>
    <w:p>
      <w:pPr>
        <w:pStyle w:val="Normal"/>
        <w:shd w:fill="FFFFFF" w:val="clear"/>
        <w:autoSpaceDE w:val="false"/>
        <w:jc w:val="both"/>
        <w:rPr>
          <w:color w:val="000000"/>
        </w:rPr>
      </w:pPr>
      <w:r>
        <w:rPr>
          <w:color w:val="000000"/>
        </w:rPr>
        <w:t>При повреждениях нижней трети пищевода, после ушивания пер</w:t>
        <w:softHyphen/>
        <w:t>форационного отверстия, линию швов следует закрыть мобилизован</w:t>
        <w:softHyphen/>
        <w:t>ным дном желудка по типу фундопликации Ниссена, что позволит ис</w:t>
        <w:softHyphen/>
        <w:t xml:space="preserve">ключить рефлюкс желудочного содержимого в пищевод. </w:t>
      </w:r>
    </w:p>
    <w:p>
      <w:pPr>
        <w:pStyle w:val="Normal"/>
        <w:shd w:fill="FFFFFF" w:val="clear"/>
        <w:autoSpaceDE w:val="false"/>
        <w:jc w:val="both"/>
        <w:rPr>
          <w:rFonts w:ascii="Arial" w:hAnsi="Arial" w:cs="Arial"/>
          <w:color w:val="000000"/>
        </w:rPr>
      </w:pPr>
      <w:r>
        <w:rPr>
          <w:color w:val="000000"/>
        </w:rPr>
        <w:t>Оперативное вмешательство завершается постановкой назогастрального зонда.</w:t>
      </w:r>
    </w:p>
    <w:p>
      <w:pPr>
        <w:pStyle w:val="Normal"/>
        <w:shd w:fill="FFFFFF" w:val="clear"/>
        <w:autoSpaceDE w:val="false"/>
        <w:jc w:val="both"/>
        <w:rPr>
          <w:rFonts w:ascii="Arial" w:hAnsi="Arial" w:cs="Arial"/>
          <w:color w:val="000000"/>
        </w:rPr>
      </w:pPr>
      <w:r>
        <w:rPr>
          <w:color w:val="000000"/>
        </w:rPr>
        <w:t>Ушивание повреждений пищевода требует соблюдения следую</w:t>
        <w:softHyphen/>
        <w:t>щих принципов:</w:t>
      </w:r>
    </w:p>
    <w:p>
      <w:pPr>
        <w:pStyle w:val="Normal"/>
        <w:shd w:fill="FFFFFF" w:val="clear"/>
        <w:autoSpaceDE w:val="false"/>
        <w:jc w:val="both"/>
        <w:rPr>
          <w:rFonts w:ascii="Arial" w:hAnsi="Arial" w:cs="Arial"/>
          <w:color w:val="000000"/>
        </w:rPr>
      </w:pPr>
      <w:r>
        <w:rPr>
          <w:color w:val="000000"/>
        </w:rPr>
        <w:t xml:space="preserve">— </w:t>
      </w:r>
      <w:r>
        <w:rPr>
          <w:color w:val="000000"/>
        </w:rPr>
        <w:t>необходима широкая мобилизация пищевода в зоне повреж</w:t>
        <w:softHyphen/>
        <w:t>дения с сохранением сосудов, питающих стенки органа;</w:t>
      </w:r>
    </w:p>
    <w:p>
      <w:pPr>
        <w:pStyle w:val="Normal"/>
        <w:shd w:fill="FFFFFF" w:val="clear"/>
        <w:autoSpaceDE w:val="false"/>
        <w:jc w:val="both"/>
        <w:rPr>
          <w:rFonts w:ascii="Arial" w:hAnsi="Arial" w:cs="Arial"/>
          <w:color w:val="000000"/>
        </w:rPr>
      </w:pPr>
      <w:r>
        <w:rPr>
          <w:color w:val="000000"/>
        </w:rPr>
        <w:t xml:space="preserve">—  </w:t>
      </w:r>
      <w:r>
        <w:rPr>
          <w:color w:val="000000"/>
        </w:rPr>
        <w:t>пролабирующая слизистая оболочка пищевода, некротизированные или подозрительные на нежизнеспособность ткани подле</w:t>
        <w:softHyphen/>
        <w:t>жат экономному иссечению;</w:t>
      </w:r>
    </w:p>
    <w:p>
      <w:pPr>
        <w:pStyle w:val="Normal"/>
        <w:shd w:fill="FFFFFF" w:val="clear"/>
        <w:autoSpaceDE w:val="false"/>
        <w:jc w:val="both"/>
        <w:rPr>
          <w:rFonts w:ascii="Arial" w:hAnsi="Arial" w:cs="Arial"/>
          <w:color w:val="000000"/>
        </w:rPr>
      </w:pPr>
      <w:r>
        <w:rPr>
          <w:color w:val="000000"/>
        </w:rPr>
        <w:t xml:space="preserve">— </w:t>
      </w:r>
      <w:r>
        <w:rPr>
          <w:color w:val="000000"/>
        </w:rPr>
        <w:t>с целью профилактики сужения, перед ушиванием поврежде</w:t>
        <w:softHyphen/>
        <w:t>ния пищевода в его просвет через рот следует ввести толстый (10— 12 мм) желудочный зонд;</w:t>
      </w:r>
    </w:p>
    <w:p>
      <w:pPr>
        <w:pStyle w:val="Normal"/>
        <w:shd w:fill="FFFFFF" w:val="clear"/>
        <w:autoSpaceDE w:val="false"/>
        <w:jc w:val="both"/>
        <w:rPr>
          <w:rFonts w:ascii="Arial" w:hAnsi="Arial" w:cs="Arial"/>
          <w:color w:val="000000"/>
        </w:rPr>
      </w:pPr>
      <w:r>
        <w:rPr>
          <w:color w:val="000000"/>
        </w:rPr>
        <w:t xml:space="preserve">—  </w:t>
      </w:r>
      <w:r>
        <w:rPr>
          <w:color w:val="000000"/>
        </w:rPr>
        <w:t>швы на рану пищевода следует накладывать строго в про</w:t>
        <w:softHyphen/>
        <w:t>дольном направлении, не зависимо от направления длинника раны;</w:t>
      </w:r>
    </w:p>
    <w:p>
      <w:pPr>
        <w:pStyle w:val="Normal"/>
        <w:shd w:fill="FFFFFF" w:val="clear"/>
        <w:autoSpaceDE w:val="false"/>
        <w:jc w:val="both"/>
        <w:rPr>
          <w:rFonts w:ascii="Arial" w:hAnsi="Arial" w:cs="Arial"/>
          <w:color w:val="000000"/>
        </w:rPr>
      </w:pPr>
      <w:r>
        <w:rPr>
          <w:color w:val="000000"/>
        </w:rPr>
        <w:t xml:space="preserve">—   </w:t>
      </w:r>
      <w:r>
        <w:rPr>
          <w:color w:val="000000"/>
        </w:rPr>
        <w:t>ранения пищевода следует ушивать двухрядным узловым швом атравматичной иглой с использованием синтетического шов</w:t>
        <w:softHyphen/>
        <w:t>ного материала;</w:t>
      </w:r>
    </w:p>
    <w:p>
      <w:pPr>
        <w:pStyle w:val="Normal"/>
        <w:shd w:fill="FFFFFF" w:val="clear"/>
        <w:autoSpaceDE w:val="false"/>
        <w:jc w:val="both"/>
        <w:rPr>
          <w:rFonts w:ascii="Arial" w:hAnsi="Arial" w:cs="Arial"/>
          <w:color w:val="000000"/>
        </w:rPr>
      </w:pPr>
      <w:r>
        <w:rPr>
          <w:color w:val="000000"/>
        </w:rPr>
        <w:t xml:space="preserve">— </w:t>
      </w:r>
      <w:r>
        <w:rPr>
          <w:color w:val="000000"/>
        </w:rPr>
        <w:t>первый ряд швов накладывают, располагая узлы внутри про</w:t>
        <w:softHyphen/>
        <w:t>света пищевода, тщательно сопоставляя края слизистой оболочки и избегая чрезмерного затягивания нитей;</w:t>
      </w:r>
    </w:p>
    <w:p>
      <w:pPr>
        <w:pStyle w:val="Normal"/>
        <w:shd w:fill="FFFFFF" w:val="clear"/>
        <w:autoSpaceDE w:val="false"/>
        <w:jc w:val="both"/>
        <w:rPr>
          <w:rFonts w:ascii="Arial" w:hAnsi="Arial" w:cs="Arial"/>
          <w:color w:val="000000"/>
        </w:rPr>
      </w:pPr>
      <w:r>
        <w:rPr>
          <w:color w:val="000000"/>
        </w:rPr>
        <w:t xml:space="preserve">— </w:t>
      </w:r>
      <w:r>
        <w:rPr>
          <w:color w:val="000000"/>
        </w:rPr>
        <w:t>вторым рядом швов ушивается мышечная и соединительнот</w:t>
        <w:softHyphen/>
        <w:t>канная оболочки пищевода;</w:t>
      </w:r>
    </w:p>
    <w:p>
      <w:pPr>
        <w:pStyle w:val="Normal"/>
        <w:shd w:fill="FFFFFF" w:val="clear"/>
        <w:autoSpaceDE w:val="false"/>
        <w:jc w:val="both"/>
        <w:rPr>
          <w:rFonts w:ascii="Arial" w:hAnsi="Arial" w:cs="Arial"/>
          <w:color w:val="000000"/>
        </w:rPr>
      </w:pPr>
      <w:r>
        <w:rPr>
          <w:color w:val="000000"/>
        </w:rPr>
        <w:t xml:space="preserve">—  </w:t>
      </w:r>
      <w:r>
        <w:rPr>
          <w:color w:val="000000"/>
        </w:rPr>
        <w:t>пищеводные швы всегда следует укреплять дополнительным подшиванием прилегающих тканей (диафрагмы, легкого, плевры, мышц) или их лоскута на питающей сосудистой ножке.</w:t>
      </w:r>
    </w:p>
    <w:p>
      <w:pPr>
        <w:pStyle w:val="Normal"/>
        <w:shd w:fill="FFFFFF" w:val="clear"/>
        <w:autoSpaceDE w:val="false"/>
        <w:jc w:val="both"/>
        <w:rPr>
          <w:color w:val="000000"/>
        </w:rPr>
      </w:pPr>
      <w:r>
        <w:rPr>
          <w:color w:val="000000"/>
        </w:rPr>
        <w:t>Не зависимо от вида оперативного вмешательства, активное дре</w:t>
        <w:softHyphen/>
        <w:t>нирование зоны повреждения играет решающую роль в успехе хирургического лечения. Оно выполняется как непосредственно после уши</w:t>
        <w:softHyphen/>
        <w:t>вания места повреждения пищевода, так и в виде основного оператив</w:t>
        <w:softHyphen/>
        <w:t>ного пособия. В основе метода активного аспирационного дренирова</w:t>
        <w:softHyphen/>
        <w:t>ния лежит одновременное введение в зону воспалительно-измененной околопищеводной или средостенной клетчатки растворов антисепти</w:t>
        <w:softHyphen/>
        <w:t>ков и эвакуация их вместе с экссудатом из зоны посттравматического гнойного воспаления. Основными требованиями, предъявляемыми к осуществлению дренирования, являются постоянное проточное про</w:t>
        <w:softHyphen/>
        <w:t>мывание и аспирация жидкости, а также герметичность области дрени</w:t>
        <w:softHyphen/>
        <w:t xml:space="preserve">рования. </w:t>
      </w:r>
    </w:p>
    <w:p>
      <w:pPr>
        <w:pStyle w:val="Normal"/>
        <w:shd w:fill="FFFFFF" w:val="clear"/>
        <w:autoSpaceDE w:val="false"/>
        <w:jc w:val="both"/>
        <w:rPr>
          <w:rFonts w:ascii="Arial" w:hAnsi="Arial" w:cs="Arial"/>
          <w:color w:val="000000"/>
        </w:rPr>
      </w:pPr>
      <w:r>
        <w:rPr>
          <w:color w:val="000000"/>
        </w:rPr>
        <w:t>Осуществить это возможно при помощи двухпросветной си</w:t>
        <w:softHyphen/>
        <w:t>ликоновой трубки диаметром 8 мм с несколькими (от 2 до 6) боковыми отверстиями на конце, которую заводят в гнойную полость. Диаметр боковых отверстий не должен превышать диаметр основного канала, а сами отверстия должны находиться на расстоянии не более 6—8 мм друг от друга. Кроме того, микроканал, по которому к очагу воспаления подается антисептический раствор, должен быть не менее, чем на 5 мм короче основной дренажной трубки. Наиболее эффективным является создание системы аспирации, которая могла бы функционировать не</w:t>
        <w:softHyphen/>
        <w:t>прерывно, эвакуируя в сутки от 4 до 6 л промывной жидкости. Мягкие ткани вокруг дренаж следует герметично ушить, используя для этого рассасывающийся шовный материал. В обязательном порядке все дре</w:t>
        <w:softHyphen/>
        <w:t>нажи надежно, фиксируются к коже отдельными швами после выведе</w:t>
        <w:softHyphen/>
        <w:t>ния их наружу через отдельные дополнительные проколы.</w:t>
      </w:r>
    </w:p>
    <w:p>
      <w:pPr>
        <w:pStyle w:val="Normal"/>
        <w:shd w:fill="FFFFFF" w:val="clear"/>
        <w:autoSpaceDE w:val="false"/>
        <w:jc w:val="both"/>
        <w:rPr>
          <w:color w:val="000000"/>
        </w:rPr>
      </w:pPr>
      <w:r>
        <w:rPr>
          <w:color w:val="000000"/>
        </w:rPr>
        <w:t>После любых оперативных вмешательств, выполненных по по</w:t>
        <w:softHyphen/>
        <w:t>воду травмы пищевода, необходимо перевести больного на паренте</w:t>
        <w:softHyphen/>
        <w:t xml:space="preserve">ральное питание или, что более предпочтительно, зондовое питание через термолабильный назогастральный зонд. В тех случаях, когда планируется длительное лечение, пациенту следует наложить гастростому. </w:t>
      </w:r>
    </w:p>
    <w:p>
      <w:pPr>
        <w:pStyle w:val="Normal"/>
        <w:shd w:fill="FFFFFF" w:val="clear"/>
        <w:autoSpaceDE w:val="false"/>
        <w:jc w:val="both"/>
        <w:rPr>
          <w:color w:val="000000"/>
        </w:rPr>
      </w:pPr>
      <w:r>
        <w:rPr>
          <w:color w:val="000000"/>
        </w:rPr>
        <w:t>При низкой локализации повреждения пищевода и возмож</w:t>
        <w:softHyphen/>
        <w:t>ности заброса введенной в гастростому пищи в пищевод показано наложение концевой еюностом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ОДА</w:t>
      </w:r>
    </w:p>
    <w:p>
      <w:pPr>
        <w:pStyle w:val="Normal"/>
        <w:numPr>
          <w:ilvl w:val="0"/>
          <w:numId w:val="2"/>
        </w:numPr>
        <w:shd w:fill="FFFFFF" w:val="clear"/>
        <w:autoSpaceDE w:val="false"/>
        <w:jc w:val="both"/>
        <w:rPr/>
      </w:pPr>
      <w:r>
        <w:rPr>
          <w:color w:val="000000"/>
        </w:rPr>
        <w:t>В течение первых 3—5 суток после операции больному требу</w:t>
        <w:softHyphen/>
        <w:t>ется адекватное обезболивание не менее 4—6 раз в сутки, включая введение наркотических препаратов.</w:t>
      </w:r>
    </w:p>
    <w:p>
      <w:pPr>
        <w:pStyle w:val="Normal"/>
        <w:shd w:fill="FFFFFF" w:val="clear"/>
        <w:autoSpaceDE w:val="false"/>
        <w:jc w:val="both"/>
        <w:rPr>
          <w:rFonts w:ascii="Arial" w:hAnsi="Arial" w:cs="Arial"/>
          <w:color w:val="000000"/>
        </w:rPr>
      </w:pPr>
      <w:r>
        <w:rPr>
          <w:color w:val="000000"/>
        </w:rPr>
        <w:t>2. С первых часов после операции пациенту придается полусидя</w:t>
        <w:softHyphen/>
        <w:t>чее положение в кровати, а с 1—2 дня постельный режим дополня</w:t>
        <w:softHyphen/>
        <w:t>ется дыхательной гимнастикой.</w:t>
      </w:r>
    </w:p>
    <w:p>
      <w:pPr>
        <w:pStyle w:val="Normal"/>
        <w:shd w:fill="FFFFFF" w:val="clear"/>
        <w:autoSpaceDE w:val="false"/>
        <w:jc w:val="both"/>
        <w:rPr>
          <w:rFonts w:ascii="Arial" w:hAnsi="Arial" w:cs="Arial"/>
          <w:color w:val="000000"/>
        </w:rPr>
      </w:pPr>
      <w:r>
        <w:rPr>
          <w:color w:val="000000"/>
        </w:rPr>
        <w:t>3. Больному запрещается принимать жидкость и пищу через рот, рекомендуется сплевывать слюну и мокроту и каждые 2 часа полос</w:t>
        <w:softHyphen/>
        <w:t>кать рот раствором антисептика.</w:t>
      </w:r>
    </w:p>
    <w:p>
      <w:pPr>
        <w:pStyle w:val="Normal"/>
        <w:shd w:fill="FFFFFF" w:val="clear"/>
        <w:autoSpaceDE w:val="false"/>
        <w:jc w:val="both"/>
        <w:rPr>
          <w:rFonts w:ascii="Arial" w:hAnsi="Arial" w:cs="Arial"/>
          <w:color w:val="000000"/>
        </w:rPr>
      </w:pPr>
      <w:r>
        <w:rPr>
          <w:color w:val="000000"/>
        </w:rPr>
        <w:t>4. У всех больных на 3—6 день после оперативного вмешатель</w:t>
        <w:softHyphen/>
        <w:t>ства выполняют рентгенологическое исследование с целью опреде</w:t>
        <w:softHyphen/>
        <w:t>ления состояния легких, средостения и плевральных полостей.</w:t>
      </w:r>
    </w:p>
    <w:p>
      <w:pPr>
        <w:pStyle w:val="Normal"/>
        <w:shd w:fill="FFFFFF" w:val="clear"/>
        <w:autoSpaceDE w:val="false"/>
        <w:jc w:val="both"/>
        <w:rPr>
          <w:rFonts w:ascii="Arial" w:hAnsi="Arial" w:cs="Arial"/>
          <w:color w:val="000000"/>
        </w:rPr>
      </w:pPr>
      <w:r>
        <w:rPr>
          <w:color w:val="000000"/>
        </w:rPr>
        <w:t>5.  При гладком течении послеоперационного периода пациент в течение первых 7—10 дней в виде инфузий должен получать 2,5—3 л растворов электролитов, глюкозы, белковых гидролизатов, амино</w:t>
        <w:softHyphen/>
        <w:t>кислот и жировых эмульсий.</w:t>
      </w:r>
    </w:p>
    <w:p>
      <w:pPr>
        <w:pStyle w:val="Normal"/>
        <w:shd w:fill="FFFFFF" w:val="clear"/>
        <w:autoSpaceDE w:val="false"/>
        <w:jc w:val="both"/>
        <w:rPr>
          <w:rFonts w:ascii="Arial" w:hAnsi="Arial" w:cs="Arial"/>
          <w:color w:val="000000"/>
        </w:rPr>
      </w:pPr>
      <w:r>
        <w:rPr>
          <w:color w:val="000000"/>
        </w:rPr>
        <w:t>6.  Питание больного через зонд или стому следует начинать при наличии признаков восстановленной перистальтики. В первые два дня оно осуществляется капельно, а затем с помощью шприца Жане 3—4 раза в день. Общее количество питательных смесей за сутки должно равняться 3—4 л.</w:t>
      </w:r>
    </w:p>
    <w:p>
      <w:pPr>
        <w:pStyle w:val="Normal"/>
        <w:shd w:fill="FFFFFF" w:val="clear"/>
        <w:autoSpaceDE w:val="false"/>
        <w:jc w:val="both"/>
        <w:rPr>
          <w:rFonts w:ascii="Arial" w:hAnsi="Arial" w:cs="Arial"/>
          <w:color w:val="000000"/>
        </w:rPr>
      </w:pPr>
      <w:r>
        <w:rPr>
          <w:color w:val="000000"/>
        </w:rPr>
        <w:t>7. Антибактериальная терапия у данной категории больных на</w:t>
        <w:softHyphen/>
        <w:t>чинается непосредственно после операции. При гладком течении послеоперационного периода на 7—8 день антибиотики отменяют, а при возникновении гнойно-септических осложнений их меняют в соответствии с данными бактериологических посевов и антибиотикограммы. Проведение массивной антибактериальной терапии тре</w:t>
        <w:softHyphen/>
        <w:t>бует назначения с профилактической целью противогрибковых средств.</w:t>
      </w:r>
    </w:p>
    <w:p>
      <w:pPr>
        <w:pStyle w:val="Normal"/>
        <w:shd w:fill="FFFFFF" w:val="clear"/>
        <w:autoSpaceDE w:val="false"/>
        <w:jc w:val="both"/>
        <w:rPr>
          <w:rFonts w:ascii="Arial" w:hAnsi="Arial" w:cs="Arial"/>
          <w:color w:val="000000"/>
        </w:rPr>
      </w:pPr>
      <w:r>
        <w:rPr>
          <w:color w:val="000000"/>
        </w:rPr>
        <w:t>8. Пациентам с повреждениями пищевода в послеоперационном периоде целесообразно проведение пассивной иммунизации путем введения им антистафилококковой плазмы в количестве 100—200 мл ежедневно в течение 3—4 дней или антистафилококкового гам</w:t>
        <w:softHyphen/>
        <w:t>ма-глобулина по 5 мл внутримышечно 2—3 раза через день.</w:t>
      </w:r>
    </w:p>
    <w:p>
      <w:pPr>
        <w:pStyle w:val="Normal"/>
        <w:shd w:fill="FFFFFF" w:val="clear"/>
        <w:autoSpaceDE w:val="false"/>
        <w:jc w:val="both"/>
        <w:rPr>
          <w:rFonts w:ascii="Arial" w:hAnsi="Arial" w:cs="Arial"/>
          <w:color w:val="000000"/>
        </w:rPr>
      </w:pPr>
      <w:r>
        <w:rPr>
          <w:color w:val="000000"/>
        </w:rPr>
        <w:t>9. Лаваж средостения через систему активной аспирации осуще</w:t>
        <w:softHyphen/>
        <w:t>ствляют в течение 10—12 дней, при этом скорость введения анти</w:t>
        <w:softHyphen/>
        <w:t>септического раствора должна составлять 30—40 капель в минуту.</w:t>
      </w:r>
    </w:p>
    <w:p>
      <w:pPr>
        <w:pStyle w:val="Normal"/>
        <w:shd w:fill="FFFFFF" w:val="clear"/>
        <w:autoSpaceDE w:val="false"/>
        <w:jc w:val="both"/>
        <w:rPr>
          <w:color w:val="000000"/>
        </w:rPr>
      </w:pPr>
      <w:r>
        <w:rPr>
          <w:color w:val="000000"/>
        </w:rPr>
        <w:t>10.  Применение протеолитических ферментов показано в тече</w:t>
        <w:softHyphen/>
        <w:t>ние 8—14 дней, начиная с 5—6 дня после операции, при наличии гу</w:t>
        <w:softHyphen/>
        <w:t>стого гнойного отделяемого с элементами некротизированной жиро</w:t>
        <w:softHyphen/>
        <w:t>вой клетчатки и надежно функционирующей системы активного проточно-фракционного промывания. Экспозиция протеолитических ферментов в гнойной полости должна составлять не более 30 минут. 11. Через 8—10 дней после ушивания повреждения пищевода больному с целью определения состоятельности швов следует про</w:t>
        <w:softHyphen/>
        <w:t>извести рентгенологическое исследование с водорастворимым кон</w:t>
        <w:softHyphen/>
        <w:t>трастом.</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СПОНТАННЫЙ РАЗРЫВ ПИЩЕВОДА</w:t>
      </w:r>
    </w:p>
    <w:p>
      <w:pPr>
        <w:pStyle w:val="Normal"/>
        <w:shd w:fill="FFFFFF" w:val="clear"/>
        <w:autoSpaceDE w:val="false"/>
        <w:jc w:val="both"/>
        <w:rPr>
          <w:rFonts w:ascii="Arial" w:hAnsi="Arial" w:cs="Arial"/>
          <w:color w:val="000000"/>
        </w:rPr>
      </w:pPr>
      <w:r>
        <w:rPr>
          <w:color w:val="000000"/>
        </w:rPr>
        <w:t>Спонтанный разрыв пищевода (синдром Боэрхаава) представля</w:t>
        <w:softHyphen/>
        <w:t>ет собой самопроизвольное нарушение целостности его стенки в ре</w:t>
        <w:softHyphen/>
        <w:t>зультате внезапного повышения давления внутри просвета органа. Причинами возникновения спонтанного разрыва пищевода являют</w:t>
        <w:softHyphen/>
        <w:t>ся внезапная рвота после злоупотребления алкоголем и пищей, а также кашель и резкое физическое напряжение. Спонтанные разры</w:t>
        <w:softHyphen/>
        <w:t>вы чаще наблюдаются у мужчин в возрасте 50—60 лет при внезап</w:t>
        <w:softHyphen/>
        <w:t>ном повышении внутрибрюшного давления. Клиническая картина синдрома Боэрхаава напоминает разрыв пищевода в результате рез</w:t>
        <w:softHyphen/>
        <w:t>кого сдавления грудной клетки при падении с высоты, завалах и ав</w:t>
        <w:softHyphen/>
        <w:t>тоавариях. Принято выделять полные (повреждение всех слоев стенки пищевода) и неполные разрывы, когда нарушается целост</w:t>
        <w:softHyphen/>
        <w:t>ность только слизистой оболочки пищевода.</w:t>
      </w:r>
    </w:p>
    <w:p>
      <w:pPr>
        <w:pStyle w:val="Normal"/>
        <w:shd w:fill="FFFFFF" w:val="clear"/>
        <w:autoSpaceDE w:val="false"/>
        <w:jc w:val="both"/>
        <w:rPr>
          <w:rFonts w:ascii="Arial" w:hAnsi="Arial" w:cs="Arial"/>
          <w:color w:val="000000"/>
        </w:rPr>
      </w:pPr>
      <w:r>
        <w:rPr>
          <w:color w:val="000000"/>
        </w:rPr>
        <w:t>Спонтанные разрывы пищевода чаще всего локализуются на ле</w:t>
        <w:softHyphen/>
        <w:t>вой стенке его наддиафрагмального отдела и, в ряде случаев, сочета</w:t>
        <w:softHyphen/>
        <w:t>ются с разрывами слизистой оболочки кардиального отдела желудка. Полные разрывы пищевода могут сообщаться с левой плевральной полостью.</w:t>
      </w:r>
    </w:p>
    <w:p>
      <w:pPr>
        <w:pStyle w:val="Normal"/>
        <w:shd w:fill="FFFFFF" w:val="clear"/>
        <w:autoSpaceDE w:val="false"/>
        <w:jc w:val="both"/>
        <w:rPr>
          <w:color w:val="000000"/>
        </w:rPr>
      </w:pPr>
      <w:r>
        <w:rPr>
          <w:color w:val="000000"/>
        </w:rPr>
        <w:t>При возникновении спонтанного разрыва пищевода на фоне многократной рвоты или сразу после неё у больного появляются ин</w:t>
        <w:softHyphen/>
        <w:t xml:space="preserve">тенсивные боли за грудиной и в эпигастрии с иррадиацией в левые отделы грудной клетки, плечо и спину. При этом отмечаются сильная жажда, резкая бледность кожных покровов, холодный пот, цианоз лица и шеи, а также снижение артериального давления вплоть до развития коллапса. В рвотных массах может присутствовать жидкая кровь в большом количестве. В более поздние сроки отмечаются сильные боли придыхании, появляется подкожная эмфизема в области лица и шеи и напряжение мышц передней брюшной стенки в верхней половине живота. </w:t>
      </w:r>
    </w:p>
    <w:p>
      <w:pPr>
        <w:pStyle w:val="Normal"/>
        <w:shd w:fill="FFFFFF" w:val="clear"/>
        <w:autoSpaceDE w:val="false"/>
        <w:jc w:val="both"/>
        <w:rPr>
          <w:rFonts w:ascii="Arial" w:hAnsi="Arial" w:cs="Arial"/>
          <w:color w:val="000000"/>
        </w:rPr>
      </w:pPr>
      <w:r>
        <w:rPr>
          <w:color w:val="000000"/>
        </w:rPr>
        <w:t>При рентгенологическом исследовании диагностируется левосторонний гидроторакс или гидропневмоторакс и эмфизема средостения. Принятое контрастное вещество свободно затекает в средостение или плевральную полость. В сложных случа</w:t>
        <w:softHyphen/>
        <w:t>ях срочная эзофагоскопия позволяет уточнить диагноза. При пунк</w:t>
        <w:softHyphen/>
        <w:t>ции плевральной полости может быть получена жидкая кровь и же</w:t>
        <w:softHyphen/>
        <w:t>лудочное содержимое.</w:t>
      </w:r>
    </w:p>
    <w:p>
      <w:pPr>
        <w:pStyle w:val="Normal"/>
        <w:shd w:fill="FFFFFF" w:val="clear"/>
        <w:autoSpaceDE w:val="false"/>
        <w:jc w:val="both"/>
        <w:rPr>
          <w:rFonts w:ascii="Arial" w:hAnsi="Arial" w:cs="Arial"/>
          <w:color w:val="000000"/>
        </w:rPr>
      </w:pPr>
      <w:r>
        <w:rPr>
          <w:color w:val="000000"/>
        </w:rPr>
        <w:t>Основным методом лечения данной патологии является экстрен</w:t>
        <w:softHyphen/>
        <w:t>ное оперативное вмешательство, аналогичное таковому при повреж</w:t>
        <w:softHyphen/>
        <w:t xml:space="preserve">дениях пищевода другой этиологии; которое включает выполнение левосторонней торакотомии в </w:t>
      </w:r>
      <w:r>
        <w:rPr>
          <w:color w:val="000000"/>
          <w:lang w:val="en-US"/>
        </w:rPr>
        <w:t>VIII</w:t>
      </w:r>
      <w:r>
        <w:rPr>
          <w:color w:val="000000"/>
        </w:rPr>
        <w:t xml:space="preserve"> межреберье, ушивание разрыва пищевода, дренирование средостения и наложение гастростомы или еюностом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color w:val="FF0000"/>
          <w:sz w:val="36"/>
          <w:szCs w:val="36"/>
        </w:rPr>
        <w:t>ОТКРЫТЫЕ И ЗАКРЫТЫЕ ТРАВМЫ ГРУДИ</w:t>
      </w:r>
    </w:p>
    <w:p>
      <w:pPr>
        <w:pStyle w:val="Normal"/>
        <w:shd w:fill="FFFFFF" w:val="clear"/>
        <w:autoSpaceDE w:val="false"/>
        <w:jc w:val="both"/>
        <w:rPr>
          <w:color w:val="000000"/>
        </w:rPr>
      </w:pPr>
      <w:r>
        <w:rPr>
          <w:color w:val="000000"/>
        </w:rPr>
        <w:t>Травматическое повреждение груди, независимо от его вида, мо</w:t>
        <w:softHyphen/>
        <w:t>жет сопровождаться нарушениями, непосредственно угрожающими жизни пострадавшего или представляющими потенциальную опас</w:t>
        <w:softHyphen/>
        <w:t xml:space="preserve">ность. </w:t>
      </w:r>
    </w:p>
    <w:p>
      <w:pPr>
        <w:pStyle w:val="Normal"/>
        <w:shd w:fill="FFFFFF" w:val="clear"/>
        <w:autoSpaceDE w:val="false"/>
        <w:jc w:val="both"/>
        <w:rPr>
          <w:color w:val="000000"/>
        </w:rPr>
      </w:pPr>
      <w:r>
        <w:rPr>
          <w:color w:val="000000"/>
        </w:rPr>
        <w:t>Обструкция дыхательных путей, открытый, закрытый и кла</w:t>
        <w:softHyphen/>
        <w:t>панный пнемоторакс, гемоторакс, гемопневмоторакс, тампонада сердца, синдром флотирующей грудной стенки и разрыв аорты явля</w:t>
        <w:softHyphen/>
        <w:t>ются состояниями, непосредственно угрожающими жизни больного. Потенциально опасными считаются разрывы трахеи и главных брон</w:t>
        <w:softHyphen/>
        <w:t>хов, ранение диафрагмы, разрывы пищевода, ушиб сердца, ушиб легких, сдавление грудной клетки, эмфизема средостения и подкож</w:t>
        <w:softHyphen/>
        <w:t>ной клетчатк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rFonts w:ascii="Arial" w:hAnsi="Arial" w:cs="Arial"/>
          <w:color w:val="000000"/>
        </w:rPr>
      </w:pPr>
      <w:r>
        <w:rPr>
          <w:color w:val="000000"/>
        </w:rPr>
        <w:t>Травмы груди могут носить закрытый (тупые травмы) или отры</w:t>
        <w:softHyphen/>
        <w:t>тый характер (проникающие ранения). И в том, и в другом случае они могут сочетаться с повреждением внутренних органов. Тупые травмы, в свою очередь, делятся на ушибы и сдавления. Множест</w:t>
        <w:softHyphen/>
        <w:t>венные и сочетанные поражения органов грудной клетки могут быть как односторонними, так и двусторонними.</w:t>
      </w:r>
    </w:p>
    <w:p>
      <w:pPr>
        <w:pStyle w:val="Normal"/>
        <w:shd w:fill="FFFFFF" w:val="clear"/>
        <w:autoSpaceDE w:val="false"/>
        <w:jc w:val="both"/>
        <w:rPr/>
      </w:pPr>
      <w:r>
        <w:rPr>
          <w:color w:val="000000"/>
        </w:rPr>
        <w:t>При закрытых травмах нередко наблюдаются переломы костных структур (ребер, грудины, ключицы и позвоночника), пневмоторакс, гемоторакс и синдром флотирующей грудной клетки. В случае по</w:t>
        <w:softHyphen/>
        <w:t>вреждения париетального листка плевры ранение считается прони</w:t>
        <w:softHyphen/>
        <w:t>кающим, о чем можно судить по возникновению пневмо- и гемото</w:t>
        <w:softHyphen/>
        <w:t>ракса, подкожной эмфиземы и эмфиземы средостения, а также по появлению кровохаркания.</w:t>
      </w:r>
    </w:p>
    <w:p>
      <w:pPr>
        <w:pStyle w:val="Normal"/>
        <w:shd w:fill="FFFFFF" w:val="clear"/>
        <w:autoSpaceDE w:val="false"/>
        <w:jc w:val="both"/>
        <w:rPr>
          <w:rFonts w:ascii="Courier New" w:hAnsi="Courier New" w:cs="Courier New"/>
          <w:b/>
          <w:b/>
          <w:bCs/>
          <w:color w:val="000000"/>
        </w:rPr>
      </w:pPr>
      <w:r>
        <w:rPr>
          <w:rFonts w:cs="Courier New" w:ascii="Courier New" w:hAnsi="Courier New"/>
          <w:b/>
          <w:bCs/>
          <w:color w:val="000000"/>
        </w:rPr>
      </w:r>
    </w:p>
    <w:p>
      <w:pPr>
        <w:pStyle w:val="Normal"/>
        <w:shd w:fill="FFFFFF" w:val="clear"/>
        <w:autoSpaceDE w:val="false"/>
        <w:jc w:val="both"/>
        <w:rPr>
          <w:rFonts w:ascii="Arial" w:hAnsi="Arial" w:cs="Arial"/>
          <w:color w:val="0000FF"/>
        </w:rPr>
      </w:pPr>
      <w:r>
        <w:rPr>
          <w:rFonts w:cs="Courier New" w:ascii="Courier New" w:hAnsi="Courier New"/>
          <w:b/>
          <w:bCs/>
          <w:color w:val="0000FF"/>
        </w:rPr>
        <w:t>ТАКТИКА ДИАГНОСТИЧЕСКИХ МЕРОПРИЯТИЙ</w:t>
      </w:r>
    </w:p>
    <w:p>
      <w:pPr>
        <w:pStyle w:val="Normal"/>
        <w:shd w:fill="FFFFFF" w:val="clear"/>
        <w:autoSpaceDE w:val="false"/>
        <w:jc w:val="both"/>
        <w:rPr>
          <w:rFonts w:ascii="Arial" w:hAnsi="Arial" w:cs="Arial"/>
          <w:color w:val="000000"/>
        </w:rPr>
      </w:pPr>
      <w:r>
        <w:rPr>
          <w:color w:val="000000"/>
        </w:rPr>
        <w:t>При поступлении в приемное отделение пострадавшего с трав</w:t>
        <w:softHyphen/>
        <w:t>матическим повреждением груди хирург обязан:</w:t>
      </w:r>
    </w:p>
    <w:p>
      <w:pPr>
        <w:pStyle w:val="Normal"/>
        <w:shd w:fill="FFFFFF" w:val="clear"/>
        <w:autoSpaceDE w:val="false"/>
        <w:jc w:val="both"/>
        <w:rPr>
          <w:rFonts w:ascii="Arial" w:hAnsi="Arial" w:cs="Arial"/>
          <w:color w:val="000000"/>
        </w:rPr>
      </w:pPr>
      <w:r>
        <w:rPr>
          <w:color w:val="000000"/>
        </w:rPr>
        <w:t xml:space="preserve">— </w:t>
      </w:r>
      <w:r>
        <w:rPr>
          <w:color w:val="000000"/>
        </w:rPr>
        <w:t>оценить тяжесть общего состояния больного с учетом основ</w:t>
        <w:softHyphen/>
        <w:t>ных показателей его гемодинамики, отметить проходимость верхних дыхательных путей, наличие и степень выраженности дыхательной, сердечно-сосудистой и почечной недостаточности;</w:t>
      </w:r>
    </w:p>
    <w:p>
      <w:pPr>
        <w:pStyle w:val="Normal"/>
        <w:shd w:fill="FFFFFF" w:val="clear"/>
        <w:autoSpaceDE w:val="false"/>
        <w:jc w:val="both"/>
        <w:rPr>
          <w:rFonts w:ascii="Arial" w:hAnsi="Arial" w:cs="Arial"/>
          <w:color w:val="000000"/>
        </w:rPr>
      </w:pPr>
      <w:r>
        <w:rPr>
          <w:color w:val="000000"/>
        </w:rPr>
        <w:t xml:space="preserve">—  </w:t>
      </w:r>
      <w:r>
        <w:rPr>
          <w:color w:val="000000"/>
        </w:rPr>
        <w:t>определить наличие наружных повреждений, интенсивность кровотечения, подвижность и деформацию грудной клетки;</w:t>
      </w:r>
    </w:p>
    <w:p>
      <w:pPr>
        <w:pStyle w:val="Normal"/>
        <w:shd w:fill="FFFFFF" w:val="clear"/>
        <w:autoSpaceDE w:val="false"/>
        <w:jc w:val="both"/>
        <w:rPr>
          <w:rFonts w:ascii="Arial" w:hAnsi="Arial" w:cs="Arial"/>
          <w:color w:val="000000"/>
        </w:rPr>
      </w:pPr>
      <w:r>
        <w:rPr>
          <w:color w:val="000000"/>
        </w:rPr>
        <w:t xml:space="preserve">—  </w:t>
      </w:r>
      <w:r>
        <w:rPr>
          <w:color w:val="000000"/>
        </w:rPr>
        <w:t>установить клинические проявления повреждений внутрен</w:t>
        <w:softHyphen/>
        <w:t>них органов грудной клетки и сочетанных поражений других облас</w:t>
        <w:softHyphen/>
        <w:t>тей тела (голова, живот, конечности);</w:t>
      </w:r>
    </w:p>
    <w:p>
      <w:pPr>
        <w:pStyle w:val="Normal"/>
        <w:shd w:fill="FFFFFF" w:val="clear"/>
        <w:autoSpaceDE w:val="false"/>
        <w:jc w:val="both"/>
        <w:rPr>
          <w:rFonts w:ascii="Arial" w:hAnsi="Arial" w:cs="Arial"/>
          <w:color w:val="000000"/>
        </w:rPr>
      </w:pPr>
      <w:r>
        <w:rPr>
          <w:color w:val="000000"/>
        </w:rPr>
        <w:t xml:space="preserve">—  </w:t>
      </w:r>
      <w:r>
        <w:rPr>
          <w:color w:val="000000"/>
        </w:rPr>
        <w:t>провести лабораторное исследование крови в максимально возможном объеме с обязательным определением группы крови и резус-фактора;</w:t>
      </w:r>
    </w:p>
    <w:p>
      <w:pPr>
        <w:pStyle w:val="Normal"/>
        <w:shd w:fill="FFFFFF" w:val="clear"/>
        <w:autoSpaceDE w:val="false"/>
        <w:jc w:val="both"/>
        <w:rPr>
          <w:rFonts w:ascii="Arial" w:hAnsi="Arial" w:cs="Arial"/>
          <w:color w:val="000000"/>
        </w:rPr>
      </w:pPr>
      <w:r>
        <w:rPr>
          <w:color w:val="000000"/>
        </w:rPr>
        <w:t xml:space="preserve">—  </w:t>
      </w:r>
      <w:r>
        <w:rPr>
          <w:color w:val="000000"/>
        </w:rPr>
        <w:t>непосредственно принять участие в рентгенологическом ис</w:t>
        <w:softHyphen/>
        <w:t>следовании пациента, в ходе которого необходимо определить симп</w:t>
        <w:softHyphen/>
        <w:t>томы повреждения внутренних органов (пневмоторакс, гемоторакс, эмфизема средостения и подкожная эмфизема, повреждение кост</w:t>
        <w:softHyphen/>
        <w:t>ных структур);</w:t>
      </w:r>
    </w:p>
    <w:p>
      <w:pPr>
        <w:pStyle w:val="Normal"/>
        <w:shd w:fill="FFFFFF" w:val="clear"/>
        <w:autoSpaceDE w:val="false"/>
        <w:jc w:val="both"/>
        <w:rPr>
          <w:rFonts w:ascii="Arial" w:hAnsi="Arial" w:cs="Arial"/>
          <w:color w:val="000000"/>
        </w:rPr>
      </w:pPr>
      <w:r>
        <w:rPr>
          <w:color w:val="000000"/>
        </w:rPr>
        <w:t xml:space="preserve">— </w:t>
      </w:r>
      <w:r>
        <w:rPr>
          <w:color w:val="000000"/>
        </w:rPr>
        <w:t>отметить признаки алкогольного или наркотического опьяне</w:t>
        <w:softHyphen/>
        <w:t>ния и проконтролировать забор крови и мочи для соответствующего лабораторного исследования;</w:t>
      </w:r>
    </w:p>
    <w:p>
      <w:pPr>
        <w:pStyle w:val="Normal"/>
        <w:shd w:fill="FFFFFF" w:val="clear"/>
        <w:autoSpaceDE w:val="false"/>
        <w:jc w:val="both"/>
        <w:rPr>
          <w:rFonts w:ascii="Arial" w:hAnsi="Arial" w:cs="Arial"/>
          <w:color w:val="000000"/>
        </w:rPr>
      </w:pPr>
      <w:r>
        <w:rPr>
          <w:color w:val="000000"/>
        </w:rPr>
        <w:t xml:space="preserve">—  </w:t>
      </w:r>
      <w:r>
        <w:rPr>
          <w:color w:val="000000"/>
        </w:rPr>
        <w:t>назначить выполнение ЭКГ и необходимые консультации те</w:t>
        <w:softHyphen/>
        <w:t>рапевта и других специалистов (травматолога, нейрохирурга, реани</w:t>
        <w:softHyphen/>
        <w:t>матолога);</w:t>
      </w:r>
    </w:p>
    <w:p>
      <w:pPr>
        <w:pStyle w:val="Normal"/>
        <w:shd w:fill="FFFFFF" w:val="clear"/>
        <w:autoSpaceDE w:val="false"/>
        <w:jc w:val="both"/>
        <w:rPr>
          <w:rFonts w:ascii="Arial" w:hAnsi="Arial" w:cs="Arial"/>
          <w:color w:val="000000"/>
        </w:rPr>
      </w:pPr>
      <w:r>
        <w:rPr>
          <w:color w:val="000000"/>
        </w:rPr>
        <w:t xml:space="preserve">—  </w:t>
      </w:r>
      <w:r>
        <w:rPr>
          <w:color w:val="000000"/>
        </w:rPr>
        <w:t>известить ответственного дежурного хирурга о поступлении пострадавшего с травмой груди и совместно с ним определить дальнейшую тактику ведения данного пациента и его госпитализацию в соответствующее отделение;</w:t>
      </w:r>
    </w:p>
    <w:p>
      <w:pPr>
        <w:pStyle w:val="Normal"/>
        <w:shd w:fill="FFFFFF" w:val="clear"/>
        <w:autoSpaceDE w:val="false"/>
        <w:jc w:val="both"/>
        <w:rPr>
          <w:rFonts w:ascii="Arial" w:hAnsi="Arial" w:cs="Arial"/>
          <w:color w:val="000000"/>
        </w:rPr>
      </w:pPr>
      <w:r>
        <w:rPr>
          <w:color w:val="000000"/>
        </w:rPr>
        <w:t xml:space="preserve">—  </w:t>
      </w:r>
      <w:r>
        <w:rPr>
          <w:color w:val="000000"/>
        </w:rPr>
        <w:t>при наличии открытого повреждения груди наложить асептическую, а, при необходимости, и окклюзионную повязку, и, п проведения больному экстренной профилактики столбняка, напра</w:t>
        <w:softHyphen/>
        <w:t>вить его в операционную.</w:t>
      </w:r>
    </w:p>
    <w:p>
      <w:pPr>
        <w:pStyle w:val="Normal"/>
        <w:shd w:fill="FFFFFF" w:val="clear"/>
        <w:autoSpaceDE w:val="false"/>
        <w:jc w:val="both"/>
        <w:rPr>
          <w:rFonts w:ascii="Arial" w:hAnsi="Arial" w:cs="Arial"/>
          <w:color w:val="000000"/>
        </w:rPr>
      </w:pPr>
      <w:r>
        <w:rPr>
          <w:color w:val="000000"/>
        </w:rPr>
        <w:t xml:space="preserve">—  </w:t>
      </w:r>
      <w:r>
        <w:rPr>
          <w:color w:val="000000"/>
        </w:rPr>
        <w:t>Непосредственно в операционной в присутствии анестезио</w:t>
        <w:softHyphen/>
        <w:t>лога дежурный хирург выполняет следующие мероприятия::</w:t>
      </w:r>
    </w:p>
    <w:p>
      <w:pPr>
        <w:pStyle w:val="Normal"/>
        <w:shd w:fill="FFFFFF" w:val="clear"/>
        <w:autoSpaceDE w:val="false"/>
        <w:jc w:val="both"/>
        <w:rPr>
          <w:rFonts w:ascii="Arial" w:hAnsi="Arial" w:cs="Arial"/>
          <w:color w:val="000000"/>
        </w:rPr>
      </w:pPr>
      <w:r>
        <w:rPr>
          <w:color w:val="000000"/>
        </w:rPr>
        <w:t xml:space="preserve">—  </w:t>
      </w:r>
      <w:r>
        <w:rPr>
          <w:color w:val="000000"/>
        </w:rPr>
        <w:t>при напряженном пневмотораксе пунктирует плевральную полость во втором межреберье по средне-ключичной линии и, в за</w:t>
        <w:softHyphen/>
        <w:t>висимости от результатов пункции, при необходимости дренирует плевральную полость с налаживанием системы активной аспирации;</w:t>
      </w:r>
    </w:p>
    <w:p>
      <w:pPr>
        <w:pStyle w:val="Normal"/>
        <w:shd w:fill="FFFFFF" w:val="clear"/>
        <w:autoSpaceDE w:val="false"/>
        <w:jc w:val="both"/>
        <w:rPr>
          <w:rFonts w:ascii="Arial" w:hAnsi="Arial" w:cs="Arial"/>
          <w:color w:val="000000"/>
        </w:rPr>
      </w:pPr>
      <w:r>
        <w:rPr>
          <w:color w:val="000000"/>
        </w:rPr>
        <w:t xml:space="preserve">—  </w:t>
      </w:r>
      <w:r>
        <w:rPr>
          <w:color w:val="000000"/>
        </w:rPr>
        <w:t xml:space="preserve">при наличии гемоторакса в </w:t>
      </w:r>
      <w:r>
        <w:rPr>
          <w:color w:val="000000"/>
          <w:lang w:val="en-US"/>
        </w:rPr>
        <w:t>VI</w:t>
      </w:r>
      <w:r>
        <w:rPr>
          <w:color w:val="000000"/>
        </w:rPr>
        <w:t xml:space="preserve"> межреберье по средне-подмы</w:t>
        <w:softHyphen/>
        <w:t>шечной линии осуществляет дренирование плевральной полости си</w:t>
        <w:softHyphen/>
        <w:t>ликоновой трубкой с внутренним диаметром 8—12 мм с последую</w:t>
        <w:softHyphen/>
        <w:t>щим подключением ее к системе активной аспирации;</w:t>
      </w:r>
    </w:p>
    <w:p>
      <w:pPr>
        <w:pStyle w:val="Normal"/>
        <w:shd w:fill="FFFFFF" w:val="clear"/>
        <w:autoSpaceDE w:val="false"/>
        <w:jc w:val="both"/>
        <w:rPr>
          <w:color w:val="000000"/>
        </w:rPr>
      </w:pPr>
      <w:r>
        <w:rPr>
          <w:color w:val="000000"/>
        </w:rPr>
        <w:t xml:space="preserve">—   </w:t>
      </w:r>
      <w:r>
        <w:rPr>
          <w:color w:val="000000"/>
        </w:rPr>
        <w:t>при тампонаде сердца выполняет перикардиоцентез. Больные с диагностированными переломами костей грудной клетки без признаков повреждения внутренних органов госпитализи</w:t>
        <w:softHyphen/>
        <w:t>руются в травматологическое отделение. Все больные с травматиче</w:t>
        <w:softHyphen/>
        <w:t>скими повреждениями органов грудной клетки госпитализируются в хирургическое отделение или, с учетом характера повреждения и раз</w:t>
        <w:softHyphen/>
        <w:t>вития осложнений, в отделение реанимации и интенсивной терап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ТРАВМАТИЧЕСКИХ ПОВРЕЖДЕНИЙ ГРУДИ</w:t>
      </w:r>
    </w:p>
    <w:p>
      <w:pPr>
        <w:pStyle w:val="Normal"/>
        <w:shd w:fill="FFFFFF" w:val="clear"/>
        <w:autoSpaceDE w:val="false"/>
        <w:jc w:val="both"/>
        <w:rPr>
          <w:rFonts w:ascii="Arial" w:hAnsi="Arial" w:cs="Arial"/>
          <w:color w:val="000000"/>
        </w:rPr>
      </w:pPr>
      <w:r>
        <w:rPr>
          <w:color w:val="000000"/>
        </w:rPr>
        <w:t>Симптомы травматических повреждений груди подразделяются на общие, местные и специфические. К общим симптомам относят все признаки нарушения дыхания и кровообращения, связанные с шоком и кровопотерей, а также с повреждением костного скелета грудной клетки, легочной ткани и воздухоносных путей. Местными симптомами являются боль, наружное кровотечение и другие при</w:t>
        <w:softHyphen/>
        <w:t>знаки, выявляемые при физикальном обследовании больного. Наи</w:t>
        <w:softHyphen/>
        <w:t>большее значение в диагностике закрытой и открытой травмы груди, особенно при повреждении легких, имеют такие специфические симптомы, как эмфизема средостения и подкожно-жировой клетчат</w:t>
        <w:softHyphen/>
        <w:t>ки, пневмоторакс, гемоторакс, тампонада сердца, флотация средос</w:t>
        <w:softHyphen/>
        <w:t>тения и ателектаз легкого.</w:t>
      </w:r>
    </w:p>
    <w:p>
      <w:pPr>
        <w:pStyle w:val="Normal"/>
        <w:autoSpaceDE w:val="false"/>
        <w:jc w:val="both"/>
        <w:rPr>
          <w:color w:val="000000"/>
        </w:rPr>
      </w:pPr>
      <w:r>
        <w:rPr>
          <w:color w:val="000000"/>
        </w:rPr>
        <w:t>Осмотр пострадавшего позволяет отметить наличие на теле кро</w:t>
        <w:softHyphen/>
        <w:t>воподтеков и ран, определить характер и частоту дыхания, а также участие в дыхании всех отделов грудной клетки. При пальпации груд</w:t>
        <w:softHyphen/>
        <w:t>ной стенки в ряде случаев удается установить причину болевого син</w:t>
        <w:softHyphen/>
        <w:t xml:space="preserve">дрома, выявить подкожную эмфизему, оценить интенсивность голосового дрожания на симметричных участках грудной клетки. Кроме того, по укорочению перкуторного звука, удается определить наличие свободной жидкости в различных отделах плевральной полости, а также диагностировать пневмоторакс при выявлении тимпанического звука. </w:t>
      </w:r>
    </w:p>
    <w:p>
      <w:pPr>
        <w:pStyle w:val="Normal"/>
        <w:autoSpaceDE w:val="false"/>
        <w:jc w:val="both"/>
        <w:rPr>
          <w:rFonts w:ascii="Arial" w:hAnsi="Arial" w:cs="Arial"/>
          <w:color w:val="000000"/>
        </w:rPr>
      </w:pPr>
      <w:r>
        <w:rPr>
          <w:color w:val="000000"/>
        </w:rPr>
        <w:t>При аускультации может отмечаться отсутствие или ослаб</w:t>
        <w:softHyphen/>
        <w:t>ление везикулярного дыхания. Амфорический характер дыхания по</w:t>
        <w:softHyphen/>
        <w:t>является при наличии больших полостей в легких, хрипы различного калибра или шум трения плевры могут определяться, в зависимости от имеющихся воспалительных и инфильтративных процессов.</w:t>
      </w:r>
    </w:p>
    <w:p>
      <w:pPr>
        <w:pStyle w:val="Normal"/>
        <w:shd w:fill="FFFFFF" w:val="clear"/>
        <w:autoSpaceDE w:val="false"/>
        <w:jc w:val="both"/>
        <w:rPr>
          <w:color w:val="000000"/>
        </w:rPr>
      </w:pPr>
      <w:r>
        <w:rPr>
          <w:color w:val="000000"/>
        </w:rPr>
        <w:t>Одним из основных методов диагностики травматических поврежде</w:t>
        <w:softHyphen/>
        <w:t>ний груди является рентгенологическое исследование, которое практи</w:t>
        <w:softHyphen/>
        <w:t>чески не имеет абсолютных противопоказаний. Исследование обяза</w:t>
        <w:softHyphen/>
        <w:t>тельно нужно выполнять в прямой и боковой проекциях, а, при необхо</w:t>
        <w:softHyphen/>
        <w:t>димости, и в положении пациента стоя, лежа и на боку. Основными рентгенологическими симптомами повреждения легких является под</w:t>
        <w:softHyphen/>
        <w:t xml:space="preserve">кожная и межмышечная эмфизема, пневмо- или гемоторакс, смещение органов средостения и его эмфизема, а также различные изменения бронхолегочных структур. </w:t>
      </w:r>
    </w:p>
    <w:p>
      <w:pPr>
        <w:pStyle w:val="Normal"/>
        <w:shd w:fill="FFFFFF" w:val="clear"/>
        <w:autoSpaceDE w:val="false"/>
        <w:jc w:val="both"/>
        <w:rPr>
          <w:rFonts w:ascii="Arial" w:hAnsi="Arial" w:cs="Arial"/>
          <w:color w:val="000000"/>
        </w:rPr>
      </w:pPr>
      <w:r>
        <w:rPr>
          <w:color w:val="000000"/>
        </w:rPr>
        <w:t>Для определения вида гемоторакса в зави</w:t>
        <w:softHyphen/>
        <w:t>симости от количества крови в плевральной полости при анализе рент</w:t>
        <w:softHyphen/>
        <w:t>генограммы грудной клетки рекомендуется использовать следующую градацию: малый гемоторакс (300—400 мл крови) — затемнение в об</w:t>
        <w:softHyphen/>
        <w:t>ласти плевральных синусов; средний гемоторакс (500—700 мл крови) — верхняя граница затемнения легочного поля располагается на уровне угла лопатки; большой гемоторакс (800— 1000 мл крови) — затемнение легочного поля достигает средины лопатки; тотальный гемоторакс (бо</w:t>
        <w:softHyphen/>
        <w:t>лее 1000 мл крови) — интенсивное затемнение всего легочного поля.</w:t>
      </w:r>
    </w:p>
    <w:p>
      <w:pPr>
        <w:pStyle w:val="Normal"/>
        <w:shd w:fill="FFFFFF" w:val="clear"/>
        <w:autoSpaceDE w:val="false"/>
        <w:jc w:val="both"/>
        <w:rPr>
          <w:rFonts w:ascii="Arial" w:hAnsi="Arial" w:cs="Arial"/>
          <w:color w:val="000000"/>
        </w:rPr>
      </w:pPr>
      <w:r>
        <w:rPr>
          <w:color w:val="000000"/>
        </w:rPr>
        <w:t>Немаловажную роль в дифференциальной диагностике травма</w:t>
        <w:softHyphen/>
        <w:t>тических повреждений легких может оказать томография и компью</w:t>
        <w:softHyphen/>
        <w:t>терная томография. Последняя позволяет получить наиболее исчер</w:t>
        <w:softHyphen/>
        <w:t>пывающую информацию, поскольку с ее помощью удается диффе</w:t>
        <w:softHyphen/>
        <w:t>ренцировать патологический процесс в плевральной полости от внутрилегочных изменений, обнаружить имеющиеся осумкованные об</w:t>
        <w:softHyphen/>
        <w:t>разования, определить их локализацию, объем и конфигурацию, а также связь с окружающими органами и сосудисто-нервными струк</w:t>
        <w:softHyphen/>
        <w:t>турами. Все вышеперечисленные критерии лежат в основе выбора адекватной лечебной тактики.</w:t>
      </w:r>
    </w:p>
    <w:p>
      <w:pPr>
        <w:pStyle w:val="Normal"/>
        <w:shd w:fill="FFFFFF" w:val="clear"/>
        <w:autoSpaceDE w:val="false"/>
        <w:jc w:val="both"/>
        <w:rPr>
          <w:rFonts w:ascii="Arial" w:hAnsi="Arial" w:cs="Arial"/>
          <w:color w:val="000000"/>
        </w:rPr>
      </w:pPr>
      <w:r>
        <w:rPr>
          <w:color w:val="000000"/>
        </w:rPr>
        <w:t>Существенное значение для уточнения диагноза у пострадавших с травматическими изменениями дыхательной системы, особенно при развитии бронхолегочных осложнений, имеет бронхография с использова</w:t>
        <w:softHyphen/>
        <w:t>ние водорастворимых контрастных веществ. Такие специальные методы, как плеврография, ангиопульмонография и радиоизотопное сканирование легких, как правило, используются лишь в отдаленные сроки после трав</w:t>
        <w:softHyphen/>
        <w:t>мы и только в условиях специализированных торакальных отделений.</w:t>
      </w:r>
    </w:p>
    <w:p>
      <w:pPr>
        <w:pStyle w:val="Normal"/>
        <w:shd w:fill="FFFFFF" w:val="clear"/>
        <w:autoSpaceDE w:val="false"/>
        <w:jc w:val="both"/>
        <w:rPr>
          <w:color w:val="000000"/>
        </w:rPr>
      </w:pPr>
      <w:r>
        <w:rPr>
          <w:color w:val="000000"/>
        </w:rPr>
        <w:t>Наряду с этим, в клинической практике при травматических по</w:t>
        <w:softHyphen/>
        <w:t>вреждениях груди все чаще используется торако- и бронхоскопия. По</w:t>
        <w:softHyphen/>
        <w:t>казаниями к торакоскопии являются случаи закрытых повреждений груди, осложненные длительно существующим или свернувшимся ге</w:t>
        <w:softHyphen/>
        <w:t>мотораксом, продолжающееся внутриплевральное кровотечение, по</w:t>
        <w:softHyphen/>
        <w:t>дозрение на ранение легкого, сердца, средостения и диафрагмы, а так</w:t>
        <w:softHyphen/>
        <w:t>же пневмоторакс, не поддающийся пункционным методам лечения в течение 12 часов. Наряду с этим, торакоскопия выполняется при ло</w:t>
        <w:softHyphen/>
        <w:t xml:space="preserve">кализации проникающей раны грудной клетки в </w:t>
      </w:r>
      <w:r>
        <w:rPr>
          <w:color w:val="000000"/>
          <w:lang w:val="en-US"/>
        </w:rPr>
        <w:t>V</w:t>
      </w:r>
      <w:r>
        <w:rPr>
          <w:color w:val="000000"/>
        </w:rPr>
        <w:t xml:space="preserve"> межреберье и ниже и обоснованные подозрения на сочетанное повреждение органов гру</w:t>
        <w:softHyphen/>
        <w:t>ди и живота. Данный метод исследования позволяет не только уточ</w:t>
        <w:softHyphen/>
        <w:t xml:space="preserve">нить характер и степень повреждения органов грудной клетки, но и выбрать рациональную лечебную тактику. </w:t>
      </w:r>
    </w:p>
    <w:p>
      <w:pPr>
        <w:pStyle w:val="Normal"/>
        <w:shd w:fill="FFFFFF" w:val="clear"/>
        <w:autoSpaceDE w:val="false"/>
        <w:jc w:val="both"/>
        <w:rPr>
          <w:rFonts w:ascii="Arial" w:hAnsi="Arial" w:cs="Arial"/>
          <w:color w:val="000000"/>
        </w:rPr>
      </w:pPr>
      <w:r>
        <w:rPr>
          <w:color w:val="000000"/>
        </w:rPr>
        <w:t>Наряду с этим, при видео</w:t>
        <w:softHyphen/>
        <w:t>торакоскопии возможно произвести эндохирургическую обработку ран легкого, плевры и диафрагмы, удалить из легкого и плевральной полости инородные тела, адекватно санировать и дренировать плев</w:t>
        <w:softHyphen/>
        <w:t>ральную полость, что, в свою очередь, позволяет избежать выполне</w:t>
        <w:softHyphen/>
        <w:t>ния торакотомии. Следует отметить, что торакоскопия может быть выполнена только после создания в плевральной полости газового пу</w:t>
        <w:softHyphen/>
        <w:t>зыря, сдавливающего легкое не менее, чем на '/</w:t>
      </w:r>
      <w:r>
        <w:rPr>
          <w:color w:val="000000"/>
          <w:vertAlign w:val="subscript"/>
        </w:rPr>
        <w:t>3</w:t>
      </w:r>
      <w:r>
        <w:rPr>
          <w:color w:val="000000"/>
        </w:rPr>
        <w:t xml:space="preserve"> </w:t>
      </w:r>
      <w:r>
        <w:rPr>
          <w:color w:val="000000"/>
          <w:vertAlign w:val="superscript"/>
        </w:rPr>
        <w:t>его</w:t>
      </w:r>
      <w:r>
        <w:rPr>
          <w:color w:val="000000"/>
        </w:rPr>
        <w:t xml:space="preserve"> объема. Абсо</w:t>
        <w:softHyphen/>
        <w:t>лютных противопоказаний к выполнению диагностической торакоско</w:t>
        <w:softHyphen/>
        <w:t>пии нет. При наличии облитерации плевральной полости или невоз</w:t>
        <w:softHyphen/>
        <w:t>можности выполнения торакоскопии в силу других причин, вышеука</w:t>
        <w:softHyphen/>
        <w:t>занные случаи являются показанием для выполнения торакотомии.</w:t>
      </w:r>
    </w:p>
    <w:p>
      <w:pPr>
        <w:pStyle w:val="Normal"/>
        <w:shd w:fill="FFFFFF" w:val="clear"/>
        <w:autoSpaceDE w:val="false"/>
        <w:jc w:val="both"/>
        <w:rPr/>
      </w:pPr>
      <w:r>
        <w:rPr>
          <w:color w:val="000000"/>
        </w:rPr>
        <w:t>Для распознавания повреждений магистральных дыхательных путей существенное значение имеет бронхоскопия, которая не толь</w:t>
        <w:softHyphen/>
        <w:t>ко позволяет определить локализацию и характер разрыва бронхов, но и установить причину обтурации дыхательных путей. Противопо</w:t>
        <w:softHyphen/>
        <w:t>казанием к выполнению бронхоскопии является напряженный пнев</w:t>
        <w:softHyphen/>
        <w:t>моторакс и эмфизема средостения. Однако, после их ликвидации пу</w:t>
        <w:softHyphen/>
        <w:t>тем адекватного дренирования плевральной полости и средостения и устранения дыхательной недостаточности, данный метод может быть использован.</w:t>
      </w:r>
    </w:p>
    <w:p>
      <w:pPr>
        <w:pStyle w:val="Normal"/>
        <w:shd w:fill="FFFFFF" w:val="clear"/>
        <w:autoSpaceDE w:val="false"/>
        <w:jc w:val="both"/>
        <w:rPr>
          <w:rFonts w:ascii="Arial" w:hAnsi="Arial" w:cs="Arial"/>
          <w:color w:val="000000"/>
        </w:rPr>
      </w:pPr>
      <w:r>
        <w:rPr>
          <w:color w:val="000000"/>
        </w:rPr>
        <w:t>При диагностике гемоторакса, ушибов и воспалительных изме</w:t>
        <w:softHyphen/>
        <w:t>нений легочной ткани определенное диагностическое значение име</w:t>
        <w:softHyphen/>
        <w:t>ет ультразвуковая эхолокация, которая позволяет провести диффе</w:t>
        <w:softHyphen/>
        <w:t>ренциальную диагностику наличия крови в плевральной полости, пневмонии и ателектаза, особенно, если ее данные дополняются рентгенологическим исследованием.</w:t>
      </w:r>
    </w:p>
    <w:p>
      <w:pPr>
        <w:pStyle w:val="Normal"/>
        <w:shd w:fill="FFFFFF" w:val="clear"/>
        <w:autoSpaceDE w:val="false"/>
        <w:jc w:val="both"/>
        <w:rPr>
          <w:rFonts w:ascii="Arial" w:hAnsi="Arial" w:cs="Arial"/>
          <w:color w:val="000000"/>
        </w:rPr>
      </w:pPr>
      <w:r>
        <w:rPr>
          <w:color w:val="000000"/>
        </w:rPr>
        <w:t>Важным диагностическим методом при травматических повреж</w:t>
        <w:softHyphen/>
        <w:t>дениях груди является пункция плевральной полости, показанием к которой служит предполагаемое наличие в ней воздуха или крови. Данный метод позволяет определить характер содержимого плев</w:t>
        <w:softHyphen/>
        <w:t>ральной полости и произвести его забор для лабораторного и бакте</w:t>
        <w:softHyphen/>
        <w:t>риологического исследования. Кроме того, по изменениям крови, полученной при пункции плевральной полости, можно судить о пре</w:t>
        <w:softHyphen/>
        <w:t>кратившемся или продолжающемся кровотечении (проба Рувилуа-Грегуара). Если кровь, полученная при пункции, сразу же сворачива</w:t>
        <w:softHyphen/>
        <w:t>ется в шприце или пробирке, то это означает, что кровотечение в плевральной полости продолжается, но если свертывания крови длительное время не происходит, то это является признаком прекра</w:t>
        <w:softHyphen/>
        <w:t>тившегося кровотечения. Для удаления воздуха, плевральную по</w:t>
        <w:softHyphen/>
        <w:t xml:space="preserve">лость пунктируют во </w:t>
      </w:r>
      <w:r>
        <w:rPr>
          <w:color w:val="000000"/>
          <w:lang w:val="en-US"/>
        </w:rPr>
        <w:t>II</w:t>
      </w:r>
      <w:r>
        <w:rPr>
          <w:color w:val="000000"/>
        </w:rPr>
        <w:t xml:space="preserve"> межреберье по средне-ключичной линии </w:t>
      </w:r>
      <w:r>
        <w:rPr>
          <w:b/>
          <w:bCs/>
          <w:color w:val="000000"/>
        </w:rPr>
        <w:t xml:space="preserve">в </w:t>
      </w:r>
      <w:r>
        <w:rPr>
          <w:color w:val="000000"/>
        </w:rPr>
        <w:t>положении больного сидя. С целью удаления из плевральной полос</w:t>
        <w:softHyphen/>
        <w:t xml:space="preserve">ти жидкости или крови пункцию выполняют в положении больного сидя в </w:t>
      </w:r>
      <w:r>
        <w:rPr>
          <w:color w:val="000000"/>
          <w:lang w:val="en-US"/>
        </w:rPr>
        <w:t>VI</w:t>
      </w:r>
      <w:r>
        <w:rPr>
          <w:color w:val="000000"/>
        </w:rPr>
        <w:t>—</w:t>
      </w:r>
      <w:r>
        <w:rPr>
          <w:color w:val="000000"/>
          <w:lang w:val="en-US"/>
        </w:rPr>
        <w:t>VII</w:t>
      </w:r>
      <w:r>
        <w:rPr>
          <w:color w:val="000000"/>
        </w:rPr>
        <w:t xml:space="preserve"> межреберье между средней и заднеподмышечной линиями. Перед началом пункции поверхность кожи обрабатывают спиртом или йодом и выполняют местную анестезии всех слоев груд</w:t>
        <w:softHyphen/>
        <w:t>ной стенки 20 мл 0,25—0,5% раствора новокаина. Через 1,5—2 ча</w:t>
        <w:softHyphen/>
        <w:t>са после пункции необходимо провести контрольное рентгенологи</w:t>
        <w:softHyphen/>
        <w:t>ческое исследование органов грудной клетки.</w:t>
      </w:r>
    </w:p>
    <w:p>
      <w:pPr>
        <w:pStyle w:val="Normal"/>
        <w:shd w:fill="FFFFFF" w:val="clear"/>
        <w:autoSpaceDE w:val="false"/>
        <w:jc w:val="both"/>
        <w:rPr>
          <w:rFonts w:ascii="Arial" w:hAnsi="Arial" w:cs="Arial"/>
          <w:color w:val="000000"/>
        </w:rPr>
      </w:pPr>
      <w:r>
        <w:rPr>
          <w:b/>
          <w:bCs/>
          <w:color w:val="000000"/>
        </w:rPr>
        <w:t xml:space="preserve">Переломы ребер </w:t>
      </w:r>
      <w:r>
        <w:rPr>
          <w:color w:val="000000"/>
        </w:rPr>
        <w:t>могут быть как неосложненными, так и осложнен</w:t>
        <w:softHyphen/>
        <w:t>ными гемотораксом, пневмотораксом, эмфиземой и кровоизлияниями в средостение, а также эмфиземой подкожной клетчатки. Их основными проявлениями является локализованная боль, усиливающаяся при ды</w:t>
        <w:softHyphen/>
        <w:t>хании, кашле и натуживании. При осмотре отмечается отставание в ды</w:t>
        <w:softHyphen/>
        <w:t>хании соответствующей половины грудной клетки и деформация ребер. Пальпация места перелома резко болезненна. Одновременное надавли</w:t>
        <w:softHyphen/>
        <w:t>вание одной рукой на позвоночник, а другой — на грудину также вызы</w:t>
        <w:softHyphen/>
        <w:t>вает сильную боль в зоне перелома. Диагностике помогает рентгеноло</w:t>
        <w:softHyphen/>
        <w:t>гическое исследование костных структур грудной клетки.</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b/>
          <w:bCs/>
          <w:color w:val="000000"/>
        </w:rPr>
        <w:t xml:space="preserve">Эмфизема средостения </w:t>
      </w:r>
      <w:r>
        <w:rPr>
          <w:color w:val="000000"/>
        </w:rPr>
        <w:t>возникает при разрывах бронхов с со</w:t>
        <w:softHyphen/>
        <w:t>хранением целостности медиастинальной плевры и представляет ре</w:t>
        <w:softHyphen/>
        <w:t>альную угрозу для жизни больного вследствие возможности разви</w:t>
        <w:softHyphen/>
        <w:t>тия экстраперикардиальной тампонады сердца и острой сердеч</w:t>
        <w:softHyphen/>
        <w:t>но-сосудистой недостаточности. Клинически эмфизема средостения проявляется подкожной эмфиземой в области яремной вырезки и на шее, откуда она симметрично распространяется на лицо. При соче</w:t>
        <w:softHyphen/>
        <w:t>тании эмфиземы средостения с кровоизлиянием в его полость, по</w:t>
        <w:softHyphen/>
        <w:t>следнее на рентгенограмме будет проявляться расширением средос</w:t>
        <w:softHyphen/>
        <w:t>тения в верхней трети, реже — на всем протяжении, и сглаженнос</w:t>
        <w:softHyphen/>
        <w:t>тью сердечных дуг. Подобное расширение может быть симметрич</w:t>
        <w:softHyphen/>
        <w:t>ным, но чаще оно располагается справа.</w:t>
      </w:r>
    </w:p>
    <w:p>
      <w:pPr>
        <w:pStyle w:val="Normal"/>
        <w:shd w:fill="FFFFFF" w:val="clear"/>
        <w:autoSpaceDE w:val="false"/>
        <w:jc w:val="both"/>
        <w:rPr>
          <w:rFonts w:ascii="Arial" w:hAnsi="Arial" w:cs="Arial"/>
          <w:color w:val="000000"/>
        </w:rPr>
      </w:pPr>
      <w:r>
        <w:rPr>
          <w:color w:val="000000"/>
        </w:rPr>
        <w:t>Эмфизема подкожной клетчатки наблюдается при напряженном пневмотораксе и повреждении париетальной плевры (например, при переломе ребер или проникающем ранении груди). При сохранении целостности париетальной плевры воздух в подкожную клетчатку по</w:t>
        <w:softHyphen/>
        <w:t>падает из средостения через верхнюю апертуру грудной клетки, при этом подкожная эмфизема может переходить на шею или спускаться на переднюю брюшную стенку. Как правило, подкожная или межмы</w:t>
        <w:softHyphen/>
        <w:t>шечная эмфизема проявляется вздутием кожных покровов и крепита</w:t>
        <w:softHyphen/>
        <w:t>цией при пальпации груди, шеи, верхних конечностей или живота.</w:t>
      </w:r>
    </w:p>
    <w:p>
      <w:pPr>
        <w:pStyle w:val="Normal"/>
        <w:shd w:fill="FFFFFF" w:val="clear"/>
        <w:autoSpaceDE w:val="false"/>
        <w:jc w:val="both"/>
        <w:rPr>
          <w:rFonts w:ascii="Arial" w:hAnsi="Arial" w:cs="Arial"/>
          <w:color w:val="000000"/>
        </w:rPr>
      </w:pPr>
      <w:r>
        <w:rPr>
          <w:b/>
          <w:bCs/>
          <w:color w:val="000000"/>
        </w:rPr>
        <w:t xml:space="preserve">Открытый пневмоторакс </w:t>
      </w:r>
      <w:r>
        <w:rPr>
          <w:color w:val="000000"/>
        </w:rPr>
        <w:t>возникает при наличии раневого кана</w:t>
        <w:softHyphen/>
        <w:t>ла, соединяющего плевральную полость с внешней средой. У боль</w:t>
        <w:softHyphen/>
        <w:t>ных отмечается выраженное беспокойство, учащенное, поверхност</w:t>
        <w:softHyphen/>
        <w:t>ное дыхание. В ране при этом определяется присасывание воздуха на вдохе и выделение пузырьков газа на выдохе. При физикальном об</w:t>
        <w:softHyphen/>
        <w:t>следовании над участком пневмоторакса определяется тимпанический перкуторный звук, а также смещение органов средостения в здо</w:t>
        <w:softHyphen/>
        <w:t>ровую сторону. Нередко наблюдается флотация средостения приды</w:t>
        <w:softHyphen/>
        <w:t>хании. Основным диагностическим методом в этом случае является рентгенологическое исследование.</w:t>
      </w:r>
    </w:p>
    <w:p>
      <w:pPr>
        <w:pStyle w:val="Normal"/>
        <w:autoSpaceDE w:val="false"/>
        <w:jc w:val="both"/>
        <w:rPr>
          <w:rFonts w:ascii="Arial" w:hAnsi="Arial" w:cs="Arial"/>
          <w:color w:val="000000"/>
        </w:rPr>
      </w:pPr>
      <w:r>
        <w:rPr>
          <w:b/>
          <w:bCs/>
          <w:color w:val="000000"/>
        </w:rPr>
        <w:t xml:space="preserve">Закрытый пневмоторакс </w:t>
      </w:r>
      <w:r>
        <w:rPr>
          <w:color w:val="000000"/>
        </w:rPr>
        <w:t>возникает при обтурации раневого ка</w:t>
        <w:softHyphen/>
        <w:t>нала мягкими тканями после поступления воздуха в плевральную по</w:t>
        <w:softHyphen/>
        <w:t>лость. Клиника закрытого пневмоторакса определяется объемом воздуха, находящегося в полости плевры, а также компенсаторными возможностями организма. К типичным клиническим признакам от</w:t>
        <w:softHyphen/>
        <w:t>носятся бледность кожных покровов, акроцианоз, выраженная одышка, учащение сердечных сокращений. При коллапсе большого участка легкого наблюдается дыхательная и сердечно-сосудистая не</w:t>
        <w:softHyphen/>
        <w:t>достаточность. При пальпации может выявляться подкожная эмфи</w:t>
        <w:softHyphen/>
        <w:t>зема. Диагностическое значение имеет рентгенография органов грудной клетки и плевральная пункция на стороне повреждения.</w:t>
      </w:r>
    </w:p>
    <w:p>
      <w:pPr>
        <w:pStyle w:val="Normal"/>
        <w:shd w:fill="FFFFFF" w:val="clear"/>
        <w:autoSpaceDE w:val="false"/>
        <w:jc w:val="both"/>
        <w:rPr>
          <w:rFonts w:ascii="Arial" w:hAnsi="Arial" w:cs="Arial"/>
          <w:color w:val="000000"/>
        </w:rPr>
      </w:pPr>
      <w:r>
        <w:rPr>
          <w:b/>
          <w:bCs/>
          <w:color w:val="000000"/>
        </w:rPr>
        <w:t xml:space="preserve">Клапанный пневмоторакс </w:t>
      </w:r>
      <w:r>
        <w:rPr>
          <w:color w:val="000000"/>
        </w:rPr>
        <w:t>может быть наружным или внутрен</w:t>
        <w:softHyphen/>
        <w:t>ним. Наружный клапанный пневмоторакс возникает при образова</w:t>
        <w:softHyphen/>
        <w:t>нии клапана из мягких тканей раневого канала. На вдохе клапан от</w:t>
        <w:softHyphen/>
        <w:t>крывается и воздух попадает в плевральную полость, при выдохе смыкание краев раны препятствует его обратному выходу. Внутрен</w:t>
        <w:softHyphen/>
        <w:t>ний клапанный пневмоторакс наблюдается при нарушении целост</w:t>
        <w:softHyphen/>
        <w:t>ности крупного бронха или лоскутном повреждении ткани легкого, когда с каждым последующим вдохом количество воздуха в плев</w:t>
        <w:softHyphen/>
        <w:t>ральной полости увеличивается и давление в ней повышается. Со</w:t>
        <w:softHyphen/>
        <w:t>стояние больного с клапанным пневмотораксом прогрессивно ухуд</w:t>
        <w:softHyphen/>
        <w:t>шается по мере увеличения объема воздуха в плевральной полости. В короткие сроки развивается дыхательная и сердечно-сосудистая недостаточность, нарастает гипоксия. При физикальном обследова</w:t>
        <w:softHyphen/>
        <w:t>нии отмечается бледность кожных покровов, цианоз лица, выявляет</w:t>
        <w:softHyphen/>
        <w:t>ся набухание шейных вен, выраженная одышка, эмфизема средосте</w:t>
        <w:softHyphen/>
        <w:t>ния и распространенная нарастающая подкожная эмфизема. Арте</w:t>
        <w:softHyphen/>
        <w:t>риальное давление снижается, развивается выраженная гипотензия на фоне увеличения частоты сердечных сокращений. Рентгенологи</w:t>
        <w:softHyphen/>
        <w:t>ческим признаком клапанного пневмоторакса является наличие газа в плевральной полости, поджимающего легкое к его корню, а также смещение срединной тени в противоположную сторону.</w:t>
      </w:r>
    </w:p>
    <w:p>
      <w:pPr>
        <w:pStyle w:val="Normal"/>
        <w:shd w:fill="FFFFFF" w:val="clear"/>
        <w:autoSpaceDE w:val="false"/>
        <w:jc w:val="both"/>
        <w:rPr>
          <w:rFonts w:ascii="Arial" w:hAnsi="Arial" w:cs="Arial"/>
          <w:color w:val="000000"/>
        </w:rPr>
      </w:pPr>
      <w:r>
        <w:rPr>
          <w:b/>
          <w:bCs/>
          <w:color w:val="000000"/>
        </w:rPr>
        <w:t xml:space="preserve">Гемоторакс </w:t>
      </w:r>
      <w:r>
        <w:rPr>
          <w:color w:val="000000"/>
        </w:rPr>
        <w:t>возникает вследствие нарушения целостности сосу</w:t>
        <w:softHyphen/>
        <w:t>дов грудной клетки и скопления крови в плевральной полости, что ведет к коллапсу легкого на стороне поражения. Клинические про</w:t>
        <w:softHyphen/>
        <w:t>явления гемоторакса зависят от количества крови в плевральной по</w:t>
        <w:softHyphen/>
        <w:t>лости и объема коллабированного легкого, интенсивности кровоте</w:t>
        <w:softHyphen/>
        <w:t>чения, а также степени компрессии органов грудной клетки. Типич</w:t>
        <w:softHyphen/>
        <w:t>ными признаками данной патологии являются выраженная анемия и гипоксия. При гемотораксе состояние больного, как правило, тяже</w:t>
        <w:softHyphen/>
        <w:t>лое, беспокоит одышка, боли в груди, кашель. Отмечается бледность и цианоз кожных покровов, тахикардия, снижение артериального давления. Пациент обычно принимает вынужденное полусидячее по</w:t>
        <w:softHyphen/>
        <w:t>ложение, при этом малейшая физическая нагрузка вызывает у него одышку и гипоксию. Рентгенологическим признаком гемоторакса является затемнение в плевральной полости на стороне поражения и смещение средостения в здоровую сторону, что позволяет диффе</w:t>
        <w:softHyphen/>
        <w:t>ренцировать это патологическое состояние от ателектаза легкого. Следует отметить, что при незначительном количестве крови в пле</w:t>
        <w:softHyphen/>
        <w:t>вральной полости смещение органов средостения может отсутство</w:t>
        <w:softHyphen/>
        <w:t>вать. Кровь в плевральной полости, как правило, образует косой уровень, напоминающий картину острого плеврита.</w:t>
      </w:r>
    </w:p>
    <w:p>
      <w:pPr>
        <w:pStyle w:val="Normal"/>
        <w:shd w:fill="FFFFFF" w:val="clear"/>
        <w:autoSpaceDE w:val="false"/>
        <w:jc w:val="both"/>
        <w:rPr>
          <w:rFonts w:ascii="Arial" w:hAnsi="Arial" w:cs="Arial"/>
          <w:color w:val="000000"/>
        </w:rPr>
      </w:pPr>
      <w:r>
        <w:rPr>
          <w:b/>
          <w:bCs/>
          <w:color w:val="000000"/>
        </w:rPr>
        <w:t xml:space="preserve">Гемопневмоторакс </w:t>
      </w:r>
      <w:r>
        <w:rPr>
          <w:color w:val="000000"/>
        </w:rPr>
        <w:t>возникает при одновременном скоплении в плевральной полости воздуха и крови, что может наблюдаться, напри</w:t>
        <w:softHyphen/>
        <w:t>мер, при ранении ткани легкого острым концом ребра. Состояние больных с гемопневмотораксом, как правило, тяжелое, отмечается одышка, поверхностное дыхание, тахикардия. Кроме того, может на</w:t>
        <w:softHyphen/>
        <w:t>блюдаться подкожная эмфизема. В короткие сроки развивается выра</w:t>
        <w:softHyphen/>
        <w:t>женная дыхательная недостаточность. В анализах крови выявляются признаки анемии, обусловленной кровопотерей. Рентгенологическое исследование позволяет определить уровень жидкости в плевральной полости и скопление воздуха над ним, коллапс легкого на стороне по</w:t>
        <w:softHyphen/>
        <w:t>ражения, а также смещение средостения в здоровую сторону.</w:t>
      </w:r>
    </w:p>
    <w:p>
      <w:pPr>
        <w:pStyle w:val="Normal"/>
        <w:shd w:fill="FFFFFF" w:val="clear"/>
        <w:autoSpaceDE w:val="false"/>
        <w:jc w:val="both"/>
        <w:rPr>
          <w:color w:val="000000"/>
        </w:rPr>
      </w:pPr>
      <w:r>
        <w:rPr>
          <w:color w:val="000000"/>
        </w:rPr>
        <w:t xml:space="preserve">Повреждения легких могут носить как закрытый (ушибы), так и открытый характер (разрывы, различные виды ранений). </w:t>
      </w:r>
    </w:p>
    <w:p>
      <w:pPr>
        <w:pStyle w:val="Normal"/>
        <w:shd w:fill="FFFFFF" w:val="clear"/>
        <w:autoSpaceDE w:val="false"/>
        <w:jc w:val="both"/>
        <w:rPr>
          <w:rFonts w:ascii="Arial" w:hAnsi="Arial" w:cs="Arial"/>
          <w:color w:val="000000"/>
        </w:rPr>
      </w:pPr>
      <w:r>
        <w:rPr>
          <w:color w:val="000000"/>
        </w:rPr>
        <w:t>Ушиб лег</w:t>
        <w:softHyphen/>
        <w:t>ких сопровождается развитием микроателектазов и кровоизлиянием в паренхиму легкого, к которым в течение 24 часов с момента трав</w:t>
        <w:softHyphen/>
        <w:t>мы присоединяется отек интерстициальной ткани и скопление жид</w:t>
        <w:softHyphen/>
        <w:t>кости в альвеолах. Открытые повреждения, как правило, сопровож</w:t>
        <w:softHyphen/>
        <w:t>даются пневмо- и гемотораксом. Клиническими признаками травмы легкого являются боли в грудной клетке, кровохаркание, появление пенистой мокроты. Нередко наблюдается подкожная эмфизема. При открытых ранениях груди через раневое отверстие может выделять</w:t>
        <w:softHyphen/>
        <w:t>ся пенистая кровь, что служит важным диагностическим признаком повреждения легочной паренхимы. Обширные травмы легкого могут сопровождаться развитием дыхательной недостаточности и травма</w:t>
        <w:softHyphen/>
        <w:t>тического шока. Кроме того, характерными признаками данной па</w:t>
        <w:softHyphen/>
        <w:t>тологии являются выраженная гипоксия и гемодинамические нару</w:t>
        <w:softHyphen/>
        <w:t>шения в малом круге кровообращения. Закрытая травма легкого в течение первых двух суток после повреждения нередко осложняется развитием травматической пневмонии. На рентгенограммах при ушибе легкого выявляется затемнение легочного поля, чаще всего в прикорневых или базальных отделах, обусловленное кровоизлиянием. Рентгенологическим признаком открытых повреждений являет</w:t>
        <w:softHyphen/>
        <w:t>ся наличие воздуха или крови в плевральной полости.</w:t>
      </w:r>
    </w:p>
    <w:p>
      <w:pPr>
        <w:pStyle w:val="Normal"/>
        <w:shd w:fill="FFFFFF" w:val="clear"/>
        <w:autoSpaceDE w:val="false"/>
        <w:jc w:val="both"/>
        <w:rPr>
          <w:rFonts w:ascii="Arial" w:hAnsi="Arial" w:cs="Arial"/>
          <w:color w:val="000000"/>
        </w:rPr>
      </w:pPr>
      <w:r>
        <w:rPr>
          <w:color w:val="000000"/>
        </w:rPr>
        <w:t>Разрывы трахеи и главных бронхов характеризуются образова</w:t>
        <w:softHyphen/>
        <w:t>нием зияющего раневого отверстия, обусловленного наличием в стенке воздухоносных путей крупного калибра хрящевых структур, препятствующих его закрытию. Вследствие этого, указанный вид по</w:t>
        <w:softHyphen/>
        <w:t>вреждений сопровождается развитием напряженного пневмоторак</w:t>
        <w:softHyphen/>
        <w:t>са, быстро нарастающей подкожной эмфиземой и появлением кро</w:t>
        <w:softHyphen/>
        <w:t>вохаркания. Рентгенологическим признаком нарушения целостнос</w:t>
        <w:softHyphen/>
        <w:t>ти крупных бронхов является наличие воздуха в плевральной полос</w:t>
        <w:softHyphen/>
        <w:t>ти или в средостении.</w:t>
      </w:r>
    </w:p>
    <w:p>
      <w:pPr>
        <w:pStyle w:val="Normal"/>
        <w:shd w:fill="FFFFFF" w:val="clear"/>
        <w:autoSpaceDE w:val="false"/>
        <w:jc w:val="both"/>
        <w:rPr>
          <w:rFonts w:ascii="Arial" w:hAnsi="Arial" w:cs="Arial"/>
          <w:color w:val="000000"/>
        </w:rPr>
      </w:pPr>
      <w:r>
        <w:rPr>
          <w:color w:val="000000"/>
        </w:rPr>
        <w:t>Травматические повреждения сердца подразделяются на первич</w:t>
        <w:softHyphen/>
        <w:t>ные (сотрясение, ушиб, ранение) и вторичные (травматическая миокардиодистрофия). Характерными клиническими симптомами трав</w:t>
        <w:softHyphen/>
        <w:t>матического повреждения миокарда являются боли в области серд</w:t>
        <w:softHyphen/>
        <w:t>ца, синусовая тахикардия до 120—130 ударов в минуту, а также уме</w:t>
        <w:softHyphen/>
        <w:t>ренная гипотония и расширение границ относительной сердечной ту</w:t>
        <w:softHyphen/>
        <w:t xml:space="preserve">пости. При ЭКГ отмечается преходящая желудочковая экстрасистолия, неполная блокада ножек пучка Гиса и отрицательный зубец Т в стандартных и всех грудных отведениях. Несколько реже появляется высокий зубец Т и смещение сегмента </w:t>
      </w:r>
      <w:r>
        <w:rPr>
          <w:color w:val="000000"/>
          <w:lang w:val="en-US"/>
        </w:rPr>
        <w:t>S</w:t>
      </w:r>
      <w:r>
        <w:rPr>
          <w:color w:val="000000"/>
        </w:rPr>
        <w:t>-</w:t>
      </w:r>
      <w:r>
        <w:rPr>
          <w:color w:val="000000"/>
          <w:lang w:val="en-US"/>
        </w:rPr>
        <w:t>T</w:t>
      </w:r>
      <w:r>
        <w:rPr>
          <w:color w:val="000000"/>
        </w:rPr>
        <w:t xml:space="preserve"> вниз или вверх от изоли</w:t>
        <w:softHyphen/>
        <w:t>нии при высоком вольтаже желудочкового комплекса. В ближайшие сроки после травмы наблюдается снижение величины минутного объема и уменьшение сократительной способности миокарда на фо</w:t>
        <w:softHyphen/>
        <w:t>не низкого удельного периферического сопротивления сосудов.</w:t>
      </w:r>
    </w:p>
    <w:p>
      <w:pPr>
        <w:pStyle w:val="Normal"/>
        <w:shd w:fill="FFFFFF" w:val="clear"/>
        <w:autoSpaceDE w:val="false"/>
        <w:jc w:val="both"/>
        <w:rPr>
          <w:rFonts w:ascii="Arial" w:hAnsi="Arial" w:cs="Arial"/>
          <w:color w:val="000000"/>
        </w:rPr>
      </w:pPr>
      <w:r>
        <w:rPr>
          <w:color w:val="000000"/>
        </w:rPr>
        <w:t>Ушиб и сотрясение сердца возникают при ударе по грудной клет</w:t>
        <w:softHyphen/>
        <w:t>ке, при падении с высоты, автотравме, а также поражении ударной волной. Характерными клиническими признаками в этом случае яв</w:t>
        <w:softHyphen/>
        <w:t>ляются боли в области сердца, увеличение границ сердечной тупости, глухие тоны сердца, снижение артериального и повышение венозно</w:t>
        <w:softHyphen/>
        <w:t>го давления, а также нарушения сердечного ритма в виде экстрасистолии, мерцательной аритмии, пароксизмальной или синусовой тахи</w:t>
        <w:softHyphen/>
        <w:t>кардии. Электрокардиографические данные при ушибе сердца неред</w:t>
        <w:softHyphen/>
        <w:t>ко соответствуют таковым при остром инфаркте миокарда.</w:t>
      </w:r>
    </w:p>
    <w:p>
      <w:pPr>
        <w:pStyle w:val="Normal"/>
        <w:shd w:fill="FFFFFF" w:val="clear"/>
        <w:autoSpaceDE w:val="false"/>
        <w:jc w:val="both"/>
        <w:rPr>
          <w:rFonts w:ascii="Arial" w:hAnsi="Arial" w:cs="Arial"/>
          <w:color w:val="000000"/>
        </w:rPr>
      </w:pPr>
      <w:r>
        <w:rPr>
          <w:b/>
          <w:bCs/>
          <w:color w:val="000000"/>
        </w:rPr>
        <w:t xml:space="preserve">Тампонада сердца </w:t>
      </w:r>
      <w:r>
        <w:rPr>
          <w:color w:val="000000"/>
        </w:rPr>
        <w:t>возникает при ранениях, сопровождающихся скоплением крови в полости перикарда, что приводит к сдавлению сердца. При этом наблюдается резкое уменьшение сердечного вы</w:t>
        <w:softHyphen/>
        <w:t>броса, что приводит к значительным гемодинамическим расстройствам. Клинические проявления тампонады сердца сводятся к появле</w:t>
        <w:softHyphen/>
        <w:t>нию триады Бека: выраженной гипотонии, резкому ослаблению то</w:t>
        <w:softHyphen/>
        <w:t>нов сердца и расширению яремных вен. На ЭКГ отмечается сниже</w:t>
        <w:softHyphen/>
        <w:t>ние вольтажа зубцов, очаговые инфарктоподобные изменения и на</w:t>
        <w:softHyphen/>
        <w:t>рушения проводимости. При рентгенологическом исследовании оп</w:t>
        <w:softHyphen/>
        <w:t>ределяется расширение тени сердца и сглаженность его контуров.</w:t>
      </w:r>
    </w:p>
    <w:p>
      <w:pPr>
        <w:pStyle w:val="Normal"/>
        <w:shd w:fill="FFFFFF" w:val="clear"/>
        <w:autoSpaceDE w:val="false"/>
        <w:jc w:val="both"/>
        <w:rPr>
          <w:rFonts w:ascii="Arial" w:hAnsi="Arial" w:cs="Arial"/>
          <w:color w:val="000000"/>
        </w:rPr>
      </w:pPr>
      <w:r>
        <w:rPr>
          <w:b/>
          <w:bCs/>
          <w:color w:val="000000"/>
        </w:rPr>
        <w:t xml:space="preserve">Синдром флотирующей грудной стенки </w:t>
      </w:r>
      <w:r>
        <w:rPr>
          <w:color w:val="000000"/>
        </w:rPr>
        <w:t>возникает при множест</w:t>
        <w:softHyphen/>
        <w:t>венных переломах ребер по нескольким линиям («окончатые» пере</w:t>
        <w:softHyphen/>
        <w:t>ломы ребер), что приводит к парадоксальному движению пораженно</w:t>
        <w:softHyphen/>
        <w:t>го участка грудной стенки. Данное патологическое состояние нередко осложняется развитием острой дыхательной недостаточности.</w:t>
      </w:r>
    </w:p>
    <w:p>
      <w:pPr>
        <w:pStyle w:val="Normal"/>
        <w:shd w:fill="FFFFFF" w:val="clear"/>
        <w:autoSpaceDE w:val="false"/>
        <w:jc w:val="both"/>
        <w:rPr>
          <w:color w:val="000000"/>
        </w:rPr>
      </w:pPr>
      <w:r>
        <w:rPr>
          <w:b/>
          <w:bCs/>
          <w:color w:val="000000"/>
        </w:rPr>
        <w:t xml:space="preserve">Сдавление грудной клетки </w:t>
      </w:r>
      <w:r>
        <w:rPr>
          <w:color w:val="000000"/>
        </w:rPr>
        <w:t>сопровождается появлением багро</w:t>
        <w:softHyphen/>
        <w:t xml:space="preserve">во-синюшной окраски кожных покровов верхней части грудной клетки, головы, шеи и лица с резко выраженной нижней границей (травматическая асфиксия). </w:t>
      </w:r>
    </w:p>
    <w:p>
      <w:pPr>
        <w:pStyle w:val="Normal"/>
        <w:shd w:fill="FFFFFF" w:val="clear"/>
        <w:autoSpaceDE w:val="false"/>
        <w:jc w:val="both"/>
        <w:rPr>
          <w:color w:val="000000"/>
        </w:rPr>
      </w:pPr>
      <w:r>
        <w:rPr>
          <w:color w:val="000000"/>
        </w:rPr>
        <w:t>На коже и слизистых возникают петехиальные кровоизлияния. Дыхание больного поверхностное, учащен</w:t>
        <w:softHyphen/>
        <w:t>ное, аускультативно выявляется большое количество влажных хри</w:t>
        <w:softHyphen/>
        <w:t>пов, пульс частый, слабого наполнения, отмечается гипотензия. Па</w:t>
        <w:softHyphen/>
        <w:t>циенты, как правило, предъявляют жалобы на шум в ушах, головные боли, осиплость голоса. В тяжелых случаях наблюдается кровохар</w:t>
        <w:softHyphen/>
        <w:t>канье, кровотечение из носа и ушей. Часто на фоне дыхательных расстройств отмечается потеря созна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Лечение больных с травмой груди зависит от механизма повреж</w:t>
        <w:softHyphen/>
        <w:t>дения и характера возникших патологических изменений. Нередко при указанном виде повреждений весь комплекс лечебных меропри</w:t>
        <w:softHyphen/>
        <w:t>ятий сводится к обеспечению адекватной вентиляции легких и кон</w:t>
        <w:softHyphen/>
        <w:t>тролю за состоянием сердечно-сосудистой системы. Однако в от</w:t>
        <w:softHyphen/>
        <w:t>дельных случаях, при поражении органов грудной клетки, требуется проведение специфического лечения, направленного на устранение имеющихся нарушений.</w:t>
      </w:r>
    </w:p>
    <w:p>
      <w:pPr>
        <w:pStyle w:val="Normal"/>
        <w:shd w:fill="FFFFFF" w:val="clear"/>
        <w:autoSpaceDE w:val="false"/>
        <w:jc w:val="both"/>
        <w:rPr>
          <w:rFonts w:ascii="Arial" w:hAnsi="Arial" w:cs="Arial"/>
          <w:color w:val="000000"/>
        </w:rPr>
      </w:pPr>
      <w:r>
        <w:rPr>
          <w:color w:val="000000"/>
        </w:rPr>
        <w:t>Прежде всего у пациентов с травмой груди необходимо оценить проходимость дыхательных путей, и при ее нарушении экстренно Удалить из них слизь, воду, кровь или инородные тела. Жидкое со</w:t>
        <w:softHyphen/>
        <w:t>держимое трахеи и бронхов удаляется отсасыванием через введенный с помощью ларингоскопа или бронхоскопа катетер. При невоз</w:t>
        <w:softHyphen/>
        <w:t>можности осуществления адекватной санации трахеобронхиального дерева выполняется экстренная трахеостомия, которая также пока</w:t>
        <w:softHyphen/>
        <w:t>зана при аспирационной асфиксии и развитии выраженной дыха</w:t>
        <w:softHyphen/>
        <w:t>тельной недостаточности.</w:t>
      </w:r>
    </w:p>
    <w:p>
      <w:pPr>
        <w:pStyle w:val="Normal"/>
        <w:shd w:fill="FFFFFF" w:val="clear"/>
        <w:autoSpaceDE w:val="false"/>
        <w:jc w:val="both"/>
        <w:rPr>
          <w:rFonts w:ascii="Arial" w:hAnsi="Arial" w:cs="Arial"/>
          <w:color w:val="000000"/>
        </w:rPr>
      </w:pPr>
      <w:r>
        <w:rPr>
          <w:color w:val="000000"/>
        </w:rPr>
        <w:t>При развитии у больных с травматическими повреждениями гру</w:t>
        <w:softHyphen/>
        <w:t>ди шока, необходимо последовательное выполнение следующих про</w:t>
        <w:softHyphen/>
        <w:t>тивошоковых мероприятий:</w:t>
      </w:r>
    </w:p>
    <w:p>
      <w:pPr>
        <w:pStyle w:val="Normal"/>
        <w:shd w:fill="FFFFFF" w:val="clear"/>
        <w:autoSpaceDE w:val="false"/>
        <w:jc w:val="both"/>
        <w:rPr>
          <w:rFonts w:ascii="Arial" w:hAnsi="Arial" w:cs="Arial"/>
          <w:color w:val="000000"/>
        </w:rPr>
      </w:pPr>
      <w:r>
        <w:rPr>
          <w:color w:val="000000"/>
        </w:rPr>
        <w:t xml:space="preserve">•  </w:t>
      </w:r>
      <w:r>
        <w:rPr>
          <w:color w:val="000000"/>
        </w:rPr>
        <w:t>Восстановление проходимости дыхательных путей, при невоз</w:t>
        <w:softHyphen/>
        <w:t>можности устранения обструкции следует выполнить интубацию трахеи или наложение трахеостомы. Наличие признаков дыха</w:t>
        <w:softHyphen/>
        <w:t>тельной недостаточности является показанием к проведению вспомогательного дыхания кислородно-воздушной смесью или искусственной вентиляции легких.</w:t>
      </w:r>
    </w:p>
    <w:p>
      <w:pPr>
        <w:pStyle w:val="Normal"/>
        <w:shd w:fill="FFFFFF" w:val="clear"/>
        <w:autoSpaceDE w:val="false"/>
        <w:jc w:val="both"/>
        <w:rPr>
          <w:rFonts w:ascii="Arial" w:hAnsi="Arial" w:cs="Arial"/>
          <w:color w:val="000000"/>
        </w:rPr>
      </w:pPr>
      <w:r>
        <w:rPr>
          <w:color w:val="000000"/>
        </w:rPr>
        <w:t xml:space="preserve">•  </w:t>
      </w:r>
      <w:r>
        <w:rPr>
          <w:color w:val="000000"/>
        </w:rPr>
        <w:t>Обезболивание у пациентов с травмой груди осуществляется внутримышечным введением 1,0 мл 2% промедола или омнопона, 0,5 мл 0,1 % раствора атропина и 2 мл 1 % раствора димедро</w:t>
        <w:softHyphen/>
        <w:t>ла. Затем, по показаниям, следует повторно ввести половинную дозу данной смеси через 1,5 — 2 часа.</w:t>
      </w:r>
    </w:p>
    <w:p>
      <w:pPr>
        <w:pStyle w:val="Normal"/>
        <w:shd w:fill="FFFFFF" w:val="clear"/>
        <w:autoSpaceDE w:val="false"/>
        <w:jc w:val="both"/>
        <w:rPr>
          <w:rFonts w:ascii="Arial" w:hAnsi="Arial" w:cs="Arial"/>
          <w:color w:val="000000"/>
        </w:rPr>
      </w:pPr>
      <w:r>
        <w:rPr>
          <w:color w:val="000000"/>
        </w:rPr>
        <w:t xml:space="preserve">• </w:t>
      </w:r>
      <w:r>
        <w:rPr>
          <w:color w:val="000000"/>
        </w:rPr>
        <w:t>Пролонгированное обезболивание при наличии костных повреж</w:t>
        <w:softHyphen/>
        <w:t>дений достигается выполнением новокаиновых или спирт-ново</w:t>
        <w:softHyphen/>
        <w:t>каиновых блокад.</w:t>
      </w:r>
    </w:p>
    <w:p>
      <w:pPr>
        <w:pStyle w:val="Normal"/>
        <w:shd w:fill="FFFFFF" w:val="clear"/>
        <w:autoSpaceDE w:val="false"/>
        <w:jc w:val="both"/>
        <w:rPr>
          <w:rFonts w:ascii="Arial" w:hAnsi="Arial" w:cs="Arial"/>
          <w:color w:val="000000"/>
        </w:rPr>
      </w:pPr>
      <w:r>
        <w:rPr>
          <w:color w:val="000000"/>
        </w:rPr>
        <w:t xml:space="preserve">•  </w:t>
      </w:r>
      <w:r>
        <w:rPr>
          <w:color w:val="000000"/>
        </w:rPr>
        <w:t>Инфузионная терапия включает введение 400—800 мл полиглюкина с 30—60 мг преднизолона или 125 мг гидрокортизона, 400 мл реополиглюкина, 400 мл глюкозо-новокаиновой смеси (250 мл 5% раствор глюкозы, 150 мл 0,25% раствора новокаи</w:t>
        <w:softHyphen/>
        <w:t xml:space="preserve">на), 40—60 мл 40% раствора глюкозы с витаминами С, </w:t>
      </w:r>
      <w:r>
        <w:rPr>
          <w:color w:val="000000"/>
          <w:lang w:val="en-US"/>
        </w:rPr>
        <w:t>Bl</w:t>
      </w:r>
      <w:r>
        <w:rPr>
          <w:color w:val="000000"/>
        </w:rPr>
        <w:t xml:space="preserve">, </w:t>
      </w:r>
      <w:r>
        <w:rPr>
          <w:color w:val="000000"/>
          <w:lang w:val="en-US"/>
        </w:rPr>
        <w:t>B</w:t>
      </w:r>
      <w:r>
        <w:rPr>
          <w:color w:val="000000"/>
        </w:rPr>
        <w:t>6, а также 200—300 мл 4% раствора гидрокарбоната натрия при выраженном ацидозе.</w:t>
      </w:r>
    </w:p>
    <w:p>
      <w:pPr>
        <w:pStyle w:val="Normal"/>
        <w:shd w:fill="FFFFFF" w:val="clear"/>
        <w:autoSpaceDE w:val="false"/>
        <w:jc w:val="both"/>
        <w:rPr>
          <w:rFonts w:ascii="Arial" w:hAnsi="Arial" w:cs="Arial"/>
          <w:color w:val="000000"/>
        </w:rPr>
      </w:pPr>
      <w:r>
        <w:rPr>
          <w:color w:val="000000"/>
        </w:rPr>
        <w:t xml:space="preserve">•  </w:t>
      </w:r>
      <w:r>
        <w:rPr>
          <w:color w:val="000000"/>
        </w:rPr>
        <w:t>Срочное определение группы крови и резус-фактора с учетом возможной необходимости осуществить переливание крови по соответствующим показаниям.</w:t>
      </w:r>
    </w:p>
    <w:p>
      <w:pPr>
        <w:pStyle w:val="Normal"/>
        <w:shd w:fill="FFFFFF" w:val="clear"/>
        <w:autoSpaceDE w:val="false"/>
        <w:jc w:val="both"/>
        <w:rPr>
          <w:color w:val="000000"/>
        </w:rPr>
      </w:pPr>
      <w:r>
        <w:rPr>
          <w:color w:val="000000"/>
        </w:rPr>
        <w:t>Лечение неосложненного перелома ребер заключается в адекват</w:t>
        <w:softHyphen/>
        <w:t>ном обезболивании места перелома и выполнении соответствующей иммобилизации. При одиночных переломах ребер показана спирт-новокаиновая блокада мест переломов и анестезия межреберных проме</w:t>
        <w:softHyphen/>
        <w:t xml:space="preserve">жутков выше и ниже зоны перелома. С этой целью непосредственно в гематому по нижнему краю ребра вводится 5 мл спирт-новокаинового раствора (20 мл 0,5% новокаина, 4 мл 96° спирта). </w:t>
      </w:r>
    </w:p>
    <w:p>
      <w:pPr>
        <w:pStyle w:val="Normal"/>
        <w:shd w:fill="FFFFFF" w:val="clear"/>
        <w:autoSpaceDE w:val="false"/>
        <w:jc w:val="both"/>
        <w:rPr>
          <w:rFonts w:ascii="Arial" w:hAnsi="Arial" w:cs="Arial"/>
          <w:color w:val="000000"/>
        </w:rPr>
      </w:pPr>
      <w:r>
        <w:rPr>
          <w:color w:val="000000"/>
        </w:rPr>
        <w:t>При недостаточном эффекте обезболивания следует выполнить паравертебральную бло</w:t>
        <w:softHyphen/>
        <w:t>каду. От назначения наркотических аналгетиков в этом случае следует отказаться, так как они существенно угнетают функцию дыхания. В ка</w:t>
        <w:softHyphen/>
        <w:t>честве иммобилизирующей повязки можно применять лейкопластырь.</w:t>
      </w:r>
    </w:p>
    <w:p>
      <w:pPr>
        <w:pStyle w:val="Normal"/>
        <w:shd w:fill="FFFFFF" w:val="clear"/>
        <w:autoSpaceDE w:val="false"/>
        <w:jc w:val="both"/>
        <w:rPr>
          <w:rFonts w:ascii="Arial" w:hAnsi="Arial" w:cs="Arial"/>
          <w:color w:val="000000"/>
        </w:rPr>
      </w:pPr>
      <w:r>
        <w:rPr>
          <w:color w:val="000000"/>
        </w:rPr>
        <w:t>При переломах нескольких ребер, особенно «окончатых», требу</w:t>
        <w:softHyphen/>
        <w:t>ется специальная иммобилизация (фиксация на пластмассовой шине, скелетное вытяжение за грудину), выполняемая в экстренном поряд</w:t>
        <w:softHyphen/>
        <w:t>ке только после выведения больного из шока. С целью обезболива</w:t>
        <w:softHyphen/>
        <w:t>ния эффективно выполнение шейной вагосимпатической блокады по А.В. Вишневскому, а также загрудинной новокаиновой блокады. Сле</w:t>
        <w:softHyphen/>
        <w:t>дует помнить, что при подобной патологии возможно возникновение тяжелой дыхательной, а в последствии и сердечно-сосудистой недо</w:t>
        <w:softHyphen/>
        <w:t>статочности, для устранения которых может потребоваться перевод больного на ИВЛ с проведением ежедневных санационных бронхо</w:t>
        <w:softHyphen/>
        <w:t>скопий. При необходимости продолжить искусственную вентиляцию легких более 4—5 суток пациенту накладывается трахеостома.</w:t>
      </w:r>
    </w:p>
    <w:p>
      <w:pPr>
        <w:pStyle w:val="Normal"/>
        <w:shd w:fill="FFFFFF" w:val="clear"/>
        <w:autoSpaceDE w:val="false"/>
        <w:jc w:val="both"/>
        <w:rPr>
          <w:rFonts w:ascii="Arial" w:hAnsi="Arial" w:cs="Arial"/>
          <w:color w:val="000000"/>
        </w:rPr>
      </w:pPr>
      <w:r>
        <w:rPr>
          <w:color w:val="000000"/>
        </w:rPr>
        <w:t>Лечение неосложненного ушиба легких, как правило, консерва</w:t>
        <w:softHyphen/>
        <w:t>тивное и включает обезболивание, оксигенотерапию, проведение санационных бронхоскопий, назначение антибиотиков, бронхолитических препаратов и антигистаминных средств. В случае нарастания дыхательных расстройств необходим перевод больного на ИВЛ. В отдельных случаях ушиб легкого может осложняться развитием интерстициального отека или образованием внутрилегочной гематомы, что требует проведение соответствующих лечебных мероприятий.</w:t>
      </w:r>
    </w:p>
    <w:p>
      <w:pPr>
        <w:pStyle w:val="Normal"/>
        <w:shd w:fill="FFFFFF" w:val="clear"/>
        <w:autoSpaceDE w:val="false"/>
        <w:jc w:val="both"/>
        <w:rPr>
          <w:rFonts w:ascii="Arial" w:hAnsi="Arial" w:cs="Arial"/>
          <w:color w:val="000000"/>
        </w:rPr>
      </w:pPr>
      <w:r>
        <w:rPr>
          <w:color w:val="000000"/>
        </w:rPr>
        <w:t>Показаниями к выполнению торакотомии при травматических по</w:t>
        <w:softHyphen/>
        <w:t>вреждениях груди являются:</w:t>
      </w:r>
    </w:p>
    <w:p>
      <w:pPr>
        <w:pStyle w:val="Normal"/>
        <w:shd w:fill="FFFFFF" w:val="clear"/>
        <w:autoSpaceDE w:val="false"/>
        <w:jc w:val="both"/>
        <w:rPr>
          <w:rFonts w:ascii="Arial" w:hAnsi="Arial" w:cs="Arial"/>
          <w:color w:val="000000"/>
        </w:rPr>
      </w:pPr>
      <w:r>
        <w:rPr>
          <w:color w:val="000000"/>
        </w:rPr>
        <w:t xml:space="preserve">—  </w:t>
      </w:r>
      <w:r>
        <w:rPr>
          <w:color w:val="000000"/>
        </w:rPr>
        <w:t>обширное проникающее ранение груди с открытым пневмо</w:t>
        <w:softHyphen/>
        <w:t>тораксом и повреждением легочной ткани;</w:t>
      </w:r>
    </w:p>
    <w:p>
      <w:pPr>
        <w:pStyle w:val="Normal"/>
        <w:shd w:fill="FFFFFF" w:val="clear"/>
        <w:autoSpaceDE w:val="false"/>
        <w:jc w:val="both"/>
        <w:rPr>
          <w:rFonts w:ascii="Arial" w:hAnsi="Arial" w:cs="Arial"/>
          <w:color w:val="000000"/>
        </w:rPr>
      </w:pPr>
      <w:r>
        <w:rPr>
          <w:color w:val="000000"/>
        </w:rPr>
        <w:t xml:space="preserve">—  </w:t>
      </w:r>
      <w:r>
        <w:rPr>
          <w:color w:val="000000"/>
        </w:rPr>
        <w:t>продолжающееся внутриплевральное кровотечение;</w:t>
      </w:r>
    </w:p>
    <w:p>
      <w:pPr>
        <w:pStyle w:val="Normal"/>
        <w:shd w:fill="FFFFFF" w:val="clear"/>
        <w:autoSpaceDE w:val="false"/>
        <w:jc w:val="both"/>
        <w:rPr>
          <w:rFonts w:ascii="Arial" w:hAnsi="Arial" w:cs="Arial"/>
          <w:color w:val="000000"/>
        </w:rPr>
      </w:pPr>
      <w:r>
        <w:rPr>
          <w:color w:val="000000"/>
        </w:rPr>
        <w:t xml:space="preserve">—   </w:t>
      </w:r>
      <w:r>
        <w:rPr>
          <w:color w:val="000000"/>
        </w:rPr>
        <w:t>вне- и внутриперикардиальное кровотечение с развитием тампонады сердца;</w:t>
      </w:r>
    </w:p>
    <w:p>
      <w:pPr>
        <w:pStyle w:val="Normal"/>
        <w:shd w:fill="FFFFFF" w:val="clear"/>
        <w:autoSpaceDE w:val="false"/>
        <w:jc w:val="both"/>
        <w:rPr>
          <w:rFonts w:ascii="Arial" w:hAnsi="Arial" w:cs="Arial"/>
          <w:color w:val="000000"/>
        </w:rPr>
      </w:pPr>
      <w:r>
        <w:rPr>
          <w:color w:val="000000"/>
        </w:rPr>
        <w:t xml:space="preserve">—  </w:t>
      </w:r>
      <w:r>
        <w:rPr>
          <w:color w:val="000000"/>
        </w:rPr>
        <w:t>напряженная гематома средостения с компрессией магист</w:t>
        <w:softHyphen/>
        <w:t>ральных сосудов и трахеобронхиального дерева;</w:t>
      </w:r>
    </w:p>
    <w:p>
      <w:pPr>
        <w:pStyle w:val="Normal"/>
        <w:shd w:fill="FFFFFF" w:val="clear"/>
        <w:autoSpaceDE w:val="false"/>
        <w:jc w:val="both"/>
        <w:rPr>
          <w:rFonts w:ascii="Arial" w:hAnsi="Arial" w:cs="Arial"/>
          <w:color w:val="000000"/>
        </w:rPr>
      </w:pPr>
      <w:r>
        <w:rPr>
          <w:color w:val="000000"/>
        </w:rPr>
        <w:t xml:space="preserve">— </w:t>
      </w:r>
      <w:r>
        <w:rPr>
          <w:color w:val="000000"/>
        </w:rPr>
        <w:t>неэффективное дренирование и сохраняющийся пневмоторакс;</w:t>
      </w:r>
    </w:p>
    <w:p>
      <w:pPr>
        <w:pStyle w:val="Normal"/>
        <w:shd w:fill="FFFFFF" w:val="clear"/>
        <w:autoSpaceDE w:val="false"/>
        <w:jc w:val="both"/>
        <w:rPr>
          <w:rFonts w:ascii="Arial" w:hAnsi="Arial" w:cs="Arial"/>
          <w:color w:val="000000"/>
        </w:rPr>
      </w:pPr>
      <w:r>
        <w:rPr>
          <w:color w:val="000000"/>
        </w:rPr>
        <w:t xml:space="preserve">— </w:t>
      </w:r>
      <w:r>
        <w:rPr>
          <w:color w:val="000000"/>
        </w:rPr>
        <w:t>напряженный пневмоторакс, сопровождающийся смещением средостения и нарастающей его эмфиземой;</w:t>
      </w:r>
    </w:p>
    <w:p>
      <w:pPr>
        <w:pStyle w:val="Normal"/>
        <w:shd w:fill="FFFFFF" w:val="clear"/>
        <w:autoSpaceDE w:val="false"/>
        <w:jc w:val="both"/>
        <w:rPr>
          <w:color w:val="000000"/>
        </w:rPr>
      </w:pPr>
      <w:r>
        <w:rPr>
          <w:color w:val="000000"/>
        </w:rPr>
        <w:t xml:space="preserve">—  </w:t>
      </w:r>
      <w:r>
        <w:rPr>
          <w:color w:val="000000"/>
        </w:rPr>
        <w:t>повреждения пищевода;</w:t>
      </w:r>
    </w:p>
    <w:p>
      <w:pPr>
        <w:pStyle w:val="Normal"/>
        <w:shd w:fill="FFFFFF" w:val="clear"/>
        <w:autoSpaceDE w:val="false"/>
        <w:jc w:val="both"/>
        <w:rPr>
          <w:rFonts w:ascii="Arial" w:hAnsi="Arial" w:cs="Arial"/>
          <w:color w:val="000000"/>
        </w:rPr>
      </w:pPr>
      <w:r>
        <w:rPr>
          <w:color w:val="000000"/>
        </w:rPr>
        <w:t xml:space="preserve">— </w:t>
      </w:r>
      <w:r>
        <w:rPr>
          <w:color w:val="000000"/>
        </w:rPr>
        <w:t>разрывы и ранения диафрагмы, а также обоснованное подо- ] зрение на повреждение органов брюшной полости при торакоабдоминальном характере ранения.</w:t>
      </w:r>
    </w:p>
    <w:p>
      <w:pPr>
        <w:pStyle w:val="Normal"/>
        <w:shd w:fill="FFFFFF" w:val="clear"/>
        <w:autoSpaceDE w:val="false"/>
        <w:jc w:val="both"/>
        <w:rPr>
          <w:rFonts w:ascii="Arial" w:hAnsi="Arial" w:cs="Arial"/>
          <w:color w:val="000000"/>
        </w:rPr>
      </w:pPr>
      <w:r>
        <w:rPr>
          <w:color w:val="000000"/>
        </w:rPr>
        <w:t>Следует отметить, что выполнение торакотомии путем расшире</w:t>
        <w:softHyphen/>
        <w:t>ния раны, полученной в результате травмы, является грубой ошиб</w:t>
        <w:softHyphen/>
        <w:t>кой. Не зависимо от локализации наружного отверстия раневого ка</w:t>
        <w:softHyphen/>
        <w:t xml:space="preserve">нала, следует осуществить типичную переднебоковую торакотомию в </w:t>
      </w:r>
      <w:r>
        <w:rPr>
          <w:color w:val="000000"/>
          <w:lang w:val="en-US"/>
        </w:rPr>
        <w:t>IV</w:t>
      </w:r>
      <w:r>
        <w:rPr>
          <w:color w:val="000000"/>
        </w:rPr>
        <w:t xml:space="preserve"> или </w:t>
      </w:r>
      <w:r>
        <w:rPr>
          <w:color w:val="000000"/>
          <w:lang w:val="en-US"/>
        </w:rPr>
        <w:t>V</w:t>
      </w:r>
      <w:r>
        <w:rPr>
          <w:color w:val="000000"/>
        </w:rPr>
        <w:t xml:space="preserve"> межреберье, обеспечивающую хороший доступ к перед</w:t>
        <w:softHyphen/>
        <w:t>ним и задним отделам легких, сердцу и диафрагме, и лишь затем, вы</w:t>
        <w:softHyphen/>
        <w:t>полнив основной этап операции, произвести первичную хирургичес</w:t>
        <w:softHyphen/>
        <w:t>кую обработку имеющейся раны.</w:t>
      </w:r>
    </w:p>
    <w:p>
      <w:pPr>
        <w:pStyle w:val="Normal"/>
        <w:shd w:fill="FFFFFF" w:val="clear"/>
        <w:autoSpaceDE w:val="false"/>
        <w:jc w:val="both"/>
        <w:rPr>
          <w:color w:val="000000"/>
        </w:rPr>
      </w:pPr>
      <w:r>
        <w:rPr>
          <w:color w:val="000000"/>
        </w:rPr>
        <w:t>Оперативные вмешательства при тяжелых травмах груди, как правило, носят неотложный характер, что ограничивает сроки прове</w:t>
        <w:softHyphen/>
        <w:t xml:space="preserve">дения предоперационной подготовки. </w:t>
      </w:r>
    </w:p>
    <w:p>
      <w:pPr>
        <w:pStyle w:val="Normal"/>
        <w:shd w:fill="FFFFFF" w:val="clear"/>
        <w:autoSpaceDE w:val="false"/>
        <w:jc w:val="both"/>
        <w:rPr>
          <w:rFonts w:ascii="Arial" w:hAnsi="Arial" w:cs="Arial"/>
          <w:color w:val="000000"/>
        </w:rPr>
      </w:pPr>
      <w:r>
        <w:rPr>
          <w:color w:val="000000"/>
        </w:rPr>
        <w:t>В связи с этим, основной пере</w:t>
        <w:softHyphen/>
        <w:t>чень манипуляций, проводимый больным перед операцией по поводу травмы груди, сводится к следующему: выведение больного из шока, коррекция показателей ОЦК и водно-электролитного баланса, дре</w:t>
        <w:softHyphen/>
        <w:t>нирование плевральной полости при напряженном пневмотораксе или массивном гемотораксе, пункция перикарда при тампонаде серд</w:t>
        <w:softHyphen/>
        <w:t>ца, декомпрессия средостения, вагосимпатическая или загрудинная блокада и катетеризация центральной вены. Следует помнить, что да</w:t>
        <w:softHyphen/>
        <w:t>же самая интенсивная предоперационная подготовка у больных дан</w:t>
        <w:softHyphen/>
        <w:t>ной группы не позволяет значительно отсрочить выполнение опера</w:t>
        <w:softHyphen/>
        <w:t>тивного вмешательства, так как временное улучшение состояния больных быстро сменяется его прогрессивным ухудшением.</w:t>
      </w:r>
    </w:p>
    <w:p>
      <w:pPr>
        <w:pStyle w:val="Normal"/>
        <w:shd w:fill="FFFFFF" w:val="clear"/>
        <w:autoSpaceDE w:val="false"/>
        <w:jc w:val="both"/>
        <w:rPr>
          <w:rFonts w:ascii="Arial" w:hAnsi="Arial" w:cs="Arial"/>
          <w:color w:val="000000"/>
        </w:rPr>
      </w:pPr>
      <w:r>
        <w:rPr>
          <w:color w:val="000000"/>
        </w:rPr>
        <w:t>В большинстве случаев выбор лечебной тактике основывается на данных клинического обследования, рентгенологического и эндо</w:t>
        <w:softHyphen/>
        <w:t>скопического исследований, а также результатах плевральных пунк</w:t>
        <w:softHyphen/>
        <w:t>ций и дренирования.</w:t>
      </w:r>
    </w:p>
    <w:p>
      <w:pPr>
        <w:pStyle w:val="Normal"/>
        <w:shd w:fill="FFFFFF" w:val="clear"/>
        <w:autoSpaceDE w:val="false"/>
        <w:jc w:val="both"/>
        <w:rPr>
          <w:rFonts w:ascii="Arial" w:hAnsi="Arial" w:cs="Arial"/>
          <w:color w:val="000000"/>
        </w:rPr>
      </w:pPr>
      <w:r>
        <w:rPr>
          <w:color w:val="000000"/>
        </w:rPr>
        <w:t>1.   При травматических повреждениях мягких тканей грудной стенки, сопровождающихся образованием обширных отслаиваю</w:t>
        <w:softHyphen/>
        <w:t>щихся гематом, их следует опорожнить с помощью троакаров боль</w:t>
        <w:softHyphen/>
        <w:t>шого диаметра или путем выполнения над зонами наибольшей флюктуации нескольких небольших разрезов, которые после удале</w:t>
        <w:softHyphen/>
        <w:t>ния скопившейся крови ушивают с оставлением в ране на 12—24 часа резинового выпускника.</w:t>
      </w:r>
    </w:p>
    <w:p>
      <w:pPr>
        <w:pStyle w:val="Normal"/>
        <w:shd w:fill="FFFFFF" w:val="clear"/>
        <w:autoSpaceDE w:val="false"/>
        <w:jc w:val="both"/>
        <w:rPr>
          <w:rFonts w:ascii="Arial" w:hAnsi="Arial" w:cs="Arial"/>
          <w:color w:val="000000"/>
        </w:rPr>
      </w:pPr>
      <w:r>
        <w:rPr>
          <w:color w:val="000000"/>
        </w:rPr>
        <w:t>2.  При ранениях мягких тканей грудной стенки первоочередной задачей является исключение их проникающего характера. Расположение кожной раны в проекции легкого не всегда свидетельствует о его повреждении, как, впрочем, и отсутствие гемоторакса не позво</w:t>
        <w:softHyphen/>
        <w:t>ляет достоверно судить о целостности легкого. Основное диагности</w:t>
        <w:softHyphen/>
        <w:t>ческое значение в данном случае имеет вульнерография, в ходе кото</w:t>
        <w:softHyphen/>
        <w:t>рой через катетер, установленный в рану на коже, осуществляется введение контрастного вещества, попадание которого в плевраль</w:t>
        <w:softHyphen/>
        <w:t>ную полость указывает на проникающий характер ранения.</w:t>
      </w:r>
    </w:p>
    <w:p>
      <w:pPr>
        <w:pStyle w:val="Normal"/>
        <w:shd w:fill="FFFFFF" w:val="clear"/>
        <w:autoSpaceDE w:val="false"/>
        <w:jc w:val="both"/>
        <w:rPr>
          <w:rFonts w:ascii="Arial" w:hAnsi="Arial" w:cs="Arial"/>
          <w:color w:val="000000"/>
        </w:rPr>
      </w:pPr>
      <w:r>
        <w:rPr>
          <w:color w:val="000000"/>
        </w:rPr>
        <w:t>3. При первичной хирургической обработке края раны мягких тка</w:t>
        <w:softHyphen/>
        <w:t>ней должны быть экономно иссечены, а сам раневой канал тщательно обработан и, после ревизии, послойно ушит наглухо во избежание на</w:t>
        <w:softHyphen/>
        <w:t>гноения и возникновения вторичного пневмоторакса. Исключение со</w:t>
        <w:softHyphen/>
        <w:t xml:space="preserve">ставляют раны, располагающиеся ниже </w:t>
      </w:r>
      <w:r>
        <w:rPr>
          <w:color w:val="000000"/>
          <w:lang w:val="en-US"/>
        </w:rPr>
        <w:t>IV</w:t>
      </w:r>
      <w:r>
        <w:rPr>
          <w:color w:val="000000"/>
        </w:rPr>
        <w:t xml:space="preserve"> межреберья, которые не</w:t>
        <w:softHyphen/>
        <w:t>обходимо рассекать для адекватного визуального контроля хода ране</w:t>
        <w:softHyphen/>
        <w:t>вого канала и исключения торакоабдоминального характера повреж</w:t>
        <w:softHyphen/>
        <w:t>дения. Широкому иссечению подлежать раны с обширной имбибицией окружающих тканей кровью, а также повреждения в области мы</w:t>
        <w:softHyphen/>
        <w:t>шечных массивов и грудной железы ввиду трудности осуществления надежного гемостаза при неадекватном оперативном доступе. Удалив нежизнеспособные мягкие ткани, а при необходимости и свободно ле</w:t>
        <w:softHyphen/>
        <w:t>жащие костные отломки и инородные тела, выполняют тщательный гемостаз, осуществляя, по мере необходимости, лигирование межре</w:t>
        <w:softHyphen/>
        <w:t>берных сосудов. Рану обкалывают раствором новокаина с антибиоти</w:t>
        <w:softHyphen/>
        <w:t>ком. Первым рядом кетгутовых швов ушивают межреберные мышцы, захватывая, по возможности, в шов пристеночную плевру. Затем гер</w:t>
        <w:softHyphen/>
        <w:t>метично накладывается второй ряд швов на мышечные ткани. Опера</w:t>
        <w:softHyphen/>
        <w:t>ция заканчивается пункцией плевральной полости с удалением имею</w:t>
        <w:softHyphen/>
        <w:t>щегося воздуха и крови, а при соответствующих показаниях выполня</w:t>
        <w:softHyphen/>
        <w:t xml:space="preserve">ется дренирование плевральной полости в </w:t>
      </w:r>
      <w:r>
        <w:rPr>
          <w:color w:val="000000"/>
          <w:lang w:val="en-US"/>
        </w:rPr>
        <w:t>VII</w:t>
      </w:r>
      <w:r>
        <w:rPr>
          <w:color w:val="000000"/>
        </w:rPr>
        <w:t>—</w:t>
      </w:r>
      <w:r>
        <w:rPr>
          <w:color w:val="000000"/>
          <w:lang w:val="en-US"/>
        </w:rPr>
        <w:t>VIII</w:t>
      </w:r>
      <w:r>
        <w:rPr>
          <w:color w:val="000000"/>
        </w:rPr>
        <w:t xml:space="preserve"> межреберье. Ис</w:t>
        <w:softHyphen/>
        <w:t>сеченные края раневого канала в обязательном порядке направляют</w:t>
        <w:softHyphen/>
        <w:t>ся для патоморфологического исследования и определения характери</w:t>
        <w:softHyphen/>
        <w:t>стик ранящего орудия. Через два часа после обработки раны необхо</w:t>
        <w:softHyphen/>
        <w:t>димо произвести контрольную рентгенографию грудной клетки. При выявлении в плевральной полости крови или воздуха, следует выпол</w:t>
        <w:softHyphen/>
        <w:t>нить ее дренирование с налаживанием в последующем активной аспи</w:t>
        <w:softHyphen/>
        <w:t>рации при начальном разряжении не более 40 см водного столба.</w:t>
      </w:r>
    </w:p>
    <w:p>
      <w:pPr>
        <w:pStyle w:val="Normal"/>
        <w:shd w:fill="FFFFFF" w:val="clear"/>
        <w:autoSpaceDE w:val="false"/>
        <w:jc w:val="both"/>
        <w:rPr>
          <w:rFonts w:ascii="Arial" w:hAnsi="Arial" w:cs="Arial"/>
          <w:color w:val="000000"/>
        </w:rPr>
      </w:pPr>
      <w:r>
        <w:rPr>
          <w:color w:val="000000"/>
        </w:rPr>
        <w:t>4. При кровотечении из ран грудной клетки, источником которо</w:t>
        <w:softHyphen/>
        <w:t>го являются межреберные или внутренние грудные артерии часто возникает гемоторакс. Особенностью подобного кровотечения является то, что оно самостоятельно, как правило, не прекращается. В подобных случаях следует расширить имеющуюся рану до 8—10 см, затем рассечь поверхностную фасцию и тупым путем расслоить во</w:t>
        <w:softHyphen/>
        <w:t>локна большой грудной мышцы или межреберных мышц. При очень узких межреберных промежутках в ряде случаев для создания адек</w:t>
        <w:softHyphen/>
        <w:t>ватного доступа необходимо резецировать участок реберного хряща. Избегая повреждения плевры под кровоточащий сосуд подводят две капроновые лигатуры, которыми перевязывают оба его конца. Опе</w:t>
        <w:softHyphen/>
        <w:t>рация завершается послойным герметичным ушиванием раны.</w:t>
      </w:r>
    </w:p>
    <w:p>
      <w:pPr>
        <w:pStyle w:val="Normal"/>
        <w:shd w:fill="FFFFFF" w:val="clear"/>
        <w:autoSpaceDE w:val="false"/>
        <w:jc w:val="both"/>
        <w:rPr>
          <w:rFonts w:ascii="Arial" w:hAnsi="Arial" w:cs="Arial"/>
          <w:color w:val="000000"/>
        </w:rPr>
      </w:pPr>
      <w:r>
        <w:rPr>
          <w:color w:val="000000"/>
        </w:rPr>
        <w:t>5. При нарастающей эмфиземе средостения показано его дрени</w:t>
        <w:softHyphen/>
        <w:t>рование, которое выполняется под местной анестезией в положении больного лежа на спине с валиком, помещенным под верхнюю часть грудной клетки. В яремной ямке над рукояткой грудины выполняют поперечный разрез кожи длиной 3,5—4 см. На 1 см выше рукоятки грудины рассекают подкожную клетчатку и фасцию и тупым путем, сначала пальцем, а затем с помощью длинного инструмента (корн</w:t>
        <w:softHyphen/>
        <w:t>цанга), вдоль трахеи загрудинно формируют канал длиной 10—15 см, в который вводят дренажную трубку с множеством боковых от</w:t>
        <w:softHyphen/>
        <w:t>верстий. Затем рану герметично ушивают до дренажа, который фик</w:t>
        <w:softHyphen/>
        <w:t>сируют к коже лигатурой. Для более надежной фиксации на дренаж</w:t>
        <w:softHyphen/>
        <w:t>ную трубку надевают манжетку, сделанную из той же трубки, и одним или двумя швами подшивают ее к коже. Завершив процедуру, дре</w:t>
        <w:softHyphen/>
        <w:t>наж присоединяют к системе активной аспирации.</w:t>
      </w:r>
    </w:p>
    <w:p>
      <w:pPr>
        <w:pStyle w:val="Normal"/>
        <w:shd w:fill="FFFFFF" w:val="clear"/>
        <w:autoSpaceDE w:val="false"/>
        <w:jc w:val="both"/>
        <w:rPr>
          <w:rFonts w:ascii="Arial" w:hAnsi="Arial" w:cs="Arial"/>
          <w:color w:val="000000"/>
        </w:rPr>
      </w:pPr>
      <w:r>
        <w:rPr>
          <w:color w:val="000000"/>
        </w:rPr>
        <w:t>6.  При открытом пневмотораксе показана экстренная операция с целью санации плевральной полости, ревизии внутренних органов, остановки кровотечения, ушивания ран легкого с последующим дре</w:t>
        <w:softHyphen/>
        <w:t>нированием плевральной полости и проведением активной аспирации.</w:t>
      </w:r>
    </w:p>
    <w:p>
      <w:pPr>
        <w:pStyle w:val="Normal"/>
        <w:shd w:fill="FFFFFF" w:val="clear"/>
        <w:autoSpaceDE w:val="false"/>
        <w:jc w:val="both"/>
        <w:rPr>
          <w:rFonts w:ascii="Arial" w:hAnsi="Arial" w:cs="Arial"/>
          <w:color w:val="000000"/>
        </w:rPr>
      </w:pPr>
      <w:r>
        <w:rPr>
          <w:color w:val="000000"/>
        </w:rPr>
        <w:t>7.  При закрытом и клапанном пневмотораксе прежде всего вы</w:t>
        <w:softHyphen/>
        <w:t>полняется плевральная пункция и осуществляется удаление воздуха путем активной аспирации. При большом сбросе воздуха по дрена</w:t>
        <w:softHyphen/>
        <w:t>жам, сохранении коллапса легкого и напряженного пневмоторакса показана торакотомия.</w:t>
      </w:r>
    </w:p>
    <w:p>
      <w:pPr>
        <w:pStyle w:val="Normal"/>
        <w:shd w:fill="FFFFFF" w:val="clear"/>
        <w:autoSpaceDE w:val="false"/>
        <w:jc w:val="both"/>
        <w:rPr>
          <w:rFonts w:ascii="Arial" w:hAnsi="Arial" w:cs="Arial"/>
          <w:color w:val="000000"/>
        </w:rPr>
      </w:pPr>
      <w:r>
        <w:rPr>
          <w:color w:val="000000"/>
        </w:rPr>
        <w:t>8.  При массивном гемотораксе, сопровождающемся развитием шока и дыхательной недостаточностью в качестве первого этапа ле</w:t>
        <w:softHyphen/>
        <w:t>чения выполняется дренирование плевральной полости. Кровь, из</w:t>
        <w:softHyphen/>
        <w:t>влеченная из плевральной полости в количестве 500 мл и более, должна быть собрана в стерильный сосуд с гемоконсервантом и ис</w:t>
        <w:softHyphen/>
        <w:t>пользована для реинфузии. При одномоментном удалении по дренажу</w:t>
      </w:r>
    </w:p>
    <w:p>
      <w:pPr>
        <w:pStyle w:val="Normal"/>
        <w:shd w:fill="FFFFFF" w:val="clear"/>
        <w:autoSpaceDE w:val="false"/>
        <w:jc w:val="both"/>
        <w:rPr>
          <w:rFonts w:ascii="Arial" w:hAnsi="Arial" w:cs="Arial"/>
          <w:color w:val="000000"/>
        </w:rPr>
      </w:pPr>
      <w:r>
        <w:rPr>
          <w:color w:val="000000"/>
        </w:rPr>
        <w:t>более 1 л крови или продолжающемся кровотечении со скоростью 200 мл в час по экстренным показаниям выполняется торакотомия.</w:t>
      </w:r>
    </w:p>
    <w:p>
      <w:pPr>
        <w:pStyle w:val="Normal"/>
        <w:shd w:fill="FFFFFF" w:val="clear"/>
        <w:autoSpaceDE w:val="false"/>
        <w:jc w:val="both"/>
        <w:rPr>
          <w:rFonts w:ascii="Arial" w:hAnsi="Arial" w:cs="Arial"/>
          <w:color w:val="000000"/>
        </w:rPr>
      </w:pPr>
      <w:r>
        <w:rPr>
          <w:color w:val="000000"/>
        </w:rPr>
        <w:t>9. Диагностированный свернувшийся гемоторакс, при котором путем многократных плевральных пункций в нескольких точках не удается удалить имеющуюся в плевральной полости кровь, также яв</w:t>
        <w:softHyphen/>
        <w:t>ляется показанием к оперативному вмешательству (торакотомии), которая в данном случае служит мерой профилактики неизбежного инфицирования излившейся крови.</w:t>
      </w:r>
    </w:p>
    <w:p>
      <w:pPr>
        <w:pStyle w:val="Normal"/>
        <w:shd w:fill="FFFFFF" w:val="clear"/>
        <w:autoSpaceDE w:val="false"/>
        <w:jc w:val="both"/>
        <w:rPr>
          <w:rFonts w:ascii="Arial" w:hAnsi="Arial" w:cs="Arial"/>
          <w:color w:val="000000"/>
        </w:rPr>
      </w:pPr>
      <w:r>
        <w:rPr>
          <w:color w:val="000000"/>
        </w:rPr>
        <w:t>10. Методом выбора при ранении легкого является переднебо</w:t>
        <w:softHyphen/>
        <w:t xml:space="preserve">ковая торакотомия в </w:t>
      </w:r>
      <w:r>
        <w:rPr>
          <w:color w:val="000000"/>
          <w:lang w:val="en-US"/>
        </w:rPr>
        <w:t>IV</w:t>
      </w:r>
      <w:r>
        <w:rPr>
          <w:color w:val="000000"/>
        </w:rPr>
        <w:t>—</w:t>
      </w:r>
      <w:r>
        <w:rPr>
          <w:color w:val="000000"/>
          <w:lang w:val="en-US"/>
        </w:rPr>
        <w:t>VI</w:t>
      </w:r>
      <w:r>
        <w:rPr>
          <w:color w:val="000000"/>
        </w:rPr>
        <w:t xml:space="preserve"> межреберье или, при подозрение на по</w:t>
        <w:softHyphen/>
        <w:t xml:space="preserve">вреждение диафрагмы, в </w:t>
      </w:r>
      <w:r>
        <w:rPr>
          <w:color w:val="000000"/>
          <w:lang w:val="en-US"/>
        </w:rPr>
        <w:t>VII</w:t>
      </w:r>
      <w:r>
        <w:rPr>
          <w:color w:val="000000"/>
        </w:rPr>
        <w:t>—</w:t>
      </w:r>
      <w:r>
        <w:rPr>
          <w:color w:val="000000"/>
          <w:lang w:val="en-US"/>
        </w:rPr>
        <w:t>VIII</w:t>
      </w:r>
      <w:r>
        <w:rPr>
          <w:color w:val="000000"/>
        </w:rPr>
        <w:t xml:space="preserve"> межреберье. Уровень выполне</w:t>
        <w:softHyphen/>
        <w:t>ния торакотомии может меняться в зависимости от предполагаемой траектории раневого канала и возможных внутригрудных поврежде</w:t>
        <w:softHyphen/>
        <w:t>ний. Операция выполняется под эндотрахеальным наркозом. После рассечения кожи, подкожной клетчатки и большой грудной мышцы в задней части разреза тупым путем отслаивается край широчайшей мышцы спины и в образовавшийся карман вводится большой марле</w:t>
        <w:softHyphen/>
        <w:t>вый тампон. Затем пересекаются межреберные мышцы и плевраль</w:t>
        <w:softHyphen/>
        <w:t>ная полость вскрывается вблизи верхнего края ребра. Разрез плев</w:t>
        <w:softHyphen/>
        <w:t>ры продлевают кзади, однако, при этом он не должен на 3—4 см до</w:t>
        <w:softHyphen/>
        <w:t>ходить до края грудины во избежание повреждения внутригрудных артерий. Ножницами пересекают хрящи одного—двух вышележа</w:t>
        <w:softHyphen/>
        <w:t>щих ребер и рану широко разводят специальным торакальным ранорасширителем. При наличие в плевральной полости жидкой крови, она забирается для последующей реинфузии, после чего выполняет</w:t>
        <w:softHyphen/>
        <w:t>ся тщательная ревизия органов грудной клетки. Для оценки объема и характера повреждений паренхимы легкого визуальный контроль необходимо осуществлять на максимально расправленном легком, о чем заранее предупреждается врач-анестезиолог.</w:t>
      </w:r>
    </w:p>
    <w:p>
      <w:pPr>
        <w:pStyle w:val="Normal"/>
        <w:autoSpaceDE w:val="false"/>
        <w:jc w:val="both"/>
        <w:rPr>
          <w:color w:val="000000"/>
        </w:rPr>
      </w:pPr>
      <w:r>
        <w:rPr>
          <w:color w:val="000000"/>
        </w:rPr>
        <w:t>11. При небольших поверхностных ранах легкого их ушивают от</w:t>
        <w:softHyphen/>
        <w:t>дельными П-образными узловыми швами с захватом всей ткани лег</w:t>
        <w:softHyphen/>
        <w:t>кого, включая дно раны. Швы, во избежание их прорезывания, не следует затягивать слишком туго. При значительном зиянии раны легкого, поврежденную часть его захватывают окончатым зажимом и, подтянув кнаружи, иссекают поврежденные участки ткани. Вы</w:t>
        <w:softHyphen/>
        <w:t>полнив гемостаз, изогнутой иглой накладывают отдельные узловые швы рассасывающимся шовным материалом с захватом дна раны. При обширных повреждениях ткани легкого необходимо выполнить клиновидную резекцию легкого. С этой целью, наложив на ткань легкого навстречу друг другу два изогнутых зажима, намеченный участок иссекают. Не снимая зажимов, выше их уровня накладыва</w:t>
        <w:softHyphen/>
        <w:t xml:space="preserve">ют непрерывный тонкий матрацный кетгутовый шов и лишь затем зажимы снимают. </w:t>
      </w:r>
    </w:p>
    <w:p>
      <w:pPr>
        <w:pStyle w:val="Normal"/>
        <w:autoSpaceDE w:val="false"/>
        <w:jc w:val="both"/>
        <w:rPr>
          <w:rFonts w:ascii="Arial" w:hAnsi="Arial" w:cs="Arial"/>
          <w:color w:val="000000"/>
        </w:rPr>
      </w:pPr>
      <w:r>
        <w:rPr>
          <w:color w:val="000000"/>
        </w:rPr>
        <w:t>При отсутствии герметичности линию резекции прошивают вторым рядом непрерывного кетгутового шва, после че</w:t>
        <w:softHyphen/>
        <w:t>го накладывают отдельные узловые плевровосстанавливающие швы. При значительных размозжениях ткани легкого с повреждени</w:t>
        <w:softHyphen/>
        <w:t>ем долевого бронха или элементов корня легкого, а также крупных сосудов, в ряде случаев необходимо выполнить лобэктомию или пневмонэктомию. Оперативное вмешательство завершается выпол</w:t>
        <w:softHyphen/>
        <w:t>нением проверки герметичности ушитого легкого за счет форсиро</w:t>
        <w:softHyphen/>
        <w:t>ванного вдоха, осуществляемого анестезиологом ручным способом, или путем заполнения плевральной полости асептической жидкос</w:t>
        <w:softHyphen/>
        <w:t>тью. Убедившись в состоятельности швов, наложенных на ткань лег</w:t>
        <w:softHyphen/>
        <w:t>кого, осуществляется введение в плевральную полость раствора ан</w:t>
        <w:softHyphen/>
        <w:t xml:space="preserve">тибиотиков и постановка дренажа через прокол в </w:t>
      </w:r>
      <w:r>
        <w:rPr>
          <w:color w:val="000000"/>
          <w:lang w:val="en-US"/>
        </w:rPr>
        <w:t>VII</w:t>
      </w:r>
      <w:r>
        <w:rPr>
          <w:color w:val="000000"/>
        </w:rPr>
        <w:t>—</w:t>
      </w:r>
      <w:r>
        <w:rPr>
          <w:color w:val="000000"/>
          <w:lang w:val="en-US"/>
        </w:rPr>
        <w:t>VIII</w:t>
      </w:r>
      <w:r>
        <w:rPr>
          <w:color w:val="000000"/>
        </w:rPr>
        <w:t xml:space="preserve"> межреберье с подключением его к системе активной аспирации не позже, чем через 1,5—2 часа после операции.</w:t>
      </w:r>
    </w:p>
    <w:p>
      <w:pPr>
        <w:pStyle w:val="Normal"/>
        <w:shd w:fill="FFFFFF" w:val="clear"/>
        <w:autoSpaceDE w:val="false"/>
        <w:jc w:val="both"/>
        <w:rPr>
          <w:rFonts w:ascii="Arial" w:hAnsi="Arial" w:cs="Arial"/>
          <w:color w:val="000000"/>
        </w:rPr>
      </w:pPr>
      <w:r>
        <w:rPr>
          <w:color w:val="000000"/>
        </w:rPr>
        <w:t>12.  Для ушивания торакотомной раны вокруг ребер проводят три-четыре толстые кетгутовые нити, которые завязывают при одно</w:t>
        <w:softHyphen/>
        <w:t>временном их стягивании до полного сведения ребер. Перед завязы</w:t>
        <w:softHyphen/>
        <w:t>ванием этих швов легкое необходимо полностью раздуть для ликви</w:t>
        <w:softHyphen/>
        <w:t>дации возможных краевых ателектазов. Затем, на мышцы и подкож</w:t>
        <w:softHyphen/>
        <w:t>ную клетчатку накладываются герметичные швы с использованием рассасывающихся шовных материалов. Кожная торакотомная рана ушивается отдельными капроновыми швами.</w:t>
      </w:r>
    </w:p>
    <w:p>
      <w:pPr>
        <w:pStyle w:val="Normal"/>
        <w:shd w:fill="FFFFFF" w:val="clear"/>
        <w:autoSpaceDE w:val="false"/>
        <w:jc w:val="both"/>
        <w:rPr>
          <w:rFonts w:ascii="Arial" w:hAnsi="Arial" w:cs="Arial"/>
          <w:color w:val="000000"/>
        </w:rPr>
      </w:pPr>
      <w:r>
        <w:rPr>
          <w:color w:val="000000"/>
        </w:rPr>
        <w:t>13. При повреждениях грудного отдела трахеи или главных брон</w:t>
        <w:softHyphen/>
        <w:t>хов больному показана экстренная надгрудинная медиастинотомия и перевод его на ИВЛ. После стабилизации гемодинамических пока</w:t>
        <w:softHyphen/>
        <w:t xml:space="preserve">зателей выполняется торакотомия боковым или задним доступом в </w:t>
      </w:r>
      <w:r>
        <w:rPr>
          <w:color w:val="000000"/>
          <w:lang w:val="en-US"/>
        </w:rPr>
        <w:t>V</w:t>
      </w:r>
      <w:r>
        <w:rPr>
          <w:color w:val="000000"/>
        </w:rPr>
        <w:t xml:space="preserve"> межреберье. Вскрыв плевральный листок, выполняют туалет зоны поврежденного участка трахеи или бронха. Размозженные ткани в области раны экономно иссекают и при наличии краевого дефекта его герметично ушивают, не допуская создания в шве интерпозиции слизистой оболочки. При значительных ранах или полном разрыве бронха или трахеи выполняется клиновидная или циркулярная их ре</w:t>
        <w:softHyphen/>
        <w:t>зекция с восстановлением проходимости просвета путем наложения анастомоза по типу «конец в конец». Оптимальным видом шва явля</w:t>
        <w:softHyphen/>
        <w:t>ется узловой шов, выполненный рассасывающимися тонкими шов</w:t>
        <w:softHyphen/>
        <w:t>ными нитями через все слои стенки трахеи или бронхов с формиро</w:t>
        <w:softHyphen/>
        <w:t>ванием узлов с внешней стороны. Они накладываются на расстоянии не более 1,5—2 мм друг от друга общим количеством 15—20 на всю окружность анастомоза. Для создания анастомоза эффективным яв</w:t>
        <w:softHyphen/>
        <w:t>ляется наложение нескольких наводящих швов с различных сторон, что позволяет более точно сопоставить края сшиваемых фрагмен</w:t>
        <w:softHyphen/>
        <w:t>тов. Стенки трахеи или бронха прошиваются с захватом всей толщи раны и края слизистой оболочки. Узлы следует завязывать над одним из наружных проколов. Первые швы на заднюю стенку трахеи и бронхов накладывают, прошивая слизистую оболочку обеими конца</w:t>
        <w:softHyphen/>
        <w:t>ми нити, завязывая узел снаружи. Аналогично ушиваются боковые и передняя стенки. Линию швов обязательно закрывают путем подши</w:t>
        <w:softHyphen/>
        <w:t>вания окружающих тканей (листка плевры, парааортальной клет</w:t>
        <w:softHyphen/>
        <w:t>чатки). Все ткани вокруг анастомоза инъецируются раствором анти</w:t>
        <w:softHyphen/>
        <w:t>биотиков. К зоне ушитого повреждения или наложения анастомоза подводят силиконовый дренаж диаметром 8—12 мм, который выво</w:t>
        <w:softHyphen/>
        <w:t>дят через отдельный прокол грудной клетки и фиксируют к коже от</w:t>
        <w:softHyphen/>
        <w:t>дельным швом. Дренаж в последующем подключают к активной аспирационной системе с малым разряжением.</w:t>
      </w:r>
    </w:p>
    <w:p>
      <w:pPr>
        <w:pStyle w:val="Normal"/>
        <w:shd w:fill="FFFFFF" w:val="clear"/>
        <w:autoSpaceDE w:val="false"/>
        <w:jc w:val="both"/>
        <w:rPr>
          <w:color w:val="000000"/>
        </w:rPr>
      </w:pPr>
      <w:r>
        <w:rPr>
          <w:color w:val="000000"/>
        </w:rPr>
        <w:t>14. Повреждение аорты является абсолютным показанием к вы</w:t>
        <w:softHyphen/>
        <w:t>полнению экстренной торакотомии. Чаще всего разрыв грудного отде</w:t>
        <w:softHyphen/>
        <w:t>ла аорты происходит в зоне прикрепления аортальной связки, несколь</w:t>
        <w:softHyphen/>
        <w:t>ко ниже выхода подключичной артерии. Основным оперативным досту</w:t>
        <w:softHyphen/>
        <w:t>пом при ранении грудного отдела аорты, за исключением восходящего отдела дуги аорты, является левосторонняя торакотомия в межребе</w:t>
        <w:softHyphen/>
        <w:t>рье, соответствующем уровню ранения. Выполнив торакотомию и об</w:t>
        <w:softHyphen/>
        <w:t>наружив место ранения аорты, пальцевым прижатием отверстия сле</w:t>
        <w:softHyphen/>
        <w:t>дует временно остановить кровотечение. Аорту острым путем выделя</w:t>
        <w:softHyphen/>
        <w:t>ют выше и ниже места ранения и подводят под нее две эластичные дер</w:t>
        <w:softHyphen/>
        <w:t>жалки. Временно пережав аорту сосудистыми зажимами и выполнив боковое отжатие зоны ранения, на стенку аорты накладывают боковой шов. При наличии значительного зияющего отверстия в стенки аорты на рану следует наложить «заплату» из аутовены или синтетической ткани (иволон, тефлон). Удаленную кровь из плевральной полости сле</w:t>
        <w:softHyphen/>
        <w:t>дует использовать для реинфузии. Завершив операцию, плевральная полость дренируется в нижней точке и ушивается наглухо.</w:t>
      </w:r>
    </w:p>
    <w:p>
      <w:pPr>
        <w:pStyle w:val="Normal"/>
        <w:shd w:fill="FFFFFF" w:val="clear"/>
        <w:autoSpaceDE w:val="false"/>
        <w:jc w:val="both"/>
        <w:rPr>
          <w:rFonts w:ascii="Arial" w:hAnsi="Arial" w:cs="Arial"/>
          <w:color w:val="000000"/>
        </w:rPr>
      </w:pPr>
      <w:r>
        <w:rPr>
          <w:color w:val="000000"/>
        </w:rPr>
        <w:t>15. При наличие в перикарде патологического экссудата или кро</w:t>
        <w:softHyphen/>
        <w:t>ви, затрудняющих работу сердца, показана пункция перикарда. Ма</w:t>
        <w:softHyphen/>
        <w:t>нипуляция выполняется под местной анестезией в положении боль</w:t>
        <w:softHyphen/>
        <w:t>ного полусидя или лежа с приподнятым головным концом операци</w:t>
        <w:softHyphen/>
        <w:t xml:space="preserve">онного стола. В области </w:t>
      </w:r>
      <w:r>
        <w:rPr>
          <w:color w:val="000000"/>
          <w:lang w:val="en-US"/>
        </w:rPr>
        <w:t>V</w:t>
      </w:r>
      <w:r>
        <w:rPr>
          <w:color w:val="000000"/>
        </w:rPr>
        <w:t>—</w:t>
      </w:r>
      <w:r>
        <w:rPr>
          <w:color w:val="000000"/>
          <w:lang w:val="en-US"/>
        </w:rPr>
        <w:t>VI</w:t>
      </w:r>
      <w:r>
        <w:rPr>
          <w:color w:val="000000"/>
        </w:rPr>
        <w:t xml:space="preserve"> межреберья по левой сосковой ли</w:t>
        <w:softHyphen/>
        <w:t>нии или несколько кнаружи от нее длинной инъекционной иглой, на</w:t>
        <w:softHyphen/>
        <w:t>правленной перпендикулярно к поверхности грудной клетки, после</w:t>
        <w:softHyphen/>
        <w:t>довательно прокалывают кожу, подкожную клетчатку, мышцы, фас</w:t>
        <w:softHyphen/>
        <w:t>цию, париетальную плевру и перикард, постоянно создавая в шпри</w:t>
        <w:softHyphen/>
        <w:t>це разряжение. Проникнув в перикард, медленно эвакуируют его со</w:t>
        <w:softHyphen/>
        <w:t>держимое. Пункцию перикарда можно также осуществить через точ</w:t>
        <w:softHyphen/>
        <w:t>ку, расположенную на 4—5 см левее верхушки мечевидного отрост</w:t>
        <w:softHyphen/>
        <w:t>ка, направив иглу под углом 45° кзади в направлении левого плече</w:t>
        <w:softHyphen/>
        <w:t>вого сустава (способ Ларрея). После извлечения иглы место проко</w:t>
        <w:softHyphen/>
        <w:t>ла смазывают йодом и закрывают асептической повязкой.</w:t>
      </w:r>
    </w:p>
    <w:p>
      <w:pPr>
        <w:pStyle w:val="Normal"/>
        <w:shd w:fill="FFFFFF" w:val="clear"/>
        <w:autoSpaceDE w:val="false"/>
        <w:jc w:val="both"/>
        <w:rPr>
          <w:color w:val="000000"/>
        </w:rPr>
      </w:pPr>
      <w:r>
        <w:rPr>
          <w:color w:val="000000"/>
        </w:rPr>
        <w:t>16.  Ушивание ран сердца наиболее удобно осуществлять, вы</w:t>
        <w:softHyphen/>
        <w:t xml:space="preserve">полнив торакотомию переднебоковым доступом слева в </w:t>
      </w:r>
      <w:r>
        <w:rPr>
          <w:color w:val="000000"/>
          <w:lang w:val="en-US"/>
        </w:rPr>
        <w:t>V</w:t>
      </w:r>
      <w:r>
        <w:rPr>
          <w:color w:val="000000"/>
        </w:rPr>
        <w:t xml:space="preserve"> межреберье. Вскрыв плевральную полость, пересекают три реберных хряща непосредственно у края грудины и перевязывают поврежденные межреберные сосуды. На перикард накладывают две прочные нити-держалки и, ориентируясь на локализацию раны, его широко вскрывают разрезом, параллельно и кпереди от диафрагмального нерва. На края раны перикарда накладывают зажимы и из его поло</w:t>
        <w:softHyphen/>
        <w:t>сти удаляют кровь и сгустки. Более удобно осмотреть переднюю по</w:t>
        <w:softHyphen/>
        <w:t>верхность сердца, подведя под него ладонь левой руки. Обнаружив рану миокарда, ее необходимо закрыть большим пальцем левой ру</w:t>
        <w:softHyphen/>
        <w:t>ки, оттянув сердце кпереди, фиксируя его остальными пальцами. Круто изогнутой атравматической иглой с нерассасывающейся ни</w:t>
        <w:softHyphen/>
        <w:t>тью на рану сердца накладывают П-образный шов, выполняя вкол и выкол иглы на расстоянии, не менее 1 см от краев раневого отвер</w:t>
        <w:softHyphen/>
        <w:t>стия, стараясь при этом не проникать иглой в полость сердца. При наложении шва необходимо следить, чтобы в него не были вовлече</w:t>
        <w:softHyphen/>
        <w:t>ны коронарные сосуды. Ассистент должен затягивать швы, нало</w:t>
        <w:softHyphen/>
        <w:t>женные на миокард, только до соприкосновения краев раны. Ушив рану передней поверхности сердца, необходимо тщательно осмот</w:t>
        <w:softHyphen/>
        <w:t>реть его заднюю поверхность и при необходимости аналогичным способом ушить выявленное выходное отверстие раневого канала. В тех случаях, когда ранение слепо заканчивается в толще миокарда, не проникая в полость сердца, его следует ушить отдельным П-образным швом. Завершив ушивание раны миокарда, полость пе</w:t>
        <w:softHyphen/>
        <w:t>рикарда промывают теплым физиологическим раствором и рану пе</w:t>
        <w:softHyphen/>
        <w:t>рикарда ушивают двумя-тремя редкими отдельными узловыми шва</w:t>
        <w:softHyphen/>
        <w:t>ми. Торакотомную рану послойно ушивают наглухо с предваритель</w:t>
        <w:softHyphen/>
        <w:t xml:space="preserve">ным дренированием плевральной полости в </w:t>
      </w:r>
      <w:r>
        <w:rPr>
          <w:color w:val="000000"/>
          <w:lang w:val="en-US"/>
        </w:rPr>
        <w:t>VI</w:t>
      </w:r>
      <w:r>
        <w:rPr>
          <w:color w:val="000000"/>
        </w:rPr>
        <w:t>—</w:t>
      </w:r>
      <w:r>
        <w:rPr>
          <w:color w:val="000000"/>
          <w:lang w:val="en-US"/>
        </w:rPr>
        <w:t>VIII</w:t>
      </w:r>
      <w:r>
        <w:rPr>
          <w:color w:val="000000"/>
        </w:rPr>
        <w:t xml:space="preserve"> межреберье через отдельный прокол грудной стенки с подключением дренажной трубки к системе активной аспи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ОГНЕСТРЕЛЬНЫЕ РАНЕНИЯ ГРУДИ</w:t>
      </w:r>
    </w:p>
    <w:p>
      <w:pPr>
        <w:pStyle w:val="Normal"/>
        <w:shd w:fill="FFFFFF" w:val="clear"/>
        <w:autoSpaceDE w:val="false"/>
        <w:jc w:val="both"/>
        <w:rPr>
          <w:color w:val="000000"/>
        </w:rPr>
      </w:pPr>
      <w:r>
        <w:rPr>
          <w:color w:val="000000"/>
        </w:rPr>
        <w:t>Огнестрельное ранение груди представляет собой обширное от</w:t>
        <w:softHyphen/>
        <w:t>крытое травматическое повреждение мягких тканей и костных структур, сопровождающееся значительным разрушением и инфи</w:t>
        <w:softHyphen/>
        <w:t>цированием внутренних органов.</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bCs/>
          <w:color w:val="0000FF"/>
        </w:rPr>
      </w:pPr>
      <w:r>
        <w:rPr>
          <w:rFonts w:cs="Arial" w:ascii="Arial" w:hAnsi="Arial"/>
          <w:b/>
          <w:bCs/>
          <w:color w:val="0000FF"/>
        </w:rPr>
        <w:t>КЛАССИФИКАЦИЯ</w:t>
      </w:r>
    </w:p>
    <w:p>
      <w:pPr>
        <w:pStyle w:val="Normal"/>
        <w:shd w:fill="FFFFFF" w:val="clear"/>
        <w:autoSpaceDE w:val="false"/>
        <w:jc w:val="both"/>
        <w:rPr>
          <w:rFonts w:ascii="Arial" w:hAnsi="Arial" w:cs="Arial"/>
          <w:color w:val="000000"/>
        </w:rPr>
      </w:pPr>
      <w:r>
        <w:rPr>
          <w:color w:val="000000"/>
        </w:rPr>
        <w:t>По происхождению огнестрельные раны подразделяются на пу</w:t>
        <w:softHyphen/>
        <w:t>левые, осколочные и минно-взрывные. С учетом характера раневого канала они могут быть слепые, сквозные или касательные. По отно</w:t>
        <w:softHyphen/>
        <w:t>шению к плевральной полости выделяют непроникающие и прони</w:t>
        <w:softHyphen/>
        <w:t>кающие ранения, обязательным признаком последних является по</w:t>
        <w:softHyphen/>
        <w:t>вреждение плевры. Проникающие ранения, в свою очередь, делятся на ранения с повреждением внутренних органов или без таковых.</w:t>
      </w:r>
    </w:p>
    <w:p>
      <w:pPr>
        <w:pStyle w:val="Normal"/>
        <w:shd w:fill="FFFFFF" w:val="clear"/>
        <w:autoSpaceDE w:val="false"/>
        <w:jc w:val="both"/>
        <w:rPr>
          <w:color w:val="000000"/>
        </w:rPr>
      </w:pPr>
      <w:r>
        <w:rPr>
          <w:color w:val="000000"/>
        </w:rPr>
        <w:t>Огнестрельные раны груди всегда сопровождаются значитель</w:t>
        <w:softHyphen/>
        <w:t>ными повреждениями тканей, но наибольшую опасность для жизни больного представляют проникающие ранения, которые могут ос</w:t>
        <w:softHyphen/>
        <w:t>ложняться возникновением пневмо-, гемоторакса или их сочетани</w:t>
        <w:softHyphen/>
        <w:t>ем, подкожной и медиастинальной эмфиземой, нарушением бронхи</w:t>
        <w:softHyphen/>
        <w:t>альной проходимости, а также тампонадой сердц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ДИАГНОСТИЧЕСКИХ МЕРОПРИЯТИЙ</w:t>
      </w:r>
    </w:p>
    <w:p>
      <w:pPr>
        <w:pStyle w:val="Normal"/>
        <w:shd w:fill="FFFFFF" w:val="clear"/>
        <w:autoSpaceDE w:val="false"/>
        <w:jc w:val="both"/>
        <w:rPr>
          <w:color w:val="000000"/>
        </w:rPr>
      </w:pPr>
      <w:r>
        <w:rPr>
          <w:color w:val="000000"/>
        </w:rPr>
        <w:t>Диагностические мероприятия при огнестрельных ранениях груди практически не отличаются от таковых при любом другом повреждении травматической природы, с той лишь разницей, что об</w:t>
        <w:softHyphen/>
        <w:t>щее состояние больных данной группы, как правило, более тяжелое. В связи с этим, после быстрой оценки общего состояния пациента, во многих случаях приходится ограничиться выполнением полипози</w:t>
        <w:softHyphen/>
        <w:t>ционной многоосевой рентгенографии органов грудной клетки. Диа</w:t>
        <w:softHyphen/>
        <w:t>гностика огнестрельных ранений складывается из оценки характера локального повреждения и клинических проявлений возникших в каждом конкретном случае осложнений (пневмоторакс, гемоторакс и т.д.). Сопоставление входного и выходного отверстия позволяет с большой долей вероятности предположить нарушение целостности тех или иных органов, что подтверждается также характером выяв</w:t>
        <w:softHyphen/>
        <w:t>ленных осложнений. На этом этапе хирург совместно с анестезиоло</w:t>
        <w:softHyphen/>
        <w:t>гом-реаниматологом должен определить сроки выполнения опера</w:t>
        <w:softHyphen/>
        <w:t>тивного вмешательства и возможность осуществить предоперацион</w:t>
        <w:softHyphen/>
        <w:t>ную подготовку больного в условиях отделения интенсивной терапии либо непосредственно направить его в операционную для проведе</w:t>
        <w:softHyphen/>
        <w:t>ния экстренной операции. Физикальные и лабораторные методы ис</w:t>
        <w:softHyphen/>
        <w:t>следования дают возможность более объективно оценить тяжесть состояния больного и эффективность проведения реанимационных мероприяти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ОГНЕСТРЕЛЬНЫХ РАНЕНИЙ ГРУДИ</w:t>
      </w:r>
    </w:p>
    <w:p>
      <w:pPr>
        <w:pStyle w:val="Normal"/>
        <w:shd w:fill="FFFFFF" w:val="clear"/>
        <w:autoSpaceDE w:val="false"/>
        <w:jc w:val="both"/>
        <w:rPr>
          <w:color w:val="000000"/>
        </w:rPr>
      </w:pPr>
      <w:r>
        <w:rPr>
          <w:color w:val="000000"/>
        </w:rPr>
        <w:t>В большинстве случаев тяжесть состояния больного с огнест</w:t>
        <w:softHyphen/>
        <w:t>рельным ранением груди обусловлена выраженным болевым синд</w:t>
        <w:softHyphen/>
        <w:t>ромом, острой дыхательной недостаточностью и значительной кро-вопотерей. Развитие функциональных расстройств определяет необ</w:t>
        <w:softHyphen/>
        <w:t>ходимость выполнения тех или иных манипуляций, часто предшест</w:t>
        <w:softHyphen/>
        <w:t xml:space="preserve">вующих неотложному оперативному вмешательству, которые могут носить как диагностический, так и лечебный характер. </w:t>
      </w:r>
    </w:p>
    <w:p>
      <w:pPr>
        <w:pStyle w:val="Normal"/>
        <w:shd w:fill="FFFFFF" w:val="clear"/>
        <w:autoSpaceDE w:val="false"/>
        <w:jc w:val="both"/>
        <w:rPr>
          <w:rFonts w:ascii="Arial" w:hAnsi="Arial" w:cs="Arial"/>
          <w:color w:val="000000"/>
        </w:rPr>
      </w:pPr>
      <w:r>
        <w:rPr>
          <w:color w:val="000000"/>
        </w:rPr>
        <w:t>Примером этого является проведение в предоперационном периоде санационной бронхоскопии при нарушении бронхиальной проходимости, час</w:t>
        <w:softHyphen/>
        <w:t>то встречающейся у больных с огнестрельными ранениями груди. Не менее важную роль в диагностике и проведении начальных лечебных мероприятий играет дренирование плевральной полости с использо</w:t>
        <w:softHyphen/>
        <w:t>ванием системы активной аспирации, которое позволяет устранить сдавление и патологическое смещение органов средостения и легких, обусловленное скоплением крови и воздуха в плевральной поло</w:t>
        <w:softHyphen/>
        <w:t>сти. При наличии соответствующих показаний осуществляется и дре</w:t>
        <w:softHyphen/>
        <w:t>нирование полости средостения. Перспективным методом исследова</w:t>
        <w:softHyphen/>
        <w:t>ния при огнестрельных ранениях груди является торакоскопия, кото</w:t>
        <w:softHyphen/>
        <w:t>рая, благодаря современным техническим возможностям, позволяет осуществить ряд диагностических и лечебных манипуляций. Основ</w:t>
        <w:softHyphen/>
        <w:t>ная ценность видеоторакоскопии заключается в возможности досто</w:t>
        <w:softHyphen/>
        <w:t>верно выявить имеющиеся повреждения органов грудной полости, что позволяет избежать выполнения диагностической торакотомии.</w:t>
      </w:r>
    </w:p>
    <w:p>
      <w:pPr>
        <w:pStyle w:val="Normal"/>
        <w:shd w:fill="FFFFFF" w:val="clear"/>
        <w:autoSpaceDE w:val="false"/>
        <w:jc w:val="both"/>
        <w:rPr>
          <w:color w:val="000000"/>
        </w:rPr>
      </w:pPr>
      <w:r>
        <w:rPr>
          <w:color w:val="000000"/>
        </w:rPr>
        <w:t>В практике общего хирурга все чаще встречаются огнестрельные ранения сердца. Клиническая картина подобных повреждений ха</w:t>
        <w:softHyphen/>
        <w:t>рактеризуется, в основном, массивным внутриплевральным крово</w:t>
        <w:softHyphen/>
        <w:t>течением и тампонадой сердца, что требует выполнение пункции пе</w:t>
        <w:softHyphen/>
        <w:t>рикарда и дренирования плевральной полости, как одного из этапов предоперационной подготовки больного к выполнению неотложной опе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autoSpaceDE w:val="false"/>
        <w:jc w:val="both"/>
        <w:rPr>
          <w:rFonts w:ascii="Arial" w:hAnsi="Arial" w:cs="Arial"/>
          <w:color w:val="000000"/>
        </w:rPr>
      </w:pPr>
      <w:r>
        <w:rPr>
          <w:color w:val="000000"/>
        </w:rPr>
        <w:t>Огнестрельные ранения грудной стенки с повреждением только мягких тканей встречаются крайне редко. Первичная хирургическая обработка подобных ран должна всегда проводиться с учетом суще</w:t>
        <w:softHyphen/>
        <w:t>ствующей зоны молекулярного сотрясения, в которой на момент вы</w:t>
        <w:softHyphen/>
        <w:t>полнения данной операции всегда отсутствуют признаки некроза. Ее проведение требует тщательного удаления всех некротических и по</w:t>
        <w:softHyphen/>
        <w:t>тенциально нежизнеспособных тканей, сгустков крови, обрывков одежды и других инородных тел. После обработки раны ее следует активно промыть раствором антисептика, а окружающие подкожно-жировую клетчатку и мышцы инфильтрировать 0,5% раствором но</w:t>
        <w:softHyphen/>
        <w:t>вокаина с антибиотиками, после чего раневой дефект ушивают путем наложения первичных швов. Глубокие раневые каналы, а также ра</w:t>
        <w:softHyphen/>
        <w:t>ны, локализующиеся в области больших мышечных массивов или молочных желез, после выполнения первичной хирургической обра</w:t>
        <w:softHyphen/>
        <w:t>ботки, обязательно дренируются отдельными дренажами с осуще</w:t>
        <w:softHyphen/>
        <w:t>ствлением в последующем активной аспирации. При сомнениях в ка</w:t>
        <w:softHyphen/>
        <w:t>честве выполненной первичной хирургической обработки, а также при значительном загрязнении огнестрельных ран осколочного и минно-взрывного характера, раневой дефект после операции следует, не ушивая, дренировать резиновыми выпускниками и рыхло за</w:t>
        <w:softHyphen/>
        <w:t>полнить марлевыми турундами с водорастворимыми мазями. При обширном разрушении мягких тканей грудной стенки необходимо дренировать межмышечные пространства через дополнительные разрезы кожи. После очищения инфицированных раневых поверх</w:t>
        <w:softHyphen/>
        <w:t>ностей на 3—4 сутки можно выполнить наложение первично-отсро</w:t>
        <w:softHyphen/>
        <w:t>ченных швов. Особо следует отметить, что ушивание огнестрельных ран после первичной хирургической обработки возможно лишь при постоянном наблюдении как за самим больным, так и за зоной опе</w:t>
        <w:softHyphen/>
        <w:t>ративного вмешательства. Эвакуация пострадавшего из лечебного учреждения, где ему проводилась первичная хирургическая обработ</w:t>
        <w:softHyphen/>
        <w:t>ка, а также его длительная транспортировка значительно ограничи</w:t>
        <w:softHyphen/>
        <w:t>вают показания к закрытию раны первичными швами.</w:t>
      </w:r>
    </w:p>
    <w:p>
      <w:pPr>
        <w:pStyle w:val="Normal"/>
        <w:shd w:fill="FFFFFF" w:val="clear"/>
        <w:autoSpaceDE w:val="false"/>
        <w:jc w:val="both"/>
        <w:rPr>
          <w:color w:val="000000"/>
        </w:rPr>
      </w:pPr>
      <w:r>
        <w:rPr>
          <w:color w:val="000000"/>
        </w:rPr>
        <w:t xml:space="preserve">С учетом тяжести общего состояния пострадавшего, возникших осложнений и характера локального повреждения груди различают неотложную, срочную, отсроченную и позднюю торакотомию. </w:t>
      </w:r>
    </w:p>
    <w:p>
      <w:pPr>
        <w:pStyle w:val="Normal"/>
        <w:shd w:fill="FFFFFF" w:val="clear"/>
        <w:autoSpaceDE w:val="false"/>
        <w:jc w:val="both"/>
        <w:rPr>
          <w:rFonts w:ascii="Arial" w:hAnsi="Arial" w:cs="Arial"/>
          <w:color w:val="000000"/>
        </w:rPr>
      </w:pPr>
      <w:r>
        <w:rPr>
          <w:color w:val="000000"/>
        </w:rPr>
        <w:t>Неот</w:t>
        <w:softHyphen/>
        <w:t>ложная и срочная торакотомия должна выполняться при ранении сердца и его тампонаде, внутриплевральном кровотечении со скоро</w:t>
        <w:softHyphen/>
        <w:t>стью 250 мл крови в час, продолжающемся более 3 часов, повреж</w:t>
        <w:softHyphen/>
        <w:t>дении магистральных сосудов средостения, резком ухудшении состо</w:t>
        <w:softHyphen/>
        <w:t>яния больного, обусловленном компрессией средостения, ранении трахеи и крупных бронхов, ранении пищевода, наличие в полости сердца и миокарде инородного тела, торакоабдоминальном характе</w:t>
        <w:softHyphen/>
        <w:t>ре ранения, а также значительном повреждении легочной ткани. От</w:t>
        <w:softHyphen/>
        <w:t>сроченная торакотомия (3—7 сутки) показана при значительном по</w:t>
        <w:softHyphen/>
        <w:t>ступлении воздуха по дренажам, сопровождающемся коллапсом лег</w:t>
        <w:softHyphen/>
        <w:t>кого, а также при свернувшемся гемотораксе с признаками инфици</w:t>
        <w:softHyphen/>
        <w:t>рования. К поздним торакотомиям относят оперативные вмешатель</w:t>
        <w:softHyphen/>
        <w:t>ства, выполняемые с реконструктивно-восстановительной целью при свернувшемся гемотораксе, наличие бронхоплеврального или пищеводно-бронхиального свища, травматической аневризме груд</w:t>
        <w:softHyphen/>
        <w:t>ного отдела аорты, абсцессе легкого, посттравматической эмпиеме плевры, инородных телах легкого или средостения, а также диафрагмальной грыже больших размеров.</w:t>
      </w:r>
    </w:p>
    <w:p>
      <w:pPr>
        <w:pStyle w:val="Normal"/>
        <w:shd w:fill="FFFFFF" w:val="clear"/>
        <w:autoSpaceDE w:val="false"/>
        <w:jc w:val="both"/>
        <w:rPr>
          <w:rFonts w:ascii="Arial" w:hAnsi="Arial" w:cs="Arial"/>
          <w:color w:val="000000"/>
        </w:rPr>
      </w:pPr>
      <w:r>
        <w:rPr>
          <w:color w:val="000000"/>
        </w:rPr>
        <w:t>Объем оперативного вмешательства при проникающих ранени</w:t>
        <w:softHyphen/>
        <w:t>ях груди прежде всего должен включать обязательную остановку кровотечения и восстановление целостности воздухоносных путей. В ходе операции все размозженные и нежизнеспособные ткани, а также инородные тела подлежат удалению, при этом осуществление тщательного гемостаза производится после широкого рассечения фасций. При сквозных ранениях легкого следует рассечь его ткань по ходу раневого канала и, осуществив гемостаз и обработку мелких и долевых бронхов, герметично ушить рану. Кровь, эвакуированная из плевральной полости, может быть использована для реинфузии. В ряде случаев характер повреждения легочной ткани требует выпол</w:t>
        <w:softHyphen/>
        <w:t>нения резекции части легкого. При огнестрельных ранениях сердца единственным оперативным вмешательством, позволяющим сохра</w:t>
        <w:softHyphen/>
        <w:t>нить жизнь пострадавшего, является немедленная торакотомия и ушивание ран миокарда и перикарда.</w:t>
      </w:r>
    </w:p>
    <w:p>
      <w:pPr>
        <w:pStyle w:val="Normal"/>
        <w:shd w:fill="FFFFFF" w:val="clear"/>
        <w:autoSpaceDE w:val="false"/>
        <w:jc w:val="both"/>
        <w:rPr>
          <w:color w:val="000000"/>
        </w:rPr>
      </w:pPr>
      <w:r>
        <w:rPr>
          <w:color w:val="000000"/>
        </w:rPr>
        <w:t>После первичной хирургической обработки и торакотомии, пред</w:t>
        <w:softHyphen/>
        <w:t>принятых по поводу огнестрельных ранений груди, плевральную по</w:t>
        <w:softHyphen/>
        <w:t xml:space="preserve">лость в обязательном порядке дренируют и, проверив герметичность наложенных на ткань легкого швов и выполнив спирт-новокаиновую блокаду межреберных нервов в зоне вмешательства, операционную рану герметично ушивают. </w:t>
      </w:r>
    </w:p>
    <w:p>
      <w:pPr>
        <w:pStyle w:val="Normal"/>
        <w:shd w:fill="FFFFFF" w:val="clear"/>
        <w:autoSpaceDE w:val="false"/>
        <w:jc w:val="both"/>
        <w:rPr/>
      </w:pPr>
      <w:r>
        <w:rPr>
          <w:color w:val="000000"/>
        </w:rPr>
        <w:t>Большие дефекты грудной стенки закры</w:t>
        <w:softHyphen/>
        <w:t>вают путем соединения отсепарированных краев жизнеспособных мышц или за счет перемещения в область раны хорошо кровоснабжаемых лоскутов большой грудной мышцы или мышц спины. Следу</w:t>
        <w:softHyphen/>
        <w:t>ет отметить, что через два часа после любой операции, сопровожда</w:t>
        <w:softHyphen/>
        <w:t>ющейся вскрытием плевральной полости, больному необходимо вы</w:t>
        <w:softHyphen/>
        <w:t>полнить контрольное рентгенологическое исследование.</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ТОРАКОАБДОМИНАЛЬНЫЕ РАНЕНИЯ</w:t>
      </w:r>
    </w:p>
    <w:p>
      <w:pPr>
        <w:pStyle w:val="Normal"/>
        <w:shd w:fill="FFFFFF" w:val="clear"/>
        <w:autoSpaceDE w:val="false"/>
        <w:jc w:val="both"/>
        <w:rPr>
          <w:color w:val="000000"/>
        </w:rPr>
      </w:pPr>
      <w:r>
        <w:rPr>
          <w:color w:val="000000"/>
        </w:rPr>
        <w:t>К торакоабдоминальным ранениям относятся травматические повреждения груди с чрез- или внеплевральным ранением диафраг</w:t>
        <w:softHyphen/>
        <w:t>мы, проникающие в брюшную полость или забрюшинное простран</w:t>
        <w:softHyphen/>
        <w:t>ство. Данный вид повреждений представляет особую опасность для жизни пострадавшего, поскольку он нередко сопровождается нару</w:t>
        <w:softHyphen/>
        <w:t>шением целостности жизненно-важных органов и значительным из</w:t>
        <w:softHyphen/>
        <w:t>менением основных функций организм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color w:val="000000"/>
        </w:rPr>
      </w:pPr>
      <w:r>
        <w:rPr>
          <w:color w:val="000000"/>
        </w:rPr>
        <w:t>По локализации торакоабдоминальные ранения делятся на лево-, право- и двухсторонние. По отношению к плевральной полости данные повреждения могут быть чрез- и внеплевральные, а по отно</w:t>
        <w:softHyphen/>
        <w:t>шению к диафрагме различают нарушение целостности ее централь</w:t>
        <w:softHyphen/>
        <w:t>ной и периферической зоны. Кроме того, принято выделять ранения без повреждения и с повреждением органов груди и живота, а также забрюшинного пространств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Courier New" w:ascii="Courier New" w:hAnsi="Courier New"/>
          <w:b/>
          <w:bCs/>
          <w:color w:val="0000FF"/>
        </w:rPr>
        <w:t>ТАКТИКА ДИАГНОСТИЧЕСКИХ МЕРОПРИЯТИЙ</w:t>
      </w:r>
    </w:p>
    <w:p>
      <w:pPr>
        <w:pStyle w:val="Normal"/>
        <w:shd w:fill="FFFFFF" w:val="clear"/>
        <w:autoSpaceDE w:val="false"/>
        <w:jc w:val="both"/>
        <w:rPr>
          <w:rFonts w:ascii="Arial" w:hAnsi="Arial" w:cs="Arial"/>
          <w:color w:val="000000"/>
        </w:rPr>
      </w:pPr>
      <w:r>
        <w:rPr>
          <w:color w:val="000000"/>
        </w:rPr>
        <w:t>При поступлении в приемное отделение больного с торакоабдоми</w:t>
        <w:softHyphen/>
        <w:t>нальным ранением в первую очередь следует решить вопрос о необхо</w:t>
        <w:softHyphen/>
        <w:t>димости проведения реанимационных мероприятий, включающих вспомогательную или искусственную вентиляцию легких, массаж серд</w:t>
        <w:softHyphen/>
        <w:t>ца, пункцию плевральной полости и обеспечение венозного доступа. После установления локализации раневого дефекта и оценки тяжести общего состояния больного, дежурный хирург должен определить пе</w:t>
        <w:softHyphen/>
        <w:t>речень необходимых диагностических мероприятий, на основании ко</w:t>
        <w:softHyphen/>
        <w:t>торых принимается решение об объеме оперативного вмешательства, характере доступа и последовательности оперативных действий.</w:t>
      </w:r>
    </w:p>
    <w:p>
      <w:pPr>
        <w:pStyle w:val="Normal"/>
        <w:shd w:fill="FFFFFF" w:val="clear"/>
        <w:autoSpaceDE w:val="false"/>
        <w:jc w:val="both"/>
        <w:rPr>
          <w:rFonts w:ascii="Arial" w:hAnsi="Arial" w:cs="Arial"/>
          <w:color w:val="000000"/>
        </w:rPr>
      </w:pPr>
      <w:r>
        <w:rPr>
          <w:color w:val="000000"/>
        </w:rPr>
        <w:t>Проведение диагностических мероприятий во многом затруднено вследствие жестких временных ограничений и тяжелого состояния пострадавшего. В связи с этим, из всего комплекса диагностических методов предпочтение необходимо отдавать тем, которые позволяют определить проникающий характер ранения, а также выявить воз</w:t>
        <w:softHyphen/>
        <w:t>можные осложнения со стороны органов грудной клетки и брюшной полости. Обследование пострадавшего следует начинать с выявле</w:t>
        <w:softHyphen/>
        <w:t>ния характерных клинических проявлений продолжающегося внут</w:t>
        <w:softHyphen/>
        <w:t>реннего кровотечения, гемо- и пневмоторакса, гемоперитонеума и острого живота. Кроме того, в обязательном порядке необходимо провести клинический и биохимический анализ крови с определени</w:t>
        <w:softHyphen/>
        <w:t>ем ее групповой принадлежности и резус-фактора.</w:t>
      </w:r>
    </w:p>
    <w:p>
      <w:pPr>
        <w:pStyle w:val="Normal"/>
        <w:shd w:fill="FFFFFF" w:val="clear"/>
        <w:autoSpaceDE w:val="false"/>
        <w:jc w:val="both"/>
        <w:rPr>
          <w:rFonts w:ascii="Arial" w:hAnsi="Arial" w:cs="Arial"/>
          <w:color w:val="000000"/>
        </w:rPr>
      </w:pPr>
      <w:r>
        <w:rPr>
          <w:color w:val="000000"/>
        </w:rPr>
        <w:t>Выполнение полипозиционного рентгенологического исследова</w:t>
        <w:softHyphen/>
        <w:t>ния является обязательным у больных с торакоабдоминальными ра</w:t>
        <w:softHyphen/>
        <w:t>нениями, поскольку оно позволяет диагностировать пневмо- и гемо</w:t>
        <w:softHyphen/>
        <w:t>торакс, ограничение подвижности куполов диафрагмы, перемеще</w:t>
        <w:softHyphen/>
        <w:t>ние желудка и кишечных петель в плевральную полость, а также на</w:t>
        <w:softHyphen/>
        <w:t>личие в брюшной полости свободного газа. При наличии гемоторак</w:t>
        <w:softHyphen/>
        <w:t>са выявление разрывов диафрагмы представляет определенные трудности, поэтому в подобных случаях рекомендуется проводить рентгеноконтрастное исследование с использованием бариевой взвеси или водорастворимого контраста. При подозрении на торакоабдоминальное ранение, особенно в тех случаях, когда раневое от</w:t>
        <w:softHyphen/>
        <w:t xml:space="preserve">верстие локализуется ниже уровня </w:t>
      </w:r>
      <w:r>
        <w:rPr>
          <w:color w:val="000000"/>
          <w:lang w:val="en-US"/>
        </w:rPr>
        <w:t>VI</w:t>
      </w:r>
      <w:r>
        <w:rPr>
          <w:color w:val="000000"/>
        </w:rPr>
        <w:t xml:space="preserve"> межреберья, рентгенографию груди и живота следует выполнять одномоментно, что значительно повышает диагностическую ценность метода.</w:t>
      </w:r>
    </w:p>
    <w:p>
      <w:pPr>
        <w:pStyle w:val="Normal"/>
        <w:shd w:fill="FFFFFF" w:val="clear"/>
        <w:autoSpaceDE w:val="false"/>
        <w:jc w:val="both"/>
        <w:rPr>
          <w:color w:val="000000"/>
        </w:rPr>
      </w:pPr>
      <w:r>
        <w:rPr>
          <w:color w:val="000000"/>
        </w:rPr>
        <w:t>У больных с подозрением на наличие торакоабдоминального ране</w:t>
        <w:softHyphen/>
        <w:t>ния важная диагностическая информация может быть получена при выполнении плевральной пункции и лапароскопии. При невозможнос</w:t>
        <w:softHyphen/>
        <w:t>ти выполнения последней, ее может заменить лапароцентез. Получе</w:t>
        <w:softHyphen/>
        <w:t>ние крови по шарящему катетеру из поддиафрагмального или подпеченочного пространства при локализации раны в нижней половине груд</w:t>
        <w:softHyphen/>
        <w:t>ной клетки указывает на торакоабдоминальный характер поврежд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ТОРАКОАБДОМИНАЛЬНЫХ РАНЕНИЙ</w:t>
      </w:r>
    </w:p>
    <w:p>
      <w:pPr>
        <w:pStyle w:val="Normal"/>
        <w:shd w:fill="FFFFFF" w:val="clear"/>
        <w:autoSpaceDE w:val="false"/>
        <w:jc w:val="both"/>
        <w:rPr>
          <w:color w:val="000000"/>
        </w:rPr>
      </w:pPr>
      <w:r>
        <w:rPr>
          <w:color w:val="000000"/>
        </w:rPr>
        <w:t>При обследовании пострадавшего с подозрением на торакоабдоминальное ранение необходимо уделить особое внимание определе</w:t>
        <w:softHyphen/>
        <w:t xml:space="preserve">нию зоны повреждения. Так, внеплевральные ранения чаще всего локализуются в </w:t>
      </w:r>
      <w:r>
        <w:rPr>
          <w:color w:val="000000"/>
          <w:lang w:val="en-US"/>
        </w:rPr>
        <w:t>VII</w:t>
      </w:r>
      <w:r>
        <w:rPr>
          <w:color w:val="000000"/>
        </w:rPr>
        <w:t>—</w:t>
      </w:r>
      <w:r>
        <w:rPr>
          <w:color w:val="000000"/>
          <w:lang w:val="en-US"/>
        </w:rPr>
        <w:t>IX</w:t>
      </w:r>
      <w:r>
        <w:rPr>
          <w:color w:val="000000"/>
        </w:rPr>
        <w:t xml:space="preserve"> межреберьях на передней и боковой поверхно</w:t>
        <w:softHyphen/>
        <w:t>стях грудной клетки по заднеподмышечной линии. При этом раневой канал проходит внеплеврально, косо сверху вниз. Наряду с этим, ло</w:t>
        <w:softHyphen/>
        <w:t>кализация раны нередко позволяет предположить наличие поврежде</w:t>
        <w:softHyphen/>
        <w:t xml:space="preserve">ния тех или иных органов грудной клетки и брюшной полости. </w:t>
      </w:r>
    </w:p>
    <w:p>
      <w:pPr>
        <w:pStyle w:val="Normal"/>
        <w:shd w:fill="FFFFFF" w:val="clear"/>
        <w:autoSpaceDE w:val="false"/>
        <w:jc w:val="both"/>
        <w:rPr>
          <w:rFonts w:ascii="Arial" w:hAnsi="Arial" w:cs="Arial"/>
          <w:color w:val="000000"/>
        </w:rPr>
      </w:pPr>
      <w:r>
        <w:rPr>
          <w:color w:val="000000"/>
        </w:rPr>
        <w:t>Проек</w:t>
        <w:softHyphen/>
        <w:t>ция раневого канала на боковой или задней скат периферической зо</w:t>
        <w:softHyphen/>
        <w:t>ны диафрагмы при соответствующей клинической картине может ука</w:t>
        <w:softHyphen/>
        <w:t>зывать на повреждение селезенки, желудка или левых отделов тол</w:t>
        <w:softHyphen/>
        <w:t>стой кишки, тогда как при ранение сухожильного центра или передне</w:t>
        <w:softHyphen/>
        <w:t>го ската диафрагмы существует реальная опасность травмы свобод</w:t>
        <w:softHyphen/>
        <w:t>ных петель тонкой кишки и участков поперечно-ободочной кишки.</w:t>
      </w:r>
    </w:p>
    <w:p>
      <w:pPr>
        <w:pStyle w:val="Normal"/>
        <w:shd w:fill="FFFFFF" w:val="clear"/>
        <w:autoSpaceDE w:val="false"/>
        <w:jc w:val="both"/>
        <w:rPr>
          <w:color w:val="000000"/>
        </w:rPr>
      </w:pPr>
      <w:r>
        <w:rPr>
          <w:color w:val="000000"/>
        </w:rPr>
        <w:t>Выявление таких клинических симптомов, как обширная подкож</w:t>
        <w:softHyphen/>
        <w:t>ная эмфизема, укорочение перкуторного звука, ослабление или отсут</w:t>
        <w:softHyphen/>
        <w:t>ствие дыхания на стороне повреждения в сочетании с резкой болез</w:t>
        <w:softHyphen/>
        <w:t>ненностью передней брюшной стенки, мышечным напряжением верх</w:t>
        <w:softHyphen/>
        <w:t>них отделов живота, укорочением перкуторного звука в отлогих местах брюшной полости, изменяющемся при смене положения тела, симп</w:t>
        <w:softHyphen/>
        <w:t>томами раздражения брюшины и ослаблением перистальтики кишеч</w:t>
        <w:softHyphen/>
        <w:t xml:space="preserve">ника, позволяет достаточно обоснованно диагностировать торакоабдоминальный характер повреждения. </w:t>
      </w:r>
    </w:p>
    <w:p>
      <w:pPr>
        <w:pStyle w:val="Normal"/>
        <w:shd w:fill="FFFFFF" w:val="clear"/>
        <w:autoSpaceDE w:val="false"/>
        <w:jc w:val="both"/>
        <w:rPr>
          <w:color w:val="000000"/>
        </w:rPr>
      </w:pPr>
      <w:r>
        <w:rPr>
          <w:color w:val="000000"/>
        </w:rPr>
        <w:t>Наряду с этим, существуют и аб</w:t>
        <w:softHyphen/>
        <w:t>солютные признаки торакоабдоминальных ранений: выпадение через торакальную рану органов брюшной полости, истечение через нее ки</w:t>
        <w:softHyphen/>
        <w:t>шечного содержимого, желчи и т.п. Важные с диагностической точки зрения признаки как со стороны плевральной, так и со стороны брюш</w:t>
        <w:softHyphen/>
        <w:t>ной полости могут получены при выполнении экстренного УЗИ. Ин</w:t>
        <w:softHyphen/>
        <w:t>формативно также проведение пальцевого исследования прямой киш</w:t>
        <w:softHyphen/>
        <w:t>ки и влагалища, которые позволяют обнаружить симптомы наличия свободной жидкости в полости малого таза и, следовательно, в брюш</w:t>
        <w:softHyphen/>
        <w:t>ной полости. Диагностическая ценность лабораторного исследования крови напрямую зависит от времени, прошедшего с момента получе</w:t>
        <w:softHyphen/>
        <w:t>ния травмы, так как в первые 2—3 часа многие показатели крови мо</w:t>
        <w:softHyphen/>
        <w:t>гут оставаться в норме, несмотря на выраженные патологические из</w:t>
        <w:softHyphen/>
        <w:t>менения, явившиеся следствием торакоабдоминального ран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Выбор лечебной тактики определяется на основании выявления преобладающих симптомов повреждения органов грудной клетки или брюшной полости. У большинства пациентов с проникающими торакоабдоминальными ранениями, особенно в случае повреждения внутрибрюшных органов, рекомендуется на первом этапе осущест</w:t>
        <w:softHyphen/>
        <w:t>вить экстренное дренирование плевральной полости, затем выпол</w:t>
        <w:softHyphen/>
        <w:t>нить лапаротомию, и только после ее завершения принимать реше</w:t>
        <w:softHyphen/>
        <w:t>ние о необходимости торакотомии. Первичная хирургическая обра</w:t>
        <w:softHyphen/>
        <w:t>ботка в данном случае выполняется только на заключительном эта</w:t>
        <w:softHyphen/>
        <w:t>пе оперативного вмешательства.</w:t>
      </w:r>
    </w:p>
    <w:p>
      <w:pPr>
        <w:pStyle w:val="Normal"/>
        <w:shd w:fill="FFFFFF" w:val="clear"/>
        <w:autoSpaceDE w:val="false"/>
        <w:jc w:val="both"/>
        <w:rPr>
          <w:rFonts w:ascii="Arial" w:hAnsi="Arial" w:cs="Arial"/>
          <w:color w:val="000000"/>
        </w:rPr>
      </w:pPr>
      <w:r>
        <w:rPr>
          <w:color w:val="000000"/>
        </w:rPr>
        <w:t>При внеплевральных торакоабдоминальных ранениях последо</w:t>
        <w:softHyphen/>
        <w:t>вательность действий хирурга должна быть иной: в первую очередь выполняется первичная хирургическая обработка раны, и, в случае подтверждения ее проникающего характера, производится верхнесрединная лапаротомия. В ходе оперативного вмешательства, после ревизии органов брюшной полости и устранения выявленных трав</w:t>
        <w:softHyphen/>
        <w:t>матических повреждений, выполняют ушивание раны диафрагмы. Операция заканчивается дренированием брюшной полости и ушива</w:t>
        <w:softHyphen/>
        <w:t>нием лапаротомной раны наглухо.</w:t>
      </w:r>
    </w:p>
    <w:p>
      <w:pPr>
        <w:pStyle w:val="Normal"/>
        <w:shd w:fill="FFFFFF" w:val="clear"/>
        <w:autoSpaceDE w:val="false"/>
        <w:jc w:val="both"/>
        <w:rPr>
          <w:rFonts w:ascii="Arial" w:hAnsi="Arial" w:cs="Arial"/>
          <w:color w:val="000000"/>
        </w:rPr>
      </w:pPr>
      <w:r>
        <w:rPr>
          <w:color w:val="000000"/>
        </w:rPr>
        <w:t>При чресплевральных торакоабдоминальных ранениях с преоб</w:t>
        <w:softHyphen/>
        <w:t>ладанием симптомов повреждения органов грудной клетки, для кото</w:t>
        <w:softHyphen/>
        <w:t>рого характерно быстрое нарастание гемо- и пневмоторакса, преж</w:t>
        <w:softHyphen/>
        <w:t>де всего выполняется торакотомия с целью остановки кровотечения и ушивания ран легкого или бронха. Абсолютными показаниями к неотложной торакотомии при торакоабдоминальных ранениях явля</w:t>
        <w:softHyphen/>
        <w:t>ются гемоторакс с наличием в плевральной полости 800—1000 мл крови, при условии, что с момента травмы прошло не более 4 часов, и подозрение на ранение сердца или крупных сосудов. С целью ис</w:t>
        <w:softHyphen/>
        <w:t>ключения повреждений органов брюшной полости в этом случае це</w:t>
        <w:softHyphen/>
        <w:t>лесообразно применение лапароскопии или лапароцентеза с перитонеальным лаважом. Если в ходе исследования подтверждается ране</w:t>
        <w:softHyphen/>
        <w:t>ние внутрибрюшных органов, то после устранения повреждений ор</w:t>
        <w:softHyphen/>
        <w:t>ганов грудной клетки, ушивания раны диафрагмы и торакотомной раны, выполняют верхнесрединную лапаротомию.</w:t>
      </w:r>
    </w:p>
    <w:p>
      <w:pPr>
        <w:pStyle w:val="Normal"/>
        <w:shd w:fill="FFFFFF" w:val="clear"/>
        <w:autoSpaceDE w:val="false"/>
        <w:jc w:val="both"/>
        <w:rPr>
          <w:color w:val="000000"/>
        </w:rPr>
      </w:pPr>
      <w:r>
        <w:rPr>
          <w:color w:val="000000"/>
        </w:rPr>
        <w:t xml:space="preserve">Следует отметить, что хирургическая тактика при левосторонних и правосторонних торакоабдоминальных ранениях различна. </w:t>
      </w:r>
    </w:p>
    <w:p>
      <w:pPr>
        <w:pStyle w:val="Normal"/>
        <w:autoSpaceDE w:val="false"/>
        <w:jc w:val="both"/>
        <w:rPr>
          <w:color w:val="000000"/>
        </w:rPr>
      </w:pPr>
      <w:r>
        <w:rPr>
          <w:color w:val="000000"/>
        </w:rPr>
        <w:t>Так, при левосторонней торакотомии, в случае выявления проникающего ранения диафрагмы, без учета его локализации, не теряя времени на дополнительный диагностический поиск, следует ушить рану диа</w:t>
        <w:softHyphen/>
        <w:t>фрагмы и торакотомную рану и, после дренирования плевральной полости, выполнить верхнесрединную лапаротомию с последующей ревизией всех внутрибрюшных органов, устранением их поврежде</w:t>
        <w:softHyphen/>
        <w:t xml:space="preserve">ний и осуществлением санации и дренирования брюшной полости. </w:t>
      </w:r>
    </w:p>
    <w:p>
      <w:pPr>
        <w:pStyle w:val="Normal"/>
        <w:autoSpaceDE w:val="false"/>
        <w:jc w:val="both"/>
        <w:rPr>
          <w:rFonts w:ascii="Arial" w:hAnsi="Arial" w:cs="Arial"/>
          <w:color w:val="000000"/>
        </w:rPr>
      </w:pPr>
      <w:r>
        <w:rPr>
          <w:color w:val="000000"/>
        </w:rPr>
        <w:t>Применение тораколапаротомного доступа с пересечением ребер</w:t>
        <w:softHyphen/>
        <w:t>ной дуги, а также торакофренолапаротомного доступа при торакоабдоминальных ранениях не допустимо.</w:t>
      </w:r>
    </w:p>
    <w:p>
      <w:pPr>
        <w:pStyle w:val="Normal"/>
        <w:shd w:fill="FFFFFF" w:val="clear"/>
        <w:autoSpaceDE w:val="false"/>
        <w:jc w:val="both"/>
        <w:rPr>
          <w:color w:val="000000"/>
        </w:rPr>
      </w:pPr>
      <w:r>
        <w:rPr>
          <w:color w:val="000000"/>
        </w:rPr>
        <w:t>Выявление ранения диафрагмы при правосторонней торакотомии является основанием для расширения диафрагмальной раны до 10—15 см, что позволяет выполнить детальную ревизию верхнего отдела брюшной полости, в первую очередь с целью выявления воз</w:t>
        <w:softHyphen/>
        <w:t>можного повреждения печени. Участки выпавшего в рану диафраг</w:t>
        <w:softHyphen/>
        <w:t>мы сальника подлежат резецированию, а неповрежденные петли ки</w:t>
        <w:softHyphen/>
        <w:t>шечника, после осмотра и соответствующего туалета, вправляются в брюшную полость. Расширение раны диафрагмы следует произво</w:t>
        <w:softHyphen/>
        <w:t>дить строго в радиальном направлении к ее центру или периферии, во избежание повреждения ветвей диафрагмального нерва. На этом этапе операции, в ходе последовательного пересечения мышечных тканей, захваченных длинными кровоостанавливающими зажимами, особое внимание следует уделять гемостазу, для чего вся порция тка</w:t>
        <w:softHyphen/>
        <w:t>ни перед снятием зажима прошивается толстой кетгутовой лигату</w:t>
        <w:softHyphen/>
        <w:t>рой или любым другим прочным рассасывающимся шовным матери</w:t>
        <w:softHyphen/>
        <w:t>алом (викрил, дексон). Выполненная подобным образом диафрагмотомия создает необходимые условия для ревизии не только верхнего отдела брюшной полости, но также поджелудочной железы и восхо</w:t>
        <w:softHyphen/>
        <w:t>дящего отдела толстой кишки. При обнаружении раны печени через разрез диафрагмы выполняется ее ушивание, которое в ряде случа</w:t>
        <w:softHyphen/>
        <w:t>ев, при обширных раневых дефектах, сопровождающихся обильным кровотечением, дополняется тампонадой прядью большого сальника на сосудистой ножке. В дальнейшем, выполнив санацию брюшной полости, производят дренирование подпеченочного пространства че</w:t>
        <w:softHyphen/>
        <w:t xml:space="preserve">рез отдельный прокол брюшной стенки в правом подреберье. </w:t>
      </w:r>
    </w:p>
    <w:p>
      <w:pPr>
        <w:pStyle w:val="Normal"/>
        <w:shd w:fill="FFFFFF" w:val="clear"/>
        <w:autoSpaceDE w:val="false"/>
        <w:jc w:val="both"/>
        <w:rPr>
          <w:color w:val="000000"/>
        </w:rPr>
      </w:pPr>
      <w:r>
        <w:rPr>
          <w:color w:val="000000"/>
        </w:rPr>
        <w:t>В по</w:t>
        <w:softHyphen/>
        <w:t>рядке исключения, при локализации раны в таких трудно доступных зонах, как задне-диафрагмальная поверхность печени, допустимо продление торакотомного разреза на брюшную стенку с пересечени</w:t>
        <w:softHyphen/>
        <w:t>ем реберной дуги и мышц живота, а также дополнительное рассече</w:t>
        <w:softHyphen/>
        <w:t>ние диафрагмы для обеспечения необходимого оперативного досту</w:t>
        <w:softHyphen/>
        <w:t>па, позволяющего осуществить гемостаз путем изолированной пере</w:t>
        <w:softHyphen/>
        <w:t xml:space="preserve">вязки сосудов печени и поврежденных желчных ходов. </w:t>
      </w:r>
    </w:p>
    <w:p>
      <w:pPr>
        <w:pStyle w:val="Normal"/>
        <w:shd w:fill="FFFFFF" w:val="clear"/>
        <w:autoSpaceDE w:val="false"/>
        <w:jc w:val="both"/>
        <w:rPr>
          <w:rFonts w:ascii="Arial" w:hAnsi="Arial" w:cs="Arial"/>
          <w:color w:val="000000"/>
        </w:rPr>
      </w:pPr>
      <w:r>
        <w:rPr>
          <w:color w:val="000000"/>
        </w:rPr>
        <w:t>Данный вид оперативного доступа также позволяет выполнить атипичную резекцию печени с декомпрессией желчных путей. При необходимости раз</w:t>
        <w:softHyphen/>
        <w:t>рез может быть продлен по средней линии передней брюшной стенки, что создает условия для выполнения практически любых оперативных вмешательств в брюшной полости. После завершения основного эта</w:t>
        <w:softHyphen/>
        <w:t>па оперативного вмешательства, выполняется санация брюшной и плевральной полостей, а зона операции дренируется через отдельные проколы брюшной и грудной стенки. Затем отдельными узловыми швами восстанавливается целостность диафрагмы, после чего тораколапаротомная рана ушивается наглухо. Диафрагма ушивается двух</w:t>
        <w:softHyphen/>
        <w:t>рядным швом с использованием нерассасывающегося шовного мате</w:t>
        <w:softHyphen/>
        <w:t>риала, при этом первый ряд швов должен захватывать всю толщу ее ткани, а второй — только покрывающий ее листок плевры. В тех слу</w:t>
        <w:softHyphen/>
        <w:t>чаях, когда рана диафрагмы ушивается со стороны брюшной полости, второй ряд швов восстанавливает целостность брюшины.</w:t>
      </w:r>
    </w:p>
    <w:p>
      <w:pPr>
        <w:pStyle w:val="Normal"/>
        <w:shd w:fill="FFFFFF" w:val="clear"/>
        <w:autoSpaceDE w:val="false"/>
        <w:jc w:val="both"/>
        <w:rPr>
          <w:color w:val="000000"/>
        </w:rPr>
      </w:pPr>
      <w:r>
        <w:rPr>
          <w:color w:val="000000"/>
        </w:rPr>
        <w:t>При огнестрельных торакоабдоминальных ранениях в первую очередь оценивается состояние плевральной полости, и, при наличии показаний к торакотомии, операцию необходимо начинать со стороны наибольшего поражения. При отсутствие таких показаний выполня</w:t>
        <w:softHyphen/>
        <w:t>ется дренирование плевральной полости на стороне ранения. В слу</w:t>
        <w:softHyphen/>
        <w:t>чае обнаружения во время первичной хирургической обработки раны груди повреждения диафрагмы, производят его ушивание, после чего больному выполняется экстренная срединная лапаротом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ОДА</w:t>
      </w:r>
    </w:p>
    <w:p>
      <w:pPr>
        <w:pStyle w:val="Normal"/>
        <w:shd w:fill="FFFFFF" w:val="clear"/>
        <w:autoSpaceDE w:val="false"/>
        <w:jc w:val="both"/>
        <w:rPr>
          <w:rFonts w:ascii="Arial" w:hAnsi="Arial" w:cs="Arial"/>
          <w:color w:val="000000"/>
        </w:rPr>
      </w:pPr>
      <w:r>
        <w:rPr>
          <w:color w:val="000000"/>
        </w:rPr>
        <w:t>Высокая частота возникновения и большое разнообразие после</w:t>
        <w:softHyphen/>
        <w:t>операционных осложнений у больных с торакоабдоминальными по</w:t>
        <w:softHyphen/>
        <w:t>вреждениями требуют постоянного наблюдения за их состоянием и проведения соответствующего лечения.</w:t>
      </w:r>
    </w:p>
    <w:p>
      <w:pPr>
        <w:pStyle w:val="Normal"/>
        <w:shd w:fill="FFFFFF" w:val="clear"/>
        <w:autoSpaceDE w:val="false"/>
        <w:jc w:val="both"/>
        <w:rPr>
          <w:rFonts w:ascii="Arial" w:hAnsi="Arial" w:cs="Arial"/>
          <w:color w:val="000000"/>
        </w:rPr>
      </w:pPr>
      <w:r>
        <w:rPr>
          <w:color w:val="000000"/>
        </w:rPr>
        <w:t>1. С первых часов от момента ранения через катетер, введенный в носовой ход, больному подается увлажненный кислород. При вы</w:t>
        <w:softHyphen/>
        <w:t>раженной дыхательной недостаточности следует применять вспомо</w:t>
        <w:softHyphen/>
        <w:t>гательную или искусственную вентиляцию легких.</w:t>
      </w:r>
    </w:p>
    <w:p>
      <w:pPr>
        <w:pStyle w:val="Normal"/>
        <w:shd w:fill="FFFFFF" w:val="clear"/>
        <w:autoSpaceDE w:val="false"/>
        <w:jc w:val="both"/>
        <w:rPr>
          <w:rFonts w:ascii="Arial" w:hAnsi="Arial" w:cs="Arial"/>
          <w:color w:val="000000"/>
        </w:rPr>
      </w:pPr>
      <w:r>
        <w:rPr>
          <w:color w:val="000000"/>
        </w:rPr>
        <w:t>2. Обезболивание в первые двое суток после операции обеспечи</w:t>
        <w:softHyphen/>
        <w:t>вается введением наркотических анальгетиков каждые 6 часов, за</w:t>
      </w:r>
      <w:r>
        <w:rPr>
          <w:bCs/>
          <w:color w:val="000000"/>
        </w:rPr>
        <w:t>т</w:t>
      </w:r>
      <w:r>
        <w:rPr>
          <w:color w:val="000000"/>
        </w:rPr>
        <w:t>ем, к четвертому дню, дозу их постепенно снижают, а к 6—7 дню отменяют полностью.</w:t>
      </w:r>
    </w:p>
    <w:p>
      <w:pPr>
        <w:pStyle w:val="Normal"/>
        <w:shd w:fill="FFFFFF" w:val="clear"/>
        <w:autoSpaceDE w:val="false"/>
        <w:jc w:val="both"/>
        <w:rPr>
          <w:rFonts w:ascii="Arial" w:hAnsi="Arial" w:cs="Arial"/>
          <w:color w:val="000000"/>
        </w:rPr>
      </w:pPr>
      <w:r>
        <w:rPr>
          <w:color w:val="000000"/>
        </w:rPr>
        <w:t>3. В первые трое суток послеоперационного периода особое вни</w:t>
        <w:softHyphen/>
        <w:t>мание следует уделять оценке количества и характера отделяемого по дренажам, подключенным к аспирационной системе. Удалять пле</w:t>
        <w:softHyphen/>
        <w:t>вральные дренажи следует не ранее, чем через трое суток после опе</w:t>
        <w:softHyphen/>
        <w:t>рации, в том случае, если по данным рентгенологического исследо</w:t>
        <w:softHyphen/>
        <w:t>вания отмечается полное расправление легкого, а в плевральной по</w:t>
        <w:softHyphen/>
        <w:t>лости отсутствует свободная жидкость.</w:t>
      </w:r>
    </w:p>
    <w:p>
      <w:pPr>
        <w:pStyle w:val="Normal"/>
        <w:shd w:fill="FFFFFF" w:val="clear"/>
        <w:autoSpaceDE w:val="false"/>
        <w:jc w:val="both"/>
        <w:rPr>
          <w:rFonts w:ascii="Arial" w:hAnsi="Arial" w:cs="Arial"/>
          <w:color w:val="000000"/>
        </w:rPr>
      </w:pPr>
      <w:r>
        <w:rPr>
          <w:color w:val="000000"/>
        </w:rPr>
        <w:t>4.  В первые трое суток больным производится интенсивная инфузионная терапия, направленная на 'восполнение ОЦК, улучшение реологических свойств крови и коррекцию нарушений водно-элект</w:t>
        <w:softHyphen/>
        <w:t>ролитного баланса.</w:t>
      </w:r>
    </w:p>
    <w:p>
      <w:pPr>
        <w:pStyle w:val="Normal"/>
        <w:shd w:fill="FFFFFF" w:val="clear"/>
        <w:autoSpaceDE w:val="false"/>
        <w:jc w:val="both"/>
        <w:rPr>
          <w:rFonts w:ascii="Arial" w:hAnsi="Arial" w:cs="Arial"/>
          <w:color w:val="000000"/>
        </w:rPr>
      </w:pPr>
      <w:r>
        <w:rPr>
          <w:color w:val="000000"/>
        </w:rPr>
        <w:t>5. Антибактериальная терапия в сочетании с назначением суль</w:t>
        <w:softHyphen/>
        <w:t>фаниламидных препаратов показана всем больным с торакоабдоминальными ранениями. Продолжительность курса не должна превы</w:t>
        <w:softHyphen/>
        <w:t>шать 8—10 дней, после чего, при необходимости продолжить анти</w:t>
        <w:softHyphen/>
        <w:t>бактериальное лечение, препараты должны быть заменены с учетом резистентности микрофлоры.</w:t>
      </w:r>
    </w:p>
    <w:p>
      <w:pPr>
        <w:pStyle w:val="Normal"/>
        <w:shd w:fill="FFFFFF" w:val="clear"/>
        <w:autoSpaceDE w:val="false"/>
        <w:jc w:val="both"/>
        <w:rPr>
          <w:rFonts w:ascii="Arial" w:hAnsi="Arial" w:cs="Arial"/>
          <w:color w:val="000000"/>
        </w:rPr>
      </w:pPr>
      <w:r>
        <w:rPr>
          <w:color w:val="000000"/>
        </w:rPr>
        <w:t>6. Обязательным компонентом послеоперационного лечения па</w:t>
        <w:softHyphen/>
        <w:t>циентов с торакоабдоминальной травмой является коррекция мета</w:t>
        <w:softHyphen/>
        <w:t>болизма путем назначения анаболических стероидных гормонов, а также растворов глюкозы с инсулином, кокарбоксилазы и рибоксина.</w:t>
      </w:r>
    </w:p>
    <w:p>
      <w:pPr>
        <w:pStyle w:val="Normal"/>
        <w:shd w:fill="FFFFFF" w:val="clear"/>
        <w:autoSpaceDE w:val="false"/>
        <w:jc w:val="both"/>
        <w:rPr>
          <w:rFonts w:ascii="Arial" w:hAnsi="Arial" w:cs="Arial"/>
          <w:color w:val="000000"/>
        </w:rPr>
      </w:pPr>
      <w:r>
        <w:rPr>
          <w:color w:val="000000"/>
        </w:rPr>
        <w:t>7.  В послеоперационном периоде большое значение имеет ран</w:t>
        <w:softHyphen/>
        <w:t>няя активация больного. Независимо от вида вмешательства, при условии адекватного обезболивания, пациент должен полусидеть в кровати на следующий день после операции, что является важным элементом профилактики развития послеоперационной пневмонии.</w:t>
      </w:r>
    </w:p>
    <w:p>
      <w:pPr>
        <w:pStyle w:val="Normal"/>
        <w:shd w:fill="FFFFFF" w:val="clear"/>
        <w:autoSpaceDE w:val="false"/>
        <w:jc w:val="both"/>
        <w:rPr>
          <w:rFonts w:ascii="Arial" w:hAnsi="Arial" w:cs="Arial"/>
          <w:color w:val="000000"/>
        </w:rPr>
      </w:pPr>
      <w:r>
        <w:rPr>
          <w:color w:val="000000"/>
        </w:rPr>
        <w:t>8. В послеоперационном периоде необходимо проведение специ</w:t>
        <w:softHyphen/>
        <w:t>альных диагностических мероприятий с целью своевременного вы</w:t>
        <w:softHyphen/>
        <w:t>явления таких осложнений, как нагноение послеоперационной раны, кровотечение, пневмония, эмпиема плевры, несостоятельность культи бронха, медиастинит, перикардит и миокардит, сепсис, а так</w:t>
        <w:softHyphen/>
        <w:t>же тромбоэмболия.</w:t>
      </w:r>
    </w:p>
    <w:p>
      <w:pPr>
        <w:pStyle w:val="Normal"/>
        <w:shd w:fill="FFFFFF" w:val="clear"/>
        <w:autoSpaceDE w:val="false"/>
        <w:jc w:val="both"/>
        <w:rPr>
          <w:rFonts w:ascii="Arial" w:hAnsi="Arial" w:cs="Arial"/>
          <w:color w:val="000000"/>
        </w:rPr>
      </w:pPr>
      <w:r>
        <w:rPr>
          <w:color w:val="000000"/>
        </w:rPr>
        <w:t>9.   При неосложненном течение послеоперационного периода швы с операционной раны снимаются на 10—11 ден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49:00Z</dcterms:created>
  <dc:creator>Rakhmet</dc:creator>
  <dc:description/>
  <cp:keywords/>
  <dc:language>en-US</dc:language>
  <cp:lastModifiedBy>Rakhmet</cp:lastModifiedBy>
  <dcterms:modified xsi:type="dcterms:W3CDTF">2006-02-03T14:05:00Z</dcterms:modified>
  <cp:revision>3</cp:revision>
  <dc:subject/>
  <dc:title>РАЗДЕЛ V</dc:title>
</cp:coreProperties>
</file>