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600"/>
        <w:jc w:val="both"/>
        <w:rPr>
          <w:color w:val="FF0000"/>
          <w:sz w:val="32"/>
          <w:szCs w:val="32"/>
        </w:rPr>
      </w:pPr>
      <w:r>
        <w:rPr>
          <w:rFonts w:cs="Arial" w:ascii="Arial" w:hAnsi="Arial"/>
          <w:b/>
          <w:bCs/>
          <w:color w:val="FF0000"/>
          <w:sz w:val="32"/>
          <w:szCs w:val="32"/>
        </w:rPr>
        <w:t>ХИРУРГИЧЕСКАЯ ИНФЕКЦИЯ,</w:t>
      </w:r>
    </w:p>
    <w:p>
      <w:pPr>
        <w:pStyle w:val="Normal"/>
        <w:shd w:fill="FFFFFF" w:val="clear"/>
        <w:autoSpaceDE w:val="false"/>
        <w:ind w:firstLine="600"/>
        <w:jc w:val="both"/>
        <w:rPr>
          <w:color w:val="FF0000"/>
          <w:sz w:val="32"/>
          <w:szCs w:val="32"/>
        </w:rPr>
      </w:pPr>
      <w:r>
        <w:rPr>
          <w:rFonts w:cs="Arial" w:ascii="Arial" w:hAnsi="Arial"/>
          <w:b/>
          <w:bCs/>
          <w:color w:val="FF0000"/>
          <w:sz w:val="32"/>
          <w:szCs w:val="32"/>
        </w:rPr>
        <w:t>ЕЕ ФОРМЫ, ДИАГНОСТИКА И ЛЕЧЕНИЕ</w:t>
      </w:r>
    </w:p>
    <w:p>
      <w:pPr>
        <w:pStyle w:val="Normal"/>
        <w:shd w:fill="FFFFFF" w:val="clear"/>
        <w:autoSpaceDE w:val="false"/>
        <w:ind w:firstLine="600"/>
        <w:jc w:val="both"/>
        <w:rPr/>
      </w:pPr>
      <w:r>
        <w:rPr>
          <w:color w:val="000000"/>
        </w:rPr>
        <w:t>Под хирургической инфекцией понимается: 1) инфекционный процесс, при котором хирургическое лечение имеет решающее зна</w:t>
        <w:softHyphen/>
        <w:t>чение 2) инфекционный процесс в виде осложнений послеопераци</w:t>
        <w:softHyphen/>
        <w:t>онного периода и травм.</w:t>
      </w:r>
    </w:p>
    <w:p>
      <w:pPr>
        <w:pStyle w:val="Normal"/>
        <w:shd w:fill="FFFFFF" w:val="clear"/>
        <w:autoSpaceDE w:val="false"/>
        <w:ind w:firstLine="600"/>
        <w:jc w:val="both"/>
        <w:rPr/>
      </w:pPr>
      <w:r>
        <w:rPr>
          <w:color w:val="000000"/>
        </w:rPr>
        <w:t>Гнойно-септические инфекции представляют собой истинные ин</w:t>
        <w:softHyphen/>
        <w:t>фекционные заболевания с высокой контагиозностью. Факторами, определяющими их развитие и исход, являются:</w:t>
      </w:r>
    </w:p>
    <w:p>
      <w:pPr>
        <w:pStyle w:val="Normal"/>
        <w:shd w:fill="FFFFFF" w:val="clear"/>
        <w:autoSpaceDE w:val="false"/>
        <w:ind w:firstLine="600"/>
        <w:jc w:val="both"/>
        <w:rPr>
          <w:color w:val="000000"/>
        </w:rPr>
      </w:pPr>
      <w:r>
        <w:rPr>
          <w:color w:val="000000"/>
        </w:rPr>
        <w:t>1) вид, доза и вирулентность проникших микроорганизмов;</w:t>
      </w:r>
    </w:p>
    <w:p>
      <w:pPr>
        <w:pStyle w:val="Normal"/>
        <w:shd w:fill="FFFFFF" w:val="clear"/>
        <w:autoSpaceDE w:val="false"/>
        <w:ind w:firstLine="600"/>
        <w:jc w:val="both"/>
        <w:rPr/>
      </w:pPr>
      <w:r>
        <w:rPr>
          <w:color w:val="000000"/>
        </w:rPr>
        <w:t>2) анатомо-физиологические особенности очага внедрения бак</w:t>
        <w:softHyphen/>
        <w:t>терий (наличие некротических тканей способствует их энергич</w:t>
        <w:softHyphen/>
        <w:t>ному размножению);</w:t>
      </w:r>
    </w:p>
    <w:p>
      <w:pPr>
        <w:pStyle w:val="Normal"/>
        <w:shd w:fill="FFFFFF" w:val="clear"/>
        <w:autoSpaceDE w:val="false"/>
        <w:ind w:firstLine="600"/>
        <w:jc w:val="both"/>
        <w:rPr/>
      </w:pPr>
      <w:r>
        <w:rPr>
          <w:color w:val="000000"/>
        </w:rPr>
        <w:t>3)  состояние защитных сил организма, степень аллергизации, наличие расстройств общего и местного кровообращения, а так</w:t>
        <w:softHyphen/>
        <w:t>же полиорганной патологии.</w:t>
      </w:r>
    </w:p>
    <w:p>
      <w:pPr>
        <w:pStyle w:val="Normal"/>
        <w:autoSpaceDE w:val="false"/>
        <w:ind w:firstLine="600"/>
        <w:jc w:val="both"/>
        <w:rPr/>
      </w:pPr>
      <w:r>
        <w:rPr>
          <w:color w:val="000000"/>
        </w:rPr>
        <w:t>В организме человека всегда присутствуют микробы, но при этом обязательно существует равновесие между факторами резистентности макроорганизма и патогенностью микроорганизмов. Его ста</w:t>
        <w:softHyphen/>
        <w:t>бильность достигается тем, что в ответ на возникшую контаминацию происходит усилением иммунного ответа. Нарушение этого баланса, будь то результат снижения механизмов защиты макроорганизма или увеличения контаминации микроорганизмов, может явиться причиной развития инфекционного процесса. Одним из основных ус</w:t>
        <w:softHyphen/>
        <w:t>ловий активации факторов защиты является хорошая перфузия тка</w:t>
        <w:softHyphen/>
        <w:t>ней, которая обеспечивает необходимую оксигенацию, а также до</w:t>
        <w:softHyphen/>
        <w:t>ставку факторов иммунной и гуморальной защиты. При микробном заражении гипоксия может стать причиной нагноения. Состояние микроциркуляции контролируется при помощи транскутанных дат</w:t>
        <w:softHyphen/>
        <w:t>чиков, показывающих насыщение тканей кислородом (сатурацию). Некоторые причины нарушения микроциркуляции тканей являются ятрогенными: избыточное интраоперационное травмирование, пере</w:t>
        <w:softHyphen/>
        <w:t>растяжение тканей, неадекватный гемостаз. Эндогенными причина</w:t>
        <w:softHyphen/>
        <w:t>ми недостаточной перфузии тканей могут быть атеросклероз и сахар</w:t>
        <w:softHyphen/>
        <w:t>ный диабет. Факторами риска развития инфекционного процесса при повреждении целостности кожных покровов и слизистых оболо</w:t>
        <w:softHyphen/>
        <w:t>чек, в том числе внутренних органов, также являются шок любой этиологии, кровотечение, гиповолемия, переохлаждение, стресс, физическое и психическое истощение, то есть все состояния, приво</w:t>
        <w:softHyphen/>
        <w:t>дящие к нарушению перфузии и ухудшению оксигенации опосредо</w:t>
        <w:softHyphen/>
        <w:t>ванно, через констрикцию сосудов микроциркуляторного русла.</w:t>
      </w:r>
    </w:p>
    <w:p>
      <w:pPr>
        <w:pStyle w:val="Normal"/>
        <w:shd w:fill="FFFFFF" w:val="clear"/>
        <w:autoSpaceDE w:val="false"/>
        <w:ind w:firstLine="600"/>
        <w:jc w:val="both"/>
        <w:rPr>
          <w:color w:val="000000"/>
        </w:rPr>
      </w:pPr>
      <w:r>
        <w:rPr>
          <w:color w:val="000000"/>
        </w:rPr>
        <w:t>Качественный и количественный состав микрофлоры зависит от ряда условий и может быстро изменяться в зависимости от состояния организма (его резистентности) и проводимой антимикробной тера</w:t>
        <w:softHyphen/>
        <w:t xml:space="preserve">пии. </w:t>
      </w:r>
    </w:p>
    <w:p>
      <w:pPr>
        <w:pStyle w:val="Normal"/>
        <w:shd w:fill="FFFFFF" w:val="clear"/>
        <w:autoSpaceDE w:val="false"/>
        <w:ind w:firstLine="600"/>
        <w:jc w:val="both"/>
        <w:rPr/>
      </w:pPr>
      <w:r>
        <w:rPr>
          <w:color w:val="000000"/>
        </w:rPr>
        <w:t>Принято выделять внебольничные и госпитальные (нозокомиальная) инфекции. Последние отличаются более высокой контагиозностью, поскольку они распространяются среди пациентов с той или иной степенью иммунодефицита, возникшего вследствие основного заболевания и перенесенных оперативных вмешательств. Кроме то</w:t>
        <w:softHyphen/>
        <w:t>го, микроорганизмы, вызывающие госпитальные инфекции обычно отличаются большей вирулентностью и устойчивостью к большинст</w:t>
        <w:softHyphen/>
        <w:t>ву антибактериальных препаратов. Признаком эпидемиологического неблагополучия является длительность сохранения данного штамма в стационаре за счет инфицирования вновь поступающих пациентов.</w:t>
      </w:r>
    </w:p>
    <w:p>
      <w:pPr>
        <w:pStyle w:val="Normal"/>
        <w:shd w:fill="FFFFFF" w:val="clear"/>
        <w:autoSpaceDE w:val="false"/>
        <w:ind w:firstLine="600"/>
        <w:jc w:val="both"/>
        <w:rPr/>
      </w:pPr>
      <w:r>
        <w:rPr>
          <w:color w:val="000000"/>
        </w:rPr>
        <w:t>Для развития попавших во внутреннюю среду организма микро</w:t>
        <w:softHyphen/>
        <w:t>бов требуется определенное время, в среднем 6 часов, что, в свою очередь, определяет сроки выполнения эффективной первичной хи</w:t>
        <w:softHyphen/>
        <w:t>рургической обработки. В процессе развития тканевой реакции у больного с адекватными компенсаторными механизмами вокруг гнойного очага сначала появляется грануляционный вал, затем об</w:t>
        <w:softHyphen/>
        <w:t>разуется пиогенная оболочка и происходит формирование абсцесса. Следует иметь в виду, что микробы, находящиеся в очаге гнойно-не</w:t>
        <w:softHyphen/>
        <w:t>кротических изменений, вследствие тромбоза питающих сосудов и сформированного грануляционного вала оказываются недоступны</w:t>
        <w:softHyphen/>
        <w:t>ми для антибиотиков и других противовоспалительных препаратов.</w:t>
      </w:r>
    </w:p>
    <w:p>
      <w:pPr>
        <w:pStyle w:val="Normal"/>
        <w:shd w:fill="FFFFFF" w:val="clear"/>
        <w:autoSpaceDE w:val="false"/>
        <w:ind w:firstLine="600"/>
        <w:jc w:val="both"/>
        <w:rPr>
          <w:color w:val="000000"/>
        </w:rPr>
      </w:pPr>
      <w:r>
        <w:rPr>
          <w:color w:val="000000"/>
        </w:rPr>
        <w:t>В условиях иммунодефицита и снижения резистентности в тка</w:t>
        <w:softHyphen/>
        <w:t>нях, вовлеченных в воспалительный процесс, создаются условия для прогрессирования некротических изменений и распространения гнойного процесса по клетчаточным структурам на соседние анатомические образования. В связи с этим, наличие локального очага гнойного воспаления требует обязательного хирургического вмеша</w:t>
        <w:softHyphen/>
        <w:t>тельства. Отсрочка операции способствует увеличению зоны гнойно-некротических изменений, отягощает клиническое течение заболева</w:t>
        <w:softHyphen/>
        <w:t>ния и создает опасность генерализации инфекционного процесса и развития сепсиса. Г</w:t>
      </w:r>
    </w:p>
    <w:p>
      <w:pPr>
        <w:pStyle w:val="Normal"/>
        <w:shd w:fill="FFFFFF" w:val="clear"/>
        <w:autoSpaceDE w:val="false"/>
        <w:ind w:firstLine="600"/>
        <w:jc w:val="both"/>
        <w:rPr>
          <w:color w:val="000000"/>
        </w:rPr>
      </w:pPr>
      <w:r>
        <w:rPr>
          <w:color w:val="000000"/>
        </w:rPr>
        <w:t>оспитализации по экстренным показаниям подле</w:t>
        <w:softHyphen/>
        <w:t>жат все больные, у которых гнойное воспаление находится на стадии деструкции воспаленных тканей и формирования очага с гнойно-не</w:t>
        <w:softHyphen/>
        <w:t xml:space="preserve">кротическими изменениями. </w:t>
      </w:r>
    </w:p>
    <w:p>
      <w:pPr>
        <w:pStyle w:val="Normal"/>
        <w:shd w:fill="FFFFFF" w:val="clear"/>
        <w:autoSpaceDE w:val="false"/>
        <w:ind w:firstLine="600"/>
        <w:jc w:val="both"/>
        <w:rPr>
          <w:color w:val="000000"/>
        </w:rPr>
      </w:pPr>
      <w:r>
        <w:rPr>
          <w:color w:val="000000"/>
        </w:rPr>
        <w:t>Комплекс необходимых лечебных меро</w:t>
        <w:softHyphen/>
        <w:t>приятий у данной группы больных состоит из 1) своевременной адек</w:t>
        <w:softHyphen/>
        <w:t>ватной хирургической операции; 2) целенаправленной антибактери</w:t>
        <w:softHyphen/>
        <w:t>альной терапии; 3) интенсивной дезинтоксикационной терапии; 4) иммунокоррекции и 5) лечения полиорганной недостаточности. Опе</w:t>
        <w:softHyphen/>
        <w:t>ративные вмешательства у больных с гнойно-воспалительными про</w:t>
        <w:softHyphen/>
        <w:t>цессами должны выполняться в экстренном порядке, то есть в бли</w:t>
        <w:softHyphen/>
        <w:t xml:space="preserve">жайшие 2—3 часа от момента поступления пациента в стационар. </w:t>
      </w:r>
    </w:p>
    <w:p>
      <w:pPr>
        <w:pStyle w:val="Normal"/>
        <w:shd w:fill="FFFFFF" w:val="clear"/>
        <w:autoSpaceDE w:val="false"/>
        <w:ind w:firstLine="600"/>
        <w:jc w:val="both"/>
        <w:rPr>
          <w:color w:val="000000"/>
        </w:rPr>
      </w:pPr>
      <w:r>
        <w:rPr>
          <w:color w:val="000000"/>
        </w:rPr>
        <w:t>Операция в срочном порядке (в течение 24—48 часов от момента госпитализации) может выполняться лишь у отдельных больных при минимальной распространенности воспалительного процесса, не представляющего опасности в плане нарастания интоксикации и раз</w:t>
        <w:softHyphen/>
        <w:t xml:space="preserve">вития полиорганной недостаточности. </w:t>
      </w:r>
    </w:p>
    <w:p>
      <w:pPr>
        <w:pStyle w:val="Normal"/>
        <w:shd w:fill="FFFFFF" w:val="clear"/>
        <w:autoSpaceDE w:val="false"/>
        <w:ind w:firstLine="600"/>
        <w:jc w:val="both"/>
        <w:rPr>
          <w:color w:val="000000"/>
        </w:rPr>
      </w:pPr>
      <w:r>
        <w:rPr>
          <w:color w:val="000000"/>
        </w:rPr>
        <w:t>Любая отсрочка операции при локальном гнойном воспалении должна быть обоснована, о чем дела</w:t>
        <w:softHyphen/>
        <w:t>ется соответствующая запись в истории болезни. При обширных гнойно-некротических процессах подготовка к операции должна быть краткосрочной, направленной на эффективное уменьшение степени гиповолемии и интоксикации. Небольшие по объему операции, зани</w:t>
        <w:softHyphen/>
        <w:t>мающие непродолжительное время, такие как вскрытие флегмон и абсцессов, выполняют под внутривенным обезболиванием или про</w:t>
        <w:softHyphen/>
        <w:t xml:space="preserve">водниковой анестезией. </w:t>
      </w:r>
    </w:p>
    <w:p>
      <w:pPr>
        <w:pStyle w:val="Normal"/>
        <w:shd w:fill="FFFFFF" w:val="clear"/>
        <w:autoSpaceDE w:val="false"/>
        <w:ind w:firstLine="600"/>
        <w:jc w:val="both"/>
        <w:rPr>
          <w:color w:val="000000"/>
        </w:rPr>
      </w:pPr>
      <w:r>
        <w:rPr>
          <w:color w:val="000000"/>
        </w:rPr>
        <w:t>Более травматичные операции предпочти</w:t>
        <w:softHyphen/>
        <w:t>тельнее производить под комбинированным эндотрахеальным нарко</w:t>
        <w:softHyphen/>
        <w:t xml:space="preserve">зом. </w:t>
      </w:r>
    </w:p>
    <w:p>
      <w:pPr>
        <w:pStyle w:val="Normal"/>
        <w:shd w:fill="FFFFFF" w:val="clear"/>
        <w:autoSpaceDE w:val="false"/>
        <w:ind w:firstLine="600"/>
        <w:jc w:val="both"/>
        <w:rPr>
          <w:color w:val="000000"/>
        </w:rPr>
      </w:pPr>
      <w:r>
        <w:rPr>
          <w:color w:val="000000"/>
        </w:rPr>
        <w:t>Местная анестезия должна в подобных случаях использоваться как можно реже, так как добиться эффективного обезболивания за счет инфильтрирования воспаленных тканей анестетиком практичес</w:t>
        <w:softHyphen/>
        <w:t>ки не удается. Кроме того, местная инфильтрационная анестезия со</w:t>
        <w:softHyphen/>
        <w:t>здает реальную опасность распространения инфекции на соседние ткани. Все хирургические вмешательства при гнойно-воспалитель</w:t>
        <w:softHyphen/>
        <w:t>ных заболеваниях, особенно при наличие некротических изменений, Должны быть максимально радикальными. Оперативный доступ следует выбирать с учетом локализации гнойного очага, но так, чтобы со</w:t>
        <w:softHyphen/>
        <w:t>здавались условия для полноценной ревизии, адекватной санации и дренирования, с учетом последующего функционального и космети</w:t>
        <w:softHyphen/>
        <w:t xml:space="preserve">ческого эффекта. </w:t>
      </w:r>
    </w:p>
    <w:p>
      <w:pPr>
        <w:pStyle w:val="Normal"/>
        <w:shd w:fill="FFFFFF" w:val="clear"/>
        <w:autoSpaceDE w:val="false"/>
        <w:ind w:firstLine="600"/>
        <w:jc w:val="both"/>
        <w:rPr>
          <w:color w:val="000000"/>
        </w:rPr>
      </w:pPr>
      <w:r>
        <w:rPr>
          <w:color w:val="000000"/>
        </w:rPr>
        <w:t>Следует учитывать, что процесс восстановления в послеоперационном периоде, как и реакция на инфекцию в целом, будет замедленным у длительно болеющих пациентов, людей пожи</w:t>
        <w:softHyphen/>
        <w:t>лого и старческого возраста, а также лиц, перенесших значительную травму или обширную операцию. Кроме того, сходное течение забо</w:t>
        <w:softHyphen/>
        <w:t>левания может наблюдаться у больных на фоне проведения интен</w:t>
        <w:softHyphen/>
        <w:t>сивной антибактериальной и гормональной терапии.</w:t>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color w:val="0000FF"/>
        </w:rPr>
      </w:pPr>
      <w:r>
        <w:rPr>
          <w:rFonts w:cs="Arial" w:ascii="Arial" w:hAnsi="Arial"/>
          <w:b/>
          <w:bCs/>
          <w:color w:val="0000FF"/>
        </w:rPr>
        <w:t>ХИРУРГИЧЕСКОЕ ЛЕЧЕНИЕ ГНОЙНОЙ РАНЫ</w:t>
      </w:r>
    </w:p>
    <w:p>
      <w:pPr>
        <w:pStyle w:val="Normal"/>
        <w:shd w:fill="FFFFFF" w:val="clear"/>
        <w:autoSpaceDE w:val="false"/>
        <w:ind w:firstLine="600"/>
        <w:jc w:val="both"/>
        <w:rPr>
          <w:color w:val="000000"/>
        </w:rPr>
      </w:pPr>
      <w:r>
        <w:rPr>
          <w:color w:val="000000"/>
        </w:rPr>
        <w:t>Гнойная рана является разновидностью инфекционного процесса, возникающего в зоне выполнения операции или осложняющего от</w:t>
        <w:softHyphen/>
        <w:t xml:space="preserve">крытое повреждение мягких тканей. </w:t>
      </w:r>
    </w:p>
    <w:p>
      <w:pPr>
        <w:pStyle w:val="Normal"/>
        <w:shd w:fill="FFFFFF" w:val="clear"/>
        <w:autoSpaceDE w:val="false"/>
        <w:ind w:firstLine="600"/>
        <w:jc w:val="both"/>
        <w:rPr>
          <w:color w:val="000000"/>
        </w:rPr>
      </w:pPr>
      <w:r>
        <w:rPr>
          <w:color w:val="000000"/>
        </w:rPr>
        <w:t>Лечение заключается в хирурги</w:t>
        <w:softHyphen/>
        <w:t>ческом вмешательстве, направленном на удаление некротизированных тканей с целью создания оптимальных условий для последующе</w:t>
        <w:softHyphen/>
        <w:t xml:space="preserve">го дренирования и наложения вторичных швов. </w:t>
      </w:r>
    </w:p>
    <w:p>
      <w:pPr>
        <w:pStyle w:val="Normal"/>
        <w:shd w:fill="FFFFFF" w:val="clear"/>
        <w:autoSpaceDE w:val="false"/>
        <w:ind w:firstLine="600"/>
        <w:jc w:val="both"/>
        <w:rPr>
          <w:color w:val="000000"/>
        </w:rPr>
      </w:pPr>
      <w:r>
        <w:rPr>
          <w:color w:val="000000"/>
        </w:rPr>
        <w:t>Вторичная хирурги</w:t>
        <w:softHyphen/>
        <w:t>ческая обработка производится во всех случаях инфицирования ран при отсутствии функциональных и косметических противопоказаний. Она включает широкое рассечение раны, вскрытие всех имеющихся карманов и гнойных затеков, иссечение некротизированных тканей стенок и дна раны, осуществление тщательного гемостаза, обработку всей полости раны антисептическими растворами и адекватное ак</w:t>
        <w:softHyphen/>
        <w:t>тивное ее дренирование. В дальнейшем, после купирования воспали</w:t>
        <w:softHyphen/>
        <w:t>тельного процесса возможно наложение вторичных швов. В отдель</w:t>
        <w:softHyphen/>
        <w:t>ных случаях, при небольших размерах инфицированной раневой по</w:t>
        <w:softHyphen/>
        <w:t>верхности, когда была выполнена вторичная хирургическая обработ</w:t>
        <w:softHyphen/>
        <w:t>ка в условно-радикальном объеме, допустимо наложение первичных швов с обязательным активным дренированием полости раны труб</w:t>
        <w:softHyphen/>
        <w:t>чатыми дренажами и проведением в последующем проточного ее про</w:t>
        <w:softHyphen/>
        <w:t xml:space="preserve">мывания растворами антисептиков и протеолитических ферментов. </w:t>
      </w:r>
    </w:p>
    <w:p>
      <w:pPr>
        <w:pStyle w:val="Normal"/>
        <w:shd w:fill="FFFFFF" w:val="clear"/>
        <w:autoSpaceDE w:val="false"/>
        <w:ind w:firstLine="600"/>
        <w:jc w:val="both"/>
        <w:rPr/>
      </w:pPr>
      <w:r>
        <w:rPr>
          <w:color w:val="000000"/>
        </w:rPr>
        <w:t>Для дренирования неглубоких ран допустимо использование марли с иммобилизованными протеолитическими ферментами. В связи с тем, что выполнить идеальную некрэктомию в гнойной ране удается редко, а воспалительный процесс в окружающих тканях продолжается и после ее обработки, крайне важно обеспечить адекватный отток экссу</w:t>
        <w:softHyphen/>
        <w:t>дата из раны, назначить полноценную антибактериальную терапию, а при необходимости выполнить повторное удаление нежизнеспособ</w:t>
        <w:softHyphen/>
        <w:t>ных тканей. В тех случаях, когда вторичная хирургическая обработка оказывается эффективной, через 5—6 дней воспалительный про</w:t>
        <w:softHyphen/>
        <w:t>цесс, как правило, завершается, после чего на рану накладывают первично-отсроченный шов. При появлении грануляций (через 10— 15 дней) наложенный шов считается ранним вторичным, а в более поздние сроки (3—4 недели) — поздним вторичным швом. При нало</w:t>
        <w:softHyphen/>
        <w:t>жении первичных швов после проведения хирургической обработки гнойного очага их необходимо снимать через 8—10 суток с момента операции. Первично-отсроченные и ранние вторичные швы снимают на 6—8 сутки с момента наложения.</w:t>
      </w:r>
    </w:p>
    <w:p>
      <w:pPr>
        <w:pStyle w:val="Normal"/>
        <w:shd w:fill="FFFFFF" w:val="clear"/>
        <w:autoSpaceDE w:val="false"/>
        <w:ind w:firstLine="600"/>
        <w:jc w:val="both"/>
        <w:rPr>
          <w:color w:val="000000"/>
        </w:rPr>
      </w:pPr>
      <w:r>
        <w:rPr>
          <w:color w:val="000000"/>
        </w:rPr>
        <w:t>Местное лечение гнойной раны зависит от фазы раневого про</w:t>
        <w:softHyphen/>
        <w:t>цесса. В фазе воспаления необходимо проведение ежедневных пере</w:t>
        <w:softHyphen/>
        <w:t>вязок с 10% гипертоническим раствором или мазями на водораство</w:t>
        <w:softHyphen/>
        <w:t xml:space="preserve">римой основе (полиэтиленгликоль, левомиколь, левосин). </w:t>
      </w:r>
    </w:p>
    <w:p>
      <w:pPr>
        <w:pStyle w:val="Normal"/>
        <w:shd w:fill="FFFFFF" w:val="clear"/>
        <w:autoSpaceDE w:val="false"/>
        <w:ind w:firstLine="600"/>
        <w:jc w:val="both"/>
        <w:rPr>
          <w:color w:val="000000"/>
        </w:rPr>
      </w:pPr>
      <w:r>
        <w:rPr>
          <w:color w:val="000000"/>
        </w:rPr>
        <w:t>Для уско</w:t>
        <w:softHyphen/>
        <w:t>рения отторжения некротических тканей используются протеолитические ферменты (профезим, трипсин, лизосорб). Наряду с местным воздействием на рану, необходимо проведение адекватной антибиотикотерапии, эффективность которой определяется правильным вы</w:t>
        <w:softHyphen/>
        <w:t>бором препаратов с учетом результатов микробиологического иссле</w:t>
        <w:softHyphen/>
        <w:t>дования, а также зависит от возможности создания высокой концен</w:t>
        <w:softHyphen/>
        <w:t>трации антибиотиков в очаге поражения, что достигается назначени</w:t>
        <w:softHyphen/>
        <w:t>ем соответствующей дозы лекарственного средства и выбором опти</w:t>
        <w:softHyphen/>
        <w:t xml:space="preserve">мального пути его введения. </w:t>
      </w:r>
    </w:p>
    <w:p>
      <w:pPr>
        <w:pStyle w:val="Normal"/>
        <w:shd w:fill="FFFFFF" w:val="clear"/>
        <w:autoSpaceDE w:val="false"/>
        <w:ind w:firstLine="600"/>
        <w:jc w:val="both"/>
        <w:rPr>
          <w:color w:val="000000"/>
        </w:rPr>
      </w:pPr>
      <w:r>
        <w:rPr>
          <w:color w:val="000000"/>
        </w:rPr>
        <w:t>Для подавления инфекционного про</w:t>
        <w:softHyphen/>
        <w:t xml:space="preserve">цесса в ране следует также использовать антисептики и химиопрепараты (борная кислота, диоксидин, фурагин, йодопирон, хлоргексидин, хлорофиллипт). </w:t>
      </w:r>
    </w:p>
    <w:p>
      <w:pPr>
        <w:pStyle w:val="Normal"/>
        <w:shd w:fill="FFFFFF" w:val="clear"/>
        <w:autoSpaceDE w:val="false"/>
        <w:ind w:firstLine="600"/>
        <w:jc w:val="both"/>
        <w:rPr>
          <w:color w:val="000000"/>
        </w:rPr>
      </w:pPr>
      <w:r>
        <w:rPr>
          <w:color w:val="000000"/>
        </w:rPr>
        <w:t>При локализованных формах раневой инфек</w:t>
        <w:softHyphen/>
        <w:t>ции можно ограничиться местным применением антибиотиков путем включения их в новокаиновые блокады, выполняемые в зоне пора</w:t>
        <w:softHyphen/>
        <w:t xml:space="preserve">жения, а также при помощи фоно- и электрофореза или апликации их на коллагеновой основе (гентацикол). </w:t>
      </w:r>
    </w:p>
    <w:p>
      <w:pPr>
        <w:pStyle w:val="Normal"/>
        <w:shd w:fill="FFFFFF" w:val="clear"/>
        <w:autoSpaceDE w:val="false"/>
        <w:ind w:firstLine="600"/>
        <w:jc w:val="both"/>
        <w:rPr>
          <w:color w:val="000000"/>
        </w:rPr>
      </w:pPr>
      <w:r>
        <w:rPr>
          <w:color w:val="000000"/>
        </w:rPr>
        <w:t>В фазе регенерации прово</w:t>
        <w:softHyphen/>
        <w:t xml:space="preserve">димые мероприятия должны быть направлены на достижение двух Целей: подавление инфекции и защиту грануляционной ткани. </w:t>
      </w:r>
    </w:p>
    <w:p>
      <w:pPr>
        <w:pStyle w:val="Normal"/>
        <w:shd w:fill="FFFFFF" w:val="clear"/>
        <w:autoSpaceDE w:val="false"/>
        <w:ind w:firstLine="600"/>
        <w:jc w:val="both"/>
        <w:rPr>
          <w:color w:val="000000"/>
        </w:rPr>
      </w:pPr>
      <w:r>
        <w:rPr>
          <w:color w:val="000000"/>
        </w:rPr>
        <w:t>В этот период необходимо применение повязок с антибактериальными ма</w:t>
        <w:softHyphen/>
        <w:t>зями на жировой основе (синтомициновая, эритромициновая) и аэ</w:t>
        <w:softHyphen/>
        <w:t xml:space="preserve">розолей с антибиотиками (тетралезоль, оксициклозоль). </w:t>
      </w:r>
    </w:p>
    <w:p>
      <w:pPr>
        <w:pStyle w:val="Normal"/>
        <w:shd w:fill="FFFFFF" w:val="clear"/>
        <w:autoSpaceDE w:val="false"/>
        <w:ind w:firstLine="600"/>
        <w:jc w:val="both"/>
        <w:rPr>
          <w:rFonts w:ascii="Arial" w:hAnsi="Arial" w:cs="Arial"/>
          <w:color w:val="000000"/>
        </w:rPr>
      </w:pPr>
      <w:r>
        <w:rPr>
          <w:color w:val="000000"/>
        </w:rPr>
        <w:t>В фазе эпителизации повязки, прежде всего, выполняют защитную функцию, предохраняя грануляционную и образующуюся эпителиальную ткань от повреждения. На этом этапе следует использовать индифферент</w:t>
        <w:softHyphen/>
        <w:t>ные мази или мази, стимулирующие процесс эпителизации (солкосерил), а смену повязок осуществлять через 2—3 дня.</w:t>
      </w:r>
    </w:p>
    <w:p>
      <w:pPr>
        <w:pStyle w:val="Normal"/>
        <w:shd w:fill="FFFFFF" w:val="clear"/>
        <w:autoSpaceDE w:val="false"/>
        <w:ind w:firstLine="600"/>
        <w:jc w:val="both"/>
        <w:rPr>
          <w:color w:val="000000"/>
        </w:rPr>
      </w:pPr>
      <w:r>
        <w:rPr>
          <w:color w:val="000000"/>
        </w:rPr>
        <w:t>При развитии в ране инфекционного процесса важную роль иг</w:t>
        <w:softHyphen/>
        <w:t>рают нарушения иммунитета, коррекция которых является обяза</w:t>
        <w:softHyphen/>
        <w:t xml:space="preserve">тельной при обширных ранах и угрозе распространения воспаления. </w:t>
      </w:r>
    </w:p>
    <w:p>
      <w:pPr>
        <w:pStyle w:val="Normal"/>
        <w:shd w:fill="FFFFFF" w:val="clear"/>
        <w:autoSpaceDE w:val="false"/>
        <w:ind w:firstLine="600"/>
        <w:jc w:val="both"/>
        <w:rPr>
          <w:color w:val="000000"/>
        </w:rPr>
      </w:pPr>
      <w:r>
        <w:rPr>
          <w:color w:val="000000"/>
        </w:rPr>
        <w:t>При гиперэргических реакциях целесообразно проведение гипосенсибилизирующей терапии путем назначения антигистаминовых средств и препаратов пирозолонового ряда (кальций, тиосульфат на</w:t>
        <w:softHyphen/>
        <w:t>трия, большие дозы аскорбиновой кислоты). Пациентам с гипоэргической реакцией необходимо проведение неспецифической иммуно</w:t>
        <w:softHyphen/>
        <w:t>терапии. С этой целью осуществляют ежедневное переливание 250 мл гипериммунной антимикробной плазмы (5—8 доз на курс лече</w:t>
        <w:softHyphen/>
        <w:t>ния), а через день — 300—400 мл лейкоцитарной взвеси (3—4 ра</w:t>
        <w:softHyphen/>
        <w:t xml:space="preserve">за). </w:t>
      </w:r>
    </w:p>
    <w:p>
      <w:pPr>
        <w:pStyle w:val="Normal"/>
        <w:shd w:fill="FFFFFF" w:val="clear"/>
        <w:autoSpaceDE w:val="false"/>
        <w:ind w:firstLine="600"/>
        <w:jc w:val="both"/>
        <w:rPr>
          <w:color w:val="000000"/>
        </w:rPr>
      </w:pPr>
      <w:r>
        <w:rPr>
          <w:color w:val="000000"/>
        </w:rPr>
        <w:t xml:space="preserve">Кроме того, через день назначают антистафилококковый гамма-глобулин в дозе 5 мл (4—5 инъекций на курс).. Также эффективно применение интерферона, который вводят по 8—10 тыс. </w:t>
      </w:r>
      <w:r>
        <w:rPr>
          <w:color w:val="000000"/>
          <w:lang w:val="en-US"/>
        </w:rPr>
        <w:t>ME</w:t>
      </w:r>
      <w:r>
        <w:rPr>
          <w:color w:val="000000"/>
        </w:rPr>
        <w:t xml:space="preserve"> через день (3—4 раза за курс). </w:t>
      </w:r>
    </w:p>
    <w:p>
      <w:pPr>
        <w:pStyle w:val="Normal"/>
        <w:shd w:fill="FFFFFF" w:val="clear"/>
        <w:autoSpaceDE w:val="false"/>
        <w:ind w:firstLine="600"/>
        <w:jc w:val="both"/>
        <w:rPr>
          <w:color w:val="000000"/>
        </w:rPr>
      </w:pPr>
      <w:r>
        <w:rPr>
          <w:color w:val="000000"/>
        </w:rPr>
        <w:t>При наличие показаний к стероидной тера</w:t>
        <w:softHyphen/>
        <w:t xml:space="preserve">пии преднизолон назначают по 120 мг с постепенным снижением его дозы. </w:t>
      </w:r>
    </w:p>
    <w:p>
      <w:pPr>
        <w:pStyle w:val="Normal"/>
        <w:shd w:fill="FFFFFF" w:val="clear"/>
        <w:autoSpaceDE w:val="false"/>
        <w:ind w:firstLine="600"/>
        <w:jc w:val="both"/>
        <w:rPr>
          <w:color w:val="000000"/>
        </w:rPr>
      </w:pPr>
      <w:r>
        <w:rPr>
          <w:color w:val="000000"/>
        </w:rPr>
        <w:t>В случае появления признаков интоксикации необходимо про</w:t>
        <w:softHyphen/>
        <w:t>ведение комплексной дезинтоксикационной терапии (обильное пи</w:t>
        <w:softHyphen/>
        <w:t>тье, инфузионная терапия, форсированный диурез, а в тяжелых слу</w:t>
        <w:softHyphen/>
        <w:t>чаях — применение экстракорпоральных методов детоксикации.</w:t>
      </w:r>
    </w:p>
    <w:p>
      <w:pPr>
        <w:pStyle w:val="Normal"/>
        <w:shd w:fill="FFFFFF" w:val="clear"/>
        <w:autoSpaceDE w:val="false"/>
        <w:ind w:firstLine="600"/>
        <w:jc w:val="both"/>
        <w:rPr>
          <w:rFonts w:ascii="Arial" w:hAnsi="Arial" w:cs="Arial"/>
          <w:color w:val="000000"/>
        </w:rPr>
      </w:pPr>
      <w:r>
        <w:rPr>
          <w:rFonts w:cs="Arial" w:ascii="Arial" w:hAnsi="Arial"/>
          <w:color w:val="000000"/>
        </w:rPr>
      </w:r>
    </w:p>
    <w:p>
      <w:pPr>
        <w:pStyle w:val="Normal"/>
        <w:shd w:fill="FFFFFF" w:val="clear"/>
        <w:autoSpaceDE w:val="false"/>
        <w:ind w:firstLine="600"/>
        <w:jc w:val="both"/>
        <w:rPr>
          <w:rFonts w:ascii="Arial" w:hAnsi="Arial" w:cs="Arial"/>
          <w:color w:val="0000FF"/>
          <w:sz w:val="28"/>
          <w:szCs w:val="28"/>
        </w:rPr>
      </w:pPr>
      <w:r>
        <w:rPr>
          <w:rFonts w:cs="Courier New" w:ascii="Courier New" w:hAnsi="Courier New"/>
          <w:b/>
          <w:bCs/>
          <w:color w:val="0000FF"/>
          <w:sz w:val="28"/>
          <w:szCs w:val="28"/>
        </w:rPr>
        <w:t>ОСТРОЕ ГНОЙНОЕ ВОСПАЛЕНИЕ МЯГКИХ ТКАНЕЙ</w:t>
      </w:r>
    </w:p>
    <w:p>
      <w:pPr>
        <w:pStyle w:val="Normal"/>
        <w:shd w:fill="FFFFFF" w:val="clear"/>
        <w:autoSpaceDE w:val="false"/>
        <w:ind w:firstLine="600"/>
        <w:jc w:val="both"/>
        <w:rPr>
          <w:color w:val="000000"/>
        </w:rPr>
      </w:pPr>
      <w:r>
        <w:rPr>
          <w:b/>
          <w:bCs/>
          <w:color w:val="000000"/>
        </w:rPr>
        <w:t xml:space="preserve">Фурункул </w:t>
      </w:r>
      <w:r>
        <w:rPr>
          <w:color w:val="000000"/>
        </w:rPr>
        <w:t xml:space="preserve">представляет собой острое гнойно-некротическое воспаление волосяного фолликула и окружающих его тканей. </w:t>
      </w:r>
    </w:p>
    <w:p>
      <w:pPr>
        <w:pStyle w:val="Normal"/>
        <w:shd w:fill="FFFFFF" w:val="clear"/>
        <w:autoSpaceDE w:val="false"/>
        <w:ind w:firstLine="600"/>
        <w:jc w:val="both"/>
        <w:rPr>
          <w:color w:val="000000"/>
        </w:rPr>
      </w:pPr>
      <w:r>
        <w:rPr>
          <w:color w:val="000000"/>
        </w:rPr>
        <w:t>У па</w:t>
        <w:softHyphen/>
        <w:t>циентов в состоянии иммунодефицита и снижения резистентности организма (гиповитаминоз, сахарный диабет, недостаточность над</w:t>
        <w:softHyphen/>
        <w:t>почечников и другие хронические заболевания) возможно множест</w:t>
        <w:softHyphen/>
        <w:t xml:space="preserve">венное поражение — фурункулез. Очаг чаще локализуется на тех участках, где существуют условия для бытового загрязнения: лицо, шея, тыл кисти, предплечья, поясница, ягодицы. </w:t>
      </w:r>
    </w:p>
    <w:p>
      <w:pPr>
        <w:pStyle w:val="Normal"/>
        <w:shd w:fill="FFFFFF" w:val="clear"/>
        <w:autoSpaceDE w:val="false"/>
        <w:ind w:firstLine="600"/>
        <w:jc w:val="both"/>
        <w:rPr>
          <w:rFonts w:ascii="Arial" w:hAnsi="Arial" w:cs="Arial"/>
          <w:color w:val="000000"/>
        </w:rPr>
      </w:pPr>
      <w:r>
        <w:rPr>
          <w:color w:val="000000"/>
        </w:rPr>
        <w:t>Заболевание начинается с появления небольшого болезненного инфильтрата, в цент</w:t>
        <w:softHyphen/>
        <w:t>ре которого через 1—2 суток возникает некроз с последующим гнойным расплавлением, спустя 3—7 суток происходит прорыв гнойника и образование рубца. Осложнениями фурункула могут быть лимфангит, лимфаденит, тромбофлебит и сепсис.</w:t>
      </w:r>
    </w:p>
    <w:p>
      <w:pPr>
        <w:pStyle w:val="Normal"/>
        <w:shd w:fill="FFFFFF" w:val="clear"/>
        <w:autoSpaceDE w:val="false"/>
        <w:ind w:firstLine="600"/>
        <w:jc w:val="both"/>
        <w:rPr>
          <w:rFonts w:ascii="Arial" w:hAnsi="Arial" w:cs="Arial"/>
          <w:color w:val="000000"/>
        </w:rPr>
      </w:pPr>
      <w:r>
        <w:rPr>
          <w:color w:val="000000"/>
        </w:rPr>
        <w:t>Наличие развитой лимфатической и венозной сети лица (носогубный треугольник, лоб) определяет особенности течения фурункулов этой локализации — быстрое присоединение септического тромбоф</w:t>
        <w:softHyphen/>
        <w:t>лебита с возможным переходом на венозные синусы мозговых оболо</w:t>
        <w:softHyphen/>
        <w:t>чек, что представляет угрозу развития гнойного менингита.</w:t>
      </w:r>
    </w:p>
    <w:p>
      <w:pPr>
        <w:pStyle w:val="Normal"/>
        <w:shd w:fill="FFFFFF" w:val="clear"/>
        <w:autoSpaceDE w:val="false"/>
        <w:ind w:firstLine="600"/>
        <w:jc w:val="both"/>
        <w:rPr>
          <w:color w:val="000000"/>
        </w:rPr>
      </w:pPr>
      <w:r>
        <w:rPr>
          <w:color w:val="000000"/>
        </w:rPr>
        <w:t xml:space="preserve">Лечение на ранних стадиях заболевания включает туалет кожи, обработку ее спиртом, раствором йода, сухое тепло. При наличии некроза основной задачей является удаление некротических масс, что достигается путем применения гипертонических растворов. </w:t>
      </w:r>
    </w:p>
    <w:p>
      <w:pPr>
        <w:pStyle w:val="Normal"/>
        <w:shd w:fill="FFFFFF" w:val="clear"/>
        <w:autoSpaceDE w:val="false"/>
        <w:ind w:firstLine="600"/>
        <w:jc w:val="both"/>
        <w:rPr>
          <w:color w:val="000000"/>
        </w:rPr>
      </w:pPr>
      <w:r>
        <w:rPr>
          <w:color w:val="000000"/>
        </w:rPr>
        <w:t>При отсутствии эффекта от проводимого лечения, длительном течении и плохом общем состоянии организма показано удаление головки фу</w:t>
        <w:softHyphen/>
        <w:t xml:space="preserve">рункула пинцетом или кончиком скальпеля. </w:t>
      </w:r>
    </w:p>
    <w:p>
      <w:pPr>
        <w:pStyle w:val="Normal"/>
        <w:shd w:fill="FFFFFF" w:val="clear"/>
        <w:autoSpaceDE w:val="false"/>
        <w:ind w:firstLine="600"/>
        <w:jc w:val="both"/>
        <w:rPr>
          <w:rFonts w:ascii="Arial" w:hAnsi="Arial" w:cs="Arial"/>
          <w:color w:val="000000"/>
        </w:rPr>
      </w:pPr>
      <w:r>
        <w:rPr>
          <w:color w:val="000000"/>
        </w:rPr>
        <w:t>Грубой ошибкой являет</w:t>
        <w:softHyphen/>
        <w:t>ся попытки осуществить выдавливание некротического стержня, по</w:t>
        <w:softHyphen/>
        <w:t>скольку оно неизбежно приводит к инфицированию окружающих тканей. В случае множественного поражения (фурункулеза) следует применять УФО, антибиотикотерапию и аутогемотерапию. При по</w:t>
        <w:softHyphen/>
        <w:t>вторном возникновении фурункулов и длительном их течении необ</w:t>
        <w:softHyphen/>
        <w:t>ходимо исключить у больного заболевания, приводящие к развитию иммунодефицита, и сахарный диабет.</w:t>
      </w:r>
    </w:p>
    <w:p>
      <w:pPr>
        <w:pStyle w:val="Normal"/>
        <w:shd w:fill="FFFFFF" w:val="clear"/>
        <w:autoSpaceDE w:val="false"/>
        <w:ind w:firstLine="600"/>
        <w:jc w:val="both"/>
        <w:rPr>
          <w:color w:val="000000"/>
        </w:rPr>
      </w:pPr>
      <w:r>
        <w:rPr>
          <w:b/>
          <w:bCs/>
          <w:color w:val="000000"/>
        </w:rPr>
        <w:t xml:space="preserve">Карбункул </w:t>
      </w:r>
      <w:r>
        <w:rPr>
          <w:color w:val="000000"/>
        </w:rPr>
        <w:t>— это острое гнойно-некротическое воспаление не</w:t>
        <w:softHyphen/>
        <w:t>скольких волосяных мешочков и сальных желез с образованием об</w:t>
        <w:softHyphen/>
        <w:t>ширного некроза кожи и подкожной клетчатки. Поражение чаще но</w:t>
        <w:softHyphen/>
        <w:t xml:space="preserve">сит одиночный характер. </w:t>
      </w:r>
    </w:p>
    <w:p>
      <w:pPr>
        <w:pStyle w:val="Normal"/>
        <w:shd w:fill="FFFFFF" w:val="clear"/>
        <w:autoSpaceDE w:val="false"/>
        <w:ind w:firstLine="600"/>
        <w:jc w:val="both"/>
        <w:rPr>
          <w:rFonts w:ascii="Arial" w:hAnsi="Arial" w:cs="Arial"/>
          <w:color w:val="000000"/>
        </w:rPr>
      </w:pPr>
      <w:r>
        <w:rPr>
          <w:color w:val="000000"/>
        </w:rPr>
        <w:t>Причиной его возникновения может явить</w:t>
        <w:softHyphen/>
        <w:t>ся высокая вирулентность микроорганизмов, а также ряд сопутству</w:t>
        <w:softHyphen/>
        <w:t>ющих заболевания, таких как ожирение, сахарный диабет, хрониче</w:t>
        <w:softHyphen/>
        <w:t>ские инфекции. Наиболее частой локализацией карбункула являет</w:t>
        <w:softHyphen/>
        <w:t>ся задняя поверхность шеи, спина, поясница и ягодицы.</w:t>
      </w:r>
    </w:p>
    <w:p>
      <w:pPr>
        <w:pStyle w:val="Normal"/>
        <w:shd w:fill="FFFFFF" w:val="clear"/>
        <w:autoSpaceDE w:val="false"/>
        <w:ind w:firstLine="600"/>
        <w:jc w:val="both"/>
        <w:rPr>
          <w:color w:val="000000"/>
        </w:rPr>
      </w:pPr>
      <w:r>
        <w:rPr>
          <w:color w:val="000000"/>
        </w:rPr>
        <w:t>Воспаление, сопровождающееся выраженным отеком, приводя</w:t>
        <w:softHyphen/>
        <w:t>щим к ишемии и последующему некрозу подкожной жировой клет</w:t>
        <w:softHyphen/>
        <w:t>чатки, характеризуется наличием плотного инфильтрата и формиро</w:t>
        <w:softHyphen/>
        <w:t>ванием несколько гнойных стержней, при вскрытие которых выделя</w:t>
        <w:softHyphen/>
        <w:t xml:space="preserve">ется сливкообразный гной. </w:t>
      </w:r>
    </w:p>
    <w:p>
      <w:pPr>
        <w:pStyle w:val="Normal"/>
        <w:shd w:fill="FFFFFF" w:val="clear"/>
        <w:autoSpaceDE w:val="false"/>
        <w:ind w:firstLine="600"/>
        <w:jc w:val="both"/>
        <w:rPr>
          <w:rFonts w:ascii="Arial" w:hAnsi="Arial" w:cs="Arial"/>
          <w:color w:val="000000"/>
        </w:rPr>
      </w:pPr>
      <w:r>
        <w:rPr>
          <w:color w:val="000000"/>
        </w:rPr>
        <w:t>В клинической картине ведущими симп</w:t>
        <w:softHyphen/>
        <w:t>томами являются распирающая острая боль, озноб, лихорадка, которая при развитии осложнения в виде септического состояния может приобретать гектический характер. Кроме того, для карбункула ти</w:t>
        <w:softHyphen/>
        <w:t>пично нарастание интоксикации. При прорыве гноя возникают мно</w:t>
        <w:softHyphen/>
        <w:t>жественные свищевые отверстия на коже.</w:t>
      </w:r>
    </w:p>
    <w:p>
      <w:pPr>
        <w:pStyle w:val="Normal"/>
        <w:shd w:fill="FFFFFF" w:val="clear"/>
        <w:autoSpaceDE w:val="false"/>
        <w:ind w:firstLine="600"/>
        <w:jc w:val="both"/>
        <w:rPr>
          <w:color w:val="000000"/>
        </w:rPr>
      </w:pPr>
      <w:r>
        <w:rPr>
          <w:color w:val="000000"/>
        </w:rPr>
        <w:t>Лечение в стадии инфильтрата включает антибиотикотерапию, сухое тепло, УВЧ. Спустя 2—3 дня по мере формирования некроза необходимо оперативное вмешательство, в ходе которого произво</w:t>
        <w:softHyphen/>
        <w:t>дят крестообразное рассечение всей толщи некротизированных тка</w:t>
        <w:softHyphen/>
        <w:t>ней карбункула. Разрез необходимо начинать от здоровых участков кожи. При небольших размерах карбункула можно выполнить пол</w:t>
        <w:softHyphen/>
        <w:t>ное его иссечение в пределах здоровых тканей до подлежащей фас</w:t>
        <w:softHyphen/>
        <w:t>ции или мышцы. После вскрытия карбункула полость тщательно промывается перекисью водорода и дренируется марлевым тампо</w:t>
        <w:softHyphen/>
        <w:t xml:space="preserve">ном с левомиколем. </w:t>
      </w:r>
    </w:p>
    <w:p>
      <w:pPr>
        <w:pStyle w:val="Normal"/>
        <w:shd w:fill="FFFFFF" w:val="clear"/>
        <w:autoSpaceDE w:val="false"/>
        <w:ind w:firstLine="600"/>
        <w:jc w:val="both"/>
        <w:rPr>
          <w:rFonts w:ascii="Arial" w:hAnsi="Arial" w:cs="Arial"/>
          <w:color w:val="000000"/>
        </w:rPr>
      </w:pPr>
      <w:r>
        <w:rPr>
          <w:color w:val="000000"/>
        </w:rPr>
        <w:t>При локализации карбункула на лице к опера</w:t>
        <w:softHyphen/>
        <w:t>ции следует прибегать при наличии сформировавшегося абсцесса. В данном случае показано вскрытие гнойника линейным разрезом. В послеоперационном периоде всем больным показано проведение ан</w:t>
        <w:softHyphen/>
        <w:t>тибактериальной терапии с учетом чувствительности микроорганиз</w:t>
        <w:softHyphen/>
        <w:t>мов, выделенных из гнойного очага.</w:t>
      </w:r>
    </w:p>
    <w:p>
      <w:pPr>
        <w:pStyle w:val="Normal"/>
        <w:shd w:fill="FFFFFF" w:val="clear"/>
        <w:autoSpaceDE w:val="false"/>
        <w:ind w:firstLine="600"/>
        <w:jc w:val="both"/>
        <w:rPr>
          <w:color w:val="000000"/>
        </w:rPr>
      </w:pPr>
      <w:r>
        <w:rPr>
          <w:color w:val="000000"/>
        </w:rPr>
        <w:t>Гидраденит представляет собой гнойное воспаление потовых желез, которое чаще всего локализуется в подмышечной впадине, реже — в генитальной и перианальной области. На начальных стади</w:t>
        <w:softHyphen/>
        <w:t xml:space="preserve">ях заболевания определяется плотный болезненный инфильтрат, </w:t>
      </w:r>
      <w:r>
        <w:rPr>
          <w:b/>
          <w:bCs/>
          <w:color w:val="000000"/>
        </w:rPr>
        <w:t xml:space="preserve">в </w:t>
      </w:r>
      <w:r>
        <w:rPr>
          <w:color w:val="000000"/>
        </w:rPr>
        <w:t xml:space="preserve">центре которого по мере развития гнойного процесса (через 10—12 дней) возникает некроз, гнойное расплавление и может появляться размягчение с последующем выделением гноя. </w:t>
      </w:r>
    </w:p>
    <w:p>
      <w:pPr>
        <w:pStyle w:val="Normal"/>
        <w:shd w:fill="FFFFFF" w:val="clear"/>
        <w:autoSpaceDE w:val="false"/>
        <w:ind w:firstLine="600"/>
        <w:jc w:val="both"/>
        <w:rPr>
          <w:color w:val="000000"/>
        </w:rPr>
      </w:pPr>
      <w:r>
        <w:rPr>
          <w:color w:val="000000"/>
        </w:rPr>
        <w:t>До абсцедирования инфильтрата следует осуществлять консервативное лечение, кото</w:t>
        <w:softHyphen/>
        <w:t>рое включает назначение сухого тепла, УВЧ, обкалывание зоны ин</w:t>
        <w:softHyphen/>
        <w:t>фильтрата раствором новокаина с антибиотиками. Хирургическое лечение заключается во вскрытии гнойника с обязательным иссече</w:t>
        <w:softHyphen/>
        <w:t>нием его капсулы, которая может стать причиной рецидивов гидр</w:t>
        <w:softHyphen/>
        <w:t xml:space="preserve">аденита. </w:t>
      </w:r>
    </w:p>
    <w:p>
      <w:pPr>
        <w:pStyle w:val="Normal"/>
        <w:shd w:fill="FFFFFF" w:val="clear"/>
        <w:autoSpaceDE w:val="false"/>
        <w:ind w:firstLine="600"/>
        <w:jc w:val="both"/>
        <w:rPr>
          <w:rFonts w:ascii="Arial" w:hAnsi="Arial" w:cs="Arial"/>
          <w:color w:val="000000"/>
        </w:rPr>
      </w:pPr>
      <w:r>
        <w:rPr>
          <w:color w:val="000000"/>
        </w:rPr>
        <w:t>При длительно существующем инфильтрате, не имеющим тенденции к размягчению или находящемся в процессе абсцедирова</w:t>
        <w:softHyphen/>
        <w:t>ния, показано широкое иссечение инфильтрата с удалением всей воспаленной потовой железы вместе с капсулой, кожей и подкожной клетчаткой подмышечной области.</w:t>
      </w:r>
    </w:p>
    <w:p>
      <w:pPr>
        <w:pStyle w:val="Normal"/>
        <w:shd w:fill="FFFFFF" w:val="clear"/>
        <w:autoSpaceDE w:val="false"/>
        <w:ind w:firstLine="600"/>
        <w:jc w:val="both"/>
        <w:rPr>
          <w:rFonts w:ascii="Arial" w:hAnsi="Arial" w:cs="Arial"/>
          <w:color w:val="000000"/>
        </w:rPr>
      </w:pPr>
      <w:r>
        <w:rPr>
          <w:b/>
          <w:bCs/>
          <w:color w:val="000000"/>
        </w:rPr>
        <w:t xml:space="preserve">Рожистое воспаление </w:t>
      </w:r>
      <w:r>
        <w:rPr>
          <w:color w:val="000000"/>
        </w:rPr>
        <w:t>— это местное воспаление кожи, обуслов</w:t>
        <w:softHyphen/>
        <w:t>ленное гнойной инфекцией, сопровождающееся выраженной общей реакцией организма, которое часто возникает на фоне лимфостаза, су</w:t>
        <w:softHyphen/>
        <w:t>ществующего в явной или скрытой форме. Заболевание может ослож</w:t>
        <w:softHyphen/>
        <w:t>няться развитием тромбофлебитов, гнойных бурситов и артритов.</w:t>
      </w:r>
    </w:p>
    <w:p>
      <w:pPr>
        <w:pStyle w:val="Normal"/>
        <w:shd w:fill="FFFFFF" w:val="clear"/>
        <w:autoSpaceDE w:val="false"/>
        <w:ind w:firstLine="600"/>
        <w:jc w:val="both"/>
        <w:rPr>
          <w:rFonts w:ascii="Arial" w:hAnsi="Arial" w:cs="Arial"/>
          <w:color w:val="000000"/>
        </w:rPr>
      </w:pPr>
      <w:r>
        <w:rPr>
          <w:color w:val="000000"/>
        </w:rPr>
        <w:t>Рожистое воспаление проявляется выраженной гиперемией ко</w:t>
        <w:softHyphen/>
        <w:t>жи с четкими границами (эритематозная форма). На пораженном участке в ряде случае возникают пузыри (буллезная форма), реже развивается поверхностный некроз кожи (некротическая, гангре</w:t>
        <w:softHyphen/>
        <w:t>нозная форма).</w:t>
      </w:r>
    </w:p>
    <w:p>
      <w:pPr>
        <w:pStyle w:val="Normal"/>
        <w:shd w:fill="FFFFFF" w:val="clear"/>
        <w:autoSpaceDE w:val="false"/>
        <w:ind w:firstLine="600"/>
        <w:jc w:val="both"/>
        <w:rPr>
          <w:rFonts w:ascii="Arial" w:hAnsi="Arial" w:cs="Arial"/>
          <w:color w:val="000000"/>
        </w:rPr>
      </w:pPr>
      <w:r>
        <w:rPr>
          <w:color w:val="000000"/>
        </w:rPr>
        <w:t>Лечение при эритематозной форме заключается в создании по</w:t>
        <w:softHyphen/>
        <w:t>коя, антибиотикотерапии, назначении УФО. При буллезной форме показано хирургическое вскрытие пузырей с последующим наложе</w:t>
        <w:softHyphen/>
        <w:t>нием асептической повязки. При развитии некроза выполняется по</w:t>
        <w:softHyphen/>
        <w:t>этапная некрэктомия с использованием левомиколя или других во</w:t>
        <w:softHyphen/>
        <w:t>дорастворимых мазей в послеоперационном периоде.</w:t>
      </w:r>
    </w:p>
    <w:p>
      <w:pPr>
        <w:pStyle w:val="Normal"/>
        <w:shd w:fill="FFFFFF" w:val="clear"/>
        <w:autoSpaceDE w:val="false"/>
        <w:ind w:firstLine="600"/>
        <w:jc w:val="both"/>
        <w:rPr>
          <w:color w:val="000000"/>
        </w:rPr>
      </w:pPr>
      <w:r>
        <w:rPr>
          <w:b/>
          <w:bCs/>
          <w:color w:val="000000"/>
        </w:rPr>
        <w:t xml:space="preserve">Гнойное воспаление суставов и сухожилий </w:t>
      </w:r>
      <w:r>
        <w:rPr>
          <w:color w:val="000000"/>
        </w:rPr>
        <w:t>может возникнуть при их повреждениях, при прорыве рядом расположенного гнойного оча</w:t>
        <w:softHyphen/>
        <w:t xml:space="preserve">га, а также при распространении инфекции гематогенным и лимфогенным путем. </w:t>
      </w:r>
    </w:p>
    <w:p>
      <w:pPr>
        <w:pStyle w:val="Normal"/>
        <w:shd w:fill="FFFFFF" w:val="clear"/>
        <w:autoSpaceDE w:val="false"/>
        <w:ind w:firstLine="600"/>
        <w:jc w:val="both"/>
        <w:rPr>
          <w:rFonts w:ascii="Arial" w:hAnsi="Arial" w:cs="Arial"/>
          <w:color w:val="000000"/>
        </w:rPr>
      </w:pPr>
      <w:r>
        <w:rPr>
          <w:color w:val="000000"/>
        </w:rPr>
        <w:t>Все случаи гнойного поражения сустава подразделяют на гнойный синовит, эмпиему сустава, панартрит и флегмону капсулы, (поражаются все мягкие ткани, включая связочный аппарат и около</w:t>
        <w:softHyphen/>
        <w:t>суставные ткани), гнойный остеоартрит (в процесс вовлекаются сус</w:t>
        <w:softHyphen/>
        <w:t>тавные поверхности костей), а также параартикулярную флегмону.</w:t>
      </w:r>
    </w:p>
    <w:p>
      <w:pPr>
        <w:pStyle w:val="Normal"/>
        <w:shd w:fill="FFFFFF" w:val="clear"/>
        <w:autoSpaceDE w:val="false"/>
        <w:ind w:firstLine="600"/>
        <w:jc w:val="both"/>
        <w:rPr>
          <w:color w:val="000000"/>
        </w:rPr>
      </w:pPr>
      <w:r>
        <w:rPr>
          <w:color w:val="000000"/>
        </w:rPr>
        <w:t>Клиническая картина заболевания складывается из местных признаков воспалительного поражения сустава, включая ограниче</w:t>
        <w:softHyphen/>
        <w:t xml:space="preserve">ние движений в нем из-за остро развившихся болей и отека, а также симптомов гнойной интоксикации. </w:t>
      </w:r>
    </w:p>
    <w:p>
      <w:pPr>
        <w:pStyle w:val="Normal"/>
        <w:shd w:fill="FFFFFF" w:val="clear"/>
        <w:autoSpaceDE w:val="false"/>
        <w:ind w:firstLine="600"/>
        <w:jc w:val="both"/>
        <w:rPr>
          <w:rFonts w:ascii="Arial" w:hAnsi="Arial" w:cs="Arial"/>
          <w:color w:val="000000"/>
        </w:rPr>
      </w:pPr>
      <w:r>
        <w:rPr>
          <w:color w:val="000000"/>
        </w:rPr>
        <w:t>Легкое поколачивание по оси ко</w:t>
        <w:softHyphen/>
        <w:t>нечности вызывает усиление болей. По мере разрушения связочно</w:t>
        <w:softHyphen/>
        <w:t>го аппарата появляется нестабильность сустава. Осложнениями гнойного воспаления сустава могут быть затеки гноя в окружающие мягкие ткани и сепсис, которые возникают обычно спустя 10—14 дней от начала заболевания.</w:t>
      </w:r>
    </w:p>
    <w:p>
      <w:pPr>
        <w:pStyle w:val="Normal"/>
        <w:shd w:fill="FFFFFF" w:val="clear"/>
        <w:autoSpaceDE w:val="false"/>
        <w:ind w:firstLine="600"/>
        <w:jc w:val="both"/>
        <w:rPr>
          <w:color w:val="000000"/>
        </w:rPr>
      </w:pPr>
      <w:r>
        <w:rPr>
          <w:color w:val="000000"/>
        </w:rPr>
        <w:t>На рентгенограммах первым признаком поражения сустава яв</w:t>
        <w:softHyphen/>
        <w:t>ляется расширение суставной щели, тогда как рентгенологические признаки изменения костных структур появляются не ранее 7—10 дней от начала заболевания. Решающее значение в диагностике ха</w:t>
        <w:softHyphen/>
        <w:t xml:space="preserve">рактера воспаления имеет пункция полости сустава толстой иглой </w:t>
      </w:r>
      <w:r>
        <w:rPr>
          <w:color w:val="000000"/>
          <w:vertAlign w:val="superscript"/>
        </w:rPr>
        <w:t>с</w:t>
      </w:r>
      <w:r>
        <w:rPr>
          <w:color w:val="000000"/>
        </w:rPr>
        <w:t xml:space="preserve"> последующим лабораторным исследованием полученного содер</w:t>
        <w:softHyphen/>
        <w:t>жимого.</w:t>
      </w:r>
    </w:p>
    <w:p>
      <w:pPr>
        <w:pStyle w:val="Normal"/>
        <w:shd w:fill="FFFFFF" w:val="clear"/>
        <w:autoSpaceDE w:val="false"/>
        <w:ind w:firstLine="600"/>
        <w:jc w:val="both"/>
        <w:rPr>
          <w:color w:val="000000"/>
        </w:rPr>
      </w:pPr>
      <w:r>
        <w:rPr>
          <w:color w:val="000000"/>
        </w:rPr>
        <w:t>Все больные с гнойным поражением суставов и сухожилий подле</w:t>
        <w:softHyphen/>
        <w:t>жат обязательной госпитализации. На ранних стадиях воспаления проводится консервативное лечение, включающее иммобилизацию сустава, повязки с димексидом, назначение нестероидных противовос</w:t>
        <w:softHyphen/>
        <w:t>палительных препаратов и антибиотиков, а также симптоматическую терапию. В ходе выполнения диагностической пункции при получении экссудата показано введение в полость сустава растворов антибиоти</w:t>
        <w:softHyphen/>
        <w:t xml:space="preserve">ков. При необходимости пункции сустава повторяют. </w:t>
      </w:r>
    </w:p>
    <w:p>
      <w:pPr>
        <w:pStyle w:val="Normal"/>
        <w:shd w:fill="FFFFFF" w:val="clear"/>
        <w:autoSpaceDE w:val="false"/>
        <w:ind w:firstLine="600"/>
        <w:jc w:val="both"/>
        <w:rPr>
          <w:rFonts w:ascii="Arial" w:hAnsi="Arial" w:cs="Arial"/>
          <w:color w:val="000000"/>
        </w:rPr>
      </w:pPr>
      <w:r>
        <w:rPr>
          <w:color w:val="000000"/>
        </w:rPr>
        <w:t>Методами хи</w:t>
        <w:softHyphen/>
        <w:t>рургического лечения гнойных артритов являются: артротомия с обя</w:t>
        <w:softHyphen/>
        <w:t>зательным вскрытием всех затеков, резекция сустава (при остеоартрите). К ампутации конечности при гнойных поражениях суставов сле</w:t>
        <w:softHyphen/>
        <w:t>дует прибегать лишь в крайнем случае, когда процесс осложнился раз</w:t>
        <w:softHyphen/>
        <w:t>витием сепсиса и представляет угрозу для жизни пациента.</w:t>
      </w:r>
    </w:p>
    <w:p>
      <w:pPr>
        <w:pStyle w:val="Normal"/>
        <w:shd w:fill="FFFFFF" w:val="clear"/>
        <w:autoSpaceDE w:val="false"/>
        <w:ind w:firstLine="600"/>
        <w:jc w:val="both"/>
        <w:rPr>
          <w:color w:val="000000"/>
        </w:rPr>
      </w:pPr>
      <w:r>
        <w:rPr>
          <w:b/>
          <w:bCs/>
          <w:color w:val="000000"/>
        </w:rPr>
        <w:t xml:space="preserve">Острые лимфадениты и лимфангоиты </w:t>
      </w:r>
      <w:r>
        <w:rPr>
          <w:color w:val="000000"/>
        </w:rPr>
        <w:t>представляют собой вто</w:t>
        <w:softHyphen/>
        <w:t>ричные поражения лимфатических узлов и сосудов, возникающие как осложнение гнойного процесса, расположенного выше по току лимфы. Эти заболевания нередко развиваются на фоне существую</w:t>
        <w:softHyphen/>
        <w:t xml:space="preserve">щего лимфостаза. </w:t>
      </w:r>
    </w:p>
    <w:p>
      <w:pPr>
        <w:pStyle w:val="Normal"/>
        <w:shd w:fill="FFFFFF" w:val="clear"/>
        <w:autoSpaceDE w:val="false"/>
        <w:ind w:firstLine="600"/>
        <w:jc w:val="both"/>
        <w:rPr>
          <w:rFonts w:ascii="Arial" w:hAnsi="Arial" w:cs="Arial"/>
          <w:color w:val="000000"/>
        </w:rPr>
      </w:pPr>
      <w:r>
        <w:rPr>
          <w:color w:val="000000"/>
        </w:rPr>
        <w:t>Поражение характеризуется появлением в проек</w:t>
        <w:softHyphen/>
        <w:t>ции одного или нескольких лимфоузлов болезненного образования и гиперемией в виде полос по ходу лимфатических сосудов. При пере</w:t>
        <w:softHyphen/>
        <w:t>ходе процесса в гнойную фазу присоединяются местные и общие признаки гнойного воспаления. В диагностике решающее значение имеет обнаружение источника инфекции (инфицированная рана, па</w:t>
        <w:softHyphen/>
        <w:t>нариций и др.). Лимфангоит может осложниться развитием сепсиса.</w:t>
      </w:r>
    </w:p>
    <w:p>
      <w:pPr>
        <w:pStyle w:val="Normal"/>
        <w:shd w:fill="FFFFFF" w:val="clear"/>
        <w:autoSpaceDE w:val="false"/>
        <w:ind w:firstLine="600"/>
        <w:jc w:val="both"/>
        <w:rPr>
          <w:rFonts w:ascii="Arial" w:hAnsi="Arial" w:cs="Arial"/>
          <w:color w:val="000000"/>
        </w:rPr>
      </w:pPr>
      <w:r>
        <w:rPr>
          <w:color w:val="000000"/>
        </w:rPr>
        <w:t>Лечение данных заболеваний в начальной стадии, как правило, консервативное (сухое тепло, антибиотики, покой). При признаках гнойного расплавления лимфатических узлов показано вскрытие и дренирование абсцесса или аденофлегмоны.</w:t>
      </w:r>
    </w:p>
    <w:p>
      <w:pPr>
        <w:pStyle w:val="Normal"/>
        <w:shd w:fill="FFFFFF" w:val="clear"/>
        <w:autoSpaceDE w:val="false"/>
        <w:ind w:firstLine="600"/>
        <w:jc w:val="both"/>
        <w:rPr>
          <w:rFonts w:ascii="Arial" w:hAnsi="Arial" w:cs="Arial"/>
          <w:color w:val="000000"/>
        </w:rPr>
      </w:pPr>
      <w:r>
        <w:rPr>
          <w:b/>
          <w:bCs/>
          <w:color w:val="000000"/>
        </w:rPr>
        <w:t xml:space="preserve">Абсцессы и флегмоны мягких тканей </w:t>
      </w:r>
      <w:r>
        <w:rPr>
          <w:color w:val="000000"/>
        </w:rPr>
        <w:t>являются гнойным воспа</w:t>
        <w:softHyphen/>
        <w:t>лением, чаще клетчаточных пространств (подкожного, межмышеч</w:t>
        <w:softHyphen/>
        <w:t>ного, средостенного, забрюшинного и др.), ограниченным пиогенной оболочкой при абсцессе и разлитым при флегмоне. Они могут быть как поверхностными, так и глубоко расположенными, а также нахо</w:t>
        <w:softHyphen/>
        <w:t>диться в тканях внутренних органов. Причинами развития абсцесса или флегмоны могут быть травмы, в том числе ятрогенные, нагное</w:t>
        <w:softHyphen/>
        <w:t>ние гематом, прорыв гнойников и осложнение гнойного остеомиели</w:t>
        <w:softHyphen/>
        <w:t>та. Кроме того, они могут возникать вследствие образования мета</w:t>
        <w:softHyphen/>
        <w:t>статических инфекционных очагов при сепсисе.</w:t>
      </w:r>
    </w:p>
    <w:p>
      <w:pPr>
        <w:pStyle w:val="Normal"/>
        <w:shd w:fill="FFFFFF" w:val="clear"/>
        <w:autoSpaceDE w:val="false"/>
        <w:ind w:firstLine="600"/>
        <w:jc w:val="both"/>
        <w:rPr>
          <w:color w:val="000000"/>
        </w:rPr>
      </w:pPr>
      <w:r>
        <w:rPr>
          <w:color w:val="000000"/>
        </w:rPr>
        <w:t>Абсцессы, как правило, возникают вторично, на этапе отграниче</w:t>
        <w:softHyphen/>
        <w:t>ния разлитого воспалительного процесса, путем формирования капсу</w:t>
        <w:softHyphen/>
        <w:t>лы. Локализация их может быть различной, а форма зависит от анато</w:t>
        <w:softHyphen/>
        <w:t>мических особенностей клетчаточных пространств. Неблагоприятны</w:t>
        <w:softHyphen/>
        <w:t>ми факторами течения воспалительного процесса на стадии формиро</w:t>
        <w:softHyphen/>
        <w:t>вании абсцесса являются наличие карманов и затеков. В клинической картине заболевания отмечаются как местными, так и общими при</w:t>
        <w:softHyphen/>
        <w:t xml:space="preserve">знаками воспаления. </w:t>
      </w:r>
    </w:p>
    <w:p>
      <w:pPr>
        <w:pStyle w:val="Normal"/>
        <w:shd w:fill="FFFFFF" w:val="clear"/>
        <w:autoSpaceDE w:val="false"/>
        <w:ind w:firstLine="600"/>
        <w:jc w:val="both"/>
        <w:rPr>
          <w:color w:val="000000"/>
        </w:rPr>
      </w:pPr>
      <w:r>
        <w:rPr>
          <w:color w:val="000000"/>
        </w:rPr>
        <w:t>Патогномоничным симптомом является флюктуа</w:t>
        <w:softHyphen/>
        <w:t>ция в центре определяемого болезненного инфильтрата. Сформиро</w:t>
        <w:softHyphen/>
        <w:t xml:space="preserve">вавшийся поверхностный абсцесс часто самостоятельно вскрывается наружу. </w:t>
      </w:r>
    </w:p>
    <w:p>
      <w:pPr>
        <w:pStyle w:val="Normal"/>
        <w:shd w:fill="FFFFFF" w:val="clear"/>
        <w:autoSpaceDE w:val="false"/>
        <w:ind w:firstLine="600"/>
        <w:jc w:val="both"/>
        <w:rPr>
          <w:color w:val="000000"/>
        </w:rPr>
      </w:pPr>
      <w:r>
        <w:rPr>
          <w:color w:val="000000"/>
        </w:rPr>
        <w:t>Опасность глубокого абсцесса заключается в том, что его прорыв может сопровождаться истечением содержимого в брюшную, плевральную и другие полости с развитием перитонита, эмпиемы пле</w:t>
        <w:softHyphen/>
        <w:t xml:space="preserve">вры и других гнойно-септических осложнений. </w:t>
      </w:r>
    </w:p>
    <w:p>
      <w:pPr>
        <w:pStyle w:val="Normal"/>
        <w:shd w:fill="FFFFFF" w:val="clear"/>
        <w:autoSpaceDE w:val="false"/>
        <w:ind w:firstLine="600"/>
        <w:jc w:val="both"/>
        <w:rPr>
          <w:rFonts w:ascii="Arial" w:hAnsi="Arial" w:cs="Arial"/>
          <w:color w:val="000000"/>
        </w:rPr>
      </w:pPr>
      <w:r>
        <w:rPr>
          <w:color w:val="000000"/>
        </w:rPr>
        <w:t>В ряде случаев абсцесс дренируется в просвет полого органа (желудка, кишки, мочевого пу</w:t>
        <w:softHyphen/>
        <w:t>зыря) с образованием в последующем гнойных свищей.</w:t>
      </w:r>
    </w:p>
    <w:p>
      <w:pPr>
        <w:pStyle w:val="Normal"/>
        <w:shd w:fill="FFFFFF" w:val="clear"/>
        <w:autoSpaceDE w:val="false"/>
        <w:ind w:firstLine="600"/>
        <w:jc w:val="both"/>
        <w:rPr>
          <w:color w:val="000000"/>
        </w:rPr>
      </w:pPr>
      <w:r>
        <w:rPr>
          <w:color w:val="000000"/>
        </w:rPr>
        <w:t>Гнойная инфекция при флегмоне имеет тенденцию к распростране</w:t>
        <w:softHyphen/>
        <w:t>нию по рыхлой подкожной, межмышечной или забрюшинной клетчат</w:t>
        <w:softHyphen/>
        <w:t>ке на соседние анатомические структуры как горизонтально, так и вер</w:t>
        <w:softHyphen/>
        <w:t xml:space="preserve">тикально (эпифасциально). </w:t>
      </w:r>
    </w:p>
    <w:p>
      <w:pPr>
        <w:pStyle w:val="Normal"/>
        <w:shd w:fill="FFFFFF" w:val="clear"/>
        <w:autoSpaceDE w:val="false"/>
        <w:ind w:firstLine="600"/>
        <w:jc w:val="both"/>
        <w:rPr>
          <w:color w:val="000000"/>
        </w:rPr>
      </w:pPr>
      <w:r>
        <w:rPr>
          <w:color w:val="000000"/>
        </w:rPr>
        <w:t>Кроме того, для флегмон характерен пере</w:t>
        <w:softHyphen/>
        <w:t xml:space="preserve">ход гнойного процесса из одного фасциального футляра в другой через каналы сосудисто-нервных пучков. В хирургической практике принято выделять гнойные, гнилостные и некротические флегмоны. </w:t>
      </w:r>
    </w:p>
    <w:p>
      <w:pPr>
        <w:pStyle w:val="Normal"/>
        <w:shd w:fill="FFFFFF" w:val="clear"/>
        <w:autoSpaceDE w:val="false"/>
        <w:ind w:firstLine="600"/>
        <w:jc w:val="both"/>
        <w:rPr>
          <w:color w:val="000000"/>
        </w:rPr>
      </w:pPr>
      <w:r>
        <w:rPr>
          <w:color w:val="000000"/>
        </w:rPr>
        <w:t>Клиничес</w:t>
        <w:softHyphen/>
        <w:t>кие проявления флегмоны во многом определяются анатомическими особенностями зоны ее локализации. Для поверхностной флегмоны ти</w:t>
        <w:softHyphen/>
        <w:t>пично наличие зоны болезненного отека и гиперемии, появление кото</w:t>
        <w:softHyphen/>
        <w:t xml:space="preserve">рой сопровождается ознобом и подъемом температуры до 39—40°С с признаками тяжелой интоксикации. </w:t>
      </w:r>
    </w:p>
    <w:p>
      <w:pPr>
        <w:pStyle w:val="Normal"/>
        <w:shd w:fill="FFFFFF" w:val="clear"/>
        <w:autoSpaceDE w:val="false"/>
        <w:ind w:firstLine="600"/>
        <w:jc w:val="both"/>
        <w:rPr>
          <w:rFonts w:ascii="Arial" w:hAnsi="Arial" w:cs="Arial"/>
          <w:color w:val="000000"/>
        </w:rPr>
      </w:pPr>
      <w:r>
        <w:rPr>
          <w:color w:val="000000"/>
        </w:rPr>
        <w:t>При глубокой флегмоне отечность тканей, как и другие местные проявления воспалительного процесса, незначительны, но часто отмечается выраженная интоксикация с подъ</w:t>
        <w:softHyphen/>
        <w:t>емом температуры до высоких цифр. При развитии септического состо</w:t>
        <w:softHyphen/>
        <w:t>яния лихорадка приобретает гектический характер.</w:t>
      </w:r>
    </w:p>
    <w:p>
      <w:pPr>
        <w:pStyle w:val="Normal"/>
        <w:shd w:fill="FFFFFF" w:val="clear"/>
        <w:autoSpaceDE w:val="false"/>
        <w:ind w:firstLine="600"/>
        <w:jc w:val="both"/>
        <w:rPr>
          <w:rFonts w:ascii="Arial" w:hAnsi="Arial" w:cs="Arial"/>
          <w:color w:val="000000"/>
        </w:rPr>
      </w:pPr>
      <w:r>
        <w:rPr>
          <w:color w:val="000000"/>
        </w:rPr>
        <w:t>Осложнениями абсцессов и флегмон могут быть гнойные пора</w:t>
        <w:softHyphen/>
        <w:t>жения любых окружающих органов и тканей, самыми частыми из ко</w:t>
        <w:softHyphen/>
        <w:t>торых являются тромбофлебит и лимфангоит, а также сепсис.</w:t>
      </w:r>
    </w:p>
    <w:p>
      <w:pPr>
        <w:pStyle w:val="Normal"/>
        <w:shd w:fill="FFFFFF" w:val="clear"/>
        <w:autoSpaceDE w:val="false"/>
        <w:ind w:firstLine="600"/>
        <w:jc w:val="both"/>
        <w:rPr>
          <w:rFonts w:ascii="Arial" w:hAnsi="Arial" w:cs="Arial"/>
          <w:color w:val="000000"/>
        </w:rPr>
      </w:pPr>
      <w:r>
        <w:rPr>
          <w:color w:val="000000"/>
        </w:rPr>
        <w:t>Постановка диагноза абсцесса или флегмоны основывается на анализе клинических проявлений и анамнестических сведений, дан</w:t>
        <w:softHyphen/>
        <w:t>ных рентгенографии, УЗИ, КТ, а также на результатах диагностической пункции, которая может быть выполнена под контролем УЗИ, и интраоперационной ревизии.</w:t>
      </w:r>
    </w:p>
    <w:p>
      <w:pPr>
        <w:pStyle w:val="Normal"/>
        <w:shd w:fill="FFFFFF" w:val="clear"/>
        <w:autoSpaceDE w:val="false"/>
        <w:ind w:firstLine="600"/>
        <w:jc w:val="both"/>
        <w:rPr>
          <w:color w:val="000000"/>
        </w:rPr>
      </w:pPr>
      <w:r>
        <w:rPr>
          <w:color w:val="000000"/>
        </w:rPr>
        <w:t>На стадии воспалительного инфильтрата (первые сутки заболе</w:t>
        <w:softHyphen/>
        <w:t>вания), для которой характерна умеренная болезненность, отсутст</w:t>
        <w:softHyphen/>
        <w:t>вие выраженной лихорадки, показано консервативное лечение: по</w:t>
        <w:softHyphen/>
        <w:t>кой, сухое тепло, антибактериальная терапия и новокаиновые бло</w:t>
        <w:softHyphen/>
        <w:t xml:space="preserve">кады с растворами антибиотиков. </w:t>
      </w:r>
    </w:p>
    <w:p>
      <w:pPr>
        <w:pStyle w:val="Normal"/>
        <w:shd w:fill="FFFFFF" w:val="clear"/>
        <w:autoSpaceDE w:val="false"/>
        <w:ind w:firstLine="600"/>
        <w:jc w:val="both"/>
        <w:rPr>
          <w:color w:val="000000"/>
        </w:rPr>
      </w:pPr>
      <w:r>
        <w:rPr>
          <w:color w:val="000000"/>
        </w:rPr>
        <w:t>Сформировавшийся гнойный очаг, характеризующийся лихорадкой с большими колебаниями темпера</w:t>
        <w:softHyphen/>
        <w:t>туры тела в течение суток, сильными болями, которые могут приоб</w:t>
        <w:softHyphen/>
        <w:t>ретать пульсирующий характер при возникновении гнойного про</w:t>
        <w:softHyphen/>
        <w:t>цесса в замкнутом фасциальном пространстве и появлением флюк</w:t>
        <w:softHyphen/>
        <w:t>туации в зоне инфильтрата, требует безотлагательного хирургичес</w:t>
        <w:softHyphen/>
        <w:t>кого вмешательства в условиях строгого соблюдения принципов асептики, которое должно быть выполнено под общим обезболива</w:t>
        <w:softHyphen/>
        <w:t xml:space="preserve">нием. </w:t>
      </w:r>
    </w:p>
    <w:p>
      <w:pPr>
        <w:pStyle w:val="Normal"/>
        <w:shd w:fill="FFFFFF" w:val="clear"/>
        <w:autoSpaceDE w:val="false"/>
        <w:ind w:firstLine="600"/>
        <w:jc w:val="both"/>
        <w:rPr>
          <w:color w:val="000000"/>
        </w:rPr>
      </w:pPr>
      <w:r>
        <w:rPr>
          <w:color w:val="000000"/>
        </w:rPr>
        <w:t>Смысл операции в данном случае заключается в исключении или резком сокращении фазы отторжения некротизированных тка</w:t>
        <w:softHyphen/>
        <w:t>ней и снижении количества микроорганизмов в ране ниже критичес</w:t>
        <w:softHyphen/>
        <w:t>кого уровня, что, в свою очередь, определяет технику ее выполнения. Выбор доступа складывается из соблюдения следующих принципов: выбор наиболее короткого расстояния до гнойного очага, возмож</w:t>
        <w:softHyphen/>
        <w:t>ность обеспечения постурального дренажа, и отсутствие угрозы ин</w:t>
        <w:softHyphen/>
        <w:t>терпозиции внутренних органов. В ходе оперативного вмешательст</w:t>
        <w:softHyphen/>
        <w:t>ва обязательным является полное раскрытие гнойного очага, реви</w:t>
        <w:softHyphen/>
        <w:t>зия и ликвидация имеющихся затеков и карманов и оптимальное дренирование операционной раны. В виду вышесказанного, разрез должен быть максимально экономичным, однако, достаточно боль</w:t>
        <w:softHyphen/>
        <w:t>шим, позволяющим произвести обязательное пальцевое обследова</w:t>
        <w:softHyphen/>
        <w:t>ние полости гнойника и не затрудняющим манипуляции в ране при выполнении гемостаза, дренирования и наложения швов. Чем глуб</w:t>
        <w:softHyphen/>
        <w:t xml:space="preserve">же расположен абсцесс, чем он обширнее, тем больше должен быть кожный разрез. На конечностях его длина может составлять 5—10 см, на кисти — 2—5 см. Разрезы необходимо выполнять вдоль оси конечности вне проекций сосудисто-нервных пучков. </w:t>
      </w:r>
    </w:p>
    <w:p>
      <w:pPr>
        <w:pStyle w:val="Normal"/>
        <w:shd w:fill="FFFFFF" w:val="clear"/>
        <w:autoSpaceDE w:val="false"/>
        <w:ind w:firstLine="600"/>
        <w:jc w:val="both"/>
        <w:rPr>
          <w:rFonts w:ascii="Arial" w:hAnsi="Arial" w:cs="Arial"/>
          <w:color w:val="000000"/>
        </w:rPr>
      </w:pPr>
      <w:r>
        <w:rPr>
          <w:color w:val="000000"/>
        </w:rPr>
        <w:t>При локализа</w:t>
        <w:softHyphen/>
        <w:t>ции постинъекционного абсцесса на ягодице следует использовать поперечные или косо-поперечные разрезы, которые лучше соответ</w:t>
        <w:softHyphen/>
        <w:t xml:space="preserve">ствуют косметическим требованиям и обеспечивают более точное сопоставление краев раны. При сложности конфигурации раневой полости необходимо произвести дополнительные разрезы — </w:t>
      </w:r>
      <w:r>
        <w:rPr>
          <w:smallCaps/>
          <w:color w:val="000000"/>
        </w:rPr>
        <w:t>кон</w:t>
      </w:r>
      <w:r>
        <w:rPr>
          <w:color w:val="000000"/>
        </w:rPr>
        <w:t>трапертуры. В тех случаях, когда выбор оптимального доступа пред</w:t>
        <w:softHyphen/>
        <w:t>ставляет собой трудную задачу, например, при глубокой локализа</w:t>
        <w:softHyphen/>
        <w:t>ции гнойника, разрезу может предшествовать пункция толстой иглой с последующим рассечением тканей по игле.</w:t>
      </w:r>
    </w:p>
    <w:p>
      <w:pPr>
        <w:pStyle w:val="Normal"/>
        <w:shd w:fill="FFFFFF" w:val="clear"/>
        <w:autoSpaceDE w:val="false"/>
        <w:ind w:firstLine="600"/>
        <w:jc w:val="both"/>
        <w:rPr>
          <w:rFonts w:ascii="Arial" w:hAnsi="Arial" w:cs="Arial"/>
          <w:color w:val="000000"/>
        </w:rPr>
      </w:pPr>
      <w:r>
        <w:rPr>
          <w:color w:val="000000"/>
        </w:rPr>
        <w:t>При небольших размерах абсцесса его можно иссечь вместе с капсулой в пределах здоровых тканей, и затем, после установки про</w:t>
        <w:softHyphen/>
        <w:t>мывной системы, операционную рану следует ушить первичным швом. Полость большого абсцесса вскрывают над местом наиболь</w:t>
        <w:softHyphen/>
        <w:t>шей флюктуации, удаляют гной, детрит, некротизированные ткани и, после забора материала для бактериологического исследования, ее промывают антисептическими растворами. Затем в наиболее низко расположенной точке в полость устанавливают двухканальный сили</w:t>
        <w:softHyphen/>
        <w:t>коновый дренаж, через который в последующем налаживают про</w:t>
        <w:softHyphen/>
        <w:t>мывную систему. Дренажи удаляют через 3—4 дня после полного прекращения поступления по ним отделяемого. При наличии про</w:t>
        <w:softHyphen/>
        <w:t>мывной системы, ее снимают через 5—7 дней после ликвидации при</w:t>
        <w:softHyphen/>
        <w:t>знаков активного воспаления. Признаком адекватно выполненного хирургического лечения может служить нормализация температуры и хорошее самочувствие пациента на следующий день после операции.</w:t>
      </w:r>
    </w:p>
    <w:p>
      <w:pPr>
        <w:pStyle w:val="Normal"/>
        <w:shd w:fill="FFFFFF" w:val="clear"/>
        <w:autoSpaceDE w:val="false"/>
        <w:ind w:firstLine="600"/>
        <w:jc w:val="both"/>
        <w:rPr>
          <w:rFonts w:ascii="Arial" w:hAnsi="Arial" w:cs="Arial"/>
          <w:color w:val="000000"/>
        </w:rPr>
      </w:pPr>
      <w:r>
        <w:rPr>
          <w:color w:val="000000"/>
        </w:rPr>
        <w:t>Альтернативным малоинвазивным вариантом оперативного лече</w:t>
        <w:softHyphen/>
        <w:t>ния является выполнение повторных пункций, а также установка дре</w:t>
        <w:softHyphen/>
        <w:t>нажа или промывной системы в полость абсцесса под контролем УЗИ или КТ. Контроль за эффективностью проводимых мероприятий мо</w:t>
        <w:softHyphen/>
        <w:t>жет осуществляться при помощи рентгенографии с введением в по</w:t>
        <w:softHyphen/>
        <w:t>лость рентгеноконтрастного вещества — абсцессографии. Метод по</w:t>
        <w:softHyphen/>
        <w:t>вторных пункций с аспирацией гноя и введением антисептических препаратов и протеолитических ферментов показан при сформиро</w:t>
        <w:softHyphen/>
        <w:t>вавшихся гнойниках (постинъекционные абсцессы), а также у тяже</w:t>
        <w:softHyphen/>
        <w:t>лых больных с выраженной полиорганной недостаточностью. Кроме того, данный метод может применяться в тех случаях, когда решаю</w:t>
        <w:softHyphen/>
        <w:t>щее значение в лечении имеет получение косметического эффекта.</w:t>
      </w:r>
    </w:p>
    <w:p>
      <w:pPr>
        <w:pStyle w:val="Normal"/>
        <w:shd w:fill="FFFFFF" w:val="clear"/>
        <w:autoSpaceDE w:val="false"/>
        <w:ind w:firstLine="600"/>
        <w:jc w:val="both"/>
        <w:rPr>
          <w:rFonts w:ascii="Arial" w:hAnsi="Arial" w:cs="Arial"/>
          <w:color w:val="000000"/>
        </w:rPr>
      </w:pPr>
      <w:r>
        <w:rPr>
          <w:color w:val="000000"/>
        </w:rPr>
        <w:t>Сквозное дренирование гнойного очага без его широкого вскры</w:t>
        <w:softHyphen/>
        <w:t>тия с последующим промыванием полости растворами антисептиков и активной аспирацией как самостоятельный метод лечения показан:</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при ограниченных постинъекционных абсцессах без некротичес</w:t>
        <w:softHyphen/>
        <w:t>ких изменений на коже в проекции гнойника;</w:t>
      </w:r>
    </w:p>
    <w:p>
      <w:pPr>
        <w:pStyle w:val="Normal"/>
        <w:shd w:fill="FFFFFF" w:val="clear"/>
        <w:autoSpaceDE w:val="false"/>
        <w:ind w:firstLine="600"/>
        <w:jc w:val="both"/>
        <w:rPr/>
      </w:pPr>
      <w:r>
        <w:rPr>
          <w:color w:val="000000"/>
        </w:rPr>
        <w:t xml:space="preserve">• </w:t>
      </w:r>
      <w:r>
        <w:rPr>
          <w:color w:val="000000"/>
        </w:rPr>
        <w:t>при размерах гнойной полости не более 5 см в диаметре и отсут</w:t>
        <w:softHyphen/>
        <w:t>ствии гнойных затеков по данным абсцессографии;</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при возможности расположить дренажную трубку в центре гной</w:t>
        <w:softHyphen/>
        <w:t>ной полости и адекватном ее функционировании. При сквозном дренировании капельное промывание полости гнойника необходимо осуществлять растворами антисептиков фракционно не менее 5—6 раз в течение суток. При явных признаках сти</w:t>
        <w:softHyphen/>
        <w:t>хания воспалительного процесса промывание осуществляется на протяжение 4—6 часов 2 раза в сутки с оптимальной скоростью вве</w:t>
        <w:softHyphen/>
        <w:t>дения растворов 30—40 капель в минуту. Промывание прекращает</w:t>
        <w:softHyphen/>
        <w:t>ся при положительной динамике воспалительного процесса в виде уменьшения размеров воспалительного инфильтрата, прекращения поступления по дренажу гнойного отделяемого, нормализации темпе</w:t>
        <w:softHyphen/>
        <w:t>ратуры тела и показателей формулы белой крови. В дальнейшем об</w:t>
        <w:softHyphen/>
        <w:t>литерации очистившейся гнойной полости достигается в условиях по</w:t>
        <w:softHyphen/>
        <w:t>стоянной активной аспирации по Редону или при помощи электроот</w:t>
        <w:softHyphen/>
        <w:t>соса. В этот период 2—3 раза в день следует струйно промывать дре</w:t>
        <w:softHyphen/>
        <w:t>наж с помощью шприца. Целесообразно также, пережимая концы дренажа на 30—60 минут, одномоментно вводить в полость гнойника протеолитические ферменты, а в последующем осуществлять ее про</w:t>
        <w:softHyphen/>
        <w:t>мывание. Полная облитерация гнойной полости наступает, как пра</w:t>
        <w:softHyphen/>
        <w:t>вило, через 6—8 суток от начала лечения. Отсутствие положитель</w:t>
        <w:softHyphen/>
        <w:t>ного эффекта в течение 2 суток с момента начала применения данно</w:t>
        <w:softHyphen/>
        <w:t>го метода лечения является показанием для выполнения операции.</w:t>
      </w:r>
    </w:p>
    <w:p>
      <w:pPr>
        <w:pStyle w:val="Normal"/>
        <w:shd w:fill="FFFFFF" w:val="clear"/>
        <w:autoSpaceDE w:val="false"/>
        <w:ind w:firstLine="600"/>
        <w:jc w:val="both"/>
        <w:rPr>
          <w:color w:val="000000"/>
        </w:rPr>
      </w:pPr>
      <w:r>
        <w:rPr>
          <w:color w:val="000000"/>
        </w:rPr>
        <w:t>Оперативное вмешательство при флегмонах следует выполнять под общим обезболиванием. В случае небольшой ограниченной флегмоны допустимо вскрытие ее линейным разрезом с последую</w:t>
        <w:softHyphen/>
        <w:t>щим дренированием гнойной полости. При обширной флегмоне не</w:t>
        <w:softHyphen/>
        <w:t>обходимо выполнять большие фигурные (С- и Н-образные) разрезы по всей длине пораженного участка, позволяющие сформировать кожно-подкожные лоскуты, отслоив от фасции которые удается вы</w:t>
        <w:softHyphen/>
        <w:t>полнить детальную ревизию для определения границ и характера по</w:t>
        <w:softHyphen/>
        <w:t>ражения клетчатки. Следующим этапом операции является предель</w:t>
        <w:softHyphen/>
        <w:t>но радикальная некрэктомия с иссечением всей инфильтрированной гноем клетчатки и участков мышц сомнительной жизнеспособности. Хирургическую обработку нужно стремиться завершить так, чтобы образовавшаяся раны имела форму пирамиды с основанием, обра</w:t>
        <w:softHyphen/>
        <w:t>щенным наружу. После тщательного гемостаза раневую поверхность обрабатывают антисептическими растворами. Завершая оператив</w:t>
        <w:softHyphen/>
        <w:t>ное вмешательство, операционную рану укрывают марлевыми салфетками, пропитанными «тройным» раствором (хлорид натрия, бор</w:t>
        <w:softHyphen/>
        <w:t>ная кислота и перманганат калия), которые укладывают под кожные лоскуты. Дренирование гнойной полости является обязательным элементом любого хирургического вмешательства, тем более, если предполагается наложение швов на рану. Осуществить адекватное дренирование можно с помощью трубчатого дренажа, который обыч</w:t>
        <w:softHyphen/>
        <w:t>но укладывается на дно раны, а два его конца выводятся наружу через дополнительные проколы кожи вне зоны инфильтрата. Следует по</w:t>
        <w:softHyphen/>
        <w:t>мнить, что один из концов дренажа всегда должен быть немного длин</w:t>
        <w:softHyphen/>
        <w:t>нее его скрытой части, что дает возможность перемещать дренаж в ране и выводить его перфорированную часть наружу для осуществле</w:t>
        <w:softHyphen/>
        <w:t>ния его реканализации в случае закупорки. При сложной конфигура</w:t>
        <w:softHyphen/>
        <w:t>ции раны и наличии в ней карманов необходимо каждый из них дре</w:t>
        <w:softHyphen/>
        <w:t>нировать отдельным дренажом. Как правило, первая радикальная операция редко приводит к прекращению воспалительных и деструк</w:t>
        <w:softHyphen/>
        <w:t>тивных изменений в зоне гнойного процесса, поэтому через 24—48 часов необходимо выполнить повторную этапную ревизию и некрэктомию, удалив вновь образовавшиеся очаги некроза и гнойно-гемор</w:t>
        <w:softHyphen/>
        <w:t>рагический экссудат. Повторное вмешательство следует выполнять под общим обезболиванием. Последующие этапные ревизии необхо</w:t>
        <w:softHyphen/>
        <w:t>димо производить с учетом динамики воспалительного процесса, в среднем через каждые 2—3 дня. Показанием для подобных повтор</w:t>
        <w:softHyphen/>
        <w:t>ных вмешательств является наличие таких клинических признаков, как нарастающая или сохраняющаяся гиперемия в зоне операции, отек мягких тканей, поступление обильного гнойного отделяемого по дренажам или в повязку, а также отсутствие тенденции к уменьшению температурной реакции и степени выраженности интоксикации. На стадии стихания гнойного процесса при появлении грануляций ране</w:t>
        <w:softHyphen/>
        <w:t xml:space="preserve">вую поверхность следует закрыть сформированными в ходе первой операции кожными лоскутами, зафиксировав их наводящими швами. В отдельных случаях для закрытия образовавшихся дефектов кожи приходится прибегать к выполнению аутодермальной пластики. </w:t>
      </w:r>
    </w:p>
    <w:p>
      <w:pPr>
        <w:pStyle w:val="Normal"/>
        <w:shd w:fill="FFFFFF" w:val="clear"/>
        <w:autoSpaceDE w:val="false"/>
        <w:ind w:firstLine="600"/>
        <w:jc w:val="both"/>
        <w:rPr>
          <w:rFonts w:ascii="Arial" w:hAnsi="Arial" w:cs="Arial"/>
          <w:color w:val="000000"/>
        </w:rPr>
      </w:pPr>
      <w:r>
        <w:rPr>
          <w:color w:val="000000"/>
        </w:rPr>
        <w:t>В первые дни после подобных оперативных вмешательств рекоменду</w:t>
        <w:softHyphen/>
        <w:t>ется проведение массивной инфузионной терапии, направленной на Детоксикацию организма, назначение антибактериальных препаратов с учетом чувствительности микрофлоры (клофоран, цепорин в макси</w:t>
        <w:softHyphen/>
        <w:t>мально допустимых дозах) и иммуностимулирующих средств (левомизол, тимозин), а также применение УФО и лазерного облучения крови. С учетом локализации гнойного поражения мягких тканей, су</w:t>
        <w:softHyphen/>
        <w:t>ставов, лимфатических и кровеносных сосудов по мере возможности после выполнения оперативного вмешательства необходимо осуще</w:t>
        <w:softHyphen/>
        <w:t>ствить иммобилизацию зоны поражения.</w:t>
      </w:r>
    </w:p>
    <w:p>
      <w:pPr>
        <w:pStyle w:val="Normal"/>
        <w:shd w:fill="FFFFFF" w:val="clear"/>
        <w:autoSpaceDE w:val="false"/>
        <w:ind w:firstLine="600"/>
        <w:jc w:val="both"/>
        <w:rPr>
          <w:rFonts w:ascii="Arial" w:hAnsi="Arial" w:cs="Arial"/>
          <w:color w:val="000000"/>
        </w:rPr>
      </w:pPr>
      <w:r>
        <w:rPr>
          <w:b/>
          <w:bCs/>
          <w:color w:val="000000"/>
        </w:rPr>
        <w:t xml:space="preserve">Анаэробная и гнилостная инфекция </w:t>
      </w:r>
      <w:r>
        <w:rPr>
          <w:color w:val="000000"/>
        </w:rPr>
        <w:t>представляет собой инфек</w:t>
        <w:softHyphen/>
        <w:t>ционный процесс, вызванный условно патогенной микрофлорой, су</w:t>
        <w:softHyphen/>
        <w:t>ществующей в бескислородной среде. Гнилостная инфекция разви</w:t>
        <w:softHyphen/>
        <w:t>вается в результате взаимодействия ассоциации неспорообразующих представителей аутофлоры организма (бактероидов, фузобактерий, пептококков) с анаэробными микроорганизмами внешней сре</w:t>
        <w:softHyphen/>
        <w:t>ды. По характеру клинических проявлений и эффективности лечеб</w:t>
        <w:softHyphen/>
        <w:t>ных мероприятий гнилостная инфекция идентична клостридиальной анаэробной инфекции. Для возникновения анаэробной и гнилостной инфекции необходимо наличие определенных условий, которые спо</w:t>
        <w:softHyphen/>
        <w:t>собствуют размножению анаэробов. К ним относятся обширная травма мышечных массивов, длительные и травматичные оператив</w:t>
        <w:softHyphen/>
        <w:t>ные вмешательства, распад опухолей. Кроме того предрасполагаю</w:t>
        <w:softHyphen/>
        <w:t>щими факторами развития анаэробной инфекции являются шок, ос</w:t>
        <w:softHyphen/>
        <w:t>трая кровопотеря, расстройство регионарного кровообращения, пе</w:t>
        <w:softHyphen/>
        <w:t>реохлаждение организма и психофизическое переутомление.</w:t>
      </w:r>
    </w:p>
    <w:p>
      <w:pPr>
        <w:pStyle w:val="Normal"/>
        <w:shd w:fill="FFFFFF" w:val="clear"/>
        <w:autoSpaceDE w:val="false"/>
        <w:ind w:firstLine="600"/>
        <w:jc w:val="both"/>
        <w:rPr>
          <w:color w:val="000000"/>
        </w:rPr>
      </w:pPr>
      <w:r>
        <w:rPr>
          <w:color w:val="000000"/>
        </w:rPr>
        <w:t>Вне зависимости от локализации очага поражения, вызванного анаэробной инфекцией, можно выделить ряд ее характерных призна</w:t>
        <w:softHyphen/>
        <w:t>ков. Основным их них является неприятный гнилостный запах экссу</w:t>
        <w:softHyphen/>
        <w:t xml:space="preserve">дата, известный как симптом Омбредана. </w:t>
      </w:r>
    </w:p>
    <w:p>
      <w:pPr>
        <w:pStyle w:val="Normal"/>
        <w:shd w:fill="FFFFFF" w:val="clear"/>
        <w:autoSpaceDE w:val="false"/>
        <w:ind w:firstLine="600"/>
        <w:jc w:val="both"/>
        <w:rPr>
          <w:rFonts w:ascii="Arial" w:hAnsi="Arial" w:cs="Arial"/>
          <w:color w:val="000000"/>
        </w:rPr>
      </w:pPr>
      <w:r>
        <w:rPr>
          <w:color w:val="000000"/>
        </w:rPr>
        <w:t>Кроме того, отмечается вы</w:t>
        <w:softHyphen/>
        <w:t>раженное газообразование (пузырьки газа в ране, крепитация), мас</w:t>
        <w:softHyphen/>
        <w:t>сивный отек пораженных тканей и обширная зона некроза с явлени</w:t>
        <w:softHyphen/>
        <w:t>ями тяжелой интоксикации. По характеру поражения различают клостридиальный целлюлит, фасциит и миозит в виде мионекроза.</w:t>
      </w:r>
    </w:p>
    <w:p>
      <w:pPr>
        <w:pStyle w:val="Normal"/>
        <w:shd w:fill="FFFFFF" w:val="clear"/>
        <w:autoSpaceDE w:val="false"/>
        <w:ind w:firstLine="600"/>
        <w:jc w:val="both"/>
        <w:rPr>
          <w:rFonts w:ascii="Arial" w:hAnsi="Arial" w:cs="Arial"/>
          <w:color w:val="000000"/>
        </w:rPr>
      </w:pPr>
      <w:r>
        <w:rPr>
          <w:color w:val="000000"/>
        </w:rPr>
        <w:t>Начало заболевания, как правило, острое с бурным развитием клинических проявлений в виде нарастающих болей в зоне пораже</w:t>
        <w:softHyphen/>
        <w:t>ния, отека и появления в ране серозного и серозно-геморрагического экссудата с резким гнилостным запахом. Местно в ране выявляется некроз мышц («вареное мясо») при отсутствии гноя. По мере прогрессирования процесса эйфория и выраженное психомоторное возбуждение, характерные для ранней стадии заболевания, сменя</w:t>
        <w:softHyphen/>
        <w:t>ются резкой заторможенностью, а в дальнейшем нарастание инток</w:t>
        <w:softHyphen/>
        <w:t>сикации и появление бактериемии может привести к развитию бак</w:t>
        <w:softHyphen/>
        <w:t>териально-токсического шока.</w:t>
      </w:r>
    </w:p>
    <w:p>
      <w:pPr>
        <w:pStyle w:val="Normal"/>
        <w:shd w:fill="FFFFFF" w:val="clear"/>
        <w:autoSpaceDE w:val="false"/>
        <w:ind w:firstLine="600"/>
        <w:jc w:val="both"/>
        <w:rPr>
          <w:color w:val="000000"/>
        </w:rPr>
      </w:pPr>
      <w:r>
        <w:rPr>
          <w:color w:val="000000"/>
        </w:rPr>
        <w:t>Из всех встречающихся в клинической практике анаэробных по</w:t>
        <w:softHyphen/>
        <w:t>ражений особо следует отметить эпифасциальную анаэробную флег</w:t>
        <w:softHyphen/>
        <w:t>мону передней брюшной стенки, возникающую как осложнение раз</w:t>
        <w:softHyphen/>
        <w:t>личных оперативных вмешательств на органах брюшной полости (аппендэктомия, операция на толстой кишке, гинекологические вмеша</w:t>
        <w:softHyphen/>
        <w:t>тельства), гангрену Фурнье — анаэробное поражение мошонки, про</w:t>
        <w:softHyphen/>
        <w:t>межности и передней брюшной стенки, а также анаэробный перито</w:t>
        <w:softHyphen/>
        <w:t xml:space="preserve">нит и анаэробную гангрену легких. </w:t>
      </w:r>
    </w:p>
    <w:p>
      <w:pPr>
        <w:pStyle w:val="Normal"/>
        <w:shd w:fill="FFFFFF" w:val="clear"/>
        <w:autoSpaceDE w:val="false"/>
        <w:ind w:firstLine="600"/>
        <w:jc w:val="both"/>
        <w:rPr>
          <w:color w:val="000000"/>
        </w:rPr>
      </w:pPr>
      <w:r>
        <w:rPr>
          <w:color w:val="000000"/>
        </w:rPr>
        <w:t>Анаэробная флегмона передней брюшной стенки характеризуется преимущественным поражением подкожной жировой клетчатки (целлюлит) с преобладанием в ране и окружающих тканях серозного экссудата и газа. Кожа, как правило, имеет синюшно-мраморный цвет, а подкожно-жировая клетчатка обычно грязно-серого цвета с участками кровоизлияний и серозным пропитыванием. Фасции при анаэробном поражении имеют грязно-бурый цвет, а через множество имеющихся в них перфораций выде</w:t>
        <w:softHyphen/>
        <w:t>ляется серозно-геморрагический экссудат с резким неприятным за</w:t>
        <w:softHyphen/>
        <w:t xml:space="preserve">пахом. </w:t>
      </w:r>
    </w:p>
    <w:p>
      <w:pPr>
        <w:pStyle w:val="Normal"/>
        <w:shd w:fill="FFFFFF" w:val="clear"/>
        <w:autoSpaceDE w:val="false"/>
        <w:ind w:firstLine="600"/>
        <w:jc w:val="both"/>
        <w:rPr>
          <w:rFonts w:ascii="Arial" w:hAnsi="Arial" w:cs="Arial"/>
          <w:color w:val="000000"/>
        </w:rPr>
      </w:pPr>
      <w:r>
        <w:rPr>
          <w:color w:val="000000"/>
        </w:rPr>
        <w:t>При анаэробном перитоните наиболее достоверными призна</w:t>
        <w:softHyphen/>
        <w:t>ками являются наличие в брюшной полости экссудата грязно-серого цвета с резким запахом и клинически неяркое течение перитонита, осложняющегося полной или частичной эвентрацией внутренних ор</w:t>
        <w:softHyphen/>
        <w:t>ганов. Наряду с этим, нередко наблюдается формирование множест</w:t>
        <w:softHyphen/>
        <w:t>венных абсцессов в тех зонах брюшной полости, где имеется большое количество жировой ткани (сальник, брыжейка, тазовая и забрюшинная клетчатка), при этом характерным признаком является от</w:t>
        <w:softHyphen/>
        <w:t>сутствие выраженных клинических проявлений. При рентгенологи</w:t>
        <w:softHyphen/>
        <w:t>ческом исследовании в полости гнойников определяется значитель</w:t>
        <w:softHyphen/>
        <w:t>ное количество газа. Достоверными признаками анаэробного абсцес</w:t>
        <w:softHyphen/>
        <w:t>са легких считаются гнилостный запах выдыхаемого больным возду</w:t>
        <w:softHyphen/>
        <w:t xml:space="preserve">ха, грязно-серая обильная зловонная мокрота, рентгенологические признаки прогрессирующей деструкции легочной ткани на стороне и в зоне поражения и одиночный очаг распада с полостью от 5 до 15 см, который чаще всего локализуется во </w:t>
      </w:r>
      <w:r>
        <w:rPr>
          <w:color w:val="000000"/>
          <w:lang w:val="en-US"/>
        </w:rPr>
        <w:t>II</w:t>
      </w:r>
      <w:r>
        <w:rPr>
          <w:color w:val="000000"/>
        </w:rPr>
        <w:t>—</w:t>
      </w:r>
      <w:r>
        <w:rPr>
          <w:color w:val="000000"/>
          <w:lang w:val="en-US"/>
        </w:rPr>
        <w:t>VI</w:t>
      </w:r>
      <w:r>
        <w:rPr>
          <w:color w:val="000000"/>
        </w:rPr>
        <w:t xml:space="preserve"> легочных сегментах.</w:t>
      </w:r>
    </w:p>
    <w:p>
      <w:pPr>
        <w:pStyle w:val="Normal"/>
        <w:shd w:fill="FFFFFF" w:val="clear"/>
        <w:autoSpaceDE w:val="false"/>
        <w:ind w:firstLine="600"/>
        <w:jc w:val="both"/>
        <w:rPr/>
      </w:pPr>
      <w:r>
        <w:rPr>
          <w:color w:val="000000"/>
        </w:rPr>
        <w:t>Во всех случаях наличия у больного анаэробной или гнилостной инфекции, не зависимо от ее локализации, определяется прогресси</w:t>
        <w:softHyphen/>
        <w:t>рующая анемия, гипопротеинемия, выраженное нарушение водно-электролитного баланса и снижение волемических показателей ор</w:t>
        <w:softHyphen/>
        <w:t>ганизма. При диагностике анаэробной и гнилостной инфекции необ</w:t>
        <w:softHyphen/>
        <w:t>ходимо учитывать как физикальные и лабораторные данные, так и результаты специальных методов исследования (рентгенографии, УЗИ, пункции, посевов на среды). Полная или частичная верифика</w:t>
        <w:softHyphen/>
        <w:t>ция возбудителя осуществляется путем целенаправленной микро</w:t>
        <w:softHyphen/>
        <w:t>скопии мазков нативного материала, которую можно выполнить в течение 40—60 мин. Морфологическая характеристика микроорга</w:t>
        <w:softHyphen/>
        <w:t>низмов с большой долей вероятности позволяет подтвердить или от</w:t>
        <w:softHyphen/>
        <w:t>вергнуть наличие в мазках анаэробов. Существенную помощь в диа</w:t>
        <w:softHyphen/>
        <w:t>гностике анаэробной инфекции оказывает газовая хроматография и исследование биопсийного и цитологического материала в ультра</w:t>
        <w:softHyphen/>
        <w:t>фиолетовом свете.</w:t>
      </w:r>
    </w:p>
    <w:p>
      <w:pPr>
        <w:pStyle w:val="Normal"/>
        <w:shd w:fill="FFFFFF" w:val="clear"/>
        <w:autoSpaceDE w:val="false"/>
        <w:ind w:firstLine="600"/>
        <w:jc w:val="both"/>
        <w:rPr>
          <w:color w:val="000000"/>
        </w:rPr>
      </w:pPr>
      <w:r>
        <w:rPr>
          <w:color w:val="000000"/>
        </w:rPr>
        <w:t>Лечение анаэробной и гнилостной инфекции всегда следует на</w:t>
        <w:softHyphen/>
        <w:t>чинать с радикального иссечения всех нежизнеспособных тканей и осуществления адекватного дренирования раны. Некрэктомия должна выполняться до достижения необходимого эффекта, поэтому повторные программируемые релапаротомии в данном случае пол</w:t>
        <w:softHyphen/>
        <w:t>ностью оправданы. Любое хирургическое вмешательство (некрэктомии, разгрузочные и лампасные разрезы, широкое дренирование ра</w:t>
        <w:softHyphen/>
        <w:t>ны) следует дополнять ультразвуковой кавитацией, вакуумной обра</w:t>
        <w:softHyphen/>
        <w:t>боткой и лазерным облучением раневой поверхности. Из местных медикаментозных средств используют обработку ран кислородосодержащими антисептиками (перекись водорода, перманганат калия, первомур), мазями, обладающими высокой осмотической активнос</w:t>
        <w:softHyphen/>
        <w:t xml:space="preserve">тью, и различными адсорбентами. </w:t>
      </w:r>
    </w:p>
    <w:p>
      <w:pPr>
        <w:pStyle w:val="Normal"/>
        <w:shd w:fill="FFFFFF" w:val="clear"/>
        <w:autoSpaceDE w:val="false"/>
        <w:ind w:firstLine="600"/>
        <w:jc w:val="both"/>
        <w:rPr>
          <w:color w:val="000000"/>
        </w:rPr>
      </w:pPr>
      <w:r>
        <w:rPr>
          <w:color w:val="000000"/>
        </w:rPr>
        <w:t>Из терапевтических мероприятий у данных больных следует широко использовать гипербарическую оксигенацию, энзимо- и иммунотерапию, а также различные методы гравитационной хирургии (лимфо- и гемосорбция, УФО и лазерное облучение крови, ксеноспленосорбция). Обязательными элемента</w:t>
        <w:softHyphen/>
        <w:t>ми лечебного комплекса при наличии анаэробной и гнилостной ин</w:t>
        <w:softHyphen/>
        <w:t>фекции являются детоксикационная, антибактериальная и обще</w:t>
        <w:softHyphen/>
        <w:t>укрепляющая терапия в сочетании с коррекцией систем жизни- и энергообеспечения.</w:t>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color w:val="FF00FF"/>
          <w:sz w:val="28"/>
          <w:szCs w:val="28"/>
        </w:rPr>
      </w:pPr>
      <w:r>
        <w:rPr>
          <w:rFonts w:cs="Arial" w:ascii="Arial" w:hAnsi="Arial"/>
          <w:b/>
          <w:bCs/>
          <w:color w:val="FF00FF"/>
          <w:sz w:val="28"/>
          <w:szCs w:val="28"/>
        </w:rPr>
        <w:t>СЕПСИС</w:t>
      </w:r>
    </w:p>
    <w:p>
      <w:pPr>
        <w:pStyle w:val="Normal"/>
        <w:shd w:fill="FFFFFF" w:val="clear"/>
        <w:autoSpaceDE w:val="false"/>
        <w:ind w:firstLine="600"/>
        <w:jc w:val="both"/>
        <w:rPr/>
      </w:pPr>
      <w:r>
        <w:rPr>
          <w:color w:val="000000"/>
        </w:rPr>
        <w:t>Сепсис — это генерализованная форма инфекции, развивающа</w:t>
        <w:softHyphen/>
        <w:t>яся при наличии очага воспаления на фоне измененной реактивнос</w:t>
        <w:softHyphen/>
        <w:t>ти организма, проявляющаяся патологической системной реакцией и при прогрессировании приводящая к нарушениям функции жиз</w:t>
        <w:softHyphen/>
        <w:t>ненно-важных систем и органов.</w:t>
      </w:r>
    </w:p>
    <w:p>
      <w:pPr>
        <w:pStyle w:val="Normal"/>
        <w:shd w:fill="FFFFFF" w:val="clear"/>
        <w:autoSpaceDE w:val="false"/>
        <w:ind w:firstLine="600"/>
        <w:jc w:val="both"/>
        <w:rPr>
          <w:color w:val="000000"/>
        </w:rPr>
      </w:pPr>
      <w:r>
        <w:rPr>
          <w:color w:val="000000"/>
        </w:rPr>
        <w:t>Одним из ведущих факторов в развитии сепсиса является нали</w:t>
        <w:softHyphen/>
        <w:t>чие очага инфекции, локализация которого может быть различной. Другим непременным условием генерализации инфекционного про</w:t>
        <w:softHyphen/>
        <w:t>цесса является снижение резистентности организма. Подтвержде</w:t>
        <w:softHyphen/>
        <w:t>нием этому служит тот факт, что транзиторная бактериемия может наблюдаться и у здоровых людей и не приводит к появлению клини</w:t>
        <w:softHyphen/>
        <w:t>ческих признаков септического состояния.</w:t>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color w:val="0000FF"/>
        </w:rPr>
      </w:pPr>
      <w:r>
        <w:rPr>
          <w:rFonts w:cs="Arial" w:ascii="Arial" w:hAnsi="Arial"/>
          <w:b/>
          <w:bCs/>
          <w:color w:val="0000FF"/>
        </w:rPr>
        <w:t>КЛАССИФИКАЦИЯ</w:t>
      </w:r>
    </w:p>
    <w:p>
      <w:pPr>
        <w:pStyle w:val="Normal"/>
        <w:shd w:fill="FFFFFF" w:val="clear"/>
        <w:autoSpaceDE w:val="false"/>
        <w:ind w:firstLine="600"/>
        <w:jc w:val="both"/>
        <w:rPr>
          <w:color w:val="000000"/>
        </w:rPr>
      </w:pPr>
      <w:r>
        <w:rPr>
          <w:b/>
          <w:bCs/>
          <w:color w:val="000000"/>
        </w:rPr>
        <w:t xml:space="preserve">По срокам возникновения </w:t>
      </w:r>
      <w:r>
        <w:rPr>
          <w:color w:val="000000"/>
        </w:rPr>
        <w:t>выделяют ранний (до 14 суток от мо</w:t>
        <w:softHyphen/>
        <w:t xml:space="preserve">мента появления первичного очага инфекции) и поздний сепсис (свыше 14 суток). </w:t>
      </w:r>
    </w:p>
    <w:p>
      <w:pPr>
        <w:pStyle w:val="Normal"/>
        <w:shd w:fill="FFFFFF" w:val="clear"/>
        <w:autoSpaceDE w:val="false"/>
        <w:ind w:firstLine="600"/>
        <w:jc w:val="both"/>
        <w:rPr/>
      </w:pPr>
      <w:r>
        <w:rPr>
          <w:color w:val="000000"/>
        </w:rPr>
        <w:t xml:space="preserve">По фазам </w:t>
      </w:r>
      <w:r>
        <w:rPr>
          <w:b/>
          <w:bCs/>
          <w:color w:val="000000"/>
        </w:rPr>
        <w:t xml:space="preserve">развития </w:t>
      </w:r>
      <w:r>
        <w:rPr>
          <w:color w:val="000000"/>
        </w:rPr>
        <w:t>принято различать токсемию (наличие в кровяном русле бактериальных токсинов), септицемию (наличие в крови микроорганизмов и продуктов их жизнедеятельно</w:t>
        <w:softHyphen/>
        <w:t>сти) и септикопиемию (перенос микроорганизмов в другие органы и ткани с образованием в них патологических очагов). По клиническо</w:t>
        <w:softHyphen/>
        <w:t>му течению сепсис подразделяется на молниеносный, острый, подострый и хронический.</w:t>
      </w:r>
    </w:p>
    <w:p>
      <w:pPr>
        <w:pStyle w:val="Normal"/>
        <w:shd w:fill="FFFFFF" w:val="clear"/>
        <w:autoSpaceDE w:val="false"/>
        <w:ind w:firstLine="600"/>
        <w:jc w:val="both"/>
        <w:rPr>
          <w:color w:val="000000"/>
        </w:rPr>
      </w:pPr>
      <w:r>
        <w:rPr>
          <w:color w:val="000000"/>
        </w:rPr>
        <w:t>Патофизиологическими признаками септического состояния явля</w:t>
        <w:softHyphen/>
        <w:t xml:space="preserve">ются: </w:t>
      </w:r>
    </w:p>
    <w:p>
      <w:pPr>
        <w:pStyle w:val="Normal"/>
        <w:shd w:fill="FFFFFF" w:val="clear"/>
        <w:autoSpaceDE w:val="false"/>
        <w:ind w:firstLine="600"/>
        <w:jc w:val="both"/>
        <w:rPr>
          <w:color w:val="000000"/>
        </w:rPr>
      </w:pPr>
      <w:r>
        <w:rPr>
          <w:color w:val="000000"/>
        </w:rPr>
        <w:t xml:space="preserve">1) системная вазодилятация; </w:t>
      </w:r>
    </w:p>
    <w:p>
      <w:pPr>
        <w:pStyle w:val="Normal"/>
        <w:shd w:fill="FFFFFF" w:val="clear"/>
        <w:autoSpaceDE w:val="false"/>
        <w:ind w:firstLine="600"/>
        <w:jc w:val="both"/>
        <w:rPr>
          <w:color w:val="000000"/>
        </w:rPr>
      </w:pPr>
      <w:r>
        <w:rPr>
          <w:color w:val="000000"/>
        </w:rPr>
        <w:t>2) снижение периферического со</w:t>
        <w:softHyphen/>
        <w:t xml:space="preserve">противления сосудов; </w:t>
      </w:r>
    </w:p>
    <w:p>
      <w:pPr>
        <w:pStyle w:val="Normal"/>
        <w:shd w:fill="FFFFFF" w:val="clear"/>
        <w:autoSpaceDE w:val="false"/>
        <w:ind w:firstLine="600"/>
        <w:jc w:val="both"/>
        <w:rPr>
          <w:color w:val="000000"/>
        </w:rPr>
      </w:pPr>
      <w:r>
        <w:rPr>
          <w:color w:val="000000"/>
        </w:rPr>
        <w:t xml:space="preserve">3) нарушение микроциркуляции; </w:t>
      </w:r>
    </w:p>
    <w:p>
      <w:pPr>
        <w:pStyle w:val="Normal"/>
        <w:shd w:fill="FFFFFF" w:val="clear"/>
        <w:autoSpaceDE w:val="false"/>
        <w:ind w:firstLine="600"/>
        <w:jc w:val="both"/>
        <w:rPr>
          <w:color w:val="000000"/>
        </w:rPr>
      </w:pPr>
      <w:r>
        <w:rPr>
          <w:color w:val="000000"/>
        </w:rPr>
        <w:t xml:space="preserve">4) нарушение транспорта и утилизации кислорода тканями; </w:t>
      </w:r>
    </w:p>
    <w:p>
      <w:pPr>
        <w:pStyle w:val="Normal"/>
        <w:shd w:fill="FFFFFF" w:val="clear"/>
        <w:autoSpaceDE w:val="false"/>
        <w:ind w:firstLine="600"/>
        <w:jc w:val="both"/>
        <w:rPr>
          <w:color w:val="000000"/>
        </w:rPr>
      </w:pPr>
      <w:r>
        <w:rPr>
          <w:color w:val="000000"/>
        </w:rPr>
        <w:t xml:space="preserve">5) синдром интоксикации; </w:t>
      </w:r>
    </w:p>
    <w:p>
      <w:pPr>
        <w:pStyle w:val="Normal"/>
        <w:shd w:fill="FFFFFF" w:val="clear"/>
        <w:autoSpaceDE w:val="false"/>
        <w:ind w:firstLine="600"/>
        <w:jc w:val="both"/>
        <w:rPr>
          <w:color w:val="000000"/>
        </w:rPr>
      </w:pPr>
      <w:r>
        <w:rPr>
          <w:color w:val="000000"/>
        </w:rPr>
        <w:t xml:space="preserve">6) полиорганная недостаточность; </w:t>
      </w:r>
    </w:p>
    <w:p>
      <w:pPr>
        <w:pStyle w:val="Normal"/>
        <w:shd w:fill="FFFFFF" w:val="clear"/>
        <w:autoSpaceDE w:val="false"/>
        <w:ind w:firstLine="600"/>
        <w:jc w:val="both"/>
        <w:rPr>
          <w:color w:val="000000"/>
        </w:rPr>
      </w:pPr>
      <w:r>
        <w:rPr>
          <w:color w:val="000000"/>
        </w:rPr>
        <w:t>7) инфекционно-токсический шок.</w:t>
      </w:r>
    </w:p>
    <w:p>
      <w:pPr>
        <w:pStyle w:val="Normal"/>
        <w:shd w:fill="FFFFFF" w:val="clear"/>
        <w:autoSpaceDE w:val="false"/>
        <w:ind w:firstLine="600"/>
        <w:jc w:val="both"/>
        <w:rPr>
          <w:color w:val="000000"/>
        </w:rPr>
      </w:pPr>
      <w:r>
        <w:rPr>
          <w:color w:val="000000"/>
        </w:rPr>
        <w:t>Клиническая картина сепсиса в основном определяется синдро</w:t>
        <w:softHyphen/>
        <w:t xml:space="preserve">мом системной воспалительной реакции (ССВР) — специфической реакции организма, возникающей в том случае, когда инфекционный процесс принимает генерализованный характер. </w:t>
      </w:r>
    </w:p>
    <w:p>
      <w:pPr>
        <w:pStyle w:val="Normal"/>
        <w:shd w:fill="FFFFFF" w:val="clear"/>
        <w:autoSpaceDE w:val="false"/>
        <w:ind w:firstLine="600"/>
        <w:jc w:val="both"/>
        <w:rPr/>
      </w:pPr>
      <w:r>
        <w:rPr>
          <w:color w:val="000000"/>
        </w:rPr>
        <w:t>Критериями ССВР являются: 1) температура выше 38 или ниже 36 градусов, 2) частота сердечных сокращений более 90 уд/мин, 3) частота дыхания свыше 20 раз в мин, 4) количество лейкоцитов в крови более 12 тыс. или ниже 4 тыс. при превышении незрелых форм более 10%. ССВР ди</w:t>
        <w:softHyphen/>
        <w:t>агностируется, если имеются хотя бы два из четырех перечисленных критериев. Сепсис считается диагностированным, если имеется син</w:t>
        <w:softHyphen/>
        <w:t>дром ССВР и подтвержденное наличие очага первичной инфекции.</w:t>
      </w:r>
    </w:p>
    <w:p>
      <w:pPr>
        <w:pStyle w:val="Normal"/>
        <w:shd w:fill="FFFFFF" w:val="clear"/>
        <w:autoSpaceDE w:val="false"/>
        <w:ind w:firstLine="600"/>
        <w:jc w:val="both"/>
        <w:rPr>
          <w:color w:val="000000"/>
        </w:rPr>
      </w:pPr>
      <w:r>
        <w:rPr>
          <w:color w:val="000000"/>
        </w:rPr>
        <w:t>Генерализация инфекционного процесса сопровождается разви</w:t>
        <w:softHyphen/>
        <w:t>тием полиорганной недостаточности, что сопровождается нарушени</w:t>
        <w:softHyphen/>
        <w:t>ем функции жизненно-важных органов и систем организма. Со сто</w:t>
        <w:softHyphen/>
        <w:t>роны сердечно-сосудистой системы отмечается снижение артери</w:t>
        <w:softHyphen/>
        <w:t>ального давления ниже 90 мм. рт. ст. У больных отмечаются выра</w:t>
        <w:softHyphen/>
        <w:t xml:space="preserve">женные нарушения дыхательной функции, что в отдельных случаях может служить причиной перевода больного на ИВЛ. Наряду с этим, в большинстве случаев имеет место изменение функции печени, что сопровождается повышением уровня билирубина свыше 34 мкмоль/л или увеличением концентрации </w:t>
      </w:r>
      <w:r>
        <w:rPr>
          <w:color w:val="000000"/>
          <w:lang w:val="en-US"/>
        </w:rPr>
        <w:t>ACT</w:t>
      </w:r>
      <w:r>
        <w:rPr>
          <w:color w:val="000000"/>
        </w:rPr>
        <w:t xml:space="preserve"> и АЛТ более чем в два раза. Как правило, при сепсисе также страдает функция почек, на что указывает повышение креатинина более 0,18 ммоль/л на фо</w:t>
        <w:softHyphen/>
        <w:t>не развивающейся олигурии меньше 30 мл/час. Со стороны желу</w:t>
        <w:softHyphen/>
        <w:t>дочно-кишечного тракта отмечаются явления динамической кишеч</w:t>
        <w:softHyphen/>
        <w:t>ной непроходимости, рефрактерной к проводимой медикаментозной терапии. У больных в септическом состоянии часто отмечается нару</w:t>
        <w:softHyphen/>
        <w:t xml:space="preserve">шения сознания вплоть до сопора и комы. </w:t>
      </w:r>
    </w:p>
    <w:p>
      <w:pPr>
        <w:pStyle w:val="Normal"/>
        <w:shd w:fill="FFFFFF" w:val="clear"/>
        <w:autoSpaceDE w:val="false"/>
        <w:ind w:firstLine="600"/>
        <w:jc w:val="both"/>
        <w:rPr>
          <w:rFonts w:ascii="Arial" w:hAnsi="Arial" w:cs="Arial"/>
          <w:color w:val="000000"/>
        </w:rPr>
      </w:pPr>
      <w:r>
        <w:rPr>
          <w:color w:val="000000"/>
        </w:rPr>
        <w:t>Кроме того, в клиническом анализе крови характерно снижение тромбоцитов ниже 100х10</w:t>
      </w:r>
      <w:r>
        <w:rPr>
          <w:color w:val="000000"/>
          <w:vertAlign w:val="superscript"/>
        </w:rPr>
        <w:t>9</w:t>
      </w:r>
      <w:r>
        <w:rPr>
          <w:color w:val="000000"/>
        </w:rPr>
        <w:t>/л</w:t>
      </w:r>
    </w:p>
    <w:p>
      <w:pPr>
        <w:pStyle w:val="Normal"/>
        <w:shd w:fill="FFFFFF" w:val="clear"/>
        <w:autoSpaceDE w:val="false"/>
        <w:ind w:firstLine="600"/>
        <w:jc w:val="both"/>
        <w:rPr>
          <w:rFonts w:ascii="Arial" w:hAnsi="Arial" w:cs="Arial"/>
          <w:color w:val="000000"/>
        </w:rPr>
      </w:pPr>
      <w:r>
        <w:rPr>
          <w:color w:val="000000"/>
        </w:rPr>
        <w:t>Опасность развития гнойно-септических заболеваний отмечает</w:t>
        <w:softHyphen/>
        <w:t>ся у хирургических больных при возникновении вторичного иммуно</w:t>
        <w:softHyphen/>
        <w:t>дефицита, а также в случае появления устойчивости инфекционного агента к антибактериальным препаратам.</w:t>
      </w:r>
    </w:p>
    <w:p>
      <w:pPr>
        <w:pStyle w:val="Normal"/>
        <w:shd w:fill="FFFFFF" w:val="clear"/>
        <w:autoSpaceDE w:val="false"/>
        <w:ind w:firstLine="600"/>
        <w:jc w:val="both"/>
        <w:rPr>
          <w:rFonts w:ascii="Arial" w:hAnsi="Arial" w:cs="Arial"/>
          <w:color w:val="000000"/>
        </w:rPr>
      </w:pPr>
      <w:r>
        <w:rPr>
          <w:color w:val="000000"/>
        </w:rPr>
        <w:t>Существует четкая зависимость бактериемии от локализации очага в различных тканях и полостях. Так, при различных пороках клапанов сердца чаще речь идет о стрептококках, энтерококках и стафилококках. Последние также наблюдаются при инородных телах в организмах (лечебные катетеры, протезы). В случае локализации первичного очага инфекции в брюшной полости причиной развития сепсиса может являться смешанная (грамположительная и грамотрицательная) микрофлора. При перитоните в плане развития септи</w:t>
        <w:softHyphen/>
        <w:t>ческого состояния наибольшую опасность представляют анаэробы и энтеробактерии.</w:t>
      </w:r>
    </w:p>
    <w:p>
      <w:pPr>
        <w:pStyle w:val="Normal"/>
        <w:shd w:fill="FFFFFF" w:val="clear"/>
        <w:autoSpaceDE w:val="false"/>
        <w:ind w:firstLine="600"/>
        <w:jc w:val="both"/>
        <w:rPr>
          <w:rFonts w:ascii="Arial" w:hAnsi="Arial" w:cs="Arial"/>
          <w:color w:val="000000"/>
        </w:rPr>
      </w:pPr>
      <w:r>
        <w:rPr>
          <w:b/>
          <w:bCs/>
          <w:color w:val="000000"/>
        </w:rPr>
        <w:t xml:space="preserve">Диагностика сепсиса </w:t>
      </w:r>
      <w:r>
        <w:rPr>
          <w:color w:val="000000"/>
        </w:rPr>
        <w:t>основывается на клинических признаках ССВР и не обнаружении первичного очага инфекции. Во всех случа</w:t>
        <w:softHyphen/>
        <w:t>ях выявления септического состояния обязательным является про</w:t>
        <w:softHyphen/>
        <w:t>ведение бактериологического исследование крови, которое позволя</w:t>
        <w:softHyphen/>
        <w:t>ет определить возбудителя и установить его чувствительность к антибактериальным препаратам. Посевы производят до начала прове</w:t>
        <w:softHyphen/>
        <w:t>дения антибиотикотерапии 4—8 раз в течение первых 24—48 часов. Наиболее результативно бактериологическое исследование крови, взятой за 2—3 часа до пика лихорадки. Кроме того, обязательно следует производить посев материала из раны или воспалительного очага. Идентичность микрофлоры, полученной из зоны воспаления и обнаруженной в крови, позволяет установить причинно-следственную связь между существующим очагом инфекции и развитием сеп</w:t>
        <w:softHyphen/>
        <w:t>сиса. Однако соответствие имеет место лишь в 50% наблюдений, тогда как в других случаях при существовании первичного инфекци</w:t>
        <w:softHyphen/>
        <w:t>онного очага причиной развития септического состояния могут явиться факультативные микроорганизмы. В отдельных случаях не</w:t>
        <w:softHyphen/>
        <w:t>обходимая информация может быть получено по данным серологи</w:t>
        <w:softHyphen/>
        <w:t>ческого исследования, основанного на выявлении соответствующих антигенов и антител. Указанный метод является более чувствитель</w:t>
        <w:softHyphen/>
        <w:t>ным, по сравнению с традиционным бактериологическим исследова</w:t>
        <w:softHyphen/>
        <w:t>нием, кроме того, его результаты могут быть получены в более ко</w:t>
        <w:softHyphen/>
        <w:t>роткие сроки. В дальнейшем необходимо проведение микробиологи</w:t>
        <w:softHyphen/>
        <w:t>ческого исследования не менее 2 раз в неделю, так как в процессе лечения микрофлора может изменяется.</w:t>
      </w:r>
    </w:p>
    <w:p>
      <w:pPr>
        <w:pStyle w:val="Normal"/>
        <w:shd w:fill="FFFFFF" w:val="clear"/>
        <w:autoSpaceDE w:val="false"/>
        <w:ind w:firstLine="600"/>
        <w:jc w:val="both"/>
        <w:rPr>
          <w:rFonts w:ascii="Arial" w:hAnsi="Arial" w:cs="Arial"/>
          <w:color w:val="000000"/>
        </w:rPr>
      </w:pPr>
      <w:r>
        <w:rPr>
          <w:b/>
          <w:bCs/>
          <w:color w:val="000000"/>
        </w:rPr>
        <w:t xml:space="preserve">Клиническая картина </w:t>
      </w:r>
      <w:r>
        <w:rPr>
          <w:color w:val="000000"/>
        </w:rPr>
        <w:t>сепсиса имеет ряд характерных особенно</w:t>
        <w:softHyphen/>
        <w:t>стей, однако некоторые проявление зависят от стадии заболевания. При развитии септического состояния у больных отмечаются потря</w:t>
        <w:softHyphen/>
        <w:t>сающие ознобы и быстрое повышение температуры до 40—41°С, которая при септикопиемии может иметь гектический характер — утренние часы возможно снижение температуры на 3—4°С. Харак</w:t>
        <w:softHyphen/>
        <w:t>терно также учащение пульса и дыхания. На далеко зашедших стади</w:t>
        <w:softHyphen/>
        <w:t>ях заболевания может наблюдаться снижение температуры до нор</w:t>
        <w:softHyphen/>
        <w:t>мальных показателей, что служит плохим прогностическим призна</w:t>
        <w:softHyphen/>
        <w:t>ком. Психическое состояние больных резко меняется, отмечается заторможенность или беспокойство, в отдельных случаях развивает</w:t>
        <w:softHyphen/>
        <w:t>ся делирий. Кожные покровы на ощупь горячие и сухие, в некоторых случаях обнаруживается скарлатиноподобная эритема, которая обусловлена увеличением проницаемости капилляров. У больных нередко наблюдаются подкожные кровоизлияния. Грануляции в ране выглядят сухими, вялыми и тусклыми. Селезенка значительно уве</w:t>
        <w:softHyphen/>
        <w:t>личивается, при этом характерным признаком является появление ее болезненности при пальпации. Наряду с этим, интоксикация слу</w:t>
        <w:softHyphen/>
        <w:t>жит причиной гемолиза эритроцитов, что приводит к развитию ане</w:t>
        <w:softHyphen/>
        <w:t>мии и гемолитической желтухи. Таким образом, в основе клиничес</w:t>
        <w:softHyphen/>
        <w:t>кой картины сепсиса лежат признаки, характерные для интоксика</w:t>
        <w:softHyphen/>
        <w:t>ции и развивающейся полиорганной недостаточности. Ранними при</w:t>
        <w:softHyphen/>
        <w:t>знаками сепсиса у больных диабетом являются повышение сахара, лейкоцитоз (или лейкопения) и тромбоцитопения. Осложнением сепсиса является инфекционно-токсический шок.</w:t>
      </w:r>
    </w:p>
    <w:p>
      <w:pPr>
        <w:pStyle w:val="Normal"/>
        <w:shd w:fill="FFFFFF" w:val="clear"/>
        <w:autoSpaceDE w:val="false"/>
        <w:ind w:firstLine="600"/>
        <w:jc w:val="both"/>
        <w:rPr>
          <w:rFonts w:ascii="Arial" w:hAnsi="Arial" w:cs="Arial"/>
          <w:color w:val="000000"/>
        </w:rPr>
      </w:pPr>
      <w:r>
        <w:rPr>
          <w:color w:val="000000"/>
        </w:rPr>
        <w:t xml:space="preserve">В </w:t>
      </w:r>
      <w:r>
        <w:rPr>
          <w:b/>
          <w:bCs/>
          <w:color w:val="000000"/>
        </w:rPr>
        <w:t xml:space="preserve">лечении </w:t>
      </w:r>
      <w:r>
        <w:rPr>
          <w:color w:val="000000"/>
        </w:rPr>
        <w:t>сепсиса первостепенной задачей является устранение очага инфекции. Если не производится своевременная санация гной</w:t>
        <w:softHyphen/>
        <w:t>ника, неизбежно наступает полиорганная недостаточность. Второй, не менее важный компонент лечебной программы — проведение це</w:t>
        <w:softHyphen/>
        <w:t>ленаправленной антибактериальной терапии, когда выбор соответ</w:t>
        <w:softHyphen/>
        <w:t>ствующего препарата основывается на определении характера мик</w:t>
        <w:softHyphen/>
        <w:t>рофлоры и ее чувствительности к антибиотикам. До момента иденти</w:t>
        <w:softHyphen/>
        <w:t>фикации возбудителя антибактериальная терапия подбирается эм</w:t>
        <w:softHyphen/>
        <w:t>пирическим путем.</w:t>
      </w:r>
    </w:p>
    <w:p>
      <w:pPr>
        <w:pStyle w:val="Normal"/>
        <w:shd w:fill="FFFFFF" w:val="clear"/>
        <w:autoSpaceDE w:val="false"/>
        <w:ind w:firstLine="600"/>
        <w:jc w:val="both"/>
        <w:rPr>
          <w:rFonts w:ascii="Arial" w:hAnsi="Arial" w:cs="Arial"/>
          <w:color w:val="000000"/>
        </w:rPr>
      </w:pPr>
      <w:r>
        <w:rPr>
          <w:color w:val="000000"/>
        </w:rPr>
        <w:t>Для профилактики кандидоза в схему лечении целесообразно включать полиены: леворин, дифлюкан, для профилактики и коррек</w:t>
        <w:softHyphen/>
        <w:t>ции дисбактериоза — эубиотики (бификол, лактобактерин, бифидум-бактерин). Местно в зоне локализации гнойного очага следует при</w:t>
        <w:softHyphen/>
        <w:t>менять антисептические растворы (хлоргексидин, диоксидин).</w:t>
      </w:r>
    </w:p>
    <w:p>
      <w:pPr>
        <w:pStyle w:val="Normal"/>
        <w:shd w:fill="FFFFFF" w:val="clear"/>
        <w:autoSpaceDE w:val="false"/>
        <w:ind w:firstLine="600"/>
        <w:jc w:val="both"/>
        <w:rPr>
          <w:rFonts w:ascii="Arial" w:hAnsi="Arial" w:cs="Arial"/>
          <w:color w:val="000000"/>
        </w:rPr>
      </w:pPr>
      <w:r>
        <w:rPr>
          <w:color w:val="000000"/>
        </w:rPr>
        <w:t>Перед началом лечения сепсиса необходимо обратить внимание на ряд принципиально важных моментов. В тех случаях, когда у па</w:t>
        <w:softHyphen/>
        <w:t>циента имеется нарушение функции печени или почек, следует скор</w:t>
        <w:softHyphen/>
        <w:t>ректировать дозу назначаемого антибиотики или выбрать препарат, не обладающего гепато- и нефротоксичностью. При наличии у боль</w:t>
        <w:softHyphen/>
        <w:t>ного признаков угнетения иммунитета или, напротив, гиперреактив</w:t>
        <w:softHyphen/>
        <w:t>ности организма, следует провести соответствующую коррекцию.</w:t>
      </w:r>
    </w:p>
    <w:p>
      <w:pPr>
        <w:pStyle w:val="Normal"/>
        <w:shd w:fill="FFFFFF" w:val="clear"/>
        <w:autoSpaceDE w:val="false"/>
        <w:ind w:firstLine="600"/>
        <w:jc w:val="both"/>
        <w:rPr>
          <w:rFonts w:ascii="Arial" w:hAnsi="Arial" w:cs="Arial"/>
          <w:color w:val="000000"/>
        </w:rPr>
      </w:pPr>
      <w:r>
        <w:rPr>
          <w:color w:val="000000"/>
        </w:rPr>
        <w:t>Таким образом, обязательным условием эффективности лечеб</w:t>
        <w:softHyphen/>
        <w:t>ных мероприятий у больных сепсисом, наряду с санацией первично</w:t>
        <w:softHyphen/>
        <w:t>го очага инфекции, является правильный выбор антибиотика, свое</w:t>
        <w:softHyphen/>
        <w:t>временное назначение его в соответствующей дозировке, а также проведение оптимального по продолжительности курса лечения.</w:t>
      </w:r>
    </w:p>
    <w:p>
      <w:pPr>
        <w:pStyle w:val="Normal"/>
        <w:shd w:fill="FFFFFF" w:val="clear"/>
        <w:autoSpaceDE w:val="false"/>
        <w:ind w:firstLine="600"/>
        <w:jc w:val="both"/>
        <w:rPr>
          <w:rFonts w:ascii="Arial" w:hAnsi="Arial" w:cs="Arial"/>
          <w:color w:val="000000"/>
        </w:rPr>
      </w:pPr>
      <w:r>
        <w:rPr>
          <w:color w:val="000000"/>
        </w:rPr>
        <w:t>В ряде случаев, назначение антибиотиков показано в ходе опера</w:t>
        <w:softHyphen/>
        <w:t>ции или за 30—60 минут до ее начала, особенно, когда она предпо</w:t>
        <w:softHyphen/>
        <w:t>лагает имплантацию инородного тела. При этом целесообразно ис</w:t>
        <w:softHyphen/>
        <w:t>пользовать однократное парентеральное введение антибиотиков широкого спектра, желательно пролонгированного действия. Доза должна быть такой, которая позволяет сохранять в организме бакте</w:t>
        <w:softHyphen/>
        <w:t>рицидные концентрации препарата более двух часов после оконча</w:t>
        <w:softHyphen/>
        <w:t>ния операции.</w:t>
      </w:r>
    </w:p>
    <w:p>
      <w:pPr>
        <w:pStyle w:val="Normal"/>
        <w:shd w:fill="FFFFFF" w:val="clear"/>
        <w:autoSpaceDE w:val="false"/>
        <w:ind w:firstLine="600"/>
        <w:jc w:val="both"/>
        <w:rPr>
          <w:color w:val="000000"/>
        </w:rPr>
      </w:pPr>
      <w:r>
        <w:rPr>
          <w:color w:val="000000"/>
        </w:rPr>
        <w:t>Наиболее тяжелыми осложнениями при приеме антибактери</w:t>
        <w:softHyphen/>
        <w:t>альных препаратов являются аллергические реакции вплоть до раз</w:t>
        <w:softHyphen/>
        <w:t xml:space="preserve">вития анафилактического шока, сывороточная болезнь, псевдомембранозный колит, а также нарушение функции почек и печени. При использовании полусинтетических пенициллинов и цефалоспоринов </w:t>
      </w:r>
      <w:r>
        <w:rPr>
          <w:color w:val="000000"/>
          <w:lang w:val="en-US"/>
        </w:rPr>
        <w:t>I</w:t>
      </w:r>
      <w:r>
        <w:rPr>
          <w:color w:val="000000"/>
        </w:rPr>
        <w:t xml:space="preserve"> и </w:t>
      </w:r>
      <w:r>
        <w:rPr>
          <w:color w:val="000000"/>
          <w:lang w:val="en-US"/>
        </w:rPr>
        <w:t>II</w:t>
      </w:r>
      <w:r>
        <w:rPr>
          <w:color w:val="000000"/>
        </w:rPr>
        <w:t xml:space="preserve"> поколения аллергические реакции могут проявляться в виде крапивницы, отека гортани, бронхоспазма, аллергических дермати</w:t>
        <w:softHyphen/>
        <w:t>тов. Кроме того, при назначении препаратов этих групп может на</w:t>
        <w:softHyphen/>
        <w:t xml:space="preserve">блюдаться гемолитическая анемия и тромбоцитопения. </w:t>
      </w:r>
    </w:p>
    <w:p>
      <w:pPr>
        <w:pStyle w:val="Normal"/>
        <w:shd w:fill="FFFFFF" w:val="clear"/>
        <w:autoSpaceDE w:val="false"/>
        <w:ind w:firstLine="600"/>
        <w:jc w:val="both"/>
        <w:rPr>
          <w:rFonts w:ascii="Arial" w:hAnsi="Arial" w:cs="Arial"/>
          <w:color w:val="000000"/>
        </w:rPr>
      </w:pPr>
      <w:r>
        <w:rPr>
          <w:color w:val="000000"/>
        </w:rPr>
        <w:t>Экстренны</w:t>
        <w:softHyphen/>
        <w:t>ми мероприятиями при тяжелых формах аллергических реакций на введение антибиотиков являются: отмена препарата, болюсное вве</w:t>
        <w:softHyphen/>
        <w:t>дение растворов адреналина (0,1 мл 0,1% внутривенно), капельное введение норадреналина (5 мг на 500 мл физиологического раство</w:t>
        <w:softHyphen/>
        <w:t>ра) в сочетании с кортикостероидами (преднизолон 50—100 мг), хлоридом кальция (10 мл 10% раствора), а также назначение антигистаминных и десенсибилизирующих препаратов.</w:t>
      </w:r>
    </w:p>
    <w:p>
      <w:pPr>
        <w:pStyle w:val="Normal"/>
        <w:shd w:fill="FFFFFF" w:val="clear"/>
        <w:autoSpaceDE w:val="false"/>
        <w:ind w:firstLine="600"/>
        <w:jc w:val="both"/>
        <w:rPr>
          <w:color w:val="000000"/>
        </w:rPr>
      </w:pPr>
      <w:r>
        <w:rPr>
          <w:color w:val="000000"/>
        </w:rPr>
        <w:t>Наряду с этим, нарастающая интоксикация требует проведения интенсивных мероприятий, направленных на поддержание функций жизнеобеспечения, коррекцию нарушений электролитного и водно</w:t>
        <w:softHyphen/>
        <w:t xml:space="preserve">го баланса, а также кислотно-щелочного состояния. </w:t>
      </w:r>
    </w:p>
    <w:p>
      <w:pPr>
        <w:pStyle w:val="Normal"/>
        <w:shd w:fill="FFFFFF" w:val="clear"/>
        <w:autoSpaceDE w:val="false"/>
        <w:ind w:firstLine="600"/>
        <w:jc w:val="both"/>
        <w:rPr/>
      </w:pPr>
      <w:r>
        <w:rPr>
          <w:color w:val="000000"/>
        </w:rPr>
        <w:t>Кроме того, од</w:t>
        <w:softHyphen/>
        <w:t>ной из основных задач является проведение целенаправленной дезинтоксикационной терапии и обеспечение оптимальной нутритивной поддержки. Так, лечение синдрома кишечной недостаточности с це</w:t>
        <w:softHyphen/>
        <w:t>лью прерывания транслокации бактерий и их токсинов предусматри</w:t>
        <w:softHyphen/>
        <w:t>вает внутрикишечный лаваж, энтеросорбцию, селективную деконтаминация желудочно-кишечного тракта и восстановление его мотори</w:t>
        <w:softHyphen/>
        <w:t>ки. Поскольку в ряде случае при сепсисе развивается полиорганная недостаточность, при составлении плана лечения следует предусмотреть ряд мер, направленных на поддержание функции соответству</w:t>
        <w:softHyphen/>
        <w:t>ющих органов и систем.</w:t>
      </w:r>
    </w:p>
    <w:p>
      <w:pPr>
        <w:pStyle w:val="Normal"/>
        <w:autoSpaceDE w:val="false"/>
        <w:ind w:firstLine="600"/>
        <w:jc w:val="both"/>
        <w:rPr>
          <w:rFonts w:ascii="Arial" w:hAnsi="Arial" w:cs="Arial"/>
          <w:color w:val="000000"/>
        </w:rPr>
      </w:pPr>
      <w:r>
        <w:rPr>
          <w:rFonts w:cs="Arial" w:ascii="Arial" w:hAnsi="Arial"/>
          <w:color w:val="000000"/>
        </w:rPr>
      </w:r>
    </w:p>
    <w:p>
      <w:pPr>
        <w:pStyle w:val="Normal"/>
        <w:shd w:fill="FFFFFF" w:val="clear"/>
        <w:autoSpaceDE w:val="false"/>
        <w:ind w:firstLine="600"/>
        <w:jc w:val="both"/>
        <w:rPr>
          <w:rFonts w:ascii="Arial" w:hAnsi="Arial" w:cs="Arial"/>
          <w:b/>
          <w:b/>
          <w:color w:val="0000FF"/>
          <w:sz w:val="28"/>
          <w:szCs w:val="28"/>
        </w:rPr>
      </w:pPr>
      <w:r>
        <w:rPr>
          <w:rFonts w:cs="Arial" w:ascii="Arial" w:hAnsi="Arial"/>
          <w:b/>
          <w:smallCaps/>
          <w:color w:val="0000FF"/>
          <w:sz w:val="28"/>
          <w:szCs w:val="28"/>
        </w:rPr>
        <w:t>послеоперационный период и его осложнения</w:t>
      </w:r>
    </w:p>
    <w:p>
      <w:pPr>
        <w:pStyle w:val="Normal"/>
        <w:shd w:fill="FFFFFF" w:val="clear"/>
        <w:autoSpaceDE w:val="false"/>
        <w:ind w:firstLine="600"/>
        <w:jc w:val="both"/>
        <w:rPr>
          <w:rFonts w:ascii="Arial" w:hAnsi="Arial" w:cs="Arial"/>
          <w:color w:val="000000"/>
        </w:rPr>
      </w:pPr>
      <w:r>
        <w:rPr>
          <w:color w:val="000000"/>
        </w:rPr>
        <w:t>Послеоперационным периодом называется время от момента окончания операции до наступления выздоровления. Учитывая по</w:t>
        <w:softHyphen/>
        <w:t>следующее амбулаторное наблюдение за больным, перенесшим опе</w:t>
        <w:softHyphen/>
        <w:t>ративное вмешательство, последний может быть продолжительнее, чем срок пребывания пациента в стационаре.</w:t>
      </w:r>
    </w:p>
    <w:p>
      <w:pPr>
        <w:pStyle w:val="Normal"/>
        <w:shd w:fill="FFFFFF" w:val="clear"/>
        <w:autoSpaceDE w:val="false"/>
        <w:ind w:firstLine="600"/>
        <w:jc w:val="both"/>
        <w:rPr>
          <w:rFonts w:ascii="Arial" w:hAnsi="Arial" w:cs="Arial"/>
          <w:color w:val="000000"/>
        </w:rPr>
      </w:pPr>
      <w:r>
        <w:rPr>
          <w:color w:val="000000"/>
        </w:rPr>
        <w:t>Лечебные мероприятия в послеоперационном периоде должны быть направлены на восстановление функций основных органов и систем, профилактику и коррекцию возникающих осложнений, а также ускорение процессов регенерации тканей.</w:t>
      </w:r>
    </w:p>
    <w:p>
      <w:pPr>
        <w:pStyle w:val="Normal"/>
        <w:shd w:fill="FFFFFF" w:val="clear"/>
        <w:autoSpaceDE w:val="false"/>
        <w:ind w:firstLine="600"/>
        <w:jc w:val="both"/>
        <w:rPr>
          <w:rFonts w:ascii="Arial" w:hAnsi="Arial" w:cs="Arial"/>
          <w:color w:val="000000"/>
        </w:rPr>
      </w:pPr>
      <w:r>
        <w:rPr>
          <w:color w:val="000000"/>
        </w:rPr>
        <w:t>Основными факторами, обуславливающими расстройство гомеостаза в раннем (1 —3 дня) послеоперационном периоде, являют</w:t>
        <w:softHyphen/>
        <w:t>ся боль, изменение функции внешнего дыхания, кровообращения и мочеотделения, а также секреторной и моторно-эвакуаторной функ</w:t>
        <w:softHyphen/>
        <w:t>ции желудочно-кишечного тракта. Не менее важным на этом этапе являются нарушения свертывающей системы крови, водно-электро</w:t>
        <w:softHyphen/>
        <w:t>литного баланса и метаболических процессов.</w:t>
      </w:r>
    </w:p>
    <w:p>
      <w:pPr>
        <w:pStyle w:val="Normal"/>
        <w:shd w:fill="FFFFFF" w:val="clear"/>
        <w:autoSpaceDE w:val="false"/>
        <w:ind w:firstLine="600"/>
        <w:jc w:val="both"/>
        <w:rPr>
          <w:rFonts w:ascii="Arial" w:hAnsi="Arial" w:cs="Arial"/>
          <w:color w:val="000000"/>
        </w:rPr>
      </w:pPr>
      <w:r>
        <w:rPr>
          <w:color w:val="000000"/>
        </w:rPr>
        <w:t>Клиника неосложненного послеоперационного периода представ</w:t>
        <w:softHyphen/>
        <w:t>ляет собой сочетание изменений, возникших вследствие основного за</w:t>
        <w:softHyphen/>
        <w:t>болевания, и реакции организма на операционную и анестезиологическую агрессию. Хирургическая операция является тяжелой травмой для организма больного, которая обусловлена не только механическим по</w:t>
        <w:softHyphen/>
        <w:t>вреждением тканей, но и целым рядом неблагоприятных факторов, на</w:t>
        <w:softHyphen/>
        <w:t>рушающих функцию тканей, органов и систем, к которым относятся предшествующее психоэмоциональное напряжение, анестезиологичес</w:t>
        <w:softHyphen/>
        <w:t>кое пособие, ИВЛ, кровопотеря и т.д. При использовании открытого классического доступа и отсутствии интраоперационных осложнений организм, как правило, справляется с операционной агрессией в тече</w:t>
        <w:softHyphen/>
        <w:t>ние 3—4 суток. К этому времени самочувствие больных улучшается, расширяется их двигательная активность. Боли в покое стихают, но со</w:t>
        <w:softHyphen/>
        <w:t>храняются при движениях и пальпации, нормализуется температура тела, язык становится влажным, живот мягким, перистальтика кишечни</w:t>
        <w:softHyphen/>
        <w:t>ка полностью восстанавливается. У некоторых пациентов вследствие пареза кишечника на 3 сутки перед отхождением газов и каловых масс может отмечаться: умеренное вздутие живота и незначительная болез</w:t>
        <w:softHyphen/>
        <w:t>ненность, что сопровождается некоторым ухудшением самочувствия.</w:t>
      </w:r>
    </w:p>
    <w:p>
      <w:pPr>
        <w:pStyle w:val="Normal"/>
        <w:shd w:fill="FFFFFF" w:val="clear"/>
        <w:autoSpaceDE w:val="false"/>
        <w:ind w:firstLine="600"/>
        <w:jc w:val="both"/>
        <w:rPr>
          <w:rFonts w:ascii="Arial" w:hAnsi="Arial" w:cs="Arial"/>
          <w:color w:val="000000"/>
        </w:rPr>
      </w:pPr>
      <w:r>
        <w:rPr>
          <w:color w:val="000000"/>
        </w:rPr>
        <w:t>В клиническом анализе крови на 3—4 сутки, в зависимости от ве</w:t>
        <w:softHyphen/>
        <w:t>личины кровопотери и исходного состояния больного, может сохра</w:t>
        <w:softHyphen/>
        <w:t>няться снижение гемоглобина и эритроцитов различной степени выра</w:t>
        <w:softHyphen/>
        <w:t>женности, а также повышение числа лейкоцитов со сдвигом лейкоци</w:t>
        <w:softHyphen/>
        <w:t>тарной формулы влево. Биохимические показатели крови, как прави</w:t>
        <w:softHyphen/>
        <w:t>ло, находятся в пределах нормы или имеют явную тенденцию к норма</w:t>
        <w:softHyphen/>
        <w:t>лизации. Восстановление основных лабораторных показателей крови протекает более медленно у больных, оперируемых в экстренном по</w:t>
        <w:softHyphen/>
        <w:t>рядке по поводу гнойно-воспалительных заболеваний или массивных кровотечений. В первом случае более длительное время может сохра</w:t>
        <w:softHyphen/>
        <w:t>няться лейкоцитоз и признаки интоксикации, во втором — анемия. На</w:t>
        <w:softHyphen/>
        <w:t>ряду с этим, после операции, выполненной в экстренном порядке, вследствие исходной неподготовленности кишечника, на 2—3 сутки после операции может наблюдаться паретическое вздутие живота.</w:t>
      </w:r>
    </w:p>
    <w:p>
      <w:pPr>
        <w:pStyle w:val="Normal"/>
        <w:shd w:fill="FFFFFF" w:val="clear"/>
        <w:autoSpaceDE w:val="false"/>
        <w:ind w:firstLine="600"/>
        <w:jc w:val="both"/>
        <w:rPr>
          <w:rFonts w:ascii="Arial" w:hAnsi="Arial" w:cs="Arial"/>
          <w:color w:val="000000"/>
        </w:rPr>
      </w:pPr>
      <w:r>
        <w:rPr>
          <w:b/>
          <w:bCs/>
          <w:color w:val="000000"/>
        </w:rPr>
        <w:t xml:space="preserve">Послеоперационное осложнение </w:t>
      </w:r>
      <w:r>
        <w:rPr>
          <w:color w:val="000000"/>
        </w:rPr>
        <w:t>— это патологическое состо</w:t>
        <w:softHyphen/>
        <w:t>яние, не характерное для нормального течения послеоперационного периода и не являющееся следствием прогрессирования основного заболевания. Все осложнения можно разделить на ранние, возника</w:t>
        <w:softHyphen/>
        <w:t>ющие в течение первых трех суток после операции, и поздние. Ос</w:t>
        <w:softHyphen/>
        <w:t>ложнения важно отличать от явлений, характерных для нормального течения послеоперационного периода.</w:t>
      </w:r>
    </w:p>
    <w:p>
      <w:pPr>
        <w:pStyle w:val="Normal"/>
        <w:shd w:fill="FFFFFF" w:val="clear"/>
        <w:autoSpaceDE w:val="false"/>
        <w:ind w:firstLine="600"/>
        <w:jc w:val="both"/>
        <w:rPr>
          <w:rFonts w:ascii="Arial" w:hAnsi="Arial" w:cs="Arial"/>
          <w:color w:val="000000"/>
        </w:rPr>
      </w:pPr>
      <w:r>
        <w:rPr>
          <w:color w:val="000000"/>
        </w:rPr>
        <w:t>Осложнения в послеоперационном периоде могут быть связаны с:</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усугублением нарушений, возникших вследствие основного заболевания;</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расстройством функции жизненно важных органов и систем (дыхательной, сердечно-сосудистой, печени, почек), обусловленным сопутствующими заболеваниями;</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неправильно выбранной методикой оперативного вмешательст</w:t>
        <w:softHyphen/>
        <w:t>ва, несовершенством его технического исполнения (неадекватный до</w:t>
        <w:softHyphen/>
        <w:t>ступ, ненадежный гемостаз, травматичность техники оперирования, случайные (незамеченные) повреждения других органов, неумение отграничить поле при вскрытии полого органа, оставление в ране ино</w:t>
        <w:softHyphen/>
        <w:t>родных тел, неадекватные вмешательства, неправильное использование различных оперативных приемов, дефекты швов, неадекватное дренирование), а также ошибки послеоперационного ведения больных.</w:t>
      </w:r>
    </w:p>
    <w:p>
      <w:pPr>
        <w:pStyle w:val="Normal"/>
        <w:shd w:fill="FFFFFF" w:val="clear"/>
        <w:autoSpaceDE w:val="false"/>
        <w:ind w:firstLine="600"/>
        <w:jc w:val="both"/>
        <w:rPr>
          <w:rFonts w:ascii="Arial" w:hAnsi="Arial" w:cs="Arial"/>
          <w:color w:val="000000"/>
        </w:rPr>
      </w:pPr>
      <w:r>
        <w:rPr>
          <w:color w:val="000000"/>
        </w:rPr>
        <w:t>Риск развития осложнений возрастает при экстренных, а также длительных и травматичных операциях. Фактор продолжительности операции является одним из ведущих в развитии гнойных осложнений.</w:t>
      </w:r>
    </w:p>
    <w:p>
      <w:pPr>
        <w:pStyle w:val="Normal"/>
        <w:shd w:fill="FFFFFF" w:val="clear"/>
        <w:autoSpaceDE w:val="false"/>
        <w:ind w:firstLine="600"/>
        <w:jc w:val="both"/>
        <w:rPr>
          <w:rFonts w:ascii="Arial" w:hAnsi="Arial" w:cs="Arial"/>
          <w:color w:val="000000"/>
        </w:rPr>
      </w:pPr>
      <w:r>
        <w:rPr>
          <w:color w:val="000000"/>
        </w:rPr>
        <w:t>Наряду с этим, в возникновении послеоперационных осложнений большую роль играет организация работы в данном лечебном учреж</w:t>
        <w:softHyphen/>
        <w:t>дении, включающая систему ухода за больными, осуществление про</w:t>
        <w:softHyphen/>
        <w:t>филактики тех или иных состояний, в том числе инфицирования гос</w:t>
        <w:softHyphen/>
        <w:t>питальной микрофлорой, а также уровень технической оснащенности стационара. Кроме того, нельзя сбрасывать со счетов элементы слу</w:t>
        <w:softHyphen/>
        <w:t>чайности, которые имеют место в практике каждого хирурга.</w:t>
      </w:r>
    </w:p>
    <w:p>
      <w:pPr>
        <w:pStyle w:val="Normal"/>
        <w:shd w:fill="FFFFFF" w:val="clear"/>
        <w:autoSpaceDE w:val="false"/>
        <w:ind w:firstLine="600"/>
        <w:jc w:val="both"/>
        <w:rPr>
          <w:rFonts w:ascii="Arial" w:hAnsi="Arial" w:cs="Arial"/>
          <w:color w:val="000000"/>
        </w:rPr>
      </w:pPr>
      <w:r>
        <w:rPr>
          <w:color w:val="000000"/>
        </w:rPr>
        <w:t>Послеоперационные осложнения, как правило, имеют тенден</w:t>
        <w:softHyphen/>
        <w:t>цию к прогрессированию и рецидивированию и часто приводят к раз</w:t>
        <w:softHyphen/>
        <w:t>витию новых, более тяжелых осложнений. "Легких" послеопераци</w:t>
        <w:softHyphen/>
        <w:t>онных осложнений не бывает, и нередко они требуют повторных оперативных вмешательств.</w:t>
      </w:r>
    </w:p>
    <w:p>
      <w:pPr>
        <w:pStyle w:val="Normal"/>
        <w:autoSpaceDE w:val="false"/>
        <w:ind w:firstLine="600"/>
        <w:jc w:val="both"/>
        <w:rPr>
          <w:rFonts w:ascii="Arial" w:hAnsi="Arial" w:cs="Arial"/>
          <w:color w:val="000000"/>
        </w:rPr>
      </w:pPr>
      <w:r>
        <w:rPr>
          <w:rFonts w:cs="Arial" w:ascii="Arial" w:hAnsi="Arial"/>
          <w:color w:val="000000"/>
        </w:rPr>
      </w:r>
    </w:p>
    <w:p>
      <w:pPr>
        <w:pStyle w:val="Normal"/>
        <w:shd w:fill="FFFFFF" w:val="clear"/>
        <w:autoSpaceDE w:val="false"/>
        <w:ind w:firstLine="600"/>
        <w:jc w:val="both"/>
        <w:rPr>
          <w:rFonts w:ascii="Arial" w:hAnsi="Arial" w:cs="Arial"/>
          <w:color w:val="0000FF"/>
        </w:rPr>
      </w:pPr>
      <w:r>
        <w:rPr>
          <w:rFonts w:cs="Arial" w:ascii="Arial" w:hAnsi="Arial"/>
          <w:b/>
          <w:bCs/>
          <w:color w:val="0000FF"/>
        </w:rPr>
        <w:t>ПРОФИЛАКТИКА ПОСЛЕОПЕРАЦИОННЫХ ОСЛОЖНЕНИЙ</w:t>
      </w:r>
    </w:p>
    <w:p>
      <w:pPr>
        <w:pStyle w:val="Normal"/>
        <w:shd w:fill="FFFFFF" w:val="clear"/>
        <w:autoSpaceDE w:val="false"/>
        <w:ind w:firstLine="600"/>
        <w:jc w:val="both"/>
        <w:rPr>
          <w:rFonts w:ascii="Arial" w:hAnsi="Arial" w:cs="Arial"/>
          <w:color w:val="000000"/>
        </w:rPr>
      </w:pPr>
      <w:r>
        <w:rPr>
          <w:color w:val="000000"/>
        </w:rPr>
        <w:t>Основной задачей интра- и послеоперационного периода являет</w:t>
        <w:softHyphen/>
        <w:t>ся максимальное снижение риска развития осложнений. Общими принципами профилактики являются:</w:t>
      </w:r>
    </w:p>
    <w:p>
      <w:pPr>
        <w:pStyle w:val="Normal"/>
        <w:shd w:fill="FFFFFF" w:val="clear"/>
        <w:autoSpaceDE w:val="false"/>
        <w:ind w:firstLine="600"/>
        <w:jc w:val="both"/>
        <w:rPr>
          <w:rFonts w:ascii="Arial" w:hAnsi="Arial" w:cs="Arial"/>
          <w:color w:val="000000"/>
        </w:rPr>
      </w:pPr>
      <w:r>
        <w:rPr>
          <w:color w:val="000000"/>
        </w:rPr>
        <w:t>1) максимально полное обследование больного с целью осуще</w:t>
        <w:softHyphen/>
        <w:t>ствления ранней диагностики патологических состояний;</w:t>
      </w:r>
    </w:p>
    <w:p>
      <w:pPr>
        <w:pStyle w:val="Normal"/>
        <w:shd w:fill="FFFFFF" w:val="clear"/>
        <w:autoSpaceDE w:val="false"/>
        <w:ind w:firstLine="600"/>
        <w:jc w:val="both"/>
        <w:rPr>
          <w:rFonts w:ascii="Arial" w:hAnsi="Arial" w:cs="Arial"/>
          <w:color w:val="000000"/>
        </w:rPr>
      </w:pPr>
      <w:r>
        <w:rPr>
          <w:color w:val="000000"/>
        </w:rPr>
        <w:t>2)дооперационное выявление очагов инфекции в организме и их хирургическая санация;</w:t>
      </w:r>
    </w:p>
    <w:p>
      <w:pPr>
        <w:pStyle w:val="Normal"/>
        <w:shd w:fill="FFFFFF" w:val="clear"/>
        <w:autoSpaceDE w:val="false"/>
        <w:ind w:firstLine="600"/>
        <w:jc w:val="both"/>
        <w:rPr>
          <w:rFonts w:ascii="Arial" w:hAnsi="Arial" w:cs="Arial"/>
          <w:color w:val="000000"/>
        </w:rPr>
      </w:pPr>
      <w:r>
        <w:rPr>
          <w:color w:val="000000"/>
        </w:rPr>
        <w:t>3) адекватное лечение сопутствующих заболеваний;</w:t>
      </w:r>
    </w:p>
    <w:p>
      <w:pPr>
        <w:pStyle w:val="Normal"/>
        <w:shd w:fill="FFFFFF" w:val="clear"/>
        <w:autoSpaceDE w:val="false"/>
        <w:ind w:firstLine="600"/>
        <w:jc w:val="both"/>
        <w:rPr>
          <w:rFonts w:ascii="Arial" w:hAnsi="Arial" w:cs="Arial"/>
          <w:color w:val="000000"/>
        </w:rPr>
      </w:pPr>
      <w:r>
        <w:rPr>
          <w:color w:val="000000"/>
        </w:rPr>
        <w:t>4) коррекция иммунодефицитных состояний больного;</w:t>
      </w:r>
    </w:p>
    <w:p>
      <w:pPr>
        <w:pStyle w:val="Normal"/>
        <w:shd w:fill="FFFFFF" w:val="clear"/>
        <w:autoSpaceDE w:val="false"/>
        <w:ind w:firstLine="600"/>
        <w:jc w:val="both"/>
        <w:rPr>
          <w:rFonts w:ascii="Arial" w:hAnsi="Arial" w:cs="Arial"/>
          <w:color w:val="000000"/>
        </w:rPr>
      </w:pPr>
      <w:r>
        <w:rPr>
          <w:color w:val="000000"/>
        </w:rPr>
        <w:t>5) нормализация водно-электролитных нарушений, биохимичес</w:t>
        <w:softHyphen/>
        <w:t>ких показателей, коррекция сдвигов К.ШС и восстановление али</w:t>
        <w:softHyphen/>
        <w:t>ментарного статуса пациента;</w:t>
      </w:r>
    </w:p>
    <w:p>
      <w:pPr>
        <w:pStyle w:val="Normal"/>
        <w:shd w:fill="FFFFFF" w:val="clear"/>
        <w:autoSpaceDE w:val="false"/>
        <w:ind w:firstLine="600"/>
        <w:jc w:val="both"/>
        <w:rPr>
          <w:rFonts w:ascii="Arial" w:hAnsi="Arial" w:cs="Arial"/>
          <w:color w:val="000000"/>
        </w:rPr>
      </w:pPr>
      <w:r>
        <w:rPr>
          <w:color w:val="000000"/>
        </w:rPr>
        <w:t>6) использование стандартизированных схем операционных дей</w:t>
        <w:softHyphen/>
        <w:t>ствий и послеоперационного ведения больных (перевязки, диета, сроки активизации);</w:t>
      </w:r>
    </w:p>
    <w:p>
      <w:pPr>
        <w:pStyle w:val="Normal"/>
        <w:shd w:fill="FFFFFF" w:val="clear"/>
        <w:autoSpaceDE w:val="false"/>
        <w:ind w:firstLine="600"/>
        <w:jc w:val="both"/>
        <w:rPr>
          <w:rFonts w:ascii="Arial" w:hAnsi="Arial" w:cs="Arial"/>
          <w:color w:val="000000"/>
        </w:rPr>
      </w:pPr>
      <w:r>
        <w:rPr>
          <w:color w:val="000000"/>
        </w:rPr>
        <w:t>7)  профилактическое применение антибиотиков до и во время операции;</w:t>
      </w:r>
    </w:p>
    <w:p>
      <w:pPr>
        <w:pStyle w:val="Normal"/>
        <w:shd w:fill="FFFFFF" w:val="clear"/>
        <w:autoSpaceDE w:val="false"/>
        <w:ind w:firstLine="600"/>
        <w:jc w:val="both"/>
        <w:rPr>
          <w:rFonts w:ascii="Arial" w:hAnsi="Arial" w:cs="Arial"/>
          <w:color w:val="000000"/>
        </w:rPr>
      </w:pPr>
      <w:r>
        <w:rPr>
          <w:color w:val="000000"/>
        </w:rPr>
        <w:t>8) использование качественного шовного материала;</w:t>
      </w:r>
    </w:p>
    <w:p>
      <w:pPr>
        <w:pStyle w:val="Normal"/>
        <w:shd w:fill="FFFFFF" w:val="clear"/>
        <w:autoSpaceDE w:val="false"/>
        <w:ind w:firstLine="600"/>
        <w:jc w:val="both"/>
        <w:rPr>
          <w:rFonts w:ascii="Arial" w:hAnsi="Arial" w:cs="Arial"/>
          <w:color w:val="000000"/>
        </w:rPr>
      </w:pPr>
      <w:r>
        <w:rPr>
          <w:color w:val="000000"/>
        </w:rPr>
        <w:t>9) обязательное участие оперирующего хирурга в проведении по</w:t>
        <w:softHyphen/>
        <w:t>слеоперационного лечения;</w:t>
      </w:r>
    </w:p>
    <w:p>
      <w:pPr>
        <w:pStyle w:val="Normal"/>
        <w:shd w:fill="FFFFFF" w:val="clear"/>
        <w:autoSpaceDE w:val="false"/>
        <w:ind w:firstLine="600"/>
        <w:jc w:val="both"/>
        <w:rPr>
          <w:rFonts w:ascii="Arial" w:hAnsi="Arial" w:cs="Arial"/>
          <w:color w:val="000000"/>
        </w:rPr>
      </w:pPr>
      <w:r>
        <w:rPr>
          <w:color w:val="000000"/>
        </w:rPr>
        <w:t>10)  своевременное купирование послеоперационных реакций (гиповолемии, пареза кишечника и т.д.);</w:t>
      </w:r>
    </w:p>
    <w:p>
      <w:pPr>
        <w:pStyle w:val="Normal"/>
        <w:shd w:fill="FFFFFF" w:val="clear"/>
        <w:autoSpaceDE w:val="false"/>
        <w:ind w:firstLine="600"/>
        <w:jc w:val="both"/>
        <w:rPr>
          <w:rFonts w:ascii="Arial" w:hAnsi="Arial" w:cs="Arial"/>
          <w:color w:val="000000"/>
        </w:rPr>
      </w:pPr>
      <w:r>
        <w:rPr>
          <w:color w:val="000000"/>
        </w:rPr>
        <w:t>11) разумная реализация концепции "активного ведения послеопе</w:t>
        <w:softHyphen/>
        <w:t>рационного периода" (ранее вставание, ЛФК, дыхательная гимнастика).</w:t>
      </w:r>
    </w:p>
    <w:p>
      <w:pPr>
        <w:pStyle w:val="Normal"/>
        <w:shd w:fill="FFFFFF" w:val="clear"/>
        <w:autoSpaceDE w:val="false"/>
        <w:ind w:firstLine="600"/>
        <w:jc w:val="both"/>
        <w:rPr>
          <w:rFonts w:ascii="Arial" w:hAnsi="Arial" w:cs="Arial"/>
          <w:color w:val="000000"/>
        </w:rPr>
      </w:pPr>
      <w:r>
        <w:rPr>
          <w:color w:val="000000"/>
        </w:rPr>
        <w:t>12) сокращение сроков дооперационного и послеоперационного пребывания больного в стационаре;</w:t>
      </w:r>
    </w:p>
    <w:p>
      <w:pPr>
        <w:pStyle w:val="Normal"/>
        <w:shd w:fill="FFFFFF" w:val="clear"/>
        <w:autoSpaceDE w:val="false"/>
        <w:ind w:firstLine="600"/>
        <w:jc w:val="both"/>
        <w:rPr>
          <w:color w:val="000000"/>
        </w:rPr>
      </w:pPr>
      <w:r>
        <w:rPr>
          <w:color w:val="000000"/>
        </w:rPr>
        <w:t>В реализации плана общих мероприятий, выполняемых с целью снижения риска оперативного вмешательства и уменьшения количе</w:t>
        <w:softHyphen/>
        <w:t>ства послеоперационных осложнений особое место следует уделять полноценной предоперационной подготовке, выбору адекватного метода обезболивания, минимальной травматизации органов и тка</w:t>
        <w:softHyphen/>
        <w:t>ней во время операции, уменьшению величины операционной кровопотери, а также своевременному и адекватному ее восполнению.</w:t>
      </w:r>
    </w:p>
    <w:p>
      <w:pPr>
        <w:pStyle w:val="Normal"/>
        <w:shd w:fill="FFFFFF" w:val="clear"/>
        <w:autoSpaceDE w:val="false"/>
        <w:ind w:firstLine="600"/>
        <w:jc w:val="both"/>
        <w:rPr>
          <w:rFonts w:ascii="Arial" w:hAnsi="Arial" w:cs="Arial"/>
          <w:color w:val="000000"/>
        </w:rPr>
      </w:pPr>
      <w:r>
        <w:rPr>
          <w:rFonts w:cs="Arial" w:ascii="Arial" w:hAnsi="Arial"/>
          <w:color w:val="000000"/>
        </w:rPr>
      </w:r>
    </w:p>
    <w:p>
      <w:pPr>
        <w:pStyle w:val="Normal"/>
        <w:shd w:fill="FFFFFF" w:val="clear"/>
        <w:autoSpaceDE w:val="false"/>
        <w:ind w:firstLine="600"/>
        <w:jc w:val="both"/>
        <w:rPr>
          <w:rFonts w:ascii="Arial" w:hAnsi="Arial" w:cs="Arial"/>
          <w:color w:val="0000FF"/>
        </w:rPr>
      </w:pPr>
      <w:r>
        <w:rPr>
          <w:rFonts w:cs="Arial" w:ascii="Arial" w:hAnsi="Arial"/>
          <w:b/>
          <w:bCs/>
          <w:color w:val="0000FF"/>
        </w:rPr>
        <w:t>КЛИНИЧЕСКАЯ КАРТИНА ПОСЛЕОПЕРАЦИОННЫХ ОСЛОЖНЕНИЙ</w:t>
      </w:r>
    </w:p>
    <w:p>
      <w:pPr>
        <w:pStyle w:val="Normal"/>
        <w:shd w:fill="FFFFFF" w:val="clear"/>
        <w:autoSpaceDE w:val="false"/>
        <w:ind w:firstLine="600"/>
        <w:jc w:val="both"/>
        <w:rPr>
          <w:rFonts w:ascii="Arial" w:hAnsi="Arial" w:cs="Arial"/>
          <w:color w:val="000000"/>
        </w:rPr>
      </w:pPr>
      <w:r>
        <w:rPr>
          <w:color w:val="000000"/>
        </w:rPr>
        <w:t>Следует помнить, что бессимптомных осложнений не бывает. В каждом случае появляются как общие, так и специфические их при</w:t>
        <w:softHyphen/>
        <w:t>знаки. Первые связаны, главным образом, с интоксикацией и прояв</w:t>
        <w:softHyphen/>
        <w:t>ляются изменением внешнего вида и ухудшением самочувствия больного. Взгляду пациента тревожный, глаза запавшие, черты ли</w:t>
        <w:softHyphen/>
        <w:t>ца заострены, наблюдается потливость, озноб, лихорадка, тахикар</w:t>
        <w:softHyphen/>
        <w:t>дия и снижение диуреза. Кроме того, характерна сухость языка, от</w:t>
        <w:softHyphen/>
        <w:t>сутствие перистальтики и ухудшение лабораторных показателей крови. В ряде случаев отмечаются усиливающиеся боли в животе. Однако их восприятие больным может быть притуплено и не соот</w:t>
        <w:softHyphen/>
        <w:t>ветствовать тяжести возникающих патологических изменений. При постепенном развитии абдоминальных осложнений наиболее частым признаком является прогрессирующий, неподдающийся лечению парез кишечника. Для нормального течения послеоперационного периода также не характерны икота, тошнота и рвота.</w:t>
      </w:r>
    </w:p>
    <w:p>
      <w:pPr>
        <w:pStyle w:val="Normal"/>
        <w:shd w:fill="FFFFFF" w:val="clear"/>
        <w:autoSpaceDE w:val="false"/>
        <w:ind w:firstLine="600"/>
        <w:jc w:val="both"/>
        <w:rPr>
          <w:rFonts w:ascii="Arial" w:hAnsi="Arial" w:cs="Arial"/>
          <w:color w:val="000000"/>
        </w:rPr>
      </w:pPr>
      <w:r>
        <w:rPr>
          <w:color w:val="000000"/>
        </w:rPr>
        <w:t>Крайне тревожно и возникновение коллапса как клинического симптома внутреннего кровотечения, несостоятельности швов, острого расширения желудка, инфаркта миокарда, анафилактического шока и эмболии легочной артерии.</w:t>
      </w:r>
    </w:p>
    <w:p>
      <w:pPr>
        <w:pStyle w:val="Normal"/>
        <w:shd w:fill="FFFFFF" w:val="clear"/>
        <w:autoSpaceDE w:val="false"/>
        <w:ind w:firstLine="600"/>
        <w:jc w:val="both"/>
        <w:rPr>
          <w:rFonts w:ascii="Arial" w:hAnsi="Arial" w:cs="Arial"/>
          <w:color w:val="000000"/>
        </w:rPr>
      </w:pPr>
      <w:r>
        <w:rPr>
          <w:color w:val="000000"/>
        </w:rPr>
        <w:t>При подозрении на развитие послеоперационного осложнения рекомендуется следующая последовательность действий:</w:t>
      </w:r>
    </w:p>
    <w:p>
      <w:pPr>
        <w:pStyle w:val="Normal"/>
        <w:shd w:fill="FFFFFF" w:val="clear"/>
        <w:autoSpaceDE w:val="false"/>
        <w:ind w:firstLine="600"/>
        <w:jc w:val="both"/>
        <w:rPr>
          <w:rFonts w:ascii="Arial" w:hAnsi="Arial" w:cs="Arial"/>
          <w:color w:val="000000"/>
        </w:rPr>
      </w:pPr>
      <w:r>
        <w:rPr>
          <w:color w:val="000000"/>
        </w:rPr>
        <w:t>------динамическая оценка уровня интоксикации с учетом прово</w:t>
        <w:softHyphen/>
        <w:t>димых детоксикационных мероприятий;</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расширенная перевязка операционной раны с обязательным ее зондированием (в условиях достаточного обезболивания);</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проведение направленного и поискового лабораторного и инст</w:t>
        <w:softHyphen/>
        <w:t>рументального исследования (УЗИ, рентгенодиагностика, КГ, ЯМР).</w:t>
      </w:r>
    </w:p>
    <w:p>
      <w:pPr>
        <w:pStyle w:val="Normal"/>
        <w:shd w:fill="FFFFFF" w:val="clear"/>
        <w:autoSpaceDE w:val="false"/>
        <w:ind w:firstLine="600"/>
        <w:jc w:val="both"/>
        <w:rPr>
          <w:rFonts w:ascii="Arial" w:hAnsi="Arial" w:cs="Arial"/>
          <w:color w:val="000000"/>
        </w:rPr>
      </w:pPr>
      <w:r>
        <w:rPr>
          <w:color w:val="000000"/>
        </w:rPr>
        <w:t>Все раневые осложнения подразделяется с учетом срока их возник</w:t>
        <w:softHyphen/>
        <w:t>новения на ранние и поздние. Из ранних осложнений наиболее часто встречается кровотечение. К поздним осложнениям относятся гнойно-воспалительные изменения. Диагностика подобных осложнений не представляет особых трудностей, однако, на фоне тяжело протекающего раннего послеоперационного периода, они могут проявляться атипично.</w:t>
      </w:r>
    </w:p>
    <w:p>
      <w:pPr>
        <w:pStyle w:val="Normal"/>
        <w:shd w:fill="FFFFFF" w:val="clear"/>
        <w:autoSpaceDE w:val="false"/>
        <w:ind w:firstLine="600"/>
        <w:jc w:val="both"/>
        <w:rPr>
          <w:rFonts w:ascii="Arial" w:hAnsi="Arial" w:cs="Arial"/>
          <w:color w:val="000000"/>
        </w:rPr>
      </w:pPr>
      <w:r>
        <w:rPr>
          <w:color w:val="000000"/>
        </w:rPr>
        <w:t>Существует четкая временная и морфологическая последова</w:t>
        <w:softHyphen/>
        <w:t>тельность развития раневых осложнений. Так, кровотечение, как на</w:t>
        <w:softHyphen/>
        <w:t>ружное, так и внутреннее, возникает в течение 1—2 суток. Образо</w:t>
        <w:softHyphen/>
        <w:t>вание серомы характерно для 2—3 суток, гематома появляется на 3—4 сутки. Тогда как воспалительный инфильтрат обнаруживается на 3—6 сутки, а нагноение раны — на 6—7 сутки после операции.</w:t>
      </w:r>
    </w:p>
    <w:p>
      <w:pPr>
        <w:pStyle w:val="Normal"/>
        <w:shd w:fill="FFFFFF" w:val="clear"/>
        <w:autoSpaceDE w:val="false"/>
        <w:ind w:firstLine="600"/>
        <w:jc w:val="both"/>
        <w:rPr>
          <w:rFonts w:ascii="Arial" w:hAnsi="Arial" w:cs="Arial"/>
          <w:color w:val="000000"/>
        </w:rPr>
      </w:pPr>
      <w:r>
        <w:rPr>
          <w:b/>
          <w:bCs/>
          <w:color w:val="000000"/>
        </w:rPr>
        <w:t xml:space="preserve">Кровотечение </w:t>
      </w:r>
      <w:r>
        <w:rPr>
          <w:color w:val="000000"/>
        </w:rPr>
        <w:t>(наружное и внутреннее) чаще всего проявляется на 1—2 сутки после операции. Кровотечение из послеоперационной раны, как правило, имеет один из двух источника: транспортные со</w:t>
        <w:softHyphen/>
        <w:t>суды или сосуды микроциркуляторного русла. Транспортные сосуды могут служить источником кровотечения в случае их повреждения в ходе ушивания раны либо при наличии дефектов их лигирования или коагуляции. Кровотечение из сосудов микроциркуляторного русла, чаще связано с нарушениями свертывающей системы крови. Кроме того, в настоящее время, вследствие широкого применения антико</w:t>
        <w:softHyphen/>
        <w:t>агулянтов с целью профилактики тромбозов, их передозировка мо</w:t>
        <w:softHyphen/>
        <w:t>жет быть одной из причин возникновения кровотечений. В тех случа</w:t>
        <w:softHyphen/>
        <w:t>ях, когда источником кровотечения являются различные сосуды, за исключением микроциркуляторных, лечебные мероприятия заключаются в ревизии раны и осуществлении повторного гемостаза. Тог</w:t>
        <w:softHyphen/>
        <w:t>да как при капиллярном кровотечении основное внимание должно уделяться коррекции свертывающей системы крови</w:t>
      </w:r>
    </w:p>
    <w:p>
      <w:pPr>
        <w:pStyle w:val="Normal"/>
        <w:shd w:fill="FFFFFF" w:val="clear"/>
        <w:autoSpaceDE w:val="false"/>
        <w:ind w:firstLine="600"/>
        <w:jc w:val="both"/>
        <w:rPr>
          <w:rFonts w:ascii="Arial" w:hAnsi="Arial" w:cs="Arial"/>
          <w:color w:val="000000"/>
        </w:rPr>
      </w:pPr>
      <w:r>
        <w:rPr>
          <w:color w:val="000000"/>
        </w:rPr>
        <w:t>С целью профилактики кровотечения из послеоперационной ра</w:t>
        <w:softHyphen/>
        <w:t>ны необходимо проведение следующих мероприятий.</w:t>
      </w:r>
    </w:p>
    <w:p>
      <w:pPr>
        <w:pStyle w:val="Normal"/>
        <w:shd w:fill="FFFFFF" w:val="clear"/>
        <w:autoSpaceDE w:val="false"/>
        <w:ind w:firstLine="600"/>
        <w:jc w:val="both"/>
        <w:rPr>
          <w:rFonts w:ascii="Arial" w:hAnsi="Arial" w:cs="Arial"/>
          <w:color w:val="000000"/>
        </w:rPr>
      </w:pPr>
      <w:r>
        <w:rPr>
          <w:color w:val="000000"/>
        </w:rPr>
        <w:t>1.   После ушивания послеоперационной раны и закрытия ее асептической повязкой следует на 1 —1,5 часа наложить сверху на нее груз (300—500 г) в виде мешочка с песком или пузыря со льдом.</w:t>
      </w:r>
    </w:p>
    <w:p>
      <w:pPr>
        <w:pStyle w:val="Normal"/>
        <w:shd w:fill="FFFFFF" w:val="clear"/>
        <w:autoSpaceDE w:val="false"/>
        <w:ind w:firstLine="600"/>
        <w:jc w:val="both"/>
        <w:rPr>
          <w:rFonts w:ascii="Arial" w:hAnsi="Arial" w:cs="Arial"/>
          <w:color w:val="000000"/>
        </w:rPr>
      </w:pPr>
      <w:r>
        <w:rPr>
          <w:color w:val="000000"/>
        </w:rPr>
        <w:t>2.  При диффузной повышенной кровоточивости из краев раны следует ввести внутривенно адроксон (0,025%—1,0 мл) и аскорби</w:t>
        <w:softHyphen/>
        <w:t>новую кислоту 5%—5,0 мл.</w:t>
      </w:r>
    </w:p>
    <w:p>
      <w:pPr>
        <w:pStyle w:val="Normal"/>
        <w:shd w:fill="FFFFFF" w:val="clear"/>
        <w:autoSpaceDE w:val="false"/>
        <w:ind w:firstLine="600"/>
        <w:jc w:val="both"/>
        <w:rPr>
          <w:rFonts w:ascii="Arial" w:hAnsi="Arial" w:cs="Arial"/>
          <w:color w:val="000000"/>
        </w:rPr>
      </w:pPr>
      <w:r>
        <w:rPr>
          <w:color w:val="000000"/>
        </w:rPr>
        <w:t>3.  При внезапном интенсивном промокании повязки кровью, следует снять кожные швы и произвести ревизию раны и при необ</w:t>
        <w:softHyphen/>
        <w:t>ходимости перевязать или прошить кровоточащий сосуд.</w:t>
      </w:r>
    </w:p>
    <w:p>
      <w:pPr>
        <w:pStyle w:val="Normal"/>
        <w:shd w:fill="FFFFFF" w:val="clear"/>
        <w:autoSpaceDE w:val="false"/>
        <w:ind w:firstLine="600"/>
        <w:jc w:val="both"/>
        <w:rPr>
          <w:color w:val="000000"/>
        </w:rPr>
      </w:pPr>
      <w:r>
        <w:rPr>
          <w:b/>
          <w:bCs/>
          <w:color w:val="000000"/>
        </w:rPr>
        <w:t xml:space="preserve">Серома </w:t>
      </w:r>
      <w:r>
        <w:rPr>
          <w:color w:val="000000"/>
        </w:rPr>
        <w:t>представляет собой внутритканевое скопление серозной жидкости или лимфы, располагающееся преимущественно в подкож</w:t>
        <w:softHyphen/>
        <w:t>но-жировой клетчатке и возникающее вследствие травматизации больших массивов тканей и проходящих в них лимфатических сосу</w:t>
        <w:softHyphen/>
        <w:t xml:space="preserve">дов. </w:t>
      </w:r>
    </w:p>
    <w:p>
      <w:pPr>
        <w:pStyle w:val="Normal"/>
        <w:shd w:fill="FFFFFF" w:val="clear"/>
        <w:autoSpaceDE w:val="false"/>
        <w:ind w:firstLine="600"/>
        <w:jc w:val="both"/>
        <w:rPr>
          <w:rFonts w:ascii="Arial" w:hAnsi="Arial" w:cs="Arial"/>
          <w:color w:val="000000"/>
        </w:rPr>
      </w:pPr>
      <w:r>
        <w:rPr>
          <w:color w:val="000000"/>
        </w:rPr>
        <w:t>Клинически серома проявляется на 2—3 сутки после операции, когда возникает чувство Распирания в ране, происходит уплотнение ее краев и отмечается субфебрильная лихорадка. Лечение серомы за</w:t>
        <w:softHyphen/>
        <w:t>ключается в зондировании раны и эвакуации экссудата для уменьше</w:t>
        <w:softHyphen/>
        <w:t>ния внутрираневого и внутритканевого давления, а также снятии ча</w:t>
        <w:softHyphen/>
        <w:t>сти швов. Осуществлять дренирование раны с помощью резиновых и марлевых выпусников в этом случае не рекомендуется, поскольку ча</w:t>
        <w:softHyphen/>
        <w:t>сто ведет к инфицированию и последующему нагноению раны.</w:t>
      </w:r>
    </w:p>
    <w:p>
      <w:pPr>
        <w:pStyle w:val="Normal"/>
        <w:shd w:fill="FFFFFF" w:val="clear"/>
        <w:autoSpaceDE w:val="false"/>
        <w:ind w:firstLine="600"/>
        <w:jc w:val="both"/>
        <w:rPr/>
      </w:pPr>
      <w:r>
        <w:rPr>
          <w:color w:val="000000"/>
        </w:rPr>
        <w:t xml:space="preserve">Основными мерами профилактики сером являются: </w:t>
      </w:r>
    </w:p>
    <w:p>
      <w:pPr>
        <w:pStyle w:val="Normal"/>
        <w:shd w:fill="FFFFFF" w:val="clear"/>
        <w:autoSpaceDE w:val="false"/>
        <w:ind w:firstLine="600"/>
        <w:jc w:val="both"/>
        <w:rPr>
          <w:color w:val="000000"/>
        </w:rPr>
      </w:pPr>
      <w:r>
        <w:rPr>
          <w:color w:val="000000"/>
        </w:rPr>
        <w:t xml:space="preserve">• </w:t>
      </w:r>
      <w:r>
        <w:rPr>
          <w:color w:val="000000"/>
        </w:rPr>
        <w:t xml:space="preserve">ушивание послеоперационных ран, избегая образование полостей; </w:t>
      </w:r>
    </w:p>
    <w:p>
      <w:pPr>
        <w:pStyle w:val="Normal"/>
        <w:shd w:fill="FFFFFF" w:val="clear"/>
        <w:autoSpaceDE w:val="false"/>
        <w:ind w:firstLine="600"/>
        <w:jc w:val="both"/>
        <w:rPr>
          <w:rFonts w:ascii="Arial" w:hAnsi="Arial" w:cs="Arial"/>
          <w:color w:val="000000"/>
        </w:rPr>
      </w:pPr>
      <w:r>
        <w:rPr>
          <w:color w:val="000000"/>
        </w:rPr>
        <w:t>"дренирование ран при наличии избыточного подкожно-жирового слоя;</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активная аспирация раневого отделяемого (вакуумирование);</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применение давящей повязки или груза на область раны;</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своевременная диагностика и дренирование сомнительных раневых зон.</w:t>
      </w:r>
    </w:p>
    <w:p>
      <w:pPr>
        <w:pStyle w:val="Normal"/>
        <w:shd w:fill="FFFFFF" w:val="clear"/>
        <w:autoSpaceDE w:val="false"/>
        <w:ind w:firstLine="600"/>
        <w:jc w:val="both"/>
        <w:rPr>
          <w:rFonts w:ascii="Arial" w:hAnsi="Arial" w:cs="Arial"/>
          <w:color w:val="000000"/>
        </w:rPr>
      </w:pPr>
      <w:r>
        <w:rPr>
          <w:b/>
          <w:bCs/>
          <w:color w:val="000000"/>
        </w:rPr>
        <w:t xml:space="preserve">Гематома </w:t>
      </w:r>
      <w:r>
        <w:rPr>
          <w:color w:val="000000"/>
        </w:rPr>
        <w:t>возникает как следствие внутрираневого кровотечения и скопления крови в раневой полости. Клинически она проявляется на 2 4 сутки после операции чувством распирания и появлением тупой боли в области раны, нередко отмечается субфебрильная лихорадка и озноб. При пальпации края раны уплотнены и умеренно болезненны. В ряде случаев отмечается характерное изменение окраски кожных покровов в зоне операционной раны. Лечение заключается в зондиро</w:t>
        <w:softHyphen/>
        <w:t>вании раны и эвакуации излившейся крови. При значительных разме</w:t>
        <w:softHyphen/>
        <w:t>рах гематомы необходимо частичное снятие швов и удаление кровяных сгустков. Если в ходе ревизии раны обнаружен источник продолжаю</w:t>
        <w:softHyphen/>
        <w:t>щегося кровотечения, необходимо осуществить тщательный гемостаз.</w:t>
      </w:r>
    </w:p>
    <w:p>
      <w:pPr>
        <w:pStyle w:val="Normal"/>
        <w:shd w:fill="FFFFFF" w:val="clear"/>
        <w:autoSpaceDE w:val="false"/>
        <w:ind w:firstLine="600"/>
        <w:jc w:val="both"/>
        <w:rPr>
          <w:b/>
          <w:b/>
          <w:bCs/>
          <w:color w:val="000000"/>
        </w:rPr>
      </w:pPr>
      <w:r>
        <w:rPr>
          <w:b/>
          <w:bCs/>
          <w:color w:val="000000"/>
        </w:rPr>
        <w:t xml:space="preserve">Гнойно-воспалительные осложнения. </w:t>
      </w:r>
    </w:p>
    <w:p>
      <w:pPr>
        <w:pStyle w:val="Normal"/>
        <w:shd w:fill="FFFFFF" w:val="clear"/>
        <w:autoSpaceDE w:val="false"/>
        <w:ind w:firstLine="600"/>
        <w:jc w:val="both"/>
        <w:rPr>
          <w:color w:val="000000"/>
        </w:rPr>
      </w:pPr>
      <w:r>
        <w:rPr>
          <w:color w:val="000000"/>
        </w:rPr>
        <w:t>Любая рана заживает по биологическим законам. В первые часы раневой канал заполняется рыхлым кровяным сгустком. На вторые сутки фибрин начинает под</w:t>
        <w:softHyphen/>
        <w:t>вергаться организации и рана склеивается. В этот же период наблю</w:t>
        <w:softHyphen/>
        <w:t xml:space="preserve">дается концентрическое сокращение краев раны. </w:t>
      </w:r>
    </w:p>
    <w:p>
      <w:pPr>
        <w:pStyle w:val="Normal"/>
        <w:shd w:fill="FFFFFF" w:val="clear"/>
        <w:autoSpaceDE w:val="false"/>
        <w:ind w:firstLine="600"/>
        <w:jc w:val="both"/>
        <w:rPr>
          <w:rFonts w:ascii="Arial" w:hAnsi="Arial" w:cs="Arial"/>
          <w:color w:val="000000"/>
        </w:rPr>
      </w:pPr>
      <w:r>
        <w:rPr>
          <w:color w:val="000000"/>
        </w:rPr>
        <w:t>На 3—4 сутки между краями раны формируется тонкий слой соединительной (гра</w:t>
        <w:softHyphen/>
        <w:t>нуляционной) ткани, состоящей из фиброцитов и коллагеновых во</w:t>
        <w:softHyphen/>
        <w:t>локон. С 7—9 дня начинается образование рубца, которое продол</w:t>
        <w:softHyphen/>
        <w:t>жается в течение 2—3 месяцев. Рост грануляций замедляется при анемии, гипопротеинемии, авитаминозе, сахарном диабете, туберку</w:t>
        <w:softHyphen/>
        <w:t>лезе, злокачественных опухолях. Клинически для неосложненного заживления раны характерно быстрое исчезновение болей, гипере</w:t>
        <w:softHyphen/>
        <w:t>мии и отсутствие температурной реакции организма.</w:t>
      </w:r>
    </w:p>
    <w:p>
      <w:pPr>
        <w:pStyle w:val="Normal"/>
        <w:shd w:fill="FFFFFF" w:val="clear"/>
        <w:autoSpaceDE w:val="false"/>
        <w:ind w:firstLine="600"/>
        <w:jc w:val="both"/>
        <w:rPr>
          <w:rFonts w:ascii="Arial" w:hAnsi="Arial" w:cs="Arial"/>
          <w:color w:val="000000"/>
        </w:rPr>
      </w:pPr>
      <w:r>
        <w:rPr>
          <w:color w:val="000000"/>
        </w:rPr>
        <w:t>Альтеративно-экссудативные процессы в ране затягиваются и принимают более выраженный характер вследствие травматичных манипуляций, обширной электрокоагуляции, высыхания раневой поверхности и инфицирования. К возникновению раневых осложне</w:t>
        <w:softHyphen/>
        <w:t>ний склонны пациенты с выраженной подкожно-жировой клетчат</w:t>
        <w:softHyphen/>
        <w:t>кой, особенно при её повышенной травматизации в ходе выполнения оперативного вмешательства.</w:t>
      </w:r>
    </w:p>
    <w:p>
      <w:pPr>
        <w:pStyle w:val="Normal"/>
        <w:shd w:fill="FFFFFF" w:val="clear"/>
        <w:autoSpaceDE w:val="false"/>
        <w:ind w:firstLine="600"/>
        <w:jc w:val="both"/>
        <w:rPr>
          <w:rFonts w:ascii="Arial" w:hAnsi="Arial" w:cs="Arial"/>
          <w:color w:val="000000"/>
        </w:rPr>
      </w:pPr>
      <w:r>
        <w:rPr>
          <w:color w:val="000000"/>
        </w:rPr>
        <w:t>В норме быстрому очищению раны способствует не только нали</w:t>
        <w:softHyphen/>
        <w:t>чие в ней макрофагов, которые содержат различные лизосомальные ферменты (протеазу, кислую фосфатазу и др.), но и присутствие са</w:t>
        <w:softHyphen/>
        <w:t>профитной микрофлоры. Критический уровень бактериальной за</w:t>
        <w:softHyphen/>
        <w:t>грязненности составляет 10</w:t>
      </w:r>
      <w:r>
        <w:rPr>
          <w:color w:val="000000"/>
          <w:vertAlign w:val="superscript"/>
        </w:rPr>
        <w:t>5</w:t>
      </w:r>
      <w:r>
        <w:rPr>
          <w:color w:val="000000"/>
        </w:rPr>
        <w:t xml:space="preserve"> микробных тел на 1 г ткани раны, пре</w:t>
        <w:softHyphen/>
        <w:t>вышение которого приводит к развитию раневой инфекции. Бурное размножение микроорганизмов в ране происходит уже через б—8 ча</w:t>
        <w:softHyphen/>
        <w:t>сов. В герметически закрытой швами ране в течение 3—4 суток мик</w:t>
        <w:softHyphen/>
        <w:t>робы проникают вглубь тканей, попадая в их лимфатические и крове</w:t>
        <w:softHyphen/>
        <w:t>носные пути, и, быстро размножаясь, вызывают нагноение, для кото</w:t>
        <w:softHyphen/>
        <w:t>рого характерен ряд клинических признаков: отек, гиперемия, боль.</w:t>
      </w:r>
    </w:p>
    <w:p>
      <w:pPr>
        <w:pStyle w:val="Normal"/>
        <w:shd w:fill="FFFFFF" w:val="clear"/>
        <w:autoSpaceDE w:val="false"/>
        <w:ind w:firstLine="600"/>
        <w:jc w:val="both"/>
        <w:rPr>
          <w:rFonts w:ascii="Arial" w:hAnsi="Arial" w:cs="Arial"/>
          <w:color w:val="000000"/>
        </w:rPr>
      </w:pPr>
      <w:r>
        <w:rPr>
          <w:b/>
          <w:bCs/>
          <w:color w:val="000000"/>
        </w:rPr>
        <w:t xml:space="preserve">Воспалительный инфильтрат </w:t>
      </w:r>
      <w:r>
        <w:rPr>
          <w:color w:val="000000"/>
        </w:rPr>
        <w:t>обычно проявляется к 3—6 сут</w:t>
        <w:softHyphen/>
        <w:t>кам послеоперационного периода. Наличие инфильтрата является признаком серозно-инфильтративной стадии воспаления. Его причи</w:t>
        <w:softHyphen/>
        <w:t>ной является пропитывание раневых тканей серозным или серозно-фибринозным экссудатом. При этом границы инфильтрата могут оп</w:t>
        <w:softHyphen/>
        <w:t>ределяться в пределах 5—10 см от краев раны. Больные предъявля</w:t>
        <w:softHyphen/>
        <w:t>ют жалобы на боли и чувство распирания в области послеопераци</w:t>
        <w:softHyphen/>
        <w:t>онного шва, при этом наблюдается отечность и гиперемия краев ра</w:t>
        <w:softHyphen/>
        <w:t>ны. Пальпаторно в этой зоне определяется локальная гипертермия, уплотнение, а, в ряде случаев, и пастозность тканей. Кроме того, ха</w:t>
        <w:softHyphen/>
        <w:t>рактерными признаками являются субфебрильная лихорадка с подъ</w:t>
        <w:softHyphen/>
        <w:t>емами температуры до 38°С и умеренный лейкоцитоз.</w:t>
      </w:r>
    </w:p>
    <w:p>
      <w:pPr>
        <w:pStyle w:val="Normal"/>
        <w:shd w:fill="FFFFFF" w:val="clear"/>
        <w:autoSpaceDE w:val="false"/>
        <w:ind w:firstLine="600"/>
        <w:jc w:val="both"/>
        <w:rPr>
          <w:rFonts w:ascii="Arial" w:hAnsi="Arial" w:cs="Arial"/>
          <w:color w:val="000000"/>
        </w:rPr>
      </w:pPr>
      <w:r>
        <w:rPr>
          <w:color w:val="000000"/>
        </w:rPr>
        <w:t>На 3 день после операции необходимо сменить асептическую по</w:t>
        <w:softHyphen/>
        <w:t>вязку и осмотреть рану. Наличие инфильтрата в области раны являет</w:t>
        <w:softHyphen/>
        <w:t>ся абсолютным показанием для ее ревизии, в ходе которой производят зондирование раны, эвакуацию экссудата и снятие части швов для уменьшения тканевого давления. При получении серозной жидкости, ее необходимо удалить полностью и осуществить дренирование рези</w:t>
        <w:softHyphen/>
        <w:t>новым выпусником. Больным назначают спиртовые компрессы, сухое тепло, покой, физиотерапию (УВЧ, электрофорез с димексином) и произвести короткий блок раствором новокаина с антибиотиками..</w:t>
      </w:r>
    </w:p>
    <w:p>
      <w:pPr>
        <w:pStyle w:val="Normal"/>
        <w:shd w:fill="FFFFFF" w:val="clear"/>
        <w:autoSpaceDE w:val="false"/>
        <w:ind w:firstLine="600"/>
        <w:jc w:val="both"/>
        <w:rPr>
          <w:rFonts w:ascii="Arial" w:hAnsi="Arial" w:cs="Arial"/>
          <w:color w:val="000000"/>
        </w:rPr>
      </w:pPr>
      <w:r>
        <w:rPr>
          <w:b/>
          <w:bCs/>
          <w:color w:val="000000"/>
        </w:rPr>
        <w:t xml:space="preserve">Нагноение раны </w:t>
      </w:r>
      <w:r>
        <w:rPr>
          <w:color w:val="000000"/>
        </w:rPr>
        <w:t>обычно диагностируется на 6—7 сутки после опе</w:t>
        <w:softHyphen/>
        <w:t>рации. Причиной его возникновение прежде всего служит инфицирова</w:t>
        <w:softHyphen/>
        <w:t>ние раневой поверхности непосредственно в ходе операции или в ран</w:t>
        <w:softHyphen/>
        <w:t>нем послеоперационном периоде. В ряде случаев нагноение появляется вследствие инфицирования гематомы или инфильтрата. Реже причиной воспаления может быть угнетение иммунитета пациента, а также штам</w:t>
        <w:softHyphen/>
        <w:t>мы микроорганизмов, отличающиеся особой вирулентностью</w:t>
      </w:r>
    </w:p>
    <w:p>
      <w:pPr>
        <w:pStyle w:val="Normal"/>
        <w:autoSpaceDE w:val="false"/>
        <w:ind w:firstLine="600"/>
        <w:jc w:val="both"/>
        <w:rPr>
          <w:color w:val="000000"/>
        </w:rPr>
      </w:pPr>
      <w:r>
        <w:rPr>
          <w:color w:val="000000"/>
        </w:rPr>
        <w:t>Нагноение раны сопровождается появлением гектической лихо</w:t>
        <w:softHyphen/>
        <w:t xml:space="preserve">радки, проливного пота, озноба и других признаков интоксикации. </w:t>
      </w:r>
    </w:p>
    <w:p>
      <w:pPr>
        <w:pStyle w:val="Normal"/>
        <w:autoSpaceDE w:val="false"/>
        <w:ind w:firstLine="600"/>
        <w:jc w:val="both"/>
        <w:rPr/>
      </w:pPr>
      <w:r>
        <w:rPr>
          <w:color w:val="000000"/>
        </w:rPr>
        <w:t>От</w:t>
        <w:softHyphen/>
        <w:t>мечается отечность, гиперемия и резкая болезненность в области по</w:t>
        <w:softHyphen/>
        <w:t>слеоперационной раны. При подапоневротическом расположении гнойника вследствие раздражения брюшины может развиваться дина</w:t>
        <w:softHyphen/>
        <w:t>мическая кишечная непроходимость, что требует проведения диффе</w:t>
        <w:softHyphen/>
        <w:t>ренциальной диагностики с послеоперационным перитонитом. При анаэробной или другой инфекции, отличающейся особой вирулентнос</w:t>
        <w:softHyphen/>
        <w:t>тью, воспалительный процесс может протекать достаточно бурно, про</w:t>
        <w:softHyphen/>
        <w:t>являясь уже в первые трое суток после операции. В этих случаях отмечается выраженная интоксикация и характерная местная реакция в ви</w:t>
        <w:softHyphen/>
        <w:t>де значительной деструкции тканей, отечности и появления эмфиземы.</w:t>
      </w:r>
    </w:p>
    <w:p>
      <w:pPr>
        <w:pStyle w:val="Normal"/>
        <w:shd w:fill="FFFFFF" w:val="clear"/>
        <w:autoSpaceDE w:val="false"/>
        <w:ind w:firstLine="600"/>
        <w:jc w:val="both"/>
        <w:rPr/>
      </w:pPr>
      <w:r>
        <w:rPr>
          <w:color w:val="000000"/>
        </w:rPr>
        <w:t>При подозрении на нагноение раны, производят ее осмотр и зон</w:t>
        <w:softHyphen/>
        <w:t>дирование. В тех случаях, когда при зондировании получено гнойное отделяемое из раны, ее следует широко раскрыть, сняв кожные швы. В раневом канале раскрываются все имеющиеся карманы и гнойные затеки, производят иссечение некротизированных тканей с последу</w:t>
        <w:softHyphen/>
        <w:t>ющим промыванием полости раны раствором фурацилина или хлоргексидина. Затем рану дренируют дренажной трубкой, через которую производят фракционный промывной лаваж полости раны антисеп</w:t>
        <w:softHyphen/>
        <w:t>тиками. Также допустимо рыхло установить в полости раны марле</w:t>
        <w:softHyphen/>
        <w:t>вые тампоны с гипертоническим раствором натрия хлорида. При по</w:t>
        <w:softHyphen/>
        <w:t>дозрении на анаэробный процесс (ткани имеют безжизненный виде гнойно-некротическим налетом грязно-серого цвета, мышечная ткань тусклая, отмечается выделение газа) обязательно выполняют широкое рассечение или удаление всех пораженных тканей. После завершения экссудативной фазы по мере развития грануляций про</w:t>
        <w:softHyphen/>
        <w:t>изводят наложение вторичных швов, а при обширных раневых де</w:t>
        <w:softHyphen/>
        <w:t>фектах можно ограничиться применением мазевых повязок.</w:t>
      </w:r>
    </w:p>
    <w:p>
      <w:pPr>
        <w:pStyle w:val="Normal"/>
        <w:shd w:fill="FFFFFF" w:val="clear"/>
        <w:autoSpaceDE w:val="false"/>
        <w:ind w:firstLine="600"/>
        <w:jc w:val="both"/>
        <w:rPr/>
      </w:pPr>
      <w:r>
        <w:rPr>
          <w:color w:val="000000"/>
        </w:rPr>
        <w:t>В тех случаях, когда после операции были наложены первично-отсроченные швы, состояние раны контролируют на 3 день и, при от</w:t>
        <w:softHyphen/>
        <w:t>сутствии признаков нагноения, швы завязывают. Если на момент ос</w:t>
        <w:softHyphen/>
        <w:t>мотра имеются выраженные признаки нагноения, рана ведется от</w:t>
        <w:softHyphen/>
        <w:t>крытым способом. У больных с неосложненным заживлением ране</w:t>
        <w:softHyphen/>
        <w:t>вого дефекта швы снимают на 8— 10 день.</w:t>
      </w:r>
    </w:p>
    <w:p>
      <w:pPr>
        <w:pStyle w:val="Normal"/>
        <w:shd w:fill="FFFFFF" w:val="clear"/>
        <w:autoSpaceDE w:val="false"/>
        <w:ind w:firstLine="600"/>
        <w:jc w:val="both"/>
        <w:rPr/>
      </w:pPr>
      <w:r>
        <w:rPr>
          <w:b/>
          <w:bCs/>
          <w:color w:val="000000"/>
        </w:rPr>
        <w:t xml:space="preserve">Послеоперационной </w:t>
      </w:r>
      <w:r>
        <w:rPr>
          <w:color w:val="000000"/>
        </w:rPr>
        <w:t>эвентрацией называется выход внутренних ор</w:t>
        <w:softHyphen/>
        <w:t>ганов за пределы брюшной полости через зияющую рану с полным кожно-мышечно-апоневротическим дефектом. В тех случаях, когда целост</w:t>
        <w:softHyphen/>
        <w:t>ность кожных покровов не нарушается, эвентрация носит название под</w:t>
        <w:softHyphen/>
        <w:t>кожной. Предрасполагающие к возникновению эвентрации факторы подразделяются на местные и общие. К местным факторам относятся технические погрешности при ушивании раны, в том числе интерпозиция тканей между ее краями, дефицит сшиваемых тканей, наличие не лечен</w:t>
        <w:softHyphen/>
        <w:t>ных раневых осложнений (гематомы, серомы), тотальное нагноение по</w:t>
        <w:softHyphen/>
        <w:t>слеоперационной раны, перитонит. Общие факторы включают пожилой и старческий возраст пациентов, замедленную регенерацию тканей, а также анемию, кахексию, гипопротеинемию, цирроз печени, ожирение, сахарный диабет и длительное применение гормональных препаратов. К факторам, которые могут провоцировать эвентрацию внутренних орга</w:t>
        <w:softHyphen/>
        <w:t>нов, относятся упорный кашель, частая рвота, двигательное возбужде</w:t>
        <w:softHyphen/>
        <w:t>ние, выраженный парез кишечника, наличие асцита и перитонита.</w:t>
      </w:r>
    </w:p>
    <w:p>
      <w:pPr>
        <w:pStyle w:val="Normal"/>
        <w:shd w:fill="FFFFFF" w:val="clear"/>
        <w:autoSpaceDE w:val="false"/>
        <w:ind w:firstLine="600"/>
        <w:jc w:val="both"/>
        <w:rPr>
          <w:color w:val="000000"/>
        </w:rPr>
      </w:pPr>
      <w:r>
        <w:rPr>
          <w:color w:val="000000"/>
        </w:rPr>
        <w:t>Лечение частичной подкожной эвентрации консервативное и включает:</w:t>
      </w:r>
    </w:p>
    <w:p>
      <w:pPr>
        <w:pStyle w:val="Normal"/>
        <w:shd w:fill="FFFFFF" w:val="clear"/>
        <w:autoSpaceDE w:val="false"/>
        <w:ind w:firstLine="600"/>
        <w:jc w:val="both"/>
        <w:rPr>
          <w:color w:val="000000"/>
        </w:rPr>
      </w:pPr>
      <w:r>
        <w:rPr>
          <w:color w:val="000000"/>
        </w:rPr>
        <w:t xml:space="preserve">• </w:t>
      </w:r>
      <w:r>
        <w:rPr>
          <w:color w:val="000000"/>
        </w:rPr>
        <w:t>строгий постельный режим;</w:t>
      </w:r>
    </w:p>
    <w:p>
      <w:pPr>
        <w:pStyle w:val="Normal"/>
        <w:shd w:fill="FFFFFF" w:val="clear"/>
        <w:autoSpaceDE w:val="false"/>
        <w:ind w:firstLine="600"/>
        <w:jc w:val="both"/>
        <w:rPr>
          <w:color w:val="000000"/>
        </w:rPr>
      </w:pPr>
      <w:r>
        <w:rPr>
          <w:color w:val="000000"/>
        </w:rPr>
        <w:t xml:space="preserve">• </w:t>
      </w:r>
      <w:r>
        <w:rPr>
          <w:color w:val="000000"/>
        </w:rPr>
        <w:t>применение бандажа (эластический пояс, тугое бинтование, за</w:t>
        <w:softHyphen/>
        <w:t>шивание в простыню);</w:t>
      </w:r>
    </w:p>
    <w:p>
      <w:pPr>
        <w:pStyle w:val="Normal"/>
        <w:shd w:fill="FFFFFF" w:val="clear"/>
        <w:autoSpaceDE w:val="false"/>
        <w:ind w:firstLine="600"/>
        <w:jc w:val="both"/>
        <w:rPr>
          <w:color w:val="000000"/>
        </w:rPr>
      </w:pPr>
      <w:r>
        <w:rPr>
          <w:color w:val="000000"/>
        </w:rPr>
        <w:t xml:space="preserve">• </w:t>
      </w:r>
      <w:r>
        <w:rPr>
          <w:color w:val="000000"/>
        </w:rPr>
        <w:t>стимуляцию кишечной моторики (слабительные, электростиму</w:t>
        <w:softHyphen/>
        <w:t>ляция).</w:t>
      </w:r>
    </w:p>
    <w:p>
      <w:pPr>
        <w:pStyle w:val="Normal"/>
        <w:shd w:fill="FFFFFF" w:val="clear"/>
        <w:autoSpaceDE w:val="false"/>
        <w:ind w:firstLine="600"/>
        <w:jc w:val="both"/>
        <w:rPr>
          <w:color w:val="000000"/>
        </w:rPr>
      </w:pPr>
      <w:r>
        <w:rPr>
          <w:color w:val="000000"/>
        </w:rPr>
        <w:t>В случае полной подкожной эвентрации больным показано срочное оперативное вмешательство под эндотрахеальным наркозом. Во время операции раствором антисептика санируют все выпавшие органы, а также свободную брюшную полость. Производят экономное иссечение всех нежизнеспособных тканей вместе с лигатурами и вправляют все выпавшие органы. В брюшную полость через отдельные проколы вво</w:t>
        <w:softHyphen/>
        <w:t xml:space="preserve">дят 2—3 микроирригатора для последующего введения антибиотиков. Рану передней брюшной стенки дренируют и герметично ушивают. </w:t>
      </w:r>
    </w:p>
    <w:p>
      <w:pPr>
        <w:pStyle w:val="Normal"/>
        <w:shd w:fill="FFFFFF" w:val="clear"/>
        <w:autoSpaceDE w:val="false"/>
        <w:ind w:firstLine="600"/>
        <w:jc w:val="both"/>
        <w:rPr/>
      </w:pPr>
      <w:r>
        <w:rPr>
          <w:color w:val="000000"/>
        </w:rPr>
        <w:t>По</w:t>
        <w:softHyphen/>
        <w:t>следнее выполняется путем наложения 8-образных швов через все слои брюшной стенки, отступя от краев раны на 2—3 см. Завершая опера</w:t>
        <w:softHyphen/>
        <w:t>цию, следует провести интестинальную интубацию желудка и тонкой кишки и выполнить новокаиновую блокаду корня брыжейки тонкой и толстой кишки. Весьма эффективен в данной ситуации и продленный перидуральный блок на уровне верхних поясничных сегментов.</w:t>
      </w:r>
    </w:p>
    <w:p>
      <w:pPr>
        <w:pStyle w:val="Normal"/>
        <w:shd w:fill="FFFFFF" w:val="clear"/>
        <w:autoSpaceDE w:val="false"/>
        <w:ind w:firstLine="600"/>
        <w:jc w:val="both"/>
        <w:rPr/>
      </w:pPr>
      <w:r>
        <w:rPr>
          <w:color w:val="000000"/>
        </w:rPr>
        <w:t>При эвентрации в гнойную рану, как правило, происходящей на фоне разлитого перитонита, операция в первую очередь должна быть направлена на устранение воспалительного процесса в брюшной по</w:t>
        <w:softHyphen/>
        <w:t>лости. После санации выпавших органов необходимо иссечь все не</w:t>
        <w:softHyphen/>
        <w:t>кротические ткани в ране и в полном объеме санировать брюшную по</w:t>
        <w:softHyphen/>
        <w:t>лость большим (8—10 л) количеством раствора антисептика. Затем следует осуществить постановку назогастрального декомпрессивного зонда, который необходимо провести максимально далеко в просвет тонкой кишки, а толстым зондом дренировать толстую кишку через анальное отверстие. Следующим этапом в брюшную полость через от</w:t>
        <w:softHyphen/>
        <w:t>дельные контрапертуры в отлогие места (боковые фланги, малый таз) вводят 2—3 дренажные трубки, а в верхние отделы — микроиррига</w:t>
        <w:softHyphen/>
        <w:t>торы для фракционного введения антибиотиков и проведения проточ</w:t>
        <w:softHyphen/>
        <w:t>ного или фракционного диализа. Петли кишечника, после их опорожнения, погружают в брюшную полость и укрывают сальником, поверх которого укладывают большие марлевые салфетки, смоченные сте</w:t>
        <w:softHyphen/>
        <w:t>рильным вазелином. Операцию заканчивают лапаростомией, для чего через все слои раны брюшной стенки проводят длинные толстые лига</w:t>
        <w:softHyphen/>
        <w:t>туры на расстоянии 3—4 см друг от друга, которые оставляют лежать свободно, накрыв их стерильной повязкой. В послеоперационном пе</w:t>
        <w:softHyphen/>
        <w:t>риоде больным показан продленный перидуральный блок.</w:t>
      </w:r>
    </w:p>
    <w:p>
      <w:pPr>
        <w:pStyle w:val="Normal"/>
        <w:shd w:fill="FFFFFF" w:val="clear"/>
        <w:autoSpaceDE w:val="false"/>
        <w:ind w:firstLine="600"/>
        <w:jc w:val="both"/>
        <w:rPr/>
      </w:pPr>
      <w:r>
        <w:rPr>
          <w:color w:val="000000"/>
        </w:rPr>
        <w:t>После операции пациентам назначается весь комплекс консер</w:t>
        <w:softHyphen/>
        <w:t>вативной терапии, направленной на ликвидацию перитонита и де</w:t>
        <w:softHyphen/>
        <w:t>компрессию кишечника. На 6—10 день при эффективности прово</w:t>
        <w:softHyphen/>
        <w:t>димого лечения, после купирования перитонита и раневой инфек</w:t>
        <w:softHyphen/>
        <w:t>ции, края раны по мере возможности сближают, подтягивая ранее наложенные лигатуры, а затем затягивают полностью. Данные швы следует снимать только убедившись в заживлении раны не ранее чем через 18—20 дней после полного сведения ее краев. Снятие швов осуществляется последовательно в течение 2—3 дней. По мере воз</w:t>
        <w:softHyphen/>
        <w:t>можности, на этом этапе следует отказаться либо ограничить приме</w:t>
        <w:softHyphen/>
        <w:t>нение препаратов, угнетающих репаративные процессы в организме (гормоны, гепарин и его производные, синтетические декстраны). Активизация больного должна предусматривать временное пользо</w:t>
        <w:softHyphen/>
        <w:t>вание эластическим бандажом, а также проведение всего комплекса мероприятий, направленных на профилактику атонии кишечника.</w:t>
      </w:r>
    </w:p>
    <w:p>
      <w:pPr>
        <w:pStyle w:val="Normal"/>
        <w:shd w:fill="FFFFFF" w:val="clear"/>
        <w:autoSpaceDE w:val="false"/>
        <w:ind w:firstLine="600"/>
        <w:jc w:val="both"/>
        <w:rPr>
          <w:color w:val="000000"/>
        </w:rPr>
      </w:pPr>
      <w:r>
        <w:rPr>
          <w:color w:val="000000"/>
        </w:rPr>
        <w:t>Наличие в отдаленном периоде у больных вентральной грыжи, как и поверхностных лигатурных свищей, не является противопока</w:t>
        <w:softHyphen/>
        <w:t>занием для выписки из хирургического стационара для дальнейшего амбулаторного лечения. Повторная госпитализация с целью хирур</w:t>
        <w:softHyphen/>
        <w:t>гической коррекции имеющихся осложнений со стороны операцион</w:t>
        <w:softHyphen/>
        <w:t>ной раны осуществляется не ранее чем через 3—6 месяцев после выписки пациента из стационара.</w:t>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color w:val="FF00FF"/>
        </w:rPr>
      </w:pPr>
      <w:r>
        <w:rPr>
          <w:rFonts w:cs="Arial" w:ascii="Arial" w:hAnsi="Arial"/>
          <w:b/>
          <w:bCs/>
          <w:color w:val="FF00FF"/>
        </w:rPr>
        <w:t>ИНТРААБДОМИНАЛЬНЫЕ ПОСЛЕОПЕРАЦИОННЫЕ ОСЛОЖНЕНИЯ НАРУШЕНИЯ МОТОРНО-ЭВАКУАТОРНОЙ ФУН ЖЕЛУДОЧНО-КИШЕЧНОГО ТРАКТА</w:t>
      </w:r>
    </w:p>
    <w:p>
      <w:pPr>
        <w:pStyle w:val="Normal"/>
        <w:shd w:fill="FFFFFF" w:val="clear"/>
        <w:autoSpaceDE w:val="false"/>
        <w:ind w:firstLine="600"/>
        <w:jc w:val="both"/>
        <w:rPr/>
      </w:pPr>
      <w:r>
        <w:rPr>
          <w:color w:val="000000"/>
        </w:rPr>
        <w:t>Подобные нарушения являются наиболее частой патологией ран</w:t>
        <w:softHyphen/>
        <w:t>него послеоперационного периода у больных, перенесших операцию на органах брюшной полости, особенно в тех случаях, когда причиной вмешательства послужило острое хирургическое заболевание.</w:t>
      </w:r>
    </w:p>
    <w:p>
      <w:pPr>
        <w:pStyle w:val="Normal"/>
        <w:shd w:fill="FFFFFF" w:val="clear"/>
        <w:autoSpaceDE w:val="false"/>
        <w:ind w:firstLine="600"/>
        <w:jc w:val="both"/>
        <w:rPr/>
      </w:pPr>
      <w:r>
        <w:rPr>
          <w:color w:val="000000"/>
        </w:rPr>
        <w:t>Клинические признаки пареза желудочно-кишечного тракта про</w:t>
        <w:softHyphen/>
        <w:t>являются уже в первые сутки после операции, а длительность их су</w:t>
        <w:softHyphen/>
        <w:t>ществования находится в прямой зависимости от тяжести и характе</w:t>
        <w:softHyphen/>
        <w:t>ра перенесенного оперативного вмешательства, а также наличия ос</w:t>
        <w:softHyphen/>
        <w:t>ложнений самого заболевания (кровопотеря, перитонит). Однако со</w:t>
        <w:softHyphen/>
        <w:t>хранение явлений пареза более трех-пяти суток после операции слу</w:t>
        <w:softHyphen/>
        <w:t>жит признаком осложненного течения послеоперационного периода.</w:t>
      </w:r>
    </w:p>
    <w:p>
      <w:pPr>
        <w:pStyle w:val="Normal"/>
        <w:shd w:fill="FFFFFF" w:val="clear"/>
        <w:autoSpaceDE w:val="false"/>
        <w:ind w:firstLine="600"/>
        <w:jc w:val="both"/>
        <w:rPr/>
      </w:pPr>
      <w:r>
        <w:rPr>
          <w:color w:val="000000"/>
        </w:rPr>
        <w:t>Основными элементами консервативного лечения нарушений моторно-эвакуаторной функции желудочно-кишечного тракта являются:</w:t>
      </w:r>
    </w:p>
    <w:p>
      <w:pPr>
        <w:pStyle w:val="Normal"/>
        <w:shd w:fill="FFFFFF" w:val="clear"/>
        <w:autoSpaceDE w:val="false"/>
        <w:ind w:firstLine="600"/>
        <w:jc w:val="both"/>
        <w:rPr/>
      </w:pPr>
      <w:r>
        <w:rPr>
          <w:color w:val="000000"/>
        </w:rPr>
        <w:t xml:space="preserve">• </w:t>
      </w:r>
      <w:r>
        <w:rPr>
          <w:color w:val="000000"/>
        </w:rPr>
        <w:t>Коррекция водно-электролитного баланса, при этом особое вни</w:t>
        <w:softHyphen/>
        <w:t>мание следует уделять восполнению потерь калия, магния и хло</w:t>
        <w:softHyphen/>
        <w:t>ридов. С этой целью 2—3 раза в сутки внутривенно капельно вводят 50 мл 4% или 20 мл 10% калия хлорида, разведенного в 400 мл физиологического раствора или 5% раствора глюкозы. Эффективным является внутривенное капельное введение 20,0 мл панангина в 400,0 мл 5% глюкозы.</w:t>
      </w:r>
    </w:p>
    <w:p>
      <w:pPr>
        <w:pStyle w:val="Normal"/>
        <w:shd w:fill="FFFFFF" w:val="clear"/>
        <w:autoSpaceDE w:val="false"/>
        <w:ind w:firstLine="600"/>
        <w:jc w:val="both"/>
        <w:rPr/>
      </w:pPr>
      <w:r>
        <w:rPr>
          <w:color w:val="000000"/>
        </w:rPr>
        <w:t xml:space="preserve">• </w:t>
      </w:r>
      <w:r>
        <w:rPr>
          <w:color w:val="000000"/>
        </w:rPr>
        <w:t>Постоянная активная декомпрессия желудка и кишечника через установленный на операции назогастроеюнальный зонд в тече</w:t>
        <w:softHyphen/>
        <w:t>ние не менее 3—4 суток, а при явлениях перитонита — до 6—8 суток. При наличии зонда обязательным является местное обез</w:t>
        <w:softHyphen/>
        <w:t>боливание носоглотки анестетиками (дикаин, лидокаин, новока</w:t>
        <w:softHyphen/>
        <w:t>ин), поскольку в противном случае он сам может провоцировать нарушения моторики органов желудочно-кишечного тракта.</w:t>
      </w:r>
    </w:p>
    <w:p>
      <w:pPr>
        <w:pStyle w:val="Normal"/>
        <w:shd w:fill="FFFFFF" w:val="clear"/>
        <w:autoSpaceDE w:val="false"/>
        <w:ind w:firstLine="600"/>
        <w:jc w:val="both"/>
        <w:rPr/>
      </w:pPr>
      <w:r>
        <w:rPr>
          <w:color w:val="000000"/>
        </w:rPr>
        <w:t xml:space="preserve">• </w:t>
      </w:r>
      <w:r>
        <w:rPr>
          <w:color w:val="000000"/>
        </w:rPr>
        <w:t>Промывание желудка содовым раствором с последующей дегидра</w:t>
        <w:softHyphen/>
        <w:t>тацией его слизистой оболочки 80—100 мл 5% раствора натрия хлорида, который вводится через желудочный зонд 2—3 раза в день.</w:t>
      </w:r>
    </w:p>
    <w:p>
      <w:pPr>
        <w:pStyle w:val="Normal"/>
        <w:shd w:fill="FFFFFF" w:val="clear"/>
        <w:autoSpaceDE w:val="false"/>
        <w:ind w:firstLine="600"/>
        <w:jc w:val="both"/>
        <w:rPr/>
      </w:pPr>
      <w:r>
        <w:rPr>
          <w:color w:val="000000"/>
        </w:rPr>
        <w:t>•</w:t>
      </w:r>
      <w:r>
        <w:rPr>
          <w:color w:val="000000"/>
        </w:rPr>
        <w:t>Декомпрессия толстой кишки 2—3 разовым введением в прямую кишку газоотводной трубки.</w:t>
      </w:r>
    </w:p>
    <w:p>
      <w:pPr>
        <w:pStyle w:val="Normal"/>
        <w:shd w:fill="FFFFFF" w:val="clear"/>
        <w:autoSpaceDE w:val="false"/>
        <w:ind w:firstLine="600"/>
        <w:jc w:val="both"/>
        <w:rPr>
          <w:color w:val="000000"/>
        </w:rPr>
      </w:pPr>
      <w:r>
        <w:rPr>
          <w:color w:val="000000"/>
        </w:rPr>
        <w:t xml:space="preserve">• </w:t>
      </w:r>
      <w:r>
        <w:rPr>
          <w:color w:val="000000"/>
        </w:rPr>
        <w:t>Медикаментозная стимуляция моторики кишечника путем назна</w:t>
        <w:softHyphen/>
        <w:t>чения глюкозо-калиевой смеси внутривенно капельно с внутри</w:t>
        <w:softHyphen/>
        <w:t>мышечным введением 0,5 мл орнида в завершении инфузии. Ука</w:t>
        <w:softHyphen/>
        <w:t xml:space="preserve">занная схема применяется, начиная с 2 суток после операции 2 раза в день. </w:t>
      </w:r>
    </w:p>
    <w:p>
      <w:pPr>
        <w:pStyle w:val="Normal"/>
        <w:shd w:fill="FFFFFF" w:val="clear"/>
        <w:autoSpaceDE w:val="false"/>
        <w:ind w:firstLine="600"/>
        <w:jc w:val="both"/>
        <w:rPr>
          <w:color w:val="000000"/>
        </w:rPr>
      </w:pPr>
      <w:r>
        <w:rPr>
          <w:color w:val="000000"/>
        </w:rPr>
        <w:t>При появлении кишечных шумов назначают подкож</w:t>
        <w:softHyphen/>
        <w:t>ное введение 1 мл 0,05% раствора прозерина и 1 мл 5% раство</w:t>
        <w:softHyphen/>
        <w:t>ра эфедрина. Инъекцию прозерина следует повторить через 1 час, а затем осуществлять его введение 2 раза в день. Назначение «нормолизаторов» моторики (метоклопрамид, церукал, реглан).</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Электростимуляции моторики желудочно-кишечного тракта.</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Назначение клизм: очистительных, гипертонических, сифонных, по Огневу.</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 xml:space="preserve">Сохранение продленного перидурального блока с установкой катетера на уровне </w:t>
      </w:r>
      <w:r>
        <w:rPr>
          <w:color w:val="000000"/>
          <w:lang w:val="en-US"/>
        </w:rPr>
        <w:t>II</w:t>
      </w:r>
      <w:r>
        <w:rPr>
          <w:color w:val="000000"/>
        </w:rPr>
        <w:t>—</w:t>
      </w:r>
      <w:r>
        <w:rPr>
          <w:color w:val="000000"/>
          <w:lang w:val="en-US"/>
        </w:rPr>
        <w:t>IV</w:t>
      </w:r>
      <w:r>
        <w:rPr>
          <w:color w:val="000000"/>
        </w:rPr>
        <w:t xml:space="preserve"> поясничных позвонков;</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Осуществление полноценного парентерального питания. Наиболее стойкие функциональные нарушения моторно-эвакуаторной функции желудка и двенадцатиперстной кишки наблюдаются при остром панкреатите. Выявляемые на 6—8 день на фоне проведения интенсивной терапии функциональные нарушения пассажа гастродуоденальной зоне являются показанием для проведения фиброгастродуоденоскопии. Если в результате проведения данного ис следования органическая причина пареза не была установлена, сле</w:t>
        <w:softHyphen/>
        <w:t>дует выполнить рентгенологическое исследование пассажа контрас</w:t>
        <w:softHyphen/>
        <w:t>та по желудочно-кишечному тракту. При выявлении механической причины нарушения пассажа желудочного или дуоденального содер</w:t>
        <w:softHyphen/>
        <w:t>жимого, следует выполнить релапаротомию не позже 10 дней после его возникновения. Если парез сохраняется более 15 суток, то релапаротомия является обязательной, независимо от причины, вызвав</w:t>
        <w:softHyphen/>
        <w:t>шей подобное нарушение.</w:t>
      </w:r>
    </w:p>
    <w:p>
      <w:pPr>
        <w:pStyle w:val="Normal"/>
        <w:shd w:fill="FFFFFF" w:val="clear"/>
        <w:autoSpaceDE w:val="false"/>
        <w:ind w:firstLine="600"/>
        <w:jc w:val="both"/>
        <w:rPr>
          <w:rFonts w:ascii="Arial" w:hAnsi="Arial" w:cs="Arial"/>
          <w:color w:val="000000"/>
        </w:rPr>
      </w:pPr>
      <w:r>
        <w:rPr>
          <w:color w:val="000000"/>
        </w:rPr>
        <w:t>Стойкий послеоперационный парез кишечника, сохраняющийся более 4 суток, требует проведения интенсивной терапии, направлен</w:t>
        <w:softHyphen/>
        <w:t>ной на стимуляцию кишечной перистальтики. Если в ближайшие 6—8 часов от начала целенаправленного комплексного лечения мо</w:t>
        <w:softHyphen/>
        <w:t>торных нарушений кишечника отсутствуют видимые положительные сдвиги, следует ставить вопрос о необходимости выполнения экс</w:t>
        <w:softHyphen/>
        <w:t>тренной лапароскопии, а при невозможности ее осуществления, следует произвести релапаротомию.</w:t>
      </w:r>
    </w:p>
    <w:p>
      <w:pPr>
        <w:pStyle w:val="Normal"/>
        <w:shd w:fill="FFFFFF" w:val="clear"/>
        <w:autoSpaceDE w:val="false"/>
        <w:ind w:firstLine="600"/>
        <w:jc w:val="both"/>
        <w:rPr>
          <w:color w:val="000000"/>
        </w:rPr>
      </w:pPr>
      <w:r>
        <w:rPr>
          <w:color w:val="000000"/>
        </w:rPr>
        <w:t>В том случае, когда проводимые лечебные мероприятия позволи</w:t>
        <w:softHyphen/>
        <w:t>ли в какой-либо степени восстановить моторику кишечника, следует продолжить начатое лечение в полном объеме, так как к 6—7 дню от момента возникновения функциональный парез, как правило, разре</w:t>
        <w:softHyphen/>
        <w:t>шается. Более длительные сроки существования пареза кишечника или его волнообразное течение с большой долей вероятности указы</w:t>
        <w:softHyphen/>
        <w:t>вают на вялотекущий послеоперационный перитонит или локальный гнойный процесс в брюшной полости, а также могут служить при</w:t>
        <w:softHyphen/>
        <w:t>знаком травматического повреждения брыжейки и образования забрюшинной гематомы.</w:t>
      </w:r>
    </w:p>
    <w:p>
      <w:pPr>
        <w:pStyle w:val="Normal"/>
        <w:shd w:fill="FFFFFF" w:val="clear"/>
        <w:autoSpaceDE w:val="false"/>
        <w:ind w:firstLine="600"/>
        <w:jc w:val="both"/>
        <w:rPr>
          <w:rFonts w:ascii="Arial" w:hAnsi="Arial" w:cs="Arial"/>
          <w:color w:val="000000"/>
        </w:rPr>
      </w:pPr>
      <w:r>
        <w:rPr>
          <w:rFonts w:cs="Arial" w:ascii="Arial" w:hAnsi="Arial"/>
          <w:color w:val="000000"/>
        </w:rPr>
      </w:r>
    </w:p>
    <w:p>
      <w:pPr>
        <w:pStyle w:val="Normal"/>
        <w:shd w:fill="FFFFFF" w:val="clear"/>
        <w:autoSpaceDE w:val="false"/>
        <w:ind w:firstLine="600"/>
        <w:jc w:val="both"/>
        <w:rPr>
          <w:rFonts w:ascii="Arial" w:hAnsi="Arial" w:cs="Arial"/>
          <w:color w:val="0000FF"/>
        </w:rPr>
      </w:pPr>
      <w:r>
        <w:rPr>
          <w:rFonts w:cs="Arial" w:ascii="Arial" w:hAnsi="Arial"/>
          <w:b/>
          <w:bCs/>
          <w:color w:val="0000FF"/>
        </w:rPr>
        <w:t>ВНУТРИБРЮШНЫЕ КРОВОТЕЧЕНИЯ</w:t>
      </w:r>
    </w:p>
    <w:p>
      <w:pPr>
        <w:pStyle w:val="Normal"/>
        <w:shd w:fill="FFFFFF" w:val="clear"/>
        <w:autoSpaceDE w:val="false"/>
        <w:ind w:firstLine="600"/>
        <w:jc w:val="both"/>
        <w:rPr>
          <w:rFonts w:ascii="Arial" w:hAnsi="Arial" w:cs="Arial"/>
          <w:color w:val="000000"/>
        </w:rPr>
      </w:pPr>
      <w:r>
        <w:rPr>
          <w:color w:val="000000"/>
        </w:rPr>
        <w:t>Причинами внутрибрюшных послеоперационных кровотечений являются ошибки при выполнении оперативного вмешательства (ненадежный гемостаз на фоне интраоперационной гипотонии, по</w:t>
        <w:softHyphen/>
        <w:t>грешности при лигировании сосудов, повреждения паренхиматозных органов), деструкция стенки сосуда как следствие воспалительного процесса, гнойно-септическое расплавление тромба, разрыв стенки сосуда, а также нарушение свертывающих факторов крови.</w:t>
      </w:r>
    </w:p>
    <w:p>
      <w:pPr>
        <w:pStyle w:val="Normal"/>
        <w:shd w:fill="FFFFFF" w:val="clear"/>
        <w:autoSpaceDE w:val="false"/>
        <w:ind w:firstLine="600"/>
        <w:jc w:val="both"/>
        <w:rPr>
          <w:rFonts w:ascii="Arial" w:hAnsi="Arial" w:cs="Arial"/>
          <w:color w:val="000000"/>
        </w:rPr>
      </w:pPr>
      <w:r>
        <w:rPr>
          <w:color w:val="000000"/>
        </w:rPr>
        <w:t>В диагностике внутрибрюшных кровотечений особое место отво</w:t>
        <w:softHyphen/>
        <w:t>дится экстренной лапароскопии, которая в отдельных случаях может являться и лечебным мероприятием, направленным на его останов</w:t>
        <w:softHyphen/>
        <w:t>ку. Во всех остальных случаях при выявлении внутрибрюшного кро</w:t>
        <w:softHyphen/>
        <w:t>вотечения больным выполняется экстренная релапаротомия, в ходе которой, после вскрытия брюшной полости и обнаружения источни</w:t>
        <w:softHyphen/>
        <w:t>ка кровотечения, следует выполнить его временную остановку. За</w:t>
        <w:softHyphen/>
        <w:t>тем необходимо решить вопрос о возможности реинфузии излив</w:t>
        <w:softHyphen/>
        <w:t>шейся крови. Эвакуировав кровь из брюшной полости, выполняют окончательную остановку кровотечения.</w:t>
      </w:r>
    </w:p>
    <w:p>
      <w:pPr>
        <w:pStyle w:val="Normal"/>
        <w:shd w:fill="FFFFFF" w:val="clear"/>
        <w:autoSpaceDE w:val="false"/>
        <w:ind w:firstLine="600"/>
        <w:jc w:val="both"/>
        <w:rPr>
          <w:rFonts w:ascii="Arial" w:hAnsi="Arial" w:cs="Arial"/>
          <w:color w:val="000000"/>
        </w:rPr>
      </w:pPr>
      <w:r>
        <w:rPr>
          <w:color w:val="000000"/>
        </w:rPr>
        <w:t>Как показывает клинический опыт, наибольшие трудности со</w:t>
        <w:softHyphen/>
        <w:t>пряжены с обнаружением источника кровотечения. Для упрощения этой задачи необходимо учитывать следующие особенности:</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источник кровотечения часто располагается в зоне предыдущих манипуляций;</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сгустки крови чаще всего локализуются в зоне кровоточащего сосуда;</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удаление сгустков крови в сочетании с медикаментозным повы</w:t>
        <w:softHyphen/>
        <w:t>шением артериального давления (с привлечением анестезиоло</w:t>
        <w:softHyphen/>
        <w:t>га) позволяет выявить источник кровотечения.</w:t>
      </w:r>
    </w:p>
    <w:p>
      <w:pPr>
        <w:pStyle w:val="Normal"/>
        <w:shd w:fill="FFFFFF" w:val="clear"/>
        <w:autoSpaceDE w:val="false"/>
        <w:ind w:firstLine="600"/>
        <w:jc w:val="both"/>
        <w:rPr>
          <w:rFonts w:ascii="Arial" w:hAnsi="Arial" w:cs="Arial"/>
          <w:color w:val="000000"/>
        </w:rPr>
      </w:pPr>
      <w:r>
        <w:rPr>
          <w:color w:val="000000"/>
        </w:rPr>
        <w:t>Остановив кровотечение, необходимо самым тщательным образом выполнить туалет брюшной полости, удалив все имеющиеся сгустки крови. Завершая операцию, к зоне кровотечения необходимо подвести силиконовый дренаж для осуществления контроля за гемостазом.</w:t>
      </w:r>
    </w:p>
    <w:p>
      <w:pPr>
        <w:pStyle w:val="Normal"/>
        <w:shd w:fill="FFFFFF" w:val="clear"/>
        <w:autoSpaceDE w:val="false"/>
        <w:ind w:firstLine="600"/>
        <w:jc w:val="both"/>
        <w:rPr>
          <w:rFonts w:ascii="Arial" w:hAnsi="Arial" w:cs="Arial"/>
          <w:color w:val="000000"/>
        </w:rPr>
      </w:pPr>
      <w:r>
        <w:rPr>
          <w:color w:val="000000"/>
        </w:rPr>
        <w:t>Причинами интраорганных послеоперационных кровотечений чаще всего являются острые язвы желудка и двенадцатиперстной кишки, геморрагический гастрит, портальная гипертензия, синдром Меллори-Вейса.</w:t>
      </w:r>
    </w:p>
    <w:p>
      <w:pPr>
        <w:pStyle w:val="Normal"/>
        <w:shd w:fill="FFFFFF" w:val="clear"/>
        <w:autoSpaceDE w:val="false"/>
        <w:ind w:firstLine="600"/>
        <w:jc w:val="both"/>
        <w:rPr>
          <w:color w:val="000000"/>
        </w:rPr>
      </w:pPr>
      <w:r>
        <w:rPr>
          <w:color w:val="000000"/>
        </w:rPr>
        <w:t>Наиболее информативным методом диагностики подобных ос</w:t>
        <w:softHyphen/>
        <w:t xml:space="preserve">ложнений является фиброгастродуоденоскопия, в ходе которой в ряде случаев удается произвести остановку кровотечения. </w:t>
      </w:r>
    </w:p>
    <w:p>
      <w:pPr>
        <w:pStyle w:val="Normal"/>
        <w:shd w:fill="FFFFFF" w:val="clear"/>
        <w:autoSpaceDE w:val="false"/>
        <w:ind w:firstLine="600"/>
        <w:jc w:val="both"/>
        <w:rPr>
          <w:rFonts w:ascii="Arial" w:hAnsi="Arial" w:cs="Arial"/>
          <w:color w:val="000000"/>
        </w:rPr>
      </w:pPr>
      <w:r>
        <w:rPr>
          <w:color w:val="000000"/>
        </w:rPr>
        <w:t>Комплекс консервативных мероприятий, направленных на остановку интраорганного послеоперационного кровотечения, включает адекватную заместительную и гемостатическую терапию, назначение блокаторов Н</w:t>
      </w:r>
      <w:r>
        <w:rPr>
          <w:color w:val="000000"/>
          <w:vertAlign w:val="subscript"/>
        </w:rPr>
        <w:t>2</w:t>
      </w:r>
      <w:r>
        <w:rPr>
          <w:color w:val="000000"/>
        </w:rPr>
        <w:t>-рецепторов гистамина и антацидных препаратов, стимуляцию мо</w:t>
        <w:softHyphen/>
        <w:t>торики кишечника с целью удаления излившейся в его просвет крови, а также проведение фракционного энтерального питания.</w:t>
      </w:r>
    </w:p>
    <w:p>
      <w:pPr>
        <w:pStyle w:val="Normal"/>
        <w:shd w:fill="FFFFFF" w:val="clear"/>
        <w:autoSpaceDE w:val="false"/>
        <w:ind w:firstLine="600"/>
        <w:jc w:val="both"/>
        <w:rPr>
          <w:color w:val="000000"/>
        </w:rPr>
      </w:pPr>
      <w:r>
        <w:rPr>
          <w:color w:val="000000"/>
        </w:rPr>
        <w:t>Следует отметить, что лабораторная диагностика клинических и би</w:t>
        <w:softHyphen/>
        <w:t>охимических показателей крови, а так же контроль ее свертывающей системы в ближайшем послеоперационном периоде являются обяза</w:t>
        <w:softHyphen/>
        <w:t>тельными элементами ведения больного с подобным осложнением.</w:t>
      </w:r>
    </w:p>
    <w:p>
      <w:pPr>
        <w:pStyle w:val="Normal"/>
        <w:shd w:fill="FFFFFF" w:val="clear"/>
        <w:autoSpaceDE w:val="false"/>
        <w:ind w:firstLine="600"/>
        <w:jc w:val="both"/>
        <w:rPr>
          <w:rFonts w:ascii="Arial" w:hAnsi="Arial" w:cs="Arial"/>
          <w:color w:val="000000"/>
        </w:rPr>
      </w:pPr>
      <w:r>
        <w:rPr>
          <w:rFonts w:cs="Arial" w:ascii="Arial" w:hAnsi="Arial"/>
          <w:color w:val="000000"/>
        </w:rPr>
      </w:r>
    </w:p>
    <w:p>
      <w:pPr>
        <w:pStyle w:val="Normal"/>
        <w:shd w:fill="FFFFFF" w:val="clear"/>
        <w:autoSpaceDE w:val="false"/>
        <w:ind w:firstLine="600"/>
        <w:jc w:val="both"/>
        <w:rPr>
          <w:rFonts w:ascii="Arial" w:hAnsi="Arial" w:cs="Arial"/>
          <w:color w:val="0000FF"/>
        </w:rPr>
      </w:pPr>
      <w:r>
        <w:rPr>
          <w:rFonts w:cs="Arial" w:ascii="Arial" w:hAnsi="Arial"/>
          <w:b/>
          <w:bCs/>
          <w:color w:val="0000FF"/>
        </w:rPr>
        <w:t>НЕСОСТОЯТЕЛЬНОСТЬ ШВОВ ПОЛЫХ ОРГАНОВ</w:t>
      </w:r>
    </w:p>
    <w:p>
      <w:pPr>
        <w:pStyle w:val="Normal"/>
        <w:shd w:fill="FFFFFF" w:val="clear"/>
        <w:autoSpaceDE w:val="false"/>
        <w:ind w:firstLine="600"/>
        <w:jc w:val="both"/>
        <w:rPr>
          <w:rFonts w:ascii="Arial" w:hAnsi="Arial" w:cs="Arial"/>
          <w:color w:val="000000"/>
        </w:rPr>
      </w:pPr>
      <w:r>
        <w:rPr>
          <w:color w:val="000000"/>
        </w:rPr>
        <w:t>При наличии функционирующего дренажа, подведенного к облас</w:t>
        <w:softHyphen/>
        <w:t>ти ушитого повреждения полого органа или к зоне анастомоза, диагно</w:t>
        <w:softHyphen/>
        <w:t>стика несостоятельности наложенных швов не представляет труднос</w:t>
        <w:softHyphen/>
        <w:t>тей. Поступление по дренажу кишечного или желудочного отделяемо</w:t>
        <w:softHyphen/>
        <w:t>го при отсутствии клинических признаков перитонита указывает на от</w:t>
        <w:softHyphen/>
        <w:t>граничение процесса и возможность проведения консервативного ле</w:t>
        <w:softHyphen/>
        <w:t>чения наружного свища. Во всех остальных случаях лечение несосто</w:t>
        <w:softHyphen/>
        <w:t>ятельности швов полых органов, как правило, оперативное, выполня</w:t>
        <w:softHyphen/>
        <w:t>емое под эндотрахеальным наркозом. Эффективность релапаротомии зависит от сроков диагностики данного осложнения: чем раньше по</w:t>
        <w:softHyphen/>
        <w:t>ставлен диагноз и выполнена операция, тем благоприятнее прогноз.</w:t>
      </w:r>
    </w:p>
    <w:p>
      <w:pPr>
        <w:pStyle w:val="Normal"/>
        <w:shd w:fill="FFFFFF" w:val="clear"/>
        <w:autoSpaceDE w:val="false"/>
        <w:ind w:firstLine="600"/>
        <w:jc w:val="both"/>
        <w:rPr>
          <w:rFonts w:ascii="Arial" w:hAnsi="Arial" w:cs="Arial"/>
          <w:color w:val="000000"/>
        </w:rPr>
      </w:pPr>
      <w:r>
        <w:rPr>
          <w:color w:val="000000"/>
        </w:rPr>
        <w:t>В ходе оперативного вмешательства после тщательной санации брюшной полости и промывания ее теплым физиологическим рас</w:t>
        <w:softHyphen/>
        <w:t>твором, в зависимости от причины и уровня несостоятельности швов определяется необходимая хирургическая тактика:</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При несостоятельности пищеводно-желудочного или пищеводно-кишечного, а так же желудочно-кишечного анастомозов, ме</w:t>
        <w:softHyphen/>
        <w:t>сто несостоятельности дренируют марлевыми тампонами и дре</w:t>
        <w:softHyphen/>
        <w:t>нажными трубками и накладывают еюностому по Майдлю.</w:t>
      </w:r>
    </w:p>
    <w:p>
      <w:pPr>
        <w:pStyle w:val="Normal"/>
        <w:shd w:fill="FFFFFF" w:val="clear"/>
        <w:autoSpaceDE w:val="false"/>
        <w:ind w:firstLine="600"/>
        <w:jc w:val="both"/>
        <w:rPr>
          <w:color w:val="000000"/>
        </w:rPr>
      </w:pPr>
      <w:r>
        <w:rPr>
          <w:color w:val="000000"/>
        </w:rPr>
        <w:t xml:space="preserve">• </w:t>
      </w:r>
      <w:r>
        <w:rPr>
          <w:color w:val="000000"/>
        </w:rPr>
        <w:t>При несостоятельности швов культи двенадцатиперстной кишки возможно применение метода Вельха, предполагающий подведе</w:t>
        <w:softHyphen/>
        <w:t>ние к месту перфорации толстого дренажа с боковыми отверсти</w:t>
        <w:softHyphen/>
        <w:t>ями. Дренаж окутывают большим сальником, им же тампониру</w:t>
        <w:softHyphen/>
        <w:t>ют пространство между стенками дефекта и дренажем. Герметичность создается путем подшивания сальника к культе двенадца</w:t>
        <w:softHyphen/>
        <w:t xml:space="preserve">типерстной кишки. </w:t>
      </w:r>
    </w:p>
    <w:p>
      <w:pPr>
        <w:pStyle w:val="Normal"/>
        <w:shd w:fill="FFFFFF" w:val="clear"/>
        <w:autoSpaceDE w:val="false"/>
        <w:ind w:firstLine="600"/>
        <w:jc w:val="both"/>
        <w:rPr/>
      </w:pPr>
      <w:r>
        <w:rPr>
          <w:color w:val="000000"/>
        </w:rPr>
        <w:t>К Винслову отверстию подводится толстый силиконовый дренаж, свободный конец которого выводят нару</w:t>
        <w:softHyphen/>
        <w:t xml:space="preserve">жу. Назогастральный зонд обязательно проводится за анастомоз для осуществления в последующем энтерального питания. </w:t>
      </w:r>
    </w:p>
    <w:p>
      <w:pPr>
        <w:pStyle w:val="Normal"/>
        <w:shd w:fill="FFFFFF" w:val="clear"/>
        <w:autoSpaceDE w:val="false"/>
        <w:ind w:firstLine="600"/>
        <w:jc w:val="both"/>
        <w:rPr>
          <w:color w:val="000000"/>
        </w:rPr>
      </w:pPr>
      <w:r>
        <w:rPr>
          <w:color w:val="000000"/>
        </w:rPr>
        <w:t>При несостоятельности швов межкишечных анастомозов следует использовать полное или неполное выключение анастомоза. Произвести полное выключение возможно без резекции анасто</w:t>
        <w:softHyphen/>
        <w:t>моза, когда формируется двуствольная петлевая стома за счет выведения анастомоза наружу, или с его резекцией, путем нало</w:t>
        <w:softHyphen/>
        <w:t>жения концевой энтеро- или колостомы и ушивания отводящей петли наглухо. Неполное выключение следует применять при ча</w:t>
        <w:softHyphen/>
        <w:t>стичной несостоятельности швов соустья и возможности осуще</w:t>
        <w:softHyphen/>
        <w:t>ствить надежное наружное дренирование зоны анастомоза. В этом случае для декомпрессии приводящей петли необходимо вы</w:t>
        <w:softHyphen/>
        <w:t>полнить пристеночную или петлевую энтеро- или колостомию. При дефекте швов прямой кишки накладывается декомпрессивная сигмостома, при несостоятельности швов нисходящей части толстой кишки — трансверзостома, при расхождении швов вос</w:t>
        <w:softHyphen/>
        <w:t>ходящей части толстой кишки — илеостома. Во ходе любых опе</w:t>
        <w:softHyphen/>
        <w:t>ративных вмешательств, предпринятых по поводу несостоятель</w:t>
        <w:softHyphen/>
        <w:t>ности швов полых органов, необходимо осуществлять тщатель</w:t>
        <w:softHyphen/>
        <w:t>ную санацию и адекватное дренирование брюшной полости.</w:t>
      </w:r>
    </w:p>
    <w:p>
      <w:pPr>
        <w:pStyle w:val="Normal"/>
        <w:shd w:fill="FFFFFF" w:val="clear"/>
        <w:autoSpaceDE w:val="false"/>
        <w:ind w:firstLine="600"/>
        <w:jc w:val="both"/>
        <w:rPr>
          <w:rFonts w:ascii="Arial" w:hAnsi="Arial" w:cs="Arial"/>
          <w:color w:val="000000"/>
        </w:rPr>
      </w:pPr>
      <w:r>
        <w:rPr>
          <w:rFonts w:cs="Arial" w:ascii="Arial" w:hAnsi="Arial"/>
          <w:color w:val="000000"/>
        </w:rPr>
      </w:r>
    </w:p>
    <w:p>
      <w:pPr>
        <w:pStyle w:val="Normal"/>
        <w:shd w:fill="FFFFFF" w:val="clear"/>
        <w:autoSpaceDE w:val="false"/>
        <w:ind w:firstLine="600"/>
        <w:jc w:val="both"/>
        <w:rPr>
          <w:rFonts w:ascii="Arial" w:hAnsi="Arial" w:cs="Arial"/>
          <w:color w:val="0000FF"/>
        </w:rPr>
      </w:pPr>
      <w:r>
        <w:rPr>
          <w:rFonts w:cs="Arial" w:ascii="Arial" w:hAnsi="Arial"/>
          <w:b/>
          <w:bCs/>
          <w:color w:val="0000FF"/>
        </w:rPr>
        <w:t>ОСТРЫЕ ПЕРФОРАЦИИ ПОЛЫХ ОРГАНОВ</w:t>
      </w:r>
    </w:p>
    <w:p>
      <w:pPr>
        <w:pStyle w:val="Normal"/>
        <w:shd w:fill="FFFFFF" w:val="clear"/>
        <w:autoSpaceDE w:val="false"/>
        <w:ind w:firstLine="600"/>
        <w:jc w:val="both"/>
        <w:rPr>
          <w:color w:val="000000"/>
        </w:rPr>
      </w:pPr>
      <w:r>
        <w:rPr>
          <w:color w:val="000000"/>
        </w:rPr>
        <w:t>Наиболее часто в послеоперационном периоде возникают острые перфорации желудка и двенадцатиперстной кишки, а так же началь</w:t>
        <w:softHyphen/>
        <w:t>ных отделах тонкой кишки. Лечение подобных осложнений исключи</w:t>
        <w:softHyphen/>
        <w:t>тельно хирургическое, а необходимый объем и характер оперативно</w:t>
        <w:softHyphen/>
        <w:t>го вмешательства определяется интраоперационными находками. В случае ранней диагностики данного осложнения при отсутствии яв</w:t>
        <w:softHyphen/>
        <w:t>ных признаков перитонита чаще всего выполняется ушивание перфо</w:t>
        <w:softHyphen/>
        <w:t>рации. При отсутствии технических возможностей осуществить уши</w:t>
        <w:softHyphen/>
        <w:t>вание и удовлетворительном состоянии пациента допустимо произве</w:t>
        <w:softHyphen/>
        <w:t>сти резекцию полого органа. При неблагоприятном общесоматичес</w:t>
        <w:softHyphen/>
        <w:t>ком статусе больного и достаточной подвижности полого органа воз</w:t>
        <w:softHyphen/>
        <w:t>можно выведение места перфорации на переднюю брюшную стенку в виде стомы. Этот метод, в основном, используется при острой перфо</w:t>
        <w:softHyphen/>
        <w:t>рации толстой кишки. Завершая оперативное вмешательство, необ</w:t>
        <w:softHyphen/>
        <w:t>ходимо убедиться в тщательности произведенной санации брюшной полости и осуществить ее адекватное дренирование.</w:t>
      </w:r>
    </w:p>
    <w:p>
      <w:pPr>
        <w:pStyle w:val="Normal"/>
        <w:shd w:fill="FFFFFF" w:val="clear"/>
        <w:autoSpaceDE w:val="false"/>
        <w:ind w:firstLine="600"/>
        <w:jc w:val="both"/>
        <w:rPr>
          <w:rFonts w:ascii="Arial" w:hAnsi="Arial" w:cs="Arial"/>
          <w:color w:val="000000"/>
        </w:rPr>
      </w:pPr>
      <w:r>
        <w:rPr>
          <w:rFonts w:cs="Arial" w:ascii="Arial" w:hAnsi="Arial"/>
          <w:color w:val="000000"/>
        </w:rPr>
      </w:r>
    </w:p>
    <w:p>
      <w:pPr>
        <w:pStyle w:val="Normal"/>
        <w:shd w:fill="FFFFFF" w:val="clear"/>
        <w:autoSpaceDE w:val="false"/>
        <w:ind w:firstLine="600"/>
        <w:jc w:val="both"/>
        <w:rPr>
          <w:rFonts w:ascii="Arial" w:hAnsi="Arial" w:cs="Arial"/>
          <w:color w:val="0000FF"/>
        </w:rPr>
      </w:pPr>
      <w:r>
        <w:rPr>
          <w:rFonts w:cs="Arial" w:ascii="Arial" w:hAnsi="Arial"/>
          <w:b/>
          <w:bCs/>
          <w:color w:val="0000FF"/>
        </w:rPr>
        <w:t>ПОСЛЕОПЕРАЦИОННЫЙ ПЕРИТОНИТ</w:t>
      </w:r>
    </w:p>
    <w:p>
      <w:pPr>
        <w:pStyle w:val="Normal"/>
        <w:shd w:fill="FFFFFF" w:val="clear"/>
        <w:autoSpaceDE w:val="false"/>
        <w:ind w:firstLine="600"/>
        <w:jc w:val="both"/>
        <w:rPr>
          <w:rFonts w:ascii="Arial" w:hAnsi="Arial" w:cs="Arial"/>
          <w:color w:val="000000"/>
        </w:rPr>
      </w:pPr>
      <w:r>
        <w:rPr>
          <w:color w:val="000000"/>
        </w:rPr>
        <w:t>Послеоперационный перитонит является одним из наиболее часто встречающихся осложнений оперативных вмешательств на органах брюшной полости. Принципиально важно отличать послеоперационный перитонит от продолжающегося (прогрессирующего или вялотекущего) перитонита, который имел место уже на момент выполнения операции.</w:t>
      </w:r>
    </w:p>
    <w:p>
      <w:pPr>
        <w:pStyle w:val="Normal"/>
        <w:shd w:fill="FFFFFF" w:val="clear"/>
        <w:autoSpaceDE w:val="false"/>
        <w:ind w:firstLine="600"/>
        <w:jc w:val="both"/>
        <w:rPr>
          <w:color w:val="000000"/>
        </w:rPr>
      </w:pPr>
      <w:r>
        <w:rPr>
          <w:color w:val="000000"/>
        </w:rPr>
        <w:t>Послеоперационные перитониты подразделяются на асептичес</w:t>
        <w:softHyphen/>
        <w:t xml:space="preserve">кие и септические. </w:t>
      </w:r>
    </w:p>
    <w:p>
      <w:pPr>
        <w:pStyle w:val="Normal"/>
        <w:shd w:fill="FFFFFF" w:val="clear"/>
        <w:autoSpaceDE w:val="false"/>
        <w:ind w:firstLine="600"/>
        <w:jc w:val="both"/>
        <w:rPr>
          <w:rFonts w:ascii="Arial" w:hAnsi="Arial" w:cs="Arial"/>
          <w:color w:val="000000"/>
        </w:rPr>
      </w:pPr>
      <w:r>
        <w:rPr>
          <w:color w:val="000000"/>
        </w:rPr>
        <w:t>К асептическим послеоперационным перитони</w:t>
        <w:softHyphen/>
        <w:t>там относятся травматические, лекарственные, геморрагические, желчные и ферментативные.</w:t>
      </w:r>
    </w:p>
    <w:p>
      <w:pPr>
        <w:pStyle w:val="Normal"/>
        <w:shd w:fill="FFFFFF" w:val="clear"/>
        <w:autoSpaceDE w:val="false"/>
        <w:ind w:firstLine="600"/>
        <w:jc w:val="both"/>
        <w:rPr>
          <w:rFonts w:ascii="Arial" w:hAnsi="Arial" w:cs="Arial"/>
          <w:color w:val="000000"/>
        </w:rPr>
      </w:pPr>
      <w:r>
        <w:rPr>
          <w:color w:val="000000"/>
        </w:rPr>
        <w:t>Причины развития септических послеоперационных перитони</w:t>
        <w:softHyphen/>
        <w:t>тов можно разделить на три основные группы:</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врачебные ошибки технического и тактического плана;</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выраженные обменные и иммунологические нарушения, яв</w:t>
        <w:softHyphen/>
        <w:t>ляющиеся причиной развития воспалительного процесса в брюшной полости в условиях ее инфицирования, в том числе, в случае проник</w:t>
        <w:softHyphen/>
        <w:t>новения микроорганизмов через физически герметичные швы;</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редкие, казуистические, причины, например, развитие остро</w:t>
        <w:softHyphen/>
        <w:t>го хирургического заболевания органов брюшной полости в раннем послеоперационном периоде.</w:t>
      </w:r>
    </w:p>
    <w:p>
      <w:pPr>
        <w:pStyle w:val="Normal"/>
        <w:shd w:fill="FFFFFF" w:val="clear"/>
        <w:autoSpaceDE w:val="false"/>
        <w:ind w:firstLine="600"/>
        <w:jc w:val="both"/>
        <w:rPr>
          <w:rFonts w:ascii="Arial" w:hAnsi="Arial" w:cs="Arial"/>
          <w:color w:val="000000"/>
        </w:rPr>
      </w:pPr>
      <w:r>
        <w:rPr>
          <w:color w:val="000000"/>
        </w:rPr>
        <w:t>В хирургической практике наиболее часто встречаются следую</w:t>
        <w:softHyphen/>
        <w:t>щие дефекты оперативной техники: недостаточное отграничение брюшной полости от источника энтеральной инфекции, бессистем</w:t>
        <w:softHyphen/>
        <w:t>ная ревизия, небрежно выполненный гемостаз, когда излившаяся в брюшную полость кровь служит средой развития микроорганизмов, отсутствие санации и адекватного дренирования брюшной полости в конце операции. Наряду с этим, причиной развития послеопераци</w:t>
        <w:softHyphen/>
        <w:t>онного перитонита может явиться несостоятельность швов полых органов и органных анастомозов, в том числе вследствие техничес</w:t>
        <w:softHyphen/>
        <w:t>ких ошибок при их выполнении. Профилактика подобных осложне</w:t>
        <w:softHyphen/>
        <w:t>ний достигается путем сохранения достаточного кровоснабжения сшиваемых органов, широким соприкосновением серозно-мышечных слоев без захвата слизистой оболочки, наложением редких се</w:t>
        <w:softHyphen/>
        <w:t>розных швов.</w:t>
      </w:r>
    </w:p>
    <w:p>
      <w:pPr>
        <w:pStyle w:val="Normal"/>
        <w:shd w:fill="FFFFFF" w:val="clear"/>
        <w:autoSpaceDE w:val="false"/>
        <w:ind w:firstLine="600"/>
        <w:jc w:val="both"/>
        <w:rPr>
          <w:rFonts w:ascii="Arial" w:hAnsi="Arial" w:cs="Arial"/>
          <w:color w:val="000000"/>
        </w:rPr>
      </w:pPr>
      <w:r>
        <w:rPr>
          <w:b/>
          <w:bCs/>
          <w:color w:val="000000"/>
        </w:rPr>
        <w:t>Классификация:</w:t>
      </w:r>
    </w:p>
    <w:p>
      <w:pPr>
        <w:pStyle w:val="Normal"/>
        <w:shd w:fill="FFFFFF" w:val="clear"/>
        <w:autoSpaceDE w:val="false"/>
        <w:ind w:firstLine="600"/>
        <w:jc w:val="both"/>
        <w:rPr>
          <w:rFonts w:ascii="Arial" w:hAnsi="Arial" w:cs="Arial"/>
          <w:color w:val="000000"/>
        </w:rPr>
      </w:pPr>
      <w:r>
        <w:rPr>
          <w:b/>
          <w:bCs/>
          <w:color w:val="000000"/>
        </w:rPr>
        <w:t xml:space="preserve">По патогенетическому принципу </w:t>
      </w:r>
      <w:r>
        <w:rPr>
          <w:color w:val="000000"/>
        </w:rPr>
        <w:t>принято выделять:</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первичный послеоперационный перитонит, возникающий в слу</w:t>
        <w:softHyphen/>
        <w:t>чае инфицирования брюшной полости во время операции или в ближайшее время после неё (перфорация острых язв, некроз стенки полого органа, не диагностированное проникающее интраоперационное органное повреждение);</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вторичный перитонит, как следствие других послеоперационных осложнений (несостоятельность швов, прорыв абсцесса, эвентрация и др.).</w:t>
      </w:r>
    </w:p>
    <w:p>
      <w:pPr>
        <w:pStyle w:val="Normal"/>
        <w:shd w:fill="FFFFFF" w:val="clear"/>
        <w:autoSpaceDE w:val="false"/>
        <w:ind w:firstLine="600"/>
        <w:jc w:val="both"/>
        <w:rPr>
          <w:color w:val="000000"/>
        </w:rPr>
      </w:pPr>
      <w:r>
        <w:rPr>
          <w:b/>
          <w:bCs/>
          <w:color w:val="000000"/>
        </w:rPr>
        <w:t xml:space="preserve">По клиническому течению </w:t>
      </w:r>
      <w:r>
        <w:rPr>
          <w:color w:val="000000"/>
        </w:rPr>
        <w:t xml:space="preserve">различают молниеносный, острый и вялотекущий послеоперационный перитонит. </w:t>
      </w:r>
    </w:p>
    <w:p>
      <w:pPr>
        <w:pStyle w:val="Normal"/>
        <w:shd w:fill="FFFFFF" w:val="clear"/>
        <w:autoSpaceDE w:val="false"/>
        <w:ind w:firstLine="600"/>
        <w:jc w:val="both"/>
        <w:rPr>
          <w:color w:val="000000"/>
        </w:rPr>
      </w:pPr>
      <w:r>
        <w:rPr>
          <w:b/>
          <w:bCs/>
          <w:color w:val="000000"/>
        </w:rPr>
        <w:t>По распространеннос</w:t>
        <w:softHyphen/>
        <w:t xml:space="preserve">ти </w:t>
      </w:r>
      <w:r>
        <w:rPr>
          <w:color w:val="000000"/>
        </w:rPr>
        <w:t xml:space="preserve">послеоперационный перитонит может быть местный и разлитой. </w:t>
      </w:r>
      <w:r>
        <w:rPr>
          <w:b/>
          <w:bCs/>
          <w:color w:val="000000"/>
        </w:rPr>
        <w:t xml:space="preserve">С учетом вида микрофлоры </w:t>
      </w:r>
      <w:r>
        <w:rPr>
          <w:color w:val="000000"/>
        </w:rPr>
        <w:t xml:space="preserve">выделяют смешанный, колибациллярный, анаэробный, диплококковый, синегнойный перитонит. </w:t>
      </w:r>
    </w:p>
    <w:p>
      <w:pPr>
        <w:pStyle w:val="Normal"/>
        <w:shd w:fill="FFFFFF" w:val="clear"/>
        <w:autoSpaceDE w:val="false"/>
        <w:ind w:firstLine="600"/>
        <w:jc w:val="both"/>
        <w:rPr>
          <w:color w:val="000000"/>
        </w:rPr>
      </w:pPr>
      <w:r>
        <w:rPr>
          <w:b/>
          <w:bCs/>
          <w:color w:val="000000"/>
        </w:rPr>
        <w:t xml:space="preserve">В зависимости от характера экссудата </w:t>
      </w:r>
      <w:r>
        <w:rPr>
          <w:color w:val="000000"/>
        </w:rPr>
        <w:t>перитонит подразделяют на серозно-фибринозный, серозно-геморрагический, фибринозно-гнойный, гнойный, гнилостный, ферментативный, геморрагический, желчный, каловый.</w:t>
      </w:r>
    </w:p>
    <w:p>
      <w:pPr>
        <w:pStyle w:val="Normal"/>
        <w:shd w:fill="FFFFFF" w:val="clear"/>
        <w:autoSpaceDE w:val="false"/>
        <w:ind w:firstLine="600"/>
        <w:jc w:val="both"/>
        <w:rPr>
          <w:rFonts w:ascii="Arial" w:hAnsi="Arial" w:cs="Arial"/>
          <w:color w:val="000000"/>
        </w:rPr>
      </w:pPr>
      <w:r>
        <w:rPr>
          <w:rFonts w:cs="Arial" w:ascii="Arial" w:hAnsi="Arial"/>
          <w:color w:val="000000"/>
        </w:rPr>
      </w:r>
    </w:p>
    <w:p>
      <w:pPr>
        <w:pStyle w:val="Normal"/>
        <w:shd w:fill="FFFFFF" w:val="clear"/>
        <w:autoSpaceDE w:val="false"/>
        <w:ind w:firstLine="600"/>
        <w:jc w:val="both"/>
        <w:rPr>
          <w:rFonts w:ascii="Arial" w:hAnsi="Arial" w:cs="Arial"/>
          <w:b/>
          <w:b/>
          <w:color w:val="0000FF"/>
          <w:sz w:val="28"/>
          <w:szCs w:val="28"/>
        </w:rPr>
      </w:pPr>
      <w:r>
        <w:rPr>
          <w:rFonts w:cs="Arial" w:ascii="Arial" w:hAnsi="Arial"/>
          <w:b/>
          <w:color w:val="0000FF"/>
          <w:sz w:val="28"/>
          <w:szCs w:val="28"/>
        </w:rPr>
        <w:t>Клиническая картина и принципы диагностики.</w:t>
      </w:r>
    </w:p>
    <w:p>
      <w:pPr>
        <w:pStyle w:val="Normal"/>
        <w:shd w:fill="FFFFFF" w:val="clear"/>
        <w:autoSpaceDE w:val="false"/>
        <w:ind w:firstLine="600"/>
        <w:jc w:val="both"/>
        <w:rPr>
          <w:rFonts w:ascii="Arial" w:hAnsi="Arial" w:cs="Arial"/>
          <w:color w:val="000000"/>
        </w:rPr>
      </w:pPr>
      <w:r>
        <w:rPr>
          <w:color w:val="000000"/>
        </w:rPr>
        <w:t>Если в течение первых 3—4 дней после оперативного вмеша</w:t>
        <w:softHyphen/>
        <w:t>тельства состояние больного не стабилизируется, и для этого нет до</w:t>
        <w:softHyphen/>
        <w:t>статочно объективных причин, нельзя исключить возникновение того или иного интраабдоминального осложнения. Из всех признаков, со</w:t>
        <w:softHyphen/>
        <w:t>ставляющих клиническую картину перитонита, в раннем послеопера</w:t>
        <w:softHyphen/>
        <w:t>ционном периоде необходимо обращать внимание на общее состоя</w:t>
        <w:softHyphen/>
        <w:t>ние пациента, боли в животе; нарушения моторики желудочно-ки</w:t>
        <w:softHyphen/>
        <w:t>шечного тракта, симптомы раздражения брюшины, появление тахи</w:t>
        <w:softHyphen/>
        <w:t>кардии и температурной реакции, а также признаки воспалительных изменений лабораторных показателей крови. Развитие перитонита в послеоперационном периоде следует предполагать в том случае, если У пациента после операции боли в животе имеют ту же интенсивность или нарастают, а также, если после стихания они появляются вновь. Наряду с этим, сохраняющийся на 3—4 день парез кишечника или атония желудка при отсутствии на то объективных причин также мо</w:t>
        <w:softHyphen/>
        <w:t>гут служить признаками послеоперационного перитонита. Наличие в эти же сроки симптомов раздражения брюшины в сочетании с зона</w:t>
        <w:softHyphen/>
        <w:t>ми локальной болезненности также свидетельствует о развитии по</w:t>
        <w:softHyphen/>
        <w:t>слеоперационного перитонита. Развитие перитонита всегда сопро</w:t>
        <w:softHyphen/>
        <w:t>вождается интоксикацией, одним из проявлений которой является та</w:t>
        <w:softHyphen/>
        <w:t>хикардия, поэтому, если у больного после операции на 3 сутки сохра</w:t>
        <w:softHyphen/>
        <w:t>няется тахикардия, следует в первую очередь исключить такое ослож</w:t>
        <w:softHyphen/>
        <w:t>нение, как перитонит. Другим характерным признаком послеопера</w:t>
        <w:softHyphen/>
        <w:t>ционного перитонита при отсутствии легочных осложнений является лихорадка, которая может принимать гектический характер и соче</w:t>
        <w:softHyphen/>
        <w:t>таться с ознобами и изменениями показателей крови.</w:t>
      </w:r>
    </w:p>
    <w:p>
      <w:pPr>
        <w:pStyle w:val="Normal"/>
        <w:shd w:fill="FFFFFF" w:val="clear"/>
        <w:autoSpaceDE w:val="false"/>
        <w:ind w:firstLine="600"/>
        <w:jc w:val="both"/>
        <w:rPr>
          <w:rFonts w:ascii="Arial" w:hAnsi="Arial" w:cs="Arial"/>
          <w:color w:val="000000"/>
        </w:rPr>
      </w:pPr>
      <w:r>
        <w:rPr>
          <w:color w:val="000000"/>
        </w:rPr>
        <w:t>Универсальной клинической картины послеоперационного пери</w:t>
        <w:softHyphen/>
        <w:t>тонита не бывает, поскольку больной уже находится в тяжелом состо</w:t>
        <w:softHyphen/>
        <w:t>янии, обусловленном основным заболеванием и перенесенным опера</w:t>
        <w:softHyphen/>
        <w:t>тивным вмешательством. Кроме того, назначение антибиотиков, гор</w:t>
        <w:softHyphen/>
        <w:t>мональных и наркотических средств само по себе способно изменить клинические проявления развившегося перитонита. В связи с этим, диагностика послеоперационного перитонита должна быть комплекс</w:t>
        <w:softHyphen/>
        <w:t>ной и основываться не только на выявлении болевого синдрома и на</w:t>
        <w:softHyphen/>
        <w:t>пряжения мышц передней брюшной стенки, но включать оценку всей совокупности клинических признаков и результатов лабораторных и инструментальных исследований. Следует отметить, что во всех со</w:t>
        <w:softHyphen/>
        <w:t>мнительных случаях применение рентгенологических, ультразвуковых и эндоскопических методов является обязательным, при этом наибо</w:t>
        <w:softHyphen/>
        <w:t>лее информативным исследованием является лапароскопия.</w:t>
      </w:r>
    </w:p>
    <w:p>
      <w:pPr>
        <w:pStyle w:val="Normal"/>
        <w:shd w:fill="FFFFFF" w:val="clear"/>
        <w:autoSpaceDE w:val="false"/>
        <w:ind w:firstLine="600"/>
        <w:jc w:val="both"/>
        <w:rPr>
          <w:rFonts w:ascii="Arial" w:hAnsi="Arial" w:cs="Arial"/>
          <w:color w:val="000000"/>
        </w:rPr>
      </w:pPr>
      <w:r>
        <w:rPr>
          <w:color w:val="000000"/>
        </w:rPr>
        <w:t>Следует подчеркнуть, что своевременная диагностика послеопера</w:t>
        <w:softHyphen/>
        <w:t>ционного перитонита возможна только в том случае, если ежедневная оценка динамики всех имеющихся клинических признаков и лаборатор</w:t>
        <w:softHyphen/>
        <w:t>ных показателей проводится при непосредственном участии оперирую</w:t>
        <w:softHyphen/>
        <w:t>щего хирурга. Однако хирург, выполнявший первое оперативное вме</w:t>
        <w:softHyphen/>
        <w:t>шательство, зачастую психологически более консервативен, как в во</w:t>
        <w:softHyphen/>
        <w:t>просах диагностики послеоперационного перитонита, так и в вопросах выбора дальнейшей лечебной тактики, особенно, если речь идет о необ</w:t>
        <w:softHyphen/>
        <w:t>ходимости выполнения повторного оперативного вмешательства. В связи с этим, при подозрение на развитие послеоперационного перито</w:t>
        <w:softHyphen/>
        <w:t>нита окончательное решение вопроса относительно диагноза заболева</w:t>
        <w:softHyphen/>
        <w:t>ния и лечебной тактики следует принимать на врачебном консилиуме.</w:t>
      </w:r>
    </w:p>
    <w:p>
      <w:pPr>
        <w:pStyle w:val="Normal"/>
        <w:shd w:fill="FFFFFF" w:val="clear"/>
        <w:autoSpaceDE w:val="false"/>
        <w:ind w:firstLine="600"/>
        <w:jc w:val="both"/>
        <w:rPr>
          <w:rFonts w:ascii="Arial" w:hAnsi="Arial" w:cs="Arial"/>
          <w:color w:val="000000"/>
        </w:rPr>
      </w:pPr>
      <w:r>
        <w:rPr>
          <w:color w:val="000000"/>
        </w:rPr>
        <w:t>Клинически выделяют два варианта течения послеоперационного перитонита: внезапное ухудшение состояния больного на фоне относительно благополучного течения послеоперационного периода и прогрес</w:t>
        <w:softHyphen/>
        <w:t>сирующее тяжелое течение на фоне непрекращающейся интоксикации.</w:t>
      </w:r>
    </w:p>
    <w:p>
      <w:pPr>
        <w:pStyle w:val="Normal"/>
        <w:shd w:fill="FFFFFF" w:val="clear"/>
        <w:autoSpaceDE w:val="false"/>
        <w:ind w:firstLine="600"/>
        <w:jc w:val="both"/>
        <w:rPr>
          <w:rFonts w:ascii="Arial" w:hAnsi="Arial" w:cs="Arial"/>
          <w:color w:val="000000"/>
        </w:rPr>
      </w:pPr>
      <w:r>
        <w:rPr>
          <w:color w:val="000000"/>
        </w:rPr>
        <w:t>Как правило, при развитии послеоперационного перитонита кли</w:t>
        <w:softHyphen/>
        <w:t>ническая картина складывается из признаков некупирующегося па</w:t>
        <w:softHyphen/>
        <w:t>реза кишечника, синдрома острой кишечной недостаточности и про</w:t>
        <w:softHyphen/>
        <w:t>грессирующего развития синдрома системной воспалительной реак</w:t>
        <w:softHyphen/>
        <w:t>ции, сопровождающегося полиорганной недостаточностью.</w:t>
      </w:r>
    </w:p>
    <w:p>
      <w:pPr>
        <w:pStyle w:val="Normal"/>
        <w:shd w:fill="FFFFFF" w:val="clear"/>
        <w:autoSpaceDE w:val="false"/>
        <w:ind w:firstLine="600"/>
        <w:jc w:val="both"/>
        <w:rPr>
          <w:color w:val="000000"/>
        </w:rPr>
      </w:pPr>
      <w:r>
        <w:rPr>
          <w:color w:val="000000"/>
        </w:rPr>
        <w:t xml:space="preserve">Отправными точками диагностики являются: боли в животе, стойкий парез кишечника, нарастающая интоксикация (лихорадка, тошнота, рвота, сухость языка, тахикардия). </w:t>
      </w:r>
    </w:p>
    <w:p>
      <w:pPr>
        <w:pStyle w:val="Normal"/>
        <w:shd w:fill="FFFFFF" w:val="clear"/>
        <w:autoSpaceDE w:val="false"/>
        <w:ind w:firstLine="600"/>
        <w:jc w:val="both"/>
        <w:rPr>
          <w:color w:val="000000"/>
        </w:rPr>
      </w:pPr>
      <w:r>
        <w:rPr>
          <w:color w:val="000000"/>
        </w:rPr>
        <w:t>В более поздние сроки развития послеоперационного перитонита характерно тяжелое со</w:t>
        <w:softHyphen/>
        <w:t>стояние больного, обусловленное выраженной интоксикацией, акроцианоз, бледность кожных покровов, частое и поверхностное ды</w:t>
        <w:softHyphen/>
        <w:t>хание, выраженная тахикардия, артериальная гипотония, гектическая температура, язык сухой, обложенный налетом, наблюдается многократная рвота, разлитые боли по всему животу, сохраняется выраженный парез кишечника, появляется мышечный дефанс, по</w:t>
        <w:softHyphen/>
        <w:t xml:space="preserve">ложительные симптомы раздражения брюшины. </w:t>
      </w:r>
    </w:p>
    <w:p>
      <w:pPr>
        <w:pStyle w:val="Normal"/>
        <w:shd w:fill="FFFFFF" w:val="clear"/>
        <w:autoSpaceDE w:val="false"/>
        <w:ind w:firstLine="600"/>
        <w:jc w:val="both"/>
        <w:rPr>
          <w:rFonts w:ascii="Arial" w:hAnsi="Arial" w:cs="Arial"/>
          <w:color w:val="000000"/>
        </w:rPr>
      </w:pPr>
      <w:r>
        <w:rPr>
          <w:color w:val="000000"/>
        </w:rPr>
        <w:t>Кроме того, отме</w:t>
        <w:softHyphen/>
        <w:t>чается снижение диуреза, развитие и прогрессирование почечной или (и) печеночной недостаточности. В анализе крови выявляется гипохромная анемия, лейкоцитоз, нейтрофилез и повышение СОЭ.</w:t>
      </w:r>
    </w:p>
    <w:p>
      <w:pPr>
        <w:pStyle w:val="Normal"/>
        <w:shd w:fill="FFFFFF" w:val="clear"/>
        <w:autoSpaceDE w:val="false"/>
        <w:ind w:firstLine="600"/>
        <w:jc w:val="both"/>
        <w:rPr>
          <w:color w:val="000000"/>
        </w:rPr>
      </w:pPr>
      <w:r>
        <w:rPr>
          <w:color w:val="000000"/>
        </w:rPr>
        <w:t>При появлении подозрений относительно возникновения после</w:t>
        <w:softHyphen/>
        <w:t>операционного перитонита прежде всего выполняется расширенная ревизия раны и зондирование различных ее участков в условиях адек</w:t>
        <w:softHyphen/>
        <w:t>ватного обезболивания. Следующим этапом диагностики является ис</w:t>
        <w:softHyphen/>
        <w:t>ключение других источников интоксикации: воспалительного процес</w:t>
        <w:softHyphen/>
        <w:t>са в легких и плевре, абсцессов различной локализации (поддиафрагмальных, межкишечных, тазовых и ягодичных) и др. Инструменталь</w:t>
        <w:softHyphen/>
        <w:t>ные методы исследования включают рентгенографию и компьютер</w:t>
        <w:softHyphen/>
        <w:t xml:space="preserve">ную томографию органов грудной клетки и брюшной полости (наличие свободного газа и жидкости), УЗИ брюшной полости и эндоскопию. </w:t>
      </w:r>
    </w:p>
    <w:p>
      <w:pPr>
        <w:pStyle w:val="Normal"/>
        <w:shd w:fill="FFFFFF" w:val="clear"/>
        <w:autoSpaceDE w:val="false"/>
        <w:ind w:firstLine="600"/>
        <w:jc w:val="both"/>
        <w:rPr>
          <w:rFonts w:ascii="Arial" w:hAnsi="Arial" w:cs="Arial"/>
          <w:color w:val="000000"/>
        </w:rPr>
      </w:pPr>
      <w:r>
        <w:rPr>
          <w:b/>
          <w:bCs/>
          <w:color w:val="000000"/>
        </w:rPr>
        <w:t>Лечение.</w:t>
      </w:r>
    </w:p>
    <w:p>
      <w:pPr>
        <w:pStyle w:val="Normal"/>
        <w:shd w:fill="FFFFFF" w:val="clear"/>
        <w:autoSpaceDE w:val="false"/>
        <w:ind w:firstLine="600"/>
        <w:jc w:val="both"/>
        <w:rPr>
          <w:color w:val="000000"/>
        </w:rPr>
      </w:pPr>
      <w:r>
        <w:rPr>
          <w:color w:val="000000"/>
        </w:rPr>
        <w:t>Консервативное лечение разлитого послеоперационного перито</w:t>
        <w:softHyphen/>
        <w:t>нита бесперспективно. При установленном диагнозе перитонита, как и при обоснованном подозрении на него, необходимо выполнение экс</w:t>
        <w:softHyphen/>
        <w:t>тренной релапаротомии под эндотрахеальным наркозом. Операция Должна быть максимально радикальной, но в тоже время соответство</w:t>
        <w:softHyphen/>
        <w:t>вать функциональным резервам организма пациента. При этом важно ограничиться необходимым минимумом при выполнении оперативно</w:t>
        <w:softHyphen/>
        <w:t xml:space="preserve">го вмешательства. </w:t>
      </w:r>
    </w:p>
    <w:p>
      <w:pPr>
        <w:pStyle w:val="Normal"/>
        <w:shd w:fill="FFFFFF" w:val="clear"/>
        <w:autoSpaceDE w:val="false"/>
        <w:ind w:firstLine="600"/>
        <w:jc w:val="both"/>
        <w:rPr>
          <w:rFonts w:ascii="Arial" w:hAnsi="Arial" w:cs="Arial"/>
          <w:color w:val="000000"/>
        </w:rPr>
      </w:pPr>
      <w:r>
        <w:rPr>
          <w:color w:val="000000"/>
        </w:rPr>
        <w:t>Последнее возможно лишь при ранней диагности</w:t>
        <w:softHyphen/>
        <w:t>ке и точном определении характера осложнения и степени поражения.</w:t>
      </w:r>
    </w:p>
    <w:p>
      <w:pPr>
        <w:pStyle w:val="Normal"/>
        <w:shd w:fill="FFFFFF" w:val="clear"/>
        <w:autoSpaceDE w:val="false"/>
        <w:ind w:firstLine="600"/>
        <w:jc w:val="both"/>
        <w:rPr>
          <w:rFonts w:ascii="Arial" w:hAnsi="Arial" w:cs="Arial"/>
          <w:color w:val="000000"/>
        </w:rPr>
      </w:pPr>
      <w:r>
        <w:rPr>
          <w:color w:val="000000"/>
        </w:rPr>
        <w:t>Особо следует отметить, что необоснованные релапаротомии при послеоперационном перитоните достаточно редки, тогда как за</w:t>
        <w:softHyphen/>
        <w:t>поздалые — явление повсеместное. Таким образом, подозрение на возникновение подобного осложнения является основанием для проведения консилиума, а во всех сомнительных случаях следует ча</w:t>
        <w:softHyphen/>
        <w:t>ще прибегать к диагностической лапароскопии или лапаротомии.</w:t>
      </w:r>
    </w:p>
    <w:p>
      <w:pPr>
        <w:pStyle w:val="Normal"/>
        <w:shd w:fill="FFFFFF" w:val="clear"/>
        <w:autoSpaceDE w:val="false"/>
        <w:ind w:firstLine="600"/>
        <w:jc w:val="both"/>
        <w:rPr>
          <w:color w:val="000000"/>
        </w:rPr>
      </w:pPr>
      <w:r>
        <w:rPr>
          <w:color w:val="000000"/>
        </w:rPr>
        <w:t xml:space="preserve">Оперативный доступ при послеоперационном перитоните всегда срединный, особенно если при первой операции он был иным. </w:t>
      </w:r>
    </w:p>
    <w:p>
      <w:pPr>
        <w:pStyle w:val="Normal"/>
        <w:shd w:fill="FFFFFF" w:val="clear"/>
        <w:autoSpaceDE w:val="false"/>
        <w:ind w:firstLine="600"/>
        <w:jc w:val="both"/>
        <w:rPr>
          <w:rFonts w:ascii="Arial" w:hAnsi="Arial" w:cs="Arial"/>
          <w:color w:val="000000"/>
        </w:rPr>
      </w:pPr>
      <w:r>
        <w:rPr>
          <w:color w:val="000000"/>
        </w:rPr>
        <w:t>Ос</w:t>
        <w:softHyphen/>
        <w:t>новными задачами при оперативных вмешательствах, выполняемых по поводу острого послеоперационного перитонита, являются:</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ревизия органов брюшной полости;</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устранение источника перитонита;</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санация брюшной полости;</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декомпрессия желудочно-кишечного тракта;</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адекватное дренирование брюшной полости.</w:t>
      </w:r>
    </w:p>
    <w:p>
      <w:pPr>
        <w:pStyle w:val="Normal"/>
        <w:shd w:fill="FFFFFF" w:val="clear"/>
        <w:autoSpaceDE w:val="false"/>
        <w:ind w:firstLine="600"/>
        <w:jc w:val="both"/>
        <w:rPr>
          <w:rFonts w:ascii="Arial" w:hAnsi="Arial" w:cs="Arial"/>
          <w:color w:val="000000"/>
        </w:rPr>
      </w:pPr>
      <w:r>
        <w:rPr>
          <w:color w:val="000000"/>
        </w:rPr>
        <w:t>При перитоните, развившемся в результате несостоятельности анастомоза, при отсутствии выраженного гнойного процесса дефект в соустье необходимо ушить, укрыв швы пластиной «Тахокомба». В этом случае к анастомозу подводится сквозной перфорированный дренаж для осуществления в последующем постоянной аспирации и лаважа, а в отводящую петлю через анастомоз заводят назогастральный зонд для декомпрессии и энтерального питания. При значи</w:t>
        <w:softHyphen/>
        <w:t>тельном дефекте в анастомозе и выраженном перитоните в приводя</w:t>
        <w:softHyphen/>
        <w:t>щую петлю вводится двупросветная трубка и фиксируется к краю дефекта, который затем укрывается сальником, а в 50 см ниже ана</w:t>
        <w:softHyphen/>
        <w:t>стомоза дополнительно накладывается еюностома.</w:t>
      </w:r>
    </w:p>
    <w:p>
      <w:pPr>
        <w:pStyle w:val="Normal"/>
        <w:shd w:fill="FFFFFF" w:val="clear"/>
        <w:autoSpaceDE w:val="false"/>
        <w:ind w:firstLine="600"/>
        <w:jc w:val="both"/>
        <w:rPr>
          <w:color w:val="000000"/>
        </w:rPr>
      </w:pPr>
      <w:r>
        <w:rPr>
          <w:color w:val="000000"/>
        </w:rPr>
        <w:t>Особое значение в ходе оперативного вмешательства, предприня</w:t>
        <w:softHyphen/>
        <w:t>того по поводу перитонита, имеет перитонеальная детоксикация, кото</w:t>
        <w:softHyphen/>
        <w:t>рая осуществляется путем промывания брюшной полости как минимум 10—15 л подогретого физиологического раствора, а также последую</w:t>
        <w:softHyphen/>
        <w:t xml:space="preserve">щая ( в течение 4—6 суток) декомпрессия кишечника через назогастральный зонд или кишечный свищ. </w:t>
      </w:r>
    </w:p>
    <w:p>
      <w:pPr>
        <w:pStyle w:val="Normal"/>
        <w:shd w:fill="FFFFFF" w:val="clear"/>
        <w:autoSpaceDE w:val="false"/>
        <w:ind w:firstLine="600"/>
        <w:jc w:val="both"/>
        <w:rPr>
          <w:color w:val="000000"/>
        </w:rPr>
      </w:pPr>
      <w:r>
        <w:rPr>
          <w:color w:val="000000"/>
        </w:rPr>
        <w:t xml:space="preserve">Наиболее эффективно в подобных случаях создание подвесной декомпрессионной энтеростомы. При ее выполнении через минимальное энтеротомическое отверстие вводится катетер Петцера с иссеченной верхушкой его раструба, который обжимается кисетным швом. </w:t>
      </w:r>
    </w:p>
    <w:p>
      <w:pPr>
        <w:pStyle w:val="Normal"/>
        <w:shd w:fill="FFFFFF" w:val="clear"/>
        <w:autoSpaceDE w:val="false"/>
        <w:ind w:firstLine="600"/>
        <w:jc w:val="both"/>
        <w:rPr>
          <w:rFonts w:ascii="Arial" w:hAnsi="Arial" w:cs="Arial"/>
          <w:color w:val="000000"/>
        </w:rPr>
      </w:pPr>
      <w:r>
        <w:rPr>
          <w:color w:val="000000"/>
        </w:rPr>
        <w:t>Катетер через прокол брюшной стенки выво</w:t>
        <w:softHyphen/>
        <w:t>дится наружу, при этом он прижимает кишку к брюшине за счет фикса</w:t>
        <w:softHyphen/>
        <w:t>ции в заданном положении туго одетой резиновой прокладкой.</w:t>
      </w:r>
    </w:p>
    <w:p>
      <w:pPr>
        <w:pStyle w:val="Normal"/>
        <w:shd w:fill="FFFFFF" w:val="clear"/>
        <w:autoSpaceDE w:val="false"/>
        <w:ind w:firstLine="600"/>
        <w:jc w:val="both"/>
        <w:rPr>
          <w:rFonts w:ascii="Arial" w:hAnsi="Arial" w:cs="Arial"/>
          <w:color w:val="000000"/>
        </w:rPr>
      </w:pPr>
      <w:r>
        <w:rPr>
          <w:color w:val="000000"/>
        </w:rPr>
        <w:t>Особую значимость при операциях, предпринятых по поводу остро</w:t>
        <w:softHyphen/>
        <w:t>го послеоперационного перитонита, приобретает этап завершения вмешательства. Как показывает опыт выполнения подобных оператив</w:t>
        <w:softHyphen/>
        <w:t>ных вмешательств, у данной группы больных необходимо более широ</w:t>
        <w:softHyphen/>
        <w:t>ко применять лапаростомию и программированные релапаротомии.</w:t>
      </w:r>
    </w:p>
    <w:p>
      <w:pPr>
        <w:pStyle w:val="Normal"/>
        <w:shd w:fill="FFFFFF" w:val="clear"/>
        <w:autoSpaceDE w:val="false"/>
        <w:ind w:firstLine="600"/>
        <w:jc w:val="both"/>
        <w:rPr>
          <w:rFonts w:ascii="Arial" w:hAnsi="Arial" w:cs="Arial"/>
          <w:color w:val="000000"/>
        </w:rPr>
      </w:pPr>
      <w:r>
        <w:rPr>
          <w:color w:val="000000"/>
        </w:rPr>
        <w:t>Показаниями к завершению оперативного вмешательства мето</w:t>
        <w:softHyphen/>
        <w:t>дом лапаростомии являются:</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гнилостный (анаэробный) перитонит;</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наличие кишечных свищей;</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несостоятельность швов анастомозов;</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перитонит панкреатогенной природы;</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прогрессирующий перитонит, имевший место на момент вы</w:t>
        <w:softHyphen/>
        <w:t>полнения первого вмешательства.</w:t>
      </w:r>
    </w:p>
    <w:p>
      <w:pPr>
        <w:pStyle w:val="Normal"/>
        <w:shd w:fill="FFFFFF" w:val="clear"/>
        <w:autoSpaceDE w:val="false"/>
        <w:ind w:firstLine="600"/>
        <w:jc w:val="both"/>
        <w:rPr>
          <w:color w:val="000000"/>
        </w:rPr>
      </w:pPr>
      <w:r>
        <w:rPr>
          <w:color w:val="000000"/>
        </w:rPr>
        <w:t xml:space="preserve">Особенностью дренирования брюшной полости при анаэробной инфекции является выведение трубок и тампонов через лапаротомную рану. </w:t>
      </w:r>
    </w:p>
    <w:p>
      <w:pPr>
        <w:pStyle w:val="Normal"/>
        <w:shd w:fill="FFFFFF" w:val="clear"/>
        <w:autoSpaceDE w:val="false"/>
        <w:ind w:firstLine="600"/>
        <w:jc w:val="both"/>
        <w:rPr>
          <w:rFonts w:ascii="Arial" w:hAnsi="Arial" w:cs="Arial"/>
          <w:color w:val="000000"/>
        </w:rPr>
      </w:pPr>
      <w:r>
        <w:rPr>
          <w:color w:val="000000"/>
        </w:rPr>
        <w:t>Выполнение отдельных проколов и контрапертур в подоб</w:t>
        <w:softHyphen/>
        <w:t>ных случаях является грубой ошибкой.</w:t>
      </w:r>
    </w:p>
    <w:p>
      <w:pPr>
        <w:pStyle w:val="Normal"/>
        <w:shd w:fill="FFFFFF" w:val="clear"/>
        <w:autoSpaceDE w:val="false"/>
        <w:ind w:firstLine="600"/>
        <w:jc w:val="both"/>
        <w:rPr>
          <w:color w:val="000000"/>
        </w:rPr>
      </w:pPr>
      <w:r>
        <w:rPr>
          <w:color w:val="000000"/>
        </w:rPr>
        <w:t>Если перитонит возникает после эндоскопических операций или операций, выполненных из минидоступа, то повторное вмешательст</w:t>
        <w:softHyphen/>
        <w:t xml:space="preserve">во также может осуществляться эндовидеоскопическим методом или из минидоступа. </w:t>
      </w:r>
    </w:p>
    <w:p>
      <w:pPr>
        <w:pStyle w:val="Normal"/>
        <w:shd w:fill="FFFFFF" w:val="clear"/>
        <w:autoSpaceDE w:val="false"/>
        <w:ind w:firstLine="600"/>
        <w:jc w:val="both"/>
        <w:rPr>
          <w:rFonts w:ascii="Arial" w:hAnsi="Arial" w:cs="Arial"/>
          <w:color w:val="000000"/>
        </w:rPr>
      </w:pPr>
      <w:r>
        <w:rPr>
          <w:color w:val="000000"/>
        </w:rPr>
        <w:t>При этом решающую роль играет профессионализм оператора, в совершенстве владеющего всем объемом необходимых приемов и манипуляций.</w:t>
      </w:r>
    </w:p>
    <w:p>
      <w:pPr>
        <w:pStyle w:val="Normal"/>
        <w:shd w:fill="FFFFFF" w:val="clear"/>
        <w:autoSpaceDE w:val="false"/>
        <w:ind w:firstLine="600"/>
        <w:jc w:val="both"/>
        <w:rPr>
          <w:rFonts w:ascii="Arial" w:hAnsi="Arial" w:cs="Arial"/>
          <w:color w:val="000000"/>
        </w:rPr>
      </w:pPr>
      <w:r>
        <w:rPr>
          <w:color w:val="000000"/>
        </w:rPr>
        <w:t>Программированная релапаротомия при выраженных явлениях перитонита производится ежедневно, а при благоприятном течении она должна выполняться не реже, чем через 24—48 часов.</w:t>
      </w:r>
    </w:p>
    <w:p>
      <w:pPr>
        <w:pStyle w:val="Normal"/>
        <w:shd w:fill="FFFFFF" w:val="clear"/>
        <w:autoSpaceDE w:val="false"/>
        <w:ind w:firstLine="600"/>
        <w:jc w:val="both"/>
        <w:rPr>
          <w:color w:val="000000"/>
        </w:rPr>
      </w:pPr>
      <w:r>
        <w:rPr>
          <w:color w:val="000000"/>
        </w:rPr>
        <w:t>После операции больным в условиях отделения реанимации или интенсивной терапии проводится комплекс терапевтических меро</w:t>
        <w:softHyphen/>
        <w:t>приятий, направленных на достижение эффективного обезболива</w:t>
        <w:softHyphen/>
        <w:t>ния, стабилизацию параметров гемодинамики, детоксикацию, кор</w:t>
        <w:softHyphen/>
        <w:t>рекцию водно-электролитных нарушений, коррекцию нарушений метаболизма, снижение внутрибрюшного давления, восстановление моторики кишечника, подавление патологической бактериальной флоры, а также профилактику тромботических и геморрагических осложнений.</w:t>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rFonts w:ascii="Arial" w:hAnsi="Arial" w:cs="Arial"/>
          <w:color w:val="0000FF"/>
        </w:rPr>
      </w:pPr>
      <w:r>
        <w:rPr>
          <w:rFonts w:cs="Arial" w:ascii="Arial" w:hAnsi="Arial"/>
          <w:b/>
          <w:bCs/>
          <w:color w:val="0000FF"/>
        </w:rPr>
        <w:t>ПОСЛЕОПЕРАЦИОННЫЕ АБДОМИНАЛЬНЫЕ АБСЦЕССЫ</w:t>
      </w:r>
    </w:p>
    <w:p>
      <w:pPr>
        <w:pStyle w:val="Normal"/>
        <w:shd w:fill="FFFFFF" w:val="clear"/>
        <w:autoSpaceDE w:val="false"/>
        <w:ind w:firstLine="600"/>
        <w:jc w:val="both"/>
        <w:rPr>
          <w:rFonts w:ascii="Arial" w:hAnsi="Arial" w:cs="Arial"/>
          <w:color w:val="000000"/>
        </w:rPr>
      </w:pPr>
      <w:r>
        <w:rPr>
          <w:color w:val="000000"/>
        </w:rPr>
        <w:t>Наиболее часто в хирургической практике встречаются следую</w:t>
        <w:softHyphen/>
        <w:t>щие внутриабдоминальные воспалительные процессы: поддиафрагмальный, межкишечный абсцесс, абсцесс дугласова пространства, а также абсцессы органов брюшной полости. Предрасполагающими факторами являются поздняя диагностика острых хирургических за</w:t>
        <w:softHyphen/>
        <w:t>болеваний, недостаточная санация брюшной полости, продолжаю</w:t>
        <w:softHyphen/>
        <w:t>щийся перитонит, нерациональное и неэффективное дренирование брюшной полости, а также отсутствие такового.</w:t>
      </w:r>
    </w:p>
    <w:p>
      <w:pPr>
        <w:pStyle w:val="Normal"/>
        <w:shd w:fill="FFFFFF" w:val="clear"/>
        <w:autoSpaceDE w:val="false"/>
        <w:ind w:firstLine="600"/>
        <w:jc w:val="both"/>
        <w:rPr>
          <w:rFonts w:ascii="Arial" w:hAnsi="Arial" w:cs="Arial"/>
          <w:color w:val="000000"/>
        </w:rPr>
      </w:pPr>
      <w:r>
        <w:rPr>
          <w:color w:val="000000"/>
        </w:rPr>
        <w:t>Клиническая картина характеризуется ухудшением общего со</w:t>
        <w:softHyphen/>
        <w:t>стояния больного, которое обычно отмечается на 3—10 сутки. В эти же сроки появляются боли в животе, лихорадка и тахикардия. Не</w:t>
        <w:softHyphen/>
        <w:t>смотря на проводимое лечение явления нарушения моторно-эвакуаторной функции кишечника не купируются, а, в ряде случаев, нарас</w:t>
        <w:softHyphen/>
        <w:t>тают, при этом отмечается вздутие живота и увеличение количество отделяемого по желудочному зонду.</w:t>
      </w:r>
    </w:p>
    <w:p>
      <w:pPr>
        <w:pStyle w:val="Normal"/>
        <w:shd w:fill="FFFFFF" w:val="clear"/>
        <w:autoSpaceDE w:val="false"/>
        <w:ind w:firstLine="600"/>
        <w:jc w:val="both"/>
        <w:rPr>
          <w:rFonts w:ascii="Arial" w:hAnsi="Arial" w:cs="Arial"/>
          <w:color w:val="000000"/>
        </w:rPr>
      </w:pPr>
      <w:r>
        <w:rPr>
          <w:color w:val="000000"/>
        </w:rPr>
        <w:t>Выявление интраабдоминальных абсцессов в ближайшем после</w:t>
        <w:softHyphen/>
        <w:t>операционном периоде является сложной задачей, решение которой строится на последовательном использовании различных диагности</w:t>
        <w:softHyphen/>
        <w:t>ческих приемов, взаимно дополняющих друг друга с целью получения необходимой информации. Диагностика подобных осложнений долж</w:t>
        <w:softHyphen/>
        <w:t>на основываться на активном поиске всех возможных клинических проявлений, свойственных воспалительному процессу. Предполо</w:t>
        <w:softHyphen/>
        <w:t>жить наличие локального гнойного поражения следует в том случае, если пальпаторно выявляется хотя бы минимальная болезненность или инфильтрация тканей как в области послеоперационной раны, так и в других отделах живота. Большую помощь в диагностике ока</w:t>
        <w:softHyphen/>
        <w:t>зывают такие инструментальные методы исследования, как рентгено</w:t>
        <w:softHyphen/>
        <w:t>графия, УЗИ, КГ и ЯМР, однако эффективность их применения не одинакова в различные сроки с момента возникновения осложнения.</w:t>
      </w:r>
    </w:p>
    <w:p>
      <w:pPr>
        <w:pStyle w:val="Normal"/>
        <w:shd w:fill="FFFFFF" w:val="clear"/>
        <w:autoSpaceDE w:val="false"/>
        <w:ind w:firstLine="600"/>
        <w:jc w:val="both"/>
        <w:rPr>
          <w:color w:val="000000"/>
        </w:rPr>
      </w:pPr>
      <w:r>
        <w:rPr>
          <w:color w:val="000000"/>
        </w:rPr>
        <w:t>Лечение внутрибрюшных абсцессов основано на адекватном дренировании данных полостных образований двупросветными трубками, подведенными с помощью ультразвуковых датчиков или под контролем лапароскопа. Необходимо подчеркнуть, что предпо</w:t>
        <w:softHyphen/>
        <w:t>чтение следует отдавать методам аспирационно-промывного лече</w:t>
        <w:softHyphen/>
        <w:t>ния, отказавшись, по мере возможности, от применения марлевых тампонов. Использование аспирационно-промывного метода подразумевает под собой выведение дренажей через отдельные проколы брюшной стенки с ушиванием наглухо операционной раны, исполь</w:t>
        <w:softHyphen/>
        <w:t>зуемой для доступа к полости абсцесса. В тех случаях, когда закры</w:t>
        <w:softHyphen/>
        <w:t>тый аспирационный метод лечения по каким-либо причинам не при</w:t>
        <w:softHyphen/>
        <w:t>меним, необходимо прибегнуть к использованию традиционных хи</w:t>
        <w:softHyphen/>
        <w:t>рургических доступов и выполнению адекватных оперативных посо</w:t>
        <w:softHyphen/>
        <w:t>бий, изложенных в главе «Абсцессы брюшной полости и паренхима</w:t>
        <w:softHyphen/>
        <w:t>тозных органов», в которой подробно освещены вопросы диагности</w:t>
        <w:softHyphen/>
        <w:t>ки и лечения различных видов интраабдоминальных абсцессов.</w:t>
      </w:r>
    </w:p>
    <w:p>
      <w:pPr>
        <w:pStyle w:val="Normal"/>
        <w:shd w:fill="FFFFFF" w:val="clear"/>
        <w:autoSpaceDE w:val="false"/>
        <w:ind w:firstLine="600"/>
        <w:jc w:val="both"/>
        <w:rPr>
          <w:rFonts w:ascii="Arial" w:hAnsi="Arial" w:cs="Arial"/>
          <w:color w:val="000000"/>
        </w:rPr>
      </w:pPr>
      <w:r>
        <w:rPr>
          <w:rFonts w:cs="Arial" w:ascii="Arial" w:hAnsi="Arial"/>
          <w:color w:val="000000"/>
        </w:rPr>
      </w:r>
    </w:p>
    <w:p>
      <w:pPr>
        <w:pStyle w:val="Normal"/>
        <w:shd w:fill="FFFFFF" w:val="clear"/>
        <w:autoSpaceDE w:val="false"/>
        <w:ind w:firstLine="600"/>
        <w:jc w:val="both"/>
        <w:rPr>
          <w:rFonts w:ascii="Arial" w:hAnsi="Arial" w:cs="Arial"/>
          <w:color w:val="0000FF"/>
        </w:rPr>
      </w:pPr>
      <w:r>
        <w:rPr>
          <w:rFonts w:cs="Arial" w:ascii="Arial" w:hAnsi="Arial"/>
          <w:b/>
          <w:bCs/>
          <w:color w:val="0000FF"/>
        </w:rPr>
        <w:t>ПОСЛЕОПЕРАЦИОННАЯ КИШЕЧНАЯ НЕПРОХОДИМОСТЬ</w:t>
      </w:r>
    </w:p>
    <w:p>
      <w:pPr>
        <w:pStyle w:val="Normal"/>
        <w:shd w:fill="FFFFFF" w:val="clear"/>
        <w:autoSpaceDE w:val="false"/>
        <w:ind w:firstLine="600"/>
        <w:jc w:val="both"/>
        <w:rPr>
          <w:rFonts w:ascii="Arial" w:hAnsi="Arial" w:cs="Arial"/>
          <w:color w:val="000000"/>
        </w:rPr>
      </w:pPr>
      <w:r>
        <w:rPr>
          <w:color w:val="000000"/>
        </w:rPr>
        <w:t>В клинической практике принять подразделять послеоперацион</w:t>
        <w:softHyphen/>
        <w:t>ную кишечную непроходимость на раннюю, развившуюся в период пребывания пациента в больнице, и позднюю, возникшую после вы</w:t>
        <w:softHyphen/>
        <w:t>писки его из стационара.</w:t>
      </w:r>
    </w:p>
    <w:p>
      <w:pPr>
        <w:pStyle w:val="Normal"/>
        <w:shd w:fill="FFFFFF" w:val="clear"/>
        <w:autoSpaceDE w:val="false"/>
        <w:ind w:firstLine="600"/>
        <w:jc w:val="both"/>
        <w:rPr>
          <w:rFonts w:ascii="Arial" w:hAnsi="Arial" w:cs="Arial"/>
          <w:color w:val="000000"/>
        </w:rPr>
      </w:pPr>
      <w:r>
        <w:rPr>
          <w:color w:val="000000"/>
        </w:rPr>
        <w:t>Диагноз ранней кишечной непроходимости ставят только в том случае, если после операции имело место восстановление нормаль</w:t>
        <w:softHyphen/>
        <w:t>ной функции желудочно-кишечного тракта и у больного была хотя бы одна нормальная дефекация.</w:t>
      </w:r>
    </w:p>
    <w:p>
      <w:pPr>
        <w:pStyle w:val="Normal"/>
        <w:shd w:fill="FFFFFF" w:val="clear"/>
        <w:autoSpaceDE w:val="false"/>
        <w:ind w:firstLine="600"/>
        <w:jc w:val="both"/>
        <w:rPr>
          <w:rFonts w:ascii="Arial" w:hAnsi="Arial" w:cs="Arial"/>
          <w:color w:val="000000"/>
        </w:rPr>
      </w:pPr>
      <w:r>
        <w:rPr>
          <w:b/>
          <w:bCs/>
          <w:color w:val="000000"/>
        </w:rPr>
        <w:t>Причиной ранней механической кишечной непроходимости могут служить:</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спайки, возникающие при нарушении целостности серозного покрова в результате механической, химической или термической травмы, а также при наличии в брюшной полости гнойно-деструк</w:t>
        <w:softHyphen/>
        <w:t>тивного процесса и в случае применения марлевых тампонов;</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анастомозит;</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сдавление петли кишки инфильтратом или абсцессом (по ти</w:t>
        <w:softHyphen/>
        <w:t>пу "двустволки");</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неправильное расположения тампонов и дренажей (сдавле</w:t>
        <w:softHyphen/>
        <w:t>ние извне, завороты);</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технические дефекты выполнения оперативного вмешатель</w:t>
        <w:softHyphen/>
        <w:t>ства (ошибки при наложении анастомозов, захватывание в лигатуру стенки кишки при ушивании лапаротомной раны).</w:t>
      </w:r>
    </w:p>
    <w:p>
      <w:pPr>
        <w:pStyle w:val="Normal"/>
        <w:shd w:fill="FFFFFF" w:val="clear"/>
        <w:autoSpaceDE w:val="false"/>
        <w:ind w:firstLine="600"/>
        <w:jc w:val="both"/>
        <w:rPr>
          <w:rFonts w:ascii="Arial" w:hAnsi="Arial" w:cs="Arial"/>
          <w:color w:val="000000"/>
        </w:rPr>
      </w:pPr>
      <w:r>
        <w:rPr>
          <w:color w:val="000000"/>
        </w:rPr>
        <w:t>Клиническая картина послеоперационной кишечной непроходи</w:t>
        <w:softHyphen/>
        <w:t>мости складывается из нарушения пассажа кишечного содержимого, которое проявляется в виде задержки газов и дефекации более 4 су</w:t>
        <w:softHyphen/>
        <w:t>ток после операции, сохраняющегося вздутия живота и повышенно</w:t>
        <w:softHyphen/>
        <w:t>го количества отделяемого по желудочному зонду.</w:t>
      </w:r>
    </w:p>
    <w:p>
      <w:pPr>
        <w:pStyle w:val="Normal"/>
        <w:shd w:fill="FFFFFF" w:val="clear"/>
        <w:autoSpaceDE w:val="false"/>
        <w:ind w:firstLine="600"/>
        <w:jc w:val="both"/>
        <w:rPr>
          <w:color w:val="000000"/>
        </w:rPr>
      </w:pPr>
      <w:r>
        <w:rPr>
          <w:color w:val="000000"/>
        </w:rPr>
        <w:t>При диагностике важно дифференцировать раннюю послеопера</w:t>
        <w:softHyphen/>
        <w:t>ционную спаечную кишечную непроходимость от нарушения пассажа кишечного содержимого в результате сдавления кишки тампонами, а также от пареза кишечника вследствие септического процесса в брюш</w:t>
        <w:softHyphen/>
        <w:t xml:space="preserve">ной полости. Трудности подобной диагностики заключаются в том, что механическая кишечная непроходимость может развиваться на фоне ранее существовавшего послеоперационного пареза кишечника. </w:t>
      </w:r>
    </w:p>
    <w:p>
      <w:pPr>
        <w:pStyle w:val="Normal"/>
        <w:shd w:fill="FFFFFF" w:val="clear"/>
        <w:autoSpaceDE w:val="false"/>
        <w:ind w:firstLine="600"/>
        <w:jc w:val="both"/>
        <w:rPr>
          <w:rFonts w:ascii="Arial" w:hAnsi="Arial" w:cs="Arial"/>
          <w:color w:val="000000"/>
        </w:rPr>
      </w:pPr>
      <w:r>
        <w:rPr>
          <w:color w:val="000000"/>
        </w:rPr>
        <w:t>С це</w:t>
        <w:softHyphen/>
        <w:t>лью дифференциальной диагностики функциональной и органической природы нарушения моторно-эвакуаторной функции желудочно-ки</w:t>
        <w:softHyphen/>
        <w:t>шечного тракта используются клинические проявления данного синдро</w:t>
        <w:softHyphen/>
        <w:t>ма (начало, развитие), эффективность проводимой консервативной те</w:t>
        <w:softHyphen/>
        <w:t>рапии, а также результаты специальных методов исследования (рент</w:t>
        <w:softHyphen/>
        <w:t>генографии и рентгеноскопии, томографии, гастродуоденоскопии, колоноскопии и лапароскопии). Принятие решения относительно необ</w:t>
        <w:softHyphen/>
        <w:t>ходимости выполнения хирургического вмешательства должно осуще</w:t>
        <w:softHyphen/>
        <w:t>ствляться не позднее 4 суток после первой операции.</w:t>
      </w:r>
    </w:p>
    <w:p>
      <w:pPr>
        <w:pStyle w:val="Normal"/>
        <w:shd w:fill="FFFFFF" w:val="clear"/>
        <w:autoSpaceDE w:val="false"/>
        <w:ind w:firstLine="600"/>
        <w:jc w:val="both"/>
        <w:rPr>
          <w:rFonts w:ascii="Arial" w:hAnsi="Arial" w:cs="Arial"/>
          <w:color w:val="000000"/>
        </w:rPr>
      </w:pPr>
      <w:r>
        <w:rPr>
          <w:color w:val="000000"/>
        </w:rPr>
        <w:t>Отдельно следует рассматривать высокую непроходимость, разви</w:t>
        <w:softHyphen/>
        <w:t>вающуюся после операций на желудке и двенадцатиперстной кишке, причинами которой могут служить анастомозиты после резекции же</w:t>
        <w:softHyphen/>
        <w:t>лудка, нарушения проходимости после ушивания прободных язв две</w:t>
        <w:softHyphen/>
        <w:t>надцатиперстной кишки, а также сдавление двенадцатиперстной киш</w:t>
        <w:softHyphen/>
        <w:t>ки в области головки поджелудочной железы. Этот вид непроходимос</w:t>
        <w:softHyphen/>
        <w:t>ти чаще всего проявляется значительным количеством отделяемого по назогастральному зонду в раннем послеоперационном периоде (3—5 сутки). В этом случае больным проводится диагностическая гастродуоденоскопия с одновременным проведением тонкого назогастрального зонда ниже зоны сужения для осуществления энтерального питания.</w:t>
      </w:r>
    </w:p>
    <w:p>
      <w:pPr>
        <w:pStyle w:val="Normal"/>
        <w:shd w:fill="FFFFFF" w:val="clear"/>
        <w:autoSpaceDE w:val="false"/>
        <w:ind w:firstLine="600"/>
        <w:jc w:val="both"/>
        <w:rPr>
          <w:rFonts w:ascii="Arial" w:hAnsi="Arial" w:cs="Arial"/>
          <w:color w:val="000000"/>
        </w:rPr>
      </w:pPr>
      <w:r>
        <w:rPr>
          <w:color w:val="000000"/>
        </w:rPr>
        <w:t>Функциональные нарушения моторно-эвакуаторной функции же</w:t>
        <w:softHyphen/>
        <w:t>лудка и двенадцатиперстной кишки обычно разрешаются на 4—5 день после операции. Отсутствие нормальной эвакуации из желудка в течение более 5 дней является основанием для проведения диагностических ме</w:t>
        <w:softHyphen/>
        <w:t>роприятий с целью исключения органических причин подобного ослож</w:t>
        <w:softHyphen/>
        <w:t>нения. При подтверждении функциональных причин желудочно-дуоденальной непроходимости консервативное лечение проводится до 8—10 дня после операции. По истечению этого срока при отсутствии самостоятельной эвакуации желудочного содержимого больному в обязательном порядке показана релапаротомия. Ее следует выполнять в более ранние сроки, если диагностирована механическая природа данной непроходи</w:t>
        <w:softHyphen/>
        <w:t>мости или отсутствует возможность адекватного осуществления как эн</w:t>
        <w:softHyphen/>
        <w:t>терального (через зонд), так и парентерального питания больного.</w:t>
      </w:r>
    </w:p>
    <w:p>
      <w:pPr>
        <w:pStyle w:val="Normal"/>
        <w:shd w:fill="FFFFFF" w:val="clear"/>
        <w:autoSpaceDE w:val="false"/>
        <w:ind w:firstLine="600"/>
        <w:jc w:val="both"/>
        <w:rPr>
          <w:color w:val="000000"/>
        </w:rPr>
      </w:pPr>
      <w:r>
        <w:rPr>
          <w:color w:val="000000"/>
        </w:rPr>
        <w:t>Любое хирургическое вмешательство, предпринятое по поводу по</w:t>
        <w:softHyphen/>
        <w:t>слеоперационной кишечной непроходимости, вне зависимости от при</w:t>
        <w:softHyphen/>
        <w:t>чин, ее вызвавших, после их устранения, должно обязательно допол</w:t>
        <w:softHyphen/>
        <w:t>няться назоинтестинальной интубацией, декомпрессией ободочной кишки аноректальной трубкой и девульсией анального сфинктера.</w:t>
      </w:r>
    </w:p>
    <w:p>
      <w:pPr>
        <w:pStyle w:val="Normal"/>
        <w:shd w:fill="FFFFFF" w:val="clear"/>
        <w:autoSpaceDE w:val="false"/>
        <w:ind w:firstLine="600"/>
        <w:jc w:val="both"/>
        <w:rPr>
          <w:rFonts w:ascii="Arial" w:hAnsi="Arial" w:cs="Arial"/>
          <w:color w:val="000000"/>
        </w:rPr>
      </w:pPr>
      <w:r>
        <w:rPr>
          <w:rFonts w:cs="Arial" w:ascii="Arial" w:hAnsi="Arial"/>
          <w:color w:val="000000"/>
        </w:rPr>
      </w:r>
    </w:p>
    <w:p>
      <w:pPr>
        <w:pStyle w:val="Normal"/>
        <w:shd w:fill="FFFFFF" w:val="clear"/>
        <w:autoSpaceDE w:val="false"/>
        <w:ind w:firstLine="600"/>
        <w:jc w:val="both"/>
        <w:rPr>
          <w:rFonts w:ascii="Arial" w:hAnsi="Arial" w:cs="Arial"/>
          <w:color w:val="0000FF"/>
        </w:rPr>
      </w:pPr>
      <w:r>
        <w:rPr>
          <w:rFonts w:cs="Arial" w:ascii="Arial" w:hAnsi="Arial"/>
          <w:b/>
          <w:bCs/>
          <w:color w:val="0000FF"/>
        </w:rPr>
        <w:t>ПОСЛЕОПЕРАЦИОННЫЙ ПАНКРЕАТИТ</w:t>
      </w:r>
    </w:p>
    <w:p>
      <w:pPr>
        <w:pStyle w:val="Normal"/>
        <w:shd w:fill="FFFFFF" w:val="clear"/>
        <w:autoSpaceDE w:val="false"/>
        <w:ind w:firstLine="600"/>
        <w:jc w:val="both"/>
        <w:rPr>
          <w:rFonts w:ascii="Arial" w:hAnsi="Arial" w:cs="Arial"/>
          <w:color w:val="000000"/>
        </w:rPr>
      </w:pPr>
      <w:r>
        <w:rPr>
          <w:color w:val="000000"/>
        </w:rPr>
        <w:t>Послеоперационный панкреатит может возникать после вмеша</w:t>
        <w:softHyphen/>
        <w:t>тельств на желчных протоках и поджелудочной железе, желудке, се</w:t>
        <w:softHyphen/>
        <w:t>лезенке, после папиллотомии, резекций левых отделов толстого ки</w:t>
        <w:softHyphen/>
        <w:t>шечника, то есть когда имеет место прямое воздействие на ткань поджелудочной железы или опосредованное влияние на ее функцию.</w:t>
      </w:r>
    </w:p>
    <w:p>
      <w:pPr>
        <w:pStyle w:val="Normal"/>
        <w:shd w:fill="FFFFFF" w:val="clear"/>
        <w:autoSpaceDE w:val="false"/>
        <w:ind w:firstLine="600"/>
        <w:jc w:val="both"/>
        <w:rPr>
          <w:rFonts w:ascii="Arial" w:hAnsi="Arial" w:cs="Arial"/>
          <w:color w:val="000000"/>
        </w:rPr>
      </w:pPr>
      <w:r>
        <w:rPr>
          <w:color w:val="000000"/>
        </w:rPr>
        <w:t>Данное осложнение возникает, как правило, на 2—5 день после операции. Наиболее характерными признаками этого осложнения являются постоянные нарастающие боли с локализацией в верхней половине живота и иррадиацией в его боковые отделы и левую под</w:t>
        <w:softHyphen/>
        <w:t>лопаточную область или носящие опоясывающий характер. При этом они, как правило, не купируются назначением ненаркотических анальгетиков. Болевой синдром часто сопровождается стойкой тош</w:t>
        <w:softHyphen/>
        <w:t>нотой и повторными рвотами желудочным содержимым с примесью желчи, а также стойкой лихорадкой, тахикардией, одышкой и неста</w:t>
        <w:softHyphen/>
        <w:t>бильностью показателей центральной гемодинамики со склонностью к гипотонии. Кроме того, у больных может отмечаться выраженное вздутие живота, сопровождающееся задержкой стула и газов. При пальпации определяется боль в эпигастрии и левом подреберье, где нередко выявляется воспалительный инфильтрат, не имеющий чет</w:t>
        <w:softHyphen/>
        <w:t>ких границ, некоторая ригидность передней брюшной стенки и поло</w:t>
        <w:softHyphen/>
        <w:t>жительный симптом Щеткина-Блюмберга. Наряду с этим, отмечает</w:t>
        <w:softHyphen/>
        <w:t>ся изолированный парез двенадцатиперстной и поперечно-ободоч</w:t>
        <w:softHyphen/>
        <w:t>ной кишки, рентгенологически проявляющийся симптомом Гобье. Сочетание вышеуказанных признаков с появлением выраженной ин</w:t>
        <w:softHyphen/>
        <w:t>токсикации, сопровождающейся психическими расстройствами, в первую очередь свидетельствует о возникновении послеоперационно</w:t>
        <w:softHyphen/>
        <w:t>го панкреатита. Характерными лабораторными признаками являются амилаземия и амилазурия, которые часто обнаруживаются до возник</w:t>
        <w:softHyphen/>
        <w:t>новения первых клинических проявлений заболевания. Диагноз мо</w:t>
        <w:softHyphen/>
        <w:t>жет быть подтвержден данными УЗИ и компьютерной томографии.</w:t>
      </w:r>
    </w:p>
    <w:p>
      <w:pPr>
        <w:pStyle w:val="Normal"/>
        <w:shd w:fill="FFFFFF" w:val="clear"/>
        <w:autoSpaceDE w:val="false"/>
        <w:ind w:firstLine="600"/>
        <w:jc w:val="both"/>
        <w:rPr>
          <w:rFonts w:ascii="Arial" w:hAnsi="Arial" w:cs="Arial"/>
          <w:color w:val="000000"/>
        </w:rPr>
      </w:pPr>
      <w:r>
        <w:rPr>
          <w:color w:val="000000"/>
        </w:rPr>
        <w:t>Профилактика развития панкреатита в послеоперационном перио</w:t>
        <w:softHyphen/>
        <w:t>де заключается в назначении антиферментативных препаратов и сандостатина всем больным, у которых после перенесенного оперативно</w:t>
        <w:softHyphen/>
        <w:t>го можно предполагать нарушения со стороны поджелудочной железы.</w:t>
      </w:r>
    </w:p>
    <w:p>
      <w:pPr>
        <w:pStyle w:val="Normal"/>
        <w:shd w:fill="FFFFFF" w:val="clear"/>
        <w:autoSpaceDE w:val="false"/>
        <w:ind w:firstLine="600"/>
        <w:jc w:val="both"/>
        <w:rPr>
          <w:color w:val="000000"/>
        </w:rPr>
      </w:pPr>
      <w:r>
        <w:rPr>
          <w:color w:val="000000"/>
        </w:rPr>
        <w:t>В лечении послеоперационного панкреатита используются те же схемы, что и при купировании других форм острого панкреатита. При этом основное внимание уделяется купированию болевого синдрома, разрешению спазма протоковой системы и подавлению фермента</w:t>
        <w:softHyphen/>
        <w:t>тивной активности поджелудочной железы, а также детоксикации, коррекции нарушений системного кровообращения и моторно-эвакуаторных нарушений желудка и кишечника. Кроме того, этим больным проводится антибактериальная терапия для профилактики развития гнойно-септических осложнений. Попытки хирургического лечения послеоперационного панкреатита, как правило, приводят к неблаго</w:t>
        <w:softHyphen/>
        <w:t>приятному исходу и допустимы лишь в случае присоединения гнойной инфекции (разлитой перитонит, забрюшинная флегмона). В подоб</w:t>
        <w:softHyphen/>
        <w:t>ных случаях предпочтение следует отдавать лапароскопическим вари</w:t>
        <w:softHyphen/>
        <w:t xml:space="preserve">антам санации и дренирования брюшной полости. </w:t>
      </w:r>
    </w:p>
    <w:p>
      <w:pPr>
        <w:pStyle w:val="Normal"/>
        <w:shd w:fill="FFFFFF" w:val="clear"/>
        <w:autoSpaceDE w:val="false"/>
        <w:ind w:firstLine="600"/>
        <w:jc w:val="both"/>
        <w:rPr>
          <w:color w:val="000000"/>
        </w:rPr>
      </w:pPr>
      <w:r>
        <w:rPr>
          <w:color w:val="000000"/>
        </w:rPr>
        <w:t>Если это не пред</w:t>
        <w:softHyphen/>
        <w:t>ставляется возможным, больным производится широкое вскрытие забрюшинного пространства поясничным доступом с последующей некрсеквестрэктомией, санацией и дренированием брюшной полос</w:t>
        <w:softHyphen/>
        <w:t>ти, назоинтестинальной декомпрессией тонкой и чрезанальной инту</w:t>
        <w:softHyphen/>
        <w:t>бацией толстой кишки. Завершая операцию, предпочтение следует отдавать различным вариантам лапаростомии, поскольку в дальней</w:t>
        <w:softHyphen/>
        <w:t>шем необходимо выполнение повторных санаций брюшной полости до исчезновения явных морфологических признаков перитонита.</w:t>
      </w:r>
    </w:p>
    <w:p>
      <w:pPr>
        <w:pStyle w:val="Normal"/>
        <w:shd w:fill="FFFFFF" w:val="clear"/>
        <w:autoSpaceDE w:val="false"/>
        <w:ind w:firstLine="600"/>
        <w:jc w:val="both"/>
        <w:rPr>
          <w:rFonts w:ascii="Arial" w:hAnsi="Arial" w:cs="Arial"/>
          <w:color w:val="000000"/>
        </w:rPr>
      </w:pPr>
      <w:r>
        <w:rPr>
          <w:rFonts w:cs="Arial" w:ascii="Arial" w:hAnsi="Arial"/>
          <w:color w:val="000000"/>
        </w:rPr>
      </w:r>
    </w:p>
    <w:p>
      <w:pPr>
        <w:pStyle w:val="Normal"/>
        <w:shd w:fill="FFFFFF" w:val="clear"/>
        <w:autoSpaceDE w:val="false"/>
        <w:ind w:firstLine="600"/>
        <w:jc w:val="both"/>
        <w:rPr>
          <w:rFonts w:ascii="Arial" w:hAnsi="Arial" w:cs="Arial"/>
          <w:color w:val="0000FF"/>
        </w:rPr>
      </w:pPr>
      <w:r>
        <w:rPr>
          <w:rFonts w:cs="Arial" w:ascii="Arial" w:hAnsi="Arial"/>
          <w:b/>
          <w:bCs/>
          <w:color w:val="0000FF"/>
        </w:rPr>
        <w:t>ТРОМБОЗ МЕЗЕНТЕРИАЛЬНЫХ СОСУДОВ</w:t>
      </w:r>
    </w:p>
    <w:p>
      <w:pPr>
        <w:pStyle w:val="Normal"/>
        <w:shd w:fill="FFFFFF" w:val="clear"/>
        <w:autoSpaceDE w:val="false"/>
        <w:ind w:firstLine="600"/>
        <w:jc w:val="both"/>
        <w:rPr>
          <w:color w:val="000000"/>
        </w:rPr>
      </w:pPr>
      <w:r>
        <w:rPr>
          <w:color w:val="000000"/>
        </w:rPr>
        <w:t>Послеоперационный тромбоз мезентериальных сосудов, как и их эмболия, нередко осложняют послеоперационный период у больных, перенесших оперативное вмешательство на органах брюшной полос</w:t>
        <w:softHyphen/>
        <w:t xml:space="preserve">ти и малого таза. </w:t>
      </w:r>
    </w:p>
    <w:p>
      <w:pPr>
        <w:pStyle w:val="Normal"/>
        <w:shd w:fill="FFFFFF" w:val="clear"/>
        <w:autoSpaceDE w:val="false"/>
        <w:ind w:firstLine="600"/>
        <w:jc w:val="both"/>
        <w:rPr>
          <w:color w:val="000000"/>
        </w:rPr>
      </w:pPr>
      <w:r>
        <w:rPr>
          <w:color w:val="000000"/>
        </w:rPr>
        <w:t>Наиболее часто расстройство мезентериального кровообращения обусловлено тромбозом брыжеечных вен. Как правило, клинические проявления этого осложнения менее выражены, чем ок</w:t>
        <w:softHyphen/>
        <w:t>клюзии артерий брыжейки. При поражении периферических артери</w:t>
        <w:softHyphen/>
        <w:t>альных сосудов заболевание развивается в два этапа. Сначала возни</w:t>
        <w:softHyphen/>
        <w:t>кают умеренные схваткообразные боли в животе, которые длятся 3— 4 часа, затем наступает такой же по продолжительности светлый про</w:t>
        <w:softHyphen/>
        <w:t>межуток, который в дальнейшем сменяется интенсивными болями по всему животу без четкой локализации. Боли часто мигрируют в раз</w:t>
        <w:softHyphen/>
        <w:t>личные отделы живота и сопровождаются тошнотой, многократной рвотой, задержкой стула и газов. При развитии некротических изме</w:t>
        <w:softHyphen/>
        <w:t>нений в стенке кишки наблюдается выраженная интоксикация с при</w:t>
        <w:softHyphen/>
        <w:t>знаками шока: возбуждение больных сменяется адинамией, появляет</w:t>
        <w:softHyphen/>
        <w:t>ся бледность кожных покровов, акроцианоз, одышка, тахикардия, на</w:t>
        <w:softHyphen/>
        <w:t>растают явления сердечно-легочной недостаточности. Живот вздут, но напряжение мышц в первые часы, как правило, отсутствует. В проек</w:t>
        <w:softHyphen/>
        <w:t>ции боковых каналов перкуторно определяется свободная жидкость, а перистальтические шумы отсутствуют. В более поздние сроки у боль</w:t>
        <w:softHyphen/>
        <w:t>ных появляются частый стул с примесью крови. При пальцевом иссле</w:t>
        <w:softHyphen/>
        <w:t>довании прямой кишки, ее ампула раздута, передняя стенка нависает, что косвенно указывает на наличие в брюшной полости выпота. Наря</w:t>
        <w:softHyphen/>
        <w:t>ду с клиническими и лабораторными данными, а также результатами рентгенологического и ультразвукового исследования, постановке точного диагноза способствует выполнение лапароскопического ис</w:t>
        <w:softHyphen/>
        <w:t>следования. Однако, даже при своевременной диагностике данного осложнения и во время начатом консервативном его лечении с назна</w:t>
        <w:softHyphen/>
        <w:t>чением фибринолитических препаратов, антиагрегантов, антикоагу</w:t>
        <w:softHyphen/>
        <w:t>лянтов и проведением интенсивной гиперволемической гемодилюции, положительный эффект достигается относительно редко. В связи с этим, во всех случаях выявления нарушения мезентериального крово</w:t>
        <w:softHyphen/>
        <w:t>обращения показано экстренная операция, в ходе которой выполняет</w:t>
        <w:softHyphen/>
        <w:t>ся тромбэктомия или резекция пораженных участков кишки. Наибо</w:t>
        <w:softHyphen/>
        <w:t>лее частой технической ошибкой оперативного вмешательства при Данном осложнении является недостаточный объем резецированного участка кишки, ибо граница ее резекции должна заходить на 30—40 см за пределы измененных тканей в обе стороны от зоны поражения. Однако, даже выполнив резекцию кишки в нужном объеме, хирург не застрахован от того, что тромбоз может прогрессировать дальше, вследствие чего возникнут некротические изменения зоны анастомоза. В связи с этим, через 24 часа рекомендуется выполнение повтор</w:t>
        <w:softHyphen/>
        <w:t>ной релапаротомии для оценки жизнеспособности кишечных петель.</w:t>
      </w:r>
    </w:p>
    <w:p>
      <w:pPr>
        <w:pStyle w:val="Normal"/>
        <w:shd w:fill="FFFFFF" w:val="clear"/>
        <w:autoSpaceDE w:val="false"/>
        <w:ind w:firstLine="600"/>
        <w:jc w:val="both"/>
        <w:rPr>
          <w:rFonts w:ascii="Arial" w:hAnsi="Arial" w:cs="Arial"/>
          <w:color w:val="000000"/>
        </w:rPr>
      </w:pPr>
      <w:r>
        <w:rPr>
          <w:rFonts w:cs="Arial" w:ascii="Arial" w:hAnsi="Arial"/>
          <w:color w:val="000000"/>
        </w:rPr>
      </w:r>
    </w:p>
    <w:p>
      <w:pPr>
        <w:pStyle w:val="Normal"/>
        <w:shd w:fill="FFFFFF" w:val="clear"/>
        <w:autoSpaceDE w:val="false"/>
        <w:ind w:firstLine="600"/>
        <w:jc w:val="both"/>
        <w:rPr/>
      </w:pPr>
      <w:r>
        <w:rPr>
          <w:rFonts w:cs="Arial" w:ascii="Arial" w:hAnsi="Arial"/>
          <w:b/>
          <w:color w:val="FF00FF"/>
          <w:sz w:val="28"/>
          <w:szCs w:val="28"/>
        </w:rPr>
        <w:t>ПОСЛЕОПЕРАЦИОННЫЕ ОСЛОЖНЕНИЯ СО СТОРОНЫ СЕРДЕЧНО-СОСУДИСТОЙ И ДЫХАТЕЛЬНОЙ СИСТЕМ</w:t>
      </w:r>
    </w:p>
    <w:p>
      <w:pPr>
        <w:pStyle w:val="Normal"/>
        <w:shd w:fill="FFFFFF" w:val="clear"/>
        <w:autoSpaceDE w:val="false"/>
        <w:ind w:firstLine="600"/>
        <w:jc w:val="both"/>
        <w:rPr>
          <w:rFonts w:ascii="Arial" w:hAnsi="Arial" w:cs="Arial"/>
          <w:color w:val="0000FF"/>
        </w:rPr>
      </w:pPr>
      <w:r>
        <w:rPr>
          <w:rFonts w:cs="Arial" w:ascii="Arial" w:hAnsi="Arial"/>
          <w:b/>
          <w:bCs/>
          <w:color w:val="0000FF"/>
        </w:rPr>
        <w:t>ПОСЛЕОПЕРАЦИОННЫЙ АТЕЛЕКТАЗ</w:t>
      </w:r>
    </w:p>
    <w:p>
      <w:pPr>
        <w:pStyle w:val="Normal"/>
        <w:shd w:fill="FFFFFF" w:val="clear"/>
        <w:autoSpaceDE w:val="false"/>
        <w:ind w:firstLine="600"/>
        <w:jc w:val="both"/>
        <w:rPr>
          <w:color w:val="000000"/>
        </w:rPr>
      </w:pPr>
      <w:r>
        <w:rPr>
          <w:color w:val="000000"/>
        </w:rPr>
        <w:t>Ателектаз представляет собой участок легочной ткани, выключен</w:t>
        <w:softHyphen/>
        <w:t xml:space="preserve">ный из активный вентиляции. В зависимости от объема, ателектазы могут быть крупноочаговыми (тотальные, долевые и сегментарные) и мелкоочаговыми (субсегментарные и дисковидные). </w:t>
      </w:r>
    </w:p>
    <w:p>
      <w:pPr>
        <w:pStyle w:val="Normal"/>
        <w:shd w:fill="FFFFFF" w:val="clear"/>
        <w:autoSpaceDE w:val="false"/>
        <w:ind w:firstLine="600"/>
        <w:jc w:val="both"/>
        <w:rPr>
          <w:rFonts w:ascii="Arial" w:hAnsi="Arial" w:cs="Arial"/>
          <w:color w:val="000000"/>
        </w:rPr>
      </w:pPr>
      <w:r>
        <w:rPr>
          <w:color w:val="000000"/>
        </w:rPr>
        <w:t>По механизму развития различают следующие виды ателектазов: функциональные, возникшие вследствие гиповентиляции, рефлекторные, причиной ко</w:t>
        <w:softHyphen/>
        <w:t>торых служит бронхоспазм, обтурационные (закупорка бронха сли</w:t>
        <w:softHyphen/>
        <w:t>зью, кровью, рвотными массами), компрессионные (плевральный вы</w:t>
        <w:softHyphen/>
        <w:t>пот, гемоторакс, высокое стояние диафрагмы) и смешанные.</w:t>
      </w:r>
    </w:p>
    <w:p>
      <w:pPr>
        <w:pStyle w:val="Normal"/>
        <w:shd w:fill="FFFFFF" w:val="clear"/>
        <w:autoSpaceDE w:val="false"/>
        <w:ind w:firstLine="600"/>
        <w:jc w:val="both"/>
        <w:rPr>
          <w:rFonts w:ascii="Arial" w:hAnsi="Arial" w:cs="Arial"/>
          <w:color w:val="000000"/>
        </w:rPr>
      </w:pPr>
      <w:r>
        <w:rPr>
          <w:color w:val="000000"/>
        </w:rPr>
        <w:t>С целью профилактики развития ателектазов следует в период проведения искусственной вентиляции легких тщательно герметизи</w:t>
        <w:softHyphen/>
        <w:t>ровать трахею, особенно, если оперативное вмешательство выпол</w:t>
        <w:softHyphen/>
        <w:t>няется, когда больной находится в положении Тренделенбурга. На</w:t>
        <w:softHyphen/>
        <w:t>ряду с этим, в конце операции необходимо проводить тщательную санацию трахеобронхиального дерева, а при длительном эндотрахеальном наркозе осуществлять ИВЛ с положительным давлением на выдохе (+ 10—15 см вод. ст.). В послеоперационном периоде боль</w:t>
        <w:softHyphen/>
        <w:t>ным необходимо назначение активной дыхательной гимнастики, а также активизировать их в максимально ранние сроки.</w:t>
      </w:r>
    </w:p>
    <w:p>
      <w:pPr>
        <w:pStyle w:val="Normal"/>
        <w:shd w:fill="FFFFFF" w:val="clear"/>
        <w:autoSpaceDE w:val="false"/>
        <w:ind w:firstLine="600"/>
        <w:jc w:val="both"/>
        <w:rPr>
          <w:color w:val="000000"/>
        </w:rPr>
      </w:pPr>
      <w:r>
        <w:rPr>
          <w:color w:val="000000"/>
        </w:rPr>
        <w:t>В случае возникновение ателектаза процесс на ранних стадиях протекает бессимптомно, затем, по прошествии времени, у больного внезапно появляется одышка, сухой кашель, боли в груди, тахикардия и акроцианоз. Перкуторно определяется укорочение легочного звука в проекции ателектаза, а аускультативно дыхание в этой зоне резко ос</w:t>
        <w:softHyphen/>
        <w:t>лаблено и могут выслушиваться сухие хрипы. Существенную помощь в диагностике данного осложнения оказывает рентгенологическое ис</w:t>
        <w:softHyphen/>
        <w:t>следование, которое следует проводить как можно раньше. На рентге</w:t>
        <w:softHyphen/>
        <w:t>нограмме выявляется зона гомогенного затемнения легочной ткани, может наблюдаться смещение тени сердца и средостения в сторону ателектаза, высокое стояние купола диафрагмы, а в ряде случаев в плевральной полости отмечается наличие свободно перемещающейся жидкости. В зависимости от причины, вызвавший образование ате</w:t>
        <w:softHyphen/>
        <w:t>лектаза, проводятся необходимые лечебные мероприятия, направлен</w:t>
        <w:softHyphen/>
        <w:t>ные, в первую очередь, на устранение причины его возникновения. К таким мероприятиям относятся: дыхательная гимнастика, вибромас</w:t>
        <w:softHyphen/>
        <w:t>саж, лечебные ингаляции, стимуляция кашлевого рефлекса, назначе</w:t>
        <w:softHyphen/>
        <w:t>ние бронхолитических препаратов, лечебная санационная бронхоско</w:t>
        <w:softHyphen/>
        <w:t>пия, а также пункция и аспирация содержимого из плевральной поло</w:t>
        <w:softHyphen/>
        <w:t>сти. При всех видах ателектаза в обязательном порядке назначается антибактериальная терапия, направленная на профилактику возмож</w:t>
        <w:softHyphen/>
        <w:t>ных воспалительных осложнений со стороны легких и плевры.</w:t>
      </w:r>
    </w:p>
    <w:p>
      <w:pPr>
        <w:pStyle w:val="Normal"/>
        <w:shd w:fill="FFFFFF" w:val="clear"/>
        <w:autoSpaceDE w:val="false"/>
        <w:ind w:firstLine="600"/>
        <w:jc w:val="both"/>
        <w:rPr>
          <w:rFonts w:ascii="Arial" w:hAnsi="Arial" w:cs="Arial"/>
          <w:color w:val="000000"/>
        </w:rPr>
      </w:pPr>
      <w:r>
        <w:rPr>
          <w:rFonts w:cs="Arial" w:ascii="Arial" w:hAnsi="Arial"/>
          <w:color w:val="000000"/>
        </w:rPr>
      </w:r>
    </w:p>
    <w:p>
      <w:pPr>
        <w:pStyle w:val="Normal"/>
        <w:shd w:fill="FFFFFF" w:val="clear"/>
        <w:autoSpaceDE w:val="false"/>
        <w:ind w:firstLine="600"/>
        <w:jc w:val="both"/>
        <w:rPr>
          <w:rFonts w:ascii="Arial" w:hAnsi="Arial" w:cs="Arial"/>
          <w:color w:val="0000FF"/>
        </w:rPr>
      </w:pPr>
      <w:r>
        <w:rPr>
          <w:rFonts w:cs="Arial" w:ascii="Arial" w:hAnsi="Arial"/>
          <w:b/>
          <w:bCs/>
          <w:color w:val="0000FF"/>
        </w:rPr>
        <w:t>ПНЕВМОНИЯ</w:t>
      </w:r>
    </w:p>
    <w:p>
      <w:pPr>
        <w:pStyle w:val="Normal"/>
        <w:shd w:fill="FFFFFF" w:val="clear"/>
        <w:autoSpaceDE w:val="false"/>
        <w:ind w:firstLine="600"/>
        <w:jc w:val="both"/>
        <w:rPr>
          <w:color w:val="000000"/>
        </w:rPr>
      </w:pPr>
      <w:r>
        <w:rPr>
          <w:color w:val="000000"/>
        </w:rPr>
        <w:t>Послеоперационная пневмония является одним из наиболее тя</w:t>
        <w:softHyphen/>
        <w:t>желых бронхолегочных осложнений. Принято выделять первичную и вторичную пневмонию. Первичная пневмония возникает в результа</w:t>
        <w:softHyphen/>
        <w:t>те снижения резистентности организма, в том числе на фоне тяже</w:t>
        <w:softHyphen/>
        <w:t>лой интоксикации, сахарного диабета и анемии, а также предшеству</w:t>
        <w:softHyphen/>
        <w:t>ющих легочных заболеваний. Для возникновения вторичной пневмо</w:t>
        <w:softHyphen/>
        <w:t>нии необходимо наличие предшествующих факторов, обусловливаю</w:t>
        <w:softHyphen/>
        <w:t xml:space="preserve">щих повреждение ткани легкого. </w:t>
      </w:r>
    </w:p>
    <w:p>
      <w:pPr>
        <w:pStyle w:val="Normal"/>
        <w:shd w:fill="FFFFFF" w:val="clear"/>
        <w:autoSpaceDE w:val="false"/>
        <w:ind w:firstLine="600"/>
        <w:jc w:val="both"/>
        <w:rPr>
          <w:rFonts w:ascii="Arial" w:hAnsi="Arial" w:cs="Arial"/>
          <w:color w:val="000000"/>
        </w:rPr>
      </w:pPr>
      <w:r>
        <w:rPr>
          <w:color w:val="000000"/>
        </w:rPr>
        <w:t>Вторичная пневмония подразделя</w:t>
        <w:softHyphen/>
        <w:t>ется на аспирационную, гипостатическую, ателектатическую, по</w:t>
        <w:softHyphen/>
        <w:t>стинфарктную и токсикосептическую. Причинами пневмонии могут служит застойные явления в легких, эмболия мелких ветвей легоч</w:t>
        <w:softHyphen/>
        <w:t>ной артерии, инфаркт, сепсис, длительное стояние желудочного или кишечного зонда, пролонгированное ИВЛ. Послеоперационная пневмония преимущественно носит мелкоочаговый характер и чаще всего локализуется в задненижних отделах легких.</w:t>
      </w:r>
    </w:p>
    <w:p>
      <w:pPr>
        <w:pStyle w:val="Normal"/>
        <w:shd w:fill="FFFFFF" w:val="clear"/>
        <w:autoSpaceDE w:val="false"/>
        <w:ind w:firstLine="600"/>
        <w:jc w:val="both"/>
        <w:rPr>
          <w:rFonts w:ascii="Arial" w:hAnsi="Arial" w:cs="Arial"/>
          <w:color w:val="000000"/>
        </w:rPr>
      </w:pPr>
      <w:r>
        <w:rPr>
          <w:color w:val="000000"/>
        </w:rPr>
        <w:t>Первым клиническим признаком возникновения пневмонии, как правило, является повышение температуры тела до 38—39°; сопро</w:t>
        <w:softHyphen/>
        <w:t>вождаемое ознобом и повышенным потооделением. В дальнейшем у больных отмечаются одышка и кашель с отхождением скудной вяз</w:t>
        <w:softHyphen/>
        <w:t>кой мокроты. При вовлечении в процесс плевры возможно появле</w:t>
        <w:softHyphen/>
        <w:t>ние болей в груди при дыхании. Объективно выявляется притупле</w:t>
        <w:softHyphen/>
        <w:t>ние перкуторного звука на отдельных участках, при аускультации ха</w:t>
        <w:softHyphen/>
        <w:t>рактерно ослабление везикулярного дыхания с большим количеством влажных мелкопузырчатых хрипов. Часто пневмония возникает на фоне трахеобронхита, в этом случае основным аускультативным признаком служит жесткое бронхиальное дыхание. Различают сле</w:t>
        <w:softHyphen/>
        <w:t>дующие клинические варианты течения послеоперационной пневмо</w:t>
        <w:softHyphen/>
        <w:t>нии: 1) выраженная клиническая картина острой пневмонии; 2) пре</w:t>
        <w:softHyphen/>
        <w:t>валирование явлений бронхита; 3) стертые клинические проявления.</w:t>
      </w:r>
    </w:p>
    <w:p>
      <w:pPr>
        <w:pStyle w:val="Normal"/>
        <w:shd w:fill="FFFFFF" w:val="clear"/>
        <w:autoSpaceDE w:val="false"/>
        <w:ind w:firstLine="600"/>
        <w:jc w:val="both"/>
        <w:rPr>
          <w:rFonts w:ascii="Arial" w:hAnsi="Arial" w:cs="Arial"/>
          <w:color w:val="000000"/>
        </w:rPr>
      </w:pPr>
      <w:r>
        <w:rPr>
          <w:color w:val="000000"/>
        </w:rPr>
        <w:t>Факторами, усугубляющими течение пневмонии являются: воз</w:t>
        <w:softHyphen/>
        <w:t xml:space="preserve">раст пациента старше 65 лет; необходимость проведения ИВЛ более 2 суток (коматозное состояние); тяжесть основного заболевания </w:t>
      </w:r>
      <w:r>
        <w:rPr>
          <w:b/>
          <w:bCs/>
          <w:color w:val="000000"/>
        </w:rPr>
        <w:t xml:space="preserve">и </w:t>
      </w:r>
      <w:r>
        <w:rPr>
          <w:color w:val="000000"/>
        </w:rPr>
        <w:t>выраженная сопутствующая патология (острое нарушение мозгового кровообращения, сахарный диабет, хронические обструктивные за</w:t>
        <w:softHyphen/>
        <w:t>болевания легких, цирроз печени, злокачественные опухоли, сепсис).</w:t>
      </w:r>
    </w:p>
    <w:p>
      <w:pPr>
        <w:pStyle w:val="Normal"/>
        <w:shd w:fill="FFFFFF" w:val="clear"/>
        <w:autoSpaceDE w:val="false"/>
        <w:ind w:firstLine="600"/>
        <w:jc w:val="both"/>
        <w:rPr>
          <w:rFonts w:ascii="Arial" w:hAnsi="Arial" w:cs="Arial"/>
          <w:color w:val="000000"/>
        </w:rPr>
      </w:pPr>
      <w:r>
        <w:rPr>
          <w:color w:val="000000"/>
        </w:rPr>
        <w:t>Основными мерами профилактики возникновения пневмонии в послеоперационном периоде являются дыхательная гимнастика, массаж грудной клетки и необходимый комплекс физиотерапевтиче</w:t>
        <w:softHyphen/>
        <w:t>ских процедур. Особое значение имеет соблюдение в операционной температурного режима (не менее 18°С), нарушение которого созда</w:t>
        <w:softHyphen/>
        <w:t>ет предпосылки для развития воспалительных процессов в легких.</w:t>
      </w:r>
    </w:p>
    <w:p>
      <w:pPr>
        <w:pStyle w:val="Normal"/>
        <w:shd w:fill="FFFFFF" w:val="clear"/>
        <w:autoSpaceDE w:val="false"/>
        <w:ind w:firstLine="600"/>
        <w:jc w:val="both"/>
        <w:rPr>
          <w:color w:val="000000"/>
        </w:rPr>
      </w:pPr>
      <w:r>
        <w:rPr>
          <w:color w:val="000000"/>
        </w:rPr>
        <w:t>В комплексе лечения послеоперационной пневмонии решающую роль играет выбор антибактериальной терапии с учетом особеннос</w:t>
        <w:softHyphen/>
        <w:t>тей нозокомиальной инфекции лечебного учреждения, а также вы</w:t>
        <w:softHyphen/>
        <w:t>полнение бронхоскопии с целью санации бронхиального дерева и контроля за его проходимостью.</w:t>
      </w:r>
    </w:p>
    <w:p>
      <w:pPr>
        <w:pStyle w:val="Normal"/>
        <w:shd w:fill="FFFFFF" w:val="clear"/>
        <w:autoSpaceDE w:val="false"/>
        <w:ind w:firstLine="600"/>
        <w:jc w:val="both"/>
        <w:rPr>
          <w:rFonts w:ascii="Arial" w:hAnsi="Arial" w:cs="Arial"/>
          <w:color w:val="000000"/>
        </w:rPr>
      </w:pPr>
      <w:r>
        <w:rPr>
          <w:rFonts w:cs="Arial" w:ascii="Arial" w:hAnsi="Arial"/>
          <w:color w:val="000000"/>
        </w:rPr>
      </w:r>
    </w:p>
    <w:p>
      <w:pPr>
        <w:pStyle w:val="Normal"/>
        <w:shd w:fill="FFFFFF" w:val="clear"/>
        <w:autoSpaceDE w:val="false"/>
        <w:ind w:firstLine="600"/>
        <w:jc w:val="both"/>
        <w:rPr>
          <w:rFonts w:ascii="Arial" w:hAnsi="Arial" w:cs="Arial"/>
          <w:color w:val="0000FF"/>
        </w:rPr>
      </w:pPr>
      <w:r>
        <w:rPr>
          <w:rFonts w:cs="Arial" w:ascii="Arial" w:hAnsi="Arial"/>
          <w:b/>
          <w:bCs/>
          <w:color w:val="0000FF"/>
        </w:rPr>
        <w:t>АРИТМИИ СЕРДЦА</w:t>
      </w:r>
    </w:p>
    <w:p>
      <w:pPr>
        <w:pStyle w:val="Normal"/>
        <w:shd w:fill="FFFFFF" w:val="clear"/>
        <w:autoSpaceDE w:val="false"/>
        <w:ind w:firstLine="600"/>
        <w:jc w:val="both"/>
        <w:rPr>
          <w:color w:val="000000"/>
        </w:rPr>
      </w:pPr>
      <w:r>
        <w:rPr>
          <w:color w:val="000000"/>
        </w:rPr>
        <w:t>Многие циркуляторные нарушения, возникающие в раннем послеоперационном периоде, связаны с появлением того или иного ви</w:t>
        <w:softHyphen/>
        <w:t xml:space="preserve">да аритмий. </w:t>
      </w:r>
    </w:p>
    <w:p>
      <w:pPr>
        <w:pStyle w:val="Normal"/>
        <w:shd w:fill="FFFFFF" w:val="clear"/>
        <w:autoSpaceDE w:val="false"/>
        <w:ind w:firstLine="600"/>
        <w:jc w:val="both"/>
        <w:rPr>
          <w:rFonts w:ascii="Arial" w:hAnsi="Arial" w:cs="Arial"/>
          <w:color w:val="000000"/>
        </w:rPr>
      </w:pPr>
      <w:r>
        <w:rPr>
          <w:color w:val="000000"/>
        </w:rPr>
        <w:t>Аритмией сердца называют изменение частоты, ритмич</w:t>
        <w:softHyphen/>
        <w:t>ности и последовательности фаз возбуждения и сокращения различ</w:t>
        <w:softHyphen/>
        <w:t>ных отделов сердца. При аритмии, как правило, имеет место один из следующих признаков или их сочетание:</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частота сердечных сокращений превышает 90 ударов в мину</w:t>
        <w:softHyphen/>
        <w:t>ту или составляет менее 60 ударов в минуту;</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неправильный ритм сердца;</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гетеротопные сокращения сердца;</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нарушения сердечной проводимости (блокады).</w:t>
      </w:r>
    </w:p>
    <w:p>
      <w:pPr>
        <w:pStyle w:val="Normal"/>
        <w:shd w:fill="FFFFFF" w:val="clear"/>
        <w:autoSpaceDE w:val="false"/>
        <w:ind w:firstLine="600"/>
        <w:jc w:val="both"/>
        <w:rPr>
          <w:rFonts w:ascii="Arial" w:hAnsi="Arial" w:cs="Arial"/>
          <w:color w:val="000000"/>
        </w:rPr>
      </w:pPr>
      <w:r>
        <w:rPr>
          <w:rFonts w:cs="Arial" w:ascii="Arial" w:hAnsi="Arial"/>
          <w:color w:val="000000"/>
        </w:rPr>
      </w:r>
    </w:p>
    <w:p>
      <w:pPr>
        <w:pStyle w:val="Normal"/>
        <w:shd w:fill="FFFFFF" w:val="clear"/>
        <w:autoSpaceDE w:val="false"/>
        <w:ind w:firstLine="600"/>
        <w:jc w:val="both"/>
        <w:rPr>
          <w:color w:val="000000"/>
        </w:rPr>
      </w:pPr>
      <w:r>
        <w:rPr>
          <w:color w:val="000000"/>
        </w:rPr>
        <w:t>Наиболее частым нарушением ритма сердца в раннем послеопера</w:t>
        <w:softHyphen/>
        <w:t xml:space="preserve">ционном периоде является </w:t>
      </w:r>
      <w:r>
        <w:rPr>
          <w:b/>
          <w:bCs/>
          <w:color w:val="000000"/>
        </w:rPr>
        <w:t xml:space="preserve">синусовая тахикардия, </w:t>
      </w:r>
      <w:r>
        <w:rPr>
          <w:color w:val="000000"/>
        </w:rPr>
        <w:t>когда частота сер</w:t>
        <w:softHyphen/>
        <w:t>дечных сокращений в течение продолжительного времени превышает 100—110 ударов в минуту. Причиной ее возникновения чаще всего является болевой синдром и гиповолемическое состояние, как следст</w:t>
        <w:softHyphen/>
        <w:t xml:space="preserve">вие кровопотери или патологического депонирования крови. Больные предъявляют жалобы на слабость, головокружение, тошноту. При этом у них отмечается выраженная бледность кожных покровов, одышка, снижение показателей артериального давления </w:t>
      </w:r>
      <w:r>
        <w:rPr>
          <w:b/>
          <w:bCs/>
          <w:color w:val="000000"/>
        </w:rPr>
        <w:t xml:space="preserve">и </w:t>
      </w:r>
      <w:r>
        <w:rPr>
          <w:color w:val="000000"/>
        </w:rPr>
        <w:t>почасового диуреза. Более стойкая синусовая тахикардия наблюдается при нали</w:t>
        <w:softHyphen/>
        <w:t>чии у больных лихорадки или анемии. Следует отметить, что назначе</w:t>
        <w:softHyphen/>
        <w:t>ние в послеоперационном периоде таких препаратов, как адреналин, эуфиллин, атропин, глюкокортикоиды, способны в значительной мере провоцировать возникновение синусовой тахикардии. При анализе ЭКГ, наряду с увеличением частоты сердечных сокращений, отмечает</w:t>
        <w:softHyphen/>
        <w:t>ся некоторое увеличение и заострение зубца Р и косое снижение сег</w:t>
        <w:softHyphen/>
        <w:t xml:space="preserve">мента </w:t>
      </w:r>
      <w:r>
        <w:rPr>
          <w:color w:val="000000"/>
          <w:lang w:val="en-US"/>
        </w:rPr>
        <w:t>S</w:t>
      </w:r>
      <w:r>
        <w:rPr>
          <w:color w:val="000000"/>
        </w:rPr>
        <w:t>-</w:t>
      </w:r>
      <w:r>
        <w:rPr>
          <w:color w:val="000000"/>
          <w:lang w:val="en-US"/>
        </w:rPr>
        <w:t>T</w:t>
      </w:r>
      <w:r>
        <w:rPr>
          <w:color w:val="000000"/>
        </w:rPr>
        <w:t>. Наряду с этим, при большой частоте сердечного ритма зу</w:t>
        <w:softHyphen/>
        <w:t>бец Т может сливаться с зубцом Р следующего цикла. Лечение подоб</w:t>
        <w:softHyphen/>
        <w:t>ного осложнения заключается в устранении причины, его вызвавшей. При выраженном болевом синдроме и имеющейся гиповолемии в ближайшем послеоперационном периоде необходимо осуществить эффективное обезболивание и адекватное восполнение имеющегося дефицита как плазменного, так и глобулярного объема. При этом сле</w:t>
        <w:softHyphen/>
        <w:t>дует обязательно исключить наличие скрытого внутриполостного кро</w:t>
        <w:softHyphen/>
        <w:t>вотечения. В том случае, если синусовая тахикардия связана с выра</w:t>
        <w:softHyphen/>
        <w:t>женной лихорадкой, основное внимание следует уделять рациональ</w:t>
        <w:softHyphen/>
        <w:t>ной антибиотикотерапии и проведению комплексных детоксикационных мероприятий. В отдельных случаях необходимым является хирур</w:t>
        <w:softHyphen/>
        <w:t xml:space="preserve">гическая санация гнойных очагов. </w:t>
      </w:r>
    </w:p>
    <w:p>
      <w:pPr>
        <w:pStyle w:val="Normal"/>
        <w:shd w:fill="FFFFFF" w:val="clear"/>
        <w:autoSpaceDE w:val="false"/>
        <w:ind w:firstLine="600"/>
        <w:jc w:val="both"/>
        <w:rPr>
          <w:rFonts w:ascii="Arial" w:hAnsi="Arial" w:cs="Arial"/>
          <w:color w:val="000000"/>
        </w:rPr>
      </w:pPr>
      <w:r>
        <w:rPr>
          <w:color w:val="000000"/>
        </w:rPr>
        <w:t>При синусовой тахикардии, связан</w:t>
        <w:softHyphen/>
        <w:t>ной с нейроциркуляторной дистонией, эффективным является назна</w:t>
        <w:softHyphen/>
        <w:t>чение седативных препаратов и малых доз бета-адреноблокаторов. Отсутствие эффекта от проводимой терапии и невозможность устано</w:t>
        <w:softHyphen/>
        <w:t>вить причину развития тахикардии в послеоперационном периоде яв</w:t>
        <w:softHyphen/>
        <w:t>ляется показанием для консультации кардиолога или реаниматолога.</w:t>
      </w:r>
    </w:p>
    <w:p>
      <w:pPr>
        <w:pStyle w:val="Normal"/>
        <w:shd w:fill="FFFFFF" w:val="clear"/>
        <w:autoSpaceDE w:val="false"/>
        <w:ind w:firstLine="600"/>
        <w:jc w:val="both"/>
        <w:rPr>
          <w:color w:val="000000"/>
        </w:rPr>
      </w:pPr>
      <w:r>
        <w:rPr>
          <w:color w:val="000000"/>
        </w:rPr>
        <w:t>Другим часто встречающимся нарушением ритма сердца являет</w:t>
        <w:softHyphen/>
        <w:t xml:space="preserve">ся </w:t>
      </w:r>
      <w:r>
        <w:rPr>
          <w:b/>
          <w:bCs/>
          <w:color w:val="000000"/>
        </w:rPr>
        <w:t xml:space="preserve">синусовая брадикардия, </w:t>
      </w:r>
      <w:r>
        <w:rPr>
          <w:color w:val="000000"/>
        </w:rPr>
        <w:t>которая проявляется уменьшением чис</w:t>
        <w:softHyphen/>
        <w:t xml:space="preserve">ла сердечных сокращений менее 60 ударов в одну минуту. </w:t>
      </w:r>
    </w:p>
    <w:p>
      <w:pPr>
        <w:pStyle w:val="Normal"/>
        <w:shd w:fill="FFFFFF" w:val="clear"/>
        <w:autoSpaceDE w:val="false"/>
        <w:ind w:firstLine="600"/>
        <w:jc w:val="both"/>
        <w:rPr>
          <w:color w:val="000000"/>
        </w:rPr>
      </w:pPr>
      <w:r>
        <w:rPr>
          <w:color w:val="000000"/>
        </w:rPr>
        <w:t>При воз</w:t>
        <w:softHyphen/>
        <w:t>никновении синусовой брадикардии в раннем послеоперационном периоде, прежде всего следует исключить возникновение предсердно-желудочковой блокады и острого инфаркта миокарда. Последнее осо</w:t>
        <w:softHyphen/>
        <w:t xml:space="preserve">бенно вероятно в тех случаях, когда уменьшение частоты сердечных сокращений сочетается с гипотензией. </w:t>
      </w:r>
    </w:p>
    <w:p>
      <w:pPr>
        <w:pStyle w:val="Normal"/>
        <w:shd w:fill="FFFFFF" w:val="clear"/>
        <w:autoSpaceDE w:val="false"/>
        <w:ind w:firstLine="600"/>
        <w:jc w:val="both"/>
        <w:rPr>
          <w:color w:val="000000"/>
        </w:rPr>
      </w:pPr>
      <w:r>
        <w:rPr>
          <w:color w:val="000000"/>
        </w:rPr>
        <w:t>Наряду с этим, синусовая брадикардия может быть проявлением нейроциркуляторной дистонии. Клиническими проявлениями синусовой брадикардии являются об</w:t>
        <w:softHyphen/>
        <w:t>щая слабость, бледность кожных покровов, повышенное потоотделе</w:t>
        <w:softHyphen/>
        <w:t>ние. В отдельных случаях у больных отмечается резкое похолодание конечностей, обморочное состояние, возникновение приступов сте</w:t>
        <w:softHyphen/>
        <w:t>нокардии. Возникновение синусовой брадикардии в ближайшем по</w:t>
        <w:softHyphen/>
        <w:t>слеоперационном периоде может также наблюдаться у больных в да</w:t>
        <w:softHyphen/>
        <w:t xml:space="preserve">леко зашедших стадиях гиповолемии. </w:t>
      </w:r>
    </w:p>
    <w:p>
      <w:pPr>
        <w:pStyle w:val="Normal"/>
        <w:shd w:fill="FFFFFF" w:val="clear"/>
        <w:autoSpaceDE w:val="false"/>
        <w:ind w:firstLine="600"/>
        <w:jc w:val="both"/>
        <w:rPr>
          <w:color w:val="000000"/>
        </w:rPr>
      </w:pPr>
      <w:r>
        <w:rPr>
          <w:color w:val="000000"/>
        </w:rPr>
        <w:t>При анализе ЭКГ отмечается уменьшение частоты сердечных сокращений с незначительным уве</w:t>
        <w:softHyphen/>
        <w:t xml:space="preserve">личением продолжительности интервала </w:t>
      </w:r>
      <w:r>
        <w:rPr>
          <w:color w:val="000000"/>
          <w:lang w:val="en-US"/>
        </w:rPr>
        <w:t>P</w:t>
      </w:r>
      <w:r>
        <w:rPr>
          <w:color w:val="000000"/>
        </w:rPr>
        <w:t>-</w:t>
      </w:r>
      <w:r>
        <w:rPr>
          <w:color w:val="000000"/>
          <w:lang w:val="en-US"/>
        </w:rPr>
        <w:t>Q</w:t>
      </w:r>
      <w:r>
        <w:rPr>
          <w:color w:val="000000"/>
        </w:rPr>
        <w:t xml:space="preserve">, а в грудных отведения появляются высокие зубцы Т. </w:t>
      </w:r>
    </w:p>
    <w:p>
      <w:pPr>
        <w:pStyle w:val="Normal"/>
        <w:shd w:fill="FFFFFF" w:val="clear"/>
        <w:autoSpaceDE w:val="false"/>
        <w:ind w:firstLine="600"/>
        <w:jc w:val="both"/>
        <w:rPr>
          <w:color w:val="000000"/>
        </w:rPr>
      </w:pPr>
      <w:r>
        <w:rPr>
          <w:color w:val="000000"/>
        </w:rPr>
        <w:t>Часто синусовая брадикардия сочета</w:t>
        <w:softHyphen/>
        <w:t>ется с экстрасистолией и выраженной дыхательной аритмией. Во всех случаях появления синусовой брадикардии в раннем послеопераци</w:t>
        <w:softHyphen/>
        <w:t>онном периоде необходима консультация кардиолога или реанимато</w:t>
        <w:softHyphen/>
        <w:t>лога. Выбор необходимых лечебных мероприятий определяется при</w:t>
        <w:softHyphen/>
        <w:t>чиной ее возникновения. При этом основное внимание должно уде</w:t>
        <w:softHyphen/>
        <w:t>ляться лечению основного заболевания, стабилизации гемодинамических показателей и коррекции возникающих нарушений.</w:t>
      </w:r>
    </w:p>
    <w:p>
      <w:pPr>
        <w:pStyle w:val="Normal"/>
        <w:shd w:fill="FFFFFF" w:val="clear"/>
        <w:autoSpaceDE w:val="false"/>
        <w:ind w:firstLine="600"/>
        <w:jc w:val="both"/>
        <w:rPr>
          <w:rFonts w:ascii="Arial" w:hAnsi="Arial" w:cs="Arial"/>
          <w:color w:val="000000"/>
        </w:rPr>
      </w:pPr>
      <w:r>
        <w:rPr>
          <w:rFonts w:cs="Arial" w:ascii="Arial" w:hAnsi="Arial"/>
          <w:color w:val="000000"/>
        </w:rPr>
      </w:r>
    </w:p>
    <w:p>
      <w:pPr>
        <w:pStyle w:val="Normal"/>
        <w:shd w:fill="FFFFFF" w:val="clear"/>
        <w:autoSpaceDE w:val="false"/>
        <w:ind w:firstLine="600"/>
        <w:jc w:val="both"/>
        <w:rPr>
          <w:rFonts w:ascii="Arial" w:hAnsi="Arial" w:cs="Arial"/>
          <w:color w:val="0000FF"/>
        </w:rPr>
      </w:pPr>
      <w:r>
        <w:rPr>
          <w:rFonts w:cs="Arial" w:ascii="Arial" w:hAnsi="Arial"/>
          <w:b/>
          <w:bCs/>
          <w:color w:val="0000FF"/>
        </w:rPr>
        <w:t>ПОСЛЕОПЕРАЦИОННЫЙ ИНФАРКТ МИОКАРДА</w:t>
      </w:r>
    </w:p>
    <w:p>
      <w:pPr>
        <w:pStyle w:val="Normal"/>
        <w:shd w:fill="FFFFFF" w:val="clear"/>
        <w:autoSpaceDE w:val="false"/>
        <w:ind w:firstLine="600"/>
        <w:jc w:val="both"/>
        <w:rPr>
          <w:color w:val="000000"/>
        </w:rPr>
      </w:pPr>
      <w:r>
        <w:rPr>
          <w:color w:val="000000"/>
        </w:rPr>
        <w:t>Риск возникновение инфаркта миокарда в раннем послеоперацион</w:t>
        <w:softHyphen/>
        <w:t>ном периоде возрастает при наличии следующих факторов: ишемической болезни сердца, стенокардии; наличия инфаркта миокарда в анамнезе в последние 6 месяцев до операции; выраженном аортальном стенозе; воз</w:t>
        <w:softHyphen/>
        <w:t>расте более 70 лет и общем тяжелым состоянии больного, обусловлен</w:t>
        <w:softHyphen/>
        <w:t>ного основным заболеванием или его осложнениями, а также сопутству</w:t>
        <w:softHyphen/>
        <w:t xml:space="preserve">ющими заболеваниями. </w:t>
      </w:r>
    </w:p>
    <w:p>
      <w:pPr>
        <w:pStyle w:val="Normal"/>
        <w:shd w:fill="FFFFFF" w:val="clear"/>
        <w:autoSpaceDE w:val="false"/>
        <w:ind w:firstLine="600"/>
        <w:jc w:val="both"/>
        <w:rPr>
          <w:rFonts w:ascii="Arial" w:hAnsi="Arial" w:cs="Arial"/>
          <w:color w:val="000000"/>
        </w:rPr>
      </w:pPr>
      <w:r>
        <w:rPr>
          <w:color w:val="000000"/>
        </w:rPr>
        <w:t>У больных группы риска обязательным являет</w:t>
        <w:softHyphen/>
        <w:t>ся проведение соответствующей предоперационной подготовки, а в по</w:t>
        <w:softHyphen/>
        <w:t>слеоперационном периоде необходимо осуществлять постоянный мони</w:t>
        <w:softHyphen/>
        <w:t>торинг сердечной деятельности и ежедневно выполнять ЭКГ.</w:t>
      </w:r>
    </w:p>
    <w:p>
      <w:pPr>
        <w:pStyle w:val="Normal"/>
        <w:shd w:fill="FFFFFF" w:val="clear"/>
        <w:autoSpaceDE w:val="false"/>
        <w:ind w:firstLine="600"/>
        <w:jc w:val="both"/>
        <w:rPr>
          <w:rFonts w:ascii="Arial" w:hAnsi="Arial" w:cs="Arial"/>
          <w:color w:val="000000"/>
        </w:rPr>
      </w:pPr>
      <w:r>
        <w:rPr>
          <w:color w:val="000000"/>
        </w:rPr>
        <w:t>Особенность клинической картины инфаркта миокарда определя</w:t>
        <w:softHyphen/>
        <w:t>ется выраженностью таких основных его проявлений, как боли за грудиной, сердечная недостаточность, обычно сопровождающаяся засто</w:t>
        <w:softHyphen/>
        <w:t>ем крови в легких, и шок. Боль часто возникает внезапно, быстро на</w:t>
        <w:softHyphen/>
        <w:t>растает и может принимать волнообразный характер. Как правило, болевой синдром достаточно длительный и нередко отмечается в тече</w:t>
        <w:softHyphen/>
        <w:t>ние нескольких часов. Он плохо купируется назначением анальгетических препаратов, даже наркотического ряда. В некоторых случаях, особенно при инфаркте миокарда задней стенки, боль может иметь не</w:t>
        <w:softHyphen/>
        <w:t>типичную локализацию и возникать в области верхних отделов живо</w:t>
        <w:softHyphen/>
        <w:t>та, сопровождаясь такими нарушениями со стороны желудочно-ки</w:t>
        <w:softHyphen/>
        <w:t>шечного тракта, как тошнота, рвота и вздутие живота. В начальном периоде при возникновении инфаркта миокарда отмечается некоторое повышение артериального давления с последующим его выраженным снижением. Инфаркт миокарда может сопровождаться развитием кардиогенного шока, критериями которого являются низкое систоли</w:t>
        <w:softHyphen/>
        <w:t>ческого артериального давления (до 80 мм рт.ст). и уменьшение поча</w:t>
        <w:softHyphen/>
        <w:t>сового диуреза (20 и менее мл в час). Острая сердечная недостаточ</w:t>
        <w:softHyphen/>
        <w:t>ность, нередко осложняющая течение инфаркта миокарда, сопровож</w:t>
        <w:softHyphen/>
        <w:t>дается интерстициальным или альвеолярным отеком легких. Как пра</w:t>
        <w:softHyphen/>
        <w:t>вило, у всех больных с инфарктом миокарда выявляются те или иные нарушения сердечной проводимости и различные виды аритмий. Обычно наблюдается желудочковая экстрасистолия, синусовая тахи</w:t>
        <w:softHyphen/>
        <w:t>кардия, пароксизмальная мерцательная аритмия и др. Кроме того, довольно часто диагностируются нарушения предсердно-желудочко</w:t>
        <w:softHyphen/>
        <w:t>вой проводимости вплоть до полной поперечной блокады. Наиболее грозным осложнением инфаркта миокарда является фибрилляция же</w:t>
        <w:softHyphen/>
        <w:t>лудочков, приводящая к внезапной смерти больного.</w:t>
      </w:r>
    </w:p>
    <w:p>
      <w:pPr>
        <w:pStyle w:val="Normal"/>
        <w:shd w:fill="FFFFFF" w:val="clear"/>
        <w:autoSpaceDE w:val="false"/>
        <w:ind w:firstLine="600"/>
        <w:jc w:val="both"/>
        <w:rPr>
          <w:color w:val="000000"/>
        </w:rPr>
      </w:pPr>
      <w:r>
        <w:rPr>
          <w:color w:val="000000"/>
        </w:rPr>
        <w:t>Во всех случаях подозрения на возникновение инфаркта миокар</w:t>
        <w:softHyphen/>
        <w:t>да в раннем послеоперационном периоде больной в срочном порядке должен быть осмотрен терапевтом и при необходимости переведен в отделение реанимации или интенсивной терапии для дальнейшей ди</w:t>
        <w:softHyphen/>
        <w:t>агностики и проведения соответствующего лечения.</w:t>
      </w:r>
    </w:p>
    <w:p>
      <w:pPr>
        <w:pStyle w:val="Normal"/>
        <w:shd w:fill="FFFFFF" w:val="clear"/>
        <w:autoSpaceDE w:val="false"/>
        <w:ind w:firstLine="600"/>
        <w:jc w:val="both"/>
        <w:rPr>
          <w:rFonts w:ascii="Arial" w:hAnsi="Arial" w:cs="Arial"/>
          <w:color w:val="000000"/>
        </w:rPr>
      </w:pPr>
      <w:r>
        <w:rPr>
          <w:rFonts w:cs="Arial" w:ascii="Arial" w:hAnsi="Arial"/>
          <w:color w:val="000000"/>
        </w:rPr>
      </w:r>
    </w:p>
    <w:p>
      <w:pPr>
        <w:pStyle w:val="Normal"/>
        <w:shd w:fill="FFFFFF" w:val="clear"/>
        <w:autoSpaceDE w:val="false"/>
        <w:ind w:firstLine="600"/>
        <w:jc w:val="both"/>
        <w:rPr>
          <w:rFonts w:ascii="Arial" w:hAnsi="Arial" w:cs="Arial"/>
          <w:color w:val="0000FF"/>
        </w:rPr>
      </w:pPr>
      <w:r>
        <w:rPr>
          <w:rFonts w:cs="Arial" w:ascii="Arial" w:hAnsi="Arial"/>
          <w:b/>
          <w:bCs/>
          <w:color w:val="0000FF"/>
        </w:rPr>
        <w:t>ТРОМБОЭМБОЛИЯ ЛЕГОЧНОЙ АРТЕРИИ</w:t>
      </w:r>
    </w:p>
    <w:p>
      <w:pPr>
        <w:pStyle w:val="Normal"/>
        <w:shd w:fill="FFFFFF" w:val="clear"/>
        <w:autoSpaceDE w:val="false"/>
        <w:ind w:firstLine="600"/>
        <w:jc w:val="both"/>
        <w:rPr>
          <w:color w:val="000000"/>
        </w:rPr>
      </w:pPr>
      <w:r>
        <w:rPr>
          <w:color w:val="000000"/>
        </w:rPr>
        <w:t xml:space="preserve">Тромбоэмболия легочной артерии представляет собой внезапную обтурацию основного ствола или ее ветвей тромботическими массами. </w:t>
      </w:r>
    </w:p>
    <w:p>
      <w:pPr>
        <w:pStyle w:val="Normal"/>
        <w:shd w:fill="FFFFFF" w:val="clear"/>
        <w:autoSpaceDE w:val="false"/>
        <w:ind w:firstLine="600"/>
        <w:jc w:val="both"/>
        <w:rPr>
          <w:color w:val="000000"/>
        </w:rPr>
      </w:pPr>
      <w:r>
        <w:rPr>
          <w:color w:val="000000"/>
        </w:rPr>
        <w:t xml:space="preserve">Источником тромбоэмболии легочной артерии чаще всего являются глубокие вены нижних конечностей в случае развития флеботромбоза. </w:t>
      </w:r>
    </w:p>
    <w:p>
      <w:pPr>
        <w:pStyle w:val="Normal"/>
        <w:shd w:fill="FFFFFF" w:val="clear"/>
        <w:autoSpaceDE w:val="false"/>
        <w:ind w:firstLine="600"/>
        <w:jc w:val="both"/>
        <w:rPr>
          <w:rFonts w:ascii="Arial" w:hAnsi="Arial" w:cs="Arial"/>
          <w:color w:val="000000"/>
        </w:rPr>
      </w:pPr>
      <w:r>
        <w:rPr>
          <w:color w:val="000000"/>
        </w:rPr>
        <w:t>Од</w:t>
        <w:softHyphen/>
        <w:t>нако в отдельных случаях эмболия легочной артерии развивается вслед</w:t>
        <w:softHyphen/>
        <w:t>ствие осложнений катетеризации вен верхних конечностей или подклю</w:t>
        <w:softHyphen/>
        <w:t>чичной вены, тогда ее источником служит бассейн верхней полой вены.</w:t>
      </w:r>
    </w:p>
    <w:p>
      <w:pPr>
        <w:pStyle w:val="Normal"/>
        <w:shd w:fill="FFFFFF" w:val="clear"/>
        <w:autoSpaceDE w:val="false"/>
        <w:ind w:firstLine="600"/>
        <w:jc w:val="both"/>
        <w:rPr>
          <w:rFonts w:ascii="Arial" w:hAnsi="Arial" w:cs="Arial"/>
          <w:color w:val="000000"/>
        </w:rPr>
      </w:pPr>
      <w:r>
        <w:rPr>
          <w:color w:val="000000"/>
        </w:rPr>
        <w:t>Практически любые хирургические вмешательства в той или иной степени несут в себе опасность развития флеботромбоза и, как след</w:t>
        <w:softHyphen/>
        <w:t>ствие, возникновения тромбоэмболии. Предрасполагающими факто</w:t>
        <w:softHyphen/>
        <w:t>рами служат пожилой возраст больного, ожирение, варикозное рас</w:t>
        <w:softHyphen/>
        <w:t>ширение вен нижних конечностей, наличие таких сопутствующих за</w:t>
        <w:softHyphen/>
        <w:t>болеваний, как онкологические процессы и состояния, сопровождаю</w:t>
        <w:softHyphen/>
        <w:t>щиеся изменением реологических свойств крови. Наряду с этим, риск возникновения тромбоэмболии легочной артерии во многом зависит от типа анестезиологического пособия, продолжительности самой операции, длительности постельного режима до и после операции, а также от наличия гнойно-септических осложнений основного заболе</w:t>
        <w:softHyphen/>
        <w:t>вания или воспалительных процессов в послеоперационном периоде.</w:t>
      </w:r>
    </w:p>
    <w:p>
      <w:pPr>
        <w:pStyle w:val="Normal"/>
        <w:shd w:fill="FFFFFF" w:val="clear"/>
        <w:autoSpaceDE w:val="false"/>
        <w:ind w:firstLine="600"/>
        <w:jc w:val="both"/>
        <w:rPr>
          <w:color w:val="000000"/>
        </w:rPr>
      </w:pPr>
      <w:r>
        <w:rPr>
          <w:color w:val="000000"/>
        </w:rPr>
        <w:t>В большинстве случаев тромбоэмболия легочной артерии и ее вет</w:t>
        <w:softHyphen/>
        <w:t>вей наблюдается на 4—7 день после операции. Классической симптома</w:t>
        <w:softHyphen/>
        <w:t>тикой массивной тромбоэмболии легочной артерии является внезапно возникший коллапс, боли за грудиной, удушье, цианоз верхней полови</w:t>
        <w:softHyphen/>
        <w:t>ны тела и выраженная бледность кожных покровов. В отдельных случа</w:t>
        <w:softHyphen/>
        <w:t>ях при тромбоэмболии развивается кардиогенный шок, или смерть боль</w:t>
        <w:softHyphen/>
        <w:t>ного наступает внезапно. Однако в большинстве случаев клиническая картина тромбоэмболии легочной артерии и ее ветвей соответствует легочно-геморрагическому синдрому, который развивается на фоне ин</w:t>
        <w:softHyphen/>
        <w:t>фаркта легкого. В этом случае основные симптомы отмечаются только на 2—3 день после обтурации долевой легочной артерии. У больных сни</w:t>
        <w:softHyphen/>
        <w:t xml:space="preserve">жается минутный объем сердца, возникает артериальная гипотензия и могут отмечаться синкопальные состояния. </w:t>
      </w:r>
    </w:p>
    <w:p>
      <w:pPr>
        <w:pStyle w:val="Normal"/>
        <w:shd w:fill="FFFFFF" w:val="clear"/>
        <w:autoSpaceDE w:val="false"/>
        <w:ind w:firstLine="600"/>
        <w:jc w:val="both"/>
        <w:rPr>
          <w:rFonts w:ascii="Arial" w:hAnsi="Arial" w:cs="Arial"/>
          <w:color w:val="000000"/>
        </w:rPr>
      </w:pPr>
      <w:r>
        <w:rPr>
          <w:color w:val="000000"/>
        </w:rPr>
        <w:t>Кроме того, существует ре</w:t>
        <w:softHyphen/>
        <w:t>альная угроза остановки сердца. При физикальном обследовании опре</w:t>
        <w:softHyphen/>
        <w:t>деляется пульсация справа от грудины, а также тахипноэ и тахикардия.</w:t>
      </w:r>
    </w:p>
    <w:p>
      <w:pPr>
        <w:pStyle w:val="Normal"/>
        <w:shd w:fill="FFFFFF" w:val="clear"/>
        <w:autoSpaceDE w:val="false"/>
        <w:ind w:firstLine="600"/>
        <w:jc w:val="both"/>
        <w:rPr>
          <w:rFonts w:ascii="Arial" w:hAnsi="Arial" w:cs="Arial"/>
          <w:color w:val="000000"/>
        </w:rPr>
      </w:pPr>
      <w:r>
        <w:rPr>
          <w:color w:val="000000"/>
        </w:rPr>
        <w:t>В отличие от эмболии основного ствола легочной артерии, диа</w:t>
        <w:softHyphen/>
        <w:t>гностика тромбоэмболии ее мелких ветвей весьма сложна. В связи с этим, при возникновении одного из указанных ниже симптомокомплексов, следует в первую очередь заподозрить возможную тромбо</w:t>
        <w:softHyphen/>
        <w:t>эмболию мелких ветвей легочной артерии:</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при возникновении атипичного приступа стенокардии, сопро</w:t>
        <w:softHyphen/>
        <w:t>вождающегося чувством беспокойства, страха и нехватки воздуха, в том случае, если на ЭКГ отсутствуют признаки коронарной недоста</w:t>
        <w:softHyphen/>
        <w:t>точности;</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при внезапном коллапсе с резким снижением показателей ар</w:t>
        <w:softHyphen/>
        <w:t>териального давления и стойкой тахикардией;</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при подозрении на очаговую пневмонию или сухой плеврит, проявляющийся болью в груди, кашлем, затрудненным дыханием, шумом трения плевры и субфебрильной лихорадкой;</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при высокой температуре тела в сочетании с выраженной та</w:t>
        <w:softHyphen/>
        <w:t>хикардией отсутствием тенденции к ее снижению на фоне проводи</w:t>
        <w:softHyphen/>
        <w:t>мой антибактериальной терапии;</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при возникновении и прогрессировании клинической картины легочного сердца.</w:t>
      </w:r>
    </w:p>
    <w:p>
      <w:pPr>
        <w:pStyle w:val="Normal"/>
        <w:shd w:fill="FFFFFF" w:val="clear"/>
        <w:autoSpaceDE w:val="false"/>
        <w:ind w:firstLine="600"/>
        <w:jc w:val="both"/>
        <w:rPr>
          <w:rFonts w:ascii="Arial" w:hAnsi="Arial" w:cs="Arial"/>
          <w:color w:val="000000"/>
        </w:rPr>
      </w:pPr>
      <w:r>
        <w:rPr>
          <w:color w:val="000000"/>
        </w:rPr>
        <w:t>В случае возникновения указанных состояний, наряду с оценкой клинической картины, в комплекс диагностических мероприятий не</w:t>
        <w:softHyphen/>
        <w:t>обходимо включать клинический анализ крови, рентгенологическое исследование, ЭКГ, эхокардиографию. Ключевыми методами диа</w:t>
        <w:softHyphen/>
        <w:t>гностики тромбоэмболии легочной артерии и ее ветвей являются сцинтиграфия легких и ангиография.</w:t>
      </w:r>
    </w:p>
    <w:p>
      <w:pPr>
        <w:pStyle w:val="Normal"/>
        <w:shd w:fill="FFFFFF" w:val="clear"/>
        <w:autoSpaceDE w:val="false"/>
        <w:ind w:firstLine="600"/>
        <w:jc w:val="both"/>
        <w:rPr>
          <w:color w:val="000000"/>
        </w:rPr>
      </w:pPr>
      <w:r>
        <w:rPr>
          <w:color w:val="000000"/>
        </w:rPr>
        <w:t>Основными компонентами комплексного лечения тромбоэмболии легочной артерии являются коррекция функции сердечно-сосудистой системы (добутамин, дофамин, сосудосуживающие препараты); под</w:t>
        <w:softHyphen/>
        <w:t>держание дыхательной функции (кислородная терапия); тромболитическая (стрептокиназа, урокиназа) и антикоагулянтная терапия (гепа</w:t>
        <w:softHyphen/>
        <w:t>рин, клексан) в сочетании с препаратами, улучшающими реологию крови (аспирин, реополиглюкин, трентал, курантил). Особо следует отметить, что назначать гепарин при тромбоэмболии легочной арте</w:t>
        <w:softHyphen/>
        <w:t>рии следует не ранее, чем через 12—24 часа после завершения опе</w:t>
        <w:softHyphen/>
        <w:t>ративного вмешательства. В тех случаях, когда пациентам противопо</w:t>
        <w:softHyphen/>
        <w:t>казано введение гепарина в связи с высоким риском возникновения кровотечения в ближайшем послеоперационном периоде, рекоменду</w:t>
        <w:softHyphen/>
        <w:t>ется установка в полую вену временного кава-фильтра с обязатель</w:t>
        <w:softHyphen/>
        <w:t>ным назначением в последующем антитромбогенных препаратов. При наличии в клинике кардиохирургического или специализированного торокального отделения больным с тромбоэмболией основного ствола легочной артерии следует предпринять попытку выполнения эмболэктомии в условиях временной окклюзии полых вен, а также эмболэктомию в условиях искусственного кровообращения или эмболэктомию непосредственно через одну из главных легочных артерий.</w:t>
      </w:r>
    </w:p>
    <w:p>
      <w:pPr>
        <w:pStyle w:val="Normal"/>
        <w:shd w:fill="FFFFFF" w:val="clear"/>
        <w:autoSpaceDE w:val="false"/>
        <w:ind w:firstLine="600"/>
        <w:jc w:val="both"/>
        <w:rPr>
          <w:rFonts w:ascii="Arial" w:hAnsi="Arial" w:cs="Arial"/>
          <w:b/>
          <w:b/>
          <w:bCs/>
          <w:color w:val="000000"/>
        </w:rPr>
      </w:pPr>
      <w:r>
        <w:rPr>
          <w:rFonts w:cs="Arial" w:ascii="Arial" w:hAnsi="Arial"/>
          <w:b/>
          <w:bCs/>
          <w:color w:val="000000"/>
        </w:rPr>
      </w:r>
    </w:p>
    <w:p>
      <w:pPr>
        <w:pStyle w:val="Normal"/>
        <w:shd w:fill="FFFFFF" w:val="clear"/>
        <w:autoSpaceDE w:val="false"/>
        <w:ind w:firstLine="600"/>
        <w:jc w:val="both"/>
        <w:rPr>
          <w:rFonts w:ascii="Arial" w:hAnsi="Arial" w:cs="Arial"/>
          <w:color w:val="0000FF"/>
        </w:rPr>
      </w:pPr>
      <w:r>
        <w:rPr>
          <w:rFonts w:cs="Arial" w:ascii="Arial" w:hAnsi="Arial"/>
          <w:b/>
          <w:bCs/>
          <w:color w:val="0000FF"/>
        </w:rPr>
        <w:t>ТРОМБОЗ ВЕН НИЖНИХ КОНЕЧНОСТЕЙ</w:t>
      </w:r>
    </w:p>
    <w:p>
      <w:pPr>
        <w:pStyle w:val="Normal"/>
        <w:shd w:fill="FFFFFF" w:val="clear"/>
        <w:autoSpaceDE w:val="false"/>
        <w:ind w:firstLine="600"/>
        <w:jc w:val="both"/>
        <w:rPr>
          <w:rFonts w:ascii="Arial" w:hAnsi="Arial" w:cs="Arial"/>
          <w:color w:val="000000"/>
        </w:rPr>
      </w:pPr>
      <w:r>
        <w:rPr>
          <w:color w:val="000000"/>
        </w:rPr>
        <w:t>Тромбоз глубоких вен нижних конечностей нередко встречается в послеоперационном периоде, чему способствует гиперкоагуляция, изменение реологии крови и замедление оттока крови из венозных сосудов нижних конечностей во время пребывания больного на по</w:t>
        <w:softHyphen/>
        <w:t>стельном режиме.</w:t>
      </w:r>
    </w:p>
    <w:p>
      <w:pPr>
        <w:pStyle w:val="Normal"/>
        <w:shd w:fill="FFFFFF" w:val="clear"/>
        <w:autoSpaceDE w:val="false"/>
        <w:ind w:firstLine="600"/>
        <w:jc w:val="both"/>
        <w:rPr>
          <w:rFonts w:ascii="Arial" w:hAnsi="Arial" w:cs="Arial"/>
          <w:color w:val="000000"/>
        </w:rPr>
      </w:pPr>
      <w:r>
        <w:rPr>
          <w:color w:val="000000"/>
        </w:rPr>
        <w:t>Проявления флеботромбозов в послеоперационном периоде на</w:t>
        <w:softHyphen/>
        <w:t>иболее часто отмечаются в группе больных, операции у которых бы</w:t>
        <w:softHyphen/>
        <w:t>ли длительными и травматичными. Наряду с этим, предрасполагаю</w:t>
        <w:softHyphen/>
        <w:t>щими факторами для возникновения подобного осложнения являет</w:t>
        <w:softHyphen/>
        <w:t>ся пожилой и старческий возраст пациентов, а также наличие у них таких сопутствующих заболеваний, как атеросклероз, варикозное расширение вен, ожирение, сахарный диабет и различные виды на</w:t>
        <w:softHyphen/>
        <w:t>рушений свертывающей системы крови.</w:t>
      </w:r>
    </w:p>
    <w:p>
      <w:pPr>
        <w:pStyle w:val="Normal"/>
        <w:shd w:fill="FFFFFF" w:val="clear"/>
        <w:autoSpaceDE w:val="false"/>
        <w:ind w:firstLine="600"/>
        <w:jc w:val="both"/>
        <w:rPr>
          <w:rFonts w:ascii="Arial" w:hAnsi="Arial" w:cs="Arial"/>
          <w:color w:val="000000"/>
        </w:rPr>
      </w:pPr>
      <w:r>
        <w:rPr>
          <w:color w:val="000000"/>
        </w:rPr>
        <w:t>В профилактике послеоперационного флеботромбозов особое внимание следует уделять предоперационной подготовке больных, рациональному выбору объема оперативного вмешательства и вида анестезиологического обеспечения, а также ранняя активизация па</w:t>
        <w:softHyphen/>
        <w:t>циентов после операции.</w:t>
      </w:r>
    </w:p>
    <w:p>
      <w:pPr>
        <w:pStyle w:val="Normal"/>
        <w:shd w:fill="FFFFFF" w:val="clear"/>
        <w:autoSpaceDE w:val="false"/>
        <w:ind w:firstLine="600"/>
        <w:jc w:val="both"/>
        <w:rPr>
          <w:color w:val="000000"/>
        </w:rPr>
      </w:pPr>
      <w:r>
        <w:rPr>
          <w:color w:val="000000"/>
        </w:rPr>
        <w:t>Ранними проявлениями тромбоза вен голени являются чувство распирания в ноге и отек тыла стопы и области голеностопного сус</w:t>
        <w:softHyphen/>
        <w:t>тава, который со временем нарастает, при этом кожные покровы приобретают синюшную окраску. Проксимальный уровень отека, как правило, соответствует верхней границе тромбоза. Возникнове</w:t>
        <w:softHyphen/>
        <w:t>ние болей в ноге при движении служит причиной ограничения по</w:t>
        <w:softHyphen/>
        <w:t>движности больных. Пальпации икроножных мышц по ходу глубоких вен также позволяет выявить умеренная болезненность в зоне пора</w:t>
        <w:softHyphen/>
        <w:t xml:space="preserve">жения. </w:t>
      </w:r>
    </w:p>
    <w:p>
      <w:pPr>
        <w:pStyle w:val="Normal"/>
        <w:shd w:fill="FFFFFF" w:val="clear"/>
        <w:autoSpaceDE w:val="false"/>
        <w:ind w:firstLine="600"/>
        <w:jc w:val="both"/>
        <w:rPr>
          <w:rFonts w:ascii="Arial" w:hAnsi="Arial" w:cs="Arial"/>
          <w:color w:val="000000"/>
        </w:rPr>
      </w:pPr>
      <w:r>
        <w:rPr>
          <w:color w:val="000000"/>
        </w:rPr>
        <w:t>При острой окклюзии глубоких вен голени наиболее харак</w:t>
        <w:softHyphen/>
        <w:t>терным является симптом Хоманса, выражающийся в резкой болез</w:t>
        <w:softHyphen/>
        <w:t>ненности в икроножных мышцах при тыльном сгибании стопы в го</w:t>
        <w:softHyphen/>
        <w:t>леностопном суставе, а также симптом Мозеса — появление болез</w:t>
        <w:softHyphen/>
        <w:t>ненности при сдавлении голени в переднезаднем направлении и от</w:t>
        <w:softHyphen/>
        <w:t>сутствие таковой при сдавлении голени с боков. Дополнительное ди</w:t>
        <w:softHyphen/>
        <w:t>агностическое значение имеет измерение окружности обеих голеней на симметричных участках, что позволяет выявить увеличение раз</w:t>
        <w:softHyphen/>
        <w:t>мера пораженной конечности. Наиболее труден для распознавания тромбоз вен голени при отсутствии признаков воспаления, когда клиническая картина практически отсутствует, но существует реаль</w:t>
        <w:softHyphen/>
        <w:t>ная угроза возникновения тромбоэмболии легочной артерии. Учиты</w:t>
        <w:softHyphen/>
        <w:t>вая возможность развития данного осложнения, проведение еже</w:t>
        <w:softHyphen/>
        <w:t>дневного пальпаторного исследования икроножных мышцу больных в послеоперационном периоде является обязательным.</w:t>
      </w:r>
    </w:p>
    <w:p>
      <w:pPr>
        <w:pStyle w:val="Normal"/>
        <w:shd w:fill="FFFFFF" w:val="clear"/>
        <w:autoSpaceDE w:val="false"/>
        <w:ind w:firstLine="600"/>
        <w:jc w:val="both"/>
        <w:rPr>
          <w:color w:val="000000"/>
        </w:rPr>
      </w:pPr>
      <w:r>
        <w:rPr>
          <w:color w:val="000000"/>
        </w:rPr>
        <w:t>Илеофеморальный тромбоз представляет собой поражение глу</w:t>
        <w:softHyphen/>
        <w:t xml:space="preserve">боких вен таза и бедра, который обычно развивается на 3—5 сутки после операции. </w:t>
      </w:r>
    </w:p>
    <w:p>
      <w:pPr>
        <w:pStyle w:val="Normal"/>
        <w:shd w:fill="FFFFFF" w:val="clear"/>
        <w:autoSpaceDE w:val="false"/>
        <w:ind w:firstLine="600"/>
        <w:jc w:val="both"/>
        <w:rPr/>
      </w:pPr>
      <w:r>
        <w:rPr>
          <w:color w:val="000000"/>
        </w:rPr>
        <w:t>Следует отметить, что процесс чаще локализуется слева и проявляется тяжелыми общими и местными гемодинамическими расстройствами. Самым ранним признаком острого илеофеморального тромбоза служит появление тупых болей в подвздошной и пояснично-крестцовой областях. В последующем боль перемещает</w:t>
        <w:softHyphen/>
        <w:t>ся на переднюю и внутреннюю поверхность бедра. Кроме того, мо</w:t>
        <w:softHyphen/>
        <w:t>жет отмечаться синюшность кожных покровов. По мере нарастания отека больные отмечают онемения пораженной конечности, а также чувство распирания и напряжения. Пальпация в паховой области по ходу сосудистого пучка резко болезненна. При тяжелой форме пора</w:t>
        <w:softHyphen/>
        <w:t>жения боль приобретает распирающий и пульсирующий характер, захватывая всю конечность, с иррадиацией в ягодичную область. Бо</w:t>
        <w:softHyphen/>
        <w:t>левой синдром в подобных случаях сочетается с нарастающим оте</w:t>
        <w:softHyphen/>
        <w:t>ком конечности, при этом кожа становится гладкой и напряженной. Скорость нарастания отека во многом зависит от состояния веноз</w:t>
        <w:softHyphen/>
        <w:t>ных коллатералей. Разница в окружности пораженной и здоровой конечности в отдельных случаях достигает 8—10 см. В связи с раз</w:t>
        <w:softHyphen/>
        <w:t>витием венозного стаза и стойким спазмом артериальных сосудов на 2—3 день развивается некробиоз тканей, что служит причиной на</w:t>
        <w:softHyphen/>
        <w:t>растающей интоксикации, которая может приводить к возникнове</w:t>
        <w:softHyphen/>
        <w:t>нию шокоподобного состояния. В этот период состояние больных резко ухудшается, отмечается спутанность сознания, заторможен</w:t>
        <w:softHyphen/>
        <w:t>ность, резкая слабость, одышка, тахикардия, лихорадка с повышени</w:t>
        <w:softHyphen/>
        <w:t>ем температуры тела до 40°С. Появляются признаки гемолиза: на</w:t>
        <w:softHyphen/>
        <w:t>блюдается иктеричность склер и кожных покровов, характерная ок</w:t>
        <w:softHyphen/>
        <w:t>раска мочи. Кроме того, в анализе крови отмечается анемия, лейко</w:t>
        <w:softHyphen/>
        <w:t>цитоз со сдвигом лейкоцитарной формулы влево, увеличение СОЭ, а также повышение показателей непрямого билирубина. В более по</w:t>
        <w:softHyphen/>
        <w:t>здние сроки (на 5—7 сутки) может развиться некроз пальцев и влажная гангрена стопы и голени.</w:t>
      </w:r>
    </w:p>
    <w:p>
      <w:pPr>
        <w:pStyle w:val="Normal"/>
        <w:shd w:fill="FFFFFF" w:val="clear"/>
        <w:autoSpaceDE w:val="false"/>
        <w:ind w:firstLine="600"/>
        <w:jc w:val="both"/>
        <w:rPr>
          <w:color w:val="000000"/>
        </w:rPr>
      </w:pPr>
      <w:r>
        <w:rPr>
          <w:color w:val="000000"/>
        </w:rPr>
        <w:t>В большинстве случаев послеоперационного флеботромбоза его лечение консервативное и состоит из целенаправленной антикоагулянтной и противовоспалительной терапии. Ведущая роль при этом отводится антикоагулянтам прямого действия с переходом в последу</w:t>
        <w:softHyphen/>
        <w:t>ющем на антикоагулянты непрямого действия. Немаловажное значе</w:t>
        <w:softHyphen/>
        <w:t>ния имеет также назначение антиагрегантов и тромболитических препаратов в сочетании с ангиопротекторами. При рецидивирующих тромбоэмболических осложнениях у лиц, страдающих тяжелыми со</w:t>
        <w:softHyphen/>
        <w:t>путствующими заболеваниями, а также при наличии флотирующего тромба показана имплантация кава-фильтра. Хирургическое вмеша</w:t>
        <w:softHyphen/>
        <w:t>тельство в виде эмболэктомии выполняется при эмбологенном тром</w:t>
        <w:softHyphen/>
        <w:t>бозе в случае невозможности установки кава-фильтра, а также при сегментарной окклюзии бедренной, подвздошной или нижней полой вены, тромбозе большой подкожной вены бедра, а также при угрозе или развитии венозной гангрены. Более подробно лечение данной па</w:t>
        <w:softHyphen/>
        <w:t>тологии изложено в разделе «Неотложная хирургия конечностей».</w:t>
      </w:r>
    </w:p>
    <w:p>
      <w:pPr>
        <w:pStyle w:val="Normal"/>
        <w:shd w:fill="FFFFFF" w:val="clear"/>
        <w:autoSpaceDE w:val="false"/>
        <w:ind w:firstLine="600"/>
        <w:jc w:val="both"/>
        <w:rPr>
          <w:rFonts w:ascii="Arial" w:hAnsi="Arial" w:cs="Arial"/>
          <w:color w:val="000000"/>
        </w:rPr>
      </w:pPr>
      <w:r>
        <w:rPr>
          <w:rFonts w:cs="Arial" w:ascii="Arial" w:hAnsi="Arial"/>
          <w:color w:val="000000"/>
        </w:rPr>
      </w:r>
    </w:p>
    <w:p>
      <w:pPr>
        <w:pStyle w:val="Normal"/>
        <w:shd w:fill="FFFFFF" w:val="clear"/>
        <w:autoSpaceDE w:val="false"/>
        <w:ind w:firstLine="600"/>
        <w:jc w:val="both"/>
        <w:rPr/>
      </w:pPr>
      <w:r>
        <w:rPr>
          <w:rFonts w:cs="Arial" w:ascii="Arial" w:hAnsi="Arial"/>
          <w:b/>
          <w:color w:val="FF00FF"/>
          <w:sz w:val="28"/>
          <w:szCs w:val="28"/>
        </w:rPr>
        <w:t>ПОСЛЕОПЕРАЦИОННЫЕ ОСЛОЖНЕНИЯ СО СТОРОНЫ ОРГАНОВ МОЧЕВЫДЕЛИТЕЛЬНОЙ СИСТЕМЫ</w:t>
      </w:r>
    </w:p>
    <w:p>
      <w:pPr>
        <w:pStyle w:val="Normal"/>
        <w:shd w:fill="FFFFFF" w:val="clear"/>
        <w:autoSpaceDE w:val="false"/>
        <w:ind w:firstLine="600"/>
        <w:jc w:val="both"/>
        <w:rPr>
          <w:rFonts w:ascii="Arial" w:hAnsi="Arial" w:cs="Arial"/>
          <w:color w:val="0000FF"/>
        </w:rPr>
      </w:pPr>
      <w:r>
        <w:rPr>
          <w:rFonts w:cs="Arial" w:ascii="Arial" w:hAnsi="Arial"/>
          <w:b/>
          <w:bCs/>
          <w:color w:val="0000FF"/>
        </w:rPr>
        <w:t>ОСТРАЯ ЗАДЕРЖКА МОЧИ</w:t>
      </w:r>
    </w:p>
    <w:p>
      <w:pPr>
        <w:pStyle w:val="Normal"/>
        <w:shd w:fill="FFFFFF" w:val="clear"/>
        <w:autoSpaceDE w:val="false"/>
        <w:ind w:firstLine="600"/>
        <w:jc w:val="both"/>
        <w:rPr>
          <w:rFonts w:ascii="Arial" w:hAnsi="Arial" w:cs="Arial"/>
          <w:color w:val="000000"/>
        </w:rPr>
      </w:pPr>
      <w:r>
        <w:rPr>
          <w:color w:val="000000"/>
        </w:rPr>
        <w:t>Частым осложнением в послеоперационном периоде со стороны органов мочевыделительной системы является непроизвольное пре</w:t>
        <w:softHyphen/>
        <w:t>кращение опорожнения мочевого пузыря, то есть острая задержка мочи. Причиной ее возникновения может служить стойкий рефлек</w:t>
        <w:softHyphen/>
        <w:t>торный спазм сфинктера мочевого пузыря. Наиболее часто это встречается у лиц мужского пола, страдающих аденомой предста</w:t>
        <w:softHyphen/>
        <w:t>тельной железы или иными урологическими заболеваниями. Как правило, при гладком течении послеоперационного периода через 2—3 часа после операции у больных происходит естественное опо</w:t>
        <w:softHyphen/>
        <w:t>рожнение мочевого пузыря. Более длительное отсутствие мочеиспу</w:t>
        <w:softHyphen/>
        <w:t>скания приводит к его перерастяжению и возникновению в последу</w:t>
        <w:softHyphen/>
        <w:t>ющем функционального порочного круга.</w:t>
      </w:r>
    </w:p>
    <w:p>
      <w:pPr>
        <w:pStyle w:val="Normal"/>
        <w:shd w:fill="FFFFFF" w:val="clear"/>
        <w:autoSpaceDE w:val="false"/>
        <w:ind w:firstLine="600"/>
        <w:jc w:val="both"/>
        <w:rPr>
          <w:rFonts w:ascii="Arial" w:hAnsi="Arial" w:cs="Arial"/>
          <w:color w:val="000000"/>
        </w:rPr>
      </w:pPr>
      <w:r>
        <w:rPr>
          <w:color w:val="000000"/>
        </w:rPr>
        <w:t>При осмотре больного с острой задержкой мочи обращает на се</w:t>
        <w:softHyphen/>
        <w:t>бя внимание наличие выбухания над лоном, пальпаторно определяемое в виде эластического, незначительно болезненного образования округлой формы.</w:t>
      </w:r>
    </w:p>
    <w:p>
      <w:pPr>
        <w:pStyle w:val="Normal"/>
        <w:shd w:fill="FFFFFF" w:val="clear"/>
        <w:autoSpaceDE w:val="false"/>
        <w:ind w:firstLine="600"/>
        <w:jc w:val="both"/>
        <w:rPr>
          <w:color w:val="000000"/>
        </w:rPr>
      </w:pPr>
      <w:r>
        <w:rPr>
          <w:color w:val="000000"/>
        </w:rPr>
        <w:t>В основе лечения острой задержки мочи лежит адекватное обезбо</w:t>
        <w:softHyphen/>
        <w:t>ливание, постановка очистительной клизмы, введение спазмолитиче</w:t>
        <w:softHyphen/>
        <w:t>ских препаратов, а также назначение тепловых процедур на область мочевого пузыря и, при отсутствии противопоказаний, придание боль</w:t>
        <w:softHyphen/>
        <w:t>ному вертикального положения. При неэффективности указанных ме</w:t>
        <w:softHyphen/>
        <w:t>роприятий, предпринимается попытка катетеризации мочевого пузы</w:t>
        <w:softHyphen/>
        <w:t>ря с помощью мягкого эластического катетера. При неудачной попыт</w:t>
        <w:softHyphen/>
        <w:t>ке его проведения следует осуществить катетеризацию металличес</w:t>
        <w:softHyphen/>
        <w:t xml:space="preserve">ким катетером с большой кривизной. После опорожнения мочевого пузыря его обязательно следует промыть теплым антисептическим раствором. </w:t>
      </w:r>
    </w:p>
    <w:p>
      <w:pPr>
        <w:pStyle w:val="Normal"/>
        <w:shd w:fill="FFFFFF" w:val="clear"/>
        <w:autoSpaceDE w:val="false"/>
        <w:ind w:firstLine="600"/>
        <w:jc w:val="both"/>
        <w:rPr>
          <w:color w:val="000000"/>
        </w:rPr>
      </w:pPr>
      <w:r>
        <w:rPr>
          <w:color w:val="000000"/>
        </w:rPr>
        <w:t>Опорожнение мочевого пузыря в ряде случаев представ</w:t>
        <w:softHyphen/>
        <w:t>ляет определенные трудности, связанные с риском создания ложного парауретрального хода, последующего кровотечения и инфицирова</w:t>
        <w:softHyphen/>
        <w:t>ния места травмы. При невозможности катетеризации мочевого пузы</w:t>
        <w:softHyphen/>
        <w:t>ря для выведения мочи следует выполнить его чрескожную пункцию.</w:t>
      </w:r>
    </w:p>
    <w:p>
      <w:pPr>
        <w:pStyle w:val="Normal"/>
        <w:shd w:fill="FFFFFF" w:val="clear"/>
        <w:autoSpaceDE w:val="false"/>
        <w:ind w:firstLine="600"/>
        <w:jc w:val="both"/>
        <w:rPr>
          <w:rFonts w:ascii="Arial" w:hAnsi="Arial" w:cs="Arial"/>
          <w:color w:val="000000"/>
        </w:rPr>
      </w:pPr>
      <w:r>
        <w:rPr>
          <w:rFonts w:cs="Arial" w:ascii="Arial" w:hAnsi="Arial"/>
          <w:color w:val="000000"/>
        </w:rPr>
      </w:r>
    </w:p>
    <w:p>
      <w:pPr>
        <w:pStyle w:val="Normal"/>
        <w:shd w:fill="FFFFFF" w:val="clear"/>
        <w:autoSpaceDE w:val="false"/>
        <w:ind w:firstLine="600"/>
        <w:jc w:val="both"/>
        <w:rPr>
          <w:rFonts w:ascii="Arial" w:hAnsi="Arial" w:cs="Arial"/>
          <w:color w:val="0000FF"/>
        </w:rPr>
      </w:pPr>
      <w:r>
        <w:rPr>
          <w:rFonts w:cs="Arial" w:ascii="Arial" w:hAnsi="Arial"/>
          <w:b/>
          <w:bCs/>
          <w:color w:val="0000FF"/>
        </w:rPr>
        <w:t>ОСТРАЯ ПОЧЕЧНАЯ НЕДОСТАТОЧНОСТЬ</w:t>
      </w:r>
    </w:p>
    <w:p>
      <w:pPr>
        <w:pStyle w:val="Normal"/>
        <w:shd w:fill="FFFFFF" w:val="clear"/>
        <w:autoSpaceDE w:val="false"/>
        <w:ind w:firstLine="600"/>
        <w:jc w:val="both"/>
        <w:rPr>
          <w:rFonts w:ascii="Arial" w:hAnsi="Arial" w:cs="Arial"/>
          <w:color w:val="000000"/>
        </w:rPr>
      </w:pPr>
      <w:r>
        <w:rPr>
          <w:color w:val="000000"/>
        </w:rPr>
        <w:t>Под острой почечной недостаточностью понимают внезапно воз</w:t>
        <w:softHyphen/>
        <w:t>никшее нарушение функции почек, сопровождающееся прекращением выведения из организма продуктов метаболизма. Указанное осложне</w:t>
        <w:softHyphen/>
        <w:t>ние наблюдается у больных с гиповолемией различного генеза, нару</w:t>
        <w:softHyphen/>
        <w:t>шением водно-электролитного баланса, при ДВС-синдроме, массив</w:t>
        <w:softHyphen/>
        <w:t>ном гемолизе, интоксикации и шоке. В ряде случаев острая почечная недостаточность может носить функциональный характер, при этом в ее основе лежит нарушение клубочковой фильтрации. Своевременное устранение причин, вызвавших нарушение фильтрационной функции почек, таких как некомпенсированная операционная кровопотеря, вод</w:t>
        <w:softHyphen/>
        <w:t>но-электролитные сдвиги, изменение показателей АД, ОЦК и др., при</w:t>
        <w:softHyphen/>
        <w:t>водит к восстановлению диуреза. Однако длительное нарушение пер</w:t>
        <w:softHyphen/>
        <w:t>фузии почек может привести к органическим изменениям их паренхи</w:t>
        <w:softHyphen/>
        <w:t>мы, что потребует проведения специфической терапии.</w:t>
      </w:r>
    </w:p>
    <w:p>
      <w:pPr>
        <w:pStyle w:val="Normal"/>
        <w:shd w:fill="FFFFFF" w:val="clear"/>
        <w:autoSpaceDE w:val="false"/>
        <w:ind w:firstLine="600"/>
        <w:jc w:val="both"/>
        <w:rPr>
          <w:rFonts w:ascii="Arial" w:hAnsi="Arial" w:cs="Arial"/>
          <w:color w:val="000000"/>
        </w:rPr>
      </w:pPr>
      <w:r>
        <w:rPr>
          <w:color w:val="000000"/>
        </w:rPr>
        <w:t>Среди симптомов острой почечной недостаточности на фоне при</w:t>
        <w:softHyphen/>
        <w:t>знаков олигоанурии отмечаются расстройства дыхания, нарушения со стороны сердечно-сосудистой системы, изменение функции пищеварительного тракта и признаки поражения нервной системы. В основе всех симптомов острой почечной недостаточности превали</w:t>
        <w:softHyphen/>
        <w:t>руют нарушения водно-электролитного обмена.</w:t>
      </w:r>
    </w:p>
    <w:p>
      <w:pPr>
        <w:pStyle w:val="Normal"/>
        <w:shd w:fill="FFFFFF" w:val="clear"/>
        <w:autoSpaceDE w:val="false"/>
        <w:ind w:firstLine="600"/>
        <w:jc w:val="both"/>
        <w:rPr>
          <w:rFonts w:ascii="Arial" w:hAnsi="Arial" w:cs="Arial"/>
          <w:color w:val="000000"/>
        </w:rPr>
      </w:pPr>
      <w:r>
        <w:rPr>
          <w:color w:val="000000"/>
        </w:rPr>
        <w:t>Диагноз острой почечной недостаточности в первую очередь ус</w:t>
        <w:softHyphen/>
        <w:t>танавливается на основании резкого снижения или полного прекра</w:t>
        <w:softHyphen/>
        <w:t>щения мочеобразования, что легко определяется путем катетериза</w:t>
        <w:softHyphen/>
        <w:t>ции мочевого пузыря.</w:t>
      </w:r>
    </w:p>
    <w:p>
      <w:pPr>
        <w:pStyle w:val="Normal"/>
        <w:shd w:fill="FFFFFF" w:val="clear"/>
        <w:autoSpaceDE w:val="false"/>
        <w:ind w:firstLine="600"/>
        <w:jc w:val="both"/>
        <w:rPr>
          <w:rFonts w:ascii="Arial" w:hAnsi="Arial" w:cs="Arial"/>
          <w:color w:val="000000"/>
        </w:rPr>
      </w:pPr>
      <w:r>
        <w:rPr>
          <w:rFonts w:cs="Arial" w:ascii="Arial" w:hAnsi="Arial"/>
          <w:color w:val="000000"/>
        </w:rPr>
      </w:r>
    </w:p>
    <w:p>
      <w:pPr>
        <w:pStyle w:val="Normal"/>
        <w:shd w:fill="FFFFFF" w:val="clear"/>
        <w:autoSpaceDE w:val="false"/>
        <w:ind w:firstLine="600"/>
        <w:jc w:val="both"/>
        <w:rPr>
          <w:rFonts w:ascii="Arial" w:hAnsi="Arial" w:cs="Arial"/>
          <w:color w:val="000000"/>
        </w:rPr>
      </w:pPr>
      <w:r>
        <w:rPr>
          <w:color w:val="000000"/>
        </w:rPr>
        <w:t>Лечение острой почечной недостаточности складывается из прове</w:t>
        <w:softHyphen/>
        <w:t>дения этиопатогенетических и симптоматических мероприятий. В ос</w:t>
        <w:softHyphen/>
        <w:t>нове первых из них лежит устранение причины острой почечной недо</w:t>
        <w:softHyphen/>
        <w:t>статочности, вторые направлены на коррекцию и поддержание функ</w:t>
        <w:softHyphen/>
        <w:t>ции основных органов и систем. Задачами комплексного лечения по</w:t>
        <w:softHyphen/>
        <w:t>добного осложнения являются адекватное обезболивание, восстанов</w:t>
        <w:softHyphen/>
        <w:t>ление ОЦК, детоксикация организма и стимуляция диуреза. Необходи</w:t>
        <w:softHyphen/>
        <w:t>мо отметить, что в отдельных случаях с детоксикационной целью, наря</w:t>
        <w:softHyphen/>
        <w:t>ду с традиционными мероприятиями, применяются такие специальные методы, как желудочно-кишечный лаваж, перитонеальный диализ, об</w:t>
        <w:softHyphen/>
        <w:t>менное и заместительное переливание крови, а также гемодиализ.</w:t>
      </w:r>
    </w:p>
    <w:p>
      <w:pPr>
        <w:pStyle w:val="Normal"/>
        <w:shd w:fill="FFFFFF" w:val="clear"/>
        <w:autoSpaceDE w:val="false"/>
        <w:ind w:firstLine="600"/>
        <w:jc w:val="both"/>
        <w:rPr>
          <w:color w:val="000000"/>
        </w:rPr>
      </w:pPr>
      <w:r>
        <w:rPr>
          <w:color w:val="000000"/>
        </w:rPr>
        <w:t>Профилактика развития острой почечной недостаточности в по</w:t>
        <w:softHyphen/>
        <w:t>слеоперационном периоде складывается из адекватного обезболива</w:t>
        <w:softHyphen/>
        <w:t>ния, своевременного восполнения ОЦК, стабилизации гемодинамических показателей и коррекции диуреза, что особенно важно при проведении экстренных оперативных вмешательств, когда сроки предоперационной подготовки больных ограничены.</w:t>
      </w:r>
    </w:p>
    <w:p>
      <w:pPr>
        <w:pStyle w:val="Normal"/>
        <w:shd w:fill="FFFFFF" w:val="clear"/>
        <w:autoSpaceDE w:val="false"/>
        <w:ind w:firstLine="600"/>
        <w:jc w:val="both"/>
        <w:rPr>
          <w:rFonts w:ascii="Arial" w:hAnsi="Arial" w:cs="Arial"/>
          <w:color w:val="000000"/>
        </w:rPr>
      </w:pPr>
      <w:r>
        <w:rPr>
          <w:rFonts w:cs="Arial" w:ascii="Arial" w:hAnsi="Arial"/>
          <w:color w:val="000000"/>
        </w:rPr>
      </w:r>
    </w:p>
    <w:p>
      <w:pPr>
        <w:pStyle w:val="Normal"/>
        <w:shd w:fill="FFFFFF" w:val="clear"/>
        <w:autoSpaceDE w:val="false"/>
        <w:ind w:firstLine="600"/>
        <w:jc w:val="both"/>
        <w:rPr>
          <w:rFonts w:ascii="Arial" w:hAnsi="Arial" w:cs="Arial"/>
          <w:color w:val="0000FF"/>
        </w:rPr>
      </w:pPr>
      <w:r>
        <w:rPr>
          <w:rFonts w:cs="Arial" w:ascii="Arial" w:hAnsi="Arial"/>
          <w:b/>
          <w:bCs/>
          <w:color w:val="0000FF"/>
        </w:rPr>
        <w:t>ВОСПАЛИТЕЛЬНЫЕ ЗАБОЛЕВАНИЯ ОРГАНОВ МОЧЕВЫДЕЛИТЕЛЬНОИ СИСТЕМЫ В ПОСЛЕОПЕРАЦИОННОМ ПЕРИОДЕ</w:t>
      </w:r>
    </w:p>
    <w:p>
      <w:pPr>
        <w:pStyle w:val="Normal"/>
        <w:shd w:fill="FFFFFF" w:val="clear"/>
        <w:autoSpaceDE w:val="false"/>
        <w:ind w:firstLine="600"/>
        <w:jc w:val="both"/>
        <w:rPr>
          <w:rFonts w:ascii="Arial" w:hAnsi="Arial" w:cs="Arial"/>
          <w:color w:val="000000"/>
        </w:rPr>
      </w:pPr>
      <w:r>
        <w:rPr>
          <w:color w:val="000000"/>
        </w:rPr>
        <w:t>Особое место среди осложнений послеоперационного периода занимают воспалительные заболевания органов мочевыделительной системы, такие как уретрит, цистит и восходящий пиелонефрит. По</w:t>
        <w:softHyphen/>
        <w:t>добные воспалительные осложнения чаще всего возникают при дли</w:t>
        <w:softHyphen/>
        <w:t>тельной катетеризации мочевого пузыря, а так же в случае травма</w:t>
        <w:softHyphen/>
        <w:t>тического повреждения слизистой уретры и мочевого пузыря.</w:t>
      </w:r>
    </w:p>
    <w:p>
      <w:pPr>
        <w:pStyle w:val="Normal"/>
        <w:shd w:fill="FFFFFF" w:val="clear"/>
        <w:autoSpaceDE w:val="false"/>
        <w:ind w:firstLine="600"/>
        <w:jc w:val="both"/>
        <w:rPr>
          <w:rFonts w:ascii="Arial" w:hAnsi="Arial" w:cs="Arial"/>
          <w:color w:val="000000"/>
        </w:rPr>
      </w:pPr>
      <w:r>
        <w:rPr>
          <w:color w:val="000000"/>
        </w:rPr>
        <w:t xml:space="preserve">Диагностическими признаками </w:t>
      </w:r>
      <w:r>
        <w:rPr>
          <w:b/>
          <w:bCs/>
          <w:color w:val="000000"/>
        </w:rPr>
        <w:t xml:space="preserve">уретрита и цистита </w:t>
      </w:r>
      <w:r>
        <w:rPr>
          <w:color w:val="000000"/>
        </w:rPr>
        <w:t>являются учащенные позывы на мочеиспускание, боль и рези в уретре или над лоном при мочеиспускании, а у некоторых пациентов отмечаются се</w:t>
        <w:softHyphen/>
        <w:t>розные или гнойно-серозные выделения из уретры. Наряду с этим у больных может наблюдаться субфебрильная лихорадка и появление мутной мочи, иногда с примесью крови. Профилактика послеопера</w:t>
        <w:softHyphen/>
        <w:t>ционного уретрита и цистита в значительной мере зависит от тща</w:t>
        <w:softHyphen/>
        <w:t>тельного соблюдения правил асептики и антисептики при катетери</w:t>
        <w:softHyphen/>
        <w:t>зации мочевого пузыря, а также своевременной смены катетера и ог</w:t>
        <w:softHyphen/>
        <w:t>раничения времени его использования.</w:t>
      </w:r>
    </w:p>
    <w:p>
      <w:pPr>
        <w:pStyle w:val="Normal"/>
        <w:shd w:fill="FFFFFF" w:val="clear"/>
        <w:autoSpaceDE w:val="false"/>
        <w:ind w:firstLine="600"/>
        <w:jc w:val="both"/>
        <w:rPr>
          <w:rFonts w:ascii="Arial" w:hAnsi="Arial" w:cs="Arial"/>
          <w:color w:val="000000"/>
        </w:rPr>
      </w:pPr>
      <w:r>
        <w:rPr>
          <w:color w:val="000000"/>
        </w:rPr>
        <w:t>Лечение острого уретрита и цистита включает применение теп</w:t>
        <w:softHyphen/>
        <w:t>ла на область мочевого пузыря, теплые сидячие ванны с растворами дезинфецирующих и противовоспалительных веществ, промывание мочевого пузыря антисептическими средствами, назначение обезбо</w:t>
        <w:softHyphen/>
        <w:t>ливающих, спазмолитических и антибактериальных препаратов, а также физиотерапевтические методы.</w:t>
      </w:r>
    </w:p>
    <w:p>
      <w:pPr>
        <w:pStyle w:val="Normal"/>
        <w:shd w:fill="FFFFFF" w:val="clear"/>
        <w:autoSpaceDE w:val="false"/>
        <w:ind w:firstLine="600"/>
        <w:jc w:val="both"/>
        <w:rPr>
          <w:rFonts w:ascii="Arial" w:hAnsi="Arial" w:cs="Arial"/>
          <w:color w:val="000000"/>
        </w:rPr>
      </w:pPr>
      <w:r>
        <w:rPr>
          <w:b/>
          <w:bCs/>
          <w:color w:val="000000"/>
        </w:rPr>
        <w:t xml:space="preserve">Пиелонефрит </w:t>
      </w:r>
      <w:r>
        <w:rPr>
          <w:color w:val="000000"/>
        </w:rPr>
        <w:t>часто имеет острое начало и проявляется резким подъемом температуры до 39—40°С и сопровождается ознобами и признаками интоксикации. Больные жалуются на слабость, жажду, тошноту, вздутие живота, боли в пояснице. В анализе крови отмечает</w:t>
        <w:softHyphen/>
        <w:t>ся лейкоцитоз со сдвигом формулы влево, появляется токсическая зернистость нейтрофилов, характерно повышение СОЭ. В моче опре</w:t>
        <w:softHyphen/>
        <w:t>деляется белок (более 1 %), лейкоциты и выщелоченные эритроциты.</w:t>
      </w:r>
    </w:p>
    <w:p>
      <w:pPr>
        <w:pStyle w:val="Normal"/>
        <w:shd w:fill="FFFFFF" w:val="clear"/>
        <w:autoSpaceDE w:val="false"/>
        <w:ind w:firstLine="600"/>
        <w:jc w:val="both"/>
        <w:rPr>
          <w:rFonts w:ascii="Arial" w:hAnsi="Arial" w:cs="Arial"/>
          <w:color w:val="000000"/>
        </w:rPr>
      </w:pPr>
      <w:r>
        <w:rPr>
          <w:color w:val="000000"/>
        </w:rPr>
        <w:t>Комплексное лечение пиелонефрита включает постельный ре</w:t>
        <w:softHyphen/>
        <w:t>жим, обильное питье, проведение антибиотикотерапии, назначение сульфаниламидных препаратов, нитрофуранов (фурадонин, нифурантин), препаратов гиппуровой кислоты, а также дезинтоксикационную терапию.</w:t>
      </w:r>
    </w:p>
    <w:p>
      <w:pPr>
        <w:pStyle w:val="Normal"/>
        <w:shd w:fill="FFFFFF" w:val="clear"/>
        <w:autoSpaceDE w:val="false"/>
        <w:ind w:firstLine="600"/>
        <w:jc w:val="both"/>
        <w:rPr>
          <w:rFonts w:ascii="Arial" w:hAnsi="Arial" w:cs="Arial"/>
          <w:color w:val="000000"/>
        </w:rPr>
      </w:pPr>
      <w:r>
        <w:rPr>
          <w:color w:val="000000"/>
        </w:rPr>
        <w:t>Особо следует отметить, что без восстановления нормального пассажа мочи, в тех случаях когда он нарушен, эффекта от проводи</w:t>
        <w:softHyphen/>
        <w:t>мой медикаментозной терапии ожидать трудно. Вторым не менее важным аспектом лечения послеоперационного пиелонефрита явля</w:t>
        <w:softHyphen/>
        <w:t>ется выбор антибиотиков с учетом чувствительности к ним бактери</w:t>
        <w:softHyphen/>
        <w:t>альной флоры и оценка риска возникновения возможных побочных эффектов от их применения, а также необходимость своевременной смены используемых препаратов, что обусловлено быстрым форми</w:t>
        <w:softHyphen/>
        <w:t>рованием резистентности микроорганизмов.</w:t>
      </w:r>
    </w:p>
    <w:p>
      <w:pPr>
        <w:pStyle w:val="Normal"/>
        <w:shd w:fill="FFFFFF" w:val="clear"/>
        <w:autoSpaceDE w:val="false"/>
        <w:ind w:firstLine="600"/>
        <w:jc w:val="both"/>
        <w:rPr>
          <w:color w:val="000000"/>
        </w:rPr>
      </w:pPr>
      <w:r>
        <w:rPr>
          <w:color w:val="000000"/>
        </w:rPr>
        <w:t>При возникновении острого пиелонефрита в отдаленные сроки после оперативного вмешательства необходимо детальное обследо</w:t>
        <w:softHyphen/>
        <w:t>вание с целью выявления урологических заболеваний, приводящих к нарушению оттока мочи из верхних отделов мочевыделительной си</w:t>
        <w:softHyphen/>
        <w:t>стемы.</w:t>
      </w:r>
    </w:p>
    <w:p>
      <w:pPr>
        <w:pStyle w:val="Normal"/>
        <w:shd w:fill="FFFFFF" w:val="clear"/>
        <w:autoSpaceDE w:val="false"/>
        <w:ind w:firstLine="600"/>
        <w:jc w:val="both"/>
        <w:rPr>
          <w:rFonts w:ascii="Arial" w:hAnsi="Arial" w:cs="Arial"/>
          <w:color w:val="000000"/>
        </w:rPr>
      </w:pPr>
      <w:r>
        <w:rPr>
          <w:rFonts w:cs="Arial" w:ascii="Arial" w:hAnsi="Arial"/>
          <w:color w:val="000000"/>
        </w:rPr>
      </w:r>
    </w:p>
    <w:p>
      <w:pPr>
        <w:pStyle w:val="Normal"/>
        <w:shd w:fill="FFFFFF" w:val="clear"/>
        <w:autoSpaceDE w:val="false"/>
        <w:ind w:firstLine="600"/>
        <w:jc w:val="both"/>
        <w:rPr>
          <w:rFonts w:ascii="Arial" w:hAnsi="Arial" w:cs="Arial"/>
          <w:color w:val="0000FF"/>
        </w:rPr>
      </w:pPr>
      <w:r>
        <w:rPr>
          <w:rFonts w:cs="Arial" w:ascii="Arial" w:hAnsi="Arial"/>
          <w:b/>
          <w:bCs/>
          <w:color w:val="0000FF"/>
        </w:rPr>
        <w:t>ПОСЛЕОПЕРАЦИОННЫЙ ПАРОТИТ</w:t>
      </w:r>
    </w:p>
    <w:p>
      <w:pPr>
        <w:pStyle w:val="Normal"/>
        <w:shd w:fill="FFFFFF" w:val="clear"/>
        <w:autoSpaceDE w:val="false"/>
        <w:ind w:firstLine="600"/>
        <w:jc w:val="both"/>
        <w:rPr>
          <w:rFonts w:ascii="Arial" w:hAnsi="Arial" w:cs="Arial"/>
          <w:color w:val="000000"/>
        </w:rPr>
      </w:pPr>
      <w:r>
        <w:rPr>
          <w:color w:val="000000"/>
        </w:rPr>
        <w:t>Паротит представляет собой острое воспаление околоушной слюнной железы. Он развивается у пациентов с выраженными нару</w:t>
        <w:softHyphen/>
        <w:t>шениями водно-электролитного баланса, поскольку в условиях обезвоживания отмечается снижение продукции слюны и рефлек</w:t>
        <w:softHyphen/>
        <w:t>торное угнетение деятельности слюнных желез, чему способствует и отсутствие жевательной функции. Наряду с этим провоцирующим фактором возникновения паротита является пересыхание слизистой оболочки полости рта при длительном стоянии назогастрального зонда или интубационной трубки. Источником инфекции могут слу</w:t>
        <w:softHyphen/>
        <w:t>жить кариозные зубы, десневые карманы, зубные отложения и т.п. Чаще всего паротит возникает у больных пожилого и старческого возраста, особенно при наличии у них сахарного диабета.</w:t>
      </w:r>
    </w:p>
    <w:p>
      <w:pPr>
        <w:pStyle w:val="Normal"/>
        <w:shd w:fill="FFFFFF" w:val="clear"/>
        <w:autoSpaceDE w:val="false"/>
        <w:ind w:firstLine="600"/>
        <w:jc w:val="both"/>
        <w:rPr>
          <w:rFonts w:ascii="Arial" w:hAnsi="Arial" w:cs="Arial"/>
          <w:color w:val="000000"/>
        </w:rPr>
      </w:pPr>
      <w:r>
        <w:rPr>
          <w:color w:val="000000"/>
        </w:rPr>
        <w:t>Клинические проявления острого паротита возникают на 4—8 сутки после операции. Больные предъявляют жалобы на сухость во рту, затруднение при открывании рта, пульсирующие боли в области угла нижней челюсти. Пальпация околоушной слюнной железы рез</w:t>
        <w:softHyphen/>
        <w:t>ко болезненна, мягкие ткани в зоне ее расположения отечны, напря</w:t>
        <w:softHyphen/>
        <w:t>жены, гиперемированы. Поражение может носить как одно так и двухсторонний характер.</w:t>
      </w:r>
    </w:p>
    <w:p>
      <w:pPr>
        <w:pStyle w:val="Normal"/>
        <w:shd w:fill="FFFFFF" w:val="clear"/>
        <w:autoSpaceDE w:val="false"/>
        <w:ind w:firstLine="600"/>
        <w:jc w:val="both"/>
        <w:rPr>
          <w:rFonts w:ascii="Arial" w:hAnsi="Arial" w:cs="Arial"/>
          <w:color w:val="000000"/>
        </w:rPr>
      </w:pPr>
      <w:r>
        <w:rPr>
          <w:color w:val="000000"/>
        </w:rPr>
        <w:t>Профилактика острого паротита заключается в санации полости рта до операции. В послеоперационном периоде особую роль играет адекватное восполнение водно-электролитных потерь организма. Наряду с этим, для предупреждения возникновения острого воспале</w:t>
        <w:softHyphen/>
        <w:t>ния слюнной железы необходимо регулярное полоскание рта, удале</w:t>
        <w:softHyphen/>
        <w:t>ние налета с языка влажным тампоном, а также проведение меро</w:t>
        <w:softHyphen/>
        <w:t>приятий, направленных на усиление слюноотделения (жевание ку</w:t>
        <w:softHyphen/>
        <w:t>сочков лимона, жевательной резинки), и своевременный перевод больного на самостоятельный прием пищи.</w:t>
      </w:r>
    </w:p>
    <w:p>
      <w:pPr>
        <w:pStyle w:val="Normal"/>
        <w:shd w:fill="FFFFFF" w:val="clear"/>
        <w:autoSpaceDE w:val="false"/>
        <w:ind w:firstLine="600"/>
        <w:jc w:val="both"/>
        <w:rPr>
          <w:rFonts w:ascii="Arial" w:hAnsi="Arial" w:cs="Arial"/>
          <w:color w:val="000000"/>
        </w:rPr>
      </w:pPr>
      <w:r>
        <w:rPr>
          <w:color w:val="000000"/>
        </w:rPr>
        <w:t>Лечение острого паротита начинается с консервативных меро</w:t>
        <w:softHyphen/>
        <w:t>приятий, которые включают антибактериальную и детоксикационную терапию, а также местное применение сухого тепла, спиртовых компрессов и туалет ротовой полости антисептическими растворами. При появлении признаков гнойно-некротического расплавления околоушной железы показано оперативное вмешательство. Опера</w:t>
        <w:softHyphen/>
        <w:t>ция выполняется под общим обезболиванием, вскрытие гнойника осуществляется двумя разрезами, первый из которых проводят па</w:t>
        <w:softHyphen/>
        <w:t>раллельно вертикальной части нижней челюсти, огибая ее угол, а второй — вдоль скуловой дуги. Затем оба разреза подкожно тупо со</w:t>
        <w:softHyphen/>
        <w:t>единяются между собой. Особенностью операции является рассече</w:t>
        <w:softHyphen/>
        <w:t>ние кожи и подкожно-жировой клетчатки с последующим расслаи</w:t>
        <w:softHyphen/>
        <w:t>ванием тупым путем с помощью зажима фасции самой железы и ее паренхимы. Следует отметить, что фасцию необходимо вскрывать во всех случаях, даже при отсутствии явных признаков наличия гноя. После эвакуации содержимого полость промывают и дренируют с помощью резиновых выпускников. При выполнении операции осо</w:t>
        <w:softHyphen/>
        <w:t>бое внимание следует уделять мерам профилактики повреждения ветвей лицевого нерва.</w:t>
      </w:r>
    </w:p>
    <w:p>
      <w:pPr>
        <w:pStyle w:val="Normal"/>
        <w:shd w:fill="FFFFFF" w:val="clear"/>
        <w:autoSpaceDE w:val="false"/>
        <w:ind w:firstLine="600"/>
        <w:jc w:val="both"/>
        <w:rPr>
          <w:rFonts w:ascii="Arial" w:hAnsi="Arial" w:cs="Arial"/>
          <w:color w:val="000000"/>
        </w:rPr>
      </w:pPr>
      <w:r>
        <w:rPr>
          <w:rFonts w:cs="Arial" w:ascii="Arial" w:hAnsi="Arial"/>
          <w:color w:val="000000"/>
        </w:rPr>
      </w:r>
    </w:p>
    <w:p>
      <w:pPr>
        <w:pStyle w:val="Normal"/>
        <w:shd w:fill="FFFFFF" w:val="clear"/>
        <w:autoSpaceDE w:val="false"/>
        <w:ind w:firstLine="600"/>
        <w:jc w:val="both"/>
        <w:rPr/>
      </w:pPr>
      <w:r>
        <w:rPr>
          <w:rFonts w:cs="Arial" w:ascii="Arial" w:hAnsi="Arial"/>
          <w:b/>
          <w:color w:val="FF0000"/>
          <w:sz w:val="32"/>
          <w:szCs w:val="32"/>
        </w:rPr>
        <w:t>САХАРНЫЙ ДИАБЕТ В ЭКСТРЕННОЙ ХИРУРГИИ</w:t>
      </w:r>
    </w:p>
    <w:p>
      <w:pPr>
        <w:pStyle w:val="Normal"/>
        <w:shd w:fill="FFFFFF" w:val="clear"/>
        <w:autoSpaceDE w:val="false"/>
        <w:ind w:firstLine="600"/>
        <w:jc w:val="both"/>
        <w:rPr>
          <w:rFonts w:ascii="Arial" w:hAnsi="Arial" w:cs="Arial"/>
          <w:color w:val="000000"/>
        </w:rPr>
      </w:pPr>
      <w:r>
        <w:rPr>
          <w:color w:val="000000"/>
        </w:rPr>
        <w:t>Сахарный диабет — синдром хронической гипергликемии, разви</w:t>
        <w:softHyphen/>
        <w:t>вающийся в результате воздействия генетических и экзогенных фак</w:t>
        <w:softHyphen/>
        <w:t>торов, обусловленный дефицитом инсулина в организме и характе</w:t>
        <w:softHyphen/>
        <w:t>ризующийся нарушением всех видов обмена веществ, поражением сосудов и нейропатией с развитием патологических изменений в раз</w:t>
        <w:softHyphen/>
        <w:t>личных органах и тканях.</w:t>
      </w:r>
    </w:p>
    <w:p>
      <w:pPr>
        <w:pStyle w:val="Normal"/>
        <w:shd w:fill="FFFFFF" w:val="clear"/>
        <w:autoSpaceDE w:val="false"/>
        <w:ind w:firstLine="600"/>
        <w:jc w:val="both"/>
        <w:rPr>
          <w:rFonts w:ascii="Arial" w:hAnsi="Arial" w:cs="Arial"/>
          <w:color w:val="000000"/>
        </w:rPr>
      </w:pPr>
      <w:r>
        <w:rPr>
          <w:color w:val="000000"/>
        </w:rPr>
        <w:t>Выделяют два типа сахарного диабета: инсулинозависимый (</w:t>
      </w:r>
      <w:r>
        <w:rPr>
          <w:color w:val="000000"/>
          <w:lang w:val="en-US"/>
        </w:rPr>
        <w:t>I</w:t>
      </w:r>
      <w:r>
        <w:rPr>
          <w:color w:val="000000"/>
        </w:rPr>
        <w:t>) и инсулиннезависимый (</w:t>
      </w:r>
      <w:r>
        <w:rPr>
          <w:color w:val="000000"/>
          <w:lang w:val="en-US"/>
        </w:rPr>
        <w:t>II</w:t>
      </w:r>
      <w:r>
        <w:rPr>
          <w:color w:val="000000"/>
        </w:rPr>
        <w:t>) сахарный диабет. По степени тяжести раз</w:t>
        <w:softHyphen/>
        <w:t>личают: легкую, среднюю и тяжелую формы заболевания.</w:t>
      </w:r>
    </w:p>
    <w:p>
      <w:pPr>
        <w:pStyle w:val="Normal"/>
        <w:shd w:fill="FFFFFF" w:val="clear"/>
        <w:autoSpaceDE w:val="false"/>
        <w:ind w:firstLine="600"/>
        <w:jc w:val="both"/>
        <w:rPr>
          <w:rFonts w:ascii="Arial" w:hAnsi="Arial" w:cs="Arial"/>
          <w:color w:val="000000"/>
        </w:rPr>
      </w:pPr>
      <w:r>
        <w:rPr>
          <w:color w:val="000000"/>
        </w:rPr>
        <w:t>Клиническая картина сахарного диабета проявляется постоян</w:t>
        <w:softHyphen/>
        <w:t>ной жаждой, сухостью во рту, повышенным аппетитом, гиперглике</w:t>
        <w:softHyphen/>
        <w:t>мией, глюкозурией. Обменные нарушения, сопровождающие тече</w:t>
        <w:softHyphen/>
        <w:t>ние сахарного диабета, приводят к резкому снижению сопротивляе</w:t>
        <w:softHyphen/>
        <w:t>мости организма к инфекции и замедлению тканевой регенерации. У больных сахарном диабетом часто возникает фурункулез, который приобретает длительное рецидивирующее течение. Кроме того, у данной группы пациентов наблюдается сравнительно более медлен</w:t>
        <w:softHyphen/>
        <w:t>ное заживление раневых дефектов и костных повреждений. Наличие сахарного диабета является фактором риска в плане возникновения тромбозов и тромбоэмболии, поэтому у этих больных в послеопера</w:t>
        <w:softHyphen/>
        <w:t>ционном периоде чаще встречаются осложнения в виде инфарктов миокарда и инсультов.</w:t>
      </w:r>
    </w:p>
    <w:p>
      <w:pPr>
        <w:pStyle w:val="Normal"/>
        <w:shd w:fill="FFFFFF" w:val="clear"/>
        <w:autoSpaceDE w:val="false"/>
        <w:ind w:firstLine="600"/>
        <w:jc w:val="both"/>
        <w:rPr>
          <w:color w:val="000000"/>
        </w:rPr>
      </w:pPr>
      <w:r>
        <w:rPr>
          <w:color w:val="000000"/>
        </w:rPr>
        <w:t>Гипогликемия может представлять для больных большую опас</w:t>
        <w:softHyphen/>
        <w:t xml:space="preserve">ность, чем гипергликемия. </w:t>
      </w:r>
    </w:p>
    <w:p>
      <w:pPr>
        <w:pStyle w:val="Normal"/>
        <w:shd w:fill="FFFFFF" w:val="clear"/>
        <w:autoSpaceDE w:val="false"/>
        <w:ind w:firstLine="600"/>
        <w:jc w:val="both"/>
        <w:rPr>
          <w:rFonts w:ascii="Arial" w:hAnsi="Arial" w:cs="Arial"/>
          <w:color w:val="000000"/>
        </w:rPr>
      </w:pPr>
      <w:r>
        <w:rPr>
          <w:color w:val="000000"/>
        </w:rPr>
        <w:t>Возникновение гипогликемического со</w:t>
        <w:softHyphen/>
        <w:t>стояния возможно в случае передозировки сахароснижающих препа</w:t>
        <w:softHyphen/>
        <w:t>ратов, а также при введении больших доз наркотических веществ и длительном их применении в связи с продолжительной операцией или выраженном болевом синдроме в послеоперационном периоде.</w:t>
      </w:r>
    </w:p>
    <w:p>
      <w:pPr>
        <w:pStyle w:val="Normal"/>
        <w:shd w:fill="FFFFFF" w:val="clear"/>
        <w:autoSpaceDE w:val="false"/>
        <w:ind w:firstLine="600"/>
        <w:jc w:val="both"/>
        <w:rPr>
          <w:rFonts w:ascii="Arial" w:hAnsi="Arial" w:cs="Arial"/>
          <w:color w:val="000000"/>
        </w:rPr>
      </w:pPr>
      <w:r>
        <w:rPr>
          <w:color w:val="000000"/>
        </w:rPr>
        <w:t>Поэтому инсулиновая гипогликемия у больных, находящихся в нар</w:t>
        <w:softHyphen/>
        <w:t>козе, нередко оказывается более длительной, чем когда они пребы</w:t>
        <w:softHyphen/>
        <w:t>вают в бодрствующем состоянии. Клиника гипогликемии включает две группы симптомов: адренергические (психомоторное возбужде</w:t>
        <w:softHyphen/>
        <w:t>ние, озноб, чувство голода, бледность и влажность кожи, тремор, сердцебиение, расширение зрачков, диплопия) и нейропатические (от легких психоэмоциональных расстройств до необратимых нару</w:t>
        <w:softHyphen/>
        <w:t>шений регуляции дыхания и кровообращения). Выраженная гипо</w:t>
        <w:softHyphen/>
        <w:t>гликемия может быть причиной развития прекоматозного и коматоз</w:t>
        <w:softHyphen/>
        <w:t>ного состояния.</w:t>
      </w:r>
    </w:p>
    <w:p>
      <w:pPr>
        <w:pStyle w:val="Normal"/>
        <w:shd w:fill="FFFFFF" w:val="clear"/>
        <w:autoSpaceDE w:val="false"/>
        <w:ind w:firstLine="600"/>
        <w:jc w:val="both"/>
        <w:rPr>
          <w:color w:val="000000"/>
        </w:rPr>
      </w:pPr>
      <w:r>
        <w:rPr>
          <w:color w:val="000000"/>
        </w:rPr>
        <w:t>Диабетическая прекома характеризуется появлением у больного резкой слабости, жажды, запаха ацетона изо рта и выраженной полиурии. При лабораторном исследовании крови отмечается гипер</w:t>
        <w:softHyphen/>
        <w:t>гликемия более 15—16 ммоль/л и выраженная гипокалиемия. В анализах мочи обнаруживается большое количество сахара и кето</w:t>
        <w:softHyphen/>
        <w:t xml:space="preserve">новых тел. </w:t>
      </w:r>
    </w:p>
    <w:p>
      <w:pPr>
        <w:pStyle w:val="Normal"/>
        <w:shd w:fill="FFFFFF" w:val="clear"/>
        <w:autoSpaceDE w:val="false"/>
        <w:ind w:firstLine="600"/>
        <w:jc w:val="both"/>
        <w:rPr>
          <w:color w:val="000000"/>
        </w:rPr>
      </w:pPr>
      <w:r>
        <w:rPr>
          <w:color w:val="000000"/>
        </w:rPr>
        <w:t xml:space="preserve">Лечение диабетической прекомы, в основном, сводится к введению адекватных доз простого инсулина не менее 4 раз в сутки, при этом ориентировочная первая доза составляет 40—60 ЕД. </w:t>
      </w:r>
    </w:p>
    <w:p>
      <w:pPr>
        <w:pStyle w:val="Normal"/>
        <w:shd w:fill="FFFFFF" w:val="clear"/>
        <w:autoSpaceDE w:val="false"/>
        <w:ind w:firstLine="600"/>
        <w:jc w:val="both"/>
        <w:rPr>
          <w:rFonts w:ascii="Arial" w:hAnsi="Arial" w:cs="Arial"/>
          <w:color w:val="000000"/>
        </w:rPr>
      </w:pPr>
      <w:r>
        <w:rPr>
          <w:color w:val="000000"/>
        </w:rPr>
        <w:t>Од</w:t>
        <w:softHyphen/>
        <w:t>новременно с этим, проводится инфузионная терапия, включающая внутривенное введение раствора Рингера, реополиглюкина и гемодеза в сочетании с адекватной коррекцией гипокалиемии. Общее ко</w:t>
        <w:softHyphen/>
        <w:t>личество вводимой жидкости не должно превышать 4—5 л.</w:t>
      </w:r>
    </w:p>
    <w:p>
      <w:pPr>
        <w:pStyle w:val="Normal"/>
        <w:shd w:fill="FFFFFF" w:val="clear"/>
        <w:autoSpaceDE w:val="false"/>
        <w:ind w:firstLine="600"/>
        <w:jc w:val="both"/>
        <w:rPr>
          <w:color w:val="000000"/>
        </w:rPr>
      </w:pPr>
      <w:r>
        <w:rPr>
          <w:color w:val="000000"/>
        </w:rPr>
        <w:t>Следует отметить, что у больных сахарным диабетом может встречаться как собственно диабетическая (гиперосмолярная, кетоацидотическая), так и гипогликемическая кома, которая чаще всего бывает вызвана неадекватным приемом инсулина и других лекарст</w:t>
        <w:softHyphen/>
        <w:t xml:space="preserve">венных препаратов, снижающих уровень глюкозы в крови. </w:t>
      </w:r>
    </w:p>
    <w:p>
      <w:pPr>
        <w:pStyle w:val="Normal"/>
        <w:shd w:fill="FFFFFF" w:val="clear"/>
        <w:autoSpaceDE w:val="false"/>
        <w:ind w:firstLine="600"/>
        <w:jc w:val="both"/>
        <w:rPr>
          <w:color w:val="000000"/>
        </w:rPr>
      </w:pPr>
      <w:r>
        <w:rPr>
          <w:color w:val="000000"/>
        </w:rPr>
        <w:t>Гиперос</w:t>
        <w:softHyphen/>
        <w:t>молярная кома развивается при обширных гнойно-воспалительных процессах, деструктивных формах панкреатита, ожогах и отмороже</w:t>
        <w:softHyphen/>
        <w:t>ниях, а также травматичных хирургических вмешательствах. Клини</w:t>
        <w:softHyphen/>
        <w:t>ческая картина гиперосмолярной комы характеризуется общей сла</w:t>
        <w:softHyphen/>
        <w:t xml:space="preserve">бостью, жаждой, полиурией, тахикардией, повышением температуры тела, психическими расстройствами. </w:t>
      </w:r>
    </w:p>
    <w:p>
      <w:pPr>
        <w:pStyle w:val="Normal"/>
        <w:shd w:fill="FFFFFF" w:val="clear"/>
        <w:autoSpaceDE w:val="false"/>
        <w:ind w:firstLine="600"/>
        <w:jc w:val="both"/>
        <w:rPr>
          <w:color w:val="000000"/>
        </w:rPr>
      </w:pPr>
      <w:r>
        <w:rPr>
          <w:color w:val="000000"/>
        </w:rPr>
        <w:t>Кроме того, наблюдается гемипарез, арефлексия, сужение зрачков и нистагм. Дыхание у боль</w:t>
        <w:softHyphen/>
        <w:t>ных поверхностное, учащенное, без запаха ацетона, при этом арте</w:t>
        <w:softHyphen/>
        <w:t>риальное давление может оставаться в пределах нормальных вели</w:t>
        <w:softHyphen/>
        <w:t xml:space="preserve">чин. </w:t>
      </w:r>
    </w:p>
    <w:p>
      <w:pPr>
        <w:pStyle w:val="Normal"/>
        <w:shd w:fill="FFFFFF" w:val="clear"/>
        <w:autoSpaceDE w:val="false"/>
        <w:ind w:firstLine="600"/>
        <w:jc w:val="both"/>
        <w:rPr>
          <w:color w:val="000000"/>
        </w:rPr>
      </w:pPr>
      <w:r>
        <w:rPr>
          <w:color w:val="000000"/>
        </w:rPr>
        <w:t xml:space="preserve">В анализах крови отмечается выраженная гипергликемия, гиперхлоремия, гипернатриемия, гипокалиемия, а также увеличение уровня мочевины. </w:t>
      </w:r>
    </w:p>
    <w:p>
      <w:pPr>
        <w:pStyle w:val="Normal"/>
        <w:shd w:fill="FFFFFF" w:val="clear"/>
        <w:autoSpaceDE w:val="false"/>
        <w:ind w:firstLine="600"/>
        <w:jc w:val="both"/>
        <w:rPr>
          <w:color w:val="000000"/>
        </w:rPr>
      </w:pPr>
      <w:r>
        <w:rPr>
          <w:color w:val="000000"/>
        </w:rPr>
        <w:t>При развитие кетоацидотической комы у пациен</w:t>
        <w:softHyphen/>
        <w:t>тов наблюдаются сходные клинические проявления, однако, важны</w:t>
        <w:softHyphen/>
        <w:t>ми отличительными признаками являются снижение температуры тела, появление дыхания Куссмауля и запаха ацетона изо рта. В ана</w:t>
        <w:softHyphen/>
        <w:t>лизах крови при кетоацидотической коме обнаруживаются кетоно</w:t>
        <w:softHyphen/>
        <w:t xml:space="preserve">вые тела (в том числе ацетоуксусная кислота), отмечается гипокалиемия и ацидоз. </w:t>
      </w:r>
    </w:p>
    <w:p>
      <w:pPr>
        <w:pStyle w:val="Normal"/>
        <w:shd w:fill="FFFFFF" w:val="clear"/>
        <w:autoSpaceDE w:val="false"/>
        <w:ind w:firstLine="600"/>
        <w:jc w:val="both"/>
        <w:rPr>
          <w:rFonts w:ascii="Arial" w:hAnsi="Arial" w:cs="Arial"/>
          <w:color w:val="000000"/>
        </w:rPr>
      </w:pPr>
      <w:r>
        <w:rPr>
          <w:color w:val="000000"/>
        </w:rPr>
        <w:t>При гипогликемической коме характерна влажность кожных покровов, нормальная температура тела, аритмичный пульс, тахикардия, снижение артериального давления, расширение зрач</w:t>
        <w:softHyphen/>
        <w:t>ков. Температура тела при этом остается в пределах нормы. Наряду с этим, у больных выражено напряжение мышц, нередко возникают судороги и тремор, часто возникает беспокойство, бред, галлюцина</w:t>
        <w:softHyphen/>
        <w:t>ции, возможна внезапная потеря сознания.</w:t>
      </w:r>
    </w:p>
    <w:p>
      <w:pPr>
        <w:pStyle w:val="Normal"/>
        <w:shd w:fill="FFFFFF" w:val="clear"/>
        <w:autoSpaceDE w:val="false"/>
        <w:ind w:firstLine="600"/>
        <w:jc w:val="both"/>
        <w:rPr>
          <w:color w:val="000000"/>
        </w:rPr>
      </w:pPr>
      <w:r>
        <w:rPr>
          <w:color w:val="000000"/>
        </w:rPr>
        <w:t>Патогенез развития диабетической и гипогликемической комы, как их прогноз совершенно различен, поэтому их дифференциальная диагностика имеет первостепенное значение. Диагноз в данном слу</w:t>
        <w:softHyphen/>
        <w:t>чае определяет выбор совершенно противоположных терапевтичес</w:t>
        <w:softHyphen/>
        <w:t xml:space="preserve">ких мероприятий и, в конечном счете, определяет исход лечения. </w:t>
      </w:r>
    </w:p>
    <w:p>
      <w:pPr>
        <w:pStyle w:val="Normal"/>
        <w:shd w:fill="FFFFFF" w:val="clear"/>
        <w:autoSpaceDE w:val="false"/>
        <w:ind w:firstLine="600"/>
        <w:jc w:val="both"/>
        <w:rPr>
          <w:rFonts w:ascii="Arial" w:hAnsi="Arial" w:cs="Arial"/>
          <w:color w:val="000000"/>
        </w:rPr>
      </w:pPr>
      <w:r>
        <w:rPr>
          <w:color w:val="000000"/>
        </w:rPr>
        <w:t>В случае невозможности проведения экстренного лабораторного ана</w:t>
        <w:softHyphen/>
        <w:t>лиза для определения глюкозы в крови, целесообразно осуществить внутривенное введение небольшого объема концентрированной глюкозы, что не может существенно сказаться на состоянии больно</w:t>
        <w:softHyphen/>
        <w:t>го, находящегося в гипергликемической коме, однако, позволит бы</w:t>
        <w:softHyphen/>
        <w:t>стро диагностировать гипогликемическое состояние, которое часто приводит к летальному исходу. При лечении гиперосмолярной диабе</w:t>
        <w:softHyphen/>
        <w:t>тической комы основное внимание следует уделять коррекции деги</w:t>
        <w:softHyphen/>
        <w:t>дратации и соответствующей инсулинотерапии. Следует отметить, что выполнение оперативного вмешательства у больного, находяще</w:t>
        <w:softHyphen/>
        <w:t>гося в коматозном и прекоматозном состоянии, возможно только по жизненным показаниям.</w:t>
      </w:r>
    </w:p>
    <w:p>
      <w:pPr>
        <w:pStyle w:val="Normal"/>
        <w:shd w:fill="FFFFFF" w:val="clear"/>
        <w:autoSpaceDE w:val="false"/>
        <w:ind w:firstLine="600"/>
        <w:jc w:val="both"/>
        <w:rPr>
          <w:color w:val="000000"/>
        </w:rPr>
      </w:pPr>
      <w:r>
        <w:rPr>
          <w:color w:val="000000"/>
        </w:rPr>
        <w:t>Особенностями течения острых хирургических заболеваний у больных сахарным диабетом является склонность к развитию гной</w:t>
        <w:softHyphen/>
        <w:t xml:space="preserve">но-воспалительных осложнений с частым появлением гангренозных и некротических форм, а также усугубление течения самого диабета на фоне имеющейся хирургической патологии (синдром взаимного отягощения). </w:t>
      </w:r>
    </w:p>
    <w:p>
      <w:pPr>
        <w:pStyle w:val="Normal"/>
        <w:shd w:fill="FFFFFF" w:val="clear"/>
        <w:autoSpaceDE w:val="false"/>
        <w:ind w:firstLine="600"/>
        <w:jc w:val="both"/>
        <w:rPr>
          <w:color w:val="000000"/>
        </w:rPr>
      </w:pPr>
      <w:r>
        <w:rPr>
          <w:color w:val="000000"/>
        </w:rPr>
        <w:t>При возникновении кровотечения их верхних отделов пищеварительного тракта, оно, как правило, носит диапедезный ха</w:t>
        <w:softHyphen/>
        <w:t xml:space="preserve">рактер и является следствием токсического повреждения эндотелия сосудов слизистой оболочки в условиях кетоацидоза. </w:t>
      </w:r>
    </w:p>
    <w:p>
      <w:pPr>
        <w:pStyle w:val="Normal"/>
        <w:shd w:fill="FFFFFF" w:val="clear"/>
        <w:autoSpaceDE w:val="false"/>
        <w:ind w:firstLine="600"/>
        <w:jc w:val="both"/>
        <w:rPr>
          <w:rFonts w:ascii="Arial" w:hAnsi="Arial" w:cs="Arial"/>
          <w:color w:val="000000"/>
        </w:rPr>
      </w:pPr>
      <w:r>
        <w:rPr>
          <w:color w:val="000000"/>
        </w:rPr>
        <w:t>При наличии у больного гипергликемии по данным лабораторного исследования или сахарного диабета в анамнезе, в случае необходимости выполне</w:t>
        <w:softHyphen/>
        <w:t>ния ему диагностических мероприятий, их следует начинать после нормализации уровня глюкозы в крови и проводить их при постоян</w:t>
        <w:softHyphen/>
        <w:t>ном его контроле.</w:t>
      </w:r>
    </w:p>
    <w:p>
      <w:pPr>
        <w:pStyle w:val="Normal"/>
        <w:shd w:fill="FFFFFF" w:val="clear"/>
        <w:autoSpaceDE w:val="false"/>
        <w:ind w:firstLine="600"/>
        <w:jc w:val="both"/>
        <w:rPr>
          <w:rFonts w:ascii="Arial" w:hAnsi="Arial" w:cs="Arial"/>
          <w:color w:val="000000"/>
        </w:rPr>
      </w:pPr>
      <w:r>
        <w:rPr>
          <w:color w:val="000000"/>
        </w:rPr>
        <w:t>Подготовка больного сахарным диабетом к экстренной операции предусматривает: 1) коррекцию уровня глюкозы в крови при помо</w:t>
        <w:softHyphen/>
        <w:t>щи инсулина; 2) восстановление водно-электролитного баланса; 3) устранение нарушений кислотно-щелочного равновесия; 4) поддер</w:t>
        <w:softHyphen/>
        <w:t>жание функции жизненно важных органов и систем.</w:t>
      </w:r>
    </w:p>
    <w:p>
      <w:pPr>
        <w:pStyle w:val="Normal"/>
        <w:shd w:fill="FFFFFF" w:val="clear"/>
        <w:autoSpaceDE w:val="false"/>
        <w:ind w:firstLine="600"/>
        <w:jc w:val="both"/>
        <w:rPr>
          <w:color w:val="000000"/>
        </w:rPr>
      </w:pPr>
      <w:r>
        <w:rPr>
          <w:color w:val="000000"/>
        </w:rPr>
        <w:t>Больные сахарным диабетом представляют собой особую катего</w:t>
        <w:softHyphen/>
        <w:t>рию пациентов, поэтому даже при выполнении оперативного вмеша</w:t>
        <w:softHyphen/>
        <w:t>тельства по экстренным показанием требуется максимально возмож</w:t>
        <w:softHyphen/>
        <w:t>ное обследование состояния всех органов и систем до операции и про</w:t>
        <w:softHyphen/>
        <w:t>ведение необходимой предоперационной подготовки с учетом его ре</w:t>
        <w:softHyphen/>
        <w:t xml:space="preserve">зультатов. </w:t>
      </w:r>
    </w:p>
    <w:p>
      <w:pPr>
        <w:pStyle w:val="Normal"/>
        <w:shd w:fill="FFFFFF" w:val="clear"/>
        <w:autoSpaceDE w:val="false"/>
        <w:ind w:firstLine="600"/>
        <w:jc w:val="both"/>
        <w:rPr>
          <w:color w:val="000000"/>
        </w:rPr>
      </w:pPr>
      <w:r>
        <w:rPr>
          <w:color w:val="000000"/>
        </w:rPr>
        <w:t>Важно отметить, что у больных сахарным диабетом следует непосредственно перед операцией и во время ее выполнения осуще</w:t>
        <w:softHyphen/>
        <w:t>ствлять постоянный контроль уровня глюкозы в крови, проводить кор</w:t>
        <w:softHyphen/>
        <w:t xml:space="preserve">рекцию гипергликемии и при необходимости осуществлять активную профилактику гипогликемических состояний. </w:t>
      </w:r>
    </w:p>
    <w:p>
      <w:pPr>
        <w:pStyle w:val="Normal"/>
        <w:shd w:fill="FFFFFF" w:val="clear"/>
        <w:autoSpaceDE w:val="false"/>
        <w:ind w:firstLine="600"/>
        <w:jc w:val="both"/>
        <w:rPr>
          <w:rFonts w:ascii="Arial" w:hAnsi="Arial" w:cs="Arial"/>
          <w:color w:val="000000"/>
        </w:rPr>
      </w:pPr>
      <w:r>
        <w:rPr>
          <w:color w:val="000000"/>
        </w:rPr>
        <w:t>Основной задачей явля</w:t>
        <w:softHyphen/>
        <w:t>ется стабилизация показателей глюкозы на уровне, чуть превышаю</w:t>
        <w:softHyphen/>
        <w:t>щим нормальные величины, так как развитие гипогликемического со</w:t>
        <w:softHyphen/>
        <w:t>стояния намного опаснее, чем умеренная гипергликемия.</w:t>
      </w:r>
    </w:p>
    <w:p>
      <w:pPr>
        <w:pStyle w:val="Normal"/>
        <w:ind w:firstLine="600"/>
        <w:jc w:val="both"/>
        <w:rPr>
          <w:color w:val="000000"/>
        </w:rPr>
      </w:pPr>
      <w:r>
        <w:rPr>
          <w:color w:val="000000"/>
        </w:rPr>
        <w:t>Показаниями к переводу больных на инсулин при выполнении срочных и отсроченных оперативных вмешательств являются неком</w:t>
        <w:softHyphen/>
        <w:t>пенсированный сахарный диабет, травматичные и длительные опе</w:t>
        <w:softHyphen/>
        <w:t xml:space="preserve">рации на органах пищеварительного тракта, а также планируемое длительное послеоперационное парентеральное питание. </w:t>
      </w:r>
    </w:p>
    <w:p>
      <w:pPr>
        <w:pStyle w:val="Normal"/>
        <w:ind w:firstLine="600"/>
        <w:jc w:val="both"/>
        <w:rPr>
          <w:color w:val="000000"/>
        </w:rPr>
      </w:pPr>
      <w:r>
        <w:rPr>
          <w:color w:val="000000"/>
        </w:rPr>
        <w:t>Поддер</w:t>
        <w:softHyphen/>
        <w:t>живание показателей глюкозы крови в границах нормальных вели</w:t>
        <w:softHyphen/>
        <w:t>чин в этот период лучше осуществлять инсулином короткого дейст</w:t>
        <w:softHyphen/>
        <w:t>вия, поскольку в этом случае легче скорректировать его дозу и крат</w:t>
        <w:softHyphen/>
        <w:t xml:space="preserve">ность введение. </w:t>
      </w:r>
    </w:p>
    <w:p>
      <w:pPr>
        <w:pStyle w:val="Normal"/>
        <w:ind w:firstLine="600"/>
        <w:jc w:val="both"/>
        <w:rPr/>
      </w:pPr>
      <w:r>
        <w:rPr>
          <w:color w:val="000000"/>
        </w:rPr>
        <w:t>Необходимо подчеркнуть, что каждое последующее введение инсулина осуществляется только после контроля уровня глюкозы крови. Расписывать схему введения инсулина заранее не следует, поскольку в этом случае коррекция гипергликемии может быть неадекватной: сохраниться высокий уровень глюкозы в крови или, напротив, у больного возникнет гипогликемическое состояние.</w:t>
      </w:r>
    </w:p>
    <w:p>
      <w:pPr>
        <w:pStyle w:val="Normal"/>
        <w:shd w:fill="FFFFFF" w:val="clear"/>
        <w:autoSpaceDE w:val="false"/>
        <w:ind w:firstLine="600"/>
        <w:jc w:val="both"/>
        <w:rPr>
          <w:rFonts w:ascii="Arial" w:hAnsi="Arial" w:cs="Arial"/>
          <w:color w:val="000000"/>
        </w:rPr>
      </w:pPr>
      <w:r>
        <w:rPr>
          <w:color w:val="000000"/>
        </w:rPr>
        <w:t>Критерием проведения коррекции инсулином является содержа</w:t>
        <w:softHyphen/>
        <w:t>ние глюкозы в крови, равное 8 ммоль/л.:</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lt; 8 ммоль/л. — инсулин не вводят;</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8—12 ммоль/л. — следует вводить 4—6 ед. инсулина;</w:t>
      </w:r>
    </w:p>
    <w:p>
      <w:pPr>
        <w:pStyle w:val="Normal"/>
        <w:shd w:fill="FFFFFF" w:val="clear"/>
        <w:autoSpaceDE w:val="false"/>
        <w:ind w:firstLine="600"/>
        <w:jc w:val="both"/>
        <w:rPr>
          <w:color w:val="000000"/>
          <w:vertAlign w:val="superscript"/>
        </w:rPr>
      </w:pPr>
      <w:r>
        <w:rPr>
          <w:color w:val="000000"/>
        </w:rPr>
        <w:t xml:space="preserve">•  </w:t>
      </w:r>
      <w:r>
        <w:rPr>
          <w:color w:val="000000"/>
        </w:rPr>
        <w:t xml:space="preserve">12—16 ммоль/л. — следует вводить 6—8 ед. инсулина.      </w:t>
      </w:r>
    </w:p>
    <w:p>
      <w:pPr>
        <w:pStyle w:val="Normal"/>
        <w:shd w:fill="FFFFFF" w:val="clear"/>
        <w:autoSpaceDE w:val="false"/>
        <w:ind w:firstLine="600"/>
        <w:jc w:val="both"/>
        <w:rPr>
          <w:rFonts w:ascii="Arial" w:hAnsi="Arial" w:cs="Arial"/>
          <w:color w:val="000000"/>
        </w:rPr>
      </w:pPr>
      <w:r>
        <w:rPr>
          <w:color w:val="000000"/>
        </w:rPr>
        <w:t>Операцию лучше проводить через 2 часа после введения инсули</w:t>
        <w:softHyphen/>
        <w:t>на, когда его действие наиболее выражено.</w:t>
      </w:r>
    </w:p>
    <w:p>
      <w:pPr>
        <w:pStyle w:val="Normal"/>
        <w:shd w:fill="FFFFFF" w:val="clear"/>
        <w:autoSpaceDE w:val="false"/>
        <w:ind w:firstLine="600"/>
        <w:jc w:val="both"/>
        <w:rPr>
          <w:rFonts w:ascii="Arial" w:hAnsi="Arial" w:cs="Arial"/>
          <w:color w:val="000000"/>
        </w:rPr>
      </w:pPr>
      <w:r>
        <w:rPr>
          <w:color w:val="000000"/>
        </w:rPr>
        <w:t>Особенности проведения хирургического лечения у больных са</w:t>
        <w:softHyphen/>
        <w:t>харным диабетом сводятся к следующему:</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у больных с острыми хирургическими заболеваниями в предо</w:t>
        <w:softHyphen/>
        <w:t>перационном периоде необходимо исключить наличие сопутствую</w:t>
        <w:softHyphen/>
        <w:t>щего сахарного диабета (сбор диабетического анамнеза, выявление факторов риска, проведение соответствующих проб);</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при выявлении сахарного диабета необходимо детализиро</w:t>
        <w:softHyphen/>
        <w:t>вать его клиническую форму;</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оперативные вмешательства при наличии соответствующих показаний следует выполнять как можно раньше;</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операции, по возможности, следует проводить, когда заболе</w:t>
        <w:softHyphen/>
        <w:t>вание находится в стадии ремиссии;</w:t>
      </w:r>
    </w:p>
    <w:p>
      <w:pPr>
        <w:pStyle w:val="Normal"/>
        <w:shd w:fill="FFFFFF" w:val="clear"/>
        <w:autoSpaceDE w:val="false"/>
        <w:ind w:firstLine="600"/>
        <w:jc w:val="both"/>
        <w:rPr>
          <w:rFonts w:ascii="Arial" w:hAnsi="Arial" w:cs="Arial"/>
          <w:color w:val="000000"/>
        </w:rPr>
      </w:pPr>
      <w:r>
        <w:rPr>
          <w:color w:val="000000"/>
        </w:rPr>
        <w:t xml:space="preserve">—  </w:t>
      </w:r>
      <w:r>
        <w:rPr>
          <w:color w:val="000000"/>
        </w:rPr>
        <w:t>в виду возможного развития гнойно-воспалительных ослож</w:t>
        <w:softHyphen/>
        <w:t>нений в послеоперационном периоде с профилактической целью на всех этапах хирургического лечения необходимо проведение превен</w:t>
        <w:softHyphen/>
        <w:t>тивной антибиотикотерапии.</w:t>
      </w:r>
    </w:p>
    <w:p>
      <w:pPr>
        <w:pStyle w:val="Normal"/>
        <w:shd w:fill="FFFFFF" w:val="clear"/>
        <w:autoSpaceDE w:val="false"/>
        <w:ind w:firstLine="600"/>
        <w:jc w:val="both"/>
        <w:rPr>
          <w:rFonts w:ascii="Arial" w:hAnsi="Arial" w:cs="Arial"/>
          <w:color w:val="000000"/>
        </w:rPr>
      </w:pPr>
      <w:r>
        <w:rPr>
          <w:color w:val="000000"/>
        </w:rPr>
        <w:t>Учитывая возможные циркуляторные нарушения у больных са</w:t>
        <w:softHyphen/>
        <w:t>харным диабетом при проведении оперативных вмешательств необ</w:t>
        <w:softHyphen/>
        <w:t>ходимо особо тщательное осуществление гемостаза, а также сведе</w:t>
        <w:softHyphen/>
        <w:t>ние к минимуму интраоперационной кровопотери и ее своевремен</w:t>
        <w:softHyphen/>
        <w:t>ное восполнение.</w:t>
      </w:r>
    </w:p>
    <w:p>
      <w:pPr>
        <w:pStyle w:val="Normal"/>
        <w:shd w:fill="FFFFFF" w:val="clear"/>
        <w:autoSpaceDE w:val="false"/>
        <w:ind w:firstLine="600"/>
        <w:jc w:val="both"/>
        <w:rPr>
          <w:color w:val="000000"/>
        </w:rPr>
      </w:pPr>
      <w:r>
        <w:rPr>
          <w:color w:val="000000"/>
        </w:rPr>
        <w:t>В первые дни после операции у больных сахарным диабетом от</w:t>
        <w:softHyphen/>
        <w:t>мечается тенденция к гипергликемии, что обусловливает необходи</w:t>
        <w:softHyphen/>
        <w:t>мость осуществления контроля сахара в крови каждые 3 часа и вве</w:t>
        <w:softHyphen/>
        <w:t xml:space="preserve">дение инсулина в соответствующей дозе. </w:t>
      </w:r>
    </w:p>
    <w:p>
      <w:pPr>
        <w:pStyle w:val="Normal"/>
        <w:shd w:fill="FFFFFF" w:val="clear"/>
        <w:autoSpaceDE w:val="false"/>
        <w:ind w:firstLine="600"/>
        <w:jc w:val="both"/>
        <w:rPr>
          <w:color w:val="000000"/>
        </w:rPr>
      </w:pPr>
      <w:r>
        <w:rPr>
          <w:color w:val="000000"/>
        </w:rPr>
        <w:t>Инсулинотерапия в после</w:t>
        <w:softHyphen/>
        <w:t>операционном периоде всегда осуществляется сугубо индивидуаль</w:t>
        <w:softHyphen/>
        <w:t xml:space="preserve">но, с учетом уровня гипергликемии и общего состояния больного. </w:t>
      </w:r>
    </w:p>
    <w:p>
      <w:pPr>
        <w:pStyle w:val="Normal"/>
        <w:shd w:fill="FFFFFF" w:val="clear"/>
        <w:autoSpaceDE w:val="false"/>
        <w:ind w:firstLine="600"/>
        <w:jc w:val="both"/>
        <w:rPr>
          <w:color w:val="000000"/>
        </w:rPr>
      </w:pPr>
      <w:r>
        <w:rPr>
          <w:color w:val="000000"/>
        </w:rPr>
        <w:t>Наряду с коррекцией гипергликемии особое внимание следует уде</w:t>
        <w:softHyphen/>
        <w:t>лять нормализации водно-электролитного состава, в первую очередь гипокалиемии, а также восстановлению кислотно-щелочного балан</w:t>
        <w:softHyphen/>
        <w:t xml:space="preserve">са. С этой целью эффективным является введение глюкозо-калий-инсулиновой смеси внутривенно: 5 % раствор глюкозы (1 литр) + 10 ед. инсулина + 1,0 г. хлористого калия. </w:t>
      </w:r>
    </w:p>
    <w:p>
      <w:pPr>
        <w:pStyle w:val="Normal"/>
        <w:shd w:fill="FFFFFF" w:val="clear"/>
        <w:autoSpaceDE w:val="false"/>
        <w:ind w:firstLine="600"/>
        <w:jc w:val="both"/>
        <w:rPr>
          <w:rFonts w:ascii="Arial" w:hAnsi="Arial" w:cs="Arial"/>
          <w:color w:val="000000"/>
        </w:rPr>
      </w:pPr>
      <w:r>
        <w:rPr>
          <w:color w:val="000000"/>
        </w:rPr>
        <w:t>Введение данного раствора осуществляется со скоростью 100 мл./час, что соответствует темпу секреции инсулина в организме.</w:t>
      </w:r>
    </w:p>
    <w:p>
      <w:pPr>
        <w:pStyle w:val="Normal"/>
        <w:shd w:fill="FFFFFF" w:val="clear"/>
        <w:autoSpaceDE w:val="false"/>
        <w:ind w:firstLine="600"/>
        <w:jc w:val="both"/>
        <w:rPr>
          <w:rFonts w:ascii="Arial" w:hAnsi="Arial" w:cs="Arial"/>
          <w:color w:val="000000"/>
        </w:rPr>
      </w:pPr>
      <w:r>
        <w:rPr>
          <w:color w:val="000000"/>
        </w:rPr>
        <w:t>В послеоперационном периоде у больным с длительно существу</w:t>
        <w:softHyphen/>
        <w:t>ющим сахарным диабетом возможно развитие атонии мочевого пузы</w:t>
        <w:softHyphen/>
        <w:t>ря, которая сопровождается перерастяжением его стенок, скоплени</w:t>
        <w:softHyphen/>
        <w:t>ем остаточной мочи и возможным возникновением везико-уретерального рефлюкса, что служит причиной возникновения воспалительных заболеваний органов мочевыделительной системы. В случае выявле</w:t>
        <w:softHyphen/>
        <w:t>ния подобного осложнения, допустимо наложение эпицистостомы.</w:t>
      </w:r>
    </w:p>
    <w:p>
      <w:pPr>
        <w:pStyle w:val="Normal"/>
        <w:shd w:fill="FFFFFF" w:val="clear"/>
        <w:autoSpaceDE w:val="false"/>
        <w:ind w:firstLine="600"/>
        <w:jc w:val="both"/>
        <w:rPr/>
      </w:pPr>
      <w:r>
        <w:rPr>
          <w:color w:val="000000"/>
        </w:rPr>
        <w:t>В послеоперационном периоде больным дают продукты, богатые легкоусвояемыми углеводами (кисели, каши, соки, сладкий чай).</w:t>
      </w:r>
    </w:p>
    <w:p>
      <w:pPr>
        <w:pStyle w:val="Normal"/>
        <w:shd w:fill="FFFFFF" w:val="clear"/>
        <w:autoSpaceDE w:val="false"/>
        <w:ind w:firstLine="600"/>
        <w:jc w:val="both"/>
        <w:rPr>
          <w:color w:val="000000"/>
        </w:rPr>
      </w:pPr>
      <w:r>
        <w:rPr>
          <w:color w:val="000000"/>
        </w:rPr>
        <w:t>Следует учитывать, что после операции потребность в инсулине уменьшается, а количество получаемых углеводов еще недостаточ</w:t>
        <w:softHyphen/>
        <w:t>но, что, в свою очередь может привести к развитию гипогликемии. Для профилактики этого состояния, начиная с 3—4 дня после опе</w:t>
        <w:softHyphen/>
        <w:t>рации, дозу инсулина постепенно снижают, а контроль уровня глю</w:t>
        <w:softHyphen/>
        <w:t>козы в крови осуществляют каждые 5—6 часов. При необходимос</w:t>
        <w:softHyphen/>
        <w:t xml:space="preserve">ти, продолжают парентеральное введение растворов глюкозы. Окончательная доза инсулина устанавливается к моменту снятия швов, которое у данной группы больных осуществляется на 3—4 дня позже обычного. </w:t>
      </w:r>
    </w:p>
    <w:p>
      <w:pPr>
        <w:pStyle w:val="Normal"/>
        <w:shd w:fill="FFFFFF" w:val="clear"/>
        <w:autoSpaceDE w:val="false"/>
        <w:ind w:firstLine="600"/>
        <w:jc w:val="both"/>
        <w:rPr>
          <w:color w:val="000000"/>
        </w:rPr>
      </w:pPr>
      <w:r>
        <w:rPr>
          <w:color w:val="000000"/>
        </w:rPr>
        <w:t>Следует отметить, что в послеоперационном пери</w:t>
        <w:softHyphen/>
        <w:t>оде резкое повышение содержания глюкозы в крови позволяет запо</w:t>
        <w:softHyphen/>
        <w:t>дозрить развитие гнойных осложнений.</w:t>
      </w:r>
    </w:p>
    <w:p>
      <w:pPr>
        <w:pStyle w:val="Normal"/>
        <w:shd w:fill="FFFFFF" w:val="clear"/>
        <w:autoSpaceDE w:val="false"/>
        <w:ind w:firstLine="600"/>
        <w:jc w:val="both"/>
        <w:rPr>
          <w:rFonts w:ascii="Arial" w:hAnsi="Arial" w:cs="Arial"/>
          <w:color w:val="000000"/>
        </w:rPr>
      </w:pPr>
      <w:r>
        <w:rPr>
          <w:rFonts w:cs="Arial" w:ascii="Arial" w:hAnsi="Arial"/>
          <w:color w:val="000000"/>
        </w:rPr>
      </w:r>
    </w:p>
    <w:p>
      <w:pPr>
        <w:pStyle w:val="Normal"/>
        <w:shd w:fill="FFFFFF" w:val="clear"/>
        <w:autoSpaceDE w:val="false"/>
        <w:ind w:firstLine="600"/>
        <w:jc w:val="both"/>
        <w:rPr>
          <w:rFonts w:ascii="Arial" w:hAnsi="Arial" w:cs="Arial"/>
          <w:color w:val="0000FF"/>
        </w:rPr>
      </w:pPr>
      <w:r>
        <w:rPr>
          <w:rFonts w:cs="Arial" w:ascii="Arial" w:hAnsi="Arial"/>
          <w:b/>
          <w:bCs/>
          <w:color w:val="0000FF"/>
        </w:rPr>
        <w:t>САХАРНЫЙ ДИАБЕТ КАК СИМУЛЯНТ ОСТРЫХ ЗАБОЛЕВАНИЙ ОРГАНОВ БРЮШНОЙ ПОЛОСТИ</w:t>
      </w:r>
    </w:p>
    <w:p>
      <w:pPr>
        <w:pStyle w:val="Normal"/>
        <w:shd w:fill="FFFFFF" w:val="clear"/>
        <w:autoSpaceDE w:val="false"/>
        <w:ind w:firstLine="600"/>
        <w:jc w:val="both"/>
        <w:rPr>
          <w:color w:val="000000"/>
        </w:rPr>
      </w:pPr>
      <w:r>
        <w:rPr>
          <w:color w:val="000000"/>
        </w:rPr>
        <w:t>У больных, длительное время страдающих сахарным диабетом, наблюдается поражение периферических нервов в виде диабетичес</w:t>
        <w:softHyphen/>
        <w:t xml:space="preserve">кой нейропатии и изменения сосудов — микроангиопатии. </w:t>
      </w:r>
    </w:p>
    <w:p>
      <w:pPr>
        <w:pStyle w:val="Normal"/>
        <w:shd w:fill="FFFFFF" w:val="clear"/>
        <w:autoSpaceDE w:val="false"/>
        <w:ind w:firstLine="600"/>
        <w:jc w:val="both"/>
        <w:rPr>
          <w:color w:val="000000"/>
        </w:rPr>
      </w:pPr>
      <w:r>
        <w:rPr>
          <w:color w:val="000000"/>
        </w:rPr>
        <w:t>Наряду с этим, в следствие нарушения вегетативной иннервации, часто возни</w:t>
        <w:softHyphen/>
        <w:t>кают расстройства моторно-эвакуаторной функции желудочно-ки</w:t>
        <w:softHyphen/>
        <w:t xml:space="preserve">шечного тракта. </w:t>
      </w:r>
    </w:p>
    <w:p>
      <w:pPr>
        <w:pStyle w:val="Normal"/>
        <w:shd w:fill="FFFFFF" w:val="clear"/>
        <w:autoSpaceDE w:val="false"/>
        <w:ind w:firstLine="600"/>
        <w:jc w:val="both"/>
        <w:rPr>
          <w:color w:val="000000"/>
        </w:rPr>
      </w:pPr>
      <w:r>
        <w:rPr>
          <w:color w:val="000000"/>
        </w:rPr>
        <w:t>Изменения обмена веществ, возникающие при са</w:t>
        <w:softHyphen/>
        <w:t>харном диабете, с учетом имеющихся у больных нарушений иннервации и кровоснабжения, нередко симулируют клиническую картину острого живота. При этом могут наблюдаться различные абдоми</w:t>
        <w:softHyphen/>
        <w:t xml:space="preserve">нальные симптомы: боли, мышечный дефанс, тошнота и рвота. </w:t>
      </w:r>
    </w:p>
    <w:p>
      <w:pPr>
        <w:pStyle w:val="Normal"/>
        <w:shd w:fill="FFFFFF" w:val="clear"/>
        <w:autoSpaceDE w:val="false"/>
        <w:ind w:firstLine="600"/>
        <w:jc w:val="both"/>
        <w:rPr>
          <w:rFonts w:ascii="Arial" w:hAnsi="Arial" w:cs="Arial"/>
          <w:color w:val="000000"/>
        </w:rPr>
      </w:pPr>
      <w:r>
        <w:rPr>
          <w:color w:val="000000"/>
        </w:rPr>
        <w:t>Про</w:t>
        <w:softHyphen/>
        <w:t>вести дифференциальную диагностику между указанными клиничес</w:t>
        <w:softHyphen/>
        <w:t>кими проявлениями, возникшими в результате нарушений обменных процессов, и истинными симптомами острых заболеваний брюшной полости особенно трудно у пациентов без диабетического анамнеза, когда до поступления в хирургический стационар сахарный диабет у них не был выявлен.</w:t>
      </w:r>
    </w:p>
    <w:p>
      <w:pPr>
        <w:pStyle w:val="Normal"/>
        <w:shd w:fill="FFFFFF" w:val="clear"/>
        <w:autoSpaceDE w:val="false"/>
        <w:ind w:firstLine="600"/>
        <w:jc w:val="both"/>
        <w:rPr>
          <w:rFonts w:ascii="Arial" w:hAnsi="Arial" w:cs="Arial"/>
          <w:color w:val="000000"/>
        </w:rPr>
      </w:pPr>
      <w:r>
        <w:rPr>
          <w:color w:val="000000"/>
        </w:rPr>
        <w:t>При сахарном диабете следует выделять два клинически отлич</w:t>
        <w:softHyphen/>
        <w:t>ных друг от друга абдоминальных синдрома: диабетический псевдо</w:t>
        <w:softHyphen/>
        <w:t>перитонит и диабетическую гастропатию (прекоматозную атонию желудка).</w:t>
      </w:r>
    </w:p>
    <w:p>
      <w:pPr>
        <w:pStyle w:val="Normal"/>
        <w:shd w:fill="FFFFFF" w:val="clear"/>
        <w:autoSpaceDE w:val="false"/>
        <w:ind w:firstLine="600"/>
        <w:jc w:val="both"/>
        <w:rPr>
          <w:color w:val="000000"/>
        </w:rPr>
      </w:pPr>
      <w:r>
        <w:rPr>
          <w:color w:val="000000"/>
        </w:rPr>
        <w:t>Диабетический псевдоперитонит возникает в результате глубо</w:t>
        <w:softHyphen/>
        <w:t>ких обменных нарушений, приводящих к множественным мелким субсерозным кровоизлияниям в желудке, кишечнике и на брюшине. Клинически он проявляется острыми разлитыми болями в животе, которые также обусловлены воздействием на нервные окончания продуктов тканевого метаболизма. Болевой синдром приводит к ог</w:t>
        <w:softHyphen/>
        <w:t xml:space="preserve">раничению дыхательной подвижности передней брюшной стенки. Язык сухой, не обложен налетом. </w:t>
      </w:r>
    </w:p>
    <w:p>
      <w:pPr>
        <w:pStyle w:val="Normal"/>
        <w:shd w:fill="FFFFFF" w:val="clear"/>
        <w:autoSpaceDE w:val="false"/>
        <w:ind w:firstLine="600"/>
        <w:jc w:val="both"/>
        <w:rPr>
          <w:rFonts w:ascii="Arial" w:hAnsi="Arial" w:cs="Arial"/>
          <w:color w:val="000000"/>
        </w:rPr>
      </w:pPr>
      <w:r>
        <w:rPr>
          <w:color w:val="000000"/>
        </w:rPr>
        <w:t>При пальпации отмечается выра</w:t>
        <w:softHyphen/>
        <w:t>женная болезненность живота и защитное напряжение мышц перед</w:t>
        <w:softHyphen/>
        <w:t>ней брюшной стенки. На начальных этапах заболевания выявляется тахикардия при нормальной температуре тела. В клинических анали</w:t>
        <w:softHyphen/>
        <w:t>зах крови отмечается лейкоцитоз со сдвигом формулы влево. Диа</w:t>
        <w:softHyphen/>
        <w:t>гностике помогает предшествующая болям усиленная жажда, тош</w:t>
        <w:softHyphen/>
        <w:t>нота, учащенное мочеиспускание. У больных может наблюдаться возбуждение или заторможенность (прекома), повторная рвота кис</w:t>
        <w:softHyphen/>
        <w:t>лым желудочным содержимым с фруктовым запахом. Особые труд</w:t>
        <w:softHyphen/>
        <w:t>ности при постановке диагноза диабетического псевдоперитонита возникают у больных, находящихся в прекоматозном состоянии.</w:t>
      </w:r>
    </w:p>
    <w:p>
      <w:pPr>
        <w:pStyle w:val="Normal"/>
        <w:shd w:fill="FFFFFF" w:val="clear"/>
        <w:autoSpaceDE w:val="false"/>
        <w:ind w:firstLine="600"/>
        <w:jc w:val="both"/>
        <w:rPr>
          <w:rFonts w:ascii="Arial" w:hAnsi="Arial" w:cs="Arial"/>
          <w:color w:val="000000"/>
        </w:rPr>
      </w:pPr>
      <w:r>
        <w:rPr>
          <w:color w:val="000000"/>
        </w:rPr>
        <w:t>Диабетическая гастропатия возникает в результате нарушения вегетативной регуляции желудочно-кишечного тракта у больных са</w:t>
        <w:softHyphen/>
        <w:t>харным диабетом, которая проявляется дилятацией желудка. Боль</w:t>
        <w:softHyphen/>
        <w:t>ные жалуются на ощущение тяжести в животе, отрыжку тухлым, по</w:t>
        <w:softHyphen/>
        <w:t>вторную рвоту съеденной пищей. При наличии кетоацидоза возмож</w:t>
        <w:softHyphen/>
        <w:t>но развитие острого эрозивного гастрита, так как кетоновые тела выводятся через слизистую оболочку желудка. Изменение кислотопродуцирующей функции желудка и нарушение моторики могут при</w:t>
        <w:softHyphen/>
        <w:t>водить к образованию в его просвете слизистых безоаров.</w:t>
      </w:r>
    </w:p>
    <w:p>
      <w:pPr>
        <w:pStyle w:val="Normal"/>
        <w:shd w:fill="FFFFFF" w:val="clear"/>
        <w:autoSpaceDE w:val="false"/>
        <w:ind w:firstLine="600"/>
        <w:jc w:val="both"/>
        <w:rPr>
          <w:rFonts w:ascii="Arial" w:hAnsi="Arial" w:cs="Arial"/>
          <w:color w:val="000000"/>
        </w:rPr>
      </w:pPr>
      <w:r>
        <w:rPr>
          <w:color w:val="000000"/>
        </w:rPr>
        <w:t>Прекоматозная и коматозная атония желудка характеризуется тупыми, тянущими болями в верхней половине живота, тошнотой и рвотой «кофейной гущей», Что позволяет заподозрить возникнове</w:t>
        <w:softHyphen/>
        <w:t>ние у больного острого желудочно-кишечного кровотечения.</w:t>
      </w:r>
    </w:p>
    <w:p>
      <w:pPr>
        <w:pStyle w:val="Normal"/>
        <w:shd w:fill="FFFFFF" w:val="clear"/>
        <w:autoSpaceDE w:val="false"/>
        <w:ind w:firstLine="600"/>
        <w:jc w:val="both"/>
        <w:rPr>
          <w:rFonts w:ascii="Arial" w:hAnsi="Arial" w:cs="Arial"/>
          <w:color w:val="000000"/>
        </w:rPr>
      </w:pPr>
      <w:r>
        <w:rPr>
          <w:color w:val="000000"/>
        </w:rPr>
        <w:t>Наряду с проведением комплекса диагностических мероприятий своевременно начатая рациональная противодиабетическая терапия позволяет в течение 2—3 часов снять абдоминальные проявления декомпенсированной стадии сахарного диабета и избежать ненужной и исключительно опасной в данном случае операции.</w:t>
      </w:r>
    </w:p>
    <w:p>
      <w:pPr>
        <w:pStyle w:val="Normal"/>
        <w:shd w:fill="FFFFFF" w:val="clear"/>
        <w:autoSpaceDE w:val="false"/>
        <w:ind w:firstLine="600"/>
        <w:jc w:val="both"/>
        <w:rPr>
          <w:color w:val="000000"/>
        </w:rPr>
      </w:pPr>
      <w:r>
        <w:rPr>
          <w:color w:val="000000"/>
        </w:rPr>
        <w:t>В тех случаях, когда мероприятия по нормализации уровня глю</w:t>
        <w:softHyphen/>
        <w:t>козы крови в течение 3—4 часов не сопровождаются исчезновением абдоминальных симптомов, целесообразно выполнить больному ди</w:t>
        <w:softHyphen/>
        <w:t>агностическую лапароскопию или лапаротомию.</w:t>
      </w:r>
    </w:p>
    <w:p>
      <w:pPr>
        <w:pStyle w:val="Normal"/>
        <w:shd w:fill="FFFFFF" w:val="clear"/>
        <w:autoSpaceDE w:val="false"/>
        <w:ind w:firstLine="600"/>
        <w:jc w:val="both"/>
        <w:rPr>
          <w:rFonts w:ascii="Arial" w:hAnsi="Arial" w:cs="Arial"/>
          <w:color w:val="000000"/>
        </w:rPr>
      </w:pPr>
      <w:r>
        <w:rPr>
          <w:rFonts w:cs="Arial" w:ascii="Arial" w:hAnsi="Arial"/>
          <w:color w:val="000000"/>
        </w:rPr>
      </w:r>
    </w:p>
    <w:p>
      <w:pPr>
        <w:pStyle w:val="Normal"/>
        <w:shd w:fill="FFFFFF" w:val="clear"/>
        <w:autoSpaceDE w:val="false"/>
        <w:ind w:firstLine="600"/>
        <w:jc w:val="both"/>
        <w:rPr>
          <w:rFonts w:ascii="Arial" w:hAnsi="Arial" w:cs="Arial"/>
          <w:color w:val="0000FF"/>
        </w:rPr>
      </w:pPr>
      <w:r>
        <w:rPr>
          <w:rFonts w:cs="Arial" w:ascii="Arial" w:hAnsi="Arial"/>
          <w:b/>
          <w:bCs/>
          <w:color w:val="0000FF"/>
        </w:rPr>
        <w:t>ОСОБЕННОСТИ ВЕДЕНИЯ БОЛЬНЫХ С САХАРНЫМ ДИАБЕТОМ ПРИ ГНОЙНО-НЕКРОТИЧЕСКИХ ПРОЦЕССАХ</w:t>
      </w:r>
    </w:p>
    <w:p>
      <w:pPr>
        <w:pStyle w:val="Normal"/>
        <w:shd w:fill="FFFFFF" w:val="clear"/>
        <w:autoSpaceDE w:val="false"/>
        <w:ind w:firstLine="600"/>
        <w:jc w:val="both"/>
        <w:rPr>
          <w:rFonts w:ascii="Arial" w:hAnsi="Arial" w:cs="Arial"/>
          <w:color w:val="000000"/>
        </w:rPr>
      </w:pPr>
      <w:r>
        <w:rPr>
          <w:color w:val="000000"/>
        </w:rPr>
        <w:t>Особенностью течения воспалительных процессов у больных са</w:t>
        <w:softHyphen/>
        <w:t>харным диабетом является отсутствие ярко выраженных клиничес</w:t>
        <w:softHyphen/>
        <w:t>ких проявлений, при этом изменения лейкоцитарной формулы кро</w:t>
        <w:softHyphen/>
        <w:t>ви, напротив, весьма существенны.</w:t>
      </w:r>
    </w:p>
    <w:p>
      <w:pPr>
        <w:pStyle w:val="Normal"/>
        <w:shd w:fill="FFFFFF" w:val="clear"/>
        <w:autoSpaceDE w:val="false"/>
        <w:ind w:firstLine="600"/>
        <w:jc w:val="both"/>
        <w:rPr>
          <w:rFonts w:ascii="Arial" w:hAnsi="Arial" w:cs="Arial"/>
          <w:color w:val="000000"/>
        </w:rPr>
      </w:pPr>
      <w:r>
        <w:rPr>
          <w:color w:val="000000"/>
        </w:rPr>
        <w:t>У больных сахарным диабетом инфекционные процесса зачастую приобретают затяжное рецидивирующее течение. В свою очередь гнойно-воспалительные процессы, вызывая водно-электролитные нарушения и изменения кислотно-щелочного равновесия, осложня</w:t>
        <w:softHyphen/>
        <w:t>ют течение сахарного диабета, в отдельных случаях приводя к его де</w:t>
        <w:softHyphen/>
        <w:t>компенсации. Таким образом у пациентов наблюдается так называе</w:t>
        <w:softHyphen/>
        <w:t>мый синдром взаимного отягощения. Если при компенсированном сахарном диабете в определенной степени сохраняется способности к отграничению воспалительного процесса, то при его декомпенси</w:t>
        <w:softHyphen/>
        <w:t>рованной форме гнойный процесс развивается бурно, при этом име</w:t>
        <w:softHyphen/>
        <w:t>ется склонность (отмечается тенденция) к прогрессированию и рас</w:t>
        <w:softHyphen/>
        <w:t>пространению, а также развитию выраженных деструктивных изменений. Нарушение обменных процессов приводит к подавлению фа</w:t>
        <w:softHyphen/>
        <w:t>гоцитоза, регенераторных и репаративных механизмов, способствуя генерализации гнойно-воспалительного процесса и развитию по</w:t>
        <w:softHyphen/>
        <w:t>лиорганной недостаточности.</w:t>
      </w:r>
    </w:p>
    <w:p>
      <w:pPr>
        <w:pStyle w:val="Normal"/>
        <w:shd w:fill="FFFFFF" w:val="clear"/>
        <w:autoSpaceDE w:val="false"/>
        <w:ind w:firstLine="600"/>
        <w:jc w:val="both"/>
        <w:rPr>
          <w:rFonts w:ascii="Arial" w:hAnsi="Arial" w:cs="Arial"/>
          <w:color w:val="000000"/>
        </w:rPr>
      </w:pPr>
      <w:r>
        <w:rPr>
          <w:color w:val="000000"/>
        </w:rPr>
        <w:t>Ишемия тканей, обусловленная прежде всего генерализованной микроангиопатией, способствует быстрому распространению и прогрессированию гнойного процесса. У больных сахарным диабетом ча</w:t>
        <w:softHyphen/>
        <w:t>сто имеют место гангренозные формы аппендицитов и холециститов.</w:t>
      </w:r>
    </w:p>
    <w:p>
      <w:pPr>
        <w:pStyle w:val="Normal"/>
        <w:shd w:fill="FFFFFF" w:val="clear"/>
        <w:autoSpaceDE w:val="false"/>
        <w:ind w:firstLine="600"/>
        <w:jc w:val="both"/>
        <w:rPr>
          <w:rFonts w:ascii="Arial" w:hAnsi="Arial" w:cs="Arial"/>
          <w:color w:val="000000"/>
        </w:rPr>
      </w:pPr>
      <w:r>
        <w:rPr>
          <w:color w:val="000000"/>
        </w:rPr>
        <w:t>Принимая во внимание вышеуказанные особенности, все боль</w:t>
        <w:softHyphen/>
        <w:t>ные сахарным диабетом в случае возникновения у них гнойно-воспа</w:t>
        <w:softHyphen/>
        <w:t>лительных заболеваний в обязательном порядке должны быть госпи</w:t>
        <w:softHyphen/>
        <w:t>тализированы. Для этой группы пациентов предпочтительны опера</w:t>
        <w:softHyphen/>
        <w:t>ции более ранние и превентивные, а необоснованное откладывание операции на более поздние сроки является ошибкой. Оперативное вмешательство у данной категории больных оправдано даже тогда, когда воспалительный процесс находится в стадии серозного отека.</w:t>
      </w:r>
    </w:p>
    <w:p>
      <w:pPr>
        <w:pStyle w:val="Normal"/>
        <w:shd w:fill="FFFFFF" w:val="clear"/>
        <w:autoSpaceDE w:val="false"/>
        <w:ind w:firstLine="600"/>
        <w:jc w:val="both"/>
        <w:rPr>
          <w:rFonts w:ascii="Arial" w:hAnsi="Arial" w:cs="Arial"/>
          <w:color w:val="000000"/>
        </w:rPr>
      </w:pPr>
      <w:r>
        <w:rPr>
          <w:color w:val="000000"/>
        </w:rPr>
        <w:t>Исход операции у больных сахарным диабетом во многом опреде</w:t>
        <w:softHyphen/>
        <w:t>ляется проведением соответствующей предоперационной подготов</w:t>
        <w:softHyphen/>
        <w:t>ки, которая должна быть направлена на нормализацию уровня глю</w:t>
        <w:softHyphen/>
        <w:t>козы в крови, коррекцию кислотно-щелочного состояния и водно-электролитных нарушений, а также поддержание функции жизненно-важных органов и систем. Всем пациентам в предоперационном пе</w:t>
        <w:softHyphen/>
        <w:t>риоде с целью профилактики возникновения воспалительных ослож</w:t>
        <w:softHyphen/>
        <w:t>нений назначается курс антибиотикотерапии, кроме того им показано введение антикоагулянтов для предупреждения развития тромбозов.</w:t>
      </w:r>
    </w:p>
    <w:p>
      <w:pPr>
        <w:pStyle w:val="Normal"/>
        <w:shd w:fill="FFFFFF" w:val="clear"/>
        <w:autoSpaceDE w:val="false"/>
        <w:ind w:firstLine="600"/>
        <w:jc w:val="both"/>
        <w:rPr>
          <w:color w:val="000000"/>
        </w:rPr>
      </w:pPr>
      <w:r>
        <w:rPr>
          <w:color w:val="000000"/>
        </w:rPr>
        <w:t>Эффективность хирургического вмешательства у больным са</w:t>
        <w:softHyphen/>
        <w:t>харным диабетом определяется радикальностью удаления гнойного очага. Ликвидация воспалительного процесса приводит к быстрому улучшению общего состояния больного и в значительной мере спо</w:t>
        <w:softHyphen/>
        <w:t>собствует компенсации нарушений углеводного обмена.</w:t>
      </w:r>
    </w:p>
    <w:p>
      <w:pPr>
        <w:pStyle w:val="Normal"/>
        <w:shd w:fill="FFFFFF" w:val="clear"/>
        <w:autoSpaceDE w:val="false"/>
        <w:ind w:firstLine="600"/>
        <w:jc w:val="both"/>
        <w:rPr>
          <w:rFonts w:ascii="Arial" w:hAnsi="Arial" w:cs="Arial"/>
          <w:color w:val="000000"/>
        </w:rPr>
      </w:pPr>
      <w:r>
        <w:rPr>
          <w:rFonts w:cs="Arial" w:ascii="Arial" w:hAnsi="Arial"/>
          <w:color w:val="000000"/>
        </w:rPr>
      </w:r>
    </w:p>
    <w:p>
      <w:pPr>
        <w:pStyle w:val="Normal"/>
        <w:shd w:fill="FFFFFF" w:val="clear"/>
        <w:autoSpaceDE w:val="false"/>
        <w:ind w:firstLine="600"/>
        <w:jc w:val="both"/>
        <w:rPr>
          <w:rFonts w:ascii="Arial" w:hAnsi="Arial" w:cs="Arial"/>
          <w:color w:val="0000FF"/>
        </w:rPr>
      </w:pPr>
      <w:r>
        <w:rPr>
          <w:rFonts w:cs="Arial" w:ascii="Arial" w:hAnsi="Arial"/>
          <w:b/>
          <w:bCs/>
          <w:color w:val="0000FF"/>
        </w:rPr>
        <w:t>ХИРУРГИЧЕСКАЯ ТАКТИКА ПРИ СИНДРОМЕ ДИАБЕТИЧЕСКОЙ СТОПЫ</w:t>
      </w:r>
    </w:p>
    <w:p>
      <w:pPr>
        <w:pStyle w:val="Normal"/>
        <w:shd w:fill="FFFFFF" w:val="clear"/>
        <w:autoSpaceDE w:val="false"/>
        <w:ind w:firstLine="600"/>
        <w:jc w:val="both"/>
        <w:rPr>
          <w:rFonts w:ascii="Arial" w:hAnsi="Arial" w:cs="Arial"/>
          <w:color w:val="000000"/>
        </w:rPr>
      </w:pPr>
      <w:r>
        <w:rPr>
          <w:color w:val="000000"/>
        </w:rPr>
        <w:t>Синдром диабетической стопы представляет собой прогрессиру</w:t>
        <w:softHyphen/>
        <w:t>ющее нарушение в виде микро- и макроангиопатии в сочетании с явлениями полинейропатии и остеоартропатии у больных сахарным ди</w:t>
        <w:softHyphen/>
        <w:t>абетом, возникающими на фоне нарушения регенерации тканей и снижения сопротивляемости организма к инфекции.</w:t>
      </w:r>
    </w:p>
    <w:p>
      <w:pPr>
        <w:pStyle w:val="Normal"/>
        <w:shd w:fill="FFFFFF" w:val="clear"/>
        <w:autoSpaceDE w:val="false"/>
        <w:ind w:firstLine="600"/>
        <w:jc w:val="both"/>
        <w:rPr>
          <w:rFonts w:ascii="Arial" w:hAnsi="Arial" w:cs="Arial"/>
          <w:color w:val="000000"/>
        </w:rPr>
      </w:pPr>
      <w:r>
        <w:rPr>
          <w:color w:val="000000"/>
        </w:rPr>
        <w:t>Факторами риска развития диабетической стопы являются: дли</w:t>
        <w:softHyphen/>
        <w:t>тельность сахарного диабета более 10 лет, возраст пациента старше 40 лет, деформация стоп (плоскостопие), гиперкератоз, инфекционные заболевания стоп (микозы), а также недостаточная личная гигиена.</w:t>
      </w:r>
    </w:p>
    <w:p>
      <w:pPr>
        <w:pStyle w:val="Normal"/>
        <w:shd w:fill="FFFFFF" w:val="clear"/>
        <w:autoSpaceDE w:val="false"/>
        <w:ind w:firstLine="600"/>
        <w:jc w:val="both"/>
        <w:rPr>
          <w:rFonts w:ascii="Arial" w:hAnsi="Arial" w:cs="Arial"/>
          <w:color w:val="000000"/>
        </w:rPr>
      </w:pPr>
      <w:r>
        <w:rPr>
          <w:color w:val="000000"/>
        </w:rPr>
        <w:t>По степени выраженности нарушений периферического крово</w:t>
        <w:softHyphen/>
        <w:t>снабжения нижних конечностей при сахарном диабете принято вы</w:t>
        <w:softHyphen/>
        <w:t>делять:</w:t>
      </w:r>
    </w:p>
    <w:p>
      <w:pPr>
        <w:pStyle w:val="Normal"/>
        <w:shd w:fill="FFFFFF" w:val="clear"/>
        <w:autoSpaceDE w:val="false"/>
        <w:ind w:firstLine="600"/>
        <w:jc w:val="both"/>
        <w:rPr>
          <w:rFonts w:ascii="Arial" w:hAnsi="Arial" w:cs="Arial"/>
          <w:color w:val="000000"/>
        </w:rPr>
      </w:pPr>
      <w:r>
        <w:rPr>
          <w:color w:val="000000"/>
        </w:rPr>
        <w:t>1) полную компенсацию, при которой могут отмечаться быстрая утомляемость и парестезии;</w:t>
      </w:r>
    </w:p>
    <w:p>
      <w:pPr>
        <w:pStyle w:val="Normal"/>
        <w:shd w:fill="FFFFFF" w:val="clear"/>
        <w:autoSpaceDE w:val="false"/>
        <w:ind w:firstLine="600"/>
        <w:jc w:val="both"/>
        <w:rPr>
          <w:rFonts w:ascii="Arial" w:hAnsi="Arial" w:cs="Arial"/>
          <w:color w:val="000000"/>
        </w:rPr>
      </w:pPr>
      <w:r>
        <w:rPr>
          <w:color w:val="000000"/>
        </w:rPr>
        <w:t>2)  недостаточность кровообращения при физической нагрузке, проявляющаяся симптомом перемежающейся хромоты;</w:t>
      </w:r>
    </w:p>
    <w:p>
      <w:pPr>
        <w:pStyle w:val="Normal"/>
        <w:shd w:fill="FFFFFF" w:val="clear"/>
        <w:autoSpaceDE w:val="false"/>
        <w:ind w:firstLine="600"/>
        <w:jc w:val="both"/>
        <w:rPr>
          <w:rFonts w:ascii="Arial" w:hAnsi="Arial" w:cs="Arial"/>
          <w:color w:val="000000"/>
        </w:rPr>
      </w:pPr>
      <w:r>
        <w:rPr>
          <w:color w:val="000000"/>
        </w:rPr>
        <w:t>3)  артериальную недостаточность в покое, характеризующуюся появлением постоянных болей в икроножных мышцах и стопах;</w:t>
      </w:r>
    </w:p>
    <w:p>
      <w:pPr>
        <w:pStyle w:val="Normal"/>
        <w:shd w:fill="FFFFFF" w:val="clear"/>
        <w:autoSpaceDE w:val="false"/>
        <w:ind w:firstLine="600"/>
        <w:jc w:val="both"/>
        <w:rPr>
          <w:rFonts w:ascii="Arial" w:hAnsi="Arial" w:cs="Arial"/>
          <w:color w:val="000000"/>
        </w:rPr>
      </w:pPr>
      <w:r>
        <w:rPr>
          <w:color w:val="000000"/>
        </w:rPr>
        <w:t>4) выраженную деструкцию тканей в виде изъязвления, некроза и гангренозных поражений.</w:t>
      </w:r>
    </w:p>
    <w:p>
      <w:pPr>
        <w:pStyle w:val="Normal"/>
        <w:shd w:fill="FFFFFF" w:val="clear"/>
        <w:autoSpaceDE w:val="false"/>
        <w:ind w:firstLine="600"/>
        <w:jc w:val="both"/>
        <w:rPr>
          <w:rFonts w:ascii="Arial" w:hAnsi="Arial" w:cs="Arial"/>
          <w:color w:val="000000"/>
        </w:rPr>
      </w:pPr>
      <w:r>
        <w:rPr>
          <w:color w:val="000000"/>
        </w:rPr>
        <w:t>В отдельных случаях поражения стоп при сахарном диабете мо</w:t>
        <w:softHyphen/>
        <w:t>гут протекать бессимптомно и выявляться только при врачебном ос</w:t>
        <w:softHyphen/>
        <w:t>мотре. Однако большинство больных предъявляет жалобы на повы</w:t>
        <w:softHyphen/>
        <w:t>шенную утомляемость ног и появление болей в икроножных мышцах при ходьбе, зябкость, парестезии и деформацию стоп.</w:t>
      </w:r>
    </w:p>
    <w:p>
      <w:pPr>
        <w:pStyle w:val="Normal"/>
        <w:ind w:firstLine="600"/>
        <w:jc w:val="both"/>
        <w:rPr>
          <w:color w:val="000000"/>
        </w:rPr>
      </w:pPr>
      <w:r>
        <w:rPr>
          <w:color w:val="000000"/>
        </w:rPr>
        <w:t>При осмотре кожные покровы сухие и холодные на ощупь. При нейропатии характерен красный цвет кожи стоп, при ишемии — бледный, цианотичный, при венозной недостаточности — темно-ко</w:t>
        <w:softHyphen/>
        <w:t>ричневый с синюшным оттенком. У больных с длительным диабети</w:t>
        <w:softHyphen/>
        <w:t xml:space="preserve">ческим анамнезом на голенях и тыле стоп нередко появляются очаги гиперпигментации (синдром «пятнистой голени»). </w:t>
      </w:r>
    </w:p>
    <w:p>
      <w:pPr>
        <w:pStyle w:val="Normal"/>
        <w:ind w:firstLine="600"/>
        <w:jc w:val="both"/>
        <w:rPr/>
      </w:pPr>
      <w:r>
        <w:rPr>
          <w:color w:val="000000"/>
        </w:rPr>
        <w:t>У данных пациен</w:t>
        <w:softHyphen/>
        <w:t>тов часто наблюдаются трофические изменения, которые могут быть представлены истончением кожных покровов, выпадением волос, гиперкератическими разрастаниями ногтевых пластинок, появлени</w:t>
        <w:softHyphen/>
        <w:t>ем мозолей. При пальпаторном и аускультативном исследовании вы</w:t>
        <w:softHyphen/>
        <w:t>является снижение пульсации периферических артерий. Наиболее часто встречающимся видом деформации является стопа Шарко, для которой характерно увеличение ее поперечного размера, продольно-поперечное плоскостопие, увеличение объема и деформация голеностопного сустава.</w:t>
      </w:r>
    </w:p>
    <w:p>
      <w:pPr>
        <w:pStyle w:val="Normal"/>
        <w:shd w:fill="FFFFFF" w:val="clear"/>
        <w:autoSpaceDE w:val="false"/>
        <w:ind w:firstLine="600"/>
        <w:jc w:val="both"/>
        <w:rPr>
          <w:rFonts w:ascii="Arial" w:hAnsi="Arial" w:cs="Arial"/>
          <w:color w:val="000000"/>
        </w:rPr>
      </w:pPr>
      <w:r>
        <w:rPr>
          <w:color w:val="000000"/>
        </w:rPr>
        <w:t>Осложненные варианты течения диабетической стопы принято подразделять на нейропатическую инфицированную, ишемически-гангренозную и смешанную (нейро-ишемическая) формы.</w:t>
      </w:r>
    </w:p>
    <w:p>
      <w:pPr>
        <w:pStyle w:val="Normal"/>
        <w:shd w:fill="FFFFFF" w:val="clear"/>
        <w:autoSpaceDE w:val="false"/>
        <w:ind w:firstLine="600"/>
        <w:jc w:val="both"/>
        <w:rPr>
          <w:color w:val="000000"/>
        </w:rPr>
      </w:pPr>
      <w:r>
        <w:rPr>
          <w:color w:val="000000"/>
        </w:rPr>
        <w:t>При нейропатической инфицированной форме полинейропатия обусловливает нарушения иннервации, приводит к атрофии внут</w:t>
        <w:softHyphen/>
        <w:t>ренних мышц стопы с последующей ее деформацией. В точках наи</w:t>
        <w:softHyphen/>
        <w:t>большей нагрузки часто появляются трофические язвы, что в соче</w:t>
        <w:softHyphen/>
        <w:t>тании с деформацией ногтевых пластинок, которые травмируют ко</w:t>
        <w:softHyphen/>
        <w:t>жу, служит благоприятным фоном для развития инфекционного про</w:t>
        <w:softHyphen/>
        <w:t xml:space="preserve">цесса. </w:t>
      </w:r>
    </w:p>
    <w:p>
      <w:pPr>
        <w:pStyle w:val="Normal"/>
        <w:shd w:fill="FFFFFF" w:val="clear"/>
        <w:autoSpaceDE w:val="false"/>
        <w:ind w:firstLine="600"/>
        <w:jc w:val="both"/>
        <w:rPr>
          <w:rFonts w:ascii="Arial" w:hAnsi="Arial" w:cs="Arial"/>
          <w:color w:val="000000"/>
        </w:rPr>
      </w:pPr>
      <w:r>
        <w:rPr>
          <w:color w:val="000000"/>
        </w:rPr>
        <w:t>Для нейропатической инфицированной стопы характерно на</w:t>
        <w:softHyphen/>
        <w:t>личие длительного диабетического анамнеза, отсутствие болевого синдрома, сохранение обычной окраски и нормальной температуры кожных покровов, появление гиперемии и отека, сохранение пульса</w:t>
        <w:softHyphen/>
        <w:t>ции на артериях стоп. Кроме того, отмечается снижение всех видов периферической чувствительности, вследствие чего больные часто не замечают различные мелкие повреждения стопы.</w:t>
      </w:r>
    </w:p>
    <w:p>
      <w:pPr>
        <w:pStyle w:val="Normal"/>
        <w:shd w:fill="FFFFFF" w:val="clear"/>
        <w:autoSpaceDE w:val="false"/>
        <w:ind w:firstLine="600"/>
        <w:jc w:val="both"/>
        <w:rPr>
          <w:color w:val="000000"/>
        </w:rPr>
      </w:pPr>
      <w:r>
        <w:rPr>
          <w:color w:val="000000"/>
        </w:rPr>
        <w:t>При развитии ишемической гангренозной стопы появляется вы</w:t>
        <w:softHyphen/>
        <w:t>раженный болевой синдром при физической нагрузке по типу пере</w:t>
        <w:softHyphen/>
        <w:t>межающейся хромоты, к которой впоследствии присоединяются бо</w:t>
        <w:softHyphen/>
        <w:t xml:space="preserve">ли в ночное время. </w:t>
      </w:r>
    </w:p>
    <w:p>
      <w:pPr>
        <w:pStyle w:val="Normal"/>
        <w:shd w:fill="FFFFFF" w:val="clear"/>
        <w:autoSpaceDE w:val="false"/>
        <w:ind w:firstLine="600"/>
        <w:jc w:val="both"/>
        <w:rPr>
          <w:rFonts w:ascii="Arial" w:hAnsi="Arial" w:cs="Arial"/>
          <w:color w:val="000000"/>
        </w:rPr>
      </w:pPr>
      <w:r>
        <w:rPr>
          <w:color w:val="000000"/>
        </w:rPr>
        <w:t>Некротические изменения часто возникают спон</w:t>
        <w:softHyphen/>
        <w:t>танно и имеют вид сухого некроза. Кожные покровы становятся бледными и холодными на ощупь, зоны поражения располагаются на дистальных фалангах пальцев или в пяточной области. Ишемические язвы имеют длительное течение без тенденции к заживлению. В от</w:t>
        <w:softHyphen/>
        <w:t>дельных случаях происходит снижение пульсации на артериях стоп при сохранении чувствительности.</w:t>
      </w:r>
    </w:p>
    <w:p>
      <w:pPr>
        <w:pStyle w:val="Normal"/>
        <w:shd w:fill="FFFFFF" w:val="clear"/>
        <w:autoSpaceDE w:val="false"/>
        <w:ind w:firstLine="600"/>
        <w:jc w:val="both"/>
        <w:rPr>
          <w:rFonts w:ascii="Arial" w:hAnsi="Arial" w:cs="Arial"/>
          <w:color w:val="000000"/>
        </w:rPr>
      </w:pPr>
      <w:r>
        <w:rPr>
          <w:color w:val="000000"/>
        </w:rPr>
        <w:t>При смешанной форме одновременно наблюдаются диабетичес</w:t>
        <w:softHyphen/>
        <w:t>кая полинейропатия и макроангиопатия. Выраженность тех или иных клинических проявлений зависит от преобладания одного из указанных видов патологических изменений.</w:t>
      </w:r>
    </w:p>
    <w:p>
      <w:pPr>
        <w:pStyle w:val="Normal"/>
        <w:shd w:fill="FFFFFF" w:val="clear"/>
        <w:autoSpaceDE w:val="false"/>
        <w:ind w:firstLine="600"/>
        <w:jc w:val="both"/>
        <w:rPr>
          <w:rFonts w:ascii="Arial" w:hAnsi="Arial" w:cs="Arial"/>
          <w:color w:val="000000"/>
        </w:rPr>
      </w:pPr>
      <w:r>
        <w:rPr>
          <w:color w:val="000000"/>
        </w:rPr>
        <w:t>Осложнения синдрома диабетической стопы включают:</w:t>
      </w:r>
    </w:p>
    <w:p>
      <w:pPr>
        <w:pStyle w:val="Normal"/>
        <w:shd w:fill="FFFFFF" w:val="clear"/>
        <w:autoSpaceDE w:val="false"/>
        <w:ind w:firstLine="600"/>
        <w:jc w:val="both"/>
        <w:rPr>
          <w:rFonts w:ascii="Arial" w:hAnsi="Arial" w:cs="Arial"/>
          <w:color w:val="000000"/>
        </w:rPr>
      </w:pPr>
      <w:r>
        <w:rPr>
          <w:color w:val="000000"/>
        </w:rPr>
        <w:t>1. Специфические повреждения кожи и ногтей стоп.</w:t>
      </w:r>
    </w:p>
    <w:p>
      <w:pPr>
        <w:pStyle w:val="Normal"/>
        <w:shd w:fill="FFFFFF" w:val="clear"/>
        <w:autoSpaceDE w:val="false"/>
        <w:ind w:firstLine="600"/>
        <w:jc w:val="both"/>
        <w:rPr>
          <w:rFonts w:ascii="Arial" w:hAnsi="Arial" w:cs="Arial"/>
          <w:color w:val="000000"/>
        </w:rPr>
      </w:pPr>
      <w:r>
        <w:rPr>
          <w:color w:val="000000"/>
        </w:rPr>
        <w:t>2. Локальные гангренозные изменения на стопе (гангрена паль</w:t>
        <w:softHyphen/>
        <w:t>цев, локальная гангрена кожи на стопе).</w:t>
      </w:r>
    </w:p>
    <w:p>
      <w:pPr>
        <w:pStyle w:val="Normal"/>
        <w:shd w:fill="FFFFFF" w:val="clear"/>
        <w:autoSpaceDE w:val="false"/>
        <w:ind w:firstLine="600"/>
        <w:jc w:val="both"/>
        <w:rPr>
          <w:rFonts w:ascii="Arial" w:hAnsi="Arial" w:cs="Arial"/>
          <w:color w:val="000000"/>
        </w:rPr>
      </w:pPr>
      <w:r>
        <w:rPr>
          <w:color w:val="000000"/>
        </w:rPr>
        <w:t>3.  Гангрена в сочетании с прогрессирующей инфекцией (про</w:t>
        <w:softHyphen/>
        <w:t>грессирующая атеросклеротическая гангрена, локальные гангрены стопы с нормальным кровоснабжением).</w:t>
      </w:r>
    </w:p>
    <w:p>
      <w:pPr>
        <w:pStyle w:val="Normal"/>
        <w:shd w:fill="FFFFFF" w:val="clear"/>
        <w:autoSpaceDE w:val="false"/>
        <w:ind w:firstLine="600"/>
        <w:jc w:val="both"/>
        <w:rPr>
          <w:rFonts w:ascii="Arial" w:hAnsi="Arial" w:cs="Arial"/>
          <w:color w:val="000000"/>
        </w:rPr>
      </w:pPr>
      <w:r>
        <w:rPr>
          <w:color w:val="000000"/>
        </w:rPr>
        <w:t>4. Язвы на пальцах или на подошвенной поверхности стопы.</w:t>
      </w:r>
    </w:p>
    <w:p>
      <w:pPr>
        <w:pStyle w:val="Normal"/>
        <w:shd w:fill="FFFFFF" w:val="clear"/>
        <w:autoSpaceDE w:val="false"/>
        <w:ind w:firstLine="600"/>
        <w:jc w:val="both"/>
        <w:rPr>
          <w:rFonts w:ascii="Arial" w:hAnsi="Arial" w:cs="Arial"/>
          <w:color w:val="000000"/>
        </w:rPr>
      </w:pPr>
      <w:r>
        <w:rPr>
          <w:color w:val="000000"/>
        </w:rPr>
        <w:t>5. Неспецифические гнойно-некротические процессы клетчаточных пространств стопы.</w:t>
      </w:r>
    </w:p>
    <w:p>
      <w:pPr>
        <w:pStyle w:val="Normal"/>
        <w:shd w:fill="FFFFFF" w:val="clear"/>
        <w:autoSpaceDE w:val="false"/>
        <w:ind w:firstLine="600"/>
        <w:jc w:val="both"/>
        <w:rPr>
          <w:rFonts w:ascii="Arial" w:hAnsi="Arial" w:cs="Arial"/>
          <w:color w:val="000000"/>
        </w:rPr>
      </w:pPr>
      <w:r>
        <w:rPr>
          <w:color w:val="000000"/>
        </w:rPr>
        <w:t>6. Анаэробная хирургическая инфекция стопы при сахарном диа</w:t>
        <w:softHyphen/>
        <w:t>бете:</w:t>
      </w:r>
    </w:p>
    <w:p>
      <w:pPr>
        <w:pStyle w:val="Normal"/>
        <w:shd w:fill="FFFFFF" w:val="clear"/>
        <w:autoSpaceDE w:val="false"/>
        <w:ind w:firstLine="600"/>
        <w:jc w:val="both"/>
        <w:rPr>
          <w:rFonts w:ascii="Arial" w:hAnsi="Arial" w:cs="Arial"/>
          <w:color w:val="000000"/>
        </w:rPr>
      </w:pPr>
      <w:r>
        <w:rPr>
          <w:color w:val="000000"/>
        </w:rPr>
        <w:t>Диагностические мероприятия при синдроме диабетической сто</w:t>
        <w:softHyphen/>
        <w:t>пы включают: исследование крови (глюкоза сыворотки, суточный гликемический профиль, мочевина, креатинин, свертывающая сис</w:t>
        <w:softHyphen/>
        <w:t>тема), общий анализ мочи, оценку неврологического статуса (опре</w:t>
        <w:softHyphen/>
        <w:t>деление вибрационной, болевой, тактильной и температурной чувст</w:t>
        <w:softHyphen/>
        <w:t>вительности, сухожильных рефлексов), инструментальную оценку периферического кровотока (допплерометрия, допплерография, ан</w:t>
        <w:softHyphen/>
        <w:t>гиография), рентгенографию и компьютерную томографию стопы и голени, плантографию, при наличии раневых дефектов — бактерио</w:t>
        <w:softHyphen/>
        <w:t>логическое исследование отделяемого для подбора адекватной антибиотикотерапии.</w:t>
      </w:r>
    </w:p>
    <w:p>
      <w:pPr>
        <w:pStyle w:val="Normal"/>
        <w:shd w:fill="FFFFFF" w:val="clear"/>
        <w:autoSpaceDE w:val="false"/>
        <w:ind w:firstLine="600"/>
        <w:jc w:val="both"/>
        <w:rPr>
          <w:rFonts w:ascii="Arial" w:hAnsi="Arial" w:cs="Arial"/>
          <w:color w:val="000000"/>
        </w:rPr>
      </w:pPr>
      <w:r>
        <w:rPr>
          <w:color w:val="000000"/>
        </w:rPr>
        <w:t>Консервативное лечение диабетической стопы включает компен</w:t>
        <w:softHyphen/>
        <w:t>сацию углеводного и липидного обмена, проведение рациональной антибиотикотерапии, назначение биостимуляторов и препаратов, по</w:t>
        <w:softHyphen/>
        <w:t>вышающих иммунитет. Для лечения макроангиопатии рекомендуется отказ от курения, снижение лишнего веса, дозированная физическая нагрузка (ходьба), а также назначение препаратов, улучшающих рео</w:t>
        <w:softHyphen/>
        <w:t>логию крови (трентал, курантил), простагландина Е1 (вазапростан), спазмолитиков (папаверин, но-шпа), никотиновой кислоты и витами</w:t>
        <w:softHyphen/>
        <w:t>нов группы В. Показаны также гипербарическая оксигенация, ульт</w:t>
        <w:softHyphen/>
        <w:t>рафиолетовое облучение крови, диадинамические токи на поясницу. Лечение нейропатии предполагает применение липоевой кислоты, трициклических антидепрессантов, миоинозитола. Кроме того, боль</w:t>
        <w:softHyphen/>
        <w:t>шое значение имеет частичная иммобилизация конечности.</w:t>
      </w:r>
    </w:p>
    <w:p>
      <w:pPr>
        <w:pStyle w:val="Normal"/>
        <w:ind w:firstLine="600"/>
        <w:jc w:val="both"/>
        <w:rPr/>
      </w:pPr>
      <w:r>
        <w:rPr>
          <w:color w:val="000000"/>
        </w:rPr>
        <w:t>Местное лечение язв, осложнивших течение диабетической сто</w:t>
        <w:softHyphen/>
        <w:t>пы, включает: 1) удаление некротических тканей краев и дна язв; 2) иссечение участков гиперкератоза; 3) дренирование гнойных зате</w:t>
        <w:softHyphen/>
        <w:t>ков; 4) обработку антисептиками; 4) атравматичные перевязки (1 раз в 3—5 дней). В качестве антисептиков рекомендуется использо</w:t>
        <w:softHyphen/>
        <w:t>вать 0,5—1% раствор диоксидина, йодопироновую мазь, а также мази на водной основе. От местного применения сильнодействую</w:t>
        <w:softHyphen/>
        <w:t>щих антисептиков типа хлоргексидина и прижигающих средств (спирты, йод, концентрированный раствор КМпО</w:t>
      </w:r>
      <w:r>
        <w:rPr>
          <w:color w:val="000000"/>
          <w:vertAlign w:val="subscript"/>
        </w:rPr>
        <w:t>4</w:t>
      </w:r>
      <w:r>
        <w:rPr>
          <w:color w:val="000000"/>
        </w:rPr>
        <w:t>) следует воздер</w:t>
        <w:softHyphen/>
        <w:t>жаться.</w:t>
      </w:r>
    </w:p>
    <w:p>
      <w:pPr>
        <w:pStyle w:val="Normal"/>
        <w:shd w:fill="FFFFFF" w:val="clear"/>
        <w:autoSpaceDE w:val="false"/>
        <w:ind w:firstLine="600"/>
        <w:jc w:val="both"/>
        <w:rPr>
          <w:rFonts w:ascii="Arial" w:hAnsi="Arial" w:cs="Arial"/>
          <w:color w:val="000000"/>
        </w:rPr>
      </w:pPr>
      <w:r>
        <w:rPr>
          <w:color w:val="000000"/>
        </w:rPr>
        <w:t>Показаниями к экстренному оперативному лечению при синдро</w:t>
        <w:softHyphen/>
        <w:t>ме диабетической стопы являются флегмона стопы, особенно с пе</w:t>
        <w:softHyphen/>
        <w:t>реходом на голень, и влажная гангрена. Срочные оперативные вме</w:t>
        <w:softHyphen/>
        <w:t>шательства выполняются при глубоких абсцессах стопы, гнойно-не</w:t>
        <w:softHyphen/>
        <w:t>кротических ранах, не имеющие адекватного дренирования, а также при неэффективности консервативной терапии (сохранение или прогрессирование критической ишемии). В случае необходимости вы</w:t>
        <w:softHyphen/>
        <w:t>полнения ампутации, ее уровень определяется по данным клиничес</w:t>
        <w:softHyphen/>
        <w:t>кого обследования, реовазографии, рентгенографии стоп и допплерографии.</w:t>
      </w:r>
    </w:p>
    <w:p>
      <w:pPr>
        <w:pStyle w:val="Normal"/>
        <w:shd w:fill="FFFFFF" w:val="clear"/>
        <w:autoSpaceDE w:val="false"/>
        <w:ind w:firstLine="600"/>
        <w:jc w:val="both"/>
        <w:rPr>
          <w:rFonts w:ascii="Arial" w:hAnsi="Arial" w:cs="Arial"/>
          <w:color w:val="000000"/>
        </w:rPr>
      </w:pPr>
      <w:r>
        <w:rPr>
          <w:color w:val="000000"/>
        </w:rPr>
        <w:t>Во время операции у больных сахарным диабетом рекомендуется осуществлять постоянный контроль уровня глюкозы в крови с его последующей коррекцией, применение растворов нитратов, а также введение антибиотиков широкого спектра действия.</w:t>
      </w:r>
    </w:p>
    <w:p>
      <w:pPr>
        <w:pStyle w:val="Normal"/>
        <w:shd w:fill="FFFFFF" w:val="clear"/>
        <w:autoSpaceDE w:val="false"/>
        <w:ind w:firstLine="600"/>
        <w:jc w:val="both"/>
        <w:rPr>
          <w:rFonts w:ascii="Arial" w:hAnsi="Arial" w:cs="Arial"/>
          <w:color w:val="000000"/>
        </w:rPr>
      </w:pPr>
      <w:r>
        <w:rPr>
          <w:color w:val="000000"/>
        </w:rPr>
        <w:t>В послеоперационном периоде проводят постоянную коррекцию содержания глюкозы в крови, продолжают начатую ранее антибиотикотерапию, а также осуществляют мероприятия, направленные на поддержание функции сердечно-сосудистой и мочевыделительной систем. С 5—7 дня назначают введение реологических растворов (реополиглюкин).</w:t>
      </w:r>
    </w:p>
    <w:p>
      <w:pPr>
        <w:pStyle w:val="Normal"/>
        <w:shd w:fill="FFFFFF" w:val="clear"/>
        <w:autoSpaceDE w:val="false"/>
        <w:ind w:firstLine="600"/>
        <w:jc w:val="both"/>
        <w:rPr>
          <w:rFonts w:ascii="Arial" w:hAnsi="Arial" w:cs="Arial"/>
          <w:color w:val="000000"/>
        </w:rPr>
      </w:pPr>
      <w:r>
        <w:rPr>
          <w:color w:val="000000"/>
        </w:rPr>
        <w:t>Следует отметить, что у больных сахарным диабетом заживление ран течет медленно, с тенденцией к рецидивированию язв, что обус</w:t>
        <w:softHyphen/>
        <w:t>ловлено снижением активности фагоцитов, замедлением синтеза коллагена и нарушением микроциркуляции. В связи с этим, в первую фазу раневого процесса рекомендуется применение антисептиков (йодопирона, фурагина, диоксидина), мазей на водорастворимой ос</w:t>
        <w:softHyphen/>
        <w:t>нове (левомеколь, диоксидиновая 5% мазь), протеолитических фер</w:t>
        <w:softHyphen/>
        <w:t>ментов. В фазе регенерации целесообразно назначение солкосерила, актовегина, а также комбинированных препаратов на основе коллагена (дигипон, альгикол).</w:t>
      </w:r>
    </w:p>
    <w:p>
      <w:pPr>
        <w:pStyle w:val="Normal"/>
        <w:shd w:fill="FFFFFF" w:val="clear"/>
        <w:autoSpaceDE w:val="false"/>
        <w:ind w:firstLine="600"/>
        <w:jc w:val="both"/>
        <w:rPr/>
      </w:pPr>
      <w:r>
        <w:rPr>
          <w:color w:val="000000"/>
        </w:rPr>
        <w:t>Профилактика развития осложнений диабетической стопы осно</w:t>
        <w:softHyphen/>
        <w:t>вана на полной компенсации диабета, повышении иммунитета, лече</w:t>
        <w:softHyphen/>
        <w:t>нии гиперкератозов и различных повреждений кожных покровов. В отдельных случаях показано оперативная коррекция деформаций стопы. При неустранимых деформациях рекомендуется использова</w:t>
        <w:softHyphen/>
        <w:t>ние ортопедической обуви.</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3:11:00Z</dcterms:created>
  <dc:creator>Rakhmet</dc:creator>
  <dc:description/>
  <cp:keywords/>
  <dc:language>en-US</dc:language>
  <cp:lastModifiedBy>Rakhmet</cp:lastModifiedBy>
  <dcterms:modified xsi:type="dcterms:W3CDTF">2006-01-26T06:19:00Z</dcterms:modified>
  <cp:revision>5</cp:revision>
  <dc:subject/>
  <dc:title>ХИРУРГИЧЕСКАЯ ИНФЕКЦИЯ,</dc:title>
</cp:coreProperties>
</file>