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ИСТЕРСТВО ЗДРАВООХРАНЕНИЯ РЕСПУБЛИКИ КАЗАХСТАН</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МАТИНСКИЙ ГОСУДАРСТВЕННЫЙ ИНСТИТУТ УСОВЕРШЕНСТВОВАНИЯ ВРАЧЕЙ</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ИНТЕНСИВНАЯ ТЕРАПИЯ ПОВРЕЖДЕНИЙ</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ТРАЛЬНОЙ НЕРВНОЙ СИСТЕМЫ ГИПОКСИЧЕСКИ - ТРАВМАТИЧЕСКОГО ГЕНЕЗА У НОВОРОЖДЕННЫХ</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МЕТОДИЧЕСКИЕ РЕКОМЕНДАЦИИ)</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МАТЫ – 2002</w:t>
      </w:r>
    </w:p>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Методические рекомендации составлены сотрудниками кафедры "Детская анестезиология и реаниматология" Алматинского государственного института усовершенствования врачей:</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октором медицинских наук, профессором </w:t>
      </w:r>
      <w:r>
        <w:rPr>
          <w:rFonts w:eastAsia="Times New Roman" w:cs="Times New Roman" w:ascii="Times New Roman" w:hAnsi="Times New Roman"/>
          <w:b/>
          <w:bCs/>
          <w:color w:val="000000"/>
          <w:sz w:val="24"/>
          <w:szCs w:val="24"/>
        </w:rPr>
        <w:t>Джумабековым Т.А.</w:t>
      </w:r>
    </w:p>
    <w:p>
      <w:pPr>
        <w:pStyle w:val="Normal"/>
        <w:shd w:fill="FFFFFF" w:val="clear"/>
        <w:autoSpaceDE w:val="false"/>
        <w:spacing w:lineRule="auto" w:line="240" w:before="0" w:after="0"/>
        <w:ind w:firstLine="709"/>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Кандидатом медицинских наук, доцентом </w:t>
      </w:r>
      <w:r>
        <w:rPr>
          <w:rFonts w:eastAsia="Times New Roman" w:cs="Times New Roman" w:ascii="Times New Roman" w:hAnsi="Times New Roman"/>
          <w:b/>
          <w:bCs/>
          <w:color w:val="000000"/>
          <w:sz w:val="24"/>
          <w:szCs w:val="24"/>
        </w:rPr>
        <w:t>Журкабаевой Б.Д.</w:t>
      </w:r>
    </w:p>
    <w:p>
      <w:pPr>
        <w:pStyle w:val="Normal"/>
        <w:shd w:fill="FFFFFF" w:val="clear"/>
        <w:autoSpaceDE w:val="false"/>
        <w:spacing w:lineRule="auto" w:line="240" w:before="0" w:after="0"/>
        <w:ind w:firstLine="709"/>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
          <w:bCs/>
          <w:color w:val="000000"/>
          <w:sz w:val="24"/>
          <w:szCs w:val="24"/>
        </w:rPr>
        <w:t>Рецензенты</w:t>
      </w:r>
    </w:p>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тор медицинских наук, профессор Рахимова К.В.</w:t>
      </w:r>
    </w:p>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ндидат медицинских наук, доцент Макеева Г.П.</w:t>
      </w:r>
    </w:p>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Методические рекомендации предназначены для врачей анестезиологов-реаниматологов, педиатров, невропатологов, нейрохирургов, курсантов, студентов. Подобные методические рекомендации Министерством Здравоохранения Республики Казахстан ранее не издавались.</w:t>
      </w:r>
    </w:p>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ческие рекомендации утверждены на заседании проблемного совета Алматинского государственного института усовершенствования врачей (Протокол N 12 от 10. 12 2001 г.), а также на заседании ученого совета Алматинского государственного института усовершенствования врачей (Протокол N 6 от 25. 12 2001 г.)</w:t>
      </w:r>
    </w:p>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структуре перинатальной патологии значительное место занимает поражение центральной нервной системы (ЦНС). Так, по данным городской клинической больницы №1 г. Алматы, перинатальные поражения </w:t>
      </w:r>
      <w:r>
        <w:rPr>
          <w:rFonts w:eastAsia="Times New Roman" w:cs="Times New Roman" w:ascii="Times New Roman" w:hAnsi="Times New Roman"/>
          <w:bCs/>
          <w:color w:val="000000"/>
          <w:sz w:val="24"/>
          <w:szCs w:val="24"/>
        </w:rPr>
        <w:t>ЦНС</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у новорожденных имеют тенденцию к росту. Если в течение 1998 г. в отделение реаниматологии и анестезиологии было госпитализировано 16 детей с указанным диагнозом, то в 1999 г. - 28, в 2000 г. - 48 новорожденных. Наиболее частыми причинами повреждения являются сочетания гипоксических и механических воздействий в период внутриутробного развития и рождения плода. При этом головной мозг новорожденного подвергается тяжелым структурно-функциональным изменениям, что влечет за собой патологию развития или дисфункцию сформированных мозговых структур, нарушение центральной регуляции жизненно-важных функций организма, в связи с чем, страдают витальные функции ребенка: дыхание, сердцебиение, ухудшаются обменные процессы и т.д. Данные нарушения снижают, а зачастую делают невозможными адаптивные процессы перехода новорожденного ребенка к внеутробной жизни. В отдаленные сроки, следствием перинатальной энцефалопатии в 35-60% случаев выступают гипертензионно-гидроцефальный, судорожный синдромы, двигательные нарушения с развитием детского церебрального паралича, отставание в умственном развитии. В значительной мере способствуют развитию патологии </w:t>
      </w:r>
      <w:r>
        <w:rPr>
          <w:rFonts w:eastAsia="Times New Roman" w:cs="Times New Roman" w:ascii="Times New Roman" w:hAnsi="Times New Roman"/>
          <w:bCs/>
          <w:color w:val="000000"/>
          <w:sz w:val="24"/>
          <w:szCs w:val="24"/>
        </w:rPr>
        <w:t xml:space="preserve">ЦНС </w:t>
      </w:r>
      <w:r>
        <w:rPr>
          <w:rFonts w:eastAsia="Times New Roman" w:cs="Times New Roman" w:ascii="Times New Roman" w:hAnsi="Times New Roman"/>
          <w:color w:val="000000"/>
          <w:sz w:val="24"/>
          <w:szCs w:val="24"/>
        </w:rPr>
        <w:t xml:space="preserve">у новорожденных наличие </w:t>
      </w:r>
      <w:r>
        <w:rPr>
          <w:rFonts w:eastAsia="Times New Roman" w:cs="Times New Roman" w:ascii="Times New Roman" w:hAnsi="Times New Roman"/>
          <w:b/>
          <w:bCs/>
          <w:color w:val="000000"/>
          <w:sz w:val="24"/>
          <w:szCs w:val="24"/>
        </w:rPr>
        <w:t xml:space="preserve">факторов риска, </w:t>
      </w:r>
      <w:r>
        <w:rPr>
          <w:rFonts w:eastAsia="Times New Roman" w:cs="Times New Roman" w:ascii="Times New Roman" w:hAnsi="Times New Roman"/>
          <w:color w:val="000000"/>
          <w:sz w:val="24"/>
          <w:szCs w:val="24"/>
        </w:rPr>
        <w:t>к которым относят:</w:t>
      </w:r>
    </w:p>
    <w:p>
      <w:pPr>
        <w:pStyle w:val="Normal"/>
        <w:numPr>
          <w:ilvl w:val="0"/>
          <w:numId w:val="4"/>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озраст матери: первородящая старшего возраста (старше 30 лет), или молодая первородящая (до 18 лет).</w:t>
      </w:r>
    </w:p>
    <w:p>
      <w:pPr>
        <w:pStyle w:val="Normal"/>
        <w:numPr>
          <w:ilvl w:val="0"/>
          <w:numId w:val="4"/>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остояние здоровья матери: острые и хронические заболевания, протекающие с обострениями, требовавшие приема лекарств.</w:t>
      </w:r>
    </w:p>
    <w:p>
      <w:pPr>
        <w:pStyle w:val="Normal"/>
        <w:numPr>
          <w:ilvl w:val="0"/>
          <w:numId w:val="4"/>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фессия: вредное производство, связанное с химическими веществами, радиацией и др.</w:t>
      </w:r>
    </w:p>
    <w:p>
      <w:pPr>
        <w:pStyle w:val="Normal"/>
        <w:numPr>
          <w:ilvl w:val="0"/>
          <w:numId w:val="4"/>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кушерский анамнез: наличие выкидышей в предыдущих беременностях.</w:t>
      </w:r>
    </w:p>
    <w:p>
      <w:pPr>
        <w:pStyle w:val="Normal"/>
        <w:numPr>
          <w:ilvl w:val="0"/>
          <w:numId w:val="4"/>
        </w:numPr>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Попытк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искусственного аборта: воздействие на ранних стадиях развития эмбриона механических и фармакологических </w:t>
      </w:r>
      <w:r>
        <w:rPr>
          <w:rFonts w:eastAsia="Times New Roman" w:cs="Times New Roman" w:ascii="Times New Roman" w:hAnsi="Times New Roman"/>
          <w:bCs/>
          <w:color w:val="000000"/>
          <w:sz w:val="24"/>
          <w:szCs w:val="24"/>
        </w:rPr>
        <w:t>средств.</w:t>
      </w:r>
    </w:p>
    <w:p>
      <w:pPr>
        <w:pStyle w:val="Normal"/>
        <w:numPr>
          <w:ilvl w:val="0"/>
          <w:numId w:val="4"/>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редные привычки родителей: алкоголь, курение и др.</w:t>
      </w:r>
    </w:p>
    <w:p>
      <w:pPr>
        <w:pStyle w:val="Normal"/>
        <w:numPr>
          <w:ilvl w:val="0"/>
          <w:numId w:val="4"/>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Течение беременности: явления угрожающего выкидыша, токсикоз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 половины, нефропатия.</w:t>
      </w:r>
    </w:p>
    <w:p>
      <w:pPr>
        <w:pStyle w:val="Normal"/>
        <w:numPr>
          <w:ilvl w:val="0"/>
          <w:numId w:val="4"/>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Течение родов: преждевременные, стремительные, слабость родовой деятельности, длительный безводный период, обвитие пуповиной, патологическое предлежание, патология плаценты и пуповины, применение оперативных пособий.</w:t>
      </w:r>
    </w:p>
    <w:p>
      <w:pPr>
        <w:pStyle w:val="Normal"/>
        <w:numPr>
          <w:ilvl w:val="0"/>
          <w:numId w:val="4"/>
        </w:numPr>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фиксия в родах: продолжительностью более 5 минут.</w:t>
      </w:r>
    </w:p>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осте суммы факторов риск повреждения ЦНС плода ил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новорожденного значительно возрастает. Необходимо иметь в виду, что действие одного незначительного фактора риска в период эмбриогенеза, обычно вызывает цепную реакцию сдвигов в фетальном, интра- и постнатальном периодах. Такое сочетание факторов риска нередко приводит к формированию наиболее тяжелых форм органического поражения мозга. В настоящее время в практической деятельности целесообразно пользоваться следующей </w:t>
      </w:r>
      <w:r>
        <w:rPr>
          <w:rFonts w:eastAsia="Times New Roman" w:cs="Times New Roman" w:ascii="Times New Roman" w:hAnsi="Times New Roman"/>
          <w:b/>
          <w:bCs/>
          <w:color w:val="000000"/>
          <w:sz w:val="24"/>
          <w:szCs w:val="24"/>
        </w:rPr>
        <w:t xml:space="preserve">классификацией поражений ЦНС у детей периода новорожденности </w:t>
      </w:r>
      <w:r>
        <w:rPr>
          <w:rFonts w:eastAsia="Times New Roman" w:cs="Times New Roman" w:ascii="Times New Roman" w:hAnsi="Times New Roman"/>
          <w:color w:val="000000"/>
          <w:sz w:val="24"/>
          <w:szCs w:val="24"/>
        </w:rPr>
        <w:t>(см. табл. 1).</w:t>
      </w:r>
    </w:p>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
          <w:bCs/>
          <w:color w:val="000000"/>
          <w:sz w:val="24"/>
          <w:szCs w:val="24"/>
        </w:rPr>
        <w:t>Таблица 1.</w:t>
      </w:r>
    </w:p>
    <w:p>
      <w:pPr>
        <w:pStyle w:val="Normal"/>
        <w:shd w:fill="FFFFFF" w:val="clear"/>
        <w:autoSpaceDE w:val="false"/>
        <w:spacing w:lineRule="auto" w:line="240" w:before="0" w:after="0"/>
        <w:ind w:firstLine="709"/>
        <w:rPr/>
      </w:pPr>
      <w:r>
        <w:rPr>
          <w:rFonts w:eastAsia="Times New Roman" w:cs="Times New Roman" w:ascii="Times New Roman" w:hAnsi="Times New Roman"/>
          <w:b/>
          <w:bCs/>
          <w:color w:val="000000"/>
          <w:sz w:val="24"/>
          <w:szCs w:val="24"/>
        </w:rPr>
        <w:t>Классификация поражений ЦНС у детей периода новорожденности</w:t>
      </w:r>
    </w:p>
    <w:p>
      <w:pPr>
        <w:pStyle w:val="Normal"/>
        <w:shd w:fill="FFFFFF" w:val="clear"/>
        <w:autoSpaceDE w:val="false"/>
        <w:spacing w:lineRule="auto" w:line="240" w:before="0" w:after="0"/>
        <w:ind w:firstLine="709"/>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395" w:type="dxa"/>
        <w:jc w:val="left"/>
        <w:tblInd w:w="-7" w:type="dxa"/>
        <w:tblLayout w:type="fixed"/>
        <w:tblCellMar>
          <w:top w:w="0" w:type="dxa"/>
          <w:left w:w="40" w:type="dxa"/>
          <w:bottom w:w="0" w:type="dxa"/>
          <w:right w:w="40" w:type="dxa"/>
        </w:tblCellMar>
      </w:tblPr>
      <w:tblGrid>
        <w:gridCol w:w="2127"/>
        <w:gridCol w:w="7212"/>
        <w:gridCol w:w="56"/>
      </w:tblGrid>
      <w:tr>
        <w:trPr>
          <w:trHeight w:val="93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ериод воздействия вредного фактора</w:t>
            </w:r>
          </w:p>
        </w:tc>
        <w:tc>
          <w:tcPr>
            <w:tcW w:w="7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4"/>
                <w:szCs w:val="24"/>
              </w:rPr>
              <w:t>1.</w:t>
            </w:r>
            <w:r>
              <w:rPr>
                <w:rFonts w:eastAsia="Times New Roman" w:cs="Times New Roman" w:ascii="Times New Roman" w:hAnsi="Times New Roman"/>
                <w:color w:val="000000"/>
                <w:sz w:val="24"/>
                <w:szCs w:val="24"/>
              </w:rPr>
              <w:t>Пренатальны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эмбриональны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ранний фетальный (до 28 недел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еринатальный:</w:t>
            </w:r>
          </w:p>
          <w:p>
            <w:pPr>
              <w:pStyle w:val="Normal"/>
              <w:shd w:fill="FFFFFF" w:val="clear"/>
              <w:autoSpaceDE w:val="false"/>
              <w:spacing w:lineRule="auto" w:line="240" w:before="0" w:after="0"/>
              <w:ind w:left="52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антенатальный (поздний фетальный после 28 недель)</w:t>
            </w:r>
          </w:p>
          <w:p>
            <w:pPr>
              <w:pStyle w:val="Normal"/>
              <w:shd w:fill="FFFFFF" w:val="clear"/>
              <w:autoSpaceDE w:val="false"/>
              <w:spacing w:lineRule="auto" w:line="240" w:before="0" w:after="0"/>
              <w:ind w:left="52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интранатальный</w:t>
            </w:r>
          </w:p>
          <w:p>
            <w:pPr>
              <w:pStyle w:val="Normal"/>
              <w:shd w:fill="FFFFFF" w:val="clear"/>
              <w:autoSpaceDE w:val="false"/>
              <w:spacing w:lineRule="auto" w:line="240" w:before="0" w:after="0"/>
              <w:ind w:left="527" w:hanging="0"/>
              <w:rPr>
                <w:rFonts w:ascii="Times New Roman" w:hAnsi="Times New Roman" w:cs="Times New Roman"/>
                <w:sz w:val="24"/>
                <w:szCs w:val="24"/>
              </w:rPr>
            </w:pPr>
            <w:r>
              <w:rPr>
                <w:rFonts w:eastAsia="Times New Roman" w:cs="Times New Roman" w:ascii="Times New Roman" w:hAnsi="Times New Roman"/>
                <w:color w:val="000000"/>
                <w:sz w:val="24"/>
                <w:szCs w:val="24"/>
              </w:rPr>
              <w:t>в) неонатальный</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5"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Этиология (доминирующий фактор)</w:t>
            </w:r>
          </w:p>
        </w:tc>
        <w:tc>
          <w:tcPr>
            <w:tcW w:w="7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Гипоксия (асфиксия), травма, инфекция, интоксикация, врожденные нарушения метаболизма, хромосомные абберации, неуточненные и неклассифицированные состояния (наиболее частыми причинами повреждения ЦНС является асфиксия (гипоксия) и родовая травма).</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Клиническая форма энцефалопатии по степени тяжести</w:t>
            </w:r>
          </w:p>
        </w:tc>
        <w:tc>
          <w:tcPr>
            <w:tcW w:w="7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гкая форма: в основе развития находятся нарушения гемоликвородинамики (дисциркуляции, обратимые морфофункциональные адаптационные сдвиг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 средней тяжести: в основе отечно-геморрагические явления, врожденная недостаточность функциональных систем, дистрофические изменения, очаговый некроз.</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Тяжелая форма: в основе: отек мозга, массивные кровоизлияния, глубокие нарушения метаболизма, грубый дефект развития, дегенеративные изменения, атрофии, глиоз.</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ериод болезни</w:t>
            </w:r>
          </w:p>
        </w:tc>
        <w:tc>
          <w:tcPr>
            <w:tcW w:w="7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трый период (7-10 дней, до 1 месяц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дострый период (ранний восстановительный) период до 3 мес. Поздний восстановительный период (от 4 до 12 мес, иногда до 2 лет).</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Уровень поражения</w:t>
            </w:r>
          </w:p>
        </w:tc>
        <w:tc>
          <w:tcPr>
            <w:tcW w:w="7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болочки мозга и ликворопроводящие пути; кора головного мозга; подкорковые структуры; ствол; мозжечок; спинной мозг; периферические нервы; сочетанные формы.</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2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Клинические синдром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ромы острого период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ромы восстановительного период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Возможные исходы</w:t>
            </w:r>
          </w:p>
        </w:tc>
        <w:tc>
          <w:tcPr>
            <w:tcW w:w="7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1" w:hRule="atLeast"/>
        </w:trPr>
        <w:tc>
          <w:tcPr>
            <w:tcW w:w="2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Повышенной нервно-рефлекторной возбудимости</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2. Общего угнетения (вялость, адинамия) ЦНС</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ипертензионны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4. Гидроцефальный</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Судорожный</w:t>
            </w:r>
          </w:p>
          <w:p>
            <w:pPr>
              <w:pStyle w:val="Normal"/>
              <w:shd w:fill="FFFFFF" w:val="clear"/>
              <w:autoSpaceDE w:val="false"/>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6. Коматозное состояние</w:t>
            </w:r>
          </w:p>
        </w:tc>
      </w:tr>
      <w:tr>
        <w:trPr>
          <w:trHeight w:val="1627" w:hRule="atLeast"/>
        </w:trPr>
        <w:tc>
          <w:tcPr>
            <w:tcW w:w="2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Астеноневротический</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2. Вегетативно-висцеральных дисфункций</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3. Двигательных нарушений (центральные и периферические парезы и паралич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Эписиндром</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Гидроцефальный</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6. Задержки психомоторного и предречевого развития:</w:t>
            </w:r>
          </w:p>
          <w:p>
            <w:pPr>
              <w:pStyle w:val="Normal"/>
              <w:shd w:fill="FFFFFF" w:val="clear"/>
              <w:autoSpaceDE w:val="false"/>
              <w:spacing w:lineRule="auto" w:line="240" w:before="0" w:after="0"/>
              <w:ind w:left="527" w:hanging="0"/>
              <w:rPr/>
            </w:pPr>
            <w:r>
              <w:rPr>
                <w:rFonts w:eastAsia="Times New Roman" w:cs="Times New Roman" w:ascii="Times New Roman" w:hAnsi="Times New Roman"/>
                <w:color w:val="000000"/>
                <w:sz w:val="24"/>
                <w:szCs w:val="24"/>
              </w:rPr>
              <w:t>а) с преобладанием нарушений статико-моторных функций</w:t>
            </w:r>
          </w:p>
          <w:p>
            <w:pPr>
              <w:pStyle w:val="Normal"/>
              <w:shd w:fill="FFFFFF" w:val="clear"/>
              <w:autoSpaceDE w:val="false"/>
              <w:spacing w:lineRule="auto" w:line="240" w:before="0" w:after="0"/>
              <w:ind w:left="527" w:hanging="0"/>
              <w:rPr>
                <w:rFonts w:ascii="Times New Roman" w:hAnsi="Times New Roman" w:cs="Times New Roman"/>
                <w:sz w:val="24"/>
                <w:szCs w:val="24"/>
              </w:rPr>
            </w:pPr>
            <w:r>
              <w:rPr>
                <w:rFonts w:eastAsia="Times New Roman" w:cs="Times New Roman" w:ascii="Times New Roman" w:hAnsi="Times New Roman"/>
                <w:color w:val="000000"/>
                <w:sz w:val="24"/>
                <w:szCs w:val="24"/>
              </w:rPr>
              <w:t>б) с преобладанием нарушения психики</w:t>
            </w:r>
          </w:p>
        </w:tc>
      </w:tr>
      <w:tr>
        <w:trPr>
          <w:trHeight w:val="2314" w:hRule="atLeast"/>
        </w:trPr>
        <w:tc>
          <w:tcPr>
            <w:tcW w:w="2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Выздоровление</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2. Задержка темпа психического и речевого развития</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3. Энцефалопатия, проявляющаяся:</w:t>
            </w:r>
          </w:p>
          <w:p>
            <w:pPr>
              <w:pStyle w:val="Normal"/>
              <w:shd w:fill="FFFFFF" w:val="clear"/>
              <w:autoSpaceDE w:val="false"/>
              <w:spacing w:lineRule="auto" w:line="240" w:before="0" w:after="0"/>
              <w:ind w:left="527" w:hanging="0"/>
              <w:rPr/>
            </w:pPr>
            <w:r>
              <w:rPr>
                <w:rFonts w:eastAsia="Times New Roman" w:cs="Times New Roman" w:ascii="Times New Roman" w:hAnsi="Times New Roman"/>
                <w:color w:val="000000"/>
                <w:sz w:val="24"/>
                <w:szCs w:val="24"/>
              </w:rPr>
              <w:t>а) рассеянными очаговыми микросимптомами</w:t>
            </w:r>
          </w:p>
          <w:p>
            <w:pPr>
              <w:pStyle w:val="Normal"/>
              <w:shd w:fill="FFFFFF" w:val="clear"/>
              <w:autoSpaceDE w:val="false"/>
              <w:spacing w:lineRule="auto" w:line="240" w:before="0" w:after="0"/>
              <w:ind w:left="527" w:hanging="0"/>
              <w:rPr/>
            </w:pPr>
            <w:r>
              <w:rPr>
                <w:rFonts w:eastAsia="Times New Roman" w:cs="Times New Roman" w:ascii="Times New Roman" w:hAnsi="Times New Roman"/>
                <w:color w:val="000000"/>
                <w:sz w:val="24"/>
                <w:szCs w:val="24"/>
              </w:rPr>
              <w:t>б) умеренной внутричерепной гипертензией</w:t>
            </w:r>
          </w:p>
          <w:p>
            <w:pPr>
              <w:pStyle w:val="Normal"/>
              <w:shd w:fill="FFFFFF" w:val="clear"/>
              <w:autoSpaceDE w:val="false"/>
              <w:spacing w:lineRule="auto" w:line="240" w:before="0" w:after="0"/>
              <w:ind w:left="527" w:hanging="0"/>
              <w:rPr/>
            </w:pPr>
            <w:r>
              <w:rPr>
                <w:rFonts w:eastAsia="Times New Roman" w:cs="Times New Roman" w:ascii="Times New Roman" w:hAnsi="Times New Roman"/>
                <w:color w:val="000000"/>
                <w:sz w:val="24"/>
                <w:szCs w:val="24"/>
              </w:rPr>
              <w:t>в) компенсированной гидроцефалией</w:t>
            </w:r>
          </w:p>
          <w:p>
            <w:pPr>
              <w:pStyle w:val="Normal"/>
              <w:shd w:fill="FFFFFF" w:val="clear"/>
              <w:autoSpaceDE w:val="false"/>
              <w:spacing w:lineRule="auto" w:line="240" w:before="0" w:after="0"/>
              <w:ind w:left="527" w:hanging="0"/>
              <w:rPr/>
            </w:pPr>
            <w:r>
              <w:rPr>
                <w:rFonts w:eastAsia="Times New Roman" w:cs="Times New Roman" w:ascii="Times New Roman" w:hAnsi="Times New Roman"/>
                <w:color w:val="000000"/>
                <w:sz w:val="24"/>
                <w:szCs w:val="24"/>
              </w:rPr>
              <w:t>г) астено-невротическим синдромом, психопато- и неврозоподобными состояниям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4. Грубые органические формы поражения нервной системы с врожденными двигательными, речевыми и психическими расстройствами (олигофрения), эпилепсией, прогрессирующей гидроцефалией.</w:t>
            </w:r>
          </w:p>
        </w:tc>
      </w:tr>
    </w:tbl>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
          <w:bCs/>
          <w:color w:val="000000"/>
          <w:sz w:val="24"/>
          <w:szCs w:val="24"/>
        </w:rPr>
        <w:t>Примерная структура диагноз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инатальная гипоксически-травматическая энцефалопатия, средне-тяжелая форма, острый период, синдром общего угнете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Интранатальная гипоксически-травматическая энцефалопатия, легкая форма, подострый период, синдром повышенной нейрорефлекторной возбудимост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Интранатальная травматическая энцефалопатия, тяжелая форма, острый период, коматозное состояни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Для диагностики энцефалопатии гипоксически-травматического генеза необходимо начинать исследование с оценки по шкале Апгар, которая применяется в первую минуту после рождения в условиях родовспомогательных учреждений. Методика Апгар основана на оценке состояния новорожденного по 5 наиболее важным клиническим признакам: сердцебиение, дыхание, окраска кожи, мышечный тонус, рефлекторная возбудимость. Каждый признак оценивается по трехбальной системе: 0, 1, 2. Клиническая оценка состояния новорожденного складывается из суммы, полученной по пяти признакам. Здоровые дети по шкале Апгар оцениваются в 8-10 баллов.</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Неврологическое обследование новорожденных (положение головы, туловища, форма черепа, размеры, состояние черепных швов, состояние родничка, наличие кефалогематом, кровоизлияния: в кожу, склеру глаз, психические реакции, рефлекторно-двигательная сфера, неврологическая симптоматика) необходимо осуществлять по схеме, неоднократно, на протяжении 5-7 дней, а при необходимости и более длительное врем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Дифференциальной диагностике поражения ЦНС в первые дни жизни способствуют дополнительные методы исследований: анализ спинномозговой жидкости, исследование глазного дна, эхоэнцефалография (ЭХО-ЭГ). электроэнцефалография (ЭЭГ), реоэнцефалография (РЭГ) либо доплерография, ультразвуковое исследование мозга (УЗИ исследование). Цитологический и биохимический анализ спинномозговой жидкости позволяет диагностировать субарахноидальные и внутрижелудочковые кровоизлияния, внутричерепную гипертензию, воспалительные изменения в оболочках мозга, наличие блокады ликворных путей. Исследование глазного дна (офтальмоскопия) выявляет наличие застойных изменений на глазном дне, кровоизлияний, атрофических и воспалительных изменений. ЭЭГ - отражает депрессию ЦНС, возбуждение, судорожные пароксизмы и их стигмы, выявляет патологические биопотенциалы при наличии фокальности поражения. ЭХО-ЭГ - выявляет внутричерепную ликворную гипертензию, локальный отек мозга, дислокации в связи с гематомой или другим объемным процессом, расширение желудочков мозга. РЭГ либо доплерография - определяет наличие преходящих и органических нарушений церебральной гемодинамики диффузного и межполушарного характера, наличие внутричерепной гипертензи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Но все же следует отметить, что перечисленная современная неонатальная технология (ЭХО-ЭГ, ЭЭГ, ультразвуковое исследование, нейросонография, доплерография и др.) в большей или меньшей степени рассчитаны на выявление грубой патологии. Целый ряд состояний, возникающих при гипоксически-травматической энцефалопатии, остается недоступным для визуальной диагностики, например субарахноидальные кровоизлияния, частота которых весьма велика, а последствия для развития детей значительны. Для неонатальной технологии недоступными остаются также гипоксически-травматические повреждения, возникающие на клеточном уровн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Острый период болезни, как следует из структуры постановки диагноза, целесообразно делить по степени тяжести на три клинические формы: легкую, средней тяжести и тяжелую.</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Легкая форма </w:t>
      </w:r>
      <w:r>
        <w:rPr>
          <w:rFonts w:eastAsia="Times New Roman" w:cs="Times New Roman" w:ascii="Times New Roman" w:hAnsi="Times New Roman"/>
          <w:color w:val="000000"/>
          <w:sz w:val="24"/>
          <w:szCs w:val="24"/>
        </w:rPr>
        <w:t>характеризуется кратковременным воздействием асфиксии (до 5 минут). В основе повреждения ЦНС лежат изменения гемо- и ликвородинамики, которые носят преходящий характер. По данным Барашнева Ю.И., 1996 г. отмечается ускорение кровотока в тканях мозга, изменяется распределение кислорода в тканях мозга, наступает цитогипоксический отек и мультифокальная ишемия мозговой ткани. Оценка по шкале Апгар составляет 6-7 баллов вследствие гипотонии, нарушения цвета кожных покровов (цианоза) и нарушения становления внешнего дыхания. Расстройства нервной деятельности чаще носят функциональный характер и проявляются в виде синдрома общего повышения нервно-рефлекторной возбудимости, нарушением сна, умеренного усиления врожденных рефлексов периода новорожденности, отмечается спонтанный рефлекс Моро, мелкоразмашистый тремор конечностей и подбородка, непостоянный горизонтальный нистагм, временами сходящееся косоглазие, функции сосания, глотания, терморегуляции сохранены. При офтальмоскопии изменения не обнаруживаются, в спинномозговой жидкости давление в пределах допустимой нормы, состав не изменен. На ЭХО-ЭГ усиление эхо-пульсации до 50-60% (при норме 30-40%). На ЭЭГ - нарушение сонно-бодрственного цикла, непостоянное уплощение кривой во время сна, нерезко выраженная асинхронизированная активность медленного типа. На РЭГ - незначительное повышение сосудистого тонуса. При доплерографическом исследовании отмечается увеличение всех скоростей мозгового кровотока, на нейросонограмме - ишемические очаги в мозговой ткани, субэпиндимальные кровоизлияния. В биохимических показателях крови - возможен смешанный ацидоз с преобладанием метаболического. Клинические симптомы значительно уменьшаются к 4-5 дню жизни с полным исчезновением на 2-3 неделе жизн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Средне-тяжелая форма </w:t>
      </w:r>
      <w:r>
        <w:rPr>
          <w:rFonts w:eastAsia="Times New Roman" w:cs="Times New Roman" w:ascii="Times New Roman" w:hAnsi="Times New Roman"/>
          <w:color w:val="000000"/>
          <w:sz w:val="24"/>
          <w:szCs w:val="24"/>
        </w:rPr>
        <w:t>натального повреждения ЦНС наблюдается у детей, перенесших более длительную асфиксию (от 7-10 до 15 минут). Оценка по шкале Апгар 4-5 баллов. В течении анте и интранатального периодов отмечают сочетание нескольких факторов риска. Патоморфологической основой при этом являются отечно-геморрагические изменения в тканях мозга, может появиться мультифокальный тканевой некроз и очаговые повреждения мозга. При этой форме поражения у новорожденного чаще наблюдают более грубую неврологическую симптоматику: синдром общего угнетения ЦНС, значительное угнетение врожденных рефлексов, наблюдается псевдобульбарный синдром с нарушением сосания и глотания. Со стороны черепно-мозговых нервов могут встречаться поражения, проявляющиеся косоглазием, нистагмом, ассиметрией носогубных складок. Спонтанная двигательная активность угнетена или отсутствует в течение 5-7 дней. В первые сутки могут отмечаться вздрагивания, кратковременные полиморфные судороги. При преобладании гипертензионного синдрома в клинической картине преобладают симптомы возбуждения ЦНС: беспокойство, гиперестезия, гипертонус, тремор подбородка, конечностей, горизонтальный нистагм, косоглазие, умеренно выраженный симптом Грефе. Родничок выбухает, напряжен, имеются расхождение швов черепа, увеличение размера окружности головы. Наблюдаются вегетативно-висцеральные нарушения: периодическое апное, тахи- или брадикардия, расстройства терморегуляции, желудочно-кишечные дискинезии, синдром дыхательных расстройств. На глазном дне отек, мелкие кровоизлияния, в спинно-мозговой жидкости - повышение давления до 200 мм вода, столба, состав не изменен, при субарахноидальном кровоизлиянии - ксантохромия, белок - 99-165%, умеренный цитоз, преимущественный лимфоцитарный, макрофаги, свежие и выщелоченные эритроциты. ЭЭГ - медленная активность с выраженной дизритмией, периодические высокоамплитудные колебания, ЭХО-ЭГ - увеличение количества сигналов по обеим сторонам от М-ЭХА,усиление ЭХО-пульсаций до 80%. РЭГ - снижение интенсивности и величины кровенаполнения обоих полушарий. Доплерографически отмечают снижение всех скоростей кровотока (за счет отека), нейросонографически - внутричерепные кровоизлияния. Биохимические исследования - декомпенсированный метаболический ацидоз. Клинические симптомы поражения нервной системы у детей со среднетяжелым поражением ЦНС наблюдаются в течение более длительного периода (1,5-2 мес. и боле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Тяжелая форма </w:t>
      </w:r>
      <w:r>
        <w:rPr>
          <w:rFonts w:eastAsia="Times New Roman" w:cs="Times New Roman" w:ascii="Times New Roman" w:hAnsi="Times New Roman"/>
          <w:color w:val="000000"/>
          <w:sz w:val="24"/>
          <w:szCs w:val="24"/>
        </w:rPr>
        <w:t>поражения ЦНС наблюдается у детей, перенесших длительную асфиксию при рождении или тяжелую механическую травму. Оценка по шкале Апгар не превышает 3-4 баллов. Морфологической основой клинических проявлений является генерализованный отек, набухание мозга, часто в сочетании с кровоизлияниями, генерализованным некрозом. Дети рождаются в состоянии гипоксемического шока с тяжелыми нарушениями гемодинамики. При рождении предпринимают меры реанимации, так как отмечают отсутствие дыхания, нарушение сердечной деятельности, атонию, угнетение рефлексов. После мер реанимации у новорожденного сохраняются дыхательные, сердечно-сосудистые расстройства, недостаточность коры надпочечников с резким угнетением. Чаще отмечают коматозный уровень сознания, либо дети малоподвижны, реакция на тактильные и болевые раздражители отсутствует. Возможен монотонный слабый крик, либо слабый стон. Могут наблюдаться симптомы бульбарных и псевдобульбарных расстройств с нарушением сосания, глотания, неравномерным дыханием, сердцебиением, появляется локальная симптоматика с птозом, косоглазием, нистагм, отсутствие корнеальных рефлексов, парез лицевого нерва и др. Последнее характерно для диффузного отека мозга или внутричерепного кровоизлияния. В этой группе нередки судороги, голова чаще запрокинута, вследствие парадоксального перераспределения мышечного тонуса. На глазном дне - отек соска зрительного нерва, кровоизлияние. В ликворе - давление нормальное или снижено до 50-70 мм водн. ст. Белок и цитоз без четких отклонений от нормы. На ЭЭГ -значительное угнетение электрической активности. Нередко межполушарная ассиметрия, пароксизмы судорожных разрядов и их</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эквиваленты. На РЭГ - снижение амплитуды РЭГ-волны, уплощенный характер кривой. Доплерографически отмечают резкое снижение мозгового кровотока, нейросонографически - внутрижелудочковые кровоизлияния, перивентрикулярную лейкомаляцию. В биохимических показателях - глубокий декомпенсированный метаболический ацидоз. У выживших длительно удерживается нестабильное состояние, в связи с чем они нуждаются в длительной интенсивной терапии как в условиях родильного дома, так и в отделениях интенсивной терапии больниц.</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
          <w:color w:val="000000"/>
          <w:sz w:val="24"/>
          <w:szCs w:val="24"/>
        </w:rPr>
        <w:t>Лечение:</w:t>
      </w:r>
      <w:r>
        <w:rPr>
          <w:rFonts w:eastAsia="Times New Roman" w:cs="Times New Roman" w:ascii="Times New Roman" w:hAnsi="Times New Roman"/>
          <w:color w:val="000000"/>
          <w:sz w:val="24"/>
          <w:szCs w:val="24"/>
        </w:rPr>
        <w:t xml:space="preserve"> При лечении новорожденных с легкой степенью повреждения соблюдается лечебно-охранительный режим. К груди матери прикладывают на 2-е сутки, до этого кормят сцеженным грудным молоком. Медикаментозное лечение включает питье 5% глюкозы с 4% раствором бикарбоната натрия, умеренную дегидратацию с энтеральным применением 50% раствора глицерина (4 мл/кг массы тела в сутки в 4 приема), комплекс антигеморрагической терапии, а также терапии, направленной на купирование возбудимости. С антигеморрагической целью используют витамин К (викасол) в дозировке, не превышающей 0,004-0,005 г в сутки в течение 3 дней, аскорбиновую кислоту по 0,05 г 3 раза в день. При гипервозбудимости требуется введение фенобарбитала по 0,005-0,01 г 2-3 раза в сутки, 25% раствор магния сульфата из расчета 0,2 мл/кг.</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При лечении детей с повреждением ЦНС средней тяжести на фоне охранительного режима и тщательного ухода проводятся умеренная регидратационная в сочетании с дегидратационной, антигеморрагическая терапия, мероприятия по устранению метаболических нарушений и гипоксии. Суммарное количество жидкости для регидратационной терапии в 1-е сутки составляет - 50-60 мл/кг, с увеличением на 20 мл/кг каждый день. Инфузионная терапия включает 10% раствор глюкозы с инсулином (1 ЕД на 4-5 г глюкозы), препараты калия, свежезамороженную плазму 5-10 мл/кг, витамин С, витамины группы В. С целью дегидратации применяют инъекции сульфата магния в течение 5 дней, при быстром прогрессировании отечно-гипертонических явлений вводят лазикс 1-2 мг/кг в сутки в течение 4 дней. Антигеморрагическая терапия включает инъекции 1% раствора викасола по 0,3 мл 1-2 раза в день в течение 3-4 дней. При возникновении надпочечниковой недостаточности показано назначение глюкокортикостероидов, купирование судорог при их наличии. Симптоматическая терапия, включающая борьбу с сердечно-сосудистой, дыхательной недостаточностью, гипертермией, повышенной нервно-рефлекторной возбудимостью и др., проводится по показаниям.</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Лечебно-реанимационный комплекс новорожденных с тяжелыми формами повреждения ЦНС должен включать коррекцию экстрацеребральных, то есть воздействующих на ЦНС опосредованно, нарушений, а также возможность воздействия на интрацеребральные, непосредственно воздействующие на ЦНС, наруше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Экстрацеребральное воздействие:</w:t>
      </w:r>
    </w:p>
    <w:p>
      <w:pPr>
        <w:pStyle w:val="Normal"/>
        <w:numPr>
          <w:ilvl w:val="0"/>
          <w:numId w:val="5"/>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коррекция нарушений центральной гемодинамики и гиповолемии в объеме 50-60 мл/кг, с увеличением на 20 мл/кг каждый день, с использованием поляризующей смеси, аминокислот, плазмы.</w:t>
      </w:r>
    </w:p>
    <w:p>
      <w:pPr>
        <w:pStyle w:val="Normal"/>
        <w:numPr>
          <w:ilvl w:val="0"/>
          <w:numId w:val="5"/>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борьба с расстройством дыхания, с достаточной оксигенацией, вплоть до ИВЛ, либо спонтанного дыхания под положительным давлением по методу Грегори, Мартин-Буэра, под контролем газов крови;</w:t>
      </w:r>
    </w:p>
    <w:p>
      <w:pPr>
        <w:pStyle w:val="Normal"/>
        <w:numPr>
          <w:ilvl w:val="0"/>
          <w:numId w:val="5"/>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коррекция кислотно-основного состояния;</w:t>
      </w:r>
    </w:p>
    <w:p>
      <w:pPr>
        <w:pStyle w:val="Normal"/>
        <w:numPr>
          <w:ilvl w:val="0"/>
          <w:numId w:val="5"/>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коррекция нарушений системы гемокоагуляции;</w:t>
      </w:r>
    </w:p>
    <w:p>
      <w:pPr>
        <w:pStyle w:val="Normal"/>
        <w:numPr>
          <w:ilvl w:val="0"/>
          <w:numId w:val="5"/>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филактика и лечение полиорганной недостаточности (сердечной, почечной, печеночной и др.);</w:t>
      </w:r>
    </w:p>
    <w:p>
      <w:pPr>
        <w:pStyle w:val="Normal"/>
        <w:numPr>
          <w:ilvl w:val="0"/>
          <w:numId w:val="5"/>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филактика и лечение гнойно-септических осложнений;</w:t>
      </w:r>
    </w:p>
    <w:p>
      <w:pPr>
        <w:pStyle w:val="Normal"/>
        <w:numPr>
          <w:ilvl w:val="0"/>
          <w:numId w:val="5"/>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энтеральное и парентеральное питание;</w:t>
      </w:r>
    </w:p>
    <w:p>
      <w:pPr>
        <w:pStyle w:val="Normal"/>
        <w:numPr>
          <w:ilvl w:val="0"/>
          <w:numId w:val="5"/>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пециальные методы детоксикации по показанию (плазмоферез, УФО крови и др.);</w:t>
      </w:r>
    </w:p>
    <w:p>
      <w:pPr>
        <w:pStyle w:val="Normal"/>
        <w:numPr>
          <w:ilvl w:val="0"/>
          <w:numId w:val="5"/>
        </w:numPr>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ррекция нарушений иммунологической реактивности.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нтрацеребральное воздействие включает:</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Снижение энергетических потребностей мозга, защита от вторичной гипоксии с применением а) оксибутирата натрия - вводится внутривенно капельно в дозе 40-100 мг/кг/сутки. Препарат</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проникает через гематоэнцефалический баръер, вызывает седатив-ный, снотворный, наркотический эффект.</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б) седуксен (диазепам) - препарат вводится внутривенно капельно в дозе 0,8-1 мг/кг/сутки. Препарат купирует психомоторное возбуждение и судорожный синдром, подавляет лактатацидоз. Седуксен и оксибутират натрия активирует ГАМК - эргическую систему мозга, что приводит к уменьшению отека мозга. Приведенные препараты также используют для купирования судорожного синдрома. С этой же целью может быть применен раствор сернокислой магнези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Восстановление функции клеточных и сосудистых мембран: - уменьшение проницаемости клеточных и сосудистых мембран применением глюкокортикостероидов. Они подавляют активность гиалуронидазы, способствуют уменьшению проницаемости мембран. Преимущественно применяется преднизолон 1-4 мг/кг сутки и дексаметазон 0,1-0,5 мг/кг сутки.</w:t>
      </w:r>
    </w:p>
    <w:p>
      <w:pPr>
        <w:pStyle w:val="Normal"/>
        <w:numPr>
          <w:ilvl w:val="0"/>
          <w:numId w:val="1"/>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нтигистаминные препараты: димедрол 0,5-1 мг/кг сутки, супрастин 0,5 мг/кг сутки и др. Уменьшают вызываемую гистамином повышенную проницаемость капилляров, предупреждают развитие вызываемого гистамином отека тканей. На ранних этапах развития тяжелой энцефалопатии используются в качестве прямого тканевого антагониста гистамина.</w:t>
      </w:r>
    </w:p>
    <w:p>
      <w:pPr>
        <w:pStyle w:val="Normal"/>
        <w:numPr>
          <w:ilvl w:val="0"/>
          <w:numId w:val="1"/>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скорбиновая кислота - 4-12 мг/кг сутки - препарат участвует в окислительно-восстановительных процессах, тормозит действие гиалуронидазы и нормализует проницаемость капилляров. Тормозит перекисное окисление липидов, стимулирует клеточный иммунитет.</w:t>
      </w:r>
    </w:p>
    <w:p>
      <w:pPr>
        <w:pStyle w:val="Normal"/>
        <w:numPr>
          <w:ilvl w:val="0"/>
          <w:numId w:val="1"/>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ицинон - препарат вводится внутривенно, в дозе 6 мг/кг сутки. Обладает выраженным эндотелиотропным действием, препятствует контрактильности и десквамации эндотелия, повышает прочность эндотелиальной цементирующей субстанции. Препарат восстанавливает ангиотрофическую и адгезивно- агрегационную функцию сосудисто-тромбоцитарного гемостаза.</w:t>
      </w:r>
    </w:p>
    <w:p>
      <w:pPr>
        <w:pStyle w:val="Normal"/>
        <w:numPr>
          <w:ilvl w:val="0"/>
          <w:numId w:val="1"/>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нижение интенсивности перекисного окисления липидов и восстанавление целостности клеточных мембран (антиоксидантная терапия): токоферол (витамин Е) - препарат вводится внутримышечно в дозе 5 мг/кг сутки, аскорбиновая кислота вводится внутривенно в дозе 5-16 мг/кг сутк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Восстановление мозгового кровообращения, микроциркуляции с коррекцией в системе регуляции агрегатного состояния клеток.</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Восстановление метаболизма нервных клеток</w:t>
      </w:r>
    </w:p>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восстановления мозгового кровообращения и метаболизма головного мозга при тяжелых поражениях ЦНС гапоксически-травматического генеза у новорожденных традиционно используется большой арсенал лекарственных препаратов (эуфиллин, пентоксифиллин, пирацетам, кавинтон, курантил, витамин Е и т.д.). В то же время, функциональные особенности новорожденных детей, связанные с неполноценностью элиминационных, детоксикационных механизмов печени, почек, пониженной активностью, либо преходящим отсутствием энзимов, значительно ограничивают возможность медикаментозного воздействия на организм новорожденного, определяют использование минимума лекарственных средств, что отрицательно сказывается на качестве лечения. Во избежание данного явления целесообразен поиск лекарственных средств, обладающих комплексным воздействием на данное заболевание. В этом плане большой интерес представляют препараты Инстенон и Актовегин фирмы Никомед (Австрия), которые позволяют проводить своевременную, высокоэффективную нейроме-таболическую коррекцию при повреждении ЦНС у новорожденных детей.</w:t>
      </w:r>
    </w:p>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Инстенон и Актовегин в лечении повреждений ЦНС </w:t>
      </w:r>
      <w:r>
        <w:rPr>
          <w:rFonts w:eastAsia="Times New Roman" w:cs="Times New Roman" w:ascii="Times New Roman" w:hAnsi="Times New Roman"/>
          <w:b/>
          <w:color w:val="000000"/>
          <w:sz w:val="24"/>
          <w:szCs w:val="24"/>
        </w:rPr>
        <w:t xml:space="preserve">у </w:t>
      </w:r>
      <w:r>
        <w:rPr>
          <w:rFonts w:eastAsia="Times New Roman" w:cs="Times New Roman" w:ascii="Times New Roman" w:hAnsi="Times New Roman"/>
          <w:b/>
          <w:bCs/>
          <w:color w:val="000000"/>
          <w:sz w:val="24"/>
          <w:szCs w:val="24"/>
        </w:rPr>
        <w:t>новорожденных детей</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Проведение своевременной, высокоэффективной нейрометаболической коррекции при повреждении ЦНС у новорожденных оказывается необходимой и подчас решающей в борьбе за их жизнь. Среди лекарственных средств, повышающих устойчивость головного мозга к агрессивным воздействиям, значительное место занимают ноотропные препараты с широким спектром действия, с дефиницией "нейропротекторы". Неоспоримым преимуществом нейропротекторов является комбинированный эффект действия: истинно ноотропный, нейростимулирующий, а также противогипоксический, способность улучшать метаболические, регенераторные процессы в организме и др. Обладая перечисленными свойствами, препараты Актовегин и Инстенон способны оказывать положительное влияние как на состояние ЦНС, так и на состояние других органов и тканей при различных патологических процессах.</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нстенон и Актовегин являются наиболее интересными ноотропными препаратами нового поколения. Инстенон это единственное на сегодняшний день лекарственное соединение, обладающее большим спектром фармакологического действия, благодаря своей уникальной комбинационной структуре. В состав Инстенона входят такие активные компоненты, как гексобендин, этамиван и этофиллин.</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Гексобендин улучшает оксигенацию, стимулирует процессы окислительного фосфорилирования в клетках головного мозга, предотвращая отрицательные эффекты анаэробного гликолиза на организм. Этамиван, активируя ретикулярную формацию ствола головного мозга, сохраняет функциональную способность нейронных комплексов коры и подкорковых стволовых структур. Этофиллин нормализует центральную и периферическую гемодинамику, стимулируя сосудодвигательный центр, центр вегетативной регуляции и активизируя метаболизм в миокарде. Актовегин является наиболее мощным современным препаратом антигипоксического действия, улучшающий гемодинамику и энергопродукцию. Мы представляем опыт применения препаратов Актовегин и Инстенон у новорожденных с поражением ЦНС различного генеза, госпитализированых в отделение анестезиологии, реаниматологии, интенсивной терапии городской детской клинической больницы г. Алматы.</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Показанием к назначению Инстенона и Актовегина в периоде новорожденности явились:</w:t>
      </w:r>
    </w:p>
    <w:p>
      <w:pPr>
        <w:pStyle w:val="Normal"/>
        <w:numPr>
          <w:ilvl w:val="0"/>
          <w:numId w:val="3"/>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нарушение гемоликвородинамики;</w:t>
      </w:r>
    </w:p>
    <w:p>
      <w:pPr>
        <w:pStyle w:val="Normal"/>
        <w:numPr>
          <w:ilvl w:val="0"/>
          <w:numId w:val="3"/>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ражение ЦНС гипоксического-ишемического генеза П-Ш степени;</w:t>
      </w:r>
    </w:p>
    <w:p>
      <w:pPr>
        <w:pStyle w:val="Normal"/>
        <w:numPr>
          <w:ilvl w:val="0"/>
          <w:numId w:val="3"/>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оражение ЦНС инфекционно-токсического генеза </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степени;</w:t>
      </w:r>
    </w:p>
    <w:p>
      <w:pPr>
        <w:pStyle w:val="Normal"/>
        <w:numPr>
          <w:ilvl w:val="0"/>
          <w:numId w:val="3"/>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ражение ЦНС травматического генеза П-Ш степени;</w:t>
      </w:r>
    </w:p>
    <w:p>
      <w:pPr>
        <w:pStyle w:val="Normal"/>
        <w:numPr>
          <w:ilvl w:val="0"/>
          <w:numId w:val="3"/>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новорожденные с угнетением сознания, дыхания (ИВЛ). </w:t>
      </w:r>
    </w:p>
    <w:p>
      <w:pPr>
        <w:pStyle w:val="Normal"/>
        <w:shd w:fill="FFFFFF" w:val="clear"/>
        <w:autoSpaceDE w:val="false"/>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color w:val="000000"/>
          <w:sz w:val="24"/>
          <w:szCs w:val="24"/>
        </w:rPr>
        <w:t>Инстенон не назначали новорожденным:</w:t>
      </w:r>
    </w:p>
    <w:p>
      <w:pPr>
        <w:pStyle w:val="Normal"/>
        <w:numPr>
          <w:ilvl w:val="0"/>
          <w:numId w:val="3"/>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и прогрессирующем повышении внутричерепного давления;</w:t>
      </w:r>
    </w:p>
    <w:p>
      <w:pPr>
        <w:pStyle w:val="Normal"/>
        <w:numPr>
          <w:ilvl w:val="0"/>
          <w:numId w:val="3"/>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и внутримозговых кровоизлияниях.</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Актовегин и Инстенон были включены в комплексную терапию 50 новорожденным детям. В 20 случаях диагностирована энцефалопатия гипокисчески-ишемического генеза; в 15 - травматического, в 15 - инфекционно-токсического генеза. Дети были рождены от матерей с отягощенным гинекологическим, акушерским анамнезом: в 50 случаях беременность протекала с осложнениями: токсикоз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 половины беременности, угроза прерывания беременности, острое или обострение хронической соматической или гинекологической патологии (пиелонефрит, аднексит, анемия и др.). Роды протекали с осложнениями: были стремительными, наблюдалось раннее излитие околоплодных вод, длительный безводный период и др. Таким образом, энцефалопатия формировалась как в пре-, так и в постнатальном периодах.</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ную группу составили новорожденные с аналогичной патологией и получавших стандартную терапию.</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В периоде новорожденности Инстенон назначали в дозе 1 мл в 5% глюкозе, внутривенно, капельно, 1 раз в сутки; Актовегин 1000 мг (25мл) на физиологическом растворе, внутривенно, капельно, 1 раз в сутки. Курс лечения составил 10 дней.</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Эффективность применения указанных препаратов оценивали по регрессу клинических проявлений заболеваний, улучшения ликвородинамических, электрофизиологических (УЗИ головного мозга, ЭЭГ и др.), нейроофтальмологических, а также лабораторных данных: показатели кислотно-основного состояния, уровня электролитов и другие.</w:t>
      </w:r>
    </w:p>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инические и электрофизиологические проявления заболевания, их регресс в 1-ой (основной) группе пациентов, принимавших в комплексной терапии Инстенон и Актовегин и 2-ой - контрольной, леченных традиционной терапией, без дополнительного включения препаратов Инстенон и Актовегин представлена в таблице:</w:t>
      </w:r>
    </w:p>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100" w:type="dxa"/>
        <w:jc w:val="left"/>
        <w:tblInd w:w="-7" w:type="dxa"/>
        <w:tblLayout w:type="fixed"/>
        <w:tblCellMar>
          <w:top w:w="0" w:type="dxa"/>
          <w:left w:w="40" w:type="dxa"/>
          <w:bottom w:w="0" w:type="dxa"/>
          <w:right w:w="40" w:type="dxa"/>
        </w:tblCellMar>
      </w:tblPr>
      <w:tblGrid>
        <w:gridCol w:w="4860"/>
        <w:gridCol w:w="1620"/>
        <w:gridCol w:w="1620"/>
      </w:tblGrid>
      <w:tr>
        <w:trPr>
          <w:trHeight w:val="326" w:hRule="atLeast"/>
        </w:trPr>
        <w:tc>
          <w:tcPr>
            <w:tcW w:w="48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Клинико-электрофизиологические проявления</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егресс (в днях)</w:t>
            </w:r>
          </w:p>
        </w:tc>
      </w:tr>
      <w:tr>
        <w:trPr>
          <w:trHeight w:val="204" w:hRule="atLeast"/>
        </w:trPr>
        <w:tc>
          <w:tcPr>
            <w:tcW w:w="4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групп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группа</w:t>
            </w:r>
          </w:p>
        </w:tc>
      </w:tr>
      <w:tr>
        <w:trPr>
          <w:trHeight w:val="299"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ознание: кома (п=1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10</w:t>
            </w:r>
          </w:p>
        </w:tc>
      </w:tr>
      <w:tr>
        <w:trPr>
          <w:trHeight w:val="299"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опор (п=1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6</w:t>
            </w:r>
          </w:p>
        </w:tc>
      </w:tr>
      <w:tr>
        <w:trPr>
          <w:trHeight w:val="299"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Тонус мышц: гипотония (п=1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0</w:t>
            </w:r>
          </w:p>
        </w:tc>
      </w:tr>
      <w:tr>
        <w:trPr>
          <w:trHeight w:val="299"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тония (п=2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11</w:t>
            </w:r>
          </w:p>
        </w:tc>
      </w:tr>
      <w:tr>
        <w:trPr>
          <w:trHeight w:val="299"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гапертонус (п=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0</w:t>
            </w:r>
          </w:p>
        </w:tc>
      </w:tr>
      <w:tr>
        <w:trPr>
          <w:trHeight w:val="299"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ефлексы: гиперрефлексия (п=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0</w:t>
            </w:r>
          </w:p>
        </w:tc>
      </w:tr>
      <w:tr>
        <w:trPr>
          <w:trHeight w:val="299"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гипорефлексия (п=4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0</w:t>
            </w:r>
          </w:p>
        </w:tc>
      </w:tr>
      <w:tr>
        <w:trPr>
          <w:trHeight w:val="299"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Нистагм: горизонтальный (п=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r>
      <w:tr>
        <w:trPr>
          <w:trHeight w:val="299"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тробизм: сходящийся (п=1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r>
      <w:tr>
        <w:trPr>
          <w:trHeight w:val="299"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исфункция дыхания (п=4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10</w:t>
            </w:r>
          </w:p>
        </w:tc>
      </w:tr>
      <w:tr>
        <w:trPr>
          <w:trHeight w:val="299"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Нарушение ритма сердца: тахикардия (п=1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7</w:t>
            </w:r>
          </w:p>
        </w:tc>
      </w:tr>
      <w:tr>
        <w:trPr>
          <w:trHeight w:val="299"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брадикардия (п=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5</w:t>
            </w:r>
          </w:p>
        </w:tc>
      </w:tr>
      <w:tr>
        <w:trPr>
          <w:trHeight w:val="299"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осстановление рефлексов: глотательно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11</w:t>
            </w:r>
          </w:p>
        </w:tc>
      </w:tr>
      <w:tr>
        <w:trPr>
          <w:trHeight w:val="299"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осательно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11</w:t>
            </w:r>
          </w:p>
        </w:tc>
      </w:tr>
      <w:tr>
        <w:trPr>
          <w:trHeight w:val="299"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Улучшение состояния глазного д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7</w:t>
            </w:r>
          </w:p>
        </w:tc>
      </w:tr>
      <w:tr>
        <w:trPr>
          <w:trHeight w:val="299"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Улучшение на ЭЭГЗ-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чания: п - число наблюдений</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Полученные данные свидетельствуют, что включение препаратов Актовегин и Инстенон в комплекс интенсивной терапии позволяет быстрее восстанавливать сознание больных, способствует более быстрому восстановлению витальных функций и рефлексов. После инфузии Актовегина и Инстенона отмечено быстрое повышение биоэлектрической активности мозга и улучшение общего состояния больных. При сравнительном анализе нейротропный эффект сочетанного применения препаратов был более выраженным, чем после лечения другими традиционно используемыми препаратам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иводим клиническое наблюдение: Ребенок Б., возраст 5 дней, № истории болезни: 4-485. Дата поступления в стационар 03.04.2000г. Диагноз: внутриутробный сепсис, 2-х сторонняя пневмония на фоне пневмопатии, ДН </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 степени. Перинатальное поражение ЦНС гипоксически-травматического генеза, тяжелое течение, гипертензионно-гидроцефальный синдром. Коньюгационная желтух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Из анамнеза: ребенок от 1-ой беременности,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родов, в 7-8 недель была угроза прерывания беременности, в 35-36 недель перенесла ОРВБИ. Родилась при сроке 38 недель. Отмечалось дородовое излитие околоплодных вод, тугое обвитие пуповины, вес 3250, оценка по шкале Апгар 7-8 баллов.</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При поступлении: состояние терминальное, сознание - кома. Глазные яблоки плавающие, фотореакция зрачков - вялая, диффузное снижение тонуса мышц, все рефлексы угнетены. Самостоятельного дыхания нет, проводится ИВЛ. Угнетены все рефлексы врожденного автоматизма. Сомнительные менингеальные симптомы. На нейросонограмме: желудочки мозга расширены до 6 мм; в ликворограмме: цитоз 3-9, лимфоцитарный, белок 0,99%о. На рентгенографии грудной клетки - 2-х сторонняя очаговая пневмония. В течение 16 дней находилась на лечении в отделении реанимации, проводилась стандартная терапия данного заболевания. Положительной динамики не было. На 16 день был назначен Инстенон и Актовегин. На следующий день отмечена положительная динамика: появилась реакция на осмотр, манипуляции; на 2 день лечения Инстеноном и Актовегином ребенок стал открывать глазки, хотя сохранялась вялость, гипотония, гипорефлексия. Появилось спонтанное дыхание. На 22 день заболевания со значительным улучшением состояния, самостоятельным дыханием переведена в профильное отделение. На 40 день заболевания выписана из стационара в удовлетворительном состояни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При применении Инстенона, Актовегина отпадала необходимость в назначении эуфиллина, трентала, курантила, церебролизи-на, пирацетама, АТФ, кокарбоксилазы, токоферола и других препаратов, воздействующих на ЦНС, что позволяло избежать полипрагмазии, ограничивало количество инъекций, манипуляций. Последнее, способствовало поддержанию лечебно-охранительного режима при поражении ЦНС у новорожденных.</w:t>
      </w:r>
    </w:p>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им образом, применение Инстенона и Актовегина в комплексе интенсивной терапии новорожденных с поражением ЦНС оказывает отчетливое органопротективное действие, позволяет уменьшить выраженность проявлений и последствия полиорганной недостаточности. Сочетанное применение Актовегина и Инстенона патогенетически обосновано, позволяет в короткие сроки добиться положительной динамики в состоянии больных, сокращает сроки пребывания больных в отделении интенсивной терапии, а также снижает инвалидизацию и летальность.</w:t>
      </w:r>
    </w:p>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
          <w:bCs/>
          <w:color w:val="000000"/>
          <w:sz w:val="24"/>
          <w:szCs w:val="24"/>
        </w:rPr>
        <w:t>ИНСТЕНОН - мощный комбинированный активатор кровообращения и метаболизма головного мозга</w:t>
      </w:r>
    </w:p>
    <w:p>
      <w:pPr>
        <w:pStyle w:val="Normal"/>
        <w:numPr>
          <w:ilvl w:val="0"/>
          <w:numId w:val="2"/>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овременный препарат для лечения всех форм энцефалопатии и острых нарушений мозгового кровообращения;</w:t>
      </w:r>
    </w:p>
    <w:p>
      <w:pPr>
        <w:pStyle w:val="Normal"/>
        <w:numPr>
          <w:ilvl w:val="0"/>
          <w:numId w:val="2"/>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тройной эффект воздействия обусловлен комбинированным составом препарата и направлен на основные элементы патогенеза поражения мозга;</w:t>
      </w:r>
    </w:p>
    <w:p>
      <w:pPr>
        <w:pStyle w:val="Normal"/>
        <w:numPr>
          <w:ilvl w:val="0"/>
          <w:numId w:val="2"/>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три различные лекарственные формы обеспечивают удобство применения, оптимальный выбор эффективной дозировки и пути введения;</w:t>
      </w:r>
    </w:p>
    <w:p>
      <w:pPr>
        <w:pStyle w:val="Normal"/>
        <w:numPr>
          <w:ilvl w:val="0"/>
          <w:numId w:val="2"/>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тсутствие синдрома «обкрадывания»;</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color w:val="000000"/>
          <w:sz w:val="24"/>
          <w:szCs w:val="24"/>
        </w:rPr>
        <w:t>предпочтителен у больных с сочетанной патологией сердечно-сосудистой и дыхательной систем, в связи с положительным влиянием на деятельность сердца и бронходилатирующим эффект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868670" cy="473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8670" cy="4737100"/>
                    </a:xfrm>
                    <a:prstGeom prst="rect">
                      <a:avLst/>
                    </a:prstGeom>
                    <a:ln w="6350">
                      <a:solidFill>
                        <a:srgbClr val="000000"/>
                      </a:solidFill>
                    </a:ln>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30:00Z</dcterms:created>
  <dc:creator>Admin</dc:creator>
  <dc:description/>
  <cp:keywords/>
  <dc:language>en-US</dc:language>
  <cp:lastModifiedBy>Admin</cp:lastModifiedBy>
  <dcterms:modified xsi:type="dcterms:W3CDTF">2008-09-05T14:14:00Z</dcterms:modified>
  <cp:revision>9</cp:revision>
  <dc:subject/>
  <dc:title/>
</cp:coreProperties>
</file>