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Глава 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КЛАССИФИКАЦИЯ ОСТРОГО ПАНКРЕАТИ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у из первых классификаций острого панкреатита в 1889 году предло</w:t>
        <w:softHyphen/>
        <w:t xml:space="preserve">жил известный американский хирург 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itz</w:t>
      </w:r>
      <w:r>
        <w:rPr>
          <w:color w:val="000000"/>
        </w:rPr>
        <w:t>. Она была весьма удачной и в дальнейшем долго использовалась, подвергаясь лишь небольшим уточ</w:t>
        <w:softHyphen/>
        <w:t>нениям. Автор различал геморрагическую, гнойную и гангренозную фор</w:t>
        <w:softHyphen/>
        <w:t>мы острого панкреатита. При этом было обращено внимание на значение инфекционного фактора, который определял соотношение гнойного и не</w:t>
        <w:softHyphen/>
        <w:t>кротического компон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На ранних этапах изучения острого панкреатита, когда заболевание в основном выявлялось на секционном столе, основой первых системати</w:t>
        <w:softHyphen/>
        <w:t>зации были морфологические изменения в поджелудочной железе. Обна</w:t>
        <w:softHyphen/>
        <w:t>руживая многообразные по характеру и распространенности поражения ее, исследователи считали их проявлениями различных форм острого панкре</w:t>
        <w:softHyphen/>
        <w:t xml:space="preserve">атита. Отдельно выделялись отек поджелудочной формы, катаральный панкреатит, геморрагический некроз, апоплексия, жировой некроз, абсцедирование, флегмонозная и гангренозная формы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На этом принципе были построены классификации </w:t>
      </w:r>
      <w:r>
        <w:rPr>
          <w:color w:val="000000"/>
          <w:lang w:val="en-US"/>
        </w:rPr>
        <w:t>Aschof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mot</w:t>
      </w:r>
      <w:r>
        <w:rPr>
          <w:color w:val="000000"/>
        </w:rPr>
        <w:t xml:space="preserve"> (1908). Более четко острый пан</w:t>
        <w:softHyphen/>
        <w:t xml:space="preserve">креатит классифицировал </w:t>
      </w:r>
      <w:r>
        <w:rPr>
          <w:color w:val="000000"/>
          <w:lang w:val="en-US"/>
        </w:rPr>
        <w:t>Hovat</w:t>
      </w:r>
      <w:r>
        <w:rPr>
          <w:color w:val="000000"/>
        </w:rPr>
        <w:t xml:space="preserve"> (1922). Он впервые ввел вместо понятия «форма» острого панкреатита термин «фаза», подчеркнув тем самым, что различные морфологические формы являются проявлениями одного и то</w:t>
        <w:softHyphen/>
        <w:t xml:space="preserve">го же заболе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основе его классификации была построена в свое время очень распространенная классификация Г.М. Маждраков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Острый интерстициальный панкреати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оте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отек с начальным местным некроз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Острый геморрагический некроз или острый геморрагический пан</w:t>
        <w:softHyphen/>
        <w:t>креати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Острый жировой некро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Острый гнойный или гангренозный панкреати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познавание формы заболевания имеет решающее значение для вы</w:t>
        <w:softHyphen/>
        <w:t xml:space="preserve">бора лечебной тактики и прогноза заболе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азовость перехода одной формы острого панкреатита в другую часто выявляется с течением време</w:t>
        <w:softHyphen/>
        <w:t>ни у большинства больных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о мере развития учения об остром панкреатите появилась этиологиче</w:t>
        <w:softHyphen/>
        <w:t xml:space="preserve">ская классификация острого панкреати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А.А. Бочаров (1942) делил по этому признаку острый панкреатит на инфекционный и неинфекцион</w:t>
        <w:softHyphen/>
        <w:t>ный, а в каждой из этих двух групп выделил еще несколько вариантов в за</w:t>
        <w:softHyphen/>
        <w:t xml:space="preserve">висимости от характера этиологического факто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воей классификации В.М. Воскресенский (1942) применил аналогичный принцип, разделив все виды острого панкреатита на протекающие с участием инфекции и без нее. В том числе была подчеркнута асептичная природа отечной фор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 позиций современных представлений об этиопатогенезе и патоморфогенезе острого панкреатита эти классификации имеют целый ряд серь</w:t>
        <w:softHyphen/>
        <w:t>езных недостат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-первых, они не учитывают, что у, одного и того же больного острым панкреатитом в разных отделах поджелудочной железы одновременно име</w:t>
        <w:softHyphen/>
        <w:t>ются морфологические признаки нескольких форм заболевания, что суще</w:t>
        <w:softHyphen/>
        <w:t>ствует определенная стадийность в их развитии и одни и те же этиологиче</w:t>
        <w:softHyphen/>
        <w:t>ские факторы лежат в основе разных форм патоморфологических измене</w:t>
        <w:softHyphen/>
        <w:t>ний и в то же время разные причины вызывают однотипные по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-вторых, эти классификации не дают возможности связать описан</w:t>
        <w:softHyphen/>
        <w:t>ные морфологические изменения с клиническими проявлениями острого панкреатит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Одной из первых клинико-морфологических классификаций стала клас</w:t>
        <w:softHyphen/>
        <w:t>сификация А.Н. Бакулева и В.В. Виноградова (1951). В основе ее — деление на три группы: отек поджелудочной железы, панкреонекроз, гнойный пан</w:t>
        <w:softHyphen/>
        <w:t>креатит. При этом в группу панкреонекроза были включены такие патологоанатомические виды некроза, как апоплексия поджелудочной железы, ге</w:t>
        <w:softHyphen/>
        <w:t>моррагический панкреатит, геморрагический некроз поджелудочной желе</w:t>
        <w:softHyphen/>
        <w:t xml:space="preserve">зы, гангренозный панкреатит и жировой некроз поджелудочной желез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нойный панкреатит характеризовался гнойным расплавлением и секвест</w:t>
        <w:softHyphen/>
        <w:t>рацией некротизированных тканей, а также формированием гнойников, в том числе в полости малого сальника и в забрюшинной клетчат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.В. Чаплинский и А.И. Гнатышак (1972) предложили использовать две классификации острого панкреатита: патологоанатомическую и клинико-анатомическу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тологоанатомическая классификация предусматривает деление на 7 вариант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Острый серозный интерстициальный панкреати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Хронический панкреатит с обостр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Отечно-геморрагический панкреатит с мелкими очагами дестру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Острый гнойно-некротический панкреати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Острый геморрагический некро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Острый некроз поджелудочной желез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Жировые некрозы поджелудочной железы и жировой ткани. Клинико-анатомическая классификация предусматривает выде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ечно-серозной формы, обострения хронического панкреатита (рециди</w:t>
        <w:softHyphen/>
        <w:t>вирующего отека), переходную смешанную отечно-геморрагическую фор</w:t>
        <w:softHyphen/>
        <w:t>му и панкреонекро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а классификация представляется весьма сумбурной и не отражающей истинный спектр патологоанатомической и клинической картины острого панкреат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.В. Урсов с соавт. (2002) предложили свою классификацию острого пан</w:t>
        <w:softHyphen/>
        <w:t>креатита, выделив наиболее характерные, по их мнению, формы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Абортивные форм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интерстициальный серозный панкреатит;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-    мелкоочаговый жировой панкреонекроз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ΙΙ</w:t>
      </w:r>
      <w:r>
        <w:rPr>
          <w:color w:val="000000"/>
        </w:rPr>
        <w:t>. Билиарный панкреати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холецистопанкреати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панкреатит, обусловленный патологией терминального отдела холедоха и фатерова сосоч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рогрессирующий панкреонекроз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серозно-геморрагический панкреатит, осложненный оментобурситом, ферментативным перитонитом, целлюлитом забрюшин</w:t>
        <w:softHyphen/>
        <w:t>ной клетча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мелкоочаговый геморрагический или смешанный панкреоне</w:t>
        <w:softHyphen/>
        <w:t>кроз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крупноочаговый жировой, геморрагический, смешанный пан</w:t>
        <w:softHyphen/>
        <w:t>креонекро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Массивный панкреонекроз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поражение более 50% ткани поджелудочной железы (жировой, геморрагический, смешанны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тотальный жировой панкреонекро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 Тотальный геморрагический или смешанный панкреонекроз (про</w:t>
        <w:softHyphen/>
        <w:t>грессирующий, колликвационны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а классификация представляется несколько противоречивой. Прежде всего из-за того, что в основе выделения групп лежат различные критерии. Билиарный панкреатит выделен в соответствии с этиологическим критери</w:t>
        <w:softHyphen/>
        <w:t>ем, а все остальные — на основе вида панкреонекроза и его распространен</w:t>
        <w:softHyphen/>
        <w:t xml:space="preserve">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рудно при этом понять, где та грань, которая, например, разделяет крупноочаговый и массивный панкреонекроз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«прогрессирую</w:t>
        <w:softHyphen/>
        <w:t>щий» носит клинический характер и может стать определением любой фор мы острого панкреатита и, следовательно, не имеет самостоятельного зна</w:t>
        <w:softHyphen/>
        <w:t xml:space="preserve">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потребление в различных группах одних и тех же морфологических классификационных признаков привело к повторениям и сделало класси</w:t>
        <w:softHyphen/>
        <w:t>фикацию громоздкой. В то же время она не учла многих весьма распростра</w:t>
        <w:softHyphen/>
        <w:t>ненных вариантов течения заболевания, в частности, осложнен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льзя признать удачными и другие предложенные в последнее время классификации острого панкреатита (Клименко ГА, 2002; Кульчиев А.А. с соавт., 2002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настоящему времени число различных классификаций острого панкреа</w:t>
        <w:softHyphen/>
        <w:t xml:space="preserve">тита приближается к 100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анализе их легко установить, что при очень мно</w:t>
        <w:softHyphen/>
        <w:t>гих схожих чертах наибольшая противоречивость имеется в определении гной</w:t>
        <w:softHyphen/>
        <w:t xml:space="preserve">но-воспалительных фор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звания их многообразны: абсцесс поджелудочной железы, абсцедирующий острый панкреатит, апостематозный острый панкре</w:t>
        <w:softHyphen/>
        <w:t>атит, гангренозный панкреатит, гнойно-геморрагический, гнойно-некротичес</w:t>
        <w:softHyphen/>
        <w:t>кий, гнойный, диффузно-гнойный, панкреатический сепсис, сплошной на</w:t>
        <w:softHyphen/>
        <w:t>гноившийся некроз поджелудочной железы, флегмонозный панкреати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менее многообразны определения геморрагического панкреати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утаница усугубляется использованием понятий «первичный» и «вто</w:t>
        <w:softHyphen/>
        <w:t xml:space="preserve">ричный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ме того, постоянно делаются попытки учесть все детали вос</w:t>
        <w:softHyphen/>
        <w:t>палительного процесса: морфологические характеристики, топографо-анатомические варианты, тяжесть клинических проявлений, пути проник</w:t>
        <w:softHyphen/>
        <w:t>новения инфе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илие и противоречивость многочисленных классификаций всегда были предметом ожесточенных дискуссий, недоразумений и споров (Брю</w:t>
        <w:softHyphen/>
        <w:t xml:space="preserve">сов П.Г. с соавт., 1995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о делало весьма затруднительным сравнительное изучение предлагаемых методов лечения, так как формировались неодно</w:t>
        <w:softHyphen/>
        <w:t>родные группы больных (Веронский Г.И., Штофин СТ., 1995; Ермо</w:t>
        <w:softHyphen/>
        <w:t>лов А.С. с соавт., 1995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пример, в англоязычной литературе понятие «абсцесс» часто обозна</w:t>
        <w:softHyphen/>
        <w:t>чает стерильный очаг панкреонекроза, инфицированный некроз, инфици</w:t>
        <w:softHyphen/>
        <w:t xml:space="preserve">рованную ложную кист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рмином «панкреатическая флегмона» опреде</w:t>
        <w:softHyphen/>
        <w:t>лялись и стерильная инфильтрация поджелудочной железы, и перипанкреатический отек, и диффузная гнойная инфекция (</w:t>
      </w:r>
      <w:r>
        <w:rPr>
          <w:color w:val="000000"/>
          <w:lang w:val="en-US"/>
        </w:rPr>
        <w:t>Doniinguez</w:t>
      </w:r>
      <w:r>
        <w:rPr>
          <w:color w:val="000000"/>
        </w:rPr>
        <w:t>-</w:t>
      </w:r>
      <w:r>
        <w:rPr>
          <w:color w:val="000000"/>
          <w:lang w:val="en-US"/>
        </w:rPr>
        <w:t>Mun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с соавт., 1991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нятием «панкреатический сепсис» обозначался не общий генерализованный воспалительный процесс, а местный — в виде скопле</w:t>
        <w:softHyphen/>
        <w:t>ния перипанкреатических скоплений жидкости не обязательно гнойного характера (</w:t>
      </w:r>
      <w:r>
        <w:rPr>
          <w:color w:val="000000"/>
          <w:lang w:val="en-US"/>
        </w:rPr>
        <w:t>Vesenti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 с соавт., 1993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точности нозологических определений форм острого панкреатита и его осложнений явно сдерживали развитие эффективных методов их лечения и потому стали предметом специального рассмотрения на международной конференции в Атланте в 1992 год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шением конференции рекомендовано различать две формы инфекционных осложнений при остром панкреатит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 Инфицированный некроз — подвергающийся колликвации и/или нагноению бактериально обсемененный инфильтрированный некро</w:t>
        <w:softHyphen/>
        <w:t>тический массив поджелудочной железы и/или забрюшинной клет</w:t>
        <w:softHyphen/>
        <w:t>чатки, не имеющий отграничения от здоровых тка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 Панкреатический абсцесс — отграниченное внутрибрюшинное скоп</w:t>
        <w:softHyphen/>
        <w:t>ление гноя, обычно вблизи от поджелудочной железы, не содержащее некротических тканей или содержащее их в незначительном количе</w:t>
        <w:softHyphen/>
        <w:t>стве и возникающее как осложнение острого панкреати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отметить, что по определению и характеристикам, установлен</w:t>
        <w:softHyphen/>
        <w:t>ным в дальнейшем, термин «инфицированный некроз» практически тож</w:t>
        <w:softHyphen/>
        <w:t>дественен понятию «гнойно-некротический панкреатит», широко исполь</w:t>
        <w:softHyphen/>
        <w:t>зующемуся с начала 70-х годов (Краснорогов В.Б., 1990; Усов С.А., Марты</w:t>
        <w:softHyphen/>
        <w:t xml:space="preserve">нов Ю.А., 1992; </w:t>
      </w:r>
      <w:r>
        <w:rPr>
          <w:color w:val="000000"/>
          <w:lang w:val="en-US"/>
        </w:rPr>
        <w:t>Au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 с соавт., 1979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конференции в Атланте были определены и другие классификацион</w:t>
        <w:softHyphen/>
        <w:t>ные формы заболевания: острый панкреатит, тяжелый острый панкреатит, легкий острый панкреатит, острые скопления жидкости, панкреатический некроз, острая псевдокиста. Не рекомендовано употребление терминов, допускающих неоднозначное толкование: флегмона, геморрагический панкреатит. Толкование этих классификационных форм представляется следующим образ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трый панкреатит — острый воспалительный процесс в поджелудоч</w:t>
        <w:softHyphen/>
        <w:t>ной железе с разнообразным вовлечением других тканей и органов, как ре</w:t>
        <w:softHyphen/>
        <w:t>гиональных, так и отдале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яжелый острый панкреатит — форма, сопровождающаяся недостаточ</w:t>
        <w:softHyphen/>
        <w:t>ностью органов и/или местными осложнениями (некрозом с инфекцией, ложной кистой или абсцессом). Чаще всего это является следствием разви</w:t>
        <w:softHyphen/>
        <w:t>тия некроза поджелудочной железы, хотя и при отечном панкреатите могут иметь место признаки тяжелого панкреати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егкий острый панкреатит — связан с минимальными нарушениями функций органов с беспрепятственным выздоровление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обладающим проявлением патологического процесса является интерстициальный отек поджелудочной жел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трые скопления жидкости — возникают на ранних стадиях развития острого панкреатита, располагаются внутри и около поджелудочной желе</w:t>
        <w:softHyphen/>
        <w:t>зы и никогда не имеют стенок из грануляционной или фиброзной тка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нкреатический некроз — диффузная или очаговая зона (зоны) нежиз</w:t>
        <w:softHyphen/>
        <w:t>неспособной ткани поджелудочной железы, которая (которые), как прави</w:t>
        <w:softHyphen/>
        <w:t>ло, сочетается с некрозом парапанкреатической жировой клетча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трая ложная киста — скопление панкреатического сока, окруженное капсулой из фиброзной или грануляционной ткани, возникающее после приступа острого панкреатита. Формирование ложной кисты продолжает</w:t>
        <w:softHyphen/>
        <w:t>ся четыре и более недель от начала заболе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ое значение классификации состоит в том, что ее дефини</w:t>
        <w:softHyphen/>
        <w:t>ции касаются патологических состояний, являющихся «узловыми точка</w:t>
        <w:softHyphen/>
        <w:t xml:space="preserve">ми» диагностических и лечебно-тактических алгоритм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е определения включают лишь важнейшие отличительные свойства понятия (дискрими</w:t>
        <w:softHyphen/>
        <w:t>нанты), на выявление которых нацеливаются диагностические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а международная классификация позволяет формировать однород</w:t>
        <w:softHyphen/>
        <w:t>ные группы в контролируемых исследованиях, четче и достовернее оцени</w:t>
        <w:softHyphen/>
        <w:t>вать результаты использования методов лечения и профилактики, разраба</w:t>
        <w:softHyphen/>
        <w:t>тывать прогноз, методы лечения и профилактики ослож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кончательном виде классификация, включающая все возможные ва</w:t>
        <w:softHyphen/>
        <w:t>рианты клинического течения острого панкреатита и удобная для практи</w:t>
        <w:softHyphen/>
        <w:t>ческого употребления, нам представляется следующим образ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b/>
          <w:bCs/>
          <w:color w:val="0000FF"/>
        </w:rPr>
        <w:t>Клинико-морфологическая классификация острого панкреати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стрый легкий панкреати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Отечная фор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 Отечная форма со скоплениями жидкости (в поджелудочной же</w:t>
        <w:softHyphen/>
        <w:t>лезе, в парапанкреатической клетчатке, в сальниковой сумк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ΙΙ. Острый тяжелый панкреат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Панкреонекроз неинфицированный (жировой, протеолитический, геморрагический, смешанный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лкоочаговы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рупноочаговы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отальны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Панкреонекроз инфицированны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лкоочаговы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рупноочаговы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оталь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стрый тяжелый панкреатит, осложненны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Парапанкреатическим инфильтра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Некротическим парапанкреатитом (местным, распространенным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инфицированны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фицирован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Острой панкреатической кист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инфицированно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фицирован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Перитонитом (местным, разлитым, диффузным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ерментативны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гной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Гнойными абсцессами различной лок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Сепсис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Дигестивными и панкреатическими свищ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Кровотечением (желудочно-кишечным, внутрибрюшны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Функциональной недостаточностью органов и систе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ердечно-сосудисто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ыхательно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чечно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ченочно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лиорган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этой классификацией 4252 наблюдавшихся нами боль</w:t>
        <w:softHyphen/>
        <w:t xml:space="preserve">ных распределились следующим образом. Острый легкий панкреатит имел место у 3513 больных (82,6%), составивших наиболее многочисленную групп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этом отек только поджелудочной железы наблюдался у 2226 больных (63,4%) и локализовался в головке — у 543 больных (24,4%), в теле и хвосте — у 798 (35,8%); поражал всю железу — у 885 (39,8%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1287 больных (36,6%) с отечной формой острого панкреатита в ранние сроки заболевания обнаруживались незначительные скопления жидкости в сальниковой сумке (982 больных) и парапанкреатической клетчатке (305), которые не привели к развитию осложнений и исчезли в результате проведенного ле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линические проявления и результаты специальных методов обследо</w:t>
        <w:softHyphen/>
        <w:t>вания свидетельствовали о тяжелом течении острого панкреатита у 739 больных (17,4%). При этом больные были разделены на две групп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первой группе из 227 пациентов (30,7%) тяжесть течения заболевания определялась наличием дифференцированных очагов панкреонекроза и отчетливой манифестацией симптомов панкреатогенной токсем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у 34 больных был мелкоочаговый некроз, у 137 — крупноочаго</w:t>
        <w:softHyphen/>
        <w:t>вый и у 56 имелось диффузное поражение поджелудочной железы. В боль</w:t>
        <w:softHyphen/>
        <w:t>шинстве случаев судить о виде панкреонекроза приходилось по данным ультразвукового исследования и компьютерной томографии, которые не позволяют дифференцировать жировой и протеолитический характер не</w:t>
        <w:softHyphen/>
        <w:t xml:space="preserve">кроз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ишь у 47 больных этой группы, которым выполнялась лапароско</w:t>
        <w:softHyphen/>
        <w:t>пия, удалось установить по прямым и косвенным признакам характер не</w:t>
        <w:softHyphen/>
        <w:t>кроза: жировой — у 33 и протеолитический (геморрагический) — у 14. У 95 больных этой группы (41,8%) произошло инфицирование очагов не</w:t>
        <w:softHyphen/>
        <w:t>кроза с образованием интрапанкреатических абсцес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 второй группе, в которую вошли 512 (12,1%) пациентов, острый тя</w:t>
        <w:softHyphen/>
        <w:t>желый панкреатит имел осложненное течение. Осложнения носили разно</w:t>
        <w:softHyphen/>
        <w:t xml:space="preserve">образный характер и у 487 больных (95.1 %) имелись сочетания двух и более осложне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часто наблюдался парапанкреатический инфильт</w:t>
        <w:softHyphen/>
        <w:t>рат (470 больных, 91,8%), который являлся фоном, а лучше сказать — пред</w:t>
        <w:softHyphen/>
        <w:t xml:space="preserve">посылкой для развития других осложн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рапанкреатический ин</w:t>
        <w:softHyphen/>
        <w:t>фильтрат следует рассматривать в качестве предшествующей стадии в раз</w:t>
        <w:softHyphen/>
        <w:t>витии всех других осло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кроз забрюшинной клетчатки (некротический парапанкреатит) диагно</w:t>
        <w:softHyphen/>
        <w:t xml:space="preserve">стирован у 298 больных (58,2%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этом у 93 (31,2%) он носил местный перипанкреатический характер, а у 205 (68,8%) — распространенны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фици</w:t>
        <w:softHyphen/>
        <w:t>рование некротического парапанкреатита произошло у 148 больных (49,7%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трая панкреатическая (парапанкреатическая) киста сформировалась у 124 больных (24,2%). При этом ее инфицирование произошло у 31 боль</w:t>
        <w:softHyphen/>
        <w:t>ного (25%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тонит сопутствовал острому панкреатиту у 276 больных (53,9%). Ферментативный характер его установлен у 213 больных (77,2%), гной</w:t>
        <w:softHyphen/>
        <w:t>ный — у остальных 63 (22,8%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63 больных (12,3%) в качестве осложнений развились гнойники раз</w:t>
        <w:softHyphen/>
        <w:t>личной локализации (поддиафрагмальные абсцессы, межкишечные аб</w:t>
        <w:softHyphen/>
        <w:t>сцессы, эмпиема плевры, пилефлебит и др.). Более подробная характерис</w:t>
        <w:softHyphen/>
        <w:t>тика этих больных представлена в соответствующей гла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епсис манифестировал клиническими проявлениями и верифициро</w:t>
        <w:softHyphen/>
        <w:t>ван при бактериологическом исследовании в 26 случаях (5,1%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ммируя различные варианты гнойных процессов при остром панкреа</w:t>
        <w:softHyphen/>
        <w:t xml:space="preserve">тите, удалось получить следующие цифр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сего гнойные процессы имели место у 400 больных, что составило 9,4% от общего числа больны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 них 95 пациентов (23,7%) имели интрапанкреатические абсцессы вследствие ин</w:t>
        <w:softHyphen/>
        <w:t xml:space="preserve">фицирования очагов панкреонекроз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ни вошли во вторую классификаци</w:t>
        <w:softHyphen/>
        <w:t>онную группу. Большинство гнойных процессов являлись осложнением ос</w:t>
        <w:softHyphen/>
        <w:t>трого деструктивного панкреатита. Они имели место у 305 больных (76,3%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гестивные свищи в результате гнойно-некротического процесса разви</w:t>
        <w:softHyphen/>
        <w:t>лись у 12 больных (2,3%). Аррозивные внутрибрюшные кровотечения были у 5 больных (0,9%). Их источником были аррозированные сосуды (4) и учас</w:t>
        <w:softHyphen/>
        <w:t xml:space="preserve">ток некроза селезенки (1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олее часто наблюдались желудочно-кишечные кровотечения из острых гастродуоденальных язв и эрозий (49 больных, 9,6%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ункциональная недостаточность органов наблюдалась при тяжелом течении острого панкреатита часто и в большинстве случаев носила харак</w:t>
        <w:softHyphen/>
        <w:t xml:space="preserve">тер полиорганн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знаки полиорганной недостаточности зарегистри</w:t>
        <w:softHyphen/>
        <w:t>рованы у 358 больных (69,9%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FF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Глава 9.</w:t>
      </w:r>
    </w:p>
    <w:p>
      <w:pPr>
        <w:pStyle w:val="Normal"/>
        <w:shd w:fill="FFFFFF" w:val="clear"/>
        <w:autoSpaceDE w:val="false"/>
        <w:jc w:val="both"/>
        <w:rPr>
          <w:color w:val="FF00FF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КЛИНИЧЕСКАЯ КАРТИНА ОСТРОГО ПАНКРЕАТИ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линическая картина заболеваний поджелудочной железы, находящей</w:t>
        <w:softHyphen/>
        <w:t>ся в тесных анатомических и функциональных взаимоотношениях со мно</w:t>
        <w:softHyphen/>
        <w:t>гими органами брюшной полости, часто не имеет специфических, четко очерченных клинических признаков. Клиническая симптоматика острого панкреатита может во многом напоминать таковую при остром холецисти</w:t>
        <w:softHyphen/>
        <w:t>те, обострении и осложнении язв желудка и двенадцатиперстной кишки, острой кишечной непроходимости. Но все же имеются определенные кли</w:t>
        <w:softHyphen/>
        <w:t>нические признаки, взаимосвязь и совокупность которых позволяет в большинстве случаев диагностировать острый панкреатит на основании имеющейся клинической картины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временная статистика свидетельствует, что наиболее часто острый панкреатит развивается у людей в возрасте 30-50 лет, с примерно одинако</w:t>
        <w:softHyphen/>
        <w:t>вой частотой у мужчин и у женщ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болевание, как правило, развивается внезап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чало заболевания свя</w:t>
        <w:softHyphen/>
        <w:t>зывают чаще всего с приемом жирной или острой пищи (30-35%), алкоголя (60-65%), а также с обильным приемом пищи после длительного голод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трый панкреатит начинается с сильных </w:t>
      </w:r>
      <w:r>
        <w:rPr>
          <w:i/>
          <w:iCs/>
          <w:color w:val="000000"/>
        </w:rPr>
        <w:t xml:space="preserve">болей </w:t>
      </w:r>
      <w:r>
        <w:rPr>
          <w:color w:val="000000"/>
        </w:rPr>
        <w:t>в эпигастральной обла</w:t>
        <w:softHyphen/>
        <w:t>сти (100%), которые часто принимают опоясывающий характер. Выражен</w:t>
        <w:softHyphen/>
        <w:t>ный болевой синдром связан с раздражением баро- и хеморецепторов, нервных стволов. Боль обычно постоянная, сверлящая. Реже болевой син</w:t>
        <w:softHyphen/>
        <w:t xml:space="preserve">дром проявляется в виде периодических коли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При </w:t>
      </w:r>
      <w:r>
        <w:rPr>
          <w:color w:val="000000"/>
        </w:rPr>
        <w:t>тяжелых формах ост</w:t>
        <w:softHyphen/>
        <w:t>рого панкреатита боли интенсивнее — больные кричат, мечутся в постели, постоянно меняют положение тела, не могут лежать на спине (15%). Мо</w:t>
        <w:softHyphen/>
        <w:t xml:space="preserve">жет наблюдаться панкреатогенный шо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ме иррадиации в спину, боли могут отдавать в правое подреберье, правое плечо. Это характерно для ло</w:t>
        <w:softHyphen/>
        <w:t>кализации процесса в головке поджелудочной железы. При развитии пан</w:t>
        <w:softHyphen/>
        <w:t>креатита в области хвоста наблюдается иррадиация в левое плечо и в об</w:t>
        <w:softHyphen/>
        <w:t>ласть левой лопа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им наиболее частым клиническим признаком начала острого панкре</w:t>
        <w:softHyphen/>
        <w:t xml:space="preserve">атита является </w:t>
      </w:r>
      <w:r>
        <w:rPr>
          <w:i/>
          <w:iCs/>
          <w:color w:val="000000"/>
        </w:rPr>
        <w:t xml:space="preserve">рвота. </w:t>
      </w:r>
      <w:r>
        <w:rPr>
          <w:color w:val="000000"/>
        </w:rPr>
        <w:t xml:space="preserve">Она нередко может предшествовать появлению болей. Рвота, как правило, многократная (70%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этом она не только не прино</w:t>
        <w:softHyphen/>
        <w:t>сит облегчения больному, но, напротив, быстро и резко утяжеляет его состо</w:t>
        <w:softHyphen/>
        <w:t>яние. Сначала в рвотных массах содержится съеденная накануне пища, затем желчь, желудочный сок, слизь. Может быть примесь измененной кро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ольные также жалуются на резкую слабость (100%), задержку газов и стула, вздутие живота (23%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се клинические проявления острого панкреатита можно разделить на две группы: местные и общ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естные признаки, характеризующие со</w:t>
        <w:softHyphen/>
        <w:t>стояние поджелудочной железы и рядом расположенных органов, выявля</w:t>
        <w:softHyphen/>
        <w:t>ются при исследовании живота. Общие — являются проявлением панкреатогенной токсемии и полиорганной недостато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ий осмотр позволяет оценить общее состояние больного. Как пра</w:t>
        <w:softHyphen/>
        <w:t xml:space="preserve">вило, оно средней тяжести или тяжело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ольной острым панкреатитом, как правило, бледен. Отмечается акроцианоз. Черты лица быстро заостря</w:t>
        <w:softHyphen/>
        <w:t>ются. Может появляться иктеричность склер и кожных покровов. Темпера</w:t>
        <w:softHyphen/>
        <w:t xml:space="preserve">тура у большинства больных субфебрильна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начале отмечается брадикардия, но затем она быстро переходит в стойкую тахикардию, не коррели</w:t>
        <w:softHyphen/>
        <w:t>рующую с температурой тела (27%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дальнейшем прогрессировании острого панкреатита, в частнос</w:t>
        <w:softHyphen/>
        <w:t xml:space="preserve">ти при развивающемся геморрагическом панкреонекрозе, появляются клинические проявления панкреатогенной токсемии (10%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енно вы</w:t>
        <w:softHyphen/>
        <w:t>ражены патологические изменения в системе кровообращения — расст</w:t>
        <w:softHyphen/>
        <w:t xml:space="preserve">ройства центральной гемодинамики и микроциркуля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18,2% гемор</w:t>
        <w:softHyphen/>
        <w:t>рагический панкреонекроз может сопровождаться шоком. Отмечается рез</w:t>
        <w:softHyphen/>
        <w:t>кая бледность кожных покровов, акроцианоз, снижение АД и ЦВД, умень</w:t>
        <w:softHyphen/>
        <w:t>шаются минутный объем сердца и объем циркулирующей кро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ледствие ишемии и токсического отека мозга наблюдается делирий (2%), характеризующийся спутанным сознанием, речевым и двигательным возбуждением. Возбуждение быстро переходит в прострацию. В терми</w:t>
        <w:softHyphen/>
        <w:t>нальной стадии заболевания — потеря созн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анкреатогенной токсемии характерны признаки нарушений мик</w:t>
        <w:softHyphen/>
        <w:t xml:space="preserve">роциркуляции, встречающиеся примерно у 10% больны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роме акроцианоза их проявлениями являются изменения окраски кожных покровов и слизисты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жно обнаружить фиолетовые пятна на коже лица и туло</w:t>
        <w:softHyphen/>
        <w:t>вища (симптом Мондора), цианоз боковых стенок живота (симптом Грея-Тернера), петехии на ягодицах (симптом Девиса), экхимозы вокруг пупка (симптом Джонсона-Куллена-Грюнваль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дущие общие клинические проявления панкреатогенной токсемии связаны с полиорганной недостаточ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ыхательная недостаточность развивается вследствие панкреатогенных пневмонитов, дисковидных ателектазов, плевритов (чаще левосторонне</w:t>
        <w:softHyphen/>
        <w:t>го). При этом наблюдается одышка до 25-40 в минуту. В легких на фоне ос</w:t>
        <w:softHyphen/>
        <w:t xml:space="preserve">лабленного дыхания выслушиваются разнокалиберные влажные хрипы. При наличии плеврального выпота дыхание в нижние отделы не проводит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ркуторно определяется притупление на различном уровне в зависи</w:t>
        <w:softHyphen/>
        <w:t>мости от объема жидкости в плевральной полости. Крайней степенью па</w:t>
        <w:softHyphen/>
        <w:t>тологических изменений в легких является шоковое легк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 4,2% больных острым панкреатитом развивается токсический гепатит, проявляющийся признаками холестаза и печеночной недостаточности. Кожные покровы иктеричн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чень увеличена в размерах. Край ее при пальпации болезненный, плот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чти в 4% случаев развивается почечная недостаточность, которая клинически проявляется олигурией, протеинурией, повышением содержа</w:t>
        <w:softHyphen/>
        <w:t>ния в крови мочевины и креатин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ардинальными </w:t>
      </w:r>
      <w:r>
        <w:rPr>
          <w:i/>
          <w:iCs/>
          <w:color w:val="000000"/>
        </w:rPr>
        <w:t xml:space="preserve">лестными </w:t>
      </w:r>
      <w:r>
        <w:rPr>
          <w:color w:val="000000"/>
        </w:rPr>
        <w:t>клиническими симптомами являются боль, рвота, признаки воспалительного процесса в животе и его осло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зык, как правило, сухой, обложен грязно-серым или коричневым на</w:t>
        <w:softHyphen/>
        <w:t xml:space="preserve">лет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вот щадится при дыхании. При пальпации у 96% больных ост</w:t>
        <w:softHyphen/>
        <w:t>рым панкреатитом определяется значительная болезненность в эпигастральной области и в обоих подреберьях. В 20% случаев определяется на</w:t>
        <w:softHyphen/>
        <w:t xml:space="preserve">пряжение передней брюшной стенки в верхних отделах живо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разви</w:t>
        <w:softHyphen/>
        <w:t xml:space="preserve">тии перитонита (13%) болезненность и напряжение распространяются на все отделы живота. В дальнейшем на смену напряжению приходит вздутие живота. В начале заболевания также может наблюдаться вздутие живота, но только в эпигастральной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исходит это в связи с локальным парезом поперечного отдела ободочной кишки. Локальное вздутие и резистентность брюшной стенки в эпигастральной области носит название симптома Кер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стром панкреатите характерно появление болезненности при на</w:t>
        <w:softHyphen/>
        <w:t xml:space="preserve">давливании в области левого реберно-позвоночного угла (симптом Мейо-Робсона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ще один пальпаторный симптом описан Воскресенским: не</w:t>
        <w:softHyphen/>
        <w:t>возможность определить пальпаторно пульсацию брюшного отдела аорты в эпигастральной области. Может наблюдаться гиперестезия кожи выше пупка (симптом Махов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аускультации живота у трети больных можно выявить ослабление или отсутствие перистальтических шум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ражение брюшины экссуда</w:t>
        <w:softHyphen/>
        <w:t>том, содержащим ферменты, может уже в начале заболевания привести к появлению положительного симптома Блюмберга в верхних отделах жи</w:t>
        <w:softHyphen/>
        <w:t>вота. По мере прогрессирования перитонита этот симптом определяется и в других отделах. Накопление экссудата в сальниковой сумке манифести</w:t>
        <w:softHyphen/>
        <w:t>руется в виде пальпируемого в эпигастральной области болезненного ин</w:t>
        <w:softHyphen/>
        <w:t xml:space="preserve">фильтра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ую же картину могут дать постнекротический инфильтрат при жировом некрозе или ложная ки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различных формах острого панкреатита клиническая картина су</w:t>
        <w:softHyphen/>
        <w:t>щественно отлича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отечной формы характерен абортивный, медленно прогрессирую</w:t>
        <w:softHyphen/>
        <w:t xml:space="preserve">щий характер развития заболевания без выраженных общих проявле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жировом и протеолитическом панкреонекрозе местные признаки бо</w:t>
        <w:softHyphen/>
        <w:t xml:space="preserve">лее выражены: определяются инфильтрат, изолированное вздутие в эпигастральной области, положительный симптом Воскресенск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чение ге</w:t>
        <w:softHyphen/>
        <w:t>моррагического панкреонекроза характеризуется в различной степени вы</w:t>
        <w:softHyphen/>
        <w:t xml:space="preserve">раженными нарушениями гемодинамики, вовлечением в процесс забрюшинной клетчатки, которая превращается в детритоподобную масс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</w:t>
        <w:softHyphen/>
        <w:t>временно развивается серозно-геморрагический перитонит. Соответствен</w:t>
        <w:softHyphen/>
        <w:t>но в клинической картине появляются признаки забрюшинной флегмоны, перитонита, левостороннего плеврита. Эти же патоморфологические изме</w:t>
        <w:softHyphen/>
        <w:t xml:space="preserve">нения приводят к усилению клинических проявлений панкреатогенной токсем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от синдром всегда является надежным критерием для сужде</w:t>
        <w:softHyphen/>
        <w:t>ния о прогрессировании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этом можно четко выделить периоды: гемодинамических наруше</w:t>
        <w:softHyphen/>
        <w:t>ний, полиорганной недостаточности, постнекротических и дегенератив</w:t>
        <w:softHyphen/>
        <w:t>ных изме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ля периода </w:t>
      </w:r>
      <w:r>
        <w:rPr>
          <w:i/>
          <w:iCs/>
          <w:color w:val="000000"/>
        </w:rPr>
        <w:t xml:space="preserve">гемодинамических нарушений </w:t>
      </w:r>
      <w:r>
        <w:rPr>
          <w:color w:val="000000"/>
        </w:rPr>
        <w:t>характер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Синюшность кожных покровов, признаки нарушения микроцирку</w:t>
        <w:softHyphen/>
        <w:t>ля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Тахикардия со значительным опережением темпера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Артериальная гипотензия, коллап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ризнаки обезвоживания и гиповолем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Ш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линическая картина в период </w:t>
      </w:r>
      <w:r>
        <w:rPr>
          <w:i/>
          <w:iCs/>
          <w:color w:val="000000"/>
        </w:rPr>
        <w:t xml:space="preserve">полиорганной недостаточности </w:t>
      </w:r>
      <w:r>
        <w:rPr>
          <w:color w:val="000000"/>
        </w:rPr>
        <w:t>склады</w:t>
        <w:softHyphen/>
        <w:t>вается из в разной степени выраженных признаков следующих патологиче</w:t>
        <w:softHyphen/>
        <w:t>ских состоян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Дыхательная недостаточ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Функциональная недостаточность пече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очечная недостаточ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Расстройства псих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Желудочно-кишечные расстро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остнекротический </w:t>
      </w:r>
      <w:r>
        <w:rPr>
          <w:color w:val="000000"/>
        </w:rPr>
        <w:t>период характеризуется развитием таких осложне</w:t>
        <w:softHyphen/>
        <w:t>ний, как парапанкреатический инфильтрат, инфицированный панкреонекроз, ложные панкреатические и парапанкреатические кисты (стерильные или инфицированные), абсцессы различной локализации, гнойный пери</w:t>
        <w:softHyphen/>
        <w:t>тонит, свищи, аррозивные кровотечения, тромбозы, сепсис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FF00FF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Глава 10. ДИАГНОСТИКА ОСТРОГО ПАНКРЕАТИТА</w:t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10.1. Лабораторная диагностика острого панкреати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абораторная диагностика имеет очень важное значение при остром панкреатите. Основными ее целями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дтверждение клинического диагно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становление степени тяжести изменений поджелудочной железы и их динам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становление и оценка тяжести полиорганной недостато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Контроль за течением заболевания (мониторинг) и эффективностью проводимого ле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бораторная диагностика может быть неспецифической и специфиче</w:t>
        <w:softHyphen/>
        <w:t>с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Неспецифическая </w:t>
      </w:r>
      <w:r>
        <w:rPr>
          <w:color w:val="000000"/>
        </w:rPr>
        <w:t>призвана определить системные реакции организма на воспаление и эндотоксикоз — функциональные нарушения органов и 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специфическая лабораторная диагностика включает ряд тестов, на основании которых можно судить о тяжести и динамик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изменений в поджелудочной желез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эндотоксикоз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щей воспалительной реак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функциональных и органических изменений в различных органах и систем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следование периферической крови в начале заболевания выявляет умеренное повышение концентрации лейкоцитов с увеличением содержа</w:t>
        <w:softHyphen/>
        <w:t>ния молодых клеточных форм («сдвиг влево» в лейкоцитарной формуле). По мере прогрессирования панкреатита изменения этих показателей нара</w:t>
        <w:softHyphen/>
        <w:t>стают. При геморрагическом панкреонекрозе и развитии тяжелых ослож</w:t>
        <w:softHyphen/>
        <w:t>нений возможна лейкопения, которую следует рассматривать как неблаго</w:t>
        <w:softHyphen/>
        <w:t>приятный прогностический факт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3-4-е сутки от начала заболевания отмечается увеличение СОЭ. Вследствие дегидратации при остром панкреатите может быть повышен показатель гематокрита. Снижение содержания эритроцитов и концентра</w:t>
        <w:softHyphen/>
        <w:t>ции гемоглобина может наблюдаться при геморрагическом панкреатите и возникновении осложнения в виде кровоте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тяжелых формах острого панкреатита отмечается снижение кон</w:t>
        <w:softHyphen/>
        <w:t>центрации сывороточного кальция, так как происходит связывание его с жирными кислотами. Уровень кальция может снижаться также в связи с нарушениями резорбции костей под действием кальцитонина, высво</w:t>
        <w:softHyphen/>
        <w:t>бождаемым в свою очередь при повышении содержания глюкаг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лабораторной диагностике острого панкреатита имеет значение опре</w:t>
        <w:softHyphen/>
        <w:t>деление уровня билирубина крови, который при отеке головки поджелу</w:t>
        <w:softHyphen/>
        <w:t>дочной железы может повыша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ределение содержания в крови ионов калия, натрия, белков, сахара, мочевины, креатинина позволяет оценить тяжесть состояния больного, степень и характер полиорганной недостаточности, степень нарушений ос</w:t>
        <w:softHyphen/>
        <w:t>новных видов обм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стояние поджелудочной железы при остром панкреатите, стабиль</w:t>
        <w:softHyphen/>
        <w:t>ность ее ферментных систем во многом определяют изменения в свертыва</w:t>
        <w:softHyphen/>
        <w:t>ющей и противосвертывающей системах крови. При отечной форме пан</w:t>
        <w:softHyphen/>
        <w:t>креатита, жировом панкреонекрозе, как правило, обнаруживается гипер</w:t>
        <w:softHyphen/>
        <w:t>коагуляция. Геморрагический панкреонекроз сопровождается гипокоагуляцией со снижением уровней основных факторов свертывания: фибрино</w:t>
        <w:softHyphen/>
        <w:t>гена, прекалликреина, протромбина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арактерными для острого панкреатита являются изменения в анализах мочи. Они происходят на фоне снижения суточного и часового диуреза, особенно выраженного при тяжелых формах. Отмечаются протеинурия, микрогематурия, цилиндру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пецифическая </w:t>
      </w:r>
      <w:r>
        <w:rPr>
          <w:color w:val="000000"/>
        </w:rPr>
        <w:t>лабораторная диагностика заключается прежде всего в исследовании содержания ферментов поджелудочной железы в плазме крови, в моче и в экссуда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на основана на существующих четырех биохимических патологичес</w:t>
        <w:softHyphen/>
        <w:t>ких синдромах, к числу которых относя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Нарушение целостности панкреоци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Панкреоста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Панкреонекробио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Панкреонекро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ушение целостности панкреоцитов характеризуется появлением в плазме крови тканевых ферментов — эластазы и трансамидиназы. Они повышаются при всех формах острого панкреатита. Панкреостаз характе</w:t>
        <w:softHyphen/>
        <w:t xml:space="preserve">ризуется повышением содержания а-амилазы и липаз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панкреонекробиозе имеются общая гиперферментемия и дисферментем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анкреонекроза характерны общая гипоферментемия и аферментем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различных клинических формах острого панкреатита определяют</w:t>
        <w:softHyphen/>
        <w:t>ся различные изменения содержания ферментов поджелудочной жел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отечной формы характерно повышение уровня а-амилазы начиная с 6 часов и на протяжении 1-3 суток от начала заболевания. Уровень ее в моче, как правило, повышается до 200 мг/час/мл и более. Увеличивается мочевой клиренс а-амилазы вследствие уменьшения тубулярной абсорб</w:t>
        <w:softHyphen/>
        <w:t>ции амилазы. Кроме того, может обнаруживаться нестабильное повыше</w:t>
        <w:softHyphen/>
        <w:t>ние активности липазы и стойкое нарушение равновесия «трипсин — ин</w:t>
        <w:softHyphen/>
        <w:t>гибитор трипсина» за счет снижения концентрации ингиби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Жировой некроз поджелудочной железы сопровождается стабильно вы</w:t>
        <w:softHyphen/>
        <w:t>соким уровнем а-амилазы плазмы, липазы и всех протеаз, быстрым нарас</w:t>
        <w:softHyphen/>
        <w:t>танием содержания эластазы и трансамидиназы. При геморрагическом панкреонекрозе быстро и резко возрастает концентрация всех ферментов, особенно трипсина. Наиболее выражено это повышение на третьи сутки. Затем эти показатели снижаются до нормы и ниже при высокой активнос</w:t>
        <w:softHyphen/>
        <w:t>ти тканевых фермен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более точного прогнозирования характера течения острого панкре</w:t>
        <w:softHyphen/>
        <w:t>атита и диагностики его осложнений могут быть применены современные методики определения уровня интерлейкина-6 и -10, эластазы нейтрофилов, трипсиногенактивирующего белка и прокальцитонина в крови паци</w:t>
        <w:softHyphen/>
        <w:t>ента. Однако эти методы еще не нашли широкого клинического примене</w:t>
        <w:softHyphen/>
        <w:t xml:space="preserve">ния из-за их высокой трудоемкости и стоим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этой же целью целесо</w:t>
        <w:softHyphen/>
        <w:t>образно определение уровня активности С-реактивного бел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ямой корреляции между характером и распространенностью патоло</w:t>
        <w:softHyphen/>
        <w:t>гических изменений поджелудочной железы, парапанкреатической клет</w:t>
        <w:softHyphen/>
        <w:t>чатки и тяжестью клинического течения панкреатита нет. Конечно, гной</w:t>
        <w:softHyphen/>
        <w:t>но-септические формы протекают тяжелее, но диагностика их с помощью традиционных клинических и лабораторных тестов весьма затруднитель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 настоящего времени одним из важных базовых методов оценки кли</w:t>
        <w:softHyphen/>
        <w:t>нического течения острого панкреатита является определение в плазме крови панкреатических ферментов. Наиболее распространен тест на со</w:t>
        <w:softHyphen/>
        <w:t>держание амилазы в сыворотке крови. Метод является достаточно чувстви</w:t>
        <w:softHyphen/>
        <w:t>тельным у больных, не страдающих заболеваниями почек. Обычно учиты</w:t>
        <w:softHyphen/>
        <w:t>вается превышение содержания этого фермента в три раза по сравнению с верхней границей нормы. При этом полезными оказываются исследова</w:t>
        <w:softHyphen/>
        <w:t>ния в динамике, особенно если первый анализ осуществлялся в первые ча</w:t>
        <w:softHyphen/>
        <w:t>сы от начала заболевания. Специфичность теста на гиперамилаземию низ</w:t>
        <w:softHyphen/>
        <w:t>кая, так как существует несколько заболеваний, сопровождающихся повы</w:t>
        <w:softHyphen/>
        <w:t>шением содержания этого энзима. При наличии гиперлипидемии исследо</w:t>
        <w:softHyphen/>
        <w:t>вание амилазы в моче более надежно, чем исследование амилазы кро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олее точным и чувствительным тестом является определение в крови липазы. Однако и для этого фермента не существует прямой зависимости между распространенностью некротического процесса и концентрацией основных ферментов в плазме крови. Как показывает наш опыт, не суще</w:t>
        <w:softHyphen/>
        <w:t>ствует статистически значимых лабораторных диагностических тестов, бе</w:t>
        <w:softHyphen/>
        <w:t>зусловно полезных в первые часы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м образом, определение биохимических маркеров острого панкреа</w:t>
        <w:softHyphen/>
        <w:t>тита не может считаться основой для определения стадии и формы острого панкреатита. В этих условиях активную роль играют методы специального инструментального исследования: ультразвуковое исследование, компью</w:t>
        <w:softHyphen/>
        <w:t>терная томография, эндовидеохирургические техн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70.2.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Исследование показателей иммунного стату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следование некоторых показателей иммунного гомеостаза имеет большое значение в диагностике острого панкреатита, особенно деструк</w:t>
        <w:softHyphen/>
        <w:t>тивных форм. Имеется четкая связь между характером изменений клеточ</w:t>
        <w:softHyphen/>
        <w:t>ного и гуморального иммунитета. В частности, уже в первые 48 часов от на</w:t>
        <w:softHyphen/>
        <w:t xml:space="preserve">чала заболевания о тяжелом течении острого панкреатита по результатам наших исследований могут свидетельствовать изменения лимфоидных фракций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3 и </w:t>
      </w:r>
      <w:r>
        <w:rPr>
          <w:color w:val="000000"/>
          <w:lang w:val="en-US"/>
        </w:rPr>
        <w:t>CD</w:t>
      </w:r>
      <w:r>
        <w:rPr>
          <w:color w:val="000000"/>
        </w:rPr>
        <w:t>4 (активные Т-лимфоциты и Т-хелперы) (таблица 10.1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6600"/>
        </w:rPr>
        <w:t xml:space="preserve">Таблица 10.1 </w:t>
      </w:r>
      <w:r>
        <w:rPr>
          <w:b/>
          <w:color w:val="FF6600"/>
        </w:rPr>
        <w:t>Показатели клеточного иммунитета при остром панкреатите в первые 48 час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989"/>
        <w:gridCol w:w="1891"/>
        <w:gridCol w:w="1738"/>
      </w:tblGrid>
      <w:tr>
        <w:trPr>
          <w:trHeight w:val="89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ь (10 /л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рм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трый деструктивный панкреати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баллы 2-3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трый деструктивный панкреати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баллы 4-5)</w:t>
            </w:r>
          </w:p>
        </w:tc>
      </w:tr>
      <w:tr>
        <w:trPr>
          <w:trHeight w:val="25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D3 </w:t>
            </w:r>
            <w:r>
              <w:rPr>
                <w:color w:val="000000"/>
                <w:sz w:val="20"/>
                <w:szCs w:val="20"/>
              </w:rPr>
              <w:t>- Т-лимфоци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-1,6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12+0,07*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3+0,11**</w:t>
            </w:r>
          </w:p>
        </w:tc>
      </w:tr>
      <w:tr>
        <w:trPr>
          <w:trHeight w:val="259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D4 </w:t>
            </w:r>
            <w:r>
              <w:rPr>
                <w:color w:val="000000"/>
                <w:sz w:val="20"/>
                <w:szCs w:val="20"/>
              </w:rPr>
              <w:t>— Т-хелпе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4-1,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4+0,04*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3+0,05**</w:t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D8 </w:t>
            </w:r>
            <w:r>
              <w:rPr>
                <w:color w:val="000000"/>
                <w:sz w:val="20"/>
                <w:szCs w:val="20"/>
              </w:rPr>
              <w:t>—цитотоксические лимфоци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8 - 0,7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2+0,02*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1+0,07*</w:t>
            </w:r>
          </w:p>
        </w:tc>
      </w:tr>
      <w:tr>
        <w:trPr>
          <w:trHeight w:val="45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D56/16 </w:t>
            </w:r>
            <w:r>
              <w:rPr>
                <w:color w:val="000000"/>
                <w:sz w:val="20"/>
                <w:szCs w:val="20"/>
              </w:rPr>
              <w:t>— естественные клетки-килле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1-0,4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3+0,03*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+0,03*</w:t>
            </w:r>
          </w:p>
        </w:tc>
      </w:tr>
      <w:tr>
        <w:trPr>
          <w:trHeight w:val="259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D20 </w:t>
            </w:r>
            <w:r>
              <w:rPr>
                <w:color w:val="000000"/>
                <w:sz w:val="20"/>
                <w:szCs w:val="20"/>
              </w:rPr>
              <w:t>— В-лимфоци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0-0,4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5+0,04*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4+0,04*</w:t>
            </w:r>
          </w:p>
        </w:tc>
      </w:tr>
      <w:tr>
        <w:trPr>
          <w:trHeight w:val="68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25 —активированные Т-В-лимфоциты + моноци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8-0,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1+0,03*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+0,03*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нет достоверных различий, 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 xml:space="preserve"> — имеются достоверные различ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держание лимфоидных фракций </w:t>
      </w:r>
      <w:r>
        <w:rPr>
          <w:color w:val="000000"/>
          <w:lang w:val="en-US"/>
        </w:rPr>
        <w:t>CD</w:t>
      </w:r>
      <w:r>
        <w:rPr>
          <w:color w:val="000000"/>
        </w:rPr>
        <w:t>3-</w:t>
      </w:r>
      <w:r>
        <w:rPr>
          <w:color w:val="000000"/>
          <w:lang w:val="en-US"/>
        </w:rPr>
        <w:t>CD</w:t>
      </w:r>
      <w:r>
        <w:rPr>
          <w:color w:val="000000"/>
        </w:rPr>
        <w:t>4 в крови больных тяжелым панкреатитом достоверно ниже нормального уровня, чего нет при легких формах. Другие лимфоидные фракции не изменяются. Вероятным патоге</w:t>
        <w:softHyphen/>
        <w:t>нетическим механизмом выявленных изменений следует считать образова</w:t>
        <w:softHyphen/>
        <w:t>ние чрезмерного избытка антигенов и противовоспалительных цитокинов при формировании массивного панкреонекроза, что приводит к извраще</w:t>
        <w:softHyphen/>
        <w:t>нию иммунного от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</w:rPr>
        <w:t>10.3. Специальные инструментальные методы обслед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Компьютерная томография (КТ) </w:t>
      </w:r>
      <w:r>
        <w:rPr>
          <w:color w:val="000000"/>
        </w:rPr>
        <w:t>является наиболее достоверным мето</w:t>
        <w:softHyphen/>
        <w:t xml:space="preserve">дом диагностики острого панкреатита и его осложнений (71-100%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КТ хирурги получают изображение, понятное в анатомическом и то</w:t>
        <w:softHyphen/>
        <w:t xml:space="preserve">пографическом аспектах, и могут видеть не только поджелудочную железу, но и окружающие органы и тка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помощью КТ можно установить лока</w:t>
        <w:softHyphen/>
        <w:t>лизацию и распространенность панкреонекроза и парапанкреатита, раз</w:t>
        <w:softHyphen/>
        <w:t>личных жидкостных образований, вовлеченность в патологический про</w:t>
        <w:softHyphen/>
        <w:t xml:space="preserve">цесс желчных протоков, смежных органов, сосуд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пьютерная томо</w:t>
        <w:softHyphen/>
        <w:t>графия, также как и УЗИ, успешно используется для чрескожной аспира</w:t>
        <w:softHyphen/>
        <w:t xml:space="preserve">ции содержимого из полостей и их последующего дрениро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этом с помощью бактериального исследования может быть установлен факт инфицированности патологического очаг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нные КТ являются основой со</w:t>
        <w:softHyphen/>
        <w:t>временной морфологической классификации панкреатита. Следует счи</w:t>
        <w:softHyphen/>
        <w:t>тать, что эта методика является способом ранней диагностики острого пан</w:t>
        <w:softHyphen/>
        <w:t>креатита, а ее результаты — основой для выработки показаний к оператив</w:t>
        <w:softHyphen/>
        <w:t>ному леч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деструктивных изменениях в железе отмечается значительное и не</w:t>
        <w:softHyphen/>
        <w:t>равномерное увеличение паренхимы с изменением ее плотности, наличие секвестров — как в самой железе, так и в забрюшинной клетчат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пьютерное томографическое сканирование в сочетании с одномо</w:t>
        <w:softHyphen/>
        <w:t>ментным внутривенным введением контрастного вещества является по</w:t>
        <w:softHyphen/>
        <w:t xml:space="preserve">лезным для раннего обнаружения панкреатического некроз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тот метод </w:t>
      </w:r>
      <w:r>
        <w:rPr>
          <w:i/>
          <w:iCs/>
          <w:color w:val="000000"/>
        </w:rPr>
        <w:t xml:space="preserve">динамической панкреатографии </w:t>
      </w:r>
      <w:r>
        <w:rPr>
          <w:color w:val="000000"/>
        </w:rPr>
        <w:t>выявляет дефекты в нормальном усилении паренхимы поджелудочной железы из-за отсутствия кровообращения в не</w:t>
        <w:softHyphen/>
        <w:t xml:space="preserve">кротических очагах, что позволяет отличить такие участки от воспаления и оте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о подчеркивает роль ишемии при деструктивном панкреатите. Кроме того, контрастная КТ позволяет выявить и другие ангиогенные ос</w:t>
        <w:softHyphen/>
        <w:t>ложнения (аррозию сосудов, образование псевдоаневризм, окклюзию вет</w:t>
        <w:softHyphen/>
        <w:t>вей воротной вен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м образом, при остром панкреатите выполнение компьютерной то</w:t>
        <w:softHyphen/>
        <w:t>мографии может быть показано в следующих ситуаци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Для уточнения диагноза острого панкреатита в неясных клиниче</w:t>
        <w:softHyphen/>
        <w:t>ских случа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Для оценки масштаба и характера поражения поджелудочной же</w:t>
        <w:softHyphen/>
        <w:t>лезы и близлежащих структур при панкреонекроз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Для выявления осложнений острого панкреатита при подозрении на их развит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  Для проведения точной топической диагностики при планирова</w:t>
        <w:softHyphen/>
        <w:t>нии инвазивных лечебных процедур (пункций или дренирующих операц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объективным данным компьютерной томографии могут быть выде</w:t>
        <w:softHyphen/>
        <w:t>лены следующие пять степеней масштаба и характера поражений при ост</w:t>
        <w:softHyphen/>
        <w:t>ром панкреатит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) Нормальная поджелудочная желе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B) Локальное или диффузное увеличение поджелудочной железы, вклю</w:t>
        <w:softHyphen/>
        <w:t>чая очаги размягчения ее ткани с нечеткими контурами, расширение панкреатического протока и небольшие жидкостные образования в ткани поджелудочной желез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C) Изменения ткани поджелудочной железы, аналогичные стадии В, к которым присоединяются воспалительные изменения в парапанкреатической клетчат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асштаб некроза ткани поджелудочной же</w:t>
        <w:softHyphen/>
        <w:t>лезы менее 30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Изменения, аналогичные стадии С, на фоне которых выявляются единичные, плохо дифференцируемые очаговые скопления жидкости вне ткани поджелудочной желез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асштаб некроза ткани поджелу</w:t>
        <w:softHyphen/>
        <w:t>дочной железы 30-50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) Изменения, аналогичные стадии </w:t>
      </w:r>
      <w:r>
        <w:rPr>
          <w:color w:val="000000"/>
          <w:lang w:val="en-US"/>
        </w:rPr>
        <w:t>D</w:t>
      </w:r>
      <w:r>
        <w:rPr>
          <w:color w:val="000000"/>
        </w:rPr>
        <w:t>, на фоне которых выявляются два или более очага скопления жидкости вне ткани поджелудочной желе</w:t>
        <w:softHyphen/>
        <w:t xml:space="preserve">зы или образование абсцесс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сштаб некроза ткани поджелудоч</w:t>
        <w:softHyphen/>
        <w:t>ной железы более 5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отметить, что, к сожалению, применение этого метода в клини</w:t>
        <w:softHyphen/>
        <w:t>ческой практике ограничено в связи с невозможностью выполнения часто</w:t>
        <w:softHyphen/>
        <w:t>го томографического исследования в динамике, его высокой стоимостью, отсутствием компьютерных томографов во многих хирургических стацио</w:t>
        <w:softHyphen/>
        <w:t>на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Ультразвуковое исследование (УЗИ) </w:t>
      </w:r>
      <w:r>
        <w:rPr>
          <w:color w:val="000000"/>
        </w:rPr>
        <w:t xml:space="preserve">брюшной полости выявляет целый ряд весьма информативных и важных признаков острого панкреатита, что, благодаря его безопасности и относительной простоте, сделало это исследование одним из главных методов диагности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н основан на свойстве ультразвуковых волн свободно проникать через жидкость и в различной степени отражаться от границы раздела сре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ем больше жидкости в тка</w:t>
        <w:softHyphen/>
        <w:t>ни, тем более темной она выглядит на экране. Фиброз дает серое изображе</w:t>
        <w:softHyphen/>
        <w:t>ние. Чем плотнее ткань, тем более серой она выглядит на экране. Разделы сред представлены в виде узких полос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хографическая картина острого панкреатита весьма вариабельна и оп</w:t>
        <w:softHyphen/>
        <w:t>ределяется характером, степенью и распространенностью поражения, а также предшествующим состоянием поджелудочной жел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ультразвуковом сканировании </w:t>
      </w:r>
      <w:r>
        <w:rPr>
          <w:color w:val="000000"/>
        </w:rPr>
        <w:t>брюшной полости у больных с острым панкреатитом оцениваются следующие параметры поджелудочной желе</w:t>
        <w:softHyphen/>
        <w:t>зы: форма, контуры, размеры, эхогенность, внутренняя структура, состоя</w:t>
        <w:softHyphen/>
        <w:t>ние протоковой системы; а также ряд дополнительных признаков (сдавление сосудов, органов ЖКТ, реакция лимфатической системы, изменения со стороны забрюшинной клетчатки, наличие жидкости в брюшной поло</w:t>
        <w:softHyphen/>
        <w:t>сти и сальниковой сумке и т.п.); динамика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ечной форме острого панкреатита выявляются разнообразные изменения поджелудочной железы, зависящие от интенсивности воспали</w:t>
        <w:softHyphen/>
        <w:t xml:space="preserve">тельного процесса, его распространенности, длительности течения. Форма железы обычно сохраняется. Контуры органа могут изменять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слабо или умеренно выраженном отеке отмечается подчеркнутость контуров же</w:t>
        <w:softHyphen/>
        <w:t>лезы за счет изменения соотношения эхогенности железы и окружающих тканей, а также из-за разницы акустического сопротивления малого саль</w:t>
        <w:softHyphen/>
        <w:t>ника и отечной паренхимы железы, с одной стороны, и паренхимы и за</w:t>
        <w:softHyphen/>
        <w:t>брюшинной жировой клетчатки, с другой сторо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арастании отека подчеркнутость контуров усиливается, а при его распространении на окружающие ткани (сальник, брюшину, брыжейку, забрюшинную клетчатку), наоборот, уменьшается, что приводит к нечеткос</w:t>
        <w:softHyphen/>
        <w:t xml:space="preserve">ти границ поджелудочной желез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екции поджелудочной железы оп</w:t>
        <w:softHyphen/>
        <w:t xml:space="preserve">ределяется «пятно» пониженной эхогенности, распространяющееся на забрюшинную клетчатку и окружающие структур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ек забрюшинной клетчатки при остром панкреатите может достигать малого таза в виде зо</w:t>
        <w:softHyphen/>
        <w:t>ны пониженной эхогенности с неоднородной структурой. Размеры подже</w:t>
        <w:softHyphen/>
        <w:t xml:space="preserve">лудочной железы обычно увеличиваются пропорционально степени оте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хогенность поджелудочной железы в фазе отека в подавляющем боль</w:t>
        <w:softHyphen/>
        <w:t>шинстве случаев снижается, причем неравномерно в различных участках. При диффузном поражении неравномерность снижения эхогенности свя</w:t>
        <w:softHyphen/>
        <w:t>зана с неравномерностью выраженности отека в разных участках (рис. 10.1, 10.2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925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Рис. 10.1. Эхографическая картина одного из ва</w:t>
        <w:softHyphen/>
        <w:t>риантов острого панкре</w:t>
        <w:softHyphen/>
        <w:t>атита (диффузное пора</w:t>
        <w:softHyphen/>
        <w:t>жение) в фазе отека же</w:t>
        <w:softHyphen/>
        <w:t>лез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Рис. 10.2. Эхографическая картина одного из ва</w:t>
        <w:softHyphen/>
        <w:t>риантов острого панкре</w:t>
        <w:softHyphen/>
        <w:t>атита (диффузное пора</w:t>
        <w:softHyphen/>
        <w:t>жение) в фазе отека же</w:t>
        <w:softHyphen/>
        <w:t>лезы с распространением отека на околопанкреа</w:t>
        <w:softHyphen/>
        <w:t>тическую клетчатку. Контуры железы неот</w:t>
        <w:softHyphen/>
        <w:t>четливые, «размыты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утренняя структура железы при отечной фазе острого панкреатита также зависит от варианта поражения, степени выраженности отека, пред</w:t>
        <w:softHyphen/>
        <w:t xml:space="preserve">шествующего состояния паренхим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диффузном поражении неодно</w:t>
        <w:softHyphen/>
        <w:t>родность структуры железы выявляется во всех отделах, часто как бы теря</w:t>
        <w:softHyphen/>
        <w:t xml:space="preserve">ется ее структурность, иногда изображение может быть мелко- и крупноочагово неоднородным, пятнисты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оковая система может изменяться в большей или меньшей степени в зависимости от степени выраженности и варианта поражения, приводящего к локальным расширениям главного панкреатического протока, а иногда, наоборот, к ухудшению его визуализа</w:t>
        <w:softHyphen/>
        <w:t xml:space="preserve">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сширение панкреатического протока часто развивается при значи</w:t>
        <w:softHyphen/>
        <w:t>тельном отеке головки, приводящем к сдавлению его выводной части. Параллельно может происходить и сдавление общего желчного протока с раз</w:t>
        <w:softHyphen/>
        <w:t>витием характерных эхографических признаков билиарной гипертенз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полнительные признаки при остром панкреатите часто служат более точному определению характера изменений поджелудочной желез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о</w:t>
        <w:softHyphen/>
        <w:t>кальное или диффузное увеличение поджелудочной железы может привес</w:t>
        <w:softHyphen/>
        <w:t xml:space="preserve">ти к сдавливанию окружающих органов и структур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давливание сосудов (прежде всего вен) часто приводит к нарушению функционирования соот</w:t>
        <w:softHyphen/>
        <w:t xml:space="preserve">ветствующих орган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часто происходит сдавление нижней по</w:t>
        <w:softHyphen/>
        <w:t>лой вены (наблюдаются некоторые признаки недостаточности кровообра</w:t>
        <w:softHyphen/>
        <w:t>щения по большому кругу), воротной вены и ее ветвей (признаки порталь</w:t>
        <w:softHyphen/>
        <w:t xml:space="preserve">ной гипертензи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хографически это проявляется локальным уменьше</w:t>
        <w:softHyphen/>
        <w:t xml:space="preserve">нием диаметра сосуда в зоне сдавления, расширением дистальной части сосу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давливание артериальных сосудов возникает значительно реже, однако это может привести к значительным нарушениям в кровоснабжаемых ими органах. В первую очередь это касается ветвей чревного ствола и верхней брыжеечной арте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Дуплексное (или триплексное) ультразвуковое исследование </w:t>
      </w:r>
      <w:r>
        <w:rPr>
          <w:color w:val="000000"/>
        </w:rPr>
        <w:t>висцеральных сосудов позволяет не только выявить степень сужения просвета, но и полу</w:t>
        <w:softHyphen/>
        <w:t>чить точные данные о скорости и характере кровотока по каждому из ука</w:t>
        <w:softHyphen/>
        <w:t>занных сосудов. В случае острого панкреатита обычно определяются пара</w:t>
        <w:softHyphen/>
        <w:t>метры кровотока в чревном стволе, его главных ветвях и верхней брыжееч</w:t>
        <w:softHyphen/>
        <w:t xml:space="preserve">ной артер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допплерографии этих сосудов предпочтение отдается оценке линейной скорости кровотока, объемного кровотока, скоростного профиля, индекса резистентности и пульсаторного индекса. Важными факторами, влияющими на информативность данного исследования, яв</w:t>
        <w:softHyphen/>
        <w:t>ляются анатомическое строение и расположение сосудов у конкретных па</w:t>
        <w:softHyphen/>
        <w:t>циентов, а также целый ряд физиологических и патологических состоя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стром панкреатите достаточно частым сопутствующим процессом является полисерозит, который эхографически выявляется в виде скопле</w:t>
        <w:softHyphen/>
        <w:t xml:space="preserve">ния жидкости в серозных областях — брюшной и плевральн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личест</w:t>
        <w:softHyphen/>
        <w:t>во выпота может варьировать от нескольких миллилитров до литров. В брюшной полости выпот определяется как плащевидные, эхонегативные, мигрирующие участки различной толщины и конфигурации. Наибо</w:t>
        <w:softHyphen/>
        <w:t>лее частые места выявления — в сальниковой сумке, малом тазу, латераль</w:t>
        <w:softHyphen/>
        <w:t xml:space="preserve">ных карманах брюшной полости, поддиафрагмальных областях справа и слева. Сальниковая сумка располагается сразу кпереди от поджелудочной желез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этой области при острых панкреатитах часто наблюдается гипо- или анэхогенная полоска различной толщины (в зависимости от количест</w:t>
        <w:softHyphen/>
        <w:t>ва выпота), огибающая контур передней поверхности поджелудочной же</w:t>
        <w:softHyphen/>
        <w:t>лезы (рис. 10.3, 10.4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2755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Рис. 10.3. Эхо графичес</w:t>
        <w:softHyphen/>
        <w:t>кая картина одного из вариантов изображения умеренного количества жидкости в сальнико</w:t>
        <w:softHyphen/>
        <w:t>вой сумке кпереди от поджелудочной железы при остром панкреати</w:t>
        <w:softHyphen/>
        <w:t>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Рис. 10.4. Эхографическая картина одного из вариантов изображения небольшого количества жидкости в сальнико</w:t>
        <w:softHyphen/>
        <w:t>вой сумке между желуд</w:t>
        <w:softHyphen/>
        <w:t>ком и передней поверх</w:t>
        <w:softHyphen/>
        <w:t>ностью поджелудочной железы при остром панкреати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плевральной полости выпот обычно хорошо дифференцируется как эхонегативное пространство в проекции сину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деструктивного панкреатита характерно значительное увеличение дорсовентральных размеров поджелудочной железы и неоднородность ее эхоструктуры. Имеется чередование участков со сниженной и повышен</w:t>
        <w:softHyphen/>
        <w:t>ной эхоплот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чагам панкреонекроза соответствуют эхонегативные участки различных конфигурации, размеров и локализации. Контуры под</w:t>
        <w:softHyphen/>
        <w:t>желудочной железы при остром деструктивном панкреатите представляют</w:t>
        <w:softHyphen/>
        <w:t>ся размытыми, ее границы сливаются с окружающими клетчаточными массив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деструктивных формах острого панкреатита наиболее часто визуа</w:t>
        <w:softHyphen/>
        <w:t>лизируются признаки панкреонекроза, перитонита, чаще сопутствующего некротической фазе. Отграниченный перитонит эхографически представ</w:t>
        <w:softHyphen/>
        <w:t>ляется как локализованное скопление жидкости в одном из отделов брюш</w:t>
        <w:softHyphen/>
        <w:t>ной полости, распространенный перитонит — как наличие жидкости, пе</w:t>
        <w:softHyphen/>
        <w:t>ремещающейся в различных отделах брюшной пол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рапанкреатическая клетчатка при парапанкреатите представляется в виде обширной эхонегативной зоны или участков. Также плохо диффе</w:t>
        <w:softHyphen/>
        <w:t>ренцируются воротная, брыжеечная и селезеночная в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чень важно при ультразвуковой эхолокации исследовать желчные про</w:t>
        <w:softHyphen/>
        <w:t>токи. Они могут быть расширены при сдавлении отечной головкой подже</w:t>
        <w:softHyphen/>
        <w:t xml:space="preserve">лудочной железы. При обтурационной желтухе кроме расширения можно выявить конкременты в просвете желчных проток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можно опреде</w:t>
        <w:softHyphen/>
        <w:t>лить наличие выпота в плевральной полости, полости перикарда, а также состояние печени. Последняя может быть отечной и иметь повышенную эхогенность. Такие же изменения можно обнаружить при УЗИ почек. Они свидетельствуют о токсической нефропат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ЗИ позволяет не только выявить изменения в забрюшинной клетчатке и поджелудочной железе, но и выполнять пункционную аспирацию и дре</w:t>
        <w:softHyphen/>
        <w:t>нирование некоторых жидкостных образований!, что существенно повы</w:t>
        <w:softHyphen/>
        <w:t>шает диагностическую и лечебную ценность мет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ключение следует отметить, что, хотя УЗИ и позволяет поставить ди</w:t>
        <w:softHyphen/>
        <w:t xml:space="preserve">агноз острого панкреатита в большинстве случаев, оно не всегда помогает достоверно верифицировать форму острого панкреати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яде случаев УЗИ может оказаться неинформативным из-за выраженного вздутия ки</w:t>
        <w:softHyphen/>
        <w:t>шечника, чрезмерно развитой жировой клетчатки и после контрастного исследования желудка и кишечника, а также в случае проведения этого ис</w:t>
        <w:softHyphen/>
        <w:t>следования после лапаротомии, так как в воздушной среде происходит сильное гашение сигн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ртина ультразвукового изображения, характерная для деструктивного панкреатита, появляется, как правило, через 36-60 часов от начала заболе</w:t>
        <w:softHyphen/>
        <w:t>вания и мало меняется затем в течение 5-7 суток. О его дальнейшем прогрессировании можно судить при повторном проведении этого исследова</w:t>
        <w:softHyphen/>
        <w:t>ния в динам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рентгенологическом исследовании </w:t>
      </w:r>
      <w:r>
        <w:rPr>
          <w:color w:val="000000"/>
        </w:rPr>
        <w:t>могут быть выявлены косвенные признаки острого панкреатита или его ослож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 помощью </w:t>
      </w:r>
      <w:r>
        <w:rPr>
          <w:i/>
          <w:iCs/>
          <w:color w:val="000000"/>
        </w:rPr>
        <w:t xml:space="preserve">рентгеноскопии и рентгенографии грудной клетки </w:t>
      </w:r>
      <w:r>
        <w:rPr>
          <w:color w:val="000000"/>
        </w:rPr>
        <w:t>обнаружи</w:t>
        <w:softHyphen/>
        <w:t>ваются признаки левостороннего плеврита со скоплением в левой плев</w:t>
        <w:softHyphen/>
        <w:t>ральной полости того или иного количества экссудата, пневмониты, ате</w:t>
        <w:softHyphen/>
        <w:t>лектазы легкого, ограничение подвижности диафраг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обзорной рентгеноскопии брюшной полости </w:t>
      </w:r>
      <w:r>
        <w:rPr>
          <w:color w:val="000000"/>
        </w:rPr>
        <w:t>в начале заболе</w:t>
        <w:softHyphen/>
        <w:t>вания можно обнаружить высокое стояние куполов диафрагмы, пе</w:t>
        <w:softHyphen/>
        <w:t>рерастянутый желудок, локальное вздутие поперечного отдела обо</w:t>
        <w:softHyphen/>
        <w:t>дочной кишки. В дальнейшем, при развитии деструктивного пан</w:t>
        <w:softHyphen/>
        <w:t>креатита, перитонита, раздутыми становятся все отделы кишечника, появляются горизонтальные уров</w:t>
        <w:softHyphen/>
        <w:t>ни жидкости (чаши Клойбер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Контрастное рентгенологичес</w:t>
        <w:softHyphen/>
        <w:t xml:space="preserve">кое исследование </w:t>
      </w:r>
      <w:r>
        <w:rPr>
          <w:color w:val="000000"/>
        </w:rPr>
        <w:t>начальных отде</w:t>
        <w:softHyphen/>
        <w:t xml:space="preserve">лов </w:t>
      </w:r>
      <w:r>
        <w:rPr>
          <w:i/>
          <w:iCs/>
          <w:color w:val="000000"/>
        </w:rPr>
        <w:t xml:space="preserve">желудочно-кишечного тракта </w:t>
      </w:r>
      <w:r>
        <w:rPr>
          <w:color w:val="000000"/>
        </w:rPr>
        <w:t>обнаруживает расширение желуд</w:t>
        <w:softHyphen/>
        <w:t>ка, снижение его моторной актив</w:t>
        <w:softHyphen/>
        <w:t>ности. При наличии инфильтрата, выпота в сальниковой сумке воз</w:t>
        <w:softHyphen/>
        <w:t>можна деформация желудка за счет его сдавления извне. При раз</w:t>
        <w:softHyphen/>
        <w:t>витии выраженного отека и увели</w:t>
        <w:softHyphen/>
        <w:t>чения объема головки поджелудочной железы определяется развернутость «подковы» двенадцатиперстной ки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онтрастные рентгенологические </w:t>
      </w:r>
      <w:r>
        <w:rPr>
          <w:i/>
          <w:iCs/>
          <w:color w:val="000000"/>
        </w:rPr>
        <w:t xml:space="preserve">методы </w:t>
      </w:r>
      <w:r>
        <w:rPr>
          <w:color w:val="000000"/>
        </w:rPr>
        <w:t xml:space="preserve">исследования желчевыводящих путей и панкреатических протоков </w:t>
      </w:r>
      <w:r>
        <w:rPr>
          <w:i/>
          <w:iCs/>
          <w:color w:val="000000"/>
        </w:rPr>
        <w:t xml:space="preserve">(холангиография, холецистохолангиография, ретроградная холангиопанкреатография) </w:t>
      </w:r>
      <w:r>
        <w:rPr>
          <w:color w:val="000000"/>
        </w:rPr>
        <w:t>позволяют диагностиро</w:t>
        <w:softHyphen/>
        <w:t>вать внутрипротоковую патологию, например наличие конкрементов (рис. 10.5) или патологическое сужение протоков, вызванное опухолью или рубцовой стриктурой (рис. 10.6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нгиография поджелудочной жел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яде случаев селективная ангио</w:t>
        <w:softHyphen/>
        <w:t>графия сосудов поджелудочной железы может иметь важное вспомогатель</w:t>
        <w:softHyphen/>
        <w:t>ное значение. Описаны следующие ангиографические признаки острого панкреатита: гиперваскуляризация поджелудочной железы, увеличение интенсивности ее тени, увеличение размеров поджелудочной железы, не</w:t>
        <w:softHyphen/>
        <w:t>гомогенное контрастирование железы, дефекты ее контрастирования, сме</w:t>
        <w:softHyphen/>
        <w:t>щение проходящих рядом магистральных сосу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2595" cy="254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6625" cy="253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Рис. 10.6. Интраоперационная холецистохолангиография. Стеноз терминального отдела холедо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рактер и степень вы</w:t>
        <w:softHyphen/>
        <w:t>раженности ангиографических изменений зависят от формы острого панкреати</w:t>
        <w:softHyphen/>
        <w:t xml:space="preserve">та. При отеке наблюдается гиперваскуляризация. Она может быть диффузн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огда зона гиперваскуляризации ограничена голо</w:t>
        <w:softHyphen/>
        <w:t>вкой или только те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а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иперемия и отек приводят к увеличе</w:t>
        <w:softHyphen/>
        <w:t>нию размеров тени поджелудочной железы. В паренхиме может наблю</w:t>
        <w:softHyphen/>
        <w:t>даться повышение содержания контрастного вещества диффузного или ло</w:t>
        <w:softHyphen/>
        <w:t>кального характера. Может наблюдаться негомогенное контрастирование железы в виде пятнистости. Отмечается расширение и смещение рядом расположенных сосудов и сосудов поджелудочной жел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геморрагическом панкреонекрозе возможно выявление полостей в ткани железы и значительные изменения сосудов самой железы и других органов. Эти изменения представлены деструкцией стенок сосудов (культи сосудов), тромбозом, дефектами контраст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Фиброгастродуоденоскопия, </w:t>
      </w:r>
      <w:r>
        <w:rPr>
          <w:color w:val="000000"/>
        </w:rPr>
        <w:t>как правило, выявляет вторичные измене</w:t>
        <w:softHyphen/>
        <w:t>ния желудка и двенадцатиперстной кишки, которые развиваются при тя</w:t>
        <w:softHyphen/>
        <w:t>желых деструктивных формах острого панкреатита: за счет инфильтрата и скопления жидкости в сальниковой сумке происходит сдавление этих ор</w:t>
        <w:softHyphen/>
        <w:t>ганов извне; их слизистая обычно отечная, гиперемирована, с кровоизлия</w:t>
        <w:softHyphen/>
        <w:t>ниями, нередко образуются острые язвы и эро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подозрении на внутрипротоковую гипертензию под контролем эн</w:t>
        <w:softHyphen/>
        <w:t xml:space="preserve">доскопа может быть произведена катетеризация большого дуоденального соска для выполнения </w:t>
      </w:r>
      <w:r>
        <w:rPr>
          <w:i/>
          <w:iCs/>
          <w:color w:val="000000"/>
        </w:rPr>
        <w:t xml:space="preserve">ретроградной холангиопанкреатографии, </w:t>
      </w:r>
      <w:r>
        <w:rPr>
          <w:color w:val="000000"/>
        </w:rPr>
        <w:t>а при под</w:t>
        <w:softHyphen/>
        <w:t>тверждении диагноза билиарного панкреатита (при наличии механической желтухи, объективно подтвержденном расширении холедоха и при отсут</w:t>
        <w:softHyphen/>
        <w:t xml:space="preserve">ствии эффекта от проводимой терапии в течение 48 часов) — </w:t>
      </w:r>
      <w:r>
        <w:rPr>
          <w:i/>
          <w:iCs/>
          <w:color w:val="000000"/>
        </w:rPr>
        <w:t>эндоскопичес</w:t>
        <w:softHyphen/>
        <w:t xml:space="preserve">кая папиллосфинктеротомия </w:t>
      </w:r>
      <w:r>
        <w:rPr>
          <w:color w:val="000000"/>
        </w:rPr>
        <w:t>и дренирование холедо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Лапароскопия </w:t>
      </w:r>
      <w:r>
        <w:rPr>
          <w:color w:val="000000"/>
        </w:rPr>
        <w:t>является не только диагностическим, но во многих случа</w:t>
        <w:softHyphen/>
        <w:t>ях и лечебным методом, все более широко используемым при лечении больных острым панкреатитом. Несмотря на то что этот метод не всегда позволяет непосредственно осмотреть саму поджелудочную железу, ис</w:t>
        <w:softHyphen/>
        <w:t>пользование эндовидеохирургических лапароскопических технологий поз</w:t>
        <w:softHyphen/>
        <w:t>воляет с высокой степенью достоверности верифицировать форму острого панкреатита, получить важную в прогностическом плане информацию, а также диагностировать и лечить некоторые его ослож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отечной форме острого панкреатита в брюшной полости наблюда</w:t>
        <w:softHyphen/>
        <w:t>ются значительное количество прозрачного выпота, умеренный отек круг</w:t>
        <w:softHyphen/>
        <w:t>лой связки печени, тусклость и отечность серозных покровов брюшной по</w:t>
        <w:softHyphen/>
        <w:t>лости. Нередко определяются петехиальные кровоизлияния на висцераль</w:t>
        <w:softHyphen/>
        <w:t>ной и париетальной брюшине, поджелудочная железа отечна, студенисто</w:t>
        <w:softHyphen/>
        <w:t>го вида, возможно отсутствие дольчатости паренхи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геморрагическом панкреонекрозе в брюшной полости наблюдается большое количество темного геморрагического экссудата с высокой актив</w:t>
        <w:softHyphen/>
        <w:t>ностью ферментов, выявляемой при лабораторном анализе. Часто опреде</w:t>
        <w:softHyphen/>
        <w:t>ляется «выпуклость» желудочно-ободочной связки в проекции сальнико</w:t>
        <w:softHyphen/>
        <w:t>вой сумки, что является признаком наличия выпота в сальниковой сумке, который также может быть виден и через печеночно-желудочную связку. Отмечается разной степени выраженности геморрагическая имбибиция желудочно-ободочной связки, большого сальника, круглой связки печени, брыжейки поперечно-ободочного отдела толстой и тонкой кишки. Имеют</w:t>
        <w:softHyphen/>
        <w:t>ся множественные петехиальные кровоизлияния на брюшине и внутрен</w:t>
        <w:softHyphen/>
        <w:t>них орган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жировом панкреонекрозе в брюшной полости обнаруживается экс</w:t>
        <w:softHyphen/>
        <w:t>судат темно-зеленоватого цвета, также с высокой активностью ферментов поджелудочной железы. На брюшине, сальнике, внутренних органах, круг</w:t>
        <w:softHyphen/>
        <w:t>лой связке печени выявляются характерные пятна стеатонекроза золотис</w:t>
        <w:softHyphen/>
        <w:t>того или белого цвета с розовым воспалительным венчиком вокруг. При</w:t>
        <w:softHyphen/>
        <w:t>чем, чем массивнее сливные поля жировых некрозов, тем массивнее жиро</w:t>
        <w:softHyphen/>
        <w:t>вой некроз самой жел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пот в брюшной полости при геморрагическом и жировом панкреоне</w:t>
        <w:softHyphen/>
        <w:t>крозе свидетельствует о панкреатогенном ферментативном перитоните. При присоединении инфекции выпот становится мутным, с хлопьями фи</w:t>
        <w:softHyphen/>
        <w:t>брина, в разных отделах брюшной полости появляются фибринозные на</w:t>
        <w:softHyphen/>
        <w:t>ложения на брюшине. Появление мутно-бурого экссудата с хлопьями фи</w:t>
        <w:softHyphen/>
        <w:t>брина, по мнению некоторых авторов, характерно для предперфорации или перфорации псевдокисты или оментобурсита (Мартов Ю.Б., Кирков-ский В.В., Мартов В.Ю., 200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рификация панкреатогенной природы перитонита может быть завер</w:t>
        <w:softHyphen/>
        <w:t>шена исследованием содержания панкреатических ферментов в перитонеальном экссуда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нечно, при этом виде перитонита лапароскопия выявляет и те призна</w:t>
        <w:softHyphen/>
        <w:t>ки, которые характерны для перитонита любого происхождения: гиперемия брюшины, парез кишечника, желудка и желчного пузыря. Немаловажно, что лапароскопия позволяет исключить другие заболевания органов брюш</w:t>
        <w:softHyphen/>
        <w:t>ной полости, которые могут стать причиной развития перитон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признать, что при высокой информативности возможности ла</w:t>
        <w:softHyphen/>
        <w:t>пароскопии ограничены в отношении объективной оценки локализации, характера и масштабности изменений поджелудочной железы. Но все же этот метод имеет свои показ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ниями к диагностической лапароскопии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Неясность клинической картины, необходимость в дифференциальной диагностике острого панкреатита с другими заболеваниями. </w:t>
      </w:r>
      <w:r>
        <w:rPr>
          <w:color w:val="000000"/>
        </w:rPr>
        <w:t>В случаях, когда установить точный диагноз другими методами невозможно и у больных с атипично протекающим заболеванием эндовидеохирургическая диагностика позволяет избежать лапаротомии и связан</w:t>
        <w:softHyphen/>
        <w:t>ных с ней отрицательных моментов (особенно у тяжелых больных и лиц старческого возрас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  </w:t>
      </w:r>
      <w:r>
        <w:rPr>
          <w:i/>
          <w:iCs/>
          <w:color w:val="000000"/>
        </w:rPr>
        <w:t>Установление формы острого панкреатита, морфологическое под</w:t>
        <w:softHyphen/>
        <w:t>тверждение диагноза, определение дальнейшей тактики, прогноза забо</w:t>
        <w:softHyphen/>
        <w:t xml:space="preserve">левания. </w:t>
      </w:r>
      <w:r>
        <w:rPr>
          <w:color w:val="000000"/>
        </w:rPr>
        <w:t>В связи с малой инвазивностью метода ценность получаемой при диагностической лапароскопии информации, на основе которой может быть определена оптимальная тактика лечения, превышает риск исследования. Кроме того, при выявлении некоторых осложне</w:t>
        <w:softHyphen/>
        <w:t>ний, при проведении диагностической лапароскопии могут быть сра</w:t>
        <w:softHyphen/>
        <w:t>зу же выполнены и необходимые лечебные манипуляции, что делает оправданным более широкое использование эндовидеохирургичес</w:t>
        <w:softHyphen/>
        <w:t>ких технологий у пациентов с острым панкреати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>Необходимость в динамическом (программном) проведении диагности</w:t>
        <w:softHyphen/>
        <w:t xml:space="preserve">ческих манипуляций. </w:t>
      </w:r>
      <w:r>
        <w:rPr>
          <w:color w:val="000000"/>
        </w:rPr>
        <w:t>У ряда больных после эвакуации выпота из саль</w:t>
        <w:softHyphen/>
        <w:t>никовой сумки и/или брюшной полости в забрюшинной клетчатке (брыжейке тонкой кишки, параколической клетчатке) сохраняется первично стерильный инфильтрат, и необходимо наблюдение за даль</w:t>
        <w:softHyphen/>
        <w:t>нейшим течением процесса с целью своевременной диагностики воз</w:t>
        <w:softHyphen/>
        <w:t>можных ослож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е перечисленные методы обследования нужно применять в комплексе и регулярно повторять для убедительного контроля за динамикой в состоянии ткани самой железы и окружающих ее структур, оценки эффективнос</w:t>
        <w:softHyphen/>
        <w:t>ти проводимой терапии и ранней диагностики возможных ослож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храняющийся высокий уровень летальности при остром панкреатите, который в основном связан с развитием деструктивных форм (достигая при них 20-80,7%), обусловлен рядом обстоятельств. Одно из них — отсут</w:t>
        <w:softHyphen/>
        <w:t>ствие однозначных клинико-лабораторных и других специальных диагно</w:t>
        <w:softHyphen/>
        <w:t>стических критериев, позволяющих своевременно дифференцировать интерстициальный и деструктивный панкреатит, а также его осложнения, прежде всего гнойно-септические. Это, в свою очередь ведет к ошибкам в выборе лечебной тактики: к запоздалому выполнению операций или, на</w:t>
        <w:softHyphen/>
        <w:t>против, к неоправданному расширению показаний к оперативному вме</w:t>
        <w:softHyphen/>
        <w:t>шательству. Как оказывается, и то и другое способствует почти в равной степени развитию тяжелых осложнений, являющихся основной причиной лета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вязи с тем, что течение острого панкреатита весьма динамично, важ</w:t>
        <w:softHyphen/>
        <w:t>но вовремя установить клинические признаки перехода легких форм в бо</w:t>
        <w:softHyphen/>
        <w:t>лее тяжелые. Это во многом определяет лечебную тактику. Абортивные и деструктивные формы панкреатита начинаются, как правило, одинако</w:t>
        <w:softHyphen/>
        <w:t>во. Однако при отечном (абортивном) панкреатите уже через несколько ча</w:t>
        <w:softHyphen/>
        <w:t>сов после проведения интенсивной терапии клинические проявления сти</w:t>
        <w:softHyphen/>
        <w:t>хают, состояние больного улучшается. При деструктивном панкреатите, несмотря на проводимую терапию, симптоматика сохраняется длительно, состояние больного улучшается медленно. При прогрессировании дест</w:t>
        <w:softHyphen/>
        <w:t>рукции и развитии осложнений оно ухудшается, появляются признаки на</w:t>
        <w:softHyphen/>
        <w:t>растающей интоксикации, перитонита, полиорганной недостаточности. В динамической диагностике в этом случае необходим комплексный ана</w:t>
        <w:softHyphen/>
        <w:t>лиз клинических проявлений и результатов специальных исслед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чная диагностика острого панкреатита зависит от ряда факторов: кли</w:t>
        <w:softHyphen/>
        <w:t>нического осознания вероятности диагноза; точности результатов лабора</w:t>
        <w:softHyphen/>
        <w:t>торных исследований содержания ферментов поджелудочной железы; при</w:t>
        <w:softHyphen/>
        <w:t>менения информативных методов обследования (компьютерная томогра</w:t>
        <w:softHyphen/>
        <w:t>фия, ядерно-магнитно-резонансная томография, ультразвуковые методы обследования, лапароскопия с исследованием перитонеального экссудата). Анализ диагностических неудач и ошибок показывает, что наиболее ча</w:t>
        <w:softHyphen/>
        <w:t>стой причиной их было исключение острого панкреатита из круга вероят</w:t>
        <w:softHyphen/>
        <w:t>ных заболеваний. Это, как правило, связано с атипичной клинической картиной заболевания. Соответственно не предпринимались попытки в этих случаях использовать специфические лабораторные тесты. Наибо</w:t>
        <w:softHyphen/>
        <w:t>лее трудные диагностические ситуации возникали в случаях, когда не был выражен болевой синдр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FF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Глава 11.</w:t>
      </w:r>
    </w:p>
    <w:p>
      <w:pPr>
        <w:pStyle w:val="Normal"/>
        <w:shd w:fill="FFFFFF" w:val="clear"/>
        <w:autoSpaceDE w:val="false"/>
        <w:jc w:val="both"/>
        <w:rPr>
          <w:color w:val="FF00FF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ОЦЕНКА ТЯЖЕСТИ КЛИНИЧЕСКОГО ТЕЧЕНИЯ ОСТРОГО ДЕСТРУКТИВНОГО ПАНКРЕАТИ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трый деструктивный панкреатит, всегда начинаясь с отека поджелу</w:t>
        <w:softHyphen/>
        <w:t>дочной железы, развивается очень динамично, часто с трагической стреми</w:t>
        <w:softHyphen/>
        <w:t>тельностью. Определение адекватного объема и характера лечения, а также прогноза развития заболевания требует столь же динамичной системы оценки тяжести заболевания в каждый конкретный отрезок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оответствии с требованиями документа «</w:t>
      </w:r>
      <w:r>
        <w:rPr>
          <w:color w:val="000000"/>
          <w:lang w:val="en-US"/>
        </w:rPr>
        <w:t>Uni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d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ideli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u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creatitis</w:t>
      </w:r>
      <w:r>
        <w:rPr>
          <w:color w:val="000000"/>
        </w:rPr>
        <w:t>», являющегося стандартом оказания по</w:t>
        <w:softHyphen/>
        <w:t>мощи при этом заболевании в Великобритании, оценка тяжести его тече</w:t>
        <w:softHyphen/>
        <w:t>ния должна быть проведена всем госпитализированным больным острым панкреатитом в течение 48 часов их пребывания в лечебном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тяжести острого панкреатита не вызывает затруднений при по</w:t>
        <w:softHyphen/>
        <w:t>здней госпитализации больного как при минимально выраженной симпто</w:t>
        <w:softHyphen/>
        <w:t>матике, так и при ярко манифестирующих клинических проявлениях пе</w:t>
        <w:softHyphen/>
        <w:t>ритонита, полиорганной недостаточности, шока. В этой ситуации исполь</w:t>
        <w:softHyphen/>
        <w:t>зование многочисленных мощных современных лечебных технологий для больных первой категории не требуется, а для второй — уже бесперспек</w:t>
        <w:softHyphen/>
        <w:t>тивно. При госпитализации больных в первые 6-12 часов от начала заболе</w:t>
        <w:softHyphen/>
        <w:t xml:space="preserve">вания различия между прогностически благоприятными и потенциально тяжелыми формами заболевания не столь очевидн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ествуют объек</w:t>
        <w:softHyphen/>
        <w:t>тивные трудности интерпретации ранней симптоматики острого панкреа</w:t>
        <w:softHyphen/>
        <w:t>тита, которые уже в эти сроки не соответствуют характеру и распростра</w:t>
        <w:softHyphen/>
        <w:t>ненности морфологических изменений поджелудочной железы. Это явля</w:t>
        <w:softHyphen/>
        <w:t>ется частой причиной необоснованного расширения показаний к лапаротомии, развития шока, полиорганной недостаточности и, в конечном ито</w:t>
        <w:softHyphen/>
        <w:t>ге, ухудшения результатов лечения. Так или иначе, необходимы объектив</w:t>
        <w:softHyphen/>
        <w:t xml:space="preserve">ные и эффективные системы оценки тяжести заболевания. Полагаться только на клинический опыт врача в этих ситуациях нет основа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данным N. </w:t>
      </w:r>
      <w:r>
        <w:rPr>
          <w:color w:val="000000"/>
          <w:lang w:val="en-US"/>
        </w:rPr>
        <w:t>Agarval</w:t>
      </w:r>
      <w:r>
        <w:rPr>
          <w:color w:val="000000"/>
        </w:rPr>
        <w:t xml:space="preserve"> (1991), опытный диагност может оценить тяжесть острого панкреатита при поступлении в 34-37% случаев, через 24 часа — в 73%, а через 48 часов — в 83%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Corfield</w:t>
      </w:r>
      <w:r>
        <w:rPr>
          <w:color w:val="000000"/>
        </w:rPr>
        <w:t xml:space="preserve"> с соавт. (1985) также считали ис</w:t>
        <w:softHyphen/>
        <w:t>ключительно клиническую оценку тяжести острого панкреатита ненадеж</w:t>
        <w:softHyphen/>
        <w:t xml:space="preserve">ной и приводящей к ошибочному диагнозу в 50% случаев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Идеальным маркером тяжести течения острого панкреатита является комплекс показате</w:t>
        <w:softHyphen/>
        <w:t>лей, обладающий высокой прогностической ценностью и при этом доступ</w:t>
        <w:softHyphen/>
        <w:t>ный для практического использования в коротки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того чтобы разработать такой комплекс, прежде всего необходимо определиться с понятием «тяжелый острый панкреатит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P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lavien</w:t>
      </w:r>
      <w:r>
        <w:rPr>
          <w:color w:val="000000"/>
        </w:rPr>
        <w:t xml:space="preserve"> с соавт. (1988) подразумевали под этим развитие осложнений или летальный исход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ivisaari</w:t>
      </w:r>
      <w:r>
        <w:rPr>
          <w:color w:val="000000"/>
        </w:rPr>
        <w:t xml:space="preserve"> с соавт. (1984) и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aier</w:t>
      </w:r>
      <w:r>
        <w:rPr>
          <w:color w:val="000000"/>
        </w:rPr>
        <w:t xml:space="preserve"> (1987) — наличие некрозов, а Р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uolakkainen</w:t>
      </w:r>
      <w:r>
        <w:rPr>
          <w:color w:val="000000"/>
        </w:rPr>
        <w:t xml:space="preserve"> (1984) — фулминантное теч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(1976) относил к тяжелым вариантам заболевания те случаи, когда острый пан</w:t>
        <w:softHyphen/>
        <w:t>креатит заканчивался летальным исходом и/или сопровождался развитием местных и системных осложнений и/или потребовал более 7 суток пребы</w:t>
        <w:softHyphen/>
        <w:t xml:space="preserve">вания в отделении реанимации и интенсивной терапии (точнее — в </w:t>
      </w:r>
      <w:r>
        <w:rPr>
          <w:color w:val="000000"/>
          <w:lang w:val="en-US"/>
        </w:rPr>
        <w:t>ICU</w:t>
      </w:r>
      <w:r>
        <w:rPr>
          <w:color w:val="000000"/>
        </w:rPr>
        <w:t>-</w:t>
      </w:r>
      <w:r>
        <w:rPr>
          <w:color w:val="000000"/>
          <w:lang w:val="en-US"/>
        </w:rPr>
        <w:t>Inten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t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ишь на упоминавшейся международной конферен</w:t>
        <w:softHyphen/>
        <w:t>ции 1993 года в Атланте было принято это согласованное определ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ы оценки тяжести острого панкреатита основываются на сопос</w:t>
        <w:softHyphen/>
        <w:t xml:space="preserve">тавлениях признаков с летальностью и частотой осложнений. Оценивается не столько реальная, сколько потенциальная тяжесть патологического процесс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оговориться, что ни один из методов оценки тяжести ос</w:t>
        <w:softHyphen/>
        <w:t>трого панкреатита не дает достоверных определений распространенности панкреонекроза (</w:t>
      </w:r>
      <w:r>
        <w:rPr>
          <w:color w:val="000000"/>
          <w:lang w:val="en-US"/>
        </w:rPr>
        <w:t>Ferguson</w:t>
      </w:r>
      <w:r>
        <w:rPr>
          <w:color w:val="000000"/>
        </w:rPr>
        <w:t xml:space="preserve"> С, </w:t>
      </w:r>
      <w:r>
        <w:rPr>
          <w:color w:val="000000"/>
          <w:lang w:val="en-US"/>
        </w:rPr>
        <w:t>Bradl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., 1990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истемы оценки тяжести могут быть: 1) основанными на клинических оценках; 2) опирающимися на мониторинг личных физиологических пара</w:t>
        <w:softHyphen/>
        <w:t>метров; 3) использующими результаты компьютерной томографии; 4) мно</w:t>
        <w:softHyphen/>
        <w:t>гопараметрическими; 5) базирующимися на результатах лапароскопии, ла-пароцентеза или перитонеального лаваж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истемах, основанных на клинических признаках, доказанную цен</w:t>
        <w:softHyphen/>
        <w:t>ность имеют возраст, температура тела, данные физикального исследова</w:t>
        <w:softHyphen/>
        <w:t>ния живота (</w:t>
      </w:r>
      <w:r>
        <w:rPr>
          <w:color w:val="000000"/>
          <w:lang w:val="en-US"/>
        </w:rPr>
        <w:t>Jacob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с соавт., 1977; </w:t>
      </w:r>
      <w:r>
        <w:rPr>
          <w:color w:val="000000"/>
          <w:lang w:val="en-US"/>
        </w:rPr>
        <w:t>Satiani</w:t>
      </w:r>
      <w:r>
        <w:rPr>
          <w:color w:val="000000"/>
        </w:rPr>
        <w:t xml:space="preserve"> В., </w:t>
      </w:r>
      <w:r>
        <w:rPr>
          <w:color w:val="000000"/>
          <w:lang w:val="en-US"/>
        </w:rPr>
        <w:t>St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, 1979; </w:t>
      </w:r>
      <w:r>
        <w:rPr>
          <w:color w:val="000000"/>
          <w:lang w:val="en-US"/>
        </w:rPr>
        <w:t>Schonborn</w:t>
      </w:r>
      <w:r>
        <w:rPr>
          <w:color w:val="000000"/>
        </w:rPr>
        <w:t xml:space="preserve"> Н. с соавт., 1980; </w:t>
      </w:r>
      <w:r>
        <w:rPr>
          <w:color w:val="000000"/>
          <w:lang w:val="en-US"/>
        </w:rPr>
        <w:t>Alb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с соавт., 1963; </w:t>
      </w:r>
      <w:r>
        <w:rPr>
          <w:color w:val="000000"/>
          <w:lang w:val="en-US"/>
        </w:rPr>
        <w:t>Damman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Dop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1980; </w:t>
      </w:r>
      <w:r>
        <w:rPr>
          <w:color w:val="000000"/>
          <w:lang w:val="en-US"/>
        </w:rPr>
        <w:t>Gleid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>. с соавт., 1970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данным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(1990), имеется выраженная обратная зависи</w:t>
        <w:softHyphen/>
        <w:t xml:space="preserve">мость между числом приступов острого панкреатита в анамнезе и риском летального исхо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же при втором приступе он уменьшается до 1 % в срав</w:t>
        <w:softHyphen/>
        <w:t>нении с 9% — при первом. Такая же зависимость отмечается между степе</w:t>
        <w:softHyphen/>
        <w:t xml:space="preserve">нью хронизации и риском развития легочных осложнений и парапанкреатических абсцес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нные о прогностической ценности этиологии и по</w:t>
        <w:softHyphen/>
        <w:t>ла противоречивы (</w:t>
      </w:r>
      <w:r>
        <w:rPr>
          <w:color w:val="000000"/>
          <w:lang w:val="en-US"/>
        </w:rPr>
        <w:t>Jacob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с соавт., 1977; </w:t>
      </w:r>
      <w:r>
        <w:rPr>
          <w:color w:val="000000"/>
          <w:lang w:val="en-US"/>
        </w:rPr>
        <w:t>Trapn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>., 1966). Несколько меньшая летальность при остром панкреатите алкогольной этиологии объ</w:t>
        <w:softHyphen/>
        <w:t>ясняется быстрой хронизацией заболевания уже после 1-2 перенесенных эпиз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 данным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teinberg</w:t>
      </w:r>
      <w:r>
        <w:rPr>
          <w:color w:val="000000"/>
        </w:rPr>
        <w:t xml:space="preserve"> (1990), оценки клинициста имеют «плохую чувствительность (37%), но блестящую специфичность (94%) и обладают хорошим положительным (64%) и отрицательным (81%) предсказанным значением». Иными словами, если клиницист утверждает, что острый пан</w:t>
        <w:softHyphen/>
        <w:t>креатит будет тяжелым, то окажется прав в 2-х из 3-х случаев; если же он сочтет, что панкреатит окажется легким, то не ошибется в 4-х случаях из 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«тяжелого» некротического панкреатита характерны тахикардия, артериальная гипотензия, секвестрация жидкости, повышение сердечного индекса, повышение шунтированной фракции легочного кровотока, сни</w:t>
        <w:softHyphen/>
        <w:t>жение общего периферического сосудистого тонуса, снижение артерио-венозной разницы по кислороду (</w:t>
      </w:r>
      <w:r>
        <w:rPr>
          <w:color w:val="000000"/>
          <w:lang w:val="en-US"/>
        </w:rPr>
        <w:t>Jacob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с соавт., 1977; 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, 1990; </w:t>
      </w:r>
      <w:r>
        <w:rPr>
          <w:color w:val="000000"/>
          <w:lang w:val="en-US"/>
        </w:rPr>
        <w:t>BegerH</w:t>
      </w:r>
      <w:r>
        <w:rPr>
          <w:color w:val="000000"/>
        </w:rPr>
        <w:t>.</w:t>
      </w:r>
      <w:r>
        <w:rPr>
          <w:color w:val="000000"/>
          <w:lang w:val="en-US"/>
        </w:rPr>
        <w:t>G</w:t>
      </w:r>
      <w:r>
        <w:rPr>
          <w:color w:val="000000"/>
        </w:rPr>
        <w:t>., 1990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и изменения могут встречаться и при других тяжелых состояниях, на</w:t>
        <w:softHyphen/>
        <w:t>пример, при сепсисе и циррозе печени (</w:t>
      </w:r>
      <w:r>
        <w:rPr>
          <w:color w:val="000000"/>
          <w:lang w:val="en-US"/>
        </w:rPr>
        <w:t>Bradl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, 1993; </w:t>
      </w:r>
      <w:r>
        <w:rPr>
          <w:color w:val="000000"/>
          <w:lang w:val="en-US"/>
        </w:rPr>
        <w:t>DiCarl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 с со</w:t>
        <w:softHyphen/>
        <w:t>авт., 1981). Недостатком систем оценки тяжести на основе параметров кро</w:t>
        <w:softHyphen/>
        <w:t>вообращения является то, что инвазивный мониторинг приходится приме</w:t>
        <w:softHyphen/>
        <w:t>нять у больных с легким острым панкреатитом, а также в поздние сроки выявления критериев тяжести — в среднем, на 6-7-й день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вязь патологических изменений электрокардиограммы с прогнозом острого панкреатита предполагали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ockus</w:t>
      </w:r>
      <w:r>
        <w:rPr>
          <w:color w:val="000000"/>
        </w:rPr>
        <w:t xml:space="preserve"> с соавт. (1955), Н.А. </w:t>
      </w:r>
      <w:r>
        <w:rPr>
          <w:color w:val="000000"/>
          <w:lang w:val="en-US"/>
        </w:rPr>
        <w:t>Edmondson</w:t>
      </w:r>
      <w:r>
        <w:rPr>
          <w:color w:val="000000"/>
        </w:rPr>
        <w:t xml:space="preserve"> с соавт. (1952),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axt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ayne</w:t>
      </w:r>
      <w:r>
        <w:rPr>
          <w:color w:val="000000"/>
        </w:rPr>
        <w:t xml:space="preserve"> (1948), но до насто</w:t>
        <w:softHyphen/>
        <w:t>ящего времени она не доказ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казанные легочные осложнения и дыхательная недостаточность у больных острым панкреатитом свидетельствуют о тяжести заболевания (</w:t>
      </w:r>
      <w:r>
        <w:rPr>
          <w:color w:val="000000"/>
          <w:lang w:val="en-US"/>
        </w:rPr>
        <w:t>Fishbe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с соавт., 1962; Кауе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, 1968). Имеется также зависимость между снижением р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летальностью (</w:t>
      </w:r>
      <w:r>
        <w:rPr>
          <w:color w:val="000000"/>
          <w:lang w:val="en-US"/>
        </w:rPr>
        <w:t>Blarn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>. с соавт.,  1984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Ran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, 1990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дикаторами тяжести острого панкреатита также являются повыше</w:t>
        <w:softHyphen/>
        <w:t>ние уровня мочевины и креатинина (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1990; </w:t>
      </w:r>
      <w:r>
        <w:rPr>
          <w:color w:val="000000"/>
          <w:lang w:val="en-US"/>
        </w:rPr>
        <w:t>Dam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Dop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, 1980); диурез менее 50 мл/час (</w:t>
      </w:r>
      <w:r>
        <w:rPr>
          <w:color w:val="000000"/>
          <w:lang w:val="en-US"/>
        </w:rPr>
        <w:t>Ban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 с соавт., 1983). Острая почечная недостаточность является частым осложнением острого панкре</w:t>
        <w:softHyphen/>
        <w:t>атита и ассоциируется с высокой летальностью (</w:t>
      </w:r>
      <w:r>
        <w:rPr>
          <w:color w:val="000000"/>
          <w:lang w:val="en-US"/>
        </w:rPr>
        <w:t>Balsl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с соавт., 1962; </w:t>
      </w:r>
      <w:r>
        <w:rPr>
          <w:color w:val="000000"/>
          <w:lang w:val="en-US"/>
        </w:rPr>
        <w:t>Fr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, 1965; </w:t>
      </w:r>
      <w:r>
        <w:rPr>
          <w:color w:val="000000"/>
          <w:lang w:val="en-US"/>
        </w:rPr>
        <w:t>Gor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Cal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>., 1972). В ранние сроки от начала за</w:t>
        <w:softHyphen/>
        <w:t>болевания нарушения функции почек чаще всего обусловлены гиповолем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ченочные маркеры тяжести острого панкреатита различны в зависи</w:t>
        <w:softHyphen/>
        <w:t>мости от его этиологии. При билиарном остром панкреатите это — били</w:t>
        <w:softHyphen/>
        <w:t>рубин, щелочная фосфатаза (</w:t>
      </w:r>
      <w:r>
        <w:rPr>
          <w:color w:val="000000"/>
          <w:lang w:val="en-US"/>
        </w:rPr>
        <w:t>Good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>. с соавт., 1985), аланинаминотрансфераза (</w:t>
      </w:r>
      <w:r>
        <w:rPr>
          <w:color w:val="000000"/>
          <w:lang w:val="en-US"/>
        </w:rPr>
        <w:t>V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ssum</w:t>
      </w:r>
      <w:r>
        <w:rPr>
          <w:color w:val="000000"/>
        </w:rPr>
        <w:t xml:space="preserve"> А. с соавт., 1984), аспартатаминотрансфераза (</w:t>
      </w:r>
      <w:r>
        <w:rPr>
          <w:color w:val="000000"/>
          <w:lang w:val="en-US"/>
        </w:rPr>
        <w:t>May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 с соавт., 1984), альбумин (</w:t>
      </w:r>
      <w:r>
        <w:rPr>
          <w:color w:val="000000"/>
          <w:lang w:val="en-US"/>
        </w:rPr>
        <w:t>Blarn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>. с соавт., 1984). При алко</w:t>
        <w:softHyphen/>
        <w:t>гольной этиологии маркерами тяжести острого панкреатита могут служить аланинаминотрансфераза, аспартатаминотрансфераза, глютамат-пируват-трансаминаза (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, 1990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 многих исследованиях отмечается строгая взаимосвязь между тяжес</w:t>
        <w:softHyphen/>
        <w:t>тью острого панкреатита и уровнем лактатдегидрогеназы, повышение ко</w:t>
        <w:softHyphen/>
        <w:t>торого указывает на клеточную деструк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менения кислотно-щелочного состояния в ранние сроки развития острого панкреатита выявляются часто в связи с имеющимися рвотой и ранней дыхательной недостаточностью, приводящими к смешанному ал</w:t>
        <w:softHyphen/>
        <w:t>калозу (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, 1990). Более надежным признаком неблагоприятно</w:t>
        <w:softHyphen/>
        <w:t>го прогноза является метаболический ацидо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казатель гематокрита также может служить индикатором тяжести ос</w:t>
        <w:softHyphen/>
        <w:t>трого панкреатита (</w:t>
      </w:r>
      <w:r>
        <w:rPr>
          <w:color w:val="000000"/>
          <w:lang w:val="en-US"/>
        </w:rPr>
        <w:t>Gray</w:t>
      </w:r>
      <w:r>
        <w:rPr>
          <w:color w:val="000000"/>
        </w:rPr>
        <w:t xml:space="preserve"> М.С., </w:t>
      </w:r>
      <w:r>
        <w:rPr>
          <w:color w:val="000000"/>
          <w:lang w:val="en-US"/>
        </w:rPr>
        <w:t>Rosenman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, 1965). Однако более ин</w:t>
        <w:softHyphen/>
        <w:t>формативна динамика его изменений. Так, при снижении его в первые 48 часов более чем на 10% риск летального исхода возрастает до 44% (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, 1990). На развитие неблагоприятного прогноза указывают также увеличение числа тромбоцитов, снижение уровня фибриногена и фибринсвязанного антигена. Однако, в силу ряда причин, практическое применение этих маркеров тяжести течения острого панкреатита весьма ограниче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казателем тяжести течения заболевания может быть увеличение кон</w:t>
        <w:softHyphen/>
        <w:t>центрации глюкозы в крови (</w:t>
      </w:r>
      <w:r>
        <w:rPr>
          <w:color w:val="000000"/>
          <w:lang w:val="en-US"/>
        </w:rPr>
        <w:t>Moinihan</w:t>
      </w:r>
      <w:r>
        <w:rPr>
          <w:color w:val="000000"/>
        </w:rPr>
        <w:t xml:space="preserve"> В., 1925), снижение содержания Са</w:t>
      </w:r>
      <w:r>
        <w:rPr>
          <w:color w:val="000000"/>
          <w:vertAlign w:val="superscript"/>
        </w:rPr>
        <w:t>++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ock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>. с соавт., 1955). Индивидуальная прогностическая цен</w:t>
        <w:softHyphen/>
        <w:t>ность этих показателей недостаточна, но они весьма эффективно исполь</w:t>
        <w:softHyphen/>
        <w:t>зуются в качестве элементов многофакторных 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шое число маркеров тяжести течения острого панкреатита выявле</w:t>
        <w:softHyphen/>
        <w:t>но среди показателей, характеризующих острую фазу воспаления. К ним относятся: концентрация лейкоцитов в периферической крови (</w:t>
      </w:r>
      <w:r>
        <w:rPr>
          <w:color w:val="000000"/>
          <w:lang w:val="en-US"/>
        </w:rPr>
        <w:t>Tha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с соавт., 1957; </w:t>
      </w:r>
      <w:r>
        <w:rPr>
          <w:color w:val="000000"/>
          <w:lang w:val="en-US"/>
        </w:rPr>
        <w:t>Alb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. с соавт., 1963), количество лимфоцитов (</w:t>
      </w:r>
      <w:r>
        <w:rPr>
          <w:color w:val="000000"/>
          <w:lang w:val="en-US"/>
        </w:rPr>
        <w:t>Christophi</w:t>
      </w:r>
      <w:r>
        <w:rPr>
          <w:color w:val="000000"/>
        </w:rPr>
        <w:t xml:space="preserve"> С. с соавт., 1985), активность эластазы полиморфноядерных лейкоцитов (гранулоцитарная эластаза) в первые-вторые сутки (</w:t>
      </w:r>
      <w:r>
        <w:rPr>
          <w:color w:val="000000"/>
          <w:lang w:val="en-US"/>
        </w:rPr>
        <w:t>Gro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1990; </w:t>
      </w:r>
      <w:r>
        <w:rPr>
          <w:color w:val="000000"/>
          <w:lang w:val="en-US"/>
        </w:rPr>
        <w:t>Dominguez</w:t>
      </w:r>
      <w:r>
        <w:rPr>
          <w:color w:val="000000"/>
        </w:rPr>
        <w:t>-</w:t>
      </w:r>
      <w:r>
        <w:rPr>
          <w:color w:val="000000"/>
          <w:lang w:val="en-US"/>
        </w:rPr>
        <w:t>Mun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, 1991), показатели трипсиноген активирующего пептида, С-реактивного белка (</w:t>
      </w:r>
      <w:r>
        <w:rPr>
          <w:color w:val="000000"/>
          <w:lang w:val="en-US"/>
        </w:rPr>
        <w:t>May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. с соавт.,1984; </w:t>
      </w:r>
      <w:r>
        <w:rPr>
          <w:color w:val="000000"/>
          <w:lang w:val="en-US"/>
        </w:rPr>
        <w:t>Buchl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 с соавт., 1984), компле</w:t>
        <w:softHyphen/>
        <w:t>мента фракций СЗ и С4 (</w:t>
      </w:r>
      <w:r>
        <w:rPr>
          <w:color w:val="000000"/>
          <w:lang w:val="en-US"/>
        </w:rPr>
        <w:t>Seel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. с соавт.  1975,), интерлейкина-6 (</w:t>
      </w:r>
      <w:r>
        <w:rPr>
          <w:color w:val="000000"/>
          <w:lang w:val="en-US"/>
        </w:rPr>
        <w:t>Heath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   с   соавт.,    1993),   панкреатит-ассоциированного   белка (</w:t>
      </w:r>
      <w:r>
        <w:rPr>
          <w:color w:val="000000"/>
          <w:lang w:val="en-US"/>
        </w:rPr>
        <w:t>Iovaan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с соавт., 1994; </w:t>
      </w:r>
      <w:r>
        <w:rPr>
          <w:color w:val="000000"/>
          <w:lang w:val="en-US"/>
        </w:rPr>
        <w:t>Pezzil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. с соавт., 1997), фибронектина (</w:t>
      </w:r>
      <w:r>
        <w:rPr>
          <w:color w:val="000000"/>
          <w:lang w:val="en-US"/>
        </w:rPr>
        <w:t>Pot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>. с соавт., 1982). Уже при поступлении демонстративны показатели лейкоци</w:t>
        <w:softHyphen/>
        <w:t>тов, лимфоцитов, интерлейкина-6 (</w:t>
      </w:r>
      <w:r>
        <w:rPr>
          <w:color w:val="000000"/>
          <w:lang w:val="en-US"/>
        </w:rPr>
        <w:t>Hea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с соавт., 1993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есколько позднее (на первые — вторые сутки) достигают значимой информативнос</w:t>
        <w:softHyphen/>
        <w:t>ти показатели панкреатит-ассоциированного белка, С-реактивного белка (более 210 мг/л в 1-4-е сутки от начала заболевания или более 120 мг/л к концу первой недели его развития с точностью оценки около 80%) и фи</w:t>
        <w:softHyphen/>
        <w:t>бронектина. Показатели активности фракций комплемента приобретают ценность начиная с 3-х суток развития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орошо известны возможности верификации тяжести острого панкреа</w:t>
        <w:softHyphen/>
        <w:t>тита с помощью таких тестов, как альфа-амилаза (</w:t>
      </w:r>
      <w:r>
        <w:rPr>
          <w:color w:val="000000"/>
          <w:lang w:val="en-US"/>
        </w:rPr>
        <w:t>Wohlgemu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, 1910), ли</w:t>
        <w:softHyphen/>
        <w:t>паза (</w:t>
      </w:r>
      <w:r>
        <w:rPr>
          <w:color w:val="000000"/>
          <w:lang w:val="en-US"/>
        </w:rPr>
        <w:t>Ri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>., 1972), трипсин (</w:t>
      </w:r>
      <w:r>
        <w:rPr>
          <w:color w:val="000000"/>
          <w:lang w:val="en-US"/>
        </w:rPr>
        <w:t>Elias</w:t>
      </w:r>
      <w:r>
        <w:rPr>
          <w:color w:val="000000"/>
        </w:rPr>
        <w:t xml:space="preserve"> Е. с соавт., 1977), рибонуклеаза (</w:t>
      </w:r>
      <w:r>
        <w:rPr>
          <w:color w:val="000000"/>
          <w:lang w:val="en-US"/>
        </w:rPr>
        <w:t>Kowless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cEv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K</w:t>
      </w:r>
      <w:r>
        <w:rPr>
          <w:color w:val="000000"/>
        </w:rPr>
        <w:t>., 1956), альфа1-антитрипсин, определяемый в период с третьих по седьмые сутки развития заболевания (</w:t>
      </w:r>
      <w:r>
        <w:rPr>
          <w:color w:val="000000"/>
          <w:lang w:val="en-US"/>
        </w:rPr>
        <w:t>Buchl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 с со</w:t>
        <w:softHyphen/>
        <w:t xml:space="preserve">авт., 1987), альфа 2-макроглобулин на 3-9-е сутки (Мего М. с соавт-, 1982; </w:t>
      </w:r>
      <w:r>
        <w:rPr>
          <w:color w:val="000000"/>
          <w:lang w:val="en-US"/>
        </w:rPr>
        <w:t>Dubi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 с соавт, 1987), трипсиноген-активирующий пептид на 1-е сут</w:t>
        <w:softHyphen/>
        <w:t>ки от начала болезни (</w:t>
      </w:r>
      <w:r>
        <w:rPr>
          <w:color w:val="000000"/>
          <w:lang w:val="en-US"/>
        </w:rPr>
        <w:t>Gudge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с соавт., 1990), фосфолипаза-А2 в пер</w:t>
        <w:softHyphen/>
        <w:t>вые сутки (</w:t>
      </w:r>
      <w:r>
        <w:rPr>
          <w:color w:val="000000"/>
          <w:lang w:val="en-US"/>
        </w:rPr>
        <w:t>Matsu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. с соавт., 1986; </w:t>
      </w:r>
      <w:r>
        <w:rPr>
          <w:color w:val="000000"/>
          <w:lang w:val="en-US"/>
        </w:rPr>
        <w:t>Makela</w:t>
      </w:r>
      <w:r>
        <w:rPr>
          <w:color w:val="000000"/>
        </w:rPr>
        <w:t xml:space="preserve"> А. с соавт., 1997), карбоксипептидаза-В. Наиболее информативными маркерами тяжести острого панкре</w:t>
        <w:softHyphen/>
        <w:t>атита в этой группе являются фосфолипаза-А2 и трипсин-активирующий полипепти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яд признаков тяжести острого панкреатита связан с феноменами быс</w:t>
        <w:softHyphen/>
        <w:t>трого старения и разрушения эритроцитов. К этой категории относятся ин</w:t>
        <w:softHyphen/>
        <w:t>формативные показатели, связанные с разрушением их под воздействием трипсина, в частности метгемальбумин в 1-е сутки (</w:t>
      </w:r>
      <w:r>
        <w:rPr>
          <w:color w:val="000000"/>
          <w:lang w:val="en-US"/>
        </w:rPr>
        <w:t>Nortth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с соавт., 1963; </w:t>
      </w:r>
      <w:r>
        <w:rPr>
          <w:color w:val="000000"/>
          <w:lang w:val="en-US"/>
        </w:rPr>
        <w:t>Lanki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>. с соавт., 1989), а также «легкие эритроциты», представляю</w:t>
        <w:softHyphen/>
        <w:t>щие собой пустые оболочки красных кровяных телец, еще не поглощенные клетками РЭ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шинство лабораторных тестов обладают низкой индивидуальной прогностической ценностью и входят в различные многопараметрические системы (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Imr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, АРРАСН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сокая информатив</w:t>
        <w:softHyphen/>
        <w:t>ность специфических маркеров тяжести острого панкреатита часто ниве</w:t>
        <w:softHyphen/>
        <w:t>лируется сложностью их выявления и высокой стоимостью этих тестов, что ограничивает их примен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внедрением в диагностическую практику метода компьютерной томо</w:t>
        <w:softHyphen/>
        <w:t>графии (КТ) появилась возможность достоверной визуализации признаков тяжелого панкреатита. Основными критериями оценки при этом методе исследования являются диффузное или локальное увеличение поджелу</w:t>
        <w:softHyphen/>
        <w:t>дочной железы, распространенность парапанкреатита, скопление жидкос</w:t>
        <w:softHyphen/>
        <w:t xml:space="preserve">ти внутри или вне поджелудочной желез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нтрастная динамическая КТ позволяет оценить архитектонику поджелудочной железы, обнаружить зо</w:t>
        <w:softHyphen/>
        <w:t>ны некроза и оценить их распространенность (</w:t>
      </w:r>
      <w:r>
        <w:rPr>
          <w:color w:val="000000"/>
          <w:lang w:val="en-US"/>
        </w:rPr>
        <w:t>Kivisaar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с соавт., 1983). По данным Р.А. </w:t>
      </w:r>
      <w:r>
        <w:rPr>
          <w:color w:val="000000"/>
          <w:lang w:val="en-US"/>
        </w:rPr>
        <w:t>Clavien</w:t>
      </w:r>
      <w:r>
        <w:rPr>
          <w:color w:val="000000"/>
        </w:rPr>
        <w:t xml:space="preserve"> с соавт. (1988), признаки острого панкреатита встречаются при КТ у 92% больных в первые сутки, а наличие признаков парапанкреатита в эти сроки является критерием тяжести заболе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с соавт. (1985) классифицировали КТ-картину у больных острым панкреатитом на 5 классов: А — норма; В — увеличение поджелу</w:t>
        <w:softHyphen/>
        <w:t>дочной железы; С — воспалительные изменения поджелудочной железы и забрюшинной клетчатки; Д — один перипанкреатический очаг скопле</w:t>
        <w:softHyphen/>
        <w:t>ния жидкости; Е — два и более очагов скопления жидк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измене</w:t>
        <w:softHyphen/>
        <w:t xml:space="preserve">ниях классов А и В частота последующего абсцедирования была нулевой, при изменениях класса С — 11,8%, класса Д — 16,7%, Е — 60,9%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достат</w:t>
        <w:softHyphen/>
        <w:t>ком этой системы оценки тяжести заболевания является отсутствие разли</w:t>
        <w:softHyphen/>
        <w:t>чий между отечным и некротическим панкреатитом в поздние сроки ис</w:t>
        <w:softHyphen/>
        <w:t>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althazar</w:t>
      </w:r>
      <w:r>
        <w:rPr>
          <w:color w:val="000000"/>
        </w:rPr>
        <w:t xml:space="preserve"> с соавт. (1990) модифицировали систему определения тя</w:t>
        <w:softHyphen/>
        <w:t>жести острого панкреатита с помощью КТ, дополнив ее полуколичествен</w:t>
        <w:softHyphen/>
        <w:t>ной оценкой выраженности некротических изменений в поджелудочной железе по следующей шкале: отсутствие некроза — 0, некроз 1/3 поджелу</w:t>
        <w:softHyphen/>
        <w:t>дочной железы — 2 балла, некроз 1/2 поджелудочной железы — 4 балла, не</w:t>
        <w:softHyphen/>
        <w:t xml:space="preserve">кроз более 1/2 поджелудочной железы — 6 балл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радациям </w:t>
      </w:r>
      <w:r>
        <w:rPr>
          <w:color w:val="000000"/>
          <w:lang w:val="en-US"/>
        </w:rPr>
        <w:t>Ranson</w:t>
      </w:r>
      <w:r>
        <w:rPr>
          <w:color w:val="000000"/>
        </w:rPr>
        <w:t>, в оп</w:t>
        <w:softHyphen/>
        <w:t xml:space="preserve">ределение которых были внесены изменения, присваивались значения: А=0, В=1, С=2, Д=3, Е=4. КТ-индекс </w:t>
      </w:r>
      <w:r>
        <w:rPr>
          <w:color w:val="000000"/>
          <w:lang w:val="en-US"/>
        </w:rPr>
        <w:t>Balthazar</w:t>
      </w:r>
      <w:r>
        <w:rPr>
          <w:color w:val="000000"/>
        </w:rPr>
        <w:t xml:space="preserve"> рассчитывается путем сум</w:t>
        <w:softHyphen/>
        <w:t xml:space="preserve">мирования баллов. При индексе в 7-10 баллов летальность составила 17%. Н. </w:t>
      </w:r>
      <w:r>
        <w:rPr>
          <w:color w:val="000000"/>
          <w:lang w:val="en-US"/>
        </w:rPr>
        <w:t>Becker</w:t>
      </w:r>
      <w:r>
        <w:rPr>
          <w:color w:val="000000"/>
        </w:rPr>
        <w:t xml:space="preserve"> с соавт. (1984) проанализировали корреляцию клинических и КТ-данны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яжесть острого панкреатита оценивали по </w:t>
      </w:r>
      <w:r>
        <w:rPr>
          <w:color w:val="000000"/>
          <w:lang w:val="en-US"/>
        </w:rPr>
        <w:t>Schonborn</w:t>
      </w:r>
      <w:r>
        <w:rPr>
          <w:color w:val="000000"/>
        </w:rPr>
        <w:t>. Об</w:t>
        <w:softHyphen/>
        <w:t>наружено, что степень отека (оцененная по отношению переднезаднего размера поджелудочной железы к сагиттальному размеру тела позвонка), распространенность экссудата (по толщине фасции Герота), а также нечет</w:t>
        <w:softHyphen/>
        <w:t>кость контура поджелудочной железы отражают тяжесть острого панкреа</w:t>
        <w:softHyphen/>
        <w:t xml:space="preserve">тита. Наличие некроза забрюшинной клетчатки коррелировало с исход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ак, при ΙΙа степени (отсутствие некрозов) смертность была 0%, при ΙΙв — 27%, пр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— 52%. КТ-данные часто отличаются от клинической тяжести и не совпадают с результатами оценки по многопараметрическим системам (</w:t>
      </w:r>
      <w:r>
        <w:rPr>
          <w:color w:val="000000"/>
          <w:lang w:val="en-US"/>
        </w:rPr>
        <w:t>Dam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с соавт., 1981; 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с соавт., 1989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этому оценка данных компьютерной томографии должна считаться уточняющей. Пока</w:t>
        <w:softHyphen/>
        <w:t>заниями для выполнения КТ являются: 1) тяжесть острого панкреатита; 2) диагностические трудности; 3) отрицательная динамика в течении забо</w:t>
        <w:softHyphen/>
        <w:t xml:space="preserve">левания; 4) наличие более 3-х критериев 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, не менее одного </w:t>
      </w:r>
      <w:r>
        <w:rPr>
          <w:color w:val="000000"/>
          <w:lang w:val="en-US"/>
        </w:rPr>
        <w:t>Bank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SAPS</w:t>
      </w:r>
      <w:r>
        <w:rPr>
          <w:color w:val="000000"/>
        </w:rPr>
        <w:t>; 5) наличие экстрапанкреатических «флегмон» (</w:t>
      </w:r>
      <w:r>
        <w:rPr>
          <w:color w:val="000000"/>
          <w:lang w:val="en-US"/>
        </w:rPr>
        <w:t>Agarv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>., 1991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Великобритании, в соответствии с инструкциями «</w:t>
      </w:r>
      <w:r>
        <w:rPr>
          <w:color w:val="000000"/>
          <w:lang w:val="en-US"/>
        </w:rPr>
        <w:t>Uni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d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ideli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u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creatitis</w:t>
      </w:r>
      <w:r>
        <w:rPr>
          <w:color w:val="000000"/>
        </w:rPr>
        <w:t>», КТ-исследование счита</w:t>
        <w:softHyphen/>
        <w:t>ется обязательным у всех больных с прогнозируемым тяжелым течением острого панкреатита в интервале между 3 и 10 сутками после госпитализа</w:t>
        <w:softHyphen/>
        <w:t xml:space="preserve">ции. Исследование обязательно должно сопровождаться внутривенным контрастным усилением. Конкретный срок выполнения КТ зависит от клинических фактор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птимальным является период после завершения начальной фазы интенсивной терап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инамическая компьютерная то</w:t>
        <w:softHyphen/>
        <w:t>мография является наилучшим методом выявления панкреонекроза и внепанкреатических скоплений жидк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язи с оценкой диагностической эффективности метода динамичес</w:t>
        <w:softHyphen/>
        <w:t xml:space="preserve">кой КТ уместно упомянуть интересное исследование Т. </w:t>
      </w:r>
      <w:r>
        <w:rPr>
          <w:color w:val="000000"/>
          <w:lang w:val="en-US"/>
        </w:rPr>
        <w:t>Foitzi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as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chmidt</w:t>
      </w:r>
      <w:r>
        <w:rPr>
          <w:color w:val="000000"/>
        </w:rPr>
        <w:t xml:space="preserve"> с соавт. (1994), посвященное изучению влияния внутривенного введения контрастных веществ на индекс распространенности ацинарного некроза в экспериментальных моделях легкого, средней тяжести и тяжело</w:t>
        <w:softHyphen/>
        <w:t xml:space="preserve">го острого панкреатита на крыс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вторы установили, что ни в контроль</w:t>
        <w:softHyphen/>
        <w:t>ной группе, ни при легкой и среднетяжелой формах острого панкреатита применение контрастных средств не приводило к нежелательным эффек</w:t>
        <w:softHyphen/>
        <w:t>там. В то же время при тяжелом течении острого панкреатита после их вве</w:t>
        <w:softHyphen/>
        <w:t xml:space="preserve">дения наблюдалось достоверное увеличение летальности, концентрации трипсин-связанного пептида в экссудате и индекса ацинарного некроз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вторы пришли к выводу, что внутривенное введение контрастных ве</w:t>
        <w:softHyphen/>
        <w:t xml:space="preserve">ществ в ранние сроки развития тяжелого острого панкреатита усиливает поражение ткани поджелудочной желез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еличение индекса ацинарного некроза происходит в результате распространения некроза в пограничную зону ишемических и дистрофических изменений вокруг ранее сформиро</w:t>
        <w:softHyphen/>
        <w:t xml:space="preserve">вавшихся очаг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В связи с этим не рекомендовано выполнение динамиче</w:t>
        <w:softHyphen/>
        <w:t>ской КТ в первые дни развития заболевания, когда полученные результаты могут отражать не только реальные зоны некроза, но и негативные послед</w:t>
        <w:softHyphen/>
        <w:t>ствия ис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В отличие от динамической компьютерной томографии ультразвуковое сканирование не вьывляет надежной прогностической информации для оценки тяжести острого панкреатита (</w:t>
      </w:r>
      <w:r>
        <w:rPr>
          <w:color w:val="000000"/>
          <w:sz w:val="22"/>
          <w:szCs w:val="22"/>
          <w:lang w:val="en-US"/>
        </w:rPr>
        <w:t>Gabarrag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с соавт., 199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 целью повышения эффективности и достоверности методов оценки тяжести острого панкреатита были разработаны многопараметрические системы, некоторые из которых повысили точность прогнозов до 70-80%. Эти системы подразделяются на две группы: 1 — разработанные для остро</w:t>
        <w:softHyphen/>
        <w:t>го панкреатита (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1977, 1990; </w:t>
      </w:r>
      <w:r>
        <w:rPr>
          <w:color w:val="000000"/>
          <w:lang w:val="en-US"/>
        </w:rPr>
        <w:t>Imr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, 1997; </w:t>
      </w:r>
      <w:r>
        <w:rPr>
          <w:color w:val="000000"/>
          <w:lang w:val="en-US"/>
        </w:rPr>
        <w:t>Schonbor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с соавт., 1980; </w:t>
      </w:r>
      <w:r>
        <w:rPr>
          <w:color w:val="000000"/>
          <w:lang w:val="en-US"/>
        </w:rPr>
        <w:t>Dam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, 1980; </w:t>
      </w:r>
      <w:r>
        <w:rPr>
          <w:color w:val="000000"/>
          <w:lang w:val="en-US"/>
        </w:rPr>
        <w:t>Ban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с соавт., 1983; </w:t>
      </w:r>
      <w:r>
        <w:rPr>
          <w:color w:val="000000"/>
          <w:lang w:val="en-US"/>
        </w:rPr>
        <w:t>Corfie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 с со</w:t>
        <w:softHyphen/>
        <w:t xml:space="preserve">авт., 1985 и др.) и 2 — предназначенные для оценки тяжести состояния больных в отделениях реанимации (АРРАСНЕ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AP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1971-72 годах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asternak</w:t>
      </w:r>
      <w:r>
        <w:rPr>
          <w:color w:val="000000"/>
        </w:rPr>
        <w:t xml:space="preserve"> создали первую многопа</w:t>
        <w:softHyphen/>
        <w:t>раметрическую систему оценки тяжелого течения острого панкреати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ом дискриминантного анализа определили корреляцию 43 парамет</w:t>
        <w:softHyphen/>
        <w:t>ров с исходом заболевания. В результате были установлены 11 факторов ри</w:t>
        <w:softHyphen/>
        <w:t xml:space="preserve">ска или «ранних объективных знаков»: 5 — при поступлении и 6 — через 48 часов. Наличие более 3-х ранних объективных знаков свидетельствует о потенциально тяжелом остром панкреати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пациентов, имевших менее 2-х факторов риска, летальность не достигала 1%, при 3-4-х факто</w:t>
        <w:softHyphen/>
        <w:t xml:space="preserve">рах — равнялась 16%, при 5-6 — 40%, а при 7-8 — 100%. В 1982 г.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модифицировал свою систему для дифференцированной оценки тяжести билиарного и небилиарного острого панкреатита (табл. 11.1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Являясь признанным «золотым стандартом», широко исполь</w:t>
        <w:softHyphen/>
        <w:t xml:space="preserve">зуемая система 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ограничена тем, что невозможно точно идентифи</w:t>
        <w:softHyphen/>
        <w:t>цировать этиологию острого панкреатита, а также нечеткостью категории «тяжелый панкреати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Таблица 11.1 </w:t>
      </w:r>
      <w:r>
        <w:rPr>
          <w:color w:val="000000"/>
        </w:rPr>
        <w:t xml:space="preserve">Оценка тяжести состояния при остром панкреатите по шкале </w:t>
      </w:r>
      <w:r>
        <w:rPr>
          <w:color w:val="000000"/>
          <w:lang w:val="en-US"/>
        </w:rPr>
        <w:t>Ranson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Наличие каждого из указанных параметров оценивается в 1 балл)</w:t>
      </w:r>
    </w:p>
    <w:tbl>
      <w:tblPr>
        <w:tblW w:w="6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4147"/>
      </w:tblGrid>
      <w:tr>
        <w:trPr>
          <w:trHeight w:val="2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 поступлени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рез 48 часов с момента госпитализации</w:t>
            </w:r>
          </w:p>
        </w:tc>
      </w:tr>
      <w:tr>
        <w:trPr>
          <w:trHeight w:val="19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раст &gt; 55 лет Лейкоцитоз &gt; 16 х 10</w:t>
            </w:r>
            <w:r>
              <w:rPr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color w:val="000000"/>
                <w:sz w:val="20"/>
                <w:szCs w:val="20"/>
              </w:rPr>
              <w:t>/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юкоза кропи &gt; 11 ммоль/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ДГ &gt; 350 Ш/л </w:t>
            </w:r>
            <w:r>
              <w:rPr>
                <w:color w:val="000000"/>
                <w:sz w:val="20"/>
                <w:szCs w:val="20"/>
                <w:lang w:val="en-US"/>
              </w:rPr>
              <w:t>ACT</w:t>
            </w:r>
            <w:r>
              <w:rPr>
                <w:color w:val="000000"/>
                <w:sz w:val="20"/>
                <w:szCs w:val="20"/>
              </w:rPr>
              <w:t xml:space="preserve"> &gt; 250 Ш/л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нижение гематокрита более чем на 10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ышение уровня азота мочевины крови более чем на 1,8 ммоль/л Кальций плазмы &lt; 2 ммоль/л Р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артериальной крови &lt; 60 мм рт. ст. Дефицит оснований &gt; 4 </w:t>
            </w:r>
            <w:r>
              <w:rPr>
                <w:color w:val="000000"/>
                <w:sz w:val="20"/>
                <w:szCs w:val="20"/>
                <w:lang w:val="en-US"/>
              </w:rPr>
              <w:t>mEq</w:t>
            </w:r>
            <w:r>
              <w:rPr>
                <w:color w:val="000000"/>
                <w:sz w:val="20"/>
                <w:szCs w:val="20"/>
              </w:rPr>
              <w:t>/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объем секвестрированной жидкости &gt;6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Прогностическое значение оценок по шкале </w:t>
      </w:r>
      <w:r>
        <w:rPr>
          <w:color w:val="000000"/>
          <w:sz w:val="20"/>
          <w:szCs w:val="20"/>
          <w:lang w:val="en-US"/>
        </w:rPr>
        <w:t>Ranson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4061"/>
      </w:tblGrid>
      <w:tr>
        <w:trPr>
          <w:trHeight w:val="27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гнозируемая летальность, %</w:t>
            </w:r>
          </w:p>
        </w:tc>
      </w:tr>
      <w:tr>
        <w:trPr>
          <w:trHeight w:val="92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-2 3-4 5-8 &gt;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 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40 1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чень близкие и разработанные в недрах одного коллектива исследова</w:t>
        <w:softHyphen/>
        <w:t xml:space="preserve">телей системы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mri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Glasgow</w:t>
      </w:r>
      <w:r>
        <w:rPr>
          <w:color w:val="000000"/>
        </w:rPr>
        <w:t xml:space="preserve"> (1978, модификации 1981 и 1984 годов) подобны системе </w:t>
      </w:r>
      <w:r>
        <w:rPr>
          <w:color w:val="000000"/>
          <w:lang w:val="en-US"/>
        </w:rPr>
        <w:t>Ranson</w:t>
      </w:r>
      <w:r>
        <w:rPr>
          <w:color w:val="000000"/>
        </w:rPr>
        <w:t>, но проще нее. Вместо 11-18 критериев в ней ис</w:t>
        <w:softHyphen/>
        <w:t>пользуются 8 (исключены гематокрит, дефицит оснований, объем секвест</w:t>
        <w:softHyphen/>
        <w:t xml:space="preserve">рированной крови, но внесен сывороточный альбумин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сравнении критериев </w:t>
      </w:r>
      <w:r>
        <w:rPr>
          <w:color w:val="000000"/>
          <w:lang w:val="en-US"/>
        </w:rPr>
        <w:t>Ranso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Glasgow</w:t>
      </w:r>
      <w:r>
        <w:rPr>
          <w:color w:val="000000"/>
        </w:rPr>
        <w:t xml:space="preserve"> обнаружено, что первые обладают большей чувствительностью, но меньшей специфичность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щим недостатком этих систем являются поздние сроки прогнозирования (48 часов в стационаре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Великобритании система </w:t>
      </w:r>
      <w:r>
        <w:rPr>
          <w:color w:val="000000"/>
          <w:lang w:val="en-US"/>
        </w:rPr>
        <w:t>Glasgow</w:t>
      </w:r>
      <w:r>
        <w:rPr>
          <w:color w:val="000000"/>
        </w:rPr>
        <w:t xml:space="preserve"> одобрена и утверждена для ис</w:t>
        <w:softHyphen/>
        <w:t>пользования на официальном уровне. Указанием на тяжелый острый пан</w:t>
        <w:softHyphen/>
        <w:t xml:space="preserve">креатит является выявление 3-х или больше признаков как при первичной оценке, так и при повторной, на 48-й час пребывания в стационаре.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mrie</w:t>
      </w:r>
      <w:r>
        <w:rPr>
          <w:color w:val="000000"/>
        </w:rPr>
        <w:t xml:space="preserve"> (1997) рекомендует сочетать различные методы оцен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при</w:t>
        <w:softHyphen/>
        <w:t xml:space="preserve">мер, систему </w:t>
      </w:r>
      <w:r>
        <w:rPr>
          <w:color w:val="000000"/>
          <w:lang w:val="en-US"/>
        </w:rPr>
        <w:t>Glasgow</w:t>
      </w:r>
      <w:r>
        <w:rPr>
          <w:color w:val="000000"/>
        </w:rPr>
        <w:t xml:space="preserve"> с определением С-реактивного белка и оценкой ин</w:t>
        <w:softHyphen/>
        <w:t xml:space="preserve">декса массы тела. Если положительны не менее 3-х критериев </w:t>
      </w:r>
      <w:r>
        <w:rPr>
          <w:color w:val="000000"/>
          <w:lang w:val="en-US"/>
        </w:rPr>
        <w:t>Glasgow</w:t>
      </w:r>
      <w:r>
        <w:rPr>
          <w:color w:val="000000"/>
        </w:rPr>
        <w:t xml:space="preserve"> или С-реактивный белок &gt; 150 мг/л, или индекс массы тела более 30 кг/м</w:t>
      </w:r>
      <w:r>
        <w:rPr>
          <w:color w:val="000000"/>
          <w:vertAlign w:val="superscript"/>
        </w:rPr>
        <w:t>2</w:t>
      </w:r>
      <w:r>
        <w:rPr>
          <w:color w:val="000000"/>
        </w:rPr>
        <w:t>, ос</w:t>
        <w:softHyphen/>
        <w:t>трый панкреатит следует считать тяжелым (</w:t>
      </w:r>
      <w:r>
        <w:rPr>
          <w:color w:val="000000"/>
          <w:lang w:val="en-US"/>
        </w:rPr>
        <w:t>Imr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W</w:t>
      </w:r>
      <w:r>
        <w:rPr>
          <w:color w:val="000000"/>
        </w:rPr>
        <w:t>., 1997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истема </w:t>
      </w:r>
      <w:r>
        <w:rPr>
          <w:color w:val="000000"/>
          <w:lang w:val="en-US"/>
        </w:rPr>
        <w:t>APACH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cu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ysiolog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ron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al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valuation</w:t>
      </w:r>
      <w:r>
        <w:rPr>
          <w:color w:val="000000"/>
        </w:rPr>
        <w:t>) пред</w:t>
        <w:softHyphen/>
        <w:t xml:space="preserve">ложена </w:t>
      </w:r>
      <w:r>
        <w:rPr>
          <w:color w:val="000000"/>
          <w:lang w:val="en-US"/>
        </w:rPr>
        <w:t>W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naus</w:t>
      </w:r>
      <w:r>
        <w:rPr>
          <w:color w:val="000000"/>
        </w:rPr>
        <w:t xml:space="preserve"> в 1981 году для оценки тяжести любого заболевания как при первичном исследовании, так и в динамик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1985 году она была усо</w:t>
        <w:softHyphen/>
        <w:t xml:space="preserve">вершенствована и в этом виде известна как </w:t>
      </w:r>
      <w:r>
        <w:rPr>
          <w:color w:val="000000"/>
          <w:lang w:val="en-US"/>
        </w:rPr>
        <w:t>APA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Классификация </w:t>
      </w:r>
      <w:r>
        <w:rPr>
          <w:color w:val="000000"/>
          <w:lang w:val="en-US"/>
        </w:rPr>
        <w:t>APA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остоит из двух частей: 1) степень тяжести состояния, 2) преморбидный фон. Ранжирование 34 показателей по четырехбалльной шкале отражает выраженность нарушений 7 физиологических систем (табли</w:t>
        <w:softHyphen/>
        <w:t xml:space="preserve">ца 11.2). Общий балл коррелирует с летальностью. Так, при среднем балле 15-20 каждый дополнительный балл увеличивает вероятность летального исхода на 2%, а при сумме баллов более 31 летальность составляет 70%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суммарном числе баллов, равном или более 9, острый панкреатит можно считать тяжелым, хотя часть больных с осложненным течением в этот диапазон не попада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сумме баллов, равной или более 6, выяв</w:t>
        <w:softHyphen/>
        <w:t>ляются практически все больные с осложнениями (чувствительность равна 95%, а предсказанное значение — 50%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морбидный статус пациента в системе </w:t>
      </w:r>
      <w:r>
        <w:rPr>
          <w:color w:val="000000"/>
          <w:lang w:val="en-US"/>
        </w:rPr>
        <w:t>APA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ценивается по четырем категориям (А-Д) на основе частоты обращаемости в медицин</w:t>
        <w:softHyphen/>
        <w:t>ские учреждения, ограничении трудоспособности, наличии хронических заболеваний и т.д. Вероятность летального исхода при А и В — 12,0%, при С — 16,5%, при Д — 25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истема </w:t>
      </w:r>
      <w:r>
        <w:rPr>
          <w:color w:val="000000"/>
          <w:lang w:val="en-US"/>
        </w:rPr>
        <w:t>SAP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implifi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u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ysiolog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ore</w:t>
      </w:r>
      <w:r>
        <w:rPr>
          <w:color w:val="000000"/>
        </w:rPr>
        <w:t xml:space="preserve">) является упрощенной моделью системы </w:t>
      </w:r>
      <w:r>
        <w:rPr>
          <w:color w:val="000000"/>
          <w:lang w:val="en-US"/>
        </w:rPr>
        <w:t>APACH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ll</w:t>
      </w:r>
      <w:r>
        <w:rPr>
          <w:color w:val="000000"/>
        </w:rPr>
        <w:t xml:space="preserve"> с соавт.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SAPS</w:t>
      </w:r>
      <w:r>
        <w:rPr>
          <w:color w:val="000000"/>
        </w:rPr>
        <w:t xml:space="preserve"> также оценивает нару</w:t>
        <w:softHyphen/>
        <w:t>шения функций основных систем организма, используя 15 показателей. При оценке менее 4 баллов вероятность смерти равна нулю, при 5-6 бал</w:t>
        <w:softHyphen/>
        <w:t>лах — 10,7%, а при значениях не менее 21 балла риск смерти достигает 81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использовании системы </w:t>
      </w:r>
      <w:r>
        <w:rPr>
          <w:color w:val="000000"/>
          <w:lang w:val="en-US"/>
        </w:rPr>
        <w:t>APACHE</w:t>
      </w:r>
      <w:r>
        <w:rPr>
          <w:color w:val="000000"/>
        </w:rPr>
        <w:t xml:space="preserve"> и для выявления тяжелого остро</w:t>
        <w:softHyphen/>
        <w:t>го панкреатита получены достоверные результаты: чувствительность — в пределах от 66,7 до 70,4%, а специфичность — 79,1%. Однако использо</w:t>
        <w:softHyphen/>
        <w:t>вание этих систем ограничивает низкое позитивное предсказанное значе</w:t>
        <w:softHyphen/>
        <w:t>ние (</w:t>
      </w:r>
      <w:r>
        <w:rPr>
          <w:color w:val="000000"/>
          <w:lang w:val="en-US"/>
        </w:rPr>
        <w:t>Dominguez</w:t>
      </w:r>
      <w:r>
        <w:rPr>
          <w:color w:val="000000"/>
        </w:rPr>
        <w:t>-</w:t>
      </w:r>
      <w:r>
        <w:rPr>
          <w:color w:val="000000"/>
          <w:lang w:val="en-US"/>
        </w:rPr>
        <w:t>Mun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>., 1993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аблица 11.2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720"/>
        <w:gridCol w:w="854"/>
        <w:gridCol w:w="854"/>
        <w:gridCol w:w="710"/>
        <w:gridCol w:w="854"/>
        <w:gridCol w:w="710"/>
        <w:gridCol w:w="854"/>
        <w:gridCol w:w="854"/>
        <w:gridCol w:w="586"/>
      </w:tblGrid>
      <w:tr>
        <w:trPr>
          <w:trHeight w:val="278" w:hRule="atLeast"/>
        </w:trPr>
        <w:tc>
          <w:tcPr>
            <w:tcW w:w="320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тяжести</w:t>
            </w:r>
          </w:p>
        </w:tc>
        <w:tc>
          <w:tcPr>
            <w:tcW w:w="483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стояния при остром панкреатите по шкале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PACH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 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 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4</w:t>
            </w:r>
          </w:p>
        </w:tc>
      </w:tr>
      <w:tr>
        <w:trPr>
          <w:trHeight w:val="2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пература (ректальн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-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,5-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-38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-35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-33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-31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29,9</w:t>
            </w:r>
          </w:p>
        </w:tc>
      </w:tr>
      <w:tr>
        <w:trPr>
          <w:trHeight w:val="66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нее артериальное давление (2*Диастолическое + Систолическое/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1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-1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-1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-1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-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49</w:t>
            </w:r>
          </w:p>
        </w:tc>
      </w:tr>
      <w:tr>
        <w:trPr>
          <w:trHeight w:val="2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е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-1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-1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-1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-5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39</w:t>
            </w:r>
          </w:p>
        </w:tc>
      </w:tr>
      <w:tr>
        <w:trPr>
          <w:trHeight w:val="259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д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-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-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</w:tr>
      <w:tr>
        <w:trPr>
          <w:trHeight w:val="2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ксигенация (кРа)*: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26,6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2&gt;50% A-aD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,6-66,4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,6-46,4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2&lt;50% Pa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9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-9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3-8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7,3</w:t>
            </w:r>
          </w:p>
        </w:tc>
      </w:tr>
      <w:tr>
        <w:trPr>
          <w:trHeight w:val="336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Н артериальной крови или СО, сыворо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7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6-7,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-7,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33-7,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25-7,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15-7,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7,5</w:t>
            </w:r>
          </w:p>
        </w:tc>
      </w:tr>
      <w:tr>
        <w:trPr>
          <w:trHeight w:val="317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-51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-40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-31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-21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-17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15</w:t>
            </w:r>
          </w:p>
        </w:tc>
      </w:tr>
      <w:tr>
        <w:trPr>
          <w:trHeight w:val="259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a </w:t>
            </w:r>
            <w:r>
              <w:rPr>
                <w:color w:val="000000"/>
                <w:sz w:val="20"/>
                <w:szCs w:val="20"/>
              </w:rPr>
              <w:t>сыворо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-1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5-1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-1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-1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-1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-1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110</w:t>
            </w:r>
          </w:p>
        </w:tc>
      </w:tr>
      <w:tr>
        <w:trPr>
          <w:trHeight w:val="2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 сыворо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-6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,5-5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5-5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-3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5-2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2,5</w:t>
            </w:r>
          </w:p>
        </w:tc>
      </w:tr>
      <w:tr>
        <w:trPr>
          <w:trHeight w:val="2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еатинин сыворо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-3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-1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-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0,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ематокри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-5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-49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-45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-2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20</w:t>
            </w:r>
          </w:p>
        </w:tc>
      </w:tr>
      <w:tr>
        <w:trPr>
          <w:trHeight w:val="25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йкоцито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-39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-1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-14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-2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</w:tr>
      <w:tr>
        <w:trPr>
          <w:trHeight w:val="46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PS (Acute Phisiological Sco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 xml:space="preserve"> —   Если фракционная концентрация О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в дыхательной смеси (</w:t>
      </w:r>
      <w:r>
        <w:rPr>
          <w:color w:val="000000"/>
          <w:sz w:val="20"/>
          <w:szCs w:val="20"/>
          <w:lang w:val="en-US"/>
        </w:rPr>
        <w:t>F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) больше или равна 50%, учитывается альвеолярно-артериальный градиент (А-а). При </w:t>
      </w:r>
      <w:r>
        <w:rPr>
          <w:color w:val="000000"/>
          <w:sz w:val="20"/>
          <w:szCs w:val="20"/>
          <w:lang w:val="en-US"/>
        </w:rPr>
        <w:t>F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менее 50% учитывается парциальное давление кислорода в артериальной кров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 многопараметрическим системам оценки тяжести заболевания, разра</w:t>
        <w:softHyphen/>
        <w:t>ботанным для использования у больных острым панкреатитом, также от</w:t>
        <w:softHyphen/>
        <w:t>носятся несколько разработок, использующих клинические параметры (</w:t>
      </w:r>
      <w:r>
        <w:rPr>
          <w:color w:val="000000"/>
          <w:lang w:val="en-US"/>
        </w:rPr>
        <w:t>SchornbornH</w:t>
      </w:r>
      <w:r>
        <w:rPr>
          <w:color w:val="000000"/>
        </w:rPr>
        <w:t xml:space="preserve">., 1980; </w:t>
      </w:r>
      <w:r>
        <w:rPr>
          <w:color w:val="000000"/>
          <w:lang w:val="en-US"/>
        </w:rPr>
        <w:t>BankS</w:t>
      </w:r>
      <w:r>
        <w:rPr>
          <w:color w:val="000000"/>
        </w:rPr>
        <w:t xml:space="preserve">., 1983; </w:t>
      </w:r>
      <w:r>
        <w:rPr>
          <w:color w:val="000000"/>
          <w:lang w:val="en-US"/>
        </w:rPr>
        <w:t>Corfie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, 1985)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ank</w:t>
      </w:r>
      <w:r>
        <w:rPr>
          <w:color w:val="000000"/>
        </w:rPr>
        <w:t xml:space="preserve"> (1983) в сво</w:t>
        <w:softHyphen/>
        <w:t>их клинических критериях использовал 8 групп признаков. Потенциально летальный исход при остром панкреатите признавался возможным при на</w:t>
        <w:softHyphen/>
        <w:t xml:space="preserve">личии более одного критерия. А.Р. </w:t>
      </w:r>
      <w:r>
        <w:rPr>
          <w:color w:val="000000"/>
          <w:lang w:val="en-US"/>
        </w:rPr>
        <w:t>Corfield</w:t>
      </w:r>
      <w:r>
        <w:rPr>
          <w:color w:val="000000"/>
        </w:rPr>
        <w:t xml:space="preserve"> (1985) учитывал наличие шока, перитонита и респираторного дистресс-синдро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ностическая система, разработанная китайскими исследователями (</w:t>
      </w:r>
      <w:r>
        <w:rPr>
          <w:color w:val="000000"/>
          <w:lang w:val="en-US"/>
        </w:rPr>
        <w:t>Ch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 с соавт., 1991), основана на 6 критериях, преимущественно лабо</w:t>
        <w:softHyphen/>
        <w:t>раторного характера: шок, содержание альбумина в плазме крови менее 30 г/л, гипербилирубинемия, гипергликемия более 11 ммоль/л, патологи</w:t>
        <w:softHyphen/>
        <w:t>ческий анализ мочи и Р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менее 8 кП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M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cMachon</w:t>
      </w:r>
      <w:r>
        <w:rPr>
          <w:color w:val="000000"/>
        </w:rPr>
        <w:t xml:space="preserve"> в 1980 году предложил прогностическую систему, основан</w:t>
        <w:softHyphen/>
        <w:t>ную исключительно на оценке свойств и количества выпота в брюшной поло</w:t>
        <w:softHyphen/>
        <w:t xml:space="preserve">сти с учетом фактора време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итериями являлись: 1) аспирация более 20 мл жидкости независимо от цвета; 2) аспирация темной жидкости; 3) аспи</w:t>
        <w:softHyphen/>
        <w:t xml:space="preserve">рация жидкости соломенного цвета после введения в брюшную полость 100 мл 0,9% раствора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стандартизации использовалась цветная шка</w:t>
        <w:softHyphen/>
        <w:t>ла. По мнению автора, в первые 6 часов метод дает 72% верных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ы, основанные на использовании лапароцентеза, отличаются от прочих прогностических систем возможностью наиболее ранней оценки тяжести при высокой специфичности (86%) и удовлетворительной чувст</w:t>
        <w:softHyphen/>
        <w:t xml:space="preserve">вительности (61%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инвазивность (0,8% осложнений), противопо</w:t>
        <w:softHyphen/>
        <w:t>казания к выполнению (рубцы передней брюшной стенки, спаечный про</w:t>
        <w:softHyphen/>
        <w:t>цесс в брюшной полости, беременность, применение антикоагулянтов) ог</w:t>
        <w:softHyphen/>
        <w:t xml:space="preserve">раничивают его применение. По данным А.Р. </w:t>
      </w:r>
      <w:r>
        <w:rPr>
          <w:color w:val="000000"/>
          <w:lang w:val="en-US"/>
        </w:rPr>
        <w:t>Corfield</w:t>
      </w:r>
      <w:r>
        <w:rPr>
          <w:color w:val="000000"/>
        </w:rPr>
        <w:t xml:space="preserve"> (1985), способ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cMachon</w:t>
      </w:r>
      <w:r>
        <w:rPr>
          <w:color w:val="000000"/>
        </w:rPr>
        <w:t xml:space="preserve"> недостаточно точен при билиарном остром панкреати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1989 году предложена и апробирована система ранней верификации формы острого панкреатита по тяжести его течения на основе коэффици</w:t>
        <w:softHyphen/>
        <w:t xml:space="preserve">ента перитонеальной экссудации (Краснорогов В.Б., 1990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расчета этого показателя с помощью специальной формулы сопоставлялись кон</w:t>
        <w:softHyphen/>
        <w:t>центрации белка в выпоте и в диализной жидкости, что позволило устанав</w:t>
        <w:softHyphen/>
        <w:t>ливать объем экссудата и соотносить его со сроком заболе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ба В.Б. Краснорогова сводится к определению белка в экссудате, полученном из брюшной полости, и в смеси экссудата и диализного рас</w:t>
        <w:softHyphen/>
        <w:t>твора, аспирируемой через 30 минут после введения в брюшную полость 1 литра полиионного раствора. Принцип метода оценен автором как «раз</w:t>
        <w:softHyphen/>
        <w:t xml:space="preserve">ведение белк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рессирующее течение острого панкреатита в 1-е сутки развития заболевания прогнозировалось при значении коэффициента пе</w:t>
        <w:softHyphen/>
        <w:t>ритонеальной экссудации выше 25 мл/ч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Система диагностики и прогнозирования степени тяжести острого панкреати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Таблица </w:t>
      </w:r>
      <w:r>
        <w:rPr>
          <w:b/>
          <w:bCs/>
          <w:i/>
          <w:iCs/>
          <w:color w:val="000000"/>
          <w:sz w:val="20"/>
          <w:szCs w:val="20"/>
        </w:rPr>
        <w:t>11.3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160"/>
        <w:gridCol w:w="1440"/>
        <w:gridCol w:w="1133"/>
        <w:gridCol w:w="1574"/>
        <w:gridCol w:w="1574"/>
        <w:gridCol w:w="1296"/>
      </w:tblGrid>
      <w:tr>
        <w:trPr>
          <w:trHeight w:val="25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зн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 балл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 бал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 бал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 бал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0 балла</w:t>
            </w:r>
          </w:p>
        </w:tc>
      </w:tr>
      <w:tr>
        <w:trPr>
          <w:trHeight w:val="2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и госпит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3 ч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6 час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-12 час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-24 час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ее 24 часов</w:t>
            </w:r>
          </w:p>
        </w:tc>
      </w:tr>
      <w:tr>
        <w:trPr>
          <w:trHeight w:val="653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нсивность бо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ренные бо</w:t>
              <w:softHyphen/>
              <w:t>ли в эпигастральной обла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ираю</w:t>
              <w:softHyphen/>
              <w:t>щие боли в спин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обходимость введения нарко</w:t>
              <w:softHyphen/>
              <w:t>тик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сердечных сокра</w:t>
              <w:softHyphen/>
              <w:t>щений/м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-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-110 или 69-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-120 или &lt;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дыхательных дви</w:t>
              <w:softHyphen/>
              <w:t>жений/м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-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-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50</w:t>
            </w:r>
          </w:p>
        </w:tc>
      </w:tr>
      <w:tr>
        <w:trPr>
          <w:trHeight w:val="44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нее артериальное д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- 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-139 или 55-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-159 или 50-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ее 160 или ме</w:t>
              <w:softHyphen/>
              <w:t>нее 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пература (рект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-3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,5-39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ее 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здутие жив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2-3 сут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первые 13-24 час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первые 12 час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арактер перитонеаль-ного экссу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розный на 2-3 сут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розный через 7-12 часов, геморрагический на 2-3 сут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розный в пер</w:t>
              <w:softHyphen/>
              <w:t>вые 6 часов, геморрагический через 7-12 час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еморрагиче</w:t>
              <w:softHyphen/>
              <w:t>ский в первые 6 часов</w:t>
            </w:r>
          </w:p>
        </w:tc>
      </w:tr>
      <w:tr>
        <w:trPr>
          <w:trHeight w:val="44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йкоцитоз перифери</w:t>
              <w:softHyphen/>
              <w:t>ческой к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0-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0-13,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,0-15,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,0-20,0 или ме</w:t>
              <w:softHyphen/>
              <w:t>нее 2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ее 21,0</w:t>
            </w:r>
          </w:p>
        </w:tc>
      </w:tr>
      <w:tr>
        <w:trPr>
          <w:trHeight w:val="44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еатинин перифериче</w:t>
              <w:softHyphen/>
              <w:t>ской кр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-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-1,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0-3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ее 3,5 или ме</w:t>
              <w:softHyphen/>
              <w:t>нее 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ематокр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-4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,0-49,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-59,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0-29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ее 60,0 иди менее 20,0</w:t>
            </w:r>
          </w:p>
        </w:tc>
      </w:tr>
      <w:tr>
        <w:trPr>
          <w:trHeight w:val="44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илирубин плазмы (мкмоль /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ше 4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юкоза крови (ммоль/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3-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5-3,2; 5,4-7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2,5; 7,9-8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6-1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1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становлены корреляции степени тяжести течения заболевания с други</w:t>
        <w:softHyphen/>
        <w:t xml:space="preserve">ми критериями: 1) повышение содержания комплекса трипсин-2 и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-антитрипсин в крови; 2) повышение содержания </w:t>
      </w:r>
      <w:r>
        <w:rPr>
          <w:color w:val="000000"/>
          <w:lang w:val="en-US"/>
        </w:rPr>
        <w:t>HGF</w:t>
      </w:r>
      <w:r>
        <w:rPr>
          <w:color w:val="000000"/>
        </w:rPr>
        <w:t xml:space="preserve"> (фактора роста гепатоцитов) в сыворотке (1-3 с); 3) повышение содержания с1САМ-1 (циркулирую</w:t>
        <w:softHyphen/>
        <w:t>щей молекулы межклеточной адгезии-1) в плазме через 48 часов после гос</w:t>
        <w:softHyphen/>
        <w:t xml:space="preserve">питализации; 4) повышение содержания в сыворотке </w:t>
      </w:r>
      <w:r>
        <w:rPr>
          <w:color w:val="000000"/>
          <w:lang w:val="en-US"/>
        </w:rPr>
        <w:t>TNF</w:t>
      </w:r>
      <w:r>
        <w:rPr>
          <w:color w:val="000000"/>
        </w:rPr>
        <w:t xml:space="preserve"> и растворимых рецепторов </w:t>
      </w:r>
      <w:r>
        <w:rPr>
          <w:color w:val="000000"/>
          <w:lang w:val="en-US"/>
        </w:rPr>
        <w:t>TNF</w:t>
      </w:r>
      <w:r>
        <w:rPr>
          <w:color w:val="000000"/>
        </w:rPr>
        <w:t xml:space="preserve"> на 2-е сутки; 5) повышение содержания в сыворотке неоптерина на 1-2-е сутки; 6) повышение содержания в сыворотке эндотокси</w:t>
        <w:softHyphen/>
        <w:t>на и снижение антиэндотоксина в сроки до 48 часов от начала заболевания; 7) наличие экссудата в плевральной полости и в полости перикар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ценка тяжести течения острого панкреатита у наблюдавшихся нами больных производилась по балльной системе на основе многочисленных признаков, которые сгруппированы следующим образом: 1-я группа — клинические признаки, 2-я группа — результаты лабораторных исследова</w:t>
        <w:softHyphen/>
        <w:t>ний, 3-я группа — результаты специальных исследований (табл. 11.3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язи с тем, что патоморфологические изменения поджелудочной же</w:t>
        <w:softHyphen/>
        <w:t>лезы имеют решающее значение в определении тяжести течения острого панкреатита, балльная оценка выявленных при компьютерной томогра</w:t>
        <w:softHyphen/>
        <w:t xml:space="preserve">фии или ультразвуковом исследовании патологических изменений имеет более высокие града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знаки отека поджелудочной железы оценива</w:t>
        <w:softHyphen/>
        <w:t xml:space="preserve">ются в 1 бал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лкоочаговый некроз (при наличии очагов деструкции не более 0,5 см в диаметре) позволял оценить состояние в 2 балла, среднеочаговый некроз (размеры очагов деструкции в диаметре от 0,5 до 1,0 см) — 3 балл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упноочаговый панкреонекроз, при котором очаги деструкции в диаметре превышают 1,0 см и носят множественный характер, оценива</w:t>
        <w:softHyphen/>
        <w:t>ется в 4 балла. Субтотальный или тотальный панкреонекроз дает основа</w:t>
        <w:softHyphen/>
        <w:t>ние для оценки в 5 бал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спективное исследование результатов верификации панкреонекроза с помощью ультразвуковой эхолокации, компьютерной или ЯМР томо</w:t>
        <w:softHyphen/>
        <w:t>графии у 3040 больных выявило деструкцию поджелудочной железы у 391 из них (12,7%) со следующим распределением по тяжести (табл. 11.4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Таблица П. 4 </w:t>
      </w:r>
      <w:r>
        <w:rPr>
          <w:color w:val="000000"/>
          <w:sz w:val="20"/>
          <w:szCs w:val="20"/>
        </w:rPr>
        <w:t>Распределение больных по масштабу панкреонекроза (п = 391)</w:t>
      </w:r>
    </w:p>
    <w:tbl>
      <w:tblPr>
        <w:tblW w:w="6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998"/>
        <w:gridCol w:w="1555"/>
        <w:gridCol w:w="1450"/>
      </w:tblGrid>
      <w:tr>
        <w:trPr>
          <w:trHeight w:val="269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ъем панкреонекроз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больны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дельный вес</w:t>
            </w:r>
          </w:p>
        </w:tc>
      </w:tr>
      <w:tr>
        <w:trPr>
          <w:trHeight w:val="250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лкоочаговый некро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,6%</w:t>
            </w:r>
          </w:p>
        </w:tc>
      </w:tr>
      <w:tr>
        <w:trPr>
          <w:trHeight w:val="259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неочаговый некро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,5%</w:t>
            </w:r>
          </w:p>
        </w:tc>
      </w:tr>
      <w:tr>
        <w:trPr>
          <w:trHeight w:val="250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упноочаговый некро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8%</w:t>
            </w:r>
          </w:p>
        </w:tc>
      </w:tr>
      <w:tr>
        <w:trPr>
          <w:trHeight w:val="269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тально-субтотальный некро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1%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чение показателя тяжести, установленного на основе результатов объективной оценки с помощью томографии или ультразвукового исследо</w:t>
        <w:softHyphen/>
        <w:t>вания, прямо коррелирует с частотой гнойных осложнений и леталь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ределение интегрального показателя тяжести течения острого пан</w:t>
        <w:softHyphen/>
        <w:t>креатита является важным элементом диагноза. Оно должно осуществ</w:t>
        <w:softHyphen/>
        <w:t>ляться на 2-3-и сутки от начала заболевания. Именно в эти сроки, как пра</w:t>
        <w:softHyphen/>
        <w:t>вило, формируются первые очаги деструкции поджелудочной железы. В дальнейшем этот анализ должен проводиться в динамике. В связи с тем, что более 30% больных поступают в сроки, превышающие 24 часа от нача</w:t>
        <w:softHyphen/>
        <w:t>ла заболевания, анализ у них должен осуществляться к концу первых суток после поступления. У части больных, которые оперируются по тем или иным показаниям в ранние сроки, объем панкреонекроза должен опреде</w:t>
        <w:softHyphen/>
        <w:t>ляться во время оп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к показывает наш опыт, балльная оценка тяжести острого панкреати</w:t>
        <w:softHyphen/>
        <w:t>та, основанная на результатах инструментальной оценки распространен</w:t>
        <w:softHyphen/>
        <w:t>ности деструктивного процесса, лишена смысла в первые сутки от начала заболевания, когда очаги некроза еще не сформированы. Следует отме</w:t>
        <w:softHyphen/>
        <w:t>тить, что при диагностических ошибках или недооценке тяжести течения острого панкреатита на основе клинических данных, что сопровождается и недостаточной терапией, балл тяжести, определенный на основе объек</w:t>
        <w:softHyphen/>
        <w:t>тивной информации о степени и масштабах изменений поджелудочной железы, быстро нарастал. Напротив, при своевременном и адекватном по объему и характеру лечении в указанные сроки возможна быстрая положи</w:t>
        <w:softHyphen/>
        <w:t>тельная динамика патологических изменений с соответствующим сниже</w:t>
        <w:softHyphen/>
        <w:t>нием балла тяже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первые 5 суток наряду с определением степени панкреонекроза боль</w:t>
        <w:softHyphen/>
        <w:t>шое значение имеет балльная оценка степени тяжести эндотоксикоза. Она может быть осуществлена на основе самых простых и доступных исследо</w:t>
        <w:softHyphen/>
        <w:t>ваний (таблица 11.5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Таблица 11.5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ценка тяжести эндотоксикоза в первые 5 суток от начала острого панкреатита</w:t>
      </w:r>
    </w:p>
    <w:tbl>
      <w:tblPr>
        <w:tblW w:w="6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133"/>
        <w:gridCol w:w="1421"/>
        <w:gridCol w:w="1027"/>
      </w:tblGrid>
      <w:tr>
        <w:trPr>
          <w:trHeight w:val="27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гка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нетяжел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яжелая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сердечных сокращений/ми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-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120</w:t>
            </w:r>
          </w:p>
        </w:tc>
      </w:tr>
      <w:tr>
        <w:trPr>
          <w:trHeight w:val="25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териальное давление (мм рт с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 1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-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 100</w:t>
            </w:r>
          </w:p>
        </w:tc>
      </w:tr>
      <w:tr>
        <w:trPr>
          <w:trHeight w:val="25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дыханий/ми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-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-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26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урез (л/сутк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-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</w:tr>
      <w:tr>
        <w:trPr>
          <w:trHeight w:val="442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центрация среднемолекулярных пептидов (ЕД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lt;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0-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800</w:t>
            </w:r>
          </w:p>
        </w:tc>
      </w:tr>
      <w:tr>
        <w:trPr>
          <w:trHeight w:val="27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лы тяжести эндотоксикоз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-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к видно, для мелкоочагового панкреонекроза (балл 1-2) характерна легкая или средней тяжести степень эндотоксикоза, для среднеочагового (3 балла) — средней тяжести. Для крупноочагового, субтотального и то</w:t>
        <w:softHyphen/>
        <w:t>тального панкреонекроза — тяжелая. Определение степени тяжести эндо</w:t>
        <w:softHyphen/>
        <w:t>токсикоза выше легкой, как правило, позволяет исключить отечную форму острого панкреатита и свидетельствует о деструктивном панкреатите. Су</w:t>
        <w:softHyphen/>
        <w:t>ществует устойчивая прямая корреляция между объемом панкреонекроза и степенью эндотоксико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приведенная система определения тяжести течения острого пан</w:t>
        <w:softHyphen/>
        <w:t>креатита в 12,0% случаев (47 больных) привела к ошибочным результатам (гипо- или гипердиагностике), в среднем на 1 балл. Анализ показал, что это бы</w:t>
        <w:softHyphen/>
        <w:t>ло связано со следующими причинами. У 17 пациентов имела место гиподиагностика тяжести эндотоксикоза. Это были больные пожилого и старческо</w:t>
        <w:softHyphen/>
        <w:t>го возраста, страдающие артериальной гипертензией и нарушениями ритма сердца. В результате показатели артериального давления и частоты сердечных сокращений оказались ложно нормальными. Гипердиагностика степени тя</w:t>
        <w:softHyphen/>
        <w:t>жести эндотоксикоза у 30 больных имела место на фоне выраженного эксикоза при остром панкреатите, протекавшем с многократной повторной рво</w:t>
        <w:softHyphen/>
        <w:t>той. Собственно, эндотоксикоз у них был не выражен и состояние быстро улучшилось после трансфузии солевых растворов и реополиглюк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жно утверждать, что приведенные в таблице 11.5 данные характеризу</w:t>
        <w:softHyphen/>
        <w:t>ют суммарный патологический эффект эндотоксикоза и эксикоза. После ликвидации обезвоживания степень тяжести эндотоксикоза определяется более точно и соответствует баллам тяжести панкреонекроза. Для оценки эксикоза следует признать целесообразным использование следующих тес</w:t>
        <w:softHyphen/>
        <w:t>тов: щипковую пробу на гипогидроз кожи; выявление признаков сгущения крови (увеличение концентрации гемоглобина выше 140 г/л и снижение СОЭ ниже 9 мм/час); определение осмолярности крови (выше 290 мосм/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к показал наш опыт, весьма полезны в определении тяжести течения ос</w:t>
        <w:softHyphen/>
        <w:t>трого панкреатита и прогноза результаты исследования перитонеального экс</w:t>
        <w:softHyphen/>
        <w:t>судата. Этот тест, а точнее комплекс тестов, определялся у 326 больных. Экс</w:t>
        <w:softHyphen/>
        <w:t>судат исследовался у 169 пациентов после выполнения лапароцентеза, у 99 — при лапароскопии и у 58 — во время ранних оперативных вмешатель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острого деструктивного панкреатита характерно наличие стериль</w:t>
        <w:softHyphen/>
        <w:t>ного геморрагического перитонеального выпота с повышенным содержа</w:t>
        <w:softHyphen/>
        <w:t>нием панкреатических ферментов (наиболее часто определялась концент</w:t>
        <w:softHyphen/>
        <w:t>рация амилазы). Выявлена связь между макроскопическими характеристи</w:t>
        <w:softHyphen/>
        <w:t>ками экссудата и масштабами панкреонекроза. Так, при мелкоочаговом экссудат имел розовую окраску, при среднеочаговом — интенсивность цве</w:t>
        <w:softHyphen/>
        <w:t>та повышалась до вишневого. Цвет перитонеального выпота при крупно</w:t>
        <w:softHyphen/>
        <w:t>очаговом и тотальном некрозе был интенсивно коричнев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стоверной зависимости между концентрацией амилазы в экссудате и тяжестью некротических изменений не выявлено (табл. 11.6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сокую активность ферментов поджелудочной железы в перитонеальном экссуда</w:t>
        <w:softHyphen/>
        <w:t>те следует рассматривать как свидетельство острого панкреатита, но не в качестве показателя его тяже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Таблица 11.6 </w:t>
      </w:r>
      <w:r>
        <w:rPr/>
        <w:t>Активность амилазы перитонеального экссудата при остром панкреатите</w:t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2266"/>
        <w:gridCol w:w="2131"/>
        <w:gridCol w:w="874"/>
      </w:tblGrid>
      <w:tr>
        <w:trPr>
          <w:trHeight w:val="68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алл тяжести панкреонекро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ивность амилазы (мг/сек/л) на 2-3 сутки от начала заболе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ивность амилазы (мг/сек/л) на 4-5 сутки от начала заболе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</w:tr>
      <w:tr>
        <w:trPr>
          <w:trHeight w:val="25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(п=22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,3+19,2      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,2+ 1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 0,05</w:t>
            </w:r>
          </w:p>
        </w:tc>
      </w:tr>
      <w:tr>
        <w:trPr>
          <w:trHeight w:val="25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(п=29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,4 + 22,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,6+14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 0,0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(п=26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,5 + 16,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,0+ 1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0,05</w:t>
            </w:r>
          </w:p>
        </w:tc>
      </w:tr>
      <w:tr>
        <w:trPr>
          <w:trHeight w:val="269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(п=17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,8+19,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,3+ 15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&gt; 0,0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то же время установлена прямая зависимость между тяжестью дест</w:t>
        <w:softHyphen/>
        <w:t>руктивных изменений поджелудочной железы и интенсивностью перитонеальной экссудации, измеряемой объемом выпота в мл/сутки (табл. 11.7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Таблица 11.7 </w:t>
      </w:r>
      <w:r>
        <w:rPr>
          <w:color w:val="000000"/>
        </w:rPr>
        <w:t>Интенсивность и длительность перитонеальной экссудации при остром пан</w:t>
      </w:r>
      <w:r>
        <w:rPr/>
        <w:t>креатите</w:t>
      </w:r>
    </w:p>
    <w:tbl>
      <w:tblPr>
        <w:tblW w:w="6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555"/>
        <w:gridCol w:w="1565"/>
        <w:gridCol w:w="1680"/>
      </w:tblGrid>
      <w:tr>
        <w:trPr>
          <w:trHeight w:val="240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аллы тяжести заболевания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редний объем перитонеального экссудата (мл/сутки)</w:t>
            </w:r>
          </w:p>
        </w:tc>
      </w:tr>
      <w:tr>
        <w:trPr>
          <w:trHeight w:val="221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-3 </w:t>
            </w:r>
            <w:r>
              <w:rPr>
                <w:smallCaps/>
                <w:color w:val="000000"/>
                <w:sz w:val="18"/>
                <w:szCs w:val="18"/>
              </w:rPr>
              <w:t>сут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сутки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-3 (п=34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0±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0+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0±60</w:t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-5 (п=22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0+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0+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80+75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&lt;0,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&lt;0,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&lt;0,0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стоверной зависимости активности амилазы перитонеального экссу</w:t>
        <w:softHyphen/>
        <w:t>дата от сроков с начала заболевания при остром панкреатите различной степени тяжести не обнаружено. Правда, существует тенденция к увеличе</w:t>
        <w:softHyphen/>
        <w:t>нию средних значений объема экссудации и ее длительности при тяжелом панкреонекрозе. При среднеочаговом панкреонекрозе (баллы 2 и 3) интен</w:t>
        <w:softHyphen/>
        <w:t>сивность перитонеальной экссудации невелика и ее длительность не пре</w:t>
        <w:softHyphen/>
        <w:t>вышает 2-3 суток. В дальнейшем экссудация прекращается и остатки выпо</w:t>
        <w:softHyphen/>
        <w:t>та резорбируются. При тяжелом панкреатите (баллы 4 и 5) экссудация бо</w:t>
        <w:softHyphen/>
        <w:t>лее интенсивна и продолжается до 5 суток от начала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обенно ценным является исследование перитонеального выпота в со</w:t>
        <w:softHyphen/>
        <w:t>четании с выполнением лапароскопии. Это обусловлено дополнительны</w:t>
        <w:softHyphen/>
        <w:t>ми диагностическими признаками, которые можно выявить при лапаро</w:t>
        <w:softHyphen/>
        <w:t>скопии. Таковыми являются стеатонекрозы в жировой клетчатке большого и малого сальников, брыжеек кишечника, на поверхности брюш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острого панкреатита характерны также отек тканей (желудочно-ободочной связки, большого сальника, брыжеек, стенок органов), признаки холестаза (растянутый желчный пузырь, пятнистая бурая окраска печени). При лапароскопии также обнаруживаются признаки пареза желудка и ки</w:t>
        <w:softHyphen/>
        <w:t xml:space="preserve">шечни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можно геморрагическое пропитывание печеночно-двенадцатиперстнокишечной и желудочно-ободочной связок, брыжейки попереч</w:t>
        <w:softHyphen/>
        <w:t>ного отдела ободочной кишки и корня брыжейки тонкой ки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апароскопия позволяет установить масштабы и распространенность очагов некроза. Распространенность стеатонекрозов, как правило, прямо пропорциональна баллу тяжести панкреонекроза и срокам от начала забо</w:t>
        <w:softHyphen/>
        <w:t>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апароскопия позволяет провести дифференциальную диагностику ос</w:t>
        <w:softHyphen/>
        <w:t>трого панкреатита, выявив или исключив такие заболевания, как тромбоз мезентериальных сосудов, острая кишечная непроходимость, острый ап</w:t>
        <w:softHyphen/>
        <w:t>пендицит, острый холецистит и т.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определении тяжести острого панкреатита весьма полезны признаки, выявляемые при ультразвуковом исследовании. Прежде всего это наличие гипоэхогенных очагов в поджелудочной железе, размеры которых можно измерить с достаточной степенью точ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подчеркнуть, что объ</w:t>
        <w:softHyphen/>
        <w:t>ем деструктивных изменений наиболее достоверно определяется на 3-5-е сутки от начала заболевания. В более ранние сроки очаги некроза маскиру</w:t>
        <w:softHyphen/>
        <w:t>ются отеком тканей, который определяют наличием симптома «размытого пят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стоверность ультразвукового исследования повышалась также после проведения базисной терапии острого панкреатита, уменьшающей отек тка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ще одним тестом, позволяющим судить о тяжести течения острого панкреатита, является оценка эффекта от базисной терапии, проводимой в первые 12-24 часа после госпитализации больного. Как правило, эта те</w:t>
        <w:softHyphen/>
        <w:t>рапия включала: местную гипотермию, назогастральную аспирацию желу</w:t>
        <w:softHyphen/>
        <w:t>дочного содержимого, введение спазмолитиков и ненаркотических аналгетиков, внутривенную инфузию солевых растворов, раствора глюкозы, реополиглюкина общим объемом 2-3 лит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 этой базисной терапии был различным при разной степени тя</w:t>
        <w:softHyphen/>
        <w:t xml:space="preserve">жести панкреонекроз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тегральная оценка эффекта терапии проводи</w:t>
        <w:softHyphen/>
        <w:t>лась на основании следующих критерие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Все симптомы острого панкреатита купированы — 1 бал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Значительное улучшение (редукция основных местных и общих прояв</w:t>
        <w:softHyphen/>
        <w:t>лений заболевания, выраженный положительный эффект) — 2 бал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Незначительное улучшение (сохранение симптоматики заболевания с тенденцией к снижению признаков эндотоксикоза и эксикоза)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 бал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Нет эффекта от лечения, но нет и ухудшения состояния больного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 бал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Ухудшение в состоянии больного, развитие перитонита, нестабиль</w:t>
        <w:softHyphen/>
        <w:t>ная гемодинамика, признаки полиорганной недостаточности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 бал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ст на определение эффекта проводимой базисной терапии следует признать более достоверным по сравнению с регистрацией сиюминутных показателей эндотоксикоза (табл. </w:t>
      </w:r>
      <w:r>
        <w:rPr>
          <w:b/>
          <w:bCs/>
          <w:color w:val="000000"/>
        </w:rPr>
        <w:t xml:space="preserve">11.5), </w:t>
      </w:r>
      <w:r>
        <w:rPr>
          <w:color w:val="000000"/>
        </w:rPr>
        <w:t>так как он основан на выявлении динамики степени эндотоксикоза и степени его «управляемости». В подав</w:t>
        <w:softHyphen/>
        <w:t>ляющем большинстве случаев его результаты соответствовали клиническо</w:t>
        <w:softHyphen/>
        <w:t>му течению заболевания, динамике показателей биохимических и специ</w:t>
        <w:softHyphen/>
        <w:t>альных исследований, а также операционным наход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нетяжелых вариантах острого панкреатита (1-2 балла) базисная те</w:t>
        <w:softHyphen/>
        <w:t>рапия являлась достаточной. Однако у больных со среднеочаговым, круп</w:t>
        <w:softHyphen/>
        <w:t>ноочаговым и тотальным панкреонекрозом (3-5 баллов), конечно, этот объем терапии был недостаточным. Более того, проведение его у больных с признаками формирующегося панкреонекроза имело негативные по</w:t>
        <w:softHyphen/>
        <w:t>следствия из-за потери времени, которое следовало сразу употребить на использование интенсивной «упреждающей» терап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м образом, определение степени тяжести течения острого панкреа</w:t>
        <w:softHyphen/>
        <w:t>тита позволяет установить в динамике развитие деструктивных форм ост</w:t>
        <w:softHyphen/>
        <w:t>рого панкреатита. Об этом свидетельствуют результаты специального ис</w:t>
        <w:softHyphen/>
        <w:t>следования в произвольно отобранной группе из 395 больных с различны</w:t>
        <w:softHyphen/>
        <w:t>ми масштабами некроза поджелудочной железы. Были изучены частота инфекционных осложнений и уровень лета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елкоочаговый панкреонекроз </w:t>
      </w:r>
      <w:r>
        <w:rPr>
          <w:color w:val="000000"/>
        </w:rPr>
        <w:t>(2 балла) имел место у 147 больных этой группы. При госпитализации у 42 больных (28,6%) из них регистрировался эндотоксикоз легкой степени, у 105 (71,4%) — средней степени тяжести. В ранние сроки 15 больных (10,2%) были оперированы. Показаниями к операции было сочетание острого панкреатита с острым холециститом и перитонит. Послеоперационная летальность — 27%. Остальные больные лечились терапевтическими методами. Как правило, при этом на 5-7-е сут</w:t>
        <w:softHyphen/>
        <w:t>ки определялся перипанкреатический инфильтра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ходы заболевания были следующими. У ПО пациентов (74,8%) ин</w:t>
        <w:softHyphen/>
        <w:t xml:space="preserve">фильтрат полностью рассосался с выздоровлением больны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септическая секвестрация с развитием подострого ферментативного оментобурсита имела место у 28 больных (19,1%). Гнойная инфекция осложнила течение острого панкреатита у 9 больных (6,1%). Общая летальность составила 4,8% (умерли 7 больных из 147). Во всех случаях причиной смерти были гнойно-септические осложнения. Четверо из них были оперированы в ранни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реднеочаговый панкреонекроз </w:t>
      </w:r>
      <w:r>
        <w:rPr>
          <w:color w:val="000000"/>
        </w:rPr>
        <w:t xml:space="preserve">(3 балла) диагностирован у 123 больны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момент госпитализации эндотоксикоз средней степени тяжести выявлен у 100 больных (81,3%), тяжелой — у 23 (18,7%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нние операции в этой группе выполнены у 31 больного (25,2%). При этом показанием к операции был острый холецистопанкреатит (12 больных) или перитонит (19 боль</w:t>
        <w:softHyphen/>
        <w:t>ных). В более поздние сроки оперированы 46 больных по поводу гнойных осложнений. Послеоперационная летальность составила 45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исло больных, лечившихся консервативно, было меньшим, чем в пер</w:t>
        <w:softHyphen/>
        <w:t>вой группе, и составило 61 (49,6%). В результате лечения рассасывание оча</w:t>
        <w:softHyphen/>
        <w:t>гов панкреонекроза произошло лишь у 34 больных (55,7%). Асептическая секвестрация с образованием кист наблюдалась у 15 не оперированных больных (24,6%), а панкреатические свищи — у 20 оперированных (26%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мерли 32 больных этой группы (26%). Четверо из них — в первые 5 су</w:t>
        <w:softHyphen/>
        <w:t>ток от эндотоксического шока и полиорганной недостаточности, а 28 боль</w:t>
        <w:softHyphen/>
        <w:t>ных (22,8%) — от гнойных осложнений и сепсиса. Доля летальных исходов в общей структуре летальности весьма значительна и составила 32,7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Крупноочаговый панкреонекроз </w:t>
      </w:r>
      <w:r>
        <w:rPr>
          <w:color w:val="000000"/>
        </w:rPr>
        <w:t>(4 балла тяжести) выявлен у 97 больных исследованной группы. В момент госпитализации у преобладающего боль</w:t>
        <w:softHyphen/>
        <w:t>шинства больных (91) имелись тяжелая интоксикация, перитонит, полиор</w:t>
        <w:softHyphen/>
        <w:t>ганная недостаточность. Эндотоксический шок с нестабильной гемодина</w:t>
        <w:softHyphen/>
        <w:t>микой и неэффективным дыханием при поступлении имел место у 24 боль</w:t>
        <w:softHyphen/>
        <w:t>ных (24,6%), что потребовало госпитализации в отделение реанимации и интенсивной терапии. Проводимая интенсивная терапия, включавшая мощную трансфузионную терапию, применение вазопрессоров, искусст</w:t>
        <w:softHyphen/>
        <w:t>венную вентиляцию легких и т.п., была неэффективной у 6 больных, кото</w:t>
        <w:softHyphen/>
        <w:t>рые погибли от шока и полиорганной недостаточности в ранние сроки от начала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лько 34 больных этой группы (35,0%) лечились консервативными ме</w:t>
        <w:softHyphen/>
        <w:t>тодами. Остальные 63 были оперированы в разные сроки от начала заболе</w:t>
        <w:softHyphen/>
        <w:t>вания (в ранние сроки — 10, в стадии гнойных осложнений — 53). После</w:t>
        <w:softHyphen/>
        <w:t>операционная летальность составила 50,8% (умерли 32 больных), причем у оперированных в ранние сроки летальность была более высокой (60%) по сравнению с теми, кого оперированными в поздние сроки (48%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нойно-некротические осложнения у пациентов этой группы наблюда</w:t>
        <w:softHyphen/>
        <w:t>лись наиболее часто — у 58 больных из 91 (из 97 больных 6 погибли в ранние сроки), что составило 63,7%. Асептическое течение дегенеративных процессов в виде секвестрации некротических очагов отмечено у 27 боль</w:t>
        <w:softHyphen/>
        <w:t>ных (29,7%), постнекротических кист — у 24 (26,4%), панкреатических сви</w:t>
        <w:softHyphen/>
        <w:t>щей — у 3 (3,3%). Истинного рассасывания очагов некроза не отмече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ая летальность в группе больных с крупноочаговым панкреонекрозом составила 42,3%, в том числе летальность от гнойно-некротических ос</w:t>
        <w:softHyphen/>
        <w:t xml:space="preserve">ложнений — 36,3% (33 больных из 91). Доля летальных исходов у больных этой группы в общей структуре летальности весьма велика и составила 42%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ольных с субтотальным и тотальным панкреонекрозом </w:t>
      </w:r>
      <w:r>
        <w:rPr>
          <w:color w:val="000000"/>
        </w:rPr>
        <w:t>было 24. Состоя</w:t>
        <w:softHyphen/>
        <w:t>ние этих больных с самого начала заболевания отличалось крайней степе</w:t>
        <w:softHyphen/>
        <w:t>нью тяжести. Течение острого панкреатита у них было фулминантным с молниеносным прогрессированием эндотоксикоза и быстрой смертью через несколько часов от начала заболевания. Почти все больные этой группы (20 из 24) погибли. В ранние сроки от шока умерли 12 пациентов, 8 — от гнойных осложнений в более поздние сроки. Выжили 4 больных. Один из них был оперирован в стадии гнойных осложнений. Остальные лечились консервативно и патологический процесс у них имел исход в асептическую массивную секвестрацию с образованием гигантских кист. В дальнейшем они были оперированы в плановом порядке через 3-6 меся</w:t>
        <w:softHyphen/>
        <w:t>цев после купирования острого панкреат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м образом, принятые критерии оценки тяжести течения острого панкреатита, особенно при деструктивных формах острого панкреатита, вполне оправдывают себя. У больных с крупноочаговым и тотальным пан</w:t>
        <w:softHyphen/>
        <w:t>креонекрозом патоморфологические признаки с высокой степенью досто</w:t>
        <w:softHyphen/>
        <w:t>верности означали летальный исход. Ощущение этой фатальности возни</w:t>
        <w:softHyphen/>
        <w:t>кало и при ретроспективном анализе многолетних архивных данных. От</w:t>
        <w:softHyphen/>
        <w:t>носительно низкие показатели общей летальности при остром панкреати</w:t>
        <w:softHyphen/>
        <w:t>те (3-5%) вовсе не свидетельствуют о неудачах или успехах в лечении забо</w:t>
        <w:softHyphen/>
        <w:t>левания, а лишь отражают колебания удельного веса тяжелых деструктив</w:t>
        <w:softHyphen/>
        <w:t>ных форм. При этом показатели летальности только в группе больных ост</w:t>
        <w:softHyphen/>
        <w:t>рым деструктивным панкреатитом выражаются, как и во времена Г. Мондора, двузначными числами и представляют собой удивительно постоян</w:t>
        <w:softHyphen/>
        <w:t>ную и практически не изменившуюся за 30 лет величину (табл. 11.8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еще раз напомнить, что панкреонекроз любого масштаба и рас</w:t>
        <w:softHyphen/>
        <w:t xml:space="preserve">пространенности начинается на фоне отека поджелудочной желез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того как очаг некроза сформировался в сроки, длительность которых об</w:t>
        <w:softHyphen/>
        <w:t>ратно пропорциональна его массивности, деструктивный процесс останав</w:t>
        <w:softHyphen/>
        <w:t>ливается, и в клинической картине заболевания главную роль начинают играть процессы экстрапанкреатической деструкции и реактивного воспа</w:t>
        <w:softHyphen/>
        <w:t>ления. Их совокупность характеризует парапанкреати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Таблица 11.8 </w:t>
      </w:r>
      <w:r>
        <w:rPr>
          <w:b/>
          <w:bCs/>
          <w:color w:val="000000"/>
        </w:rPr>
        <w:t>Результаты лечения больных острым панкреатитом в 1963-1995 гг.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1152"/>
        <w:gridCol w:w="1133"/>
        <w:gridCol w:w="1008"/>
        <w:gridCol w:w="816"/>
      </w:tblGrid>
      <w:tr>
        <w:trPr>
          <w:trHeight w:val="269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3-19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0-19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7-19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ее число бо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10</w:t>
            </w:r>
          </w:p>
        </w:tc>
      </w:tr>
      <w:tr>
        <w:trPr>
          <w:trHeight w:val="25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451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больных с деструктивным панкреати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</w:tr>
      <w:tr>
        <w:trPr>
          <w:trHeight w:val="25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умер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25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я деструктивных форм (%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ая летальность (%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47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тальность при деструктивных форм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прогноз развития, локализации и масштабов парапанкреатита является основным фактором, определяющим лечебную тактику и резуль</w:t>
        <w:softHyphen/>
        <w:t>таты лечения. Это стало ясно еще в те времена, когда не было возможнос</w:t>
        <w:softHyphen/>
        <w:t xml:space="preserve">ти использования ультразвукового исследования и лапароскопии и часто выполнялись ранние (в первые 4-6 часов от начала заболевания) опера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 время таких операций, показанием к которым наиболее часто был пери</w:t>
        <w:softHyphen/>
        <w:t>тонит неясной этиологии, обнаруживался отек поджелудочной железы с серозным или геморрагическим экссудатом в брюшной полости. Главным вопросом, который решали хирурги во время таких операций, был: будет ли прогрессировать панкреатит в ближайшем послеоперационном перио</w:t>
        <w:softHyphen/>
        <w:t xml:space="preserve">де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ответа на этот вопрос зависел выбор объема и характера оператив</w:t>
        <w:softHyphen/>
        <w:t>ного вмешательства. Этот первый наиболее простой вариант прогностиче</w:t>
        <w:softHyphen/>
        <w:t xml:space="preserve">ской системы подвергнут нами анализу на основе 96 ранних лапаротомий при остром панкреати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явленные при этом прогностические факторы сведены в простую схему (табл. 11.9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м образом, наиболее значимыми прогностическими факторами развития деструкции поджелудочной железы, определяемыми в ранние сроки от начала заболевания, являются: геморрагический характер выпота; геморрагическое пропитывание мезоколон; первый по счету приступ ост</w:t>
        <w:softHyphen/>
        <w:t>рого панкреатита, особенно при отсутствии желчно-каменной болезни у тучных пациентов; тяжелое состояние больного с выраженной тахикар</w:t>
        <w:softHyphen/>
        <w:t>дией или брадикардией, особенно при минимальных операционных на</w:t>
        <w:softHyphen/>
        <w:t>ход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овременных условиях, при возможности выполнения комплексного обследования больного с использованием информативных лабораторных и инструментальных диагностических методов, целесообразна более по</w:t>
        <w:softHyphen/>
        <w:t>дробная система прогноза (табл. 11.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Таблица 11.9 </w:t>
      </w:r>
      <w:r>
        <w:rPr>
          <w:b/>
          <w:bCs/>
          <w:color w:val="000000"/>
        </w:rPr>
        <w:t xml:space="preserve">Прогностические факторы при </w:t>
      </w:r>
      <w:r>
        <w:rPr>
          <w:color w:val="000000"/>
        </w:rPr>
        <w:t xml:space="preserve">остром панкреатите </w:t>
      </w:r>
      <w:r>
        <w:rPr>
          <w:b/>
          <w:bCs/>
          <w:color w:val="000000"/>
        </w:rPr>
        <w:t xml:space="preserve">в первые </w:t>
      </w:r>
      <w:r>
        <w:rPr>
          <w:color w:val="000000"/>
        </w:rPr>
        <w:t>сутки забо</w:t>
      </w:r>
      <w:r>
        <w:rPr/>
        <w:t>левания</w:t>
      </w:r>
    </w:p>
    <w:tbl>
      <w:tblPr>
        <w:tblW w:w="6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342"/>
        <w:gridCol w:w="1603"/>
      </w:tblGrid>
      <w:tr>
        <w:trPr>
          <w:trHeight w:val="68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гностические факто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роятность средней тяжести панкреонекроза в 2-3 балла (%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роятность панкреонекроза в 4-5 баллов (%)</w:t>
            </w:r>
          </w:p>
        </w:tc>
      </w:tr>
      <w:tr>
        <w:trPr>
          <w:trHeight w:val="66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зовая окраска перитонеального экссудата в первые 12 час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 же через 13-24 час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66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шневая окраска перитонеального экссудата в первые 12 час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 же через 13-24 час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4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ъем перитонеального выпота более 300 м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сса тела больного менее 70 к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сса тела больного более 70 к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вый приступ острого панкреати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торный приступ острого панкреати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астота пульса более 120 или менее 7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4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еморрагический отек желудочно-ободочной связ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лчно-каменная болезн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сутствие желчно-каменной болезн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зультат прогноза в соответствии с этой системой выражается суммой баллов. При сумме, равной 0, острый панкреатит протекает в легкой фор</w:t>
        <w:softHyphen/>
        <w:t>ме либо отсутствует. При балле менее 1 имеется «потенциально легкий» панкреатит, при котором состояние больного без проведения интенсивной терапии не ухудшится. При сумме баллов от 1 до 2 прогноз оценивается как «потенциально тяжелый» панкреатит — состояние больного без интенсив</w:t>
        <w:softHyphen/>
        <w:t>ной терапии будет прогрессивно ухудшаться. При сумме баллов от 2 до 6 прогнозируется тяжелый панкреатит с развитием осложнений. Если сумма баллов превышает 6, то летальный исход почти неизбеже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кстренных условиях, когда нет возможности выполнения разверну</w:t>
        <w:softHyphen/>
        <w:t>той диагностической программы, возможно использование редуцирован</w:t>
        <w:softHyphen/>
        <w:t xml:space="preserve">ной упрощенной прогностической схем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оответствии с этой схемой с высокой степенью вероятности можно прогнозировать тяжелое течение острого панкреатита (4-5 баллов), если имеется минимум 2 основных при</w:t>
        <w:softHyphen/>
        <w:t>знака или 1 основной и 2 дополнительных (табл. 11.10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Таблица 11.10 </w:t>
      </w:r>
      <w:r>
        <w:rPr>
          <w:b/>
          <w:bCs/>
          <w:color w:val="000000"/>
        </w:rPr>
        <w:t>Критерии упрощенной прогностической схемы при остром панкреатите</w:t>
      </w:r>
    </w:p>
    <w:tbl>
      <w:tblPr>
        <w:tblW w:w="6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581"/>
      </w:tblGrid>
      <w:tr>
        <w:trPr>
          <w:trHeight w:val="288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ые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</w:tc>
      </w:tr>
      <w:tr>
        <w:trPr>
          <w:trHeight w:val="24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Кожные симптомы: мраморность,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Отсутствие приступов острого</w:t>
            </w:r>
          </w:p>
        </w:tc>
      </w:tr>
      <w:tr>
        <w:trPr>
          <w:trHeight w:val="202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ианоз, экхимозы и петехии.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креатита в анамнезе.</w:t>
            </w:r>
          </w:p>
        </w:tc>
      </w:tr>
      <w:tr>
        <w:trPr>
          <w:trHeight w:val="230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Геморрагический перитонеальный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Вторая половина беременности или</w:t>
            </w:r>
          </w:p>
        </w:tc>
      </w:tr>
      <w:tr>
        <w:trPr>
          <w:trHeight w:val="202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пот.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давние (до 6 месяцев) роды.</w:t>
            </w:r>
          </w:p>
        </w:tc>
      </w:tr>
      <w:tr>
        <w:trPr>
          <w:trHeight w:val="22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Тахикардия более 120 уд/мин или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Немедленное обращение за</w:t>
            </w:r>
          </w:p>
        </w:tc>
      </w:tr>
      <w:tr>
        <w:trPr>
          <w:trHeight w:val="230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радикардия менее 60 уд/мин.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дицинской помощью и (или)</w:t>
            </w:r>
          </w:p>
        </w:tc>
      </w:tr>
      <w:tr>
        <w:trPr>
          <w:trHeight w:val="202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Анурия.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питализация в первые 6 часов от</w:t>
            </w:r>
          </w:p>
        </w:tc>
      </w:tr>
      <w:tr>
        <w:trPr>
          <w:trHeight w:val="22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Признаки гемолиза или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чала заболевания.</w:t>
            </w:r>
          </w:p>
        </w:tc>
      </w:tr>
      <w:tr>
        <w:trPr>
          <w:trHeight w:val="22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бринолиза периферической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Тревожный диагноз на догоспитальном</w:t>
            </w:r>
          </w:p>
        </w:tc>
      </w:tr>
      <w:tr>
        <w:trPr>
          <w:trHeight w:val="21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ови.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тапе (инфаркт миокарда, перитонит,</w:t>
            </w:r>
          </w:p>
        </w:tc>
      </w:tr>
      <w:tr>
        <w:trPr>
          <w:trHeight w:val="21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Отсутствие эффекта или ухудшение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форация полого органа и т.п.).</w:t>
            </w:r>
          </w:p>
        </w:tc>
      </w:tr>
      <w:tr>
        <w:trPr>
          <w:trHeight w:val="21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ояния больного после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Беспокойство и возбуждение.</w:t>
            </w:r>
          </w:p>
        </w:tc>
      </w:tr>
      <w:tr>
        <w:trPr>
          <w:trHeight w:val="22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дения шестичасовой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Гиперемия кожи лица.</w:t>
            </w:r>
          </w:p>
        </w:tc>
      </w:tr>
      <w:tr>
        <w:trPr>
          <w:trHeight w:val="22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зисной терапии при условии ее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Гипергликемия выше 7 ммоль/л.</w:t>
            </w:r>
          </w:p>
        </w:tc>
      </w:tr>
      <w:tr>
        <w:trPr>
          <w:trHeight w:val="21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менения в первые 24 часа от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Лейкоцитоз периферической крови</w:t>
            </w:r>
          </w:p>
        </w:tc>
      </w:tr>
      <w:tr>
        <w:trPr>
          <w:trHeight w:val="202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чала заболевания.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лее 14x10</w:t>
            </w:r>
            <w:r>
              <w:rPr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/л.</w:t>
            </w:r>
          </w:p>
        </w:tc>
      </w:tr>
      <w:tr>
        <w:trPr>
          <w:trHeight w:val="22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 Концентрация билирубина</w:t>
            </w:r>
          </w:p>
        </w:tc>
      </w:tr>
      <w:tr>
        <w:trPr>
          <w:trHeight w:val="22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иферической крови выше</w:t>
            </w:r>
          </w:p>
        </w:tc>
      </w:tr>
      <w:tr>
        <w:trPr>
          <w:trHeight w:val="21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 мкмоль/л в отсутствие желчно-</w:t>
            </w:r>
          </w:p>
        </w:tc>
      </w:tr>
      <w:tr>
        <w:trPr>
          <w:trHeight w:val="202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менной болезни.</w:t>
            </w:r>
          </w:p>
        </w:tc>
      </w:tr>
      <w:tr>
        <w:trPr>
          <w:trHeight w:val="221" w:hRule="atLeas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 Концентрация гемоглобина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иферической крови более 140 г/л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прощенная прогностическая схема может применяться при установлен</w:t>
        <w:softHyphen/>
        <w:t>ном диагнозе острого панкреатита в первые сутки от начала заболе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ход острого деструктивного панкреатита во многом определяется объ</w:t>
        <w:softHyphen/>
        <w:t>емом некроза поджелудочной железы, который в свою очередь определяет</w:t>
        <w:softHyphen/>
        <w:t xml:space="preserve">ся суммой прогностических балл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оверность этого постулата доказа</w:t>
        <w:softHyphen/>
        <w:t xml:space="preserve">на анализом летальности в зависимости от установленной прогностической тяжести течения заболе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новлено, что уровень летальности по ме</w:t>
        <w:softHyphen/>
        <w:t xml:space="preserve">ре увеличения балла тяжести неуклонно раст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, по мере увеличения суммы баллов от 2 до 5 величина этого показателя растет, составляя после</w:t>
        <w:softHyphen/>
        <w:t>довательно 4,8% — 31,5% — 45,1% — 83%. При этом удельный вес каждой из форм острого деструктивного панкреатита обратно пропорционален ее тяжести: значения этого показателя при увеличении суммы баллов от 2 до 5 снижаются последовательно от 37,6% до 31,5% и далее до 24,8% и 6,1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ьшее значение абсолютного числа летальных исходов при нара</w:t>
        <w:softHyphen/>
        <w:t>стании суммы баллов от 2 до 5 меняется в следующем порядке: 7 — 32 — 39 — 8 (общее число 98). Наиболее прогностически неблагоприятной явля</w:t>
        <w:softHyphen/>
        <w:t xml:space="preserve">ется сумма баллов 3-4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при среднеочаговых и крупноочаговых формах панкреонекроза отмечены 78% летальных ис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раллельно с изменениями показателя летальности изменяется пока</w:t>
        <w:softHyphen/>
        <w:t>затель частоты развития гнойных осложнений: по мере роста суммы баллов от 2 до 5 этот показатель достигает значений 6,1% — 42% — 64% — 75%. Со</w:t>
        <w:softHyphen/>
        <w:t>ответственно снижается показатель частоты благоприятных исходов остро</w:t>
        <w:softHyphen/>
        <w:t>го деструктивного панкреатита (75% — 29% — 6,6% — 0%). Это еще раз подтверждает основную роль гнойно-септических осложнений как причи</w:t>
        <w:softHyphen/>
        <w:t>ны летальности при остром панкреати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прогностической оценкой тяжести течения острого деструктивного панкреатита в баллах имеется корреляция и других показателей: хирурги</w:t>
        <w:softHyphen/>
        <w:t>ческой активности, койко-дня, потребностей в лекарственных средствах, частоты осложнений, уровня диагностических ошибок, экономических за</w:t>
        <w:softHyphen/>
        <w:t xml:space="preserve">тра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м образом, балльная оценка тяжести острого деструктивного панкреатита является важным и полезным элементом диагностическ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 как в основе балльной шкалы оценки тяжести течения острого пан</w:t>
        <w:softHyphen/>
        <w:t>креатита и его прогноза лежат морфологические критерии, наиболее до</w:t>
        <w:softHyphen/>
        <w:t xml:space="preserve">стоверно построить прогноз можно на результатах специальных методов исследования — компьютерной томографии, ультразвуковой эхолокации, лапароскопии, исследования перитонеального экссуда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чность диа</w:t>
        <w:softHyphen/>
        <w:t>гностики возрастает также с увеличением времени, прошедшего от начала заболе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45:00Z</dcterms:created>
  <dc:creator>Rakhmet</dc:creator>
  <dc:description/>
  <cp:keywords/>
  <dc:language>en-US</dc:language>
  <cp:lastModifiedBy>Rakhmet</cp:lastModifiedBy>
  <dcterms:modified xsi:type="dcterms:W3CDTF">2006-02-06T05:43:00Z</dcterms:modified>
  <cp:revision>3</cp:revision>
  <dc:subject/>
  <dc:title>Глава 8</dc:title>
</cp:coreProperties>
</file>