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rFonts w:ascii="Arial" w:hAnsi="Arial" w:cs="Arial"/>
          <w:color w:val="000000"/>
        </w:rPr>
      </w:pPr>
      <w:r>
        <w:rPr>
          <w:rFonts w:cs="Arial" w:ascii="Arial" w:hAnsi="Arial"/>
          <w:b/>
          <w:bCs/>
          <w:color w:val="000000"/>
        </w:rPr>
        <w:t xml:space="preserve">РАЗДЕЛ </w:t>
      </w:r>
      <w:r>
        <w:rPr>
          <w:rFonts w:cs="Arial" w:ascii="Arial" w:hAnsi="Arial"/>
          <w:b/>
          <w:bCs/>
          <w:color w:val="000000"/>
          <w:lang w:val="en-US"/>
        </w:rPr>
        <w:t>IV</w:t>
      </w:r>
    </w:p>
    <w:p>
      <w:pPr>
        <w:pStyle w:val="Normal"/>
        <w:shd w:fill="FFFFFF" w:val="clear"/>
        <w:autoSpaceDE w:val="false"/>
        <w:jc w:val="both"/>
        <w:rPr>
          <w:rFonts w:ascii="Arial" w:hAnsi="Arial" w:cs="Arial"/>
          <w:color w:val="FF0000"/>
          <w:sz w:val="32"/>
          <w:szCs w:val="32"/>
        </w:rPr>
      </w:pPr>
      <w:r>
        <w:rPr>
          <w:rFonts w:cs="Arial" w:ascii="Arial" w:hAnsi="Arial"/>
          <w:b/>
          <w:bCs/>
          <w:color w:val="FF0000"/>
          <w:sz w:val="32"/>
          <w:szCs w:val="32"/>
        </w:rPr>
        <w:t>НЕОТЛОЖНАЯ ХИРУРГИЯ КОНЕЧНОСТЕЙ</w:t>
      </w:r>
    </w:p>
    <w:p>
      <w:pPr>
        <w:pStyle w:val="Normal"/>
        <w:shd w:fill="FFFFFF" w:val="clear"/>
        <w:autoSpaceDE w:val="false"/>
        <w:jc w:val="both"/>
        <w:rPr/>
      </w:pPr>
      <w:r>
        <w:rPr>
          <w:rFonts w:cs="Arial" w:ascii="Arial" w:hAnsi="Arial"/>
          <w:b/>
          <w:color w:val="0000FF"/>
        </w:rPr>
        <w:t>СИМПТОМАТОЛОГИЯ И ТАКТИКА КЛИНИЧЕСКОЙ ДИАГНОСТИКИ</w:t>
      </w:r>
    </w:p>
    <w:p>
      <w:pPr>
        <w:pStyle w:val="Normal"/>
        <w:shd w:fill="FFFFFF" w:val="clear"/>
        <w:autoSpaceDE w:val="false"/>
        <w:jc w:val="both"/>
        <w:rPr>
          <w:color w:val="000000"/>
          <w:lang w:val="en-US"/>
        </w:rPr>
      </w:pPr>
      <w:r>
        <w:rPr>
          <w:color w:val="000000"/>
        </w:rPr>
        <w:t>Заболевания верхних и нижних конечностей, относящиеся к ком</w:t>
        <w:softHyphen/>
        <w:t xml:space="preserve">петенции хирурга, оказывающего экстренную помощь, могут иметь как воспалительную, так и невоспалительную природу. </w:t>
      </w:r>
    </w:p>
    <w:p>
      <w:pPr>
        <w:pStyle w:val="Normal"/>
        <w:shd w:fill="FFFFFF" w:val="clear"/>
        <w:autoSpaceDE w:val="false"/>
        <w:jc w:val="both"/>
        <w:rPr>
          <w:color w:val="000000"/>
          <w:lang w:val="en-US"/>
        </w:rPr>
      </w:pPr>
      <w:r>
        <w:rPr>
          <w:color w:val="000000"/>
        </w:rPr>
        <w:t>К последним отно</w:t>
        <w:softHyphen/>
        <w:t xml:space="preserve">сятся тромбозы глубоких и тромбофлебиты подкожных вен, эмболии и тромбозы артерий, острые артрозы, а также закрытые и открытые травмы. </w:t>
      </w:r>
    </w:p>
    <w:p>
      <w:pPr>
        <w:pStyle w:val="Normal"/>
        <w:shd w:fill="FFFFFF" w:val="clear"/>
        <w:autoSpaceDE w:val="false"/>
        <w:jc w:val="both"/>
        <w:rPr>
          <w:rFonts w:ascii="Arial" w:hAnsi="Arial" w:cs="Arial"/>
          <w:color w:val="000000"/>
        </w:rPr>
      </w:pPr>
      <w:r>
        <w:rPr>
          <w:color w:val="000000"/>
        </w:rPr>
        <w:t>Группа острых воспалительных заболеваний конечностей включает рожистое воспаление, абсцессы и флегмоны, панариции, гнойные артриты, тендовагиниты, миозиты, остеомиелит и гангрены.</w:t>
      </w:r>
    </w:p>
    <w:p>
      <w:pPr>
        <w:pStyle w:val="Normal"/>
        <w:shd w:fill="FFFFFF" w:val="clear"/>
        <w:autoSpaceDE w:val="false"/>
        <w:jc w:val="both"/>
        <w:rPr>
          <w:color w:val="000000"/>
          <w:lang w:val="en-US"/>
        </w:rPr>
      </w:pPr>
      <w:r>
        <w:rPr>
          <w:color w:val="000000"/>
        </w:rPr>
        <w:t xml:space="preserve">Одним из ведущих симптомов при заболеваниях нижних конечностей является боль. </w:t>
      </w:r>
    </w:p>
    <w:p>
      <w:pPr>
        <w:pStyle w:val="Normal"/>
        <w:shd w:fill="FFFFFF" w:val="clear"/>
        <w:autoSpaceDE w:val="false"/>
        <w:jc w:val="both"/>
        <w:rPr>
          <w:color w:val="000000"/>
        </w:rPr>
      </w:pPr>
      <w:r>
        <w:rPr>
          <w:color w:val="000000"/>
        </w:rPr>
        <w:t>Острые внезапно возникшие боли характерны для сосу</w:t>
        <w:softHyphen/>
        <w:t xml:space="preserve">дистых окклюзии. </w:t>
      </w:r>
    </w:p>
    <w:p>
      <w:pPr>
        <w:pStyle w:val="Normal"/>
        <w:shd w:fill="FFFFFF" w:val="clear"/>
        <w:autoSpaceDE w:val="false"/>
        <w:jc w:val="both"/>
        <w:rPr>
          <w:color w:val="000000"/>
        </w:rPr>
      </w:pPr>
      <w:r>
        <w:rPr>
          <w:color w:val="000000"/>
        </w:rPr>
        <w:t>Наиболее интенсивные болевые ощущения отмечают</w:t>
        <w:softHyphen/>
        <w:t>ся при эмболиях магистральных артерий и артериальных тромбозах. При тромбозах магистральных вен боли, как правило, носят тупой распираю</w:t>
        <w:softHyphen/>
        <w:t xml:space="preserve">щий характер. </w:t>
      </w:r>
    </w:p>
    <w:p>
      <w:pPr>
        <w:pStyle w:val="Normal"/>
        <w:shd w:fill="FFFFFF" w:val="clear"/>
        <w:autoSpaceDE w:val="false"/>
        <w:jc w:val="both"/>
        <w:rPr>
          <w:color w:val="000000"/>
        </w:rPr>
      </w:pPr>
      <w:r>
        <w:rPr>
          <w:color w:val="000000"/>
        </w:rPr>
        <w:t xml:space="preserve">Гнойные воспаления конечностей всегда сопровождаются острой болью, а при локализации процесса в замкнутом фасциальном футляре она приобретает пульсирующий характер. </w:t>
      </w:r>
    </w:p>
    <w:p>
      <w:pPr>
        <w:pStyle w:val="Normal"/>
        <w:shd w:fill="FFFFFF" w:val="clear"/>
        <w:autoSpaceDE w:val="false"/>
        <w:jc w:val="both"/>
        <w:rPr>
          <w:rFonts w:ascii="Arial" w:hAnsi="Arial" w:cs="Arial"/>
          <w:color w:val="000000"/>
        </w:rPr>
      </w:pPr>
      <w:r>
        <w:rPr>
          <w:color w:val="000000"/>
        </w:rPr>
        <w:t>При этом болевые ощущения сопровождаются появлением других местных симптомов вос</w:t>
        <w:softHyphen/>
        <w:t>паления: отеком, гиперемией и нарушением функции.</w:t>
      </w:r>
    </w:p>
    <w:p>
      <w:pPr>
        <w:pStyle w:val="Normal"/>
        <w:shd w:fill="FFFFFF" w:val="clear"/>
        <w:autoSpaceDE w:val="false"/>
        <w:jc w:val="both"/>
        <w:rPr>
          <w:color w:val="000000"/>
        </w:rPr>
      </w:pPr>
      <w:r>
        <w:rPr>
          <w:color w:val="000000"/>
        </w:rPr>
        <w:t>Вторым по значимости симптомом является отек конечности, ко</w:t>
        <w:softHyphen/>
        <w:t xml:space="preserve">торый может наблюдаться как при воспалениях, так и при невоспалительных заболеваниях, обусловленных поражением сосудов. Отек, сопровождающийся распирающими болями и цианотичной окраской кожи, свидетельствует о тромбозе глубоких вен конечности. </w:t>
      </w:r>
    </w:p>
    <w:p>
      <w:pPr>
        <w:pStyle w:val="Normal"/>
        <w:shd w:fill="FFFFFF" w:val="clear"/>
        <w:autoSpaceDE w:val="false"/>
        <w:jc w:val="both"/>
        <w:rPr>
          <w:color w:val="000000"/>
        </w:rPr>
      </w:pPr>
      <w:r>
        <w:rPr>
          <w:color w:val="000000"/>
        </w:rPr>
        <w:t>Неизмененная окраска кожных покровов в сочетании с отеком под</w:t>
        <w:softHyphen/>
        <w:t xml:space="preserve">кожной жировой клетчатки отмечается при лимфостазе. </w:t>
      </w:r>
    </w:p>
    <w:p>
      <w:pPr>
        <w:pStyle w:val="Normal"/>
        <w:shd w:fill="FFFFFF" w:val="clear"/>
        <w:autoSpaceDE w:val="false"/>
        <w:jc w:val="both"/>
        <w:rPr>
          <w:color w:val="000000"/>
        </w:rPr>
      </w:pPr>
      <w:r>
        <w:rPr>
          <w:color w:val="000000"/>
        </w:rPr>
        <w:t>В случае возникновения рожистого воспаления на коже появляется участок гиперемии неправильной формы с четкой границей, при этом у боль</w:t>
        <w:softHyphen/>
        <w:t xml:space="preserve">ных наблюдается лихорадка гектического характера. </w:t>
      </w:r>
    </w:p>
    <w:p>
      <w:pPr>
        <w:pStyle w:val="Normal"/>
        <w:shd w:fill="FFFFFF" w:val="clear"/>
        <w:autoSpaceDE w:val="false"/>
        <w:jc w:val="both"/>
        <w:rPr>
          <w:rFonts w:ascii="Arial" w:hAnsi="Arial" w:cs="Arial"/>
          <w:color w:val="000000"/>
        </w:rPr>
      </w:pPr>
      <w:r>
        <w:rPr>
          <w:color w:val="000000"/>
        </w:rPr>
        <w:t xml:space="preserve">На </w:t>
      </w:r>
      <w:r>
        <w:rPr>
          <w:color w:val="000000"/>
          <w:lang w:val="en-US"/>
        </w:rPr>
        <w:t>III</w:t>
      </w:r>
      <w:r>
        <w:rPr>
          <w:color w:val="000000"/>
        </w:rPr>
        <w:t xml:space="preserve"> и </w:t>
      </w:r>
      <w:r>
        <w:rPr>
          <w:color w:val="000000"/>
          <w:lang w:val="en-US"/>
        </w:rPr>
        <w:t>IV</w:t>
      </w:r>
      <w:r>
        <w:rPr>
          <w:color w:val="000000"/>
        </w:rPr>
        <w:t xml:space="preserve"> ста</w:t>
        <w:softHyphen/>
        <w:t>диях облитерирующего поражения артерий отечность голени и сто</w:t>
        <w:softHyphen/>
        <w:t>пы может быть следствием вынужденного положения ноги, способ</w:t>
        <w:softHyphen/>
        <w:t>ствующего уменьшению ишемических болей.</w:t>
      </w:r>
    </w:p>
    <w:p>
      <w:pPr>
        <w:pStyle w:val="Normal"/>
        <w:shd w:fill="FFFFFF" w:val="clear"/>
        <w:autoSpaceDE w:val="false"/>
        <w:jc w:val="both"/>
        <w:rPr>
          <w:rFonts w:ascii="Arial" w:hAnsi="Arial" w:cs="Arial"/>
          <w:color w:val="000000"/>
        </w:rPr>
      </w:pPr>
      <w:r>
        <w:rPr>
          <w:color w:val="000000"/>
        </w:rPr>
        <w:t>В диагностике острых заболеваний конечностей большое значе</w:t>
        <w:softHyphen/>
        <w:t>ние имеет выявление причинных (облитерирующие заболевания ар</w:t>
        <w:softHyphen/>
        <w:t>терий, хроническая венозная недостаточность, лимфостаз) и фоно</w:t>
        <w:softHyphen/>
        <w:t>вых (сахарный диабет, коагулопатии, ожирение, сепсис) хроничес</w:t>
        <w:softHyphen/>
        <w:t>ких поражений, что, во многом, определяет выбор лечебной тактики, особенности предоперационной подготовки больных и ведение послеоперационного периода.</w:t>
      </w:r>
    </w:p>
    <w:p>
      <w:pPr>
        <w:pStyle w:val="Normal"/>
        <w:shd w:fill="FFFFFF" w:val="clear"/>
        <w:autoSpaceDE w:val="false"/>
        <w:jc w:val="both"/>
        <w:rPr>
          <w:b/>
          <w:b/>
          <w:bCs/>
          <w:color w:val="000000"/>
        </w:rPr>
      </w:pPr>
      <w:r>
        <w:rPr>
          <w:b/>
          <w:bCs/>
          <w:color w:val="000000"/>
        </w:rPr>
        <w:t xml:space="preserve">Облитерирующие заболевания артерий нижних конечностей. </w:t>
      </w:r>
    </w:p>
    <w:p>
      <w:pPr>
        <w:pStyle w:val="Normal"/>
        <w:shd w:fill="FFFFFF" w:val="clear"/>
        <w:autoSpaceDE w:val="false"/>
        <w:jc w:val="both"/>
        <w:rPr>
          <w:color w:val="000000"/>
        </w:rPr>
      </w:pPr>
      <w:r>
        <w:rPr>
          <w:color w:val="000000"/>
        </w:rPr>
        <w:t xml:space="preserve">Основными заболеваниями, приводящими к облитерации артерий конечностей, являются атеросклероз, аортоартериит и эндартериит. </w:t>
      </w:r>
    </w:p>
    <w:p>
      <w:pPr>
        <w:pStyle w:val="Normal"/>
        <w:shd w:fill="FFFFFF" w:val="clear"/>
        <w:autoSpaceDE w:val="false"/>
        <w:jc w:val="both"/>
        <w:rPr>
          <w:rFonts w:ascii="Arial" w:hAnsi="Arial" w:cs="Arial"/>
          <w:color w:val="000000"/>
        </w:rPr>
      </w:pPr>
      <w:r>
        <w:rPr>
          <w:color w:val="000000"/>
        </w:rPr>
        <w:t>Они сопровождаются снижением притока крови и развитием хрони</w:t>
        <w:softHyphen/>
        <w:t>ческой ишемии, что, в свою очередь, уменьшает сопротивляемость организма больных инфекции и увеличивает риск возникновения не</w:t>
        <w:softHyphen/>
        <w:t>кроза. Облитерирующий атеросклероз нередко осложняется арте</w:t>
        <w:softHyphen/>
        <w:t>риальным тромбозом и тромбоэмболией.</w:t>
      </w:r>
    </w:p>
    <w:p>
      <w:pPr>
        <w:pStyle w:val="Normal"/>
        <w:shd w:fill="FFFFFF" w:val="clear"/>
        <w:autoSpaceDE w:val="false"/>
        <w:jc w:val="both"/>
        <w:rPr>
          <w:color w:val="000000"/>
        </w:rPr>
      </w:pPr>
      <w:r>
        <w:rPr>
          <w:color w:val="000000"/>
        </w:rPr>
        <w:t>Клиническими признаками облитерирующих заболеваний артерий служат появление у пациента болей в мышцах ног при физической на</w:t>
        <w:softHyphen/>
        <w:t>грузке (перемежающаяся хромота), а также отсутствие или ослабле</w:t>
        <w:softHyphen/>
        <w:t xml:space="preserve">ние пульсации на артериях стоп. </w:t>
      </w:r>
    </w:p>
    <w:p>
      <w:pPr>
        <w:pStyle w:val="Normal"/>
        <w:shd w:fill="FFFFFF" w:val="clear"/>
        <w:autoSpaceDE w:val="false"/>
        <w:jc w:val="both"/>
        <w:rPr>
          <w:color w:val="000000"/>
        </w:rPr>
      </w:pPr>
      <w:r>
        <w:rPr>
          <w:color w:val="000000"/>
        </w:rPr>
        <w:t>Диагноз, как правило, подтверждает</w:t>
        <w:softHyphen/>
        <w:t xml:space="preserve">ся данными ультразвуковой допплерографии. </w:t>
      </w:r>
    </w:p>
    <w:p>
      <w:pPr>
        <w:pStyle w:val="Normal"/>
        <w:shd w:fill="FFFFFF" w:val="clear"/>
        <w:autoSpaceDE w:val="false"/>
        <w:jc w:val="both"/>
        <w:rPr>
          <w:rFonts w:ascii="Arial" w:hAnsi="Arial" w:cs="Arial"/>
          <w:color w:val="000000"/>
        </w:rPr>
      </w:pPr>
      <w:r>
        <w:rPr>
          <w:color w:val="000000"/>
        </w:rPr>
        <w:t>В клинической практике широко применяется классификация А.В. Покровского, в основу кото</w:t>
        <w:softHyphen/>
        <w:t xml:space="preserve">рой положен симптом перемежающейся хромоты: </w:t>
      </w:r>
      <w:r>
        <w:rPr>
          <w:color w:val="000000"/>
          <w:lang w:val="en-US"/>
        </w:rPr>
        <w:t>I</w:t>
      </w:r>
      <w:r>
        <w:rPr>
          <w:color w:val="000000"/>
        </w:rPr>
        <w:t xml:space="preserve"> степень — пере</w:t>
        <w:softHyphen/>
        <w:t xml:space="preserve">межающаяся хромота возникает при ходьбе на дистанцию около 1000 м, </w:t>
      </w:r>
      <w:r>
        <w:rPr>
          <w:color w:val="000000"/>
          <w:lang w:val="en-US"/>
        </w:rPr>
        <w:t>II</w:t>
      </w:r>
      <w:r>
        <w:rPr>
          <w:color w:val="000000"/>
        </w:rPr>
        <w:t xml:space="preserve"> степень — 200 м, </w:t>
      </w:r>
      <w:r>
        <w:rPr>
          <w:color w:val="000000"/>
          <w:lang w:val="en-US"/>
        </w:rPr>
        <w:t>III</w:t>
      </w:r>
      <w:r>
        <w:rPr>
          <w:color w:val="000000"/>
        </w:rPr>
        <w:t xml:space="preserve"> степень — 25 м или появление болей в по</w:t>
        <w:softHyphen/>
        <w:t xml:space="preserve">кое, </w:t>
      </w:r>
      <w:r>
        <w:rPr>
          <w:color w:val="000000"/>
          <w:lang w:val="en-US"/>
        </w:rPr>
        <w:t>IV</w:t>
      </w:r>
      <w:r>
        <w:rPr>
          <w:color w:val="000000"/>
        </w:rPr>
        <w:t xml:space="preserve"> степень — наличие трофических (некротических) изменений.</w:t>
      </w:r>
    </w:p>
    <w:p>
      <w:pPr>
        <w:pStyle w:val="Normal"/>
        <w:shd w:fill="FFFFFF" w:val="clear"/>
        <w:autoSpaceDE w:val="false"/>
        <w:jc w:val="both"/>
        <w:rPr>
          <w:color w:val="000000"/>
        </w:rPr>
      </w:pPr>
      <w:r>
        <w:rPr>
          <w:color w:val="000000"/>
        </w:rPr>
        <w:t>Выявление облитерирующего процесса у пациента с любым ост-</w:t>
      </w:r>
      <w:r>
        <w:rPr>
          <w:color w:val="000000"/>
          <w:lang w:val="en-US"/>
        </w:rPr>
        <w:t>j</w:t>
      </w:r>
      <w:r>
        <w:rPr>
          <w:color w:val="000000"/>
        </w:rPr>
        <w:t xml:space="preserve"> рым заболеванием конечности (травма, воспаление) является показанием для проведения ему адекватной сосудистой терапии, как обяза</w:t>
        <w:softHyphen/>
        <w:t xml:space="preserve">тельного компонента лечебной тактики, которая включает инфузию реополиглюкина, трентала и ксантинола никотината. </w:t>
      </w:r>
    </w:p>
    <w:p>
      <w:pPr>
        <w:pStyle w:val="Normal"/>
        <w:shd w:fill="FFFFFF" w:val="clear"/>
        <w:autoSpaceDE w:val="false"/>
        <w:jc w:val="both"/>
        <w:rPr>
          <w:rFonts w:ascii="Arial" w:hAnsi="Arial" w:cs="Arial"/>
          <w:color w:val="000000"/>
        </w:rPr>
      </w:pPr>
      <w:r>
        <w:rPr>
          <w:color w:val="000000"/>
        </w:rPr>
        <w:t>К современным препаратам, применяемым в данном случае, относятся вазонит, вессел-дуе и вазопростан, которые позволяют значительно замедлить развитие ишемических расстройств. При этом вазопростан более эф</w:t>
        <w:softHyphen/>
        <w:t xml:space="preserve">фективен при </w:t>
      </w:r>
      <w:r>
        <w:rPr>
          <w:bCs/>
          <w:color w:val="000000"/>
          <w:lang w:val="en-US"/>
        </w:rPr>
        <w:t>III</w:t>
      </w:r>
      <w:r>
        <w:rPr>
          <w:b/>
          <w:bCs/>
          <w:color w:val="000000"/>
        </w:rPr>
        <w:t xml:space="preserve"> </w:t>
      </w:r>
      <w:r>
        <w:rPr>
          <w:color w:val="000000"/>
        </w:rPr>
        <w:t xml:space="preserve">и </w:t>
      </w:r>
      <w:r>
        <w:rPr>
          <w:color w:val="000000"/>
          <w:lang w:val="en-US"/>
        </w:rPr>
        <w:t>IV</w:t>
      </w:r>
      <w:r>
        <w:rPr>
          <w:color w:val="000000"/>
        </w:rPr>
        <w:t xml:space="preserve"> степенях ишемии, а вессел — при </w:t>
      </w:r>
      <w:r>
        <w:rPr>
          <w:color w:val="000000"/>
          <w:lang w:val="en-US"/>
        </w:rPr>
        <w:t>II</w:t>
      </w:r>
      <w:r>
        <w:rPr>
          <w:color w:val="000000"/>
        </w:rPr>
        <w:t xml:space="preserve">, </w:t>
      </w:r>
      <w:r>
        <w:rPr>
          <w:color w:val="000000"/>
          <w:lang w:val="en-US"/>
        </w:rPr>
        <w:t>III</w:t>
      </w:r>
      <w:r>
        <w:rPr>
          <w:color w:val="000000"/>
        </w:rPr>
        <w:t xml:space="preserve">, а также </w:t>
      </w:r>
      <w:r>
        <w:rPr>
          <w:color w:val="000000"/>
          <w:lang w:val="en-US"/>
        </w:rPr>
        <w:t>IV</w:t>
      </w:r>
      <w:r>
        <w:rPr>
          <w:color w:val="000000"/>
        </w:rPr>
        <w:t xml:space="preserve"> степени в случае развития умеренных некротических изменений.</w:t>
      </w:r>
    </w:p>
    <w:p>
      <w:pPr>
        <w:pStyle w:val="Normal"/>
        <w:shd w:fill="FFFFFF" w:val="clear"/>
        <w:autoSpaceDE w:val="false"/>
        <w:jc w:val="both"/>
        <w:rPr>
          <w:b/>
          <w:b/>
          <w:bCs/>
          <w:color w:val="000000"/>
        </w:rPr>
      </w:pPr>
      <w:r>
        <w:rPr>
          <w:b/>
          <w:bCs/>
          <w:color w:val="000000"/>
        </w:rPr>
        <w:t xml:space="preserve">Хроническая венозная недостаточность. </w:t>
      </w:r>
    </w:p>
    <w:p>
      <w:pPr>
        <w:pStyle w:val="Normal"/>
        <w:shd w:fill="FFFFFF" w:val="clear"/>
        <w:autoSpaceDE w:val="false"/>
        <w:jc w:val="both"/>
        <w:rPr>
          <w:color w:val="000000"/>
        </w:rPr>
      </w:pPr>
      <w:r>
        <w:rPr>
          <w:color w:val="000000"/>
        </w:rPr>
        <w:t>В целом, хроническая венозная недостаточность конечностей, наблюдаемая при заболева</w:t>
        <w:softHyphen/>
        <w:t>ниях вен, протекает более доброкачественно, чем поражения арте</w:t>
        <w:softHyphen/>
        <w:t xml:space="preserve">рий, сопровождающиеся развитием ишемии. </w:t>
      </w:r>
    </w:p>
    <w:p>
      <w:pPr>
        <w:pStyle w:val="Normal"/>
        <w:shd w:fill="FFFFFF" w:val="clear"/>
        <w:autoSpaceDE w:val="false"/>
        <w:jc w:val="both"/>
        <w:rPr>
          <w:color w:val="000000"/>
        </w:rPr>
      </w:pPr>
      <w:r>
        <w:rPr>
          <w:color w:val="000000"/>
        </w:rPr>
        <w:t>Причиной ее возникно</w:t>
        <w:softHyphen/>
        <w:t xml:space="preserve">вения могут служить варикозная и посттромботическая болезни, а также врожденная флебодисплазия. </w:t>
      </w:r>
    </w:p>
    <w:p>
      <w:pPr>
        <w:pStyle w:val="Normal"/>
        <w:shd w:fill="FFFFFF" w:val="clear"/>
        <w:autoSpaceDE w:val="false"/>
        <w:jc w:val="both"/>
        <w:rPr>
          <w:color w:val="000000"/>
        </w:rPr>
      </w:pPr>
      <w:r>
        <w:rPr>
          <w:color w:val="000000"/>
        </w:rPr>
        <w:t>К патофизиологическим измене</w:t>
        <w:softHyphen/>
        <w:t>ниям, отмечающимся при данных заболеваниях, относятся увеличе</w:t>
        <w:softHyphen/>
        <w:t>ние регионарного объема и снижение линейной скорости венозного тока крови, вертикальные и горизонтальные рефлюксы крови и уве</w:t>
        <w:softHyphen/>
        <w:t>личение ее вязкости, что способствует возникновению тромбоза глу</w:t>
        <w:softHyphen/>
        <w:t xml:space="preserve">боких вен и тромбоэмболий. </w:t>
      </w:r>
    </w:p>
    <w:p>
      <w:pPr>
        <w:pStyle w:val="Normal"/>
        <w:shd w:fill="FFFFFF" w:val="clear"/>
        <w:autoSpaceDE w:val="false"/>
        <w:jc w:val="both"/>
        <w:rPr>
          <w:color w:val="000000"/>
        </w:rPr>
      </w:pPr>
      <w:r>
        <w:rPr>
          <w:color w:val="000000"/>
        </w:rPr>
        <w:t xml:space="preserve">Варикозное расширение поверхностных вен может приводить к развитию флебита и тромбофлебита. </w:t>
      </w:r>
    </w:p>
    <w:p>
      <w:pPr>
        <w:pStyle w:val="Normal"/>
        <w:shd w:fill="FFFFFF" w:val="clear"/>
        <w:autoSpaceDE w:val="false"/>
        <w:jc w:val="both"/>
        <w:rPr>
          <w:color w:val="000000"/>
        </w:rPr>
      </w:pPr>
      <w:r>
        <w:rPr>
          <w:color w:val="000000"/>
        </w:rPr>
        <w:t>Трофи</w:t>
        <w:softHyphen/>
        <w:t xml:space="preserve">ческие расстройства кожи и подкожной клетчатки, возникающие вследствие хронической венозной недостаточности, служат входными воротами для инфекции. </w:t>
      </w:r>
    </w:p>
    <w:p>
      <w:pPr>
        <w:pStyle w:val="Normal"/>
        <w:shd w:fill="FFFFFF" w:val="clear"/>
        <w:autoSpaceDE w:val="false"/>
        <w:jc w:val="both"/>
        <w:rPr>
          <w:rFonts w:ascii="Arial" w:hAnsi="Arial" w:cs="Arial"/>
          <w:color w:val="000000"/>
        </w:rPr>
      </w:pPr>
      <w:r>
        <w:rPr>
          <w:color w:val="000000"/>
        </w:rPr>
        <w:t>С целью профилактики и лечения хроничес</w:t>
        <w:softHyphen/>
        <w:t>кой венозной недостаточности применяется компрессионная терапия эластическими бинтами, а также флеботропные препараты.</w:t>
      </w:r>
    </w:p>
    <w:p>
      <w:pPr>
        <w:pStyle w:val="Normal"/>
        <w:shd w:fill="FFFFFF" w:val="clear"/>
        <w:autoSpaceDE w:val="false"/>
        <w:jc w:val="both"/>
        <w:rPr>
          <w:b/>
          <w:b/>
          <w:bCs/>
          <w:color w:val="000000"/>
        </w:rPr>
      </w:pPr>
      <w:r>
        <w:rPr>
          <w:b/>
          <w:bCs/>
          <w:color w:val="000000"/>
        </w:rPr>
        <w:t xml:space="preserve">Лимфостаз. </w:t>
      </w:r>
    </w:p>
    <w:p>
      <w:pPr>
        <w:pStyle w:val="Normal"/>
        <w:shd w:fill="FFFFFF" w:val="clear"/>
        <w:autoSpaceDE w:val="false"/>
        <w:jc w:val="both"/>
        <w:rPr>
          <w:color w:val="000000"/>
        </w:rPr>
      </w:pPr>
      <w:r>
        <w:rPr>
          <w:color w:val="000000"/>
        </w:rPr>
        <w:t>Хроническая лимфатическая недостаточность верх</w:t>
        <w:softHyphen/>
        <w:t xml:space="preserve">них и нижних конечностей, возникающая вследствие врожденных и приобретенных патологических процессов, сопровождается стазом лимфатической жидкости в тканях и проявляется стойким отеком подкожной клетчатки. </w:t>
      </w:r>
    </w:p>
    <w:p>
      <w:pPr>
        <w:pStyle w:val="Normal"/>
        <w:shd w:fill="FFFFFF" w:val="clear"/>
        <w:autoSpaceDE w:val="false"/>
        <w:jc w:val="both"/>
        <w:rPr>
          <w:color w:val="000000"/>
        </w:rPr>
      </w:pPr>
      <w:r>
        <w:rPr>
          <w:color w:val="000000"/>
        </w:rPr>
        <w:t>Лимфостаз, или слоновость, существенно за</w:t>
        <w:softHyphen/>
        <w:t xml:space="preserve">трудняет заживление ран на пораженной конечности. </w:t>
      </w:r>
    </w:p>
    <w:p>
      <w:pPr>
        <w:pStyle w:val="Normal"/>
        <w:shd w:fill="FFFFFF" w:val="clear"/>
        <w:autoSpaceDE w:val="false"/>
        <w:jc w:val="both"/>
        <w:rPr>
          <w:color w:val="000000"/>
        </w:rPr>
      </w:pPr>
      <w:r>
        <w:rPr>
          <w:color w:val="000000"/>
        </w:rPr>
        <w:t>При наличии микро- или макротравм и дополнительном неблагоприятном воздей</w:t>
        <w:softHyphen/>
        <w:t>ствии, например, переохлаждении, нередко возникает септический целлюлит, который в ряде случаев является первым проявлением лимфостаза, поскольку практически никогда не встречается при нор</w:t>
        <w:softHyphen/>
        <w:t xml:space="preserve">мальном лимфотоке. </w:t>
      </w:r>
    </w:p>
    <w:p>
      <w:pPr>
        <w:pStyle w:val="Normal"/>
        <w:shd w:fill="FFFFFF" w:val="clear"/>
        <w:autoSpaceDE w:val="false"/>
        <w:jc w:val="both"/>
        <w:rPr/>
      </w:pPr>
      <w:r>
        <w:rPr>
          <w:color w:val="000000"/>
        </w:rPr>
        <w:t>В настоящее время одним из немногих препа</w:t>
        <w:softHyphen/>
        <w:t>ратов, эффективных при лечении данной патологии, является детралекс.</w:t>
      </w:r>
    </w:p>
    <w:p>
      <w:pPr>
        <w:pStyle w:val="Normal"/>
        <w:shd w:fill="FFFFFF" w:val="clear"/>
        <w:autoSpaceDE w:val="false"/>
        <w:jc w:val="both"/>
        <w:rPr>
          <w:color w:val="000000"/>
        </w:rPr>
      </w:pPr>
      <w:r>
        <w:rPr>
          <w:color w:val="000000"/>
        </w:rPr>
      </w:r>
    </w:p>
    <w:p>
      <w:pPr>
        <w:pStyle w:val="Normal"/>
        <w:shd w:fill="FFFFFF" w:val="clear"/>
        <w:autoSpaceDE w:val="false"/>
        <w:jc w:val="both"/>
        <w:rPr>
          <w:rFonts w:ascii="Arial" w:hAnsi="Arial" w:cs="Arial"/>
          <w:color w:val="0000FF"/>
        </w:rPr>
      </w:pPr>
      <w:r>
        <w:rPr>
          <w:rFonts w:cs="Arial" w:ascii="Arial" w:hAnsi="Arial"/>
          <w:b/>
          <w:bCs/>
          <w:color w:val="0000FF"/>
        </w:rPr>
        <w:t>ВЕНОЗНЫЕ ТРОМБОЗЫ И ТРОМБОФЛЕБИТЫ</w:t>
      </w:r>
    </w:p>
    <w:p>
      <w:pPr>
        <w:pStyle w:val="Normal"/>
        <w:shd w:fill="FFFFFF" w:val="clear"/>
        <w:autoSpaceDE w:val="false"/>
        <w:jc w:val="both"/>
        <w:rPr>
          <w:rFonts w:ascii="Arial" w:hAnsi="Arial" w:cs="Arial"/>
          <w:color w:val="000000"/>
        </w:rPr>
      </w:pPr>
      <w:r>
        <w:rPr>
          <w:b/>
          <w:bCs/>
          <w:color w:val="000000"/>
        </w:rPr>
        <w:t xml:space="preserve">Венозный тромбоз </w:t>
      </w:r>
      <w:r>
        <w:rPr>
          <w:color w:val="000000"/>
        </w:rPr>
        <w:t>представляет собой острое заболевание, обус</w:t>
        <w:softHyphen/>
        <w:t>ловленное формированием тромба в просвете венозных сосудов.</w:t>
      </w:r>
    </w:p>
    <w:p>
      <w:pPr>
        <w:pStyle w:val="Normal"/>
        <w:shd w:fill="FFFFFF" w:val="clear"/>
        <w:autoSpaceDE w:val="false"/>
        <w:jc w:val="both"/>
        <w:rPr>
          <w:color w:val="000000"/>
        </w:rPr>
      </w:pPr>
      <w:r>
        <w:rPr>
          <w:color w:val="000000"/>
        </w:rPr>
        <w:t xml:space="preserve">Окклюзирующий тромб вызывает острое нарушение кровотока в глубоко расположенной магистральной вене. </w:t>
      </w:r>
    </w:p>
    <w:p>
      <w:pPr>
        <w:pStyle w:val="Normal"/>
        <w:shd w:fill="FFFFFF" w:val="clear"/>
        <w:autoSpaceDE w:val="false"/>
        <w:jc w:val="both"/>
        <w:rPr>
          <w:color w:val="000000"/>
        </w:rPr>
      </w:pPr>
      <w:r>
        <w:rPr>
          <w:color w:val="000000"/>
        </w:rPr>
        <w:t>Ниже уровня его лока</w:t>
        <w:softHyphen/>
        <w:t>лизации значительно повышается внутрисосудистое давление, пере</w:t>
        <w:softHyphen/>
        <w:t>дающееся на микроциркуляторное русло, что сопровождается вы</w:t>
        <w:softHyphen/>
        <w:t>ключением из циркуляции значительного объема крови, дефицитом ОЦК, развитием гиповолемии, снижением сердечного индекса и та</w:t>
        <w:softHyphen/>
        <w:t xml:space="preserve">хикардией. </w:t>
      </w:r>
    </w:p>
    <w:p>
      <w:pPr>
        <w:pStyle w:val="Normal"/>
        <w:shd w:fill="FFFFFF" w:val="clear"/>
        <w:autoSpaceDE w:val="false"/>
        <w:jc w:val="both"/>
        <w:rPr>
          <w:color w:val="000000"/>
        </w:rPr>
      </w:pPr>
      <w:r>
        <w:rPr>
          <w:color w:val="000000"/>
        </w:rPr>
        <w:t>Флотирующим называется тромб, фиксированный в одной точке к стенке вены, который не приводит к прекращению кровото</w:t>
        <w:softHyphen/>
        <w:t xml:space="preserve">ка. </w:t>
      </w:r>
    </w:p>
    <w:p>
      <w:pPr>
        <w:pStyle w:val="Normal"/>
        <w:shd w:fill="FFFFFF" w:val="clear"/>
        <w:autoSpaceDE w:val="false"/>
        <w:jc w:val="both"/>
        <w:rPr>
          <w:rFonts w:ascii="Arial" w:hAnsi="Arial" w:cs="Arial"/>
          <w:color w:val="000000"/>
        </w:rPr>
      </w:pPr>
      <w:r>
        <w:rPr>
          <w:color w:val="000000"/>
        </w:rPr>
        <w:t>Однако, при этом существует опасность отрыва тромба с разви</w:t>
        <w:softHyphen/>
        <w:t>тием эмболии легочной артерии или ее ветвей.</w:t>
      </w:r>
    </w:p>
    <w:p>
      <w:pPr>
        <w:pStyle w:val="Normal"/>
        <w:shd w:fill="FFFFFF" w:val="clear"/>
        <w:autoSpaceDE w:val="false"/>
        <w:jc w:val="both"/>
        <w:rPr>
          <w:rFonts w:ascii="Arial" w:hAnsi="Arial" w:cs="Arial"/>
          <w:color w:val="000000"/>
        </w:rPr>
      </w:pPr>
      <w:r>
        <w:rPr>
          <w:rFonts w:cs="Arial" w:ascii="Arial" w:hAnsi="Arial"/>
          <w:b/>
          <w:bCs/>
          <w:color w:val="000000"/>
        </w:rPr>
        <w:t>КЛАССИФИКАЦИЯ</w:t>
      </w:r>
    </w:p>
    <w:p>
      <w:pPr>
        <w:pStyle w:val="Normal"/>
        <w:shd w:fill="FFFFFF" w:val="clear"/>
        <w:autoSpaceDE w:val="false"/>
        <w:jc w:val="both"/>
        <w:rPr>
          <w:color w:val="000000"/>
        </w:rPr>
      </w:pPr>
      <w:r>
        <w:rPr>
          <w:color w:val="000000"/>
        </w:rPr>
        <w:t>По распространению различают восходящий (первичный тромб локализуется в венах голени) и нисходящий тромбоз (первичный тромб локализуется в тазовых венах). По расположению тромба в просвете сосуда принято выделять окклюзирующий (кровоток пол</w:t>
        <w:softHyphen/>
        <w:t>ностью прекращается), пристеночный (частичное нарушение кровотока), флотирующий (фиксированный в дистальной части) и сме</w:t>
        <w:softHyphen/>
        <w:t xml:space="preserve">шанный. </w:t>
      </w:r>
    </w:p>
    <w:p>
      <w:pPr>
        <w:pStyle w:val="Normal"/>
        <w:shd w:fill="FFFFFF" w:val="clear"/>
        <w:autoSpaceDE w:val="false"/>
        <w:jc w:val="both"/>
        <w:rPr>
          <w:rFonts w:ascii="Arial" w:hAnsi="Arial" w:cs="Arial"/>
          <w:color w:val="000000"/>
        </w:rPr>
      </w:pPr>
      <w:r>
        <w:rPr>
          <w:color w:val="000000"/>
        </w:rPr>
        <w:t>По своей природе тромбоз может быть как первичным, так и вторичным, наблюдающимся при септических состояниях или он</w:t>
        <w:softHyphen/>
        <w:t>кологических процессах.</w:t>
      </w:r>
    </w:p>
    <w:p>
      <w:pPr>
        <w:pStyle w:val="Normal"/>
        <w:shd w:fill="FFFFFF" w:val="clear"/>
        <w:autoSpaceDE w:val="false"/>
        <w:jc w:val="both"/>
        <w:rPr>
          <w:color w:val="000000"/>
        </w:rPr>
      </w:pPr>
      <w:r>
        <w:rPr>
          <w:color w:val="000000"/>
        </w:rPr>
        <w:t xml:space="preserve">Тромбоз может локализоваться в системе верхней или нижней полой вены. </w:t>
      </w:r>
    </w:p>
    <w:p>
      <w:pPr>
        <w:pStyle w:val="Normal"/>
        <w:shd w:fill="FFFFFF" w:val="clear"/>
        <w:autoSpaceDE w:val="false"/>
        <w:jc w:val="both"/>
        <w:rPr>
          <w:rFonts w:ascii="Arial" w:hAnsi="Arial" w:cs="Arial"/>
          <w:color w:val="000000"/>
        </w:rPr>
      </w:pPr>
      <w:r>
        <w:rPr>
          <w:color w:val="000000"/>
        </w:rPr>
        <w:t>В последнем случае патологические изменения наблю</w:t>
        <w:softHyphen/>
        <w:t>даются в венах голени, берцово-подколенном или подвздошно-бедренном сегменте, а также собственно в нижней полой вене.</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rFonts w:ascii="Arial" w:hAnsi="Arial" w:cs="Arial"/>
          <w:color w:val="000000"/>
        </w:rPr>
      </w:pPr>
      <w:r>
        <w:rPr>
          <w:rFonts w:cs="Arial" w:ascii="Arial" w:hAnsi="Arial"/>
          <w:b/>
          <w:bCs/>
          <w:color w:val="000000"/>
        </w:rPr>
        <w:t>ТАКТИКА ДИАГНОСТИЧЕСКИХ МЕРОПРИЯТИЙ</w:t>
      </w:r>
    </w:p>
    <w:p>
      <w:pPr>
        <w:pStyle w:val="Normal"/>
        <w:shd w:fill="FFFFFF" w:val="clear"/>
        <w:autoSpaceDE w:val="false"/>
        <w:jc w:val="both"/>
        <w:rPr>
          <w:rFonts w:ascii="Arial" w:hAnsi="Arial" w:cs="Arial"/>
          <w:color w:val="000000"/>
        </w:rPr>
      </w:pPr>
      <w:r>
        <w:rPr>
          <w:color w:val="000000"/>
        </w:rPr>
        <w:t>При окклюзирующим тромбозе вен нижних конечностей в тече</w:t>
        <w:softHyphen/>
        <w:t>ние несколько часов от начала заболевания появляются распираю</w:t>
        <w:softHyphen/>
        <w:t>щие боли в ноге, отеки и цианоз соответствующего сегмента конеч</w:t>
        <w:softHyphen/>
        <w:t>ности. Из анамнеза удается получить сведения о предшествующей травме, переохлаждении, заболеваниях органов малого таза, а так</w:t>
        <w:softHyphen/>
        <w:t>же предшествующей операции и длительном постельном режиме.</w:t>
      </w:r>
    </w:p>
    <w:p>
      <w:pPr>
        <w:pStyle w:val="Normal"/>
        <w:shd w:fill="FFFFFF" w:val="clear"/>
        <w:autoSpaceDE w:val="false"/>
        <w:jc w:val="both"/>
        <w:rPr>
          <w:color w:val="000000"/>
        </w:rPr>
      </w:pPr>
      <w:r>
        <w:rPr>
          <w:color w:val="000000"/>
        </w:rPr>
        <w:t>При неокклюзирующем тромбозе клинические проявления мини</w:t>
        <w:softHyphen/>
        <w:t>мальны или отсутствуют. Диагностическое значение имеет выявление болезненности при пальпации соответствующих вен, а также поло</w:t>
        <w:softHyphen/>
        <w:t>жительный симптом Хоманса — появление боли в икроножных мыш</w:t>
        <w:softHyphen/>
        <w:t xml:space="preserve">цах в положении лежа при тыльном сгибании стопы в голеностопном суставе. </w:t>
      </w:r>
    </w:p>
    <w:p>
      <w:pPr>
        <w:pStyle w:val="Normal"/>
        <w:shd w:fill="FFFFFF" w:val="clear"/>
        <w:autoSpaceDE w:val="false"/>
        <w:jc w:val="both"/>
        <w:rPr>
          <w:color w:val="000000"/>
        </w:rPr>
      </w:pPr>
      <w:r>
        <w:rPr>
          <w:color w:val="000000"/>
        </w:rPr>
        <w:t>Нога при этом должна находиться в физиологическом поло</w:t>
        <w:softHyphen/>
        <w:t xml:space="preserve">жении, чтобы уравновесить работу мышц-антагонистов. Чем позже проводится данное исследование от начала развития тромбоза, тем чаще выявляется ложноотрицательный результат. </w:t>
      </w:r>
    </w:p>
    <w:p>
      <w:pPr>
        <w:pStyle w:val="Normal"/>
        <w:shd w:fill="FFFFFF" w:val="clear"/>
        <w:autoSpaceDE w:val="false"/>
        <w:jc w:val="both"/>
        <w:rPr>
          <w:color w:val="000000"/>
        </w:rPr>
      </w:pPr>
      <w:r>
        <w:rPr>
          <w:color w:val="000000"/>
        </w:rPr>
        <w:t>В ряде случаев при покашливании пациент может отмечать боль в области верхней гра</w:t>
        <w:softHyphen/>
        <w:t xml:space="preserve">ницы тромба за счет повышения внутрибрюшного давления. </w:t>
      </w:r>
    </w:p>
    <w:p>
      <w:pPr>
        <w:pStyle w:val="Normal"/>
        <w:shd w:fill="FFFFFF" w:val="clear"/>
        <w:autoSpaceDE w:val="false"/>
        <w:jc w:val="both"/>
        <w:rPr>
          <w:color w:val="000000"/>
        </w:rPr>
      </w:pPr>
      <w:r>
        <w:rPr>
          <w:color w:val="000000"/>
        </w:rPr>
        <w:t>Наряду с этим, может определяться некоторое увеличение окружности пора</w:t>
        <w:softHyphen/>
        <w:t xml:space="preserve">женной конечности. </w:t>
      </w:r>
    </w:p>
    <w:p>
      <w:pPr>
        <w:pStyle w:val="Normal"/>
        <w:shd w:fill="FFFFFF" w:val="clear"/>
        <w:autoSpaceDE w:val="false"/>
        <w:jc w:val="both"/>
        <w:rPr>
          <w:color w:val="000000"/>
        </w:rPr>
      </w:pPr>
      <w:r>
        <w:rPr>
          <w:color w:val="000000"/>
        </w:rPr>
        <w:t>Важная с диагностической точки зрения инфор</w:t>
        <w:softHyphen/>
        <w:t>мация может быть получена при проведении манжеточной пробы, ко</w:t>
        <w:softHyphen/>
        <w:t>торая выполняется путем создания в манжете тонометра, наложен</w:t>
        <w:softHyphen/>
        <w:t xml:space="preserve">ной на бедро, давления 60—70 мм рт. ст. </w:t>
      </w:r>
    </w:p>
    <w:p>
      <w:pPr>
        <w:pStyle w:val="Normal"/>
        <w:shd w:fill="FFFFFF" w:val="clear"/>
        <w:autoSpaceDE w:val="false"/>
        <w:jc w:val="both"/>
        <w:rPr>
          <w:rFonts w:ascii="Arial" w:hAnsi="Arial" w:cs="Arial"/>
          <w:color w:val="000000"/>
        </w:rPr>
      </w:pPr>
      <w:r>
        <w:rPr>
          <w:color w:val="000000"/>
        </w:rPr>
        <w:t>При этом у пациента возни</w:t>
        <w:softHyphen/>
        <w:t>кает резкая боль в ноге дистальнее наложенной манжеты.</w:t>
      </w:r>
    </w:p>
    <w:p>
      <w:pPr>
        <w:pStyle w:val="Normal"/>
        <w:shd w:fill="FFFFFF" w:val="clear"/>
        <w:autoSpaceDE w:val="false"/>
        <w:jc w:val="both"/>
        <w:rPr>
          <w:color w:val="000000"/>
        </w:rPr>
      </w:pPr>
      <w:r>
        <w:rPr>
          <w:color w:val="000000"/>
        </w:rPr>
        <w:t>У пациентов с подозрением на развитие венозного тромбоза ре</w:t>
        <w:softHyphen/>
        <w:t>комендуется применение таких неинвазивных методов, как дуплекс</w:t>
        <w:softHyphen/>
        <w:t xml:space="preserve">ное ультразвуковое сканирование и сканирование с </w:t>
      </w:r>
      <w:r>
        <w:rPr>
          <w:color w:val="000000"/>
          <w:lang w:val="en-US"/>
        </w:rPr>
        <w:t>I</w:t>
      </w:r>
      <w:r>
        <w:rPr>
          <w:color w:val="000000"/>
          <w:vertAlign w:val="superscript"/>
        </w:rPr>
        <w:t>125</w:t>
      </w:r>
      <w:r>
        <w:rPr>
          <w:color w:val="000000"/>
        </w:rPr>
        <w:t xml:space="preserve"> — фибрино</w:t>
        <w:softHyphen/>
        <w:t xml:space="preserve">геном. </w:t>
      </w:r>
    </w:p>
    <w:p>
      <w:pPr>
        <w:pStyle w:val="Normal"/>
        <w:shd w:fill="FFFFFF" w:val="clear"/>
        <w:autoSpaceDE w:val="false"/>
        <w:jc w:val="both"/>
        <w:rPr>
          <w:color w:val="000000"/>
        </w:rPr>
      </w:pPr>
      <w:r>
        <w:rPr>
          <w:color w:val="000000"/>
        </w:rPr>
        <w:t>В ряде случаев используется и рентгеноконтрастная флебо</w:t>
        <w:softHyphen/>
        <w:t>графия, которая, являясь точным методом топической диагностики, позволяет определить тактику оперативного лечения.</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b/>
          <w:bCs/>
          <w:color w:val="000000"/>
        </w:rPr>
        <w:t>ДИФФЕРЕНЦИАЛЬНАЯ ДИАГНОСТИКА</w:t>
      </w:r>
    </w:p>
    <w:p>
      <w:pPr>
        <w:pStyle w:val="Normal"/>
        <w:shd w:fill="FFFFFF" w:val="clear"/>
        <w:autoSpaceDE w:val="false"/>
        <w:jc w:val="both"/>
        <w:rPr>
          <w:color w:val="000000"/>
        </w:rPr>
      </w:pPr>
      <w:r>
        <w:rPr>
          <w:color w:val="000000"/>
        </w:rPr>
        <w:t>Необходимо проводить дифференциальную диагностику веноз</w:t>
        <w:softHyphen/>
        <w:t xml:space="preserve">ного тромбоза и острой эмболии бедренной и подвздошной артерии, неврита седалищного нерва, лимфангита, пахового лимфаденита, а также отеков нижних конечностей, обусловленных сердечной недостаточностью. </w:t>
      </w:r>
    </w:p>
    <w:p>
      <w:pPr>
        <w:pStyle w:val="Normal"/>
        <w:shd w:fill="FFFFFF" w:val="clear"/>
        <w:autoSpaceDE w:val="false"/>
        <w:jc w:val="both"/>
        <w:rPr>
          <w:color w:val="000000"/>
        </w:rPr>
      </w:pPr>
      <w:r>
        <w:rPr>
          <w:color w:val="000000"/>
        </w:rPr>
        <w:t>Тромбоз берцовых вен следует дифференцировать с травматическим кровоизлиянием в икроножные мышцы, миозитом разрывом мышц, разрывом кисты Бейкера.</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b/>
          <w:bCs/>
          <w:color w:val="000000"/>
        </w:rPr>
        <w:t>ЛЕЧЕБНАЯ ТАКТИКА</w:t>
      </w:r>
    </w:p>
    <w:p>
      <w:pPr>
        <w:pStyle w:val="Normal"/>
        <w:shd w:fill="FFFFFF" w:val="clear"/>
        <w:autoSpaceDE w:val="false"/>
        <w:jc w:val="both"/>
        <w:rPr>
          <w:color w:val="000000"/>
        </w:rPr>
      </w:pPr>
      <w:r>
        <w:rPr>
          <w:color w:val="000000"/>
        </w:rPr>
        <w:t>В лечении венозного тромбоза основная роль принадлежит кон</w:t>
        <w:softHyphen/>
        <w:t>сервативным методам, за исключением случаев возможного отрыва тромба, что представляет угрозу в плане возникновения эмболии ле</w:t>
        <w:softHyphen/>
        <w:t xml:space="preserve">гочной артерии. </w:t>
      </w:r>
    </w:p>
    <w:p>
      <w:pPr>
        <w:pStyle w:val="Normal"/>
        <w:shd w:fill="FFFFFF" w:val="clear"/>
        <w:autoSpaceDE w:val="false"/>
        <w:jc w:val="both"/>
        <w:rPr>
          <w:rFonts w:ascii="Arial" w:hAnsi="Arial" w:cs="Arial"/>
          <w:color w:val="000000"/>
        </w:rPr>
      </w:pPr>
      <w:r>
        <w:rPr>
          <w:color w:val="000000"/>
        </w:rPr>
        <w:t>Задачами консервативного лечения являются пре</w:t>
        <w:softHyphen/>
        <w:t>кращение тромбообразования, фиксация тромба к стенке, купирова</w:t>
        <w:softHyphen/>
        <w:t>ние спазма и воспалительного процесса, как правило, асептическо</w:t>
        <w:softHyphen/>
        <w:t>го, а также улучшение микроциркуляции и тканевого обмена.</w:t>
      </w:r>
    </w:p>
    <w:p>
      <w:pPr>
        <w:pStyle w:val="Normal"/>
        <w:shd w:fill="FFFFFF" w:val="clear"/>
        <w:autoSpaceDE w:val="false"/>
        <w:jc w:val="both"/>
        <w:rPr>
          <w:color w:val="000000"/>
        </w:rPr>
      </w:pPr>
      <w:r>
        <w:rPr>
          <w:color w:val="000000"/>
        </w:rPr>
        <w:t>При выявлении в ходе дуплексного ультразвукового сканирова</w:t>
        <w:softHyphen/>
        <w:t>ния флотирующего тромба в экстренном порядке проводятся меро</w:t>
        <w:softHyphen/>
        <w:t xml:space="preserve">приятия по профилактике эмболии легочной артерии (установка зонтичных фильтров, тромбэктомия). </w:t>
      </w:r>
    </w:p>
    <w:p>
      <w:pPr>
        <w:pStyle w:val="Normal"/>
        <w:shd w:fill="FFFFFF" w:val="clear"/>
        <w:autoSpaceDE w:val="false"/>
        <w:jc w:val="both"/>
        <w:rPr>
          <w:rFonts w:ascii="Arial" w:hAnsi="Arial" w:cs="Arial"/>
          <w:color w:val="000000"/>
        </w:rPr>
      </w:pPr>
      <w:r>
        <w:rPr>
          <w:color w:val="000000"/>
        </w:rPr>
        <w:t>При отсутствии эмбологенности лечение подвздошно-бедренного тромбоза начинается с обеспе</w:t>
        <w:softHyphen/>
        <w:t>чения пациенту функционального покоя путем укладывания его на кровать с приподнятым ножным концом. Пораженная конечность должна быть немного согнута в коленном и тазобедренном суставах.</w:t>
      </w:r>
    </w:p>
    <w:p>
      <w:pPr>
        <w:pStyle w:val="Normal"/>
        <w:shd w:fill="FFFFFF" w:val="clear"/>
        <w:autoSpaceDE w:val="false"/>
        <w:jc w:val="both"/>
        <w:rPr>
          <w:color w:val="000000"/>
        </w:rPr>
      </w:pPr>
      <w:r>
        <w:rPr>
          <w:color w:val="000000"/>
        </w:rPr>
        <w:t>Среди медикаментозных средств наибольшее распространение по</w:t>
        <w:softHyphen/>
        <w:t>лучило внутривенное введение фибринолизин-гепариновой смеси в со</w:t>
        <w:softHyphen/>
        <w:t>четании с реополиглюкином. Применение антикоагулянтов необходи</w:t>
        <w:softHyphen/>
        <w:t xml:space="preserve">мо для остановки роста тромба. </w:t>
      </w:r>
    </w:p>
    <w:p>
      <w:pPr>
        <w:pStyle w:val="Normal"/>
        <w:shd w:fill="FFFFFF" w:val="clear"/>
        <w:autoSpaceDE w:val="false"/>
        <w:jc w:val="both"/>
        <w:rPr>
          <w:color w:val="000000"/>
        </w:rPr>
      </w:pPr>
      <w:r>
        <w:rPr>
          <w:color w:val="000000"/>
        </w:rPr>
        <w:t>В начале лечения назначаются антико</w:t>
        <w:softHyphen/>
        <w:t>агулянты прямого действия, непосредственно взаимодействующие с факторами свертывания крови. Сочетание гепарина с фибринолизином усиливает лечебный эффект. Оптимально соотношение 10 тыс. ЕД ге</w:t>
        <w:softHyphen/>
        <w:t xml:space="preserve">парина и 20 тыс. ЕД фибринолизина. </w:t>
      </w:r>
    </w:p>
    <w:p>
      <w:pPr>
        <w:pStyle w:val="Normal"/>
        <w:shd w:fill="FFFFFF" w:val="clear"/>
        <w:autoSpaceDE w:val="false"/>
        <w:jc w:val="both"/>
        <w:rPr>
          <w:color w:val="000000"/>
        </w:rPr>
      </w:pPr>
      <w:r>
        <w:rPr>
          <w:color w:val="000000"/>
        </w:rPr>
        <w:t>Препараты вводятся внутривен</w:t>
        <w:softHyphen/>
        <w:t xml:space="preserve">но капельно в изотоническом растворе с 400 мл реополиглюкина. </w:t>
      </w:r>
    </w:p>
    <w:p>
      <w:pPr>
        <w:pStyle w:val="Normal"/>
        <w:shd w:fill="FFFFFF" w:val="clear"/>
        <w:autoSpaceDE w:val="false"/>
        <w:jc w:val="both"/>
        <w:rPr>
          <w:color w:val="000000"/>
        </w:rPr>
      </w:pPr>
      <w:r>
        <w:rPr>
          <w:color w:val="000000"/>
        </w:rPr>
        <w:t>В дальнейшем гепарин назначается внутримышечно под контролем вре</w:t>
        <w:softHyphen/>
        <w:t>мени свертывания крови. При дробном введении гепарина можно руко</w:t>
        <w:softHyphen/>
        <w:t>водствоваться следующим правилом: если время свертывания состав</w:t>
        <w:softHyphen/>
        <w:t>ляет 5 минут, вводится 10 тыс. ЕД гепарина, 10 минут — 5 тыс. ЕД, 15 минут и более — инъекция гепарина пропускается. Фибринолизин не</w:t>
        <w:softHyphen/>
        <w:t>обходимо назначать 2 раза в сутки, не превышая при этом суточной до</w:t>
        <w:softHyphen/>
        <w:t xml:space="preserve">зы в 40 тыс. ЕД. </w:t>
      </w:r>
    </w:p>
    <w:p>
      <w:pPr>
        <w:pStyle w:val="Normal"/>
        <w:shd w:fill="FFFFFF" w:val="clear"/>
        <w:autoSpaceDE w:val="false"/>
        <w:jc w:val="both"/>
        <w:rPr>
          <w:rFonts w:ascii="Arial" w:hAnsi="Arial" w:cs="Arial"/>
          <w:color w:val="000000"/>
        </w:rPr>
      </w:pPr>
      <w:r>
        <w:rPr>
          <w:color w:val="000000"/>
        </w:rPr>
        <w:t>Оптимальным терапевтическим эффектом является удлинение времени свертывания крови в 2—2,5 раза, снижение содер</w:t>
        <w:softHyphen/>
        <w:t>жания фибриногена А до 300 мг/%, исчезновение в плазме фибрино</w:t>
        <w:softHyphen/>
        <w:t>гена Б, а также уменьшение протромбинового индекса до 35—40%.</w:t>
      </w:r>
    </w:p>
    <w:p>
      <w:pPr>
        <w:pStyle w:val="Normal"/>
        <w:shd w:fill="FFFFFF" w:val="clear"/>
        <w:autoSpaceDE w:val="false"/>
        <w:jc w:val="both"/>
        <w:rPr>
          <w:rFonts w:ascii="Arial" w:hAnsi="Arial" w:cs="Arial"/>
          <w:color w:val="000000"/>
        </w:rPr>
      </w:pPr>
      <w:r>
        <w:rPr>
          <w:color w:val="000000"/>
        </w:rPr>
        <w:t>Гепаринотерапия проводится в течение 3—5 суток в зависимос</w:t>
        <w:softHyphen/>
        <w:t>ти от тяжести и распространенности тромботического процесса. В последующем осуществляется переход на медленно действующие антикоагулянты по общепринятой схеме. Фибринолизин также на</w:t>
        <w:softHyphen/>
        <w:t>значается на 3—5 суток. В качестве активатора фибринолиза на фо</w:t>
        <w:softHyphen/>
        <w:t>не гепаринотерапии применяется никотиновая кислота в дозе 1 мг/кг массы тела больного в сутки.</w:t>
      </w:r>
    </w:p>
    <w:p>
      <w:pPr>
        <w:pStyle w:val="Normal"/>
        <w:shd w:fill="FFFFFF" w:val="clear"/>
        <w:autoSpaceDE w:val="false"/>
        <w:jc w:val="both"/>
        <w:rPr>
          <w:rFonts w:ascii="Arial" w:hAnsi="Arial" w:cs="Arial"/>
          <w:color w:val="000000"/>
        </w:rPr>
      </w:pPr>
      <w:r>
        <w:rPr>
          <w:color w:val="000000"/>
        </w:rPr>
        <w:t>Осложнением данной терапии может быть гепариновый тромбоцитопенический синдром. Он развивается у больных, получающих гепарин на фоне прогрессирующей тромбоцитопении. В связи с этим обязательным является контроль за содержанием тромбоцитов.</w:t>
      </w:r>
    </w:p>
    <w:p>
      <w:pPr>
        <w:pStyle w:val="Normal"/>
        <w:shd w:fill="FFFFFF" w:val="clear"/>
        <w:autoSpaceDE w:val="false"/>
        <w:jc w:val="both"/>
        <w:rPr>
          <w:color w:val="000000"/>
        </w:rPr>
      </w:pPr>
      <w:r>
        <w:rPr>
          <w:color w:val="000000"/>
        </w:rPr>
        <w:t xml:space="preserve">Современным средством антикоагулянтной терапии являются низкомолекулярные аналоги гепарина (НМГ). </w:t>
      </w:r>
    </w:p>
    <w:p>
      <w:pPr>
        <w:pStyle w:val="Normal"/>
        <w:shd w:fill="FFFFFF" w:val="clear"/>
        <w:autoSpaceDE w:val="false"/>
        <w:jc w:val="both"/>
        <w:rPr>
          <w:color w:val="000000"/>
        </w:rPr>
      </w:pPr>
      <w:r>
        <w:rPr>
          <w:color w:val="000000"/>
        </w:rPr>
        <w:t xml:space="preserve">Их преимуществами являются высокая биологическая доступность, более длительный полупериод распада, низкий риск развития побочных эффектов, в том числе тромбоцитопении и остеопороза, а также возможность осуществлять длительное лечение в амбулаторных условиях. </w:t>
      </w:r>
    </w:p>
    <w:p>
      <w:pPr>
        <w:pStyle w:val="Normal"/>
        <w:shd w:fill="FFFFFF" w:val="clear"/>
        <w:autoSpaceDE w:val="false"/>
        <w:jc w:val="both"/>
        <w:rPr>
          <w:rFonts w:ascii="Arial" w:hAnsi="Arial" w:cs="Arial"/>
          <w:color w:val="000000"/>
        </w:rPr>
      </w:pPr>
      <w:r>
        <w:rPr>
          <w:color w:val="000000"/>
        </w:rPr>
        <w:t>Введе</w:t>
        <w:softHyphen/>
        <w:t>ние фраксипарина проводится из расчета 0,1 мл на 10 кг массы тела больного каждые 12 часов в течение 10 дней. При передозировке и появлении кровоточивости препарат нейтрализуется протамином сульфатом (из расчета 0,6 мл протамина нейтрализует 0,1 мл фрак</w:t>
        <w:softHyphen/>
        <w:t>сипарина). Курс лечения НМГ составляет 5—10 дней с последую</w:t>
        <w:softHyphen/>
        <w:t>щем переходом на непрямые антикоагулянты на срок до 6 месяцев.</w:t>
      </w:r>
    </w:p>
    <w:p>
      <w:pPr>
        <w:pStyle w:val="Normal"/>
        <w:shd w:fill="FFFFFF" w:val="clear"/>
        <w:autoSpaceDE w:val="false"/>
        <w:jc w:val="both"/>
        <w:rPr>
          <w:color w:val="000000"/>
        </w:rPr>
      </w:pPr>
      <w:r>
        <w:rPr>
          <w:color w:val="000000"/>
        </w:rPr>
        <w:t>С первых же дней лечения венозного тромбоза целесообразно назначение флавоноидов (детралекс, троксевазин, венорутон), кото</w:t>
        <w:softHyphen/>
        <w:t>рые улучшают метаболизм в венозной стенке и околососудистых тканях и оказывают противовоспалительное и обезболивающее дей</w:t>
        <w:softHyphen/>
        <w:t xml:space="preserve">ствие. </w:t>
      </w:r>
    </w:p>
    <w:p>
      <w:pPr>
        <w:pStyle w:val="Normal"/>
        <w:shd w:fill="FFFFFF" w:val="clear"/>
        <w:autoSpaceDE w:val="false"/>
        <w:jc w:val="both"/>
        <w:rPr>
          <w:color w:val="000000"/>
        </w:rPr>
      </w:pPr>
      <w:r>
        <w:rPr>
          <w:color w:val="000000"/>
        </w:rPr>
        <w:t>Наряду с этим необходимо применение препаратов, направ</w:t>
        <w:softHyphen/>
        <w:t xml:space="preserve">ленных на нормализацию кровотока и купирование возникающего сосудистого спазма, к которым относятся ксантинола никотинат, трентал, вводимые как внутривенно, так и внутримышечно. </w:t>
      </w:r>
    </w:p>
    <w:p>
      <w:pPr>
        <w:pStyle w:val="Normal"/>
        <w:shd w:fill="FFFFFF" w:val="clear"/>
        <w:autoSpaceDE w:val="false"/>
        <w:jc w:val="both"/>
        <w:rPr>
          <w:rFonts w:ascii="Arial" w:hAnsi="Arial" w:cs="Arial"/>
          <w:color w:val="000000"/>
        </w:rPr>
      </w:pPr>
      <w:r>
        <w:rPr>
          <w:color w:val="000000"/>
        </w:rPr>
        <w:t>В остром периоде рекомендуется также парентеральное введение миотропных спазмолитиков (но-шпа, папаверин, галидор).</w:t>
      </w:r>
    </w:p>
    <w:p>
      <w:pPr>
        <w:pStyle w:val="Normal"/>
        <w:shd w:fill="FFFFFF" w:val="clear"/>
        <w:autoSpaceDE w:val="false"/>
        <w:jc w:val="both"/>
        <w:rPr>
          <w:rFonts w:ascii="Arial" w:hAnsi="Arial" w:cs="Arial"/>
          <w:color w:val="000000"/>
        </w:rPr>
      </w:pPr>
      <w:r>
        <w:rPr>
          <w:color w:val="000000"/>
        </w:rPr>
        <w:t>Для улучшения результатов консервативного лечения его следу</w:t>
        <w:softHyphen/>
        <w:t>ет комбинировать с местным воздействием. На пораженную конечность накладываются компрессы с спиртовым раствором, лиотоном, гепариновой мазью, флавоноидами, а также с нестероидными проти</w:t>
        <w:softHyphen/>
        <w:t>вовоспалительными средствами.</w:t>
      </w:r>
    </w:p>
    <w:p>
      <w:pPr>
        <w:pStyle w:val="Normal"/>
        <w:shd w:fill="FFFFFF" w:val="clear"/>
        <w:autoSpaceDE w:val="false"/>
        <w:jc w:val="both"/>
        <w:rPr/>
      </w:pPr>
      <w:r>
        <w:rPr>
          <w:color w:val="000000"/>
        </w:rPr>
        <w:t>Лечение, проводимое по вышеуказанной схеме в течение недели как правило, дает положительный эффект: уменьшается отек конеч</w:t>
        <w:softHyphen/>
        <w:t>ности, нормализуется цвет кожных покровов, исчезают боли в ноге. В этот период рекомендуется начинать постепенную активизацию боль</w:t>
        <w:softHyphen/>
        <w:t xml:space="preserve">ного. На 10 сутки, когда тромб обычно фиксируется к сосудистой стенке, больному разрешается вставать на ноги. </w:t>
      </w:r>
    </w:p>
    <w:p>
      <w:pPr>
        <w:pStyle w:val="Normal"/>
        <w:shd w:fill="FFFFFF" w:val="clear"/>
        <w:autoSpaceDE w:val="false"/>
        <w:jc w:val="both"/>
        <w:rPr>
          <w:rFonts w:ascii="Arial" w:hAnsi="Arial" w:cs="Arial"/>
          <w:color w:val="000000"/>
        </w:rPr>
      </w:pPr>
      <w:r>
        <w:rPr>
          <w:color w:val="000000"/>
        </w:rPr>
        <w:t>При отсутствии эмбологенности, подтвержденном данными инструментальных исследо</w:t>
        <w:softHyphen/>
        <w:t>ваний, пациент может вставать с постели в более ранние сроки. При этом в обязательном порядке продолжается компрессионная терапия пораженной конечности эластическими бинтами или чулками.</w:t>
      </w:r>
    </w:p>
    <w:p>
      <w:pPr>
        <w:pStyle w:val="Normal"/>
        <w:shd w:fill="FFFFFF" w:val="clear"/>
        <w:autoSpaceDE w:val="false"/>
        <w:jc w:val="both"/>
        <w:rPr>
          <w:rFonts w:ascii="Arial" w:hAnsi="Arial" w:cs="Arial"/>
          <w:color w:val="000000"/>
        </w:rPr>
      </w:pPr>
      <w:r>
        <w:rPr>
          <w:color w:val="000000"/>
        </w:rPr>
        <w:t>К концу первой недели пациент переводится на медленно дейст</w:t>
        <w:softHyphen/>
        <w:t>вующие антикоагулянты (фенилин, синкумар, варфавин и др.). Внут</w:t>
        <w:softHyphen/>
        <w:t>ривенное введение препаратов заменяется внутримышечным, а после десятого дня — пероральным. Со второй декады лечения больному назначаются медленнодействующие антикоагулянты под контролем протромбинового индекса с постепенным снижением дозировки.</w:t>
      </w:r>
    </w:p>
    <w:p>
      <w:pPr>
        <w:pStyle w:val="Normal"/>
        <w:shd w:fill="FFFFFF" w:val="clear"/>
        <w:autoSpaceDE w:val="false"/>
        <w:jc w:val="both"/>
        <w:rPr>
          <w:rFonts w:ascii="Arial" w:hAnsi="Arial" w:cs="Arial"/>
          <w:color w:val="000000"/>
        </w:rPr>
      </w:pPr>
      <w:r>
        <w:rPr>
          <w:color w:val="000000"/>
        </w:rPr>
        <w:t>Лечение тромбозов глубоких вен верхних конечностей и плече</w:t>
        <w:softHyphen/>
        <w:t>вого пояса не отличаются от такового при тромбозах вен нижних ко</w:t>
        <w:softHyphen/>
        <w:t>нечностей. Так как венозная сеть верхних конечностей хорошо раз</w:t>
        <w:softHyphen/>
        <w:t>вита, что способствует более быстрой компенсации нарушений кро</w:t>
        <w:softHyphen/>
        <w:t>вотока, тромбоз редко осложняется тромбоэмболией, поэтому при лечении нет необходимости в строгом постельном режиме, достаточ</w:t>
        <w:softHyphen/>
        <w:t>но обеспечить руке покой в приподнятом положении.</w:t>
      </w:r>
    </w:p>
    <w:p>
      <w:pPr>
        <w:pStyle w:val="Normal"/>
        <w:shd w:fill="FFFFFF" w:val="clear"/>
        <w:autoSpaceDE w:val="false"/>
        <w:jc w:val="both"/>
        <w:rPr/>
      </w:pPr>
      <w:r>
        <w:rPr>
          <w:color w:val="000000"/>
        </w:rPr>
        <w:t>При выборе лечебной тактики большое значение имеют особеннос</w:t>
        <w:softHyphen/>
        <w:t>ти развития тромбоза. В том случае, когда имеет место травма подклю</w:t>
        <w:softHyphen/>
        <w:t xml:space="preserve">чичной вены между </w:t>
      </w:r>
      <w:r>
        <w:rPr>
          <w:color w:val="000000"/>
          <w:lang w:val="en-US"/>
        </w:rPr>
        <w:t>I</w:t>
      </w:r>
      <w:r>
        <w:rPr>
          <w:color w:val="000000"/>
        </w:rPr>
        <w:t xml:space="preserve"> ребром и ключицей или лестничной мышцей, не</w:t>
        <w:softHyphen/>
        <w:t xml:space="preserve">посредственной причиной тромбоза является сдавление сосудисто-нервного пучка. Тромб, как правило, фиксирован к стенкам сосуда, вследствие чего эмболии наблюдаются сравнительно редко. </w:t>
      </w:r>
    </w:p>
    <w:p>
      <w:pPr>
        <w:pStyle w:val="Normal"/>
        <w:shd w:fill="FFFFFF" w:val="clear"/>
        <w:autoSpaceDE w:val="false"/>
        <w:jc w:val="both"/>
        <w:rPr>
          <w:color w:val="000000"/>
        </w:rPr>
      </w:pPr>
      <w:r>
        <w:rPr>
          <w:color w:val="000000"/>
        </w:rPr>
        <w:t>Гепаринотерапия при подобных тромбозах, как правило, не показана. Тромбоз подключичной вены может быть осложнением ее катетеризации, в большинстве случаев он возникает при введении гипертонических рас</w:t>
        <w:softHyphen/>
        <w:t>творов без последующего промывания катетера изотоническими рас</w:t>
        <w:softHyphen/>
        <w:t xml:space="preserve">творами, а также при плохом уходе за катетером. </w:t>
      </w:r>
    </w:p>
    <w:p>
      <w:pPr>
        <w:pStyle w:val="Normal"/>
        <w:shd w:fill="FFFFFF" w:val="clear"/>
        <w:autoSpaceDE w:val="false"/>
        <w:jc w:val="both"/>
        <w:rPr>
          <w:color w:val="000000"/>
        </w:rPr>
      </w:pPr>
      <w:r>
        <w:rPr>
          <w:color w:val="000000"/>
        </w:rPr>
        <w:t>Поражение может за</w:t>
        <w:softHyphen/>
        <w:t>хватывать подключичные вены, плече-головной ствол, а также верхнюю полую вену. В последнем случае создается реальная угроза пролабирования тромба в полость правого предсердия. В ряде случае, при тромбозе подключичной вены может наблюдаться гнойное воспаление вены и развитие ангиогенного сепсиса. Лечение начинается с немедлен</w:t>
        <w:softHyphen/>
        <w:t>ного удаления катетера из вены и создания функционального покоя ко</w:t>
        <w:softHyphen/>
        <w:t>нечности. Поскольку поражение в этом случае носит характер тромбо</w:t>
        <w:softHyphen/>
        <w:t>флебита, целесообразно назначение противовоспалительных нестеро</w:t>
        <w:softHyphen/>
        <w:t xml:space="preserve">идных препаратов. </w:t>
      </w:r>
    </w:p>
    <w:p>
      <w:pPr>
        <w:pStyle w:val="Normal"/>
        <w:shd w:fill="FFFFFF" w:val="clear"/>
        <w:autoSpaceDE w:val="false"/>
        <w:jc w:val="both"/>
        <w:rPr>
          <w:rFonts w:ascii="Arial" w:hAnsi="Arial" w:cs="Arial"/>
          <w:color w:val="000000"/>
        </w:rPr>
      </w:pPr>
      <w:r>
        <w:rPr>
          <w:color w:val="000000"/>
        </w:rPr>
        <w:t>Местное лечение включает применение полуспирто</w:t>
        <w:softHyphen/>
        <w:t>вых компрессов, а также троксевазиновой или гепариновой мазей в со</w:t>
        <w:softHyphen/>
        <w:t>четании с ицдометациновой или бутадионовой мазями. Учитывая угрозу развития ангиогенного сепсиса, большое значение имеет адекватная ан</w:t>
        <w:softHyphen/>
        <w:t>тибактериальная и комплексная детоксикационная терапия.</w:t>
      </w:r>
    </w:p>
    <w:p>
      <w:pPr>
        <w:pStyle w:val="Normal"/>
        <w:shd w:fill="FFFFFF" w:val="clear"/>
        <w:autoSpaceDE w:val="false"/>
        <w:jc w:val="both"/>
        <w:rPr>
          <w:color w:val="000000"/>
        </w:rPr>
      </w:pPr>
      <w:r>
        <w:rPr>
          <w:color w:val="000000"/>
        </w:rPr>
        <w:t>Особенностью тромбозов полых вен является большая частота встречаемости вторичных поражений, когда процесс в магистральных венозных сосудах возникает вследствие прорастания их стенки злока</w:t>
        <w:softHyphen/>
        <w:t xml:space="preserve">чественным новообразованием, локализованным в средостении или забрюшинном пространстве. </w:t>
      </w:r>
    </w:p>
    <w:p>
      <w:pPr>
        <w:pStyle w:val="Normal"/>
        <w:shd w:fill="FFFFFF" w:val="clear"/>
        <w:autoSpaceDE w:val="false"/>
        <w:jc w:val="both"/>
        <w:rPr>
          <w:rFonts w:ascii="Arial" w:hAnsi="Arial" w:cs="Arial"/>
          <w:color w:val="000000"/>
        </w:rPr>
      </w:pPr>
      <w:r>
        <w:rPr>
          <w:color w:val="000000"/>
        </w:rPr>
        <w:t>В этом случае, наряду с подтверждени</w:t>
        <w:softHyphen/>
        <w:t>ем вторичного характера поражения, большое значение имеет выяв</w:t>
        <w:softHyphen/>
        <w:t>ление эмбологенных флотирующих тромбов с помощью дуплексного ультразвукового сканирования или рентгеноконтрастной каваграфии.</w:t>
      </w:r>
    </w:p>
    <w:p>
      <w:pPr>
        <w:pStyle w:val="Normal"/>
        <w:shd w:fill="FFFFFF" w:val="clear"/>
        <w:autoSpaceDE w:val="false"/>
        <w:jc w:val="both"/>
        <w:rPr>
          <w:rFonts w:ascii="Arial" w:hAnsi="Arial" w:cs="Arial"/>
          <w:color w:val="000000"/>
        </w:rPr>
      </w:pPr>
      <w:r>
        <w:rPr>
          <w:color w:val="000000"/>
        </w:rPr>
        <w:t>Применение тромболитических препаратов при глубоких веноз</w:t>
        <w:softHyphen/>
        <w:t>ных тромбозах позволяет сохранить функцию клапанов, но оно пред</w:t>
        <w:softHyphen/>
        <w:t>ставляет опасность в плане развития кровотечения, и потому непри</w:t>
        <w:softHyphen/>
        <w:t>менимо без адекватного лабораторного мониторинга.</w:t>
      </w:r>
    </w:p>
    <w:p>
      <w:pPr>
        <w:pStyle w:val="Normal"/>
        <w:shd w:fill="FFFFFF" w:val="clear"/>
        <w:autoSpaceDE w:val="false"/>
        <w:jc w:val="both"/>
        <w:rPr>
          <w:color w:val="000000"/>
        </w:rPr>
      </w:pPr>
      <w:r>
        <w:rPr>
          <w:color w:val="000000"/>
        </w:rPr>
        <w:t>При тромбофлебите поверхностных вен основными задачами консервативной терапии являются фиксация тромба к стенкам сосу</w:t>
        <w:softHyphen/>
        <w:t>да, купирование воспалительного процесса, а также профилактика дальнейшего тромбообразования. Большое значение влечении име</w:t>
        <w:softHyphen/>
        <w:t>ет обеспечение конечности функционального покоя, а также назна</w:t>
        <w:softHyphen/>
        <w:t>чение бутадиона по 0,15 г 3 раза в день и ацетилсалициловой кисло</w:t>
        <w:softHyphen/>
        <w:t>ты по 0,15 г 1 раз в сутки. Эффективно местное применение ком</w:t>
        <w:softHyphen/>
        <w:t>прессов с 40—50%-ным раствором спирта и гепаринсодержащих мазей, лечебное воздействие которых усиливается при добавлении мазей, содержащих нестероидные противовоспалительные препара</w:t>
        <w:softHyphen/>
        <w:t>ты. Обязательной также является компрессионная терапия. При по</w:t>
        <w:softHyphen/>
        <w:t xml:space="preserve">добной патологии введение антикоагулянтов и тромболитических препаратов не показано. </w:t>
      </w:r>
    </w:p>
    <w:p>
      <w:pPr>
        <w:pStyle w:val="Normal"/>
        <w:shd w:fill="FFFFFF" w:val="clear"/>
        <w:autoSpaceDE w:val="false"/>
        <w:jc w:val="both"/>
        <w:rPr>
          <w:rFonts w:ascii="Arial" w:hAnsi="Arial" w:cs="Arial"/>
          <w:color w:val="000000"/>
        </w:rPr>
      </w:pPr>
      <w:r>
        <w:rPr>
          <w:color w:val="000000"/>
        </w:rPr>
        <w:t>Указанное лечение проводится в течение 5—7 суток с постепенным расширением двигательного режима, за исключением случаев распространения тромбофлебитического про</w:t>
        <w:softHyphen/>
        <w:t>цесса по большой подкожной вене до уровня средней трети бедра, когда необходимо экстренное оперативное вмешательство.</w:t>
      </w:r>
    </w:p>
    <w:p>
      <w:pPr>
        <w:pStyle w:val="Normal"/>
        <w:shd w:fill="FFFFFF" w:val="clear"/>
        <w:autoSpaceDE w:val="false"/>
        <w:jc w:val="both"/>
        <w:rPr>
          <w:rFonts w:ascii="Arial" w:hAnsi="Arial" w:cs="Arial"/>
          <w:color w:val="000000"/>
        </w:rPr>
      </w:pPr>
      <w:r>
        <w:rPr>
          <w:color w:val="000000"/>
        </w:rPr>
        <w:t>Крайне редко у больных возникают септические тромбофлебиты подкожных вен. Их лечение проводится по общим правилам гнойной хирургии с применением антибиотиков и вскрытием гнойников при их возникновении.</w:t>
      </w:r>
    </w:p>
    <w:p>
      <w:pPr>
        <w:pStyle w:val="Normal"/>
        <w:shd w:fill="FFFFFF" w:val="clear"/>
        <w:autoSpaceDE w:val="false"/>
        <w:jc w:val="both"/>
        <w:rPr>
          <w:rFonts w:ascii="Arial" w:hAnsi="Arial" w:cs="Arial"/>
          <w:color w:val="000000"/>
        </w:rPr>
      </w:pPr>
      <w:r>
        <w:rPr>
          <w:color w:val="000000"/>
        </w:rPr>
        <w:t>Лечение тромбофлебита поверхностных вен верхних конечнос</w:t>
        <w:softHyphen/>
        <w:t>тей, возникшего в результате внутривенного введения концентриро</w:t>
        <w:softHyphen/>
        <w:t>ванных растворов или длительного нахождения катетера в вене, про</w:t>
        <w:softHyphen/>
        <w:t>водится аналогичным образом. Назначается покой пораженной ко</w:t>
        <w:softHyphen/>
        <w:t>нечности, согревающие полуспиртовые компрессы, а также несте</w:t>
        <w:softHyphen/>
        <w:t>роидные противовоспалительные препараты. В данном случае нет необходимости в соблюдении больным постельного режима и при</w:t>
        <w:softHyphen/>
        <w:t>менения компрессионной терапии.</w:t>
      </w:r>
    </w:p>
    <w:p>
      <w:pPr>
        <w:pStyle w:val="Normal"/>
        <w:shd w:fill="FFFFFF" w:val="clear"/>
        <w:autoSpaceDE w:val="false"/>
        <w:jc w:val="both"/>
        <w:rPr>
          <w:color w:val="000000"/>
        </w:rPr>
      </w:pPr>
      <w:r>
        <w:rPr>
          <w:color w:val="000000"/>
        </w:rPr>
        <w:t>Оперативное вмешательство является единственно радикальным методом лечения острого поверхностного тромбофлебита, который поз</w:t>
        <w:softHyphen/>
        <w:t>воляет не только устранить источник тромбообразования, но и предотв</w:t>
        <w:softHyphen/>
        <w:t>ратить рецидив заболевания. Операции при эмбологенных тромбозах глубоких магистральных и подкожных венах носят экстренный харак</w:t>
        <w:softHyphen/>
        <w:t>тер. Абсолютными показаниями к их выполнению в последнем случае является тромбофлебит основного ствола большой и малой подкожных вен. Хирургическое лечение флеботромбозов магистральных вен ни</w:t>
        <w:softHyphen/>
        <w:t>жних конечностей должно быть, в первую очередь, направлено на вос</w:t>
        <w:softHyphen/>
        <w:t>становление кровотока и профилактику тромбоэмболических осложне</w:t>
        <w:softHyphen/>
        <w:t xml:space="preserve">ний. Абсолютными показаниями к операции являются правосторонний тромбоз бедренно-подколенного сегмента, а также тромбоз вен голени, распространяющийся на подколенную и бедренную вены. </w:t>
      </w:r>
    </w:p>
    <w:p>
      <w:pPr>
        <w:pStyle w:val="Normal"/>
        <w:shd w:fill="FFFFFF" w:val="clear"/>
        <w:autoSpaceDE w:val="false"/>
        <w:jc w:val="both"/>
        <w:rPr>
          <w:rFonts w:ascii="Arial" w:hAnsi="Arial" w:cs="Arial"/>
          <w:color w:val="000000"/>
        </w:rPr>
      </w:pPr>
      <w:r>
        <w:rPr>
          <w:color w:val="000000"/>
        </w:rPr>
        <w:t>При подвздошно-бедренном венозном тромбозе оперативное вмешательство показано при правостороннем тромбоз подвздошных вен, распростра</w:t>
        <w:softHyphen/>
        <w:t>нении тромбоза на нижнюю полую вену, угрозе венозной гангрены ко</w:t>
        <w:softHyphen/>
        <w:t>нечности и наличии в анамнезе эмболии ветвей легочной артерии.</w:t>
      </w:r>
    </w:p>
    <w:p>
      <w:pPr>
        <w:pStyle w:val="Normal"/>
        <w:shd w:fill="FFFFFF" w:val="clear"/>
        <w:autoSpaceDE w:val="false"/>
        <w:jc w:val="both"/>
        <w:rPr>
          <w:rFonts w:ascii="Arial" w:hAnsi="Arial" w:cs="Arial"/>
          <w:color w:val="000000"/>
        </w:rPr>
      </w:pPr>
      <w:r>
        <w:rPr>
          <w:color w:val="000000"/>
        </w:rPr>
        <w:t>При выборе метода оперативного вмешательства необходимо учи</w:t>
        <w:softHyphen/>
        <w:t xml:space="preserve">тывать длительность существования тромбоза, его локализацию и протяженность. Основной радикальной операцией при остром тромбозе </w:t>
      </w:r>
      <w:r>
        <w:rPr>
          <w:color w:val="000000"/>
          <w:vertAlign w:val="subscript"/>
        </w:rPr>
        <w:t>в</w:t>
      </w:r>
      <w:r>
        <w:rPr>
          <w:color w:val="000000"/>
        </w:rPr>
        <w:t>ен является тромбэктомия, которую в ряде случаев удается сочетать с регионарной перфузией. Наряду с этим, у некоторых пациентов показа</w:t>
        <w:softHyphen/>
        <w:t>на перевязка и пересечение поверхностной бедренной вены с ее частич</w:t>
        <w:softHyphen/>
        <w:t>ной резекцией. Как правило, к данной операции следует прибегать при неадекватном периферическом кровотоке после выполнения тромбэктомии, а также при неустраненном тромбозе вен голени и тромбозе бе</w:t>
        <w:softHyphen/>
        <w:t>дренно-подколенного сегмента. Особо следует отметить, что флебэктомия всегда должна быть произведена в тех случаях, когда в анамнезе па</w:t>
        <w:softHyphen/>
        <w:t>циента имеет место тромбоэмболия легочной артерии или ее ветвей.</w:t>
      </w:r>
    </w:p>
    <w:p>
      <w:pPr>
        <w:pStyle w:val="Normal"/>
        <w:shd w:fill="FFFFFF" w:val="clear"/>
        <w:autoSpaceDE w:val="false"/>
        <w:jc w:val="both"/>
        <w:rPr>
          <w:color w:val="000000"/>
        </w:rPr>
      </w:pPr>
      <w:r>
        <w:rPr>
          <w:color w:val="000000"/>
        </w:rPr>
        <w:t>При наличии восходящего тромбофлебита поверхностных вен бед</w:t>
        <w:softHyphen/>
        <w:t>ра показана экстренная перевязка устья большой подкожной вены (операция Троянова-Тренделенбурга). Существует ряд доступов к ус</w:t>
        <w:softHyphen/>
        <w:t>тью большой подкожной вены, однако при проведении экстренного оперативного вмешательства предпочтение следует отдавать разрезу, выполняемому непосредственно по паховой складке. Разрез кожи, под</w:t>
        <w:softHyphen/>
        <w:t>кожной клетчатки и поверхностной фасции производится соответст</w:t>
        <w:softHyphen/>
        <w:t>венно биссектрисе угла, образованного пупартовой связкой и бедрен</w:t>
        <w:softHyphen/>
        <w:t>ной артерией, что соответствует проекции терминального отдела боль</w:t>
        <w:softHyphen/>
        <w:t>шой подкожной вены, которую пересекают на расстоянии 3—4 см от ее устья, после чего ее проксимальный отрезок тщательно обрабаты</w:t>
        <w:softHyphen/>
        <w:t>вают со всех сторон, выделяя и перевязывая каждый венозный приток. На большую подкожную вену лигатура должна быть наложена непо</w:t>
        <w:softHyphen/>
        <w:t>средственно на ее границе с бедренной веной. Важным условием эф</w:t>
        <w:softHyphen/>
        <w:t>фективности подобного хирургического пособия является сохранение при перевязке минимальной культи большой подкожной вены, по</w:t>
        <w:softHyphen/>
        <w:t>скольку в противном случае в последующем возможно образование в ней тромбов. Операция технически проста, если тромб не достигает ус</w:t>
        <w:softHyphen/>
        <w:t>тья большой подкожной вены, но она требует особого внимания в слу</w:t>
        <w:softHyphen/>
        <w:t>чаях, когда тромб выходит в бедренную вену или располагается у ее ус</w:t>
        <w:softHyphen/>
        <w:t xml:space="preserve">тья. В этом случае выполняется тромбэктомия из бедренной вены, во время которой проводится профилактика возникновения эмболии. </w:t>
      </w:r>
    </w:p>
    <w:p>
      <w:pPr>
        <w:pStyle w:val="Normal"/>
        <w:shd w:fill="FFFFFF" w:val="clear"/>
        <w:autoSpaceDE w:val="false"/>
        <w:jc w:val="both"/>
        <w:rPr>
          <w:rFonts w:ascii="Arial" w:hAnsi="Arial" w:cs="Arial"/>
          <w:color w:val="000000"/>
        </w:rPr>
      </w:pPr>
      <w:r>
        <w:rPr>
          <w:color w:val="000000"/>
        </w:rPr>
        <w:t>Для этого подвздошный сосуд выделяется выше пупартовой связки, выше и ниже соустья подкожной и бедренной вен накладывается турникет-Держалка, и лишь затем проводится удаление тромба через устье боль</w:t>
        <w:softHyphen/>
        <w:t>шой подкожной вены, при выделении терминального отдела которой следует учитывать возможность миграции тромботических масс в бед</w:t>
        <w:softHyphen/>
        <w:t>ренную вену. В связи с этим, перед наложением лигатуры на большую подкожную вену необходимо вскрыть ее просвет, при этом ретроград</w:t>
        <w:softHyphen/>
        <w:t>ным кровотоком тромб, как правило, вымывается. Следует отметить, что это манипуляция требует специальной подготовки ангиохирурга.</w:t>
      </w:r>
    </w:p>
    <w:p>
      <w:pPr>
        <w:pStyle w:val="Normal"/>
        <w:shd w:fill="FFFFFF" w:val="clear"/>
        <w:autoSpaceDE w:val="false"/>
        <w:jc w:val="both"/>
        <w:rPr>
          <w:color w:val="000000"/>
        </w:rPr>
      </w:pPr>
      <w:r>
        <w:rPr>
          <w:color w:val="000000"/>
        </w:rPr>
        <w:t>Принцип операции Троянова-Тренделенбурга сохраняется и в отношении перевязки малой подкожной вены, которую рекоменду</w:t>
        <w:softHyphen/>
        <w:t xml:space="preserve">ется выполнять в области ее соустья, используя косовертикальный или </w:t>
      </w:r>
      <w:r>
        <w:rPr>
          <w:color w:val="000000"/>
          <w:lang w:val="en-US"/>
        </w:rPr>
        <w:t>S</w:t>
      </w:r>
      <w:r>
        <w:rPr>
          <w:color w:val="000000"/>
        </w:rPr>
        <w:t xml:space="preserve">-образный доступы в подколенной ямке длиной 12—16 см. </w:t>
      </w:r>
    </w:p>
    <w:p>
      <w:pPr>
        <w:pStyle w:val="Normal"/>
        <w:shd w:fill="FFFFFF" w:val="clear"/>
        <w:autoSpaceDE w:val="false"/>
        <w:jc w:val="both"/>
        <w:rPr>
          <w:rFonts w:ascii="Arial" w:hAnsi="Arial" w:cs="Arial"/>
          <w:color w:val="000000"/>
        </w:rPr>
      </w:pPr>
      <w:r>
        <w:rPr>
          <w:color w:val="000000"/>
        </w:rPr>
        <w:t>В тех случаях, когда малая подкожная вена в области устья раздваива</w:t>
        <w:softHyphen/>
        <w:t>ется, следует перевязать и пересечь оба ее ствола, при этом в после</w:t>
        <w:softHyphen/>
        <w:t>дующем, после стихания воспалительного процесса, больным необ</w:t>
        <w:softHyphen/>
        <w:t>ходимо в плановом порядке выполнить радикальное оперативное вмешательство, направленное на удаление патологически изменен</w:t>
        <w:softHyphen/>
        <w:t>ных поверхностных вен, которое следует предпринять не ранее, чем через 4—6 месяцев после экстренной операции.</w:t>
      </w:r>
    </w:p>
    <w:p>
      <w:pPr>
        <w:pStyle w:val="Normal"/>
        <w:shd w:fill="FFFFFF" w:val="clear"/>
        <w:autoSpaceDE w:val="false"/>
        <w:jc w:val="both"/>
        <w:rPr>
          <w:color w:val="000000"/>
        </w:rPr>
      </w:pPr>
      <w:r>
        <w:rPr>
          <w:color w:val="000000"/>
        </w:rPr>
        <w:t>При оперативном лечении острого тромбоза магистральных вен нижних конечностей в качестве доступа к сосудистому пучку на бедре используется разрез в его верхней, средней (от вершины скарповского треугольника до верхнего отверстия гунтерова канала) или нижней трети (по ходу гунтерова канала). Наиболее часто применяется опера</w:t>
        <w:softHyphen/>
        <w:t>тивный доступ в верхней трети бедра. В этом случае больной находит</w:t>
        <w:softHyphen/>
        <w:t>ся в положение на спине с отведенной и согнутой в тазобедренном су</w:t>
        <w:softHyphen/>
        <w:t xml:space="preserve">ставе ноге, ротированной кнаружи. </w:t>
      </w:r>
    </w:p>
    <w:p>
      <w:pPr>
        <w:pStyle w:val="Normal"/>
        <w:shd w:fill="FFFFFF" w:val="clear"/>
        <w:autoSpaceDE w:val="false"/>
        <w:jc w:val="both"/>
        <w:rPr>
          <w:color w:val="000000"/>
        </w:rPr>
      </w:pPr>
      <w:r>
        <w:rPr>
          <w:color w:val="000000"/>
        </w:rPr>
        <w:t xml:space="preserve">Кожу рассекают на 2—3 см выше пупартовой связки и продолжают разрез вдоль подвздошно-гребешкового углубления, завершая его на 5—6 см ниже паховой складки. Обнажив переднюю стенку сосудистого влагалища, его вскрывают продольно и медиальнее внутренней ветви бедренного нерва. </w:t>
      </w:r>
    </w:p>
    <w:p>
      <w:pPr>
        <w:pStyle w:val="Normal"/>
        <w:shd w:fill="FFFFFF" w:val="clear"/>
        <w:autoSpaceDE w:val="false"/>
        <w:jc w:val="both"/>
        <w:rPr>
          <w:color w:val="000000"/>
        </w:rPr>
      </w:pPr>
      <w:r>
        <w:rPr>
          <w:color w:val="000000"/>
        </w:rPr>
        <w:t>Доста</w:t>
        <w:softHyphen/>
        <w:t>точно часто бедренная вена прикрыта бедренной артерией, которую следует аккуратно отвести в сторону, и лишь затем взять глубокую ве</w:t>
        <w:softHyphen/>
        <w:t xml:space="preserve">ну бедра на держалки выше и ниже ее устья, над которым и следует выполнить флеботомическое отверстие. </w:t>
      </w:r>
    </w:p>
    <w:p>
      <w:pPr>
        <w:pStyle w:val="Normal"/>
        <w:shd w:fill="FFFFFF" w:val="clear"/>
        <w:autoSpaceDE w:val="false"/>
        <w:jc w:val="both"/>
        <w:rPr>
          <w:color w:val="000000"/>
        </w:rPr>
      </w:pPr>
      <w:r>
        <w:rPr>
          <w:color w:val="000000"/>
        </w:rPr>
        <w:t>Флеботомию производят, не затягивая подведенных под вену турникетов. После этого один из ас</w:t>
        <w:softHyphen/>
        <w:t xml:space="preserve">систентов должен ритмично сдавливать двумя руками мышцы голени, чем достигается восстановление кровотока и удаление тромботических масс под напором крови из дистальных отделов. </w:t>
      </w:r>
    </w:p>
    <w:p>
      <w:pPr>
        <w:pStyle w:val="Normal"/>
        <w:shd w:fill="FFFFFF" w:val="clear"/>
        <w:autoSpaceDE w:val="false"/>
        <w:jc w:val="both"/>
        <w:rPr>
          <w:rFonts w:ascii="Arial" w:hAnsi="Arial" w:cs="Arial"/>
          <w:color w:val="000000"/>
        </w:rPr>
      </w:pPr>
      <w:r>
        <w:rPr>
          <w:color w:val="000000"/>
        </w:rPr>
        <w:t>Наряду с этим, для удаления тромба может применяться тромбоэкстрактор или вакуум-отсос, а также ретроградное вымывание его физиологическим раство</w:t>
        <w:softHyphen/>
        <w:t>ром. Флеботомическое отверстие ушивают непрерывным обвивным швом, перед наложением которого в бедренную вену вводят раствор гепарина. В связи с возможной гипокоагуляцией зону вмешательства на 1 —2 дня дренируют резиновым выпускником.</w:t>
      </w:r>
    </w:p>
    <w:p>
      <w:pPr>
        <w:pStyle w:val="Normal"/>
        <w:shd w:fill="FFFFFF" w:val="clear"/>
        <w:autoSpaceDE w:val="false"/>
        <w:jc w:val="both"/>
        <w:rPr>
          <w:rFonts w:ascii="Arial" w:hAnsi="Arial" w:cs="Arial"/>
          <w:color w:val="000000"/>
        </w:rPr>
      </w:pPr>
      <w:r>
        <w:rPr>
          <w:color w:val="000000"/>
        </w:rPr>
        <w:t>При остром подвздошно-бедренном венозном тромбозе для опе</w:t>
        <w:softHyphen/>
        <w:t>ративного вмешательства может быть использован бедренный, лапаротомный или забрюшинный доступ. В большинстве случаев тромбэктомию выполняют бедренным доступом, который применя</w:t>
        <w:softHyphen/>
        <w:t>ется при сегментарном тромбозе подвздошных вен и подвздошно-бе</w:t>
        <w:softHyphen/>
        <w:t>дренном тромбозе. Если попытка проведения инструмента для уда</w:t>
        <w:softHyphen/>
        <w:t>ления тромба через разрез на бедре затруднена, ее следует прекра</w:t>
        <w:softHyphen/>
        <w:t>тить и выполнить больному лапаротомию. Лапаротомный доступ позволяет не только провести во флеботомическое отверстие тром</w:t>
        <w:softHyphen/>
        <w:t>боэкстрактор, но и восстановить проходимость зоны тромбоза путем ее бужирования. Особо следует отметить, что даже при необходимо</w:t>
        <w:softHyphen/>
        <w:t>сти выполнения комбинированного бедренно-лапаротомного досту</w:t>
        <w:softHyphen/>
        <w:t>па, целесообразно начинать операцию с разреза на бедре, и, лишь установив характер и локализацию препятствия, выполнить лапаро</w:t>
        <w:softHyphen/>
        <w:t>томию. Подобный комбинированный доступ требует общего обезбо</w:t>
        <w:softHyphen/>
        <w:t>ливания, тогда как при использовании изолированного бедренного доступа может применяться местная анестезия.</w:t>
      </w:r>
    </w:p>
    <w:p>
      <w:pPr>
        <w:pStyle w:val="Normal"/>
        <w:autoSpaceDE w:val="false"/>
        <w:jc w:val="both"/>
        <w:rPr>
          <w:color w:val="000000"/>
        </w:rPr>
      </w:pPr>
      <w:r>
        <w:rPr>
          <w:color w:val="000000"/>
        </w:rPr>
        <w:t>К тромбэктомии из подвздошных вен следует прибегать при огра</w:t>
        <w:softHyphen/>
        <w:t>ниченном подвздошном тромбозе, а также после восстановления про</w:t>
        <w:softHyphen/>
        <w:t>ходимости бедренно-подколенного сегмента. Для удаления тромба че</w:t>
        <w:softHyphen/>
        <w:t>рез флеботомическое отверстие в бедренной вене в проксимальном направлении вводят кольцо тромбоэкстрактора и одновременно с ним щипцы для захвата дистального конца тромба. Подобная манипуляция повторяется несколько раз, пока не будут удалены все тромботические массы. Тромбэктомия может быть произведена и при помощи катете</w:t>
        <w:softHyphen/>
        <w:t>ра, подключенного к вакуум-отсосу. Кроме того, достаточно эффек</w:t>
        <w:softHyphen/>
        <w:t>тивно в данном случае использование специального баллонного кате</w:t>
        <w:softHyphen/>
        <w:t>тера Фогарти, который применяется для удаления тромба из бедрен</w:t>
        <w:softHyphen/>
        <w:t>но-подколенного сегмента и для ретроградной тромбэктомии из маги</w:t>
        <w:softHyphen/>
        <w:t>стральных вен бедра и таза. Перед ушиванием флеботомического от</w:t>
        <w:softHyphen/>
        <w:t>верстия следует промыть венозный сегмент между турникетами рас</w:t>
        <w:softHyphen/>
        <w:t>твором гепарина. Операцию следует, по возможности, завершить дистальной интраоперационной флебографией, которая является объек</w:t>
        <w:softHyphen/>
        <w:t>тивным методом, позволяющим судить о радикальности предпринято</w:t>
        <w:softHyphen/>
        <w:t>го вмешательства, поскольку оставшиеся тромботические массы при неполной тромбэктомии после восстановления кровотока могут стать источником эмболии легочной артерии, а также причиной венозного ретромбоза в ближайшем послеоперационном периоде.</w:t>
      </w:r>
    </w:p>
    <w:p>
      <w:pPr>
        <w:pStyle w:val="Normal"/>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ТАКТИКА ВЕДЕНИЯ ПОСЛЕОПЕРАЦИОННОГО ПЕРИОДА</w:t>
      </w:r>
    </w:p>
    <w:p>
      <w:pPr>
        <w:pStyle w:val="Normal"/>
        <w:shd w:fill="FFFFFF" w:val="clear"/>
        <w:autoSpaceDE w:val="false"/>
        <w:jc w:val="both"/>
        <w:rPr>
          <w:rFonts w:ascii="Arial" w:hAnsi="Arial" w:cs="Arial"/>
          <w:color w:val="000000"/>
        </w:rPr>
      </w:pPr>
      <w:r>
        <w:rPr>
          <w:color w:val="000000"/>
        </w:rPr>
        <w:t>1.  После завершения оперативного вмешательства, конечность бинтуют эластичным бинтом и в постели ей придают возвышенное положение.</w:t>
      </w:r>
    </w:p>
    <w:p>
      <w:pPr>
        <w:pStyle w:val="Normal"/>
        <w:shd w:fill="FFFFFF" w:val="clear"/>
        <w:autoSpaceDE w:val="false"/>
        <w:jc w:val="both"/>
        <w:rPr>
          <w:rFonts w:ascii="Arial" w:hAnsi="Arial" w:cs="Arial"/>
          <w:color w:val="000000"/>
        </w:rPr>
      </w:pPr>
      <w:r>
        <w:rPr>
          <w:color w:val="000000"/>
        </w:rPr>
        <w:t>2.  При неосложненном течение послеоперационного периода на третьи сутки больному разрешают вставать с постели.</w:t>
      </w:r>
    </w:p>
    <w:p>
      <w:pPr>
        <w:pStyle w:val="Normal"/>
        <w:shd w:fill="FFFFFF" w:val="clear"/>
        <w:autoSpaceDE w:val="false"/>
        <w:jc w:val="both"/>
        <w:rPr>
          <w:rFonts w:ascii="Arial" w:hAnsi="Arial" w:cs="Arial"/>
          <w:color w:val="000000"/>
        </w:rPr>
      </w:pPr>
      <w:r>
        <w:rPr>
          <w:color w:val="000000"/>
        </w:rPr>
        <w:t>3. Основное место в консервативной медикаментозной терапии в послеоперационном периоде занимает назначение на 5—10 дней ан</w:t>
        <w:softHyphen/>
        <w:t>тикоагулянтов прямого действия (гепарин, фраксипарин, фрагмин). Оптимальным способом введения гепарина является его внутривен</w:t>
        <w:softHyphen/>
        <w:t>ная инфузия под контролем показателей тромбинового времени или времени свертывания крови.</w:t>
      </w:r>
    </w:p>
    <w:p>
      <w:pPr>
        <w:pStyle w:val="Normal"/>
        <w:shd w:fill="FFFFFF" w:val="clear"/>
        <w:autoSpaceDE w:val="false"/>
        <w:jc w:val="both"/>
        <w:rPr>
          <w:rFonts w:ascii="Arial" w:hAnsi="Arial" w:cs="Arial"/>
          <w:color w:val="000000"/>
        </w:rPr>
      </w:pPr>
      <w:r>
        <w:rPr>
          <w:color w:val="000000"/>
        </w:rPr>
        <w:t>4.  За 2—3 дня до отмены гепарина больному следует назначить антикоагулянты непрямого действия (фенилин, неодикумарин), дозу которых подбирают по контролем протромбинового индекса.</w:t>
      </w:r>
    </w:p>
    <w:p>
      <w:pPr>
        <w:pStyle w:val="Normal"/>
        <w:shd w:fill="FFFFFF" w:val="clear"/>
        <w:autoSpaceDE w:val="false"/>
        <w:jc w:val="both"/>
        <w:rPr>
          <w:rFonts w:ascii="Arial" w:hAnsi="Arial" w:cs="Arial"/>
          <w:color w:val="000000"/>
        </w:rPr>
      </w:pPr>
      <w:r>
        <w:rPr>
          <w:color w:val="000000"/>
        </w:rPr>
        <w:t>5. В дальнейшем (через 2—3 недели) следует заменить антикоа</w:t>
        <w:softHyphen/>
        <w:t>гулянты непрямого действия на антиагреганты (ацетилсалициловая кислота, трентал, реополиглюкин).</w:t>
      </w:r>
    </w:p>
    <w:p>
      <w:pPr>
        <w:pStyle w:val="Normal"/>
        <w:shd w:fill="FFFFFF" w:val="clear"/>
        <w:autoSpaceDE w:val="false"/>
        <w:jc w:val="both"/>
        <w:rPr>
          <w:rFonts w:ascii="Arial" w:hAnsi="Arial" w:cs="Arial"/>
          <w:color w:val="000000"/>
        </w:rPr>
      </w:pPr>
      <w:r>
        <w:rPr>
          <w:color w:val="000000"/>
        </w:rPr>
        <w:t>6.  При тромбозе крупных венозных стволов показано примене</w:t>
        <w:softHyphen/>
        <w:t>ние тромболитических препаратов (стрептокиназа, урокиназа, фибринолизин).</w:t>
      </w:r>
    </w:p>
    <w:p>
      <w:pPr>
        <w:pStyle w:val="Normal"/>
        <w:shd w:fill="FFFFFF" w:val="clear"/>
        <w:autoSpaceDE w:val="false"/>
        <w:jc w:val="both"/>
        <w:rPr>
          <w:rFonts w:ascii="Arial" w:hAnsi="Arial" w:cs="Arial"/>
          <w:color w:val="000000"/>
        </w:rPr>
      </w:pPr>
      <w:r>
        <w:rPr>
          <w:color w:val="000000"/>
        </w:rPr>
        <w:t>7.  Введение антикоагулянтов и тромболитических препаратов следует сочетать с применением ангиопротекторов, повышающих тонус венозной стенки (эскузан, детролекс).</w:t>
      </w:r>
    </w:p>
    <w:p>
      <w:pPr>
        <w:pStyle w:val="Normal"/>
        <w:shd w:fill="FFFFFF" w:val="clear"/>
        <w:autoSpaceDE w:val="false"/>
        <w:jc w:val="both"/>
        <w:rPr>
          <w:rFonts w:ascii="Arial" w:hAnsi="Arial" w:cs="Arial"/>
          <w:color w:val="000000"/>
        </w:rPr>
      </w:pPr>
      <w:r>
        <w:rPr>
          <w:color w:val="000000"/>
        </w:rPr>
        <w:t>8. В более поздние сроки в послеоперационном периоде больно</w:t>
        <w:softHyphen/>
        <w:t>му назначаются препараты, улучшающие лимфодренажную функ</w:t>
        <w:softHyphen/>
        <w:t>цию (троксевазин, венорутон) и способствующие восстановлению микроциркуляции (тиклид, плавике, гинкор форта).</w:t>
      </w:r>
    </w:p>
    <w:p>
      <w:pPr>
        <w:pStyle w:val="Normal"/>
        <w:shd w:fill="FFFFFF" w:val="clear"/>
        <w:autoSpaceDE w:val="false"/>
        <w:jc w:val="both"/>
        <w:rPr>
          <w:color w:val="000000"/>
        </w:rPr>
      </w:pPr>
      <w:r>
        <w:rPr>
          <w:color w:val="000000"/>
        </w:rPr>
        <w:t>9. С целью купирования воспаления венозной стенки рекоменду</w:t>
        <w:softHyphen/>
        <w:t>ется применение противовоспалительных нестероидных препаратов (диклофенак, индометацин).</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FF00FF"/>
          <w:sz w:val="28"/>
          <w:szCs w:val="28"/>
        </w:rPr>
      </w:pPr>
      <w:r>
        <w:rPr>
          <w:rFonts w:cs="Arial" w:ascii="Arial" w:hAnsi="Arial"/>
          <w:b/>
          <w:bCs/>
          <w:color w:val="FF00FF"/>
          <w:sz w:val="28"/>
          <w:szCs w:val="28"/>
        </w:rPr>
        <w:t>АРТЕРИАЛЬНЫЕ ТРОМБОЗЫ И ТРОМБОЭМБОЛИИ</w:t>
      </w:r>
    </w:p>
    <w:p>
      <w:pPr>
        <w:pStyle w:val="Normal"/>
        <w:shd w:fill="FFFFFF" w:val="clear"/>
        <w:autoSpaceDE w:val="false"/>
        <w:jc w:val="both"/>
        <w:rPr>
          <w:rFonts w:ascii="Arial" w:hAnsi="Arial" w:cs="Arial"/>
          <w:color w:val="000000"/>
        </w:rPr>
      </w:pPr>
      <w:r>
        <w:rPr>
          <w:b/>
          <w:bCs/>
          <w:color w:val="000000"/>
        </w:rPr>
        <w:t xml:space="preserve">Артериальный тромбоз и тромбоэмболия </w:t>
      </w:r>
      <w:r>
        <w:rPr>
          <w:color w:val="000000"/>
        </w:rPr>
        <w:t>представляет собой острое прекращение кровотока по магистральной артерии при обтурации ее просвета тромбом, сопровождающееся развитием острой ишемии участка конечности, кровоснабжаемого пораженным сосу</w:t>
        <w:softHyphen/>
        <w:t>дом. При тромбоэмболии обтурация просвета артериального сосуда происходит мигрирующим тромбом, образовавшемся в вышераспо</w:t>
        <w:softHyphen/>
        <w:t>ложенных артериальных стволах или полостях сердца. Для тромбоза характерно нарушение кровотока вследствие формирования тромба непосредственно на патологически измененной стенке сосуда.</w:t>
      </w:r>
    </w:p>
    <w:p>
      <w:pPr>
        <w:pStyle w:val="Normal"/>
        <w:shd w:fill="FFFFFF" w:val="clear"/>
        <w:autoSpaceDE w:val="false"/>
        <w:jc w:val="both"/>
        <w:rPr>
          <w:color w:val="000000"/>
        </w:rPr>
      </w:pPr>
      <w:r>
        <w:rPr>
          <w:color w:val="000000"/>
        </w:rPr>
        <w:t>При артериальных тромбозах и тромбоэмболиях клиническая кар</w:t>
        <w:softHyphen/>
        <w:t>тина заболевания, выраженность ишемии, а также особенности хи</w:t>
        <w:softHyphen/>
        <w:t>рургического лечения и его результат, во многом определяются нали</w:t>
        <w:softHyphen/>
        <w:t>чием или отсутствием предшествующего облитерирующего пораже</w:t>
        <w:softHyphen/>
        <w:t xml:space="preserve">ния магистральной артерии. </w:t>
      </w:r>
    </w:p>
    <w:p>
      <w:pPr>
        <w:pStyle w:val="Normal"/>
        <w:shd w:fill="FFFFFF" w:val="clear"/>
        <w:autoSpaceDE w:val="false"/>
        <w:jc w:val="both"/>
        <w:rPr>
          <w:color w:val="000000"/>
        </w:rPr>
      </w:pPr>
      <w:r>
        <w:rPr>
          <w:color w:val="000000"/>
        </w:rPr>
        <w:t>При тромбоэмболиях, когда источником мигрирующих эмболов являются тромбы, локализованные в полос</w:t>
        <w:softHyphen/>
        <w:t>тях сердца, грудном или брюшном отделе аорты, стенки соответству</w:t>
        <w:softHyphen/>
        <w:t>ющей периферической артерии, как правило, не изменены или пора</w:t>
        <w:softHyphen/>
        <w:t xml:space="preserve">жены незначительно. </w:t>
      </w:r>
    </w:p>
    <w:p>
      <w:pPr>
        <w:pStyle w:val="Normal"/>
        <w:shd w:fill="FFFFFF" w:val="clear"/>
        <w:autoSpaceDE w:val="false"/>
        <w:jc w:val="both"/>
        <w:rPr>
          <w:color w:val="000000"/>
        </w:rPr>
      </w:pPr>
      <w:r>
        <w:rPr>
          <w:color w:val="000000"/>
        </w:rPr>
        <w:t>При тромбозе, представляющим собой ослож</w:t>
        <w:softHyphen/>
        <w:t>нение выраженного, длительно существующего облитерирующего атеросклероза, сопровождающегося деструкцией интимы сосуда, ха</w:t>
        <w:softHyphen/>
        <w:t>рактерным является наличие предшествовавшего поражения соот</w:t>
        <w:softHyphen/>
        <w:t>ветствующей магистральной артерии, стимулирующего развитие коллатеральной сети, что, в сочетании с исходным уменьшением ин</w:t>
        <w:softHyphen/>
        <w:t>тенсивности кровоснабжения соответствующего сегмента конечнос</w:t>
        <w:softHyphen/>
        <w:t xml:space="preserve">ти, обусловливает возникновение более сглаженной клинической картины. </w:t>
      </w:r>
    </w:p>
    <w:p>
      <w:pPr>
        <w:pStyle w:val="Normal"/>
        <w:shd w:fill="FFFFFF" w:val="clear"/>
        <w:autoSpaceDE w:val="false"/>
        <w:jc w:val="both"/>
        <w:rPr>
          <w:rFonts w:ascii="Arial" w:hAnsi="Arial" w:cs="Arial"/>
          <w:color w:val="000000"/>
        </w:rPr>
      </w:pPr>
      <w:r>
        <w:rPr>
          <w:color w:val="000000"/>
        </w:rPr>
        <w:t>Однако в этом случае оперативное восстановление крово</w:t>
        <w:softHyphen/>
        <w:t>тока в магистральной артерии может быть значительно затруднено.</w:t>
      </w:r>
    </w:p>
    <w:p>
      <w:pPr>
        <w:pStyle w:val="Normal"/>
        <w:shd w:fill="FFFFFF" w:val="clear"/>
        <w:autoSpaceDE w:val="false"/>
        <w:jc w:val="both"/>
        <w:rPr>
          <w:color w:val="000000"/>
        </w:rPr>
      </w:pPr>
      <w:r>
        <w:rPr>
          <w:color w:val="000000"/>
        </w:rPr>
        <w:t>Диагностические мероприятия у больных с подозрением на арте</w:t>
        <w:softHyphen/>
        <w:t>риальный тромбоз или тромбоэмболию должны быть направлены на выявление синдрома острой региональной ишемии конечности, оп</w:t>
        <w:softHyphen/>
        <w:t>ределение причины, характера и локализации патологического про</w:t>
        <w:softHyphen/>
        <w:t xml:space="preserve">цесса, а также оценку жизнеспособности пораженной конечности. </w:t>
      </w:r>
    </w:p>
    <w:p>
      <w:pPr>
        <w:pStyle w:val="Normal"/>
        <w:shd w:fill="FFFFFF" w:val="clear"/>
        <w:autoSpaceDE w:val="false"/>
        <w:jc w:val="both"/>
        <w:rPr>
          <w:color w:val="000000"/>
        </w:rPr>
      </w:pPr>
      <w:r>
        <w:rPr>
          <w:color w:val="000000"/>
        </w:rPr>
        <w:t>Характерным клиническим проявлением острой региональной ише</w:t>
        <w:softHyphen/>
        <w:t>мии являются внезапно возникающие интенсивные боли в поражен</w:t>
        <w:softHyphen/>
        <w:t xml:space="preserve">ной конечности, которые сопровождаются исчезновением пульса в дистальных отделах, бледностью и похолоданием кожных покровов, а также потерей чувствительности. </w:t>
      </w:r>
    </w:p>
    <w:p>
      <w:pPr>
        <w:pStyle w:val="Normal"/>
        <w:shd w:fill="FFFFFF" w:val="clear"/>
        <w:autoSpaceDE w:val="false"/>
        <w:jc w:val="both"/>
        <w:rPr>
          <w:rFonts w:ascii="Arial" w:hAnsi="Arial" w:cs="Arial"/>
          <w:color w:val="000000"/>
        </w:rPr>
      </w:pPr>
      <w:r>
        <w:rPr>
          <w:color w:val="000000"/>
        </w:rPr>
        <w:t>К указанным симптомам в тече</w:t>
        <w:softHyphen/>
        <w:t>ние нескольких часов присоединяется уплотнение мышц, свидетель</w:t>
        <w:softHyphen/>
        <w:t>ствующее об их некробиозе. Признаками нежизнеспособности ко</w:t>
        <w:softHyphen/>
        <w:t>нечности являются полная потеря чувствительности и отсутствие ак</w:t>
        <w:softHyphen/>
        <w:t>тивных движений. При осмотре на фоне бледности кожных покровов выявляется локальный или диффузный цианоз, при пальпации отме</w:t>
        <w:softHyphen/>
        <w:t>чается выраженное уплотнение мышц. Косвенным признаком не</w:t>
        <w:softHyphen/>
        <w:t>кроза тканей является нарастающая интоксикация.</w:t>
      </w:r>
    </w:p>
    <w:p>
      <w:pPr>
        <w:pStyle w:val="Normal"/>
        <w:shd w:fill="FFFFFF" w:val="clear"/>
        <w:autoSpaceDE w:val="false"/>
        <w:jc w:val="both"/>
        <w:rPr>
          <w:color w:val="000000"/>
        </w:rPr>
      </w:pPr>
      <w:r>
        <w:rPr>
          <w:color w:val="000000"/>
        </w:rPr>
        <w:t>Выявление предшествующей хронической ишемии пораженной конечности, проявлявшейся, прежде всего, симптомом перемежаю</w:t>
        <w:softHyphen/>
        <w:t>щейся хромоты — появлением болей в икроножных мышцах, непо</w:t>
        <w:softHyphen/>
        <w:t>средственно связанных с физической нагрузкой и исчезающих за не</w:t>
        <w:softHyphen/>
        <w:t>сколько минут в состоянии покое, указывает на наличие у пациента облитерирующего атеросклероза, что подтверждается данными уль</w:t>
        <w:softHyphen/>
        <w:t>тразвуковой допплерографии, ультразвукового сканирования и анги</w:t>
        <w:softHyphen/>
        <w:t xml:space="preserve">ографии. </w:t>
      </w:r>
    </w:p>
    <w:p>
      <w:pPr>
        <w:pStyle w:val="Normal"/>
        <w:shd w:fill="FFFFFF" w:val="clear"/>
        <w:autoSpaceDE w:val="false"/>
        <w:jc w:val="both"/>
        <w:rPr>
          <w:color w:val="000000"/>
        </w:rPr>
      </w:pPr>
      <w:r>
        <w:rPr>
          <w:color w:val="000000"/>
        </w:rPr>
        <w:t>При подозрении на артериальную тромбоэмболию боль</w:t>
        <w:softHyphen/>
        <w:t>шое значение имеет выявление источника эмболии, которым может быть тромб в полостях сердца, образующийся у пациентов с обшир</w:t>
        <w:softHyphen/>
        <w:t>ным трансмуральным инфарктом миокарда, аневризмой или клапан</w:t>
        <w:softHyphen/>
        <w:t xml:space="preserve">ным пороком сердца. </w:t>
      </w:r>
    </w:p>
    <w:p>
      <w:pPr>
        <w:pStyle w:val="Normal"/>
        <w:shd w:fill="FFFFFF" w:val="clear"/>
        <w:autoSpaceDE w:val="false"/>
        <w:jc w:val="both"/>
        <w:rPr>
          <w:color w:val="000000"/>
        </w:rPr>
      </w:pPr>
      <w:r>
        <w:rPr>
          <w:color w:val="000000"/>
        </w:rPr>
        <w:t>Фактором, способствующим отрыву тромба и возникновению эмболии, часто является мерцательная аритмия.</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b/>
          <w:bCs/>
          <w:color w:val="000000"/>
        </w:rPr>
        <w:t>ДИФФЕРЕНЦИАЛЬНАЯ ДИАГНОСТИКА</w:t>
      </w:r>
    </w:p>
    <w:p>
      <w:pPr>
        <w:pStyle w:val="Normal"/>
        <w:shd w:fill="FFFFFF" w:val="clear"/>
        <w:autoSpaceDE w:val="false"/>
        <w:jc w:val="both"/>
        <w:rPr>
          <w:rFonts w:ascii="Arial" w:hAnsi="Arial" w:cs="Arial"/>
          <w:color w:val="000000"/>
        </w:rPr>
      </w:pPr>
      <w:r>
        <w:rPr>
          <w:color w:val="000000"/>
        </w:rPr>
        <w:t>Дифференциальная диагностика острых окклюзионных пораже</w:t>
        <w:softHyphen/>
        <w:t>ний артерий должна проводиться с системным васкулитом, облитерирующим тромбангиитом, артериальным кальцинозом, острым ве</w:t>
        <w:softHyphen/>
        <w:t>нозным тромбозом, хронической компрессией корешков конского хвоста спинного мозга, функциональными вазомоторными расстрой</w:t>
        <w:softHyphen/>
        <w:t>ствами, люмбаго, синдромом длительного сдавления, разрывом мышц и межмышечной гематомой.</w:t>
      </w:r>
    </w:p>
    <w:p>
      <w:pPr>
        <w:pStyle w:val="Normal"/>
        <w:shd w:fill="FFFFFF" w:val="clear"/>
        <w:autoSpaceDE w:val="false"/>
        <w:jc w:val="both"/>
        <w:rPr>
          <w:rFonts w:ascii="Arial" w:hAnsi="Arial" w:cs="Arial"/>
          <w:color w:val="000000"/>
        </w:rPr>
      </w:pPr>
      <w:r>
        <w:rPr>
          <w:color w:val="000000"/>
        </w:rPr>
        <w:t>Для тромбоэмболии или тромбоза артерии характерным являет</w:t>
        <w:softHyphen/>
        <w:t>ся внезапное возникновение интенсивных болей в мышцах конечно</w:t>
        <w:softHyphen/>
        <w:t>сти. Боли при остром венозном тромбозе имеют менее острое нача</w:t>
        <w:softHyphen/>
        <w:t>ло и в сравнении с артериальной окклюзией не столь интенсивны, нередко они сопровождаются чувством распирания и могут появ</w:t>
        <w:softHyphen/>
        <w:t>ляться как без видимой причины, так и непосредственно после уши</w:t>
        <w:softHyphen/>
        <w:t>ба, перенапряжения или переохлаждения конечности. При венозном тромбозе в первые часы после начала болевого синдрома возникает выраженный цианоз кожных покровов и развивается отек конечнос</w:t>
        <w:softHyphen/>
        <w:t>ти дистальнее верхней границы окклюзии.</w:t>
      </w:r>
    </w:p>
    <w:p>
      <w:pPr>
        <w:pStyle w:val="Normal"/>
        <w:shd w:fill="FFFFFF" w:val="clear"/>
        <w:autoSpaceDE w:val="false"/>
        <w:jc w:val="both"/>
        <w:rPr>
          <w:rFonts w:ascii="Arial" w:hAnsi="Arial" w:cs="Arial"/>
          <w:color w:val="000000"/>
        </w:rPr>
      </w:pPr>
      <w:r>
        <w:rPr>
          <w:color w:val="000000"/>
        </w:rPr>
        <w:t>Люмбаго, как правило, связано с физической перегрузкой позво</w:t>
        <w:softHyphen/>
        <w:t>ночника, при этом не отмечаются изменения цвета и температуры кожных покровов конечностей, а пульсация периферических арте</w:t>
        <w:softHyphen/>
        <w:t>рий сохранена.</w:t>
      </w:r>
    </w:p>
    <w:p>
      <w:pPr>
        <w:pStyle w:val="Normal"/>
        <w:shd w:fill="FFFFFF" w:val="clear"/>
        <w:autoSpaceDE w:val="false"/>
        <w:jc w:val="both"/>
        <w:rPr>
          <w:color w:val="000000"/>
        </w:rPr>
      </w:pPr>
      <w:r>
        <w:rPr>
          <w:color w:val="000000"/>
        </w:rPr>
        <w:t>Исключить наличие у больного синдрома длительного сдавления, разрыва мышц и гематомы помогает анамнез, а также сохранение пульсации периферической артерии конечности и выявление ло</w:t>
        <w:softHyphen/>
        <w:t>кальных деформаций за счет отека или кровоизлияния.</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b/>
          <w:bCs/>
          <w:color w:val="000000"/>
        </w:rPr>
        <w:t>ЛЕЧЕБНАЯ ТАКТИКА</w:t>
      </w:r>
    </w:p>
    <w:p>
      <w:pPr>
        <w:pStyle w:val="Normal"/>
        <w:shd w:fill="FFFFFF" w:val="clear"/>
        <w:autoSpaceDE w:val="false"/>
        <w:jc w:val="both"/>
        <w:rPr>
          <w:rFonts w:ascii="Arial" w:hAnsi="Arial" w:cs="Arial"/>
          <w:color w:val="000000"/>
        </w:rPr>
      </w:pPr>
      <w:r>
        <w:rPr>
          <w:color w:val="000000"/>
        </w:rPr>
        <w:t>Лечебная тактика при артериальных окклюзиях может включать комплексное консервативное лечение с применением реомодификаторов, спазмолитических и обезболивающих препаратов, а также проведением детоксикационной терапии, экстренную операцию в объеме тромбэктомии, наложение артериального шунта или сроч</w:t>
        <w:softHyphen/>
        <w:t>ную ампутацию конечности.</w:t>
      </w:r>
    </w:p>
    <w:p>
      <w:pPr>
        <w:pStyle w:val="Normal"/>
        <w:shd w:fill="FFFFFF" w:val="clear"/>
        <w:autoSpaceDE w:val="false"/>
        <w:jc w:val="both"/>
        <w:rPr>
          <w:color w:val="000000"/>
        </w:rPr>
      </w:pPr>
      <w:r>
        <w:rPr>
          <w:color w:val="000000"/>
        </w:rPr>
        <w:t>Лечение всех больных с диагностированной острой артериаль</w:t>
        <w:softHyphen/>
        <w:t xml:space="preserve">ной непроходимостью должно начинаться с немедленного введения гепарина или его аналогов (клексон, фраксипарин). </w:t>
      </w:r>
    </w:p>
    <w:p>
      <w:pPr>
        <w:pStyle w:val="Normal"/>
        <w:shd w:fill="FFFFFF" w:val="clear"/>
        <w:autoSpaceDE w:val="false"/>
        <w:jc w:val="both"/>
        <w:rPr>
          <w:rFonts w:ascii="Arial" w:hAnsi="Arial" w:cs="Arial"/>
          <w:color w:val="000000"/>
        </w:rPr>
      </w:pPr>
      <w:r>
        <w:rPr>
          <w:color w:val="000000"/>
        </w:rPr>
        <w:t>Антитромботическая терапия включает внутривенную инфузию реополиглюкина, трентала и никотиновой кислоты. Проведение подобной терапии в ряде случаев является элементом предоперационной подготовки больного.</w:t>
      </w:r>
    </w:p>
    <w:p>
      <w:pPr>
        <w:pStyle w:val="Normal"/>
        <w:shd w:fill="FFFFFF" w:val="clear"/>
        <w:autoSpaceDE w:val="false"/>
        <w:jc w:val="both"/>
        <w:rPr>
          <w:color w:val="000000"/>
        </w:rPr>
      </w:pPr>
      <w:r>
        <w:rPr>
          <w:color w:val="000000"/>
        </w:rPr>
        <w:t>Оперативное лечение при подобной патологии позволяет восста</w:t>
        <w:softHyphen/>
        <w:t>новить кровоток в пораженном участке конечности. Его эффектив</w:t>
        <w:softHyphen/>
        <w:t xml:space="preserve">ность во многом определяется давностью возникновения обтурации артерии. </w:t>
      </w:r>
    </w:p>
    <w:p>
      <w:pPr>
        <w:pStyle w:val="Normal"/>
        <w:shd w:fill="FFFFFF" w:val="clear"/>
        <w:autoSpaceDE w:val="false"/>
        <w:jc w:val="both"/>
        <w:rPr>
          <w:rFonts w:ascii="Arial" w:hAnsi="Arial" w:cs="Arial"/>
          <w:color w:val="000000"/>
        </w:rPr>
      </w:pPr>
      <w:r>
        <w:rPr>
          <w:color w:val="000000"/>
        </w:rPr>
        <w:t>При тромбоэмболиях, когда отсутствуют изменения в стен</w:t>
        <w:softHyphen/>
        <w:t>ке окклюзированной эмболом магистральной артерии, показано вы</w:t>
        <w:softHyphen/>
        <w:t>полнение тромбэктомии. При тромбозах, осложняющих течение облитерирующего атеросклероза, для которого характерно язвенное поражение интимы сосуда тромбэктомия не всегда обеспечивает восстановление адекватного кровотока в пораженной артерии, кро</w:t>
        <w:softHyphen/>
        <w:t>ме того, в раннем послеоперационном периоде нередко возникает ретромбоз. В этих случаях, при окклюзирующем поражении артерии крупного и среднего калибра, следует выполнять шунтирование.</w:t>
      </w:r>
    </w:p>
    <w:p>
      <w:pPr>
        <w:pStyle w:val="Normal"/>
        <w:shd w:fill="FFFFFF" w:val="clear"/>
        <w:autoSpaceDE w:val="false"/>
        <w:jc w:val="both"/>
        <w:rPr>
          <w:rFonts w:ascii="Arial" w:hAnsi="Arial" w:cs="Arial"/>
          <w:color w:val="000000"/>
        </w:rPr>
      </w:pPr>
      <w:r>
        <w:rPr>
          <w:color w:val="000000"/>
        </w:rPr>
        <w:t>При явных признаках нежизнеспособности конечности и тоталь</w:t>
        <w:softHyphen/>
        <w:t>ной ишемической контрактуре показана ее срочная ампутация — единственное оперативное вмешательство, позволяющее спасти жизнь больного.</w:t>
      </w:r>
    </w:p>
    <w:p>
      <w:pPr>
        <w:pStyle w:val="Normal"/>
        <w:shd w:fill="FFFFFF" w:val="clear"/>
        <w:autoSpaceDE w:val="false"/>
        <w:jc w:val="both"/>
        <w:rPr>
          <w:rFonts w:ascii="Arial" w:hAnsi="Arial" w:cs="Arial"/>
          <w:color w:val="000000"/>
        </w:rPr>
      </w:pPr>
      <w:r>
        <w:rPr>
          <w:color w:val="000000"/>
        </w:rPr>
        <w:t>Хирургическое лечение противопоказано в терминальном состо</w:t>
        <w:softHyphen/>
        <w:t>янии больного.</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rFonts w:ascii="Arial" w:hAnsi="Arial" w:cs="Arial"/>
          <w:color w:val="000000"/>
        </w:rPr>
      </w:pPr>
      <w:r>
        <w:rPr>
          <w:rFonts w:cs="Arial" w:ascii="Arial" w:hAnsi="Arial"/>
          <w:b/>
          <w:bCs/>
          <w:color w:val="000000"/>
        </w:rPr>
        <w:t>ТАКТИКА ХИРУРГИЧЕСКОГО ЛЕЧЕНИЯ</w:t>
      </w:r>
    </w:p>
    <w:p>
      <w:pPr>
        <w:pStyle w:val="Normal"/>
        <w:shd w:fill="FFFFFF" w:val="clear"/>
        <w:autoSpaceDE w:val="false"/>
        <w:jc w:val="both"/>
        <w:rPr>
          <w:rFonts w:ascii="Arial" w:hAnsi="Arial" w:cs="Arial"/>
          <w:color w:val="000000"/>
        </w:rPr>
      </w:pPr>
      <w:r>
        <w:rPr>
          <w:color w:val="000000"/>
        </w:rPr>
        <w:t>Операция тромбэмболэктомии выполняется по экстренным по</w:t>
        <w:softHyphen/>
        <w:t>казаниям, а потому предоперационная подготовка больного должна осуществляться в минимальном объеме. Непрямая тромбэктомия представляет собой малотравматичное вмешательство, ее можно производить под местной инфильтрационной в сочетании с внутри</w:t>
        <w:softHyphen/>
        <w:t>венной анестезией. Реконструктивная операция является более дли</w:t>
        <w:softHyphen/>
        <w:t>тельной и травматичной, она требует целенаправленной предопера</w:t>
        <w:softHyphen/>
        <w:t>ционной подготовки и наличия соответствующего запаса крови для интра- и послеоперационного переливания.</w:t>
      </w:r>
    </w:p>
    <w:p>
      <w:pPr>
        <w:pStyle w:val="Normal"/>
        <w:shd w:fill="FFFFFF" w:val="clear"/>
        <w:autoSpaceDE w:val="false"/>
        <w:jc w:val="both"/>
        <w:rPr>
          <w:rFonts w:ascii="Arial" w:hAnsi="Arial" w:cs="Arial"/>
          <w:color w:val="000000"/>
        </w:rPr>
      </w:pPr>
      <w:r>
        <w:rPr>
          <w:color w:val="000000"/>
        </w:rPr>
        <w:t>Ампутация конечности носит срочный характер при явных при</w:t>
        <w:softHyphen/>
        <w:t>знаках некробиоза значительных мышечных массивов. В предопера</w:t>
        <w:softHyphen/>
        <w:t>ционном периоде обязательным является проведение мероприятий, направленных на детоксикацию организма и коррекцию имеющих нарушений водно-электролитного баланса и КЩС.</w:t>
      </w:r>
    </w:p>
    <w:p>
      <w:pPr>
        <w:pStyle w:val="Normal"/>
        <w:shd w:fill="FFFFFF" w:val="clear"/>
        <w:autoSpaceDE w:val="false"/>
        <w:jc w:val="both"/>
        <w:rPr>
          <w:rFonts w:ascii="Arial" w:hAnsi="Arial" w:cs="Arial"/>
          <w:color w:val="000000"/>
        </w:rPr>
      </w:pPr>
      <w:r>
        <w:rPr>
          <w:color w:val="000000"/>
        </w:rPr>
        <w:t>Выбор вида оперативного вмешательства во многом определяет</w:t>
        <w:softHyphen/>
        <w:t>ся результатами интраоперационной диагностики. При ревизии ма</w:t>
        <w:softHyphen/>
        <w:t>гистральной артерии важно установить наличие тромба, длитель</w:t>
        <w:softHyphen/>
        <w:t>ность его существования и характер, степень атеросклеротического поражения артериальной стенки, а также наличие ретроградного кровотока из периферического участка артерии. Выраженные изме</w:t>
        <w:softHyphen/>
        <w:t>нения артериальной стенки значительно осложняют выполнение эмболэктомии, а отсутствие ретроградного кровотока делает беспер</w:t>
        <w:softHyphen/>
        <w:t>спективным выполнение реконструктивной операции.</w:t>
      </w:r>
    </w:p>
    <w:p>
      <w:pPr>
        <w:pStyle w:val="Normal"/>
        <w:shd w:fill="FFFFFF" w:val="clear"/>
        <w:autoSpaceDE w:val="false"/>
        <w:jc w:val="both"/>
        <w:rPr>
          <w:rFonts w:ascii="Arial" w:hAnsi="Arial" w:cs="Arial"/>
          <w:color w:val="000000"/>
        </w:rPr>
      </w:pPr>
      <w:r>
        <w:rPr>
          <w:color w:val="000000"/>
        </w:rPr>
        <w:t>При проведении ампутации крайне важно, чтобы ткани на вы</w:t>
        <w:softHyphen/>
        <w:t>бранном уровне хорошо кровоснабжались, о чем свидетельствует кровоточивость мышц и костного мозга по линии проведения разре</w:t>
        <w:softHyphen/>
        <w:t>за. Следует обратить внимание на ошибочность использования жгу</w:t>
        <w:softHyphen/>
        <w:t>та во время выполнения данного оперативного вмешательства.</w:t>
      </w:r>
    </w:p>
    <w:p>
      <w:pPr>
        <w:pStyle w:val="Normal"/>
        <w:shd w:fill="FFFFFF" w:val="clear"/>
        <w:autoSpaceDE w:val="false"/>
        <w:jc w:val="both"/>
        <w:rPr>
          <w:color w:val="000000"/>
        </w:rPr>
      </w:pPr>
      <w:r>
        <w:rPr>
          <w:color w:val="000000"/>
        </w:rPr>
        <w:t>Операции на артериях должны проводиться ангиохирургом, име</w:t>
        <w:softHyphen/>
        <w:t xml:space="preserve">ющим специальную подготовку. </w:t>
      </w:r>
    </w:p>
    <w:p>
      <w:pPr>
        <w:pStyle w:val="Normal"/>
        <w:shd w:fill="FFFFFF" w:val="clear"/>
        <w:autoSpaceDE w:val="false"/>
        <w:jc w:val="both"/>
        <w:rPr>
          <w:color w:val="000000"/>
        </w:rPr>
      </w:pPr>
      <w:r>
        <w:rPr>
          <w:color w:val="000000"/>
        </w:rPr>
        <w:t>Непрямая эмболэктомия предусма</w:t>
        <w:softHyphen/>
        <w:t>тривает удаление тромботических масс из сосудистых сегментов, расположенных проксимальнее или дистальнее артериотомического отверстия, в отличие от прямой тромбэктомии, когда удаление тром</w:t>
        <w:softHyphen/>
        <w:t>ба выполняют через артериотомическое отверстие непосредственно в зоне острой окклюзии. В зависимости от выбора оперативного до</w:t>
        <w:softHyphen/>
        <w:t xml:space="preserve">ступа и объема вмешательства, операция может быть выполнена как под местной анестезией, так и под общим обезболиванием. </w:t>
      </w:r>
    </w:p>
    <w:p>
      <w:pPr>
        <w:pStyle w:val="Normal"/>
        <w:shd w:fill="FFFFFF" w:val="clear"/>
        <w:autoSpaceDE w:val="false"/>
        <w:jc w:val="both"/>
        <w:rPr>
          <w:rFonts w:ascii="Arial" w:hAnsi="Arial" w:cs="Arial"/>
          <w:color w:val="000000"/>
        </w:rPr>
      </w:pPr>
      <w:r>
        <w:rPr>
          <w:color w:val="000000"/>
        </w:rPr>
        <w:t>При эм</w:t>
        <w:softHyphen/>
        <w:t>болии бедренных и подвздошных артерий используется типичный до</w:t>
        <w:softHyphen/>
        <w:t>ступ с обнажением бифуркации бедренной артерии. Оптимальным для выполнения эмболэктомии из подколенной артерии является тибиомедиальный доступ, который может также применяться при рет</w:t>
        <w:softHyphen/>
        <w:t>роградной эмболэктомии из берцовых артерий. Удаление тромбов из передней большеберцовой артерии возможно через тыльную арте</w:t>
        <w:softHyphen/>
        <w:t>рию стопы. Для эмболэктомии из любой артерии верхней конечнос</w:t>
        <w:softHyphen/>
        <w:t>ти используется единый доступ, который формируется в локтевой ямке с обнажением бифуркации плечевой артерии.</w:t>
      </w:r>
    </w:p>
    <w:p>
      <w:pPr>
        <w:pStyle w:val="Normal"/>
        <w:shd w:fill="FFFFFF" w:val="clear"/>
        <w:autoSpaceDE w:val="false"/>
        <w:jc w:val="both"/>
        <w:rPr>
          <w:rFonts w:ascii="Arial" w:hAnsi="Arial" w:cs="Arial"/>
          <w:color w:val="000000"/>
        </w:rPr>
      </w:pPr>
      <w:r>
        <w:rPr>
          <w:color w:val="000000"/>
        </w:rPr>
        <w:t>Оптимальным вариантом оперативного пособия при окклюзии подвздошных и бедренных артерий является непрямая тромбэкто</w:t>
        <w:softHyphen/>
        <w:t>мия с помощью баллонного катетера Фогарти, выполняемая путем поперечной артериотомии. С этой целью под местной анестезией в паховом треугольнике выделяется и мобилизуется общая поверхно</w:t>
        <w:softHyphen/>
        <w:t>стная и глубокая бедренные артерии. Общая бедренная артерия вскрывается поперечным разрезом длиной около 6—8 мм сразу же над местом ее деления на поверхностную и глубокую ветви. С помо</w:t>
        <w:softHyphen/>
        <w:t>щью баллонного катетера Фогарти производится удаление тромботических масс сначала из проксимальных, а затем и из дистальных отделов сосудов до получения хорошего центрального и ретроград</w:t>
        <w:softHyphen/>
        <w:t>ного кровотока. При введении катетера большое значение имеет плотное прилегание баллона к стенкам сосуда. После его извлечения необходимо оценить восстановление проходимости сосуда по нали</w:t>
        <w:softHyphen/>
        <w:t>чию пульсации на подколенной артерии и артериях стопы. В после</w:t>
        <w:softHyphen/>
        <w:t>дующем осуществляется промывание сосуда раствором гепарина, после чего артериотомическое отверстие ушивается непрерывным швом с использованием монофиламентной нити. Следует отметить, что в случае выявления у больного субфасциального отека, любое оперативное вмешательство, направленное на реваскуляризацию конечности, необходимо дополнить выполнением фасциотомии.</w:t>
      </w:r>
    </w:p>
    <w:p>
      <w:pPr>
        <w:pStyle w:val="Normal"/>
        <w:shd w:fill="FFFFFF" w:val="clear"/>
        <w:autoSpaceDE w:val="false"/>
        <w:jc w:val="both"/>
        <w:rPr>
          <w:rFonts w:ascii="Arial" w:hAnsi="Arial" w:cs="Arial"/>
          <w:color w:val="000000"/>
        </w:rPr>
      </w:pPr>
      <w:r>
        <w:rPr>
          <w:color w:val="000000"/>
        </w:rPr>
        <w:t>Ампутации конечности при острой артериальной непроходимос</w:t>
        <w:softHyphen/>
        <w:t>ти часто выполняются хирургами общего профиля. Принципиально важен выбор уровня ампутации. Для нижней конечности — это, как правило, граница нижней и средней трети бедра. Данная зона имеет двойное кровоснабжение, при этом атеросклеротическое поражение глубокой артерии бедра наблюдается реже поверхностной, что поз</w:t>
        <w:softHyphen/>
        <w:t>воляет рассчитывать на заживление частично ишемизированной культи конечности. При формировании кожно-фасциального лоску</w:t>
        <w:softHyphen/>
        <w:t>та необходимо исключить малейшее натяжение его сшиваемых кон</w:t>
        <w:softHyphen/>
        <w:t>цов при формировании культи, что обеспечивается тщательным его выкраиванием до начала операции. Наряду с этим, большое значе</w:t>
        <w:softHyphen/>
        <w:t>ние имеет осуществление гемостаза в зоне оперативного вмеша</w:t>
        <w:softHyphen/>
        <w:t>тельства, особенно при пересечении мышечных массивов. Кожная рана ушивается путем наложения достаточно редких швов, располо</w:t>
        <w:softHyphen/>
        <w:t>женных на расстоянии 1, 5—2 см друг от друга.</w:t>
      </w:r>
    </w:p>
    <w:p>
      <w:pPr>
        <w:pStyle w:val="Normal"/>
        <w:shd w:fill="FFFFFF" w:val="clear"/>
        <w:autoSpaceDE w:val="false"/>
        <w:jc w:val="both"/>
        <w:rPr>
          <w:rFonts w:ascii="Arial" w:hAnsi="Arial" w:cs="Arial"/>
          <w:color w:val="000000"/>
        </w:rPr>
      </w:pPr>
      <w:r>
        <w:rPr>
          <w:color w:val="000000"/>
        </w:rPr>
        <w:t>В заключении следует отметить, что при окклюзионных пораже</w:t>
        <w:softHyphen/>
        <w:t>ниях артерий ошибкой является любая задержка выполнения опера</w:t>
        <w:softHyphen/>
        <w:t>тивного вмешательства, поскольку фактор времени является реша</w:t>
        <w:softHyphen/>
        <w:t>ющим в развитии некротических изменений в тканях конечности.</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rFonts w:ascii="Arial" w:hAnsi="Arial" w:cs="Arial"/>
          <w:color w:val="000000"/>
        </w:rPr>
      </w:pPr>
      <w:r>
        <w:rPr>
          <w:rFonts w:cs="Arial" w:ascii="Arial" w:hAnsi="Arial"/>
          <w:b/>
          <w:bCs/>
          <w:color w:val="000000"/>
        </w:rPr>
        <w:t>ТАКТИКА ВЕДЕНИЯ БОЛЬНЫХ В ПОСЛЕОПЕРАЦИОННОМ ПЕРИОДЕ</w:t>
      </w:r>
    </w:p>
    <w:p>
      <w:pPr>
        <w:pStyle w:val="Normal"/>
        <w:shd w:fill="FFFFFF" w:val="clear"/>
        <w:autoSpaceDE w:val="false"/>
        <w:jc w:val="both"/>
        <w:rPr>
          <w:rFonts w:ascii="Arial" w:hAnsi="Arial" w:cs="Arial"/>
          <w:color w:val="000000"/>
        </w:rPr>
      </w:pPr>
      <w:r>
        <w:rPr>
          <w:color w:val="000000"/>
        </w:rPr>
        <w:t>В случае успешного восстановления кровотока в ходе оператив</w:t>
        <w:softHyphen/>
        <w:t>ного вмешательства в послеоперационном периоде осуществляется контроль за артериальным кровотоком на фоне проведения ком</w:t>
        <w:softHyphen/>
        <w:t>плексной антитромботической терапии, включающей коррекцию па</w:t>
        <w:softHyphen/>
        <w:t>тологических изменений всех звеньев свертывающей системы кро</w:t>
        <w:softHyphen/>
        <w:t>ви. В случае исчезновения пульсации в дистальных отделах конечно</w:t>
        <w:softHyphen/>
        <w:t>сти по экстренным показаниям выполняется повторная тромбэктомия. По мере улучшения общего состояния больного необходимо проведение диагностических мероприятий, направленных на поиск источника эмболии.</w:t>
      </w:r>
    </w:p>
    <w:p>
      <w:pPr>
        <w:pStyle w:val="Normal"/>
        <w:shd w:fill="FFFFFF" w:val="clear"/>
        <w:autoSpaceDE w:val="false"/>
        <w:jc w:val="both"/>
        <w:rPr>
          <w:rFonts w:ascii="Arial" w:hAnsi="Arial" w:cs="Arial"/>
          <w:color w:val="000000"/>
        </w:rPr>
      </w:pPr>
      <w:r>
        <w:rPr>
          <w:color w:val="000000"/>
        </w:rPr>
        <w:t>После ампутации конечности основные мероприятия в после</w:t>
        <w:softHyphen/>
        <w:t>операционном периоде должны быть направлены на первичное за</w:t>
        <w:softHyphen/>
        <w:t>живление раны. Для профилактики образования гематомы, которая в условиях ишемии может увеличивать вероятность нагноения, ре</w:t>
        <w:softHyphen/>
        <w:t>комендуем во время ежедневных перевязок проводить глубокое зон</w:t>
        <w:softHyphen/>
        <w:t>дирование раны пуговчатым зондом. При значительном натяжении кожных лоскутов, которое может сопровождаться их некрозом, по</w:t>
        <w:softHyphen/>
        <w:t>казано снятие отдельных кожных швов.</w:t>
      </w:r>
    </w:p>
    <w:p>
      <w:pPr>
        <w:pStyle w:val="Normal"/>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FF00FF"/>
          <w:sz w:val="32"/>
          <w:szCs w:val="32"/>
        </w:rPr>
      </w:pPr>
      <w:r>
        <w:rPr>
          <w:rFonts w:cs="Arial" w:ascii="Arial" w:hAnsi="Arial"/>
          <w:b/>
          <w:bCs/>
          <w:color w:val="FF00FF"/>
          <w:sz w:val="32"/>
          <w:szCs w:val="32"/>
        </w:rPr>
        <w:t>ТРАВМА АРТЕРИЙ И ВЕН</w:t>
      </w:r>
    </w:p>
    <w:p>
      <w:pPr>
        <w:pStyle w:val="Normal"/>
        <w:shd w:fill="FFFFFF" w:val="clear"/>
        <w:autoSpaceDE w:val="false"/>
        <w:jc w:val="both"/>
        <w:rPr>
          <w:color w:val="000000"/>
        </w:rPr>
      </w:pPr>
      <w:r>
        <w:rPr>
          <w:b/>
          <w:bCs/>
          <w:color w:val="000000"/>
        </w:rPr>
        <w:t xml:space="preserve">Травмой артерий и вен </w:t>
      </w:r>
      <w:r>
        <w:rPr>
          <w:color w:val="000000"/>
        </w:rPr>
        <w:t>следует считать любое повреждение це</w:t>
        <w:softHyphen/>
        <w:t>лостности их стенки или ее отдельных слоев в результате механиче</w:t>
        <w:softHyphen/>
        <w:t>ского, физического или химического воздействия.</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b/>
          <w:bCs/>
          <w:color w:val="000000"/>
        </w:rPr>
        <w:t>КЛАССИФИКАЦИЯ</w:t>
      </w:r>
    </w:p>
    <w:p>
      <w:pPr>
        <w:pStyle w:val="Normal"/>
        <w:shd w:fill="FFFFFF" w:val="clear"/>
        <w:autoSpaceDE w:val="false"/>
        <w:jc w:val="both"/>
        <w:rPr>
          <w:rFonts w:ascii="Arial" w:hAnsi="Arial" w:cs="Arial"/>
          <w:color w:val="000000"/>
        </w:rPr>
      </w:pPr>
      <w:r>
        <w:rPr>
          <w:color w:val="000000"/>
        </w:rPr>
        <w:t>Чаще всего повреждения артерий и вен, как проникающие, так и непроникающие, возникают в результате непосредственных ранений (ножевых, огнестрельных) сосудов, а также их закрытой травмы. В случае проникающих повреждений может наблюдаться полное или частичное пересечение сосуда, а также повреждение с дефектом его стенки. При непроникающих ранениях истинная зона повреждения всегда больше видимых границ, при этом может отмечаться образо</w:t>
        <w:softHyphen/>
        <w:t>вание внутристеночной гематомы, разрыв и подворачивание интимы сосуда, ангиоспазм и сдавление сосуда извне. В практике хирурга встречается как изолированная травма сосудов, так и ее сочетание с повреждениями других органов и тканей.</w:t>
      </w:r>
    </w:p>
    <w:p>
      <w:pPr>
        <w:pStyle w:val="Normal"/>
        <w:shd w:fill="FFFFFF" w:val="clear"/>
        <w:autoSpaceDE w:val="false"/>
        <w:jc w:val="both"/>
        <w:rPr>
          <w:color w:val="000000"/>
        </w:rPr>
      </w:pPr>
      <w:r>
        <w:rPr>
          <w:color w:val="000000"/>
        </w:rPr>
        <w:t>Травма сосудов осложняется наружным и внутренним кровотече</w:t>
        <w:softHyphen/>
        <w:t>нием, геморрагическим шоком, региональной сосудистой недоста</w:t>
        <w:softHyphen/>
        <w:t>точностью (вследствие тромбоза), образованием напряженной, пульсирующей гематомой. В отдаленном периоде могут возникать такие осложнения, как аневризма, артерио-венозные свищи, хрони</w:t>
        <w:softHyphen/>
        <w:t>ческая ишемия и венозная недостаточность.</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b/>
          <w:bCs/>
          <w:color w:val="000000"/>
        </w:rPr>
        <w:t>КЛИНИКА И СИМПТОМАТИКА ТРАВМЫ СОСУДОВ</w:t>
      </w:r>
    </w:p>
    <w:p>
      <w:pPr>
        <w:pStyle w:val="Normal"/>
        <w:shd w:fill="FFFFFF" w:val="clear"/>
        <w:autoSpaceDE w:val="false"/>
        <w:jc w:val="both"/>
        <w:rPr>
          <w:rFonts w:ascii="Arial" w:hAnsi="Arial" w:cs="Arial"/>
          <w:color w:val="000000"/>
        </w:rPr>
      </w:pPr>
      <w:r>
        <w:rPr>
          <w:color w:val="000000"/>
        </w:rPr>
        <w:t>При нарушении целостности сосуда, как правило, возникает на</w:t>
        <w:softHyphen/>
        <w:t>ружное или внутреннее кровотечение, сопровождающееся острой кровопотерей. Кроме того, вследствие прекращения кровотока в магистральных артериях и венах развивается соответственно синдром острой региональной ишемии или синдром острой блокады венозно</w:t>
        <w:softHyphen/>
        <w:t>го оттока, что может привести к гангрене конечности.</w:t>
      </w:r>
    </w:p>
    <w:p>
      <w:pPr>
        <w:pStyle w:val="Normal"/>
        <w:shd w:fill="FFFFFF" w:val="clear"/>
        <w:autoSpaceDE w:val="false"/>
        <w:jc w:val="both"/>
        <w:rPr>
          <w:rFonts w:ascii="Arial" w:hAnsi="Arial" w:cs="Arial"/>
          <w:color w:val="000000"/>
        </w:rPr>
      </w:pPr>
      <w:r>
        <w:rPr>
          <w:color w:val="000000"/>
        </w:rPr>
        <w:t>Если нарушение целостности сосуда явилось следствием ране</w:t>
        <w:softHyphen/>
        <w:t>ния, то при осмотре в проекции сосудистого пучка будет обнаружи</w:t>
        <w:softHyphen/>
        <w:t>ваться раневой дефект в сочетании с отеком окружающих тканей и кровотечением. Однако повреждение магистральных сосудов может возникать и при закрытых травмах. При изолированном разрыве ин</w:t>
        <w:softHyphen/>
        <w:t>тимы, наиболее уязвимой при физическом воздействии, в большин</w:t>
        <w:softHyphen/>
        <w:t>стве случаев возникает тромбоз магистрального сосуда. Нарушение целостности сосудов может также наблюдаться при переломах и вы</w:t>
        <w:softHyphen/>
        <w:t>вихах костей, что особенно характерно для надмыщелковых перело</w:t>
        <w:softHyphen/>
        <w:t>мах плечевой и бедренной кости, заднего вывиха в коленном суста</w:t>
        <w:softHyphen/>
        <w:t>ве, а также полного вывиха плеча и бедра..</w:t>
      </w:r>
    </w:p>
    <w:p>
      <w:pPr>
        <w:pStyle w:val="Normal"/>
        <w:shd w:fill="FFFFFF" w:val="clear"/>
        <w:autoSpaceDE w:val="false"/>
        <w:jc w:val="both"/>
        <w:rPr>
          <w:color w:val="000000"/>
        </w:rPr>
      </w:pPr>
      <w:r>
        <w:rPr>
          <w:color w:val="000000"/>
        </w:rPr>
        <w:t>Ведущим симптомом повреждения артериального сосуда является отсутствие или резкое ослабление пульсации артерии ниже места ра</w:t>
        <w:softHyphen/>
        <w:t>нения или зоны тупого травматического воздействия. Важным диагно</w:t>
        <w:softHyphen/>
        <w:t>стическим признаком может также служить изменение окраски кож</w:t>
        <w:softHyphen/>
        <w:t>ных покровов и похолодание дистальных отделов конечности. В более поздние сроки повреждение магистральной артерии проявляется кон</w:t>
        <w:softHyphen/>
        <w:t>трактурой мышц и их выраженной ригидностью, что выявляется при малейших попытках осуществить движение. Для нарушения целостно</w:t>
        <w:softHyphen/>
        <w:t>сти магистральной вены характерны отечность и синюшность конечно</w:t>
        <w:softHyphen/>
        <w:t>сти ниже зоны повреждения в сочетании с распирающими болями.</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b/>
          <w:bCs/>
          <w:color w:val="000000"/>
        </w:rPr>
        <w:t>ЛЕЧЕБНАЯ ТАКТИКА</w:t>
      </w:r>
    </w:p>
    <w:p>
      <w:pPr>
        <w:pStyle w:val="Normal"/>
        <w:shd w:fill="FFFFFF" w:val="clear"/>
        <w:autoSpaceDE w:val="false"/>
        <w:jc w:val="both"/>
        <w:rPr>
          <w:rFonts w:ascii="Arial" w:hAnsi="Arial" w:cs="Arial"/>
          <w:color w:val="000000"/>
        </w:rPr>
      </w:pPr>
      <w:r>
        <w:rPr>
          <w:color w:val="000000"/>
        </w:rPr>
        <w:t>При обоснованном подозрении на травматическое повреждение сосудов последовательными этапами диагностики будут экстренная ангиография или ультразвуковое дуплексное сканирование, а также интраоперационная ревизия сосудов с проведением в случае необхо</w:t>
        <w:softHyphen/>
        <w:t>димости интраоперационной ангиографии.</w:t>
      </w:r>
    </w:p>
    <w:p>
      <w:pPr>
        <w:pStyle w:val="Normal"/>
        <w:shd w:fill="FFFFFF" w:val="clear"/>
        <w:autoSpaceDE w:val="false"/>
        <w:jc w:val="both"/>
        <w:rPr>
          <w:rFonts w:ascii="Arial" w:hAnsi="Arial" w:cs="Arial"/>
          <w:color w:val="000000"/>
        </w:rPr>
      </w:pPr>
      <w:r>
        <w:rPr>
          <w:color w:val="000000"/>
        </w:rPr>
        <w:t>Так как срок жизнеспособности мягких тканей конечностей огра</w:t>
        <w:softHyphen/>
        <w:t>ничен несколькими часами, при выявлении повреждения магист</w:t>
        <w:softHyphen/>
        <w:t>ральной артерии показана экстренная операция.</w:t>
      </w:r>
    </w:p>
    <w:p>
      <w:pPr>
        <w:pStyle w:val="Normal"/>
        <w:shd w:fill="FFFFFF" w:val="clear"/>
        <w:autoSpaceDE w:val="false"/>
        <w:jc w:val="both"/>
        <w:rPr>
          <w:rFonts w:ascii="Arial" w:hAnsi="Arial" w:cs="Arial"/>
          <w:color w:val="000000"/>
        </w:rPr>
      </w:pPr>
      <w:r>
        <w:rPr>
          <w:color w:val="000000"/>
        </w:rPr>
        <w:t>Диагностика особенностей проникающего ранения сосуда в ус</w:t>
        <w:softHyphen/>
        <w:t>ловиях продолжающегося кровотечения представляет собой трудную задачу, в решении которой определяющую роль играет осуще</w:t>
        <w:softHyphen/>
        <w:t>ствление надежного временного гемостаза. Категорически недопус</w:t>
        <w:softHyphen/>
        <w:t>тима остановка кровотечения наложением зажима вслепую, по</w:t>
        <w:softHyphen/>
        <w:t>скольку это неизбежно приводит к расширению зоны травматичес</w:t>
        <w:softHyphen/>
        <w:t>кого повреждения сосуда. Простым и надежным способом времен</w:t>
        <w:softHyphen/>
        <w:t>ной остановки кровотечения является тампонирование сосуда мар</w:t>
        <w:softHyphen/>
        <w:t>левой салфеткой, под которой на оба конца поврежденной артерии подводятся турникеты. После затягивания обоих турникетов крово</w:t>
        <w:softHyphen/>
        <w:t>течение прекращается, а место повреждения становится доступным для интраоперационной диагностики и наложения сосудистого шва. Несмотря на то, что наложение жгута, как метода временной оста</w:t>
        <w:softHyphen/>
        <w:t>новки кровотечения, должно производиться по строгим, весьма ог</w:t>
        <w:softHyphen/>
        <w:t>раниченным, показаниям, в ряде случаев, на этапе выделения по</w:t>
        <w:softHyphen/>
        <w:t>врежденной артерии выше и ниже места ранения его использование является оправданным и довольно эффективным мероприятием.</w:t>
      </w:r>
    </w:p>
    <w:p>
      <w:pPr>
        <w:pStyle w:val="Normal"/>
        <w:shd w:fill="FFFFFF" w:val="clear"/>
        <w:autoSpaceDE w:val="false"/>
        <w:jc w:val="both"/>
        <w:rPr>
          <w:rFonts w:ascii="Arial" w:hAnsi="Arial" w:cs="Arial"/>
          <w:color w:val="000000"/>
        </w:rPr>
      </w:pPr>
      <w:r>
        <w:rPr>
          <w:color w:val="000000"/>
        </w:rPr>
        <w:t>При травматическом повреждении артерии, наряду с определе</w:t>
        <w:softHyphen/>
        <w:t>нием ее калибра и значимости в кровоснабжении того или иного уча</w:t>
        <w:softHyphen/>
        <w:t>стка конечности, большое значение имеет определение характера, локализации и размеров повреждения, а также выбор способа вре</w:t>
        <w:softHyphen/>
        <w:t>менной или окончательной остановки кровотечения. Интраоперационная диагностика при необходимости может включать проведение ангиографии.</w:t>
      </w:r>
    </w:p>
    <w:p>
      <w:pPr>
        <w:pStyle w:val="Normal"/>
        <w:shd w:fill="FFFFFF" w:val="clear"/>
        <w:autoSpaceDE w:val="false"/>
        <w:jc w:val="both"/>
        <w:rPr>
          <w:color w:val="000000"/>
        </w:rPr>
      </w:pPr>
      <w:r>
        <w:rPr>
          <w:color w:val="000000"/>
        </w:rPr>
        <w:t>Особо следует отметить, что у пациента с повреждением сосуда должно быть немедленно начато восполнение кровопотери с учетом степени ее выраженности и сроков возникновения. Наряду с этим, следует осуществить все необходимые мероприятия, направленные на профилактику сердечно-сосудистой и дыхательной недостаточности.</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b/>
          <w:bCs/>
          <w:color w:val="000000"/>
        </w:rPr>
        <w:t>ТАКТИКА ХИРУРГИЧЕСКОГО ЛЕЧЕНИЯ</w:t>
      </w:r>
    </w:p>
    <w:p>
      <w:pPr>
        <w:pStyle w:val="Normal"/>
        <w:shd w:fill="FFFFFF" w:val="clear"/>
        <w:autoSpaceDE w:val="false"/>
        <w:jc w:val="both"/>
        <w:rPr>
          <w:color w:val="000000"/>
        </w:rPr>
      </w:pPr>
      <w:r>
        <w:rPr>
          <w:color w:val="000000"/>
        </w:rPr>
        <w:t>При травме артерии может применяться один из трех вариантов оперативного вмешательства: ушивание дефекта сосуда путем нало</w:t>
        <w:softHyphen/>
        <w:t>жения сосудистого шва, пластика поврежденного участка аутовенозным или синтетическим протезом, а также перевязка сосуда в месте повреждения или на протяжении. Реконструктивные операции на сосудах должны выполняться подготовленным ангиохирургом, вла</w:t>
        <w:softHyphen/>
        <w:t xml:space="preserve">деющим приемами наложения сосудистого шва и протезирования сосудов. При замещении сегмента артерии предпочтение отдается аутовенозной пластике. Чаще всего для этого используется фрагмент большой подкожной вены здоровой конечности. </w:t>
      </w:r>
    </w:p>
    <w:p>
      <w:pPr>
        <w:pStyle w:val="Normal"/>
        <w:shd w:fill="FFFFFF" w:val="clear"/>
        <w:autoSpaceDE w:val="false"/>
        <w:jc w:val="both"/>
        <w:rPr>
          <w:color w:val="000000"/>
        </w:rPr>
      </w:pPr>
      <w:r>
        <w:rPr>
          <w:color w:val="000000"/>
        </w:rPr>
        <w:t>Трансплантат пред</w:t>
        <w:softHyphen/>
        <w:t>варительно промывают раствором гепарина и затем, после его ревер</w:t>
        <w:softHyphen/>
        <w:t>сии для расположения клапанов вены по ходу артериального крово</w:t>
        <w:softHyphen/>
        <w:t>тока, сшивают «конец в конец» с проксимальным и дистальным кон</w:t>
        <w:softHyphen/>
        <w:t xml:space="preserve">цами поврежденной артерии. </w:t>
      </w:r>
    </w:p>
    <w:p>
      <w:pPr>
        <w:pStyle w:val="Normal"/>
        <w:shd w:fill="FFFFFF" w:val="clear"/>
        <w:autoSpaceDE w:val="false"/>
        <w:jc w:val="both"/>
        <w:rPr>
          <w:rFonts w:ascii="Arial" w:hAnsi="Arial" w:cs="Arial"/>
          <w:color w:val="000000"/>
        </w:rPr>
      </w:pPr>
      <w:r>
        <w:rPr>
          <w:color w:val="000000"/>
        </w:rPr>
        <w:t>В ряде случае, с этой целью можно при</w:t>
        <w:softHyphen/>
        <w:t>менять и синтетические протезы. При травматическом повреждении магистральной артерии нижней конечности кровоток должен быть восстановлен на уровне от подколенной артерии и выше. При сочетанных переломах костей репозиция отломков производится до плас</w:t>
        <w:softHyphen/>
        <w:t>тики сосудов, после наложения временного артериального протеза.</w:t>
      </w:r>
    </w:p>
    <w:p>
      <w:pPr>
        <w:pStyle w:val="Normal"/>
        <w:shd w:fill="FFFFFF" w:val="clear"/>
        <w:autoSpaceDE w:val="false"/>
        <w:jc w:val="both"/>
        <w:rPr>
          <w:rFonts w:ascii="Arial" w:hAnsi="Arial" w:cs="Arial"/>
          <w:color w:val="000000"/>
        </w:rPr>
      </w:pPr>
      <w:r>
        <w:rPr>
          <w:color w:val="000000"/>
        </w:rPr>
        <w:t>Перевязка магистрального артериального ствола допустима только по жизненным показаниям через 40—60 мин после времен</w:t>
        <w:softHyphen/>
        <w:t>ной остановки кровотечения и только при отсутствии абсолютных признаков полной ишемии конечностей. В противном случае следует прибегнуть к временному протезированию поврежденного сосуда хлорвиниловой трубкой от разовых систем для переливания крови, которая проводится в просвет пересеченного сосуда и фиксируется в нем лигатурами. Подобное временное протезирование сосуда позво</w:t>
        <w:softHyphen/>
        <w:t>ляет сохранять кровоток в конечности в течение 24 часов, предот</w:t>
        <w:softHyphen/>
        <w:t>вращая тем самым прогрессирование ишемии и обеспечивая необ</w:t>
        <w:softHyphen/>
        <w:t>ходимый запас времени для осуществления адекватного вмешатель</w:t>
        <w:softHyphen/>
        <w:t>ства с привлечением ангиохирурга.</w:t>
      </w:r>
    </w:p>
    <w:p>
      <w:pPr>
        <w:pStyle w:val="Normal"/>
        <w:shd w:fill="FFFFFF" w:val="clear"/>
        <w:autoSpaceDE w:val="false"/>
        <w:jc w:val="both"/>
        <w:rPr>
          <w:rFonts w:ascii="Arial" w:hAnsi="Arial" w:cs="Arial"/>
          <w:color w:val="000000"/>
        </w:rPr>
      </w:pPr>
      <w:r>
        <w:rPr>
          <w:color w:val="000000"/>
        </w:rPr>
        <w:t>При травмах стенки сосуда, не превышающих 1/3 его окружнос</w:t>
        <w:softHyphen/>
        <w:t>ти, на раневой дефект накладывают боковой непрерывный шов в по</w:t>
        <w:softHyphen/>
        <w:t>перечном или слегка косом направлении. При наличии большого зи</w:t>
        <w:softHyphen/>
        <w:t>яющего отверстия в стенке сосуда целесообразно экономно резеци</w:t>
        <w:softHyphen/>
        <w:t>ровать поврежденный участок в пределах неповрежденной интимы и восстановить целостность сосуда путем наложения циркулярного со</w:t>
        <w:softHyphen/>
        <w:t>судистого шва на неизмененную стенку. Непременным условием ус</w:t>
        <w:softHyphen/>
        <w:t>пешного наложения подобного шва является отсутствие натяжения стенок сшиваемого сосуда.</w:t>
      </w:r>
    </w:p>
    <w:p>
      <w:pPr>
        <w:pStyle w:val="Normal"/>
        <w:shd w:fill="FFFFFF" w:val="clear"/>
        <w:autoSpaceDE w:val="false"/>
        <w:jc w:val="both"/>
        <w:rPr>
          <w:color w:val="000000"/>
        </w:rPr>
      </w:pPr>
      <w:r>
        <w:rPr>
          <w:color w:val="000000"/>
        </w:rPr>
        <w:t>При любом оперативном вмешательстве доступ к поврежденно</w:t>
        <w:softHyphen/>
        <w:t>му сосуду должен быть достаточным для выделения его на значитель</w:t>
        <w:softHyphen/>
        <w:t>ном протяжении выше и ниже места ранения. Операция должна на</w:t>
        <w:softHyphen/>
        <w:t xml:space="preserve">чинаться с широкого рассечения раны. </w:t>
      </w:r>
    </w:p>
    <w:p>
      <w:pPr>
        <w:pStyle w:val="Normal"/>
        <w:shd w:fill="FFFFFF" w:val="clear"/>
        <w:autoSpaceDE w:val="false"/>
        <w:jc w:val="both"/>
        <w:rPr>
          <w:color w:val="000000"/>
        </w:rPr>
      </w:pPr>
      <w:r>
        <w:rPr>
          <w:color w:val="000000"/>
        </w:rPr>
        <w:t>Доступ к поврежденной подкрыльцовой артерии осуществляется разрезом от средины ключицы, проходящим косо через подкрыльцовую ямку с частичным пересече</w:t>
        <w:softHyphen/>
        <w:t>нием большой грудной мышцы. Перевязка данной артерии крайне опасна, вследствие угрозы возникновения гангрены верхней конеч</w:t>
        <w:softHyphen/>
        <w:t>ности, в связи с чем следует всегда стремиться к восстановлению це</w:t>
        <w:softHyphen/>
        <w:t>лостности сосуда. Проекция плечевой артерии соответствует линии, проведенной от наиболее глубокой точки подмышечной ямки к сре</w:t>
        <w:softHyphen/>
        <w:t>дине локтевой складки между внутренним надмыщелком плечевой кости и сухожилием двуглавой мышцы плеча. Перевязка плечевой, локтевой и лучевой артерий, как правило, не приводит к развитию гангрены конечности, но может сопровождаться серьезными функ</w:t>
        <w:softHyphen/>
        <w:t>циональными нарушениями. Доступом к бедренной артерии являет</w:t>
        <w:softHyphen/>
        <w:t>ся линия Кэна, проходящая на передневнутренней поверхности бе</w:t>
        <w:softHyphen/>
        <w:t>дра от середины расстояния между верхней передней остью и симфи</w:t>
        <w:softHyphen/>
        <w:t>зом к внутреннему мыщелку бедра. Перевязка бедренной артерии допустима только ниже отхождения глубокой артерии бедра, по</w:t>
        <w:softHyphen/>
        <w:t>скольку в противном случае может развиться гангрена нижней ко</w:t>
        <w:softHyphen/>
        <w:t>нечности. Кроме того, в ходе операции, предпринятой по поводу ра</w:t>
        <w:softHyphen/>
        <w:t>нения бедренной артерии, необходимо убедиться в проходимости глубокой артерии бедра, а при ее повреждении всегда следует нало</w:t>
        <w:softHyphen/>
        <w:t>жить на рану сосудистый шов. Доступом к подколенной артерии слу</w:t>
        <w:softHyphen/>
        <w:t>жит разрез, выполненный строго вертикально через середину подко</w:t>
        <w:softHyphen/>
        <w:t>ленной ямки. Поскольку перевязка подколенной артерии нередко сопровождается гангреной голени и стопы, при ее ранениях должны быть предприняты все попытки осуществить реконструктивное опе</w:t>
        <w:softHyphen/>
        <w:t>ративное вмешательство. Проекция задней большеберцовой арте</w:t>
        <w:softHyphen/>
        <w:t>рии, перевязка которой также нежелательна ввиду возможного раз</w:t>
        <w:softHyphen/>
        <w:t>вития гангрены нижележащих отделов конечности, соответствует линии, расположенной на один поперечный палец кзади от медиаль</w:t>
        <w:softHyphen/>
        <w:t>ного гребня большеберцовой кости к средине расстояния между кра</w:t>
        <w:softHyphen/>
        <w:t xml:space="preserve">ем внутренней лодыжки и краем ахиллова сухожилия. </w:t>
      </w:r>
    </w:p>
    <w:p>
      <w:pPr>
        <w:pStyle w:val="Normal"/>
        <w:shd w:fill="FFFFFF" w:val="clear"/>
        <w:autoSpaceDE w:val="false"/>
        <w:jc w:val="both"/>
        <w:rPr>
          <w:color w:val="000000"/>
        </w:rPr>
      </w:pPr>
      <w:r>
        <w:rPr>
          <w:color w:val="000000"/>
        </w:rPr>
        <w:t>Проекцией передней большеберцовой артерии служит линия, проходящая от средины расстояния между головкой малоберцовой кости и бугрис</w:t>
        <w:softHyphen/>
        <w:t>тостью большеберцовой кости к средине расстояния между медиаль</w:t>
        <w:softHyphen/>
        <w:t xml:space="preserve">ной и латеральной лодыжками. </w:t>
      </w:r>
    </w:p>
    <w:p>
      <w:pPr>
        <w:pStyle w:val="Normal"/>
        <w:shd w:fill="FFFFFF" w:val="clear"/>
        <w:autoSpaceDE w:val="false"/>
        <w:jc w:val="both"/>
        <w:rPr>
          <w:rFonts w:ascii="Arial" w:hAnsi="Arial" w:cs="Arial"/>
          <w:color w:val="000000"/>
        </w:rPr>
      </w:pPr>
      <w:r>
        <w:rPr>
          <w:color w:val="000000"/>
        </w:rPr>
        <w:t>Перевязка передней большеберцо</w:t>
        <w:softHyphen/>
        <w:t>вой артерии редко сопровождается гангреной голени и стопы.</w:t>
      </w:r>
    </w:p>
    <w:p>
      <w:pPr>
        <w:pStyle w:val="Normal"/>
        <w:shd w:fill="FFFFFF" w:val="clear"/>
        <w:autoSpaceDE w:val="false"/>
        <w:jc w:val="both"/>
        <w:rPr>
          <w:rFonts w:ascii="Arial" w:hAnsi="Arial" w:cs="Arial"/>
          <w:color w:val="000000"/>
        </w:rPr>
      </w:pPr>
      <w:r>
        <w:rPr>
          <w:color w:val="000000"/>
        </w:rPr>
        <w:t>Необходимо помнить, что травматическое повреждение сосуда может осложняться его тромбозом. Мощная струя крови из цент</w:t>
        <w:softHyphen/>
        <w:t>рального отрезка сосуда свидетельствует об отсутствии в нем тромба, однако ретроградное кровотечение не всегда позволяет исклю</w:t>
        <w:softHyphen/>
        <w:t>чить тромбоз периферического русла. При подозрении на наличие тромба необходимо произвести тромбэктомию с помощью баллон</w:t>
        <w:softHyphen/>
        <w:t>ного катетера Фогарти или выполнить ретроградное вымывание тромботических масс через дистальные отделы артериального русла, после чего в обязательном порядке осуществляется промывание со</w:t>
        <w:softHyphen/>
        <w:t>суда раствором гепарина.</w:t>
      </w:r>
    </w:p>
    <w:p>
      <w:pPr>
        <w:pStyle w:val="Normal"/>
        <w:shd w:fill="FFFFFF" w:val="clear"/>
        <w:autoSpaceDE w:val="false"/>
        <w:jc w:val="both"/>
        <w:rPr>
          <w:color w:val="000000"/>
        </w:rPr>
      </w:pPr>
      <w:r>
        <w:rPr>
          <w:color w:val="000000"/>
        </w:rPr>
        <w:t>В ряде случаев, при обширной травме крупных магистральных со</w:t>
        <w:softHyphen/>
        <w:t>судов, с целью спасения жизни больного, следует прибегнуть к выпол</w:t>
        <w:softHyphen/>
        <w:t>нению первичной ампутации. Абсолютными показаниями к подобному оперативному вмешательству являются травматическая ампутация конечности при отсутствии условий для ее реимплантации; ишемическая контрактура стопы и голени; развитии восходящей газовой (ана</w:t>
        <w:softHyphen/>
        <w:t>эробной) гангрены конечности на фоне ее выраженной ишемии.</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b/>
          <w:bCs/>
          <w:color w:val="000000"/>
        </w:rPr>
        <w:t>ТАКТИКА ВЕДЕНИЯ ПОСЛЕОПЕРАЦИОННОГО ПЕРИОДА</w:t>
      </w:r>
    </w:p>
    <w:p>
      <w:pPr>
        <w:pStyle w:val="Normal"/>
        <w:jc w:val="both"/>
        <w:rPr>
          <w:color w:val="000000"/>
        </w:rPr>
      </w:pPr>
      <w:r>
        <w:rPr>
          <w:color w:val="000000"/>
        </w:rPr>
        <w:t>В послеоперационном периоде после восстановления кровотока в магистральном сосуде основное значение имеет контроль за сохра</w:t>
        <w:softHyphen/>
        <w:t xml:space="preserve">нением проходимости восстановленного участка сосуда. Выявление артериального тромбоза или признаков прогрессирования некроза является показанием к экстренному хирургическому вмешательству. В первом случае это будет повторная реконструктивная операция, во втором — ампутация конечности в пределах жизнеспособных тканей. </w:t>
      </w:r>
    </w:p>
    <w:p>
      <w:pPr>
        <w:pStyle w:val="Normal"/>
        <w:jc w:val="both"/>
        <w:rPr/>
      </w:pPr>
      <w:r>
        <w:rPr>
          <w:color w:val="000000"/>
        </w:rPr>
        <w:t>Следует отметить, что тромбоз в месте восстановления целостности магистральной вены не является основанием для выполнения по</w:t>
        <w:softHyphen/>
        <w:t>вторной операции и требует проведения интенсивного лечения, на</w:t>
        <w:softHyphen/>
        <w:t>правленного на достижение управляемой гипокоагуляции путем вве</w:t>
        <w:softHyphen/>
        <w:t>дения гепарина или его аналогов (фраксипарин, клексан). Наряду с вышеперечисленным, всем .больным в послеоперационном периоде рекомендуется назначение антибиотиков, а также препаратов, обла</w:t>
        <w:softHyphen/>
        <w:t>дающих спазмолитическим и антиагрегантным действием.</w:t>
      </w:r>
    </w:p>
    <w:p>
      <w:pPr>
        <w:pStyle w:val="Normal"/>
        <w:jc w:val="both"/>
        <w:rPr>
          <w:color w:val="000000"/>
        </w:rPr>
      </w:pPr>
      <w:r>
        <w:rPr>
          <w:color w:val="000000"/>
        </w:rPr>
      </w:r>
    </w:p>
    <w:p>
      <w:pPr>
        <w:pStyle w:val="Normal"/>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FF00FF"/>
          <w:sz w:val="32"/>
          <w:szCs w:val="32"/>
        </w:rPr>
      </w:pPr>
      <w:r>
        <w:rPr>
          <w:rFonts w:cs="Arial" w:ascii="Arial" w:hAnsi="Arial"/>
          <w:b/>
          <w:bCs/>
          <w:color w:val="FF00FF"/>
          <w:sz w:val="32"/>
          <w:szCs w:val="32"/>
        </w:rPr>
        <w:t>ПАНАРИЦИИ И ГНОЙНЫЕ ЗАБОЛЕВАНИЯ КИСТИ</w:t>
      </w:r>
    </w:p>
    <w:p>
      <w:pPr>
        <w:pStyle w:val="Normal"/>
        <w:shd w:fill="FFFFFF" w:val="clear"/>
        <w:autoSpaceDE w:val="false"/>
        <w:jc w:val="both"/>
        <w:rPr>
          <w:color w:val="000000"/>
        </w:rPr>
      </w:pPr>
      <w:r>
        <w:rPr>
          <w:b/>
          <w:bCs/>
          <w:color w:val="000000"/>
        </w:rPr>
        <w:t xml:space="preserve">Панарицием </w:t>
      </w:r>
      <w:r>
        <w:rPr>
          <w:color w:val="000000"/>
        </w:rPr>
        <w:t>называется гнойное воспаление тканей пальца, в большинстве случаев возникающее вследствие его ранений и микро</w:t>
        <w:softHyphen/>
        <w:t>травм. Основная масса больных с данной патологией лечится амбулаторно, однако, при этом нередко встречаются диагностические ошибки, а также неадекватное или несвоевременное хирургическое лечение.</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b/>
          <w:bCs/>
          <w:color w:val="000000"/>
        </w:rPr>
        <w:t>КЛАССИФИКАЦИЯ</w:t>
      </w:r>
    </w:p>
    <w:p>
      <w:pPr>
        <w:pStyle w:val="Normal"/>
        <w:shd w:fill="FFFFFF" w:val="clear"/>
        <w:autoSpaceDE w:val="false"/>
        <w:jc w:val="both"/>
        <w:rPr>
          <w:rFonts w:ascii="Arial" w:hAnsi="Arial" w:cs="Arial"/>
          <w:color w:val="000000"/>
        </w:rPr>
      </w:pPr>
      <w:r>
        <w:rPr>
          <w:color w:val="000000"/>
        </w:rPr>
        <w:t>К гнойным заболеваниям пальцев относятся кожный, подкож</w:t>
        <w:softHyphen/>
        <w:t>ный, подногтевой, сухожильный (тендовагинит), суставной и кост</w:t>
        <w:softHyphen/>
        <w:t>ный панариций, паронихия, пандактилит, а также фурункул и кар</w:t>
        <w:softHyphen/>
        <w:t>бункул тыла пальца.</w:t>
      </w:r>
    </w:p>
    <w:p>
      <w:pPr>
        <w:pStyle w:val="Normal"/>
        <w:shd w:fill="FFFFFF" w:val="clear"/>
        <w:autoSpaceDE w:val="false"/>
        <w:jc w:val="both"/>
        <w:rPr>
          <w:rFonts w:ascii="Arial" w:hAnsi="Arial" w:cs="Arial"/>
          <w:color w:val="000000"/>
        </w:rPr>
      </w:pPr>
      <w:r>
        <w:rPr>
          <w:color w:val="000000"/>
        </w:rPr>
        <w:t>Гнойные заболевания кисти включают межмышечную флегмону тенара и гипотенара, межпальцевую (комиссуральную) флегмону, флегмону срединного ладонного пространства, перекрестную (</w:t>
      </w:r>
      <w:r>
        <w:rPr>
          <w:color w:val="000000"/>
          <w:lang w:val="en-US"/>
        </w:rPr>
        <w:t>U</w:t>
      </w:r>
      <w:r>
        <w:rPr>
          <w:color w:val="000000"/>
        </w:rPr>
        <w:t>-образную) флегмону кисти, подкожную (надапоневротическую) и пода-поневротическую флегмону тыла кисти, фурункул тыла кисти, а так</w:t>
        <w:softHyphen/>
        <w:t>же кожный абсцесс ладони (намин).</w:t>
      </w:r>
    </w:p>
    <w:p>
      <w:pPr>
        <w:pStyle w:val="Normal"/>
        <w:shd w:fill="FFFFFF" w:val="clear"/>
        <w:autoSpaceDE w:val="false"/>
        <w:jc w:val="both"/>
        <w:rPr>
          <w:color w:val="000000"/>
        </w:rPr>
      </w:pPr>
      <w:r>
        <w:rPr>
          <w:color w:val="000000"/>
        </w:rPr>
        <w:t>В хирургической практике при выборе метода лечения гнойных заболеваний кисти принципиально важно выделять серозно-инфильтративную и гнойно-некротическую стадии процесса.</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b/>
          <w:bCs/>
          <w:color w:val="000000"/>
        </w:rPr>
        <w:t>КЛИНИКА И СИМПТОМАТИКА ГНОЙНЫХ ЗАБОЛЕВАНИЙ КИСТИ</w:t>
      </w:r>
    </w:p>
    <w:p>
      <w:pPr>
        <w:pStyle w:val="Normal"/>
        <w:shd w:fill="FFFFFF" w:val="clear"/>
        <w:autoSpaceDE w:val="false"/>
        <w:jc w:val="both"/>
        <w:rPr>
          <w:color w:val="000000"/>
        </w:rPr>
      </w:pPr>
      <w:r>
        <w:rPr>
          <w:color w:val="000000"/>
        </w:rPr>
        <w:t>Клиническая картина при развитии панариция во много определяет</w:t>
        <w:softHyphen/>
        <w:t>ся его видом. Несмотря на наличие признаков, свойственных любому воспалительному процессу, выраженность отдельных симптомов раз</w:t>
        <w:softHyphen/>
        <w:t>лична при поверхностных (кожный, подкожный, подногтевой, парони</w:t>
        <w:softHyphen/>
        <w:t xml:space="preserve">хия) и глубоких формах панариция (костный, сухожильный, суставной). </w:t>
      </w:r>
    </w:p>
    <w:p>
      <w:pPr>
        <w:pStyle w:val="Normal"/>
        <w:shd w:fill="FFFFFF" w:val="clear"/>
        <w:autoSpaceDE w:val="false"/>
        <w:jc w:val="both"/>
        <w:rPr>
          <w:color w:val="000000"/>
        </w:rPr>
      </w:pPr>
      <w:r>
        <w:rPr>
          <w:color w:val="000000"/>
        </w:rPr>
        <w:t xml:space="preserve">В первом случае в значительной мере выражены гиперемия и отек зоны поражения, во втором отмечаются интенсивные и мучительные боли, которые обусловлены возникающей вследствие отека тканей гипертензией в замкнутом фасциальном пространстве пораженного пальца. </w:t>
      </w:r>
    </w:p>
    <w:p>
      <w:pPr>
        <w:pStyle w:val="Normal"/>
        <w:shd w:fill="FFFFFF" w:val="clear"/>
        <w:autoSpaceDE w:val="false"/>
        <w:jc w:val="both"/>
        <w:rPr>
          <w:rFonts w:ascii="Arial" w:hAnsi="Arial" w:cs="Arial"/>
          <w:color w:val="000000"/>
        </w:rPr>
      </w:pPr>
      <w:r>
        <w:rPr>
          <w:color w:val="000000"/>
        </w:rPr>
        <w:t>В дальнейшем, они могут приобретать пульсирующий характер, что явля</w:t>
        <w:softHyphen/>
        <w:t>ется достоверным признаком наличия гнойного воспаления. Диагности</w:t>
        <w:softHyphen/>
        <w:t>ческая пальпация зоны расположения панариция должна осуществ</w:t>
        <w:softHyphen/>
        <w:t>ляться концом пуговчатого зонда, при этом точка наибольшей болез</w:t>
        <w:softHyphen/>
        <w:t>ненности, как правило, соответствует локализации гнойного очага.</w:t>
      </w:r>
    </w:p>
    <w:p>
      <w:pPr>
        <w:pStyle w:val="Normal"/>
        <w:shd w:fill="FFFFFF" w:val="clear"/>
        <w:autoSpaceDE w:val="false"/>
        <w:jc w:val="both"/>
        <w:rPr>
          <w:rFonts w:ascii="Arial" w:hAnsi="Arial" w:cs="Arial"/>
          <w:color w:val="000000"/>
        </w:rPr>
      </w:pPr>
      <w:r>
        <w:rPr>
          <w:b/>
          <w:bCs/>
          <w:color w:val="000000"/>
        </w:rPr>
        <w:t xml:space="preserve">Кожный панариций </w:t>
      </w:r>
      <w:r>
        <w:rPr>
          <w:color w:val="000000"/>
        </w:rPr>
        <w:t>характеризуется формированием гнойника в толще кожи под эпидермисом на тыльной или ладонной поверхно</w:t>
        <w:softHyphen/>
        <w:t>сти любой фаланги пальца. При этом под отслоенным эпидермисом определяется полость с серозным, гнойным или геморрагическим содержимым. Системная воспалительная реакция при данной форме панариция, как правило, отсутствует, однако в ряде случаев может наблюдаться незначительное повышение температуры тела.</w:t>
      </w:r>
    </w:p>
    <w:p>
      <w:pPr>
        <w:pStyle w:val="Normal"/>
        <w:shd w:fill="FFFFFF" w:val="clear"/>
        <w:autoSpaceDE w:val="false"/>
        <w:jc w:val="both"/>
        <w:rPr>
          <w:rFonts w:ascii="Arial" w:hAnsi="Arial" w:cs="Arial"/>
          <w:color w:val="000000"/>
        </w:rPr>
      </w:pPr>
      <w:r>
        <w:rPr>
          <w:color w:val="000000"/>
        </w:rPr>
        <w:t xml:space="preserve">При </w:t>
      </w:r>
      <w:r>
        <w:rPr>
          <w:b/>
          <w:bCs/>
          <w:color w:val="000000"/>
        </w:rPr>
        <w:t xml:space="preserve">подкожном панариции </w:t>
      </w:r>
      <w:r>
        <w:rPr>
          <w:color w:val="000000"/>
        </w:rPr>
        <w:t>воспалительный процесс локализу</w:t>
        <w:softHyphen/>
        <w:t>ется в подкожной клетчатке и проявляется болезненностью в облас</w:t>
        <w:softHyphen/>
        <w:t>ти воспалительного очага, которая может быть чрезвычайно интен</w:t>
        <w:softHyphen/>
        <w:t>сивной, особенно, когда рука пациента опущена вниз. Ткани пальца напряжены, кожные складки сглажены, гиперемия, как правило, выражена не резко.</w:t>
      </w:r>
    </w:p>
    <w:p>
      <w:pPr>
        <w:pStyle w:val="Normal"/>
        <w:shd w:fill="FFFFFF" w:val="clear"/>
        <w:autoSpaceDE w:val="false"/>
        <w:jc w:val="both"/>
        <w:rPr>
          <w:rFonts w:ascii="Arial" w:hAnsi="Arial" w:cs="Arial"/>
          <w:color w:val="000000"/>
        </w:rPr>
      </w:pPr>
      <w:r>
        <w:rPr>
          <w:b/>
          <w:bCs/>
          <w:color w:val="000000"/>
        </w:rPr>
        <w:t xml:space="preserve">Паронихия </w:t>
      </w:r>
      <w:r>
        <w:rPr>
          <w:color w:val="000000"/>
        </w:rPr>
        <w:t>представляет собой воспаление околоногтевого ва</w:t>
        <w:softHyphen/>
        <w:t>лика, при котором наблюдается его отек и гиперемия, а края валика нависают над ногтем. Самопроизвольное вскрытие гнойника в дан</w:t>
        <w:softHyphen/>
        <w:t>ном случае не приводит к купированию воспалительного процесса.</w:t>
      </w:r>
    </w:p>
    <w:p>
      <w:pPr>
        <w:pStyle w:val="Normal"/>
        <w:shd w:fill="FFFFFF" w:val="clear"/>
        <w:autoSpaceDE w:val="false"/>
        <w:jc w:val="both"/>
        <w:rPr>
          <w:rFonts w:ascii="Arial" w:hAnsi="Arial" w:cs="Arial"/>
          <w:color w:val="000000"/>
        </w:rPr>
      </w:pPr>
      <w:r>
        <w:rPr>
          <w:b/>
          <w:bCs/>
          <w:color w:val="000000"/>
        </w:rPr>
        <w:t xml:space="preserve">Подногтевой панариций </w:t>
      </w:r>
      <w:r>
        <w:rPr>
          <w:color w:val="000000"/>
        </w:rPr>
        <w:t>развивается при попадании инфекции под ноготь, где и формируется гнойник, который распознается по зыблению ногтевой пластинки, фиксированной только у матрикса. Больного беспокоят пульсирующие, распирающие боли, усиливаю</w:t>
        <w:softHyphen/>
        <w:t>щиеся при надавливании на ноготь, часто отмечается повышение температуры тела.</w:t>
      </w:r>
    </w:p>
    <w:p>
      <w:pPr>
        <w:pStyle w:val="Normal"/>
        <w:shd w:fill="FFFFFF" w:val="clear"/>
        <w:autoSpaceDE w:val="false"/>
        <w:jc w:val="both"/>
        <w:rPr>
          <w:rFonts w:ascii="Arial" w:hAnsi="Arial" w:cs="Arial"/>
          <w:color w:val="000000"/>
        </w:rPr>
      </w:pPr>
      <w:r>
        <w:rPr>
          <w:b/>
          <w:bCs/>
          <w:color w:val="000000"/>
        </w:rPr>
        <w:t xml:space="preserve">Суставной панариций </w:t>
      </w:r>
      <w:r>
        <w:rPr>
          <w:color w:val="000000"/>
        </w:rPr>
        <w:t>— это гнойное воспаление межфаланговых или пястно-фаланговых суставов по типу серозного или гнойно</w:t>
        <w:softHyphen/>
        <w:t>го артрита. Заболевание проявляется припухлостью в области сустава и резкой болью, возникающей при сгибании пальца и усилива</w:t>
        <w:softHyphen/>
        <w:t>ющейся при нагрузке по его оси, вследствие чего выполнение актив</w:t>
        <w:softHyphen/>
        <w:t>ных движений в суставе становится практически невозможным. По</w:t>
        <w:softHyphen/>
        <w:t>явление патологических движений в суставе свидетельствует о раз</w:t>
        <w:softHyphen/>
        <w:t>рушении хряща и связочного аппарата. Суставной панариций неред</w:t>
        <w:softHyphen/>
        <w:t>ко приводит к формированию анкилоза в пораженном суставе.</w:t>
      </w:r>
    </w:p>
    <w:p>
      <w:pPr>
        <w:pStyle w:val="Normal"/>
        <w:shd w:fill="FFFFFF" w:val="clear"/>
        <w:autoSpaceDE w:val="false"/>
        <w:jc w:val="both"/>
        <w:rPr>
          <w:rFonts w:ascii="Arial" w:hAnsi="Arial" w:cs="Arial"/>
          <w:color w:val="000000"/>
        </w:rPr>
      </w:pPr>
      <w:r>
        <w:rPr>
          <w:b/>
          <w:bCs/>
          <w:color w:val="000000"/>
        </w:rPr>
        <w:t xml:space="preserve">Сухожильный панариций </w:t>
      </w:r>
      <w:r>
        <w:rPr>
          <w:color w:val="000000"/>
        </w:rPr>
        <w:t>представляет собой воспаление вла</w:t>
        <w:softHyphen/>
        <w:t>галища сухожилий пальца, как правило, вторичное по своей приро</w:t>
        <w:softHyphen/>
        <w:t>де, являющееся осложнение воспалительных процессов, локализую</w:t>
        <w:softHyphen/>
        <w:t>щихся в подкожных слоях. Характерными особенностями клиничес</w:t>
        <w:softHyphen/>
        <w:t>кой картины в данном случае являются полусогнутое положение пальца, его тотальный отек с переходом на кисть, более выраженный на его тыльной поверхности, незначительная гиперемия, а также резкая болезненность при попытке выполнить малейшие активные или пассивные движения. При возникновении этой формы панари</w:t>
        <w:softHyphen/>
        <w:t>ция создается угроза сдавления в сухожильном влагалище сосудов, питающих сухожилие. В том случае, если оперативное вмешательст</w:t>
        <w:softHyphen/>
        <w:t>во выполняется с опозданием, или при его выполнении не произво</w:t>
        <w:softHyphen/>
        <w:t xml:space="preserve">дится вскрытие сухожильного влагалища, может развиться некроз тканей, который приведет к необратимому изменению функций пальца. Кроме того, следует помнить, что при тендовагините </w:t>
      </w:r>
      <w:r>
        <w:rPr>
          <w:color w:val="000000"/>
          <w:lang w:val="en-US"/>
        </w:rPr>
        <w:t>I</w:t>
      </w:r>
      <w:r>
        <w:rPr>
          <w:color w:val="000000"/>
        </w:rPr>
        <w:t xml:space="preserve"> и </w:t>
      </w:r>
      <w:r>
        <w:rPr>
          <w:color w:val="000000"/>
          <w:lang w:val="en-US"/>
        </w:rPr>
        <w:t>V</w:t>
      </w:r>
      <w:r>
        <w:rPr>
          <w:color w:val="000000"/>
        </w:rPr>
        <w:t xml:space="preserve"> пальцев, в отличие от </w:t>
      </w:r>
      <w:r>
        <w:rPr>
          <w:color w:val="000000"/>
          <w:lang w:val="en-US"/>
        </w:rPr>
        <w:t>II</w:t>
      </w:r>
      <w:r>
        <w:rPr>
          <w:color w:val="000000"/>
        </w:rPr>
        <w:t>—</w:t>
      </w:r>
      <w:r>
        <w:rPr>
          <w:color w:val="000000"/>
          <w:lang w:val="en-US"/>
        </w:rPr>
        <w:t>IV</w:t>
      </w:r>
      <w:r>
        <w:rPr>
          <w:color w:val="000000"/>
        </w:rPr>
        <w:t>, существуют анатомические предпосыл</w:t>
        <w:softHyphen/>
        <w:t>ки для распространения гнойного воспаления на кисть.</w:t>
      </w:r>
    </w:p>
    <w:p>
      <w:pPr>
        <w:pStyle w:val="Normal"/>
        <w:shd w:fill="FFFFFF" w:val="clear"/>
        <w:autoSpaceDE w:val="false"/>
        <w:jc w:val="both"/>
        <w:rPr>
          <w:rFonts w:ascii="Arial" w:hAnsi="Arial" w:cs="Arial"/>
          <w:color w:val="000000"/>
        </w:rPr>
      </w:pPr>
      <w:r>
        <w:rPr>
          <w:b/>
          <w:bCs/>
          <w:color w:val="000000"/>
        </w:rPr>
        <w:t xml:space="preserve">Костный панариций </w:t>
      </w:r>
      <w:r>
        <w:rPr>
          <w:color w:val="000000"/>
        </w:rPr>
        <w:t>(остеомиелит) — это гнойное воспаление костных структур пальца, которое может возникать в результате его травмы, а также как осложнение подкожного панариция при отсут</w:t>
        <w:softHyphen/>
        <w:t>ствии адекватного лечения. В диагностике большое значение имеет длительно сохраняющийся отек тканей пальца, выраженный боле</w:t>
        <w:softHyphen/>
        <w:t>вой синдром распирающего, пульсирующего характера, а также от</w:t>
        <w:softHyphen/>
        <w:t>сутствие выздоровления после вскрытия гнойника и плохое зажив</w:t>
        <w:softHyphen/>
        <w:t>ление раны. При локализации воспалительного процесса в области ногтевой фаланги отмечается появление колбообразного утолщения с резкой гиперемией и цианозом кожи на фоне сохраняющейся ин</w:t>
        <w:softHyphen/>
        <w:t>токсикации. Нередко возникают гипергрануляции и формируется свищ. Рентгенологическое исследование в этом случае позволяет выявить признаки деструкции костной ткани.</w:t>
      </w:r>
    </w:p>
    <w:p>
      <w:pPr>
        <w:pStyle w:val="Normal"/>
        <w:shd w:fill="FFFFFF" w:val="clear"/>
        <w:autoSpaceDE w:val="false"/>
        <w:jc w:val="both"/>
        <w:rPr>
          <w:color w:val="000000"/>
        </w:rPr>
      </w:pPr>
      <w:r>
        <w:rPr>
          <w:b/>
          <w:bCs/>
          <w:color w:val="000000"/>
        </w:rPr>
        <w:t xml:space="preserve">Пандактилит </w:t>
      </w:r>
      <w:r>
        <w:rPr>
          <w:color w:val="000000"/>
        </w:rPr>
        <w:t>представляет собой гнойно-некротическое пора</w:t>
        <w:softHyphen/>
        <w:t>жение всех тканей двух и более фаланг пальца, для которого характерно образование единой полости, содержащей гной. Патологичес</w:t>
        <w:softHyphen/>
        <w:t xml:space="preserve">кий процесс может протекать по типу влажной гангрены. </w:t>
      </w:r>
    </w:p>
    <w:p>
      <w:pPr>
        <w:pStyle w:val="Normal"/>
        <w:shd w:fill="FFFFFF" w:val="clear"/>
        <w:autoSpaceDE w:val="false"/>
        <w:jc w:val="both"/>
        <w:rPr>
          <w:rFonts w:ascii="Arial" w:hAnsi="Arial" w:cs="Arial"/>
          <w:color w:val="000000"/>
        </w:rPr>
      </w:pPr>
      <w:r>
        <w:rPr>
          <w:color w:val="000000"/>
        </w:rPr>
        <w:t>Палец, как правило, резко увеличен в объеме, активные движения в нем отсут</w:t>
        <w:softHyphen/>
        <w:t>ствуют, отмечается цианоз кожных покровов и поступление гнойно</w:t>
        <w:softHyphen/>
        <w:t>го отделяемого из раневого дефекта. Боли приобретают постоянный выраженный характер. В большинстве случаев пандактилит сопро</w:t>
        <w:softHyphen/>
        <w:t>вождается возникновением регионарного лимфангита и лимфадени</w:t>
        <w:softHyphen/>
        <w:t>та. У пациента наблюдаются признаки интоксикации, а в ряде случа</w:t>
        <w:softHyphen/>
        <w:t>ев и септического состояния. На рентгенограмме кисти выявляется деструкция фаланги пальца на всем протяжении.</w:t>
      </w:r>
    </w:p>
    <w:p>
      <w:pPr>
        <w:pStyle w:val="Normal"/>
        <w:shd w:fill="FFFFFF" w:val="clear"/>
        <w:autoSpaceDE w:val="false"/>
        <w:jc w:val="both"/>
        <w:rPr>
          <w:rFonts w:ascii="Arial" w:hAnsi="Arial" w:cs="Arial"/>
          <w:color w:val="000000"/>
        </w:rPr>
      </w:pPr>
      <w:r>
        <w:rPr>
          <w:b/>
          <w:bCs/>
          <w:color w:val="000000"/>
        </w:rPr>
        <w:t>Флегмона возвышения 1 (</w:t>
      </w:r>
      <w:r>
        <w:rPr>
          <w:b/>
          <w:bCs/>
          <w:color w:val="000000"/>
          <w:lang w:val="en-US"/>
        </w:rPr>
        <w:t>V</w:t>
      </w:r>
      <w:r>
        <w:rPr>
          <w:b/>
          <w:bCs/>
          <w:color w:val="000000"/>
        </w:rPr>
        <w:t xml:space="preserve">) пальца </w:t>
      </w:r>
      <w:r>
        <w:rPr>
          <w:color w:val="000000"/>
        </w:rPr>
        <w:t>проявляется резким отеком тенара (гипотенара) и тыла кисти над ним, сглаженностью кожных складок на тыльной и ладонной поверхностях кисти и ограничением подвижности. Воспалительный процесс сопровождается лихорадкой (38—40°С) и ознобом.</w:t>
      </w:r>
    </w:p>
    <w:p>
      <w:pPr>
        <w:pStyle w:val="Normal"/>
        <w:shd w:fill="FFFFFF" w:val="clear"/>
        <w:autoSpaceDE w:val="false"/>
        <w:jc w:val="both"/>
        <w:rPr>
          <w:rFonts w:ascii="Arial" w:hAnsi="Arial" w:cs="Arial"/>
          <w:color w:val="000000"/>
        </w:rPr>
      </w:pPr>
      <w:r>
        <w:rPr>
          <w:color w:val="000000"/>
        </w:rPr>
        <w:t xml:space="preserve">При </w:t>
      </w:r>
      <w:r>
        <w:rPr>
          <w:b/>
          <w:bCs/>
          <w:color w:val="000000"/>
        </w:rPr>
        <w:t xml:space="preserve">комиссуральной флегмоне </w:t>
      </w:r>
      <w:r>
        <w:rPr>
          <w:color w:val="000000"/>
        </w:rPr>
        <w:t xml:space="preserve">гнойный процесс поражает межпальцевые промежутки </w:t>
      </w:r>
      <w:r>
        <w:rPr>
          <w:color w:val="000000"/>
          <w:lang w:val="en-US"/>
        </w:rPr>
        <w:t>II</w:t>
      </w:r>
      <w:r>
        <w:rPr>
          <w:color w:val="000000"/>
        </w:rPr>
        <w:t>—</w:t>
      </w:r>
      <w:r>
        <w:rPr>
          <w:color w:val="000000"/>
          <w:lang w:val="en-US"/>
        </w:rPr>
        <w:t>IV</w:t>
      </w:r>
      <w:r>
        <w:rPr>
          <w:color w:val="000000"/>
        </w:rPr>
        <w:t xml:space="preserve"> пальцев. В области комиссурального возвышения отмечается отек и умеренная гиперемия. При ос</w:t>
        <w:softHyphen/>
        <w:t>мотре пальцы кисти разведены, полусогнуты, их разгибание вызыва</w:t>
        <w:softHyphen/>
        <w:t>ет резкую боль, отмечается реактивный отек тыла кисти. Пальпация по ходу сухожилий также болезненна. Процесс может распростра</w:t>
        <w:softHyphen/>
        <w:t>няться вглубь и проксимально по каналам червеобразных мышц.</w:t>
      </w:r>
    </w:p>
    <w:p>
      <w:pPr>
        <w:pStyle w:val="Normal"/>
        <w:shd w:fill="FFFFFF" w:val="clear"/>
        <w:autoSpaceDE w:val="false"/>
        <w:jc w:val="both"/>
        <w:rPr>
          <w:rFonts w:ascii="Arial" w:hAnsi="Arial" w:cs="Arial"/>
          <w:color w:val="000000"/>
        </w:rPr>
      </w:pPr>
      <w:r>
        <w:rPr>
          <w:b/>
          <w:bCs/>
          <w:color w:val="000000"/>
        </w:rPr>
        <w:t xml:space="preserve">Флегмона срединного ладонного пространства </w:t>
      </w:r>
      <w:r>
        <w:rPr>
          <w:color w:val="000000"/>
        </w:rPr>
        <w:t>бывает как пер</w:t>
        <w:softHyphen/>
        <w:t>вичной, так и вторичной. В большинстве случаев она является ос</w:t>
        <w:softHyphen/>
        <w:t>ложнением панарициев или поверхностных гнойников кисти. Для надапоневротической флегмоны характерна подкожная локализация гноя, скопление которого располагается над срединным ладонным апоневрозом. Гнойный процесс при подапоневротической флегмоне распространяется между ладонным апоневрозом и тонкой фасциальной пластинкой, покрывающей сухожилия сгибателей пальцев. Кли</w:t>
        <w:softHyphen/>
        <w:t>нически заболевание проявляется сильной болью, отеком всей кис</w:t>
        <w:softHyphen/>
        <w:t>ти, а также выраженной интоксикацией.</w:t>
      </w:r>
    </w:p>
    <w:p>
      <w:pPr>
        <w:pStyle w:val="Normal"/>
        <w:shd w:fill="FFFFFF" w:val="clear"/>
        <w:autoSpaceDE w:val="false"/>
        <w:jc w:val="both"/>
        <w:rPr>
          <w:rFonts w:ascii="Arial" w:hAnsi="Arial" w:cs="Arial"/>
          <w:color w:val="000000"/>
        </w:rPr>
      </w:pPr>
      <w:r>
        <w:rPr>
          <w:b/>
          <w:bCs/>
          <w:color w:val="000000"/>
        </w:rPr>
        <w:t>Перекрестная (</w:t>
      </w:r>
      <w:r>
        <w:rPr>
          <w:b/>
          <w:bCs/>
          <w:color w:val="000000"/>
          <w:lang w:val="en-US"/>
        </w:rPr>
        <w:t>U</w:t>
      </w:r>
      <w:r>
        <w:rPr>
          <w:b/>
          <w:bCs/>
          <w:color w:val="000000"/>
        </w:rPr>
        <w:t xml:space="preserve">-образная) флегмона кисти </w:t>
      </w:r>
      <w:r>
        <w:rPr>
          <w:color w:val="000000"/>
        </w:rPr>
        <w:t xml:space="preserve">возникает при сочетанном поражении синовиальных влагалищ ладони вследствие тендовагинитов </w:t>
      </w:r>
      <w:r>
        <w:rPr>
          <w:color w:val="000000"/>
          <w:lang w:val="en-US"/>
        </w:rPr>
        <w:t>I</w:t>
      </w:r>
      <w:r>
        <w:rPr>
          <w:color w:val="000000"/>
        </w:rPr>
        <w:t xml:space="preserve"> и </w:t>
      </w:r>
      <w:r>
        <w:rPr>
          <w:color w:val="000000"/>
          <w:lang w:val="en-US"/>
        </w:rPr>
        <w:t>V</w:t>
      </w:r>
      <w:r>
        <w:rPr>
          <w:color w:val="000000"/>
        </w:rPr>
        <w:t xml:space="preserve"> пальцев и представляет собой наиболее тяже</w:t>
        <w:softHyphen/>
        <w:t>лую форму гнойного поражения кисти. Заболевание протекает с по</w:t>
        <w:softHyphen/>
        <w:t xml:space="preserve">вышением температуры тела, ознобом, выраженной интоксикацией и симптомами местного воспаления с признаками регионарного лимфангоита и лимфаденита. Следует помнить, что при развитии </w:t>
      </w:r>
      <w:r>
        <w:rPr>
          <w:color w:val="000000"/>
          <w:lang w:val="en-US"/>
        </w:rPr>
        <w:t>U</w:t>
      </w:r>
      <w:r>
        <w:rPr>
          <w:color w:val="000000"/>
        </w:rPr>
        <w:t>-образной флегмоны кисти патологический процесс может стремитель</w:t>
        <w:softHyphen/>
        <w:t>но распространяться на предплечье.</w:t>
      </w:r>
    </w:p>
    <w:p>
      <w:pPr>
        <w:pStyle w:val="Normal"/>
        <w:shd w:fill="FFFFFF" w:val="clear"/>
        <w:autoSpaceDE w:val="false"/>
        <w:jc w:val="both"/>
        <w:rPr>
          <w:color w:val="000000"/>
        </w:rPr>
      </w:pPr>
      <w:r>
        <w:rPr>
          <w:b/>
          <w:bCs/>
          <w:color w:val="000000"/>
        </w:rPr>
        <w:t xml:space="preserve">Флегмоны тыла кисти </w:t>
      </w:r>
      <w:r>
        <w:rPr>
          <w:color w:val="000000"/>
        </w:rPr>
        <w:t>могут быть подкожными и подапоневротическими, для которых характерно распространение гноя между су</w:t>
        <w:softHyphen/>
        <w:t>хожилиями разгибателей пальцев и межкостными мышцами. Дан</w:t>
        <w:softHyphen/>
        <w:t>ный патологический процесс в большинстве случаев представляет собой осложнение остеомиелита пястных костей или глубоких флег</w:t>
        <w:softHyphen/>
        <w:t>мон ладони. Характерной особенностью гнойного воспаления на ты</w:t>
        <w:softHyphen/>
        <w:t>ле кисти является отслаивание кожи от подлежащих тканей с обра</w:t>
        <w:softHyphen/>
        <w:t>зованием участков некроза. Как правило, у больных отмечаются сильные боли, выраженный отек и гиперемия кожных покровов. При пальпации над гнойной полостью нередко определяется симп</w:t>
        <w:softHyphen/>
        <w:t>том флюктуации.</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sz w:val="28"/>
          <w:szCs w:val="28"/>
        </w:rPr>
      </w:pPr>
      <w:r>
        <w:rPr>
          <w:rFonts w:cs="Courier New" w:ascii="Courier New" w:hAnsi="Courier New"/>
          <w:b/>
          <w:bCs/>
          <w:color w:val="0000FF"/>
          <w:sz w:val="28"/>
          <w:szCs w:val="28"/>
        </w:rPr>
        <w:t>ДИФФЕРЕНЦИАЛЬНАЯ ДИАГНОСТИКА</w:t>
      </w:r>
    </w:p>
    <w:p>
      <w:pPr>
        <w:pStyle w:val="Normal"/>
        <w:shd w:fill="FFFFFF" w:val="clear"/>
        <w:autoSpaceDE w:val="false"/>
        <w:jc w:val="both"/>
        <w:rPr>
          <w:color w:val="000000"/>
        </w:rPr>
      </w:pPr>
      <w:r>
        <w:rPr>
          <w:color w:val="000000"/>
        </w:rPr>
        <w:t>Подкожный панариций необходимо в первую очередь дифферен</w:t>
        <w:softHyphen/>
        <w:t>цировать с эризипелоидом — инфекционным заболеванием, вызы</w:t>
        <w:softHyphen/>
        <w:t xml:space="preserve">ваемым возбудителем свиной рожи, которое возникает в результате инфицирования при разделке мяса и рыбы. </w:t>
      </w:r>
    </w:p>
    <w:p>
      <w:pPr>
        <w:pStyle w:val="Normal"/>
        <w:shd w:fill="FFFFFF" w:val="clear"/>
        <w:autoSpaceDE w:val="false"/>
        <w:jc w:val="both"/>
        <w:rPr>
          <w:color w:val="000000"/>
        </w:rPr>
      </w:pPr>
      <w:r>
        <w:rPr>
          <w:color w:val="000000"/>
        </w:rPr>
        <w:t>Инкубационный период при эризипелоиде составляет 5—7 дней. Для данного заболевания характерен выраженный зуд кожи и умеренная болезненность в зоне поражения, а также четкое отграничение участка гиперемии от неиз</w:t>
        <w:softHyphen/>
        <w:t xml:space="preserve">мененной кожи. Воспаление может распространяться на соседние межфаланговые суставы, пальцы, кисть с последующим развитием острых артритов. </w:t>
      </w:r>
    </w:p>
    <w:p>
      <w:pPr>
        <w:pStyle w:val="Normal"/>
        <w:shd w:fill="FFFFFF" w:val="clear"/>
        <w:autoSpaceDE w:val="false"/>
        <w:jc w:val="both"/>
        <w:rPr>
          <w:rFonts w:ascii="Arial" w:hAnsi="Arial" w:cs="Arial"/>
          <w:color w:val="000000"/>
        </w:rPr>
      </w:pPr>
      <w:r>
        <w:rPr>
          <w:color w:val="000000"/>
        </w:rPr>
        <w:t>Эризипелоид часто рецидивирует и заболевание приобретает хронический характер. Его лечение заключается в на</w:t>
        <w:softHyphen/>
        <w:t>значении консервативной противовоспалительной и антибактери</w:t>
        <w:softHyphen/>
        <w:t>альной терапии.</w:t>
      </w:r>
    </w:p>
    <w:p>
      <w:pPr>
        <w:pStyle w:val="Normal"/>
        <w:shd w:fill="FFFFFF" w:val="clear"/>
        <w:autoSpaceDE w:val="false"/>
        <w:jc w:val="both"/>
        <w:rPr>
          <w:rFonts w:ascii="Arial" w:hAnsi="Arial" w:cs="Arial"/>
          <w:color w:val="000000"/>
        </w:rPr>
      </w:pPr>
      <w:r>
        <w:rPr>
          <w:color w:val="000000"/>
        </w:rPr>
        <w:t>Панариций в форме «запонки» является разновидностью под</w:t>
        <w:softHyphen/>
        <w:t>кожного панариция, при котором возникает прорыв гноя через тон</w:t>
        <w:softHyphen/>
        <w:t>кое отверстие, сопровождающийся отслойкой эпидермиса. При этом наблюдается отек всего пальца, а в центре вскрытого пузыря обна</w:t>
        <w:softHyphen/>
        <w:t>руживается точечное отверстие, ведущее вглубь тканей. Процесс со</w:t>
        <w:softHyphen/>
        <w:t>провождается болью без четкой локализации и более выраженными явлениями интоксикации. Следует отметить, что в данном случае после вскрытия эпидермиса выздоровления не наступает, и из отвер</w:t>
        <w:softHyphen/>
        <w:t>стия продолжает поступать гнойное отделяемое.</w:t>
      </w:r>
    </w:p>
    <w:p>
      <w:pPr>
        <w:pStyle w:val="Normal"/>
        <w:shd w:fill="FFFFFF" w:val="clear"/>
        <w:autoSpaceDE w:val="false"/>
        <w:jc w:val="both"/>
        <w:rPr>
          <w:color w:val="000000"/>
        </w:rPr>
      </w:pPr>
      <w:r>
        <w:rPr>
          <w:color w:val="000000"/>
        </w:rPr>
        <w:t>Гнойные процессы на ладонной поверхности кисти, как правило, сопровождаются выраженным отеком тыла кисти, который может создавать иллюзию вовлечения в процесс тканей дорсальной поверх</w:t>
        <w:softHyphen/>
        <w:t>ности кисти.</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ЛЕЧЕБНАЯ ТАКТИКА</w:t>
      </w:r>
    </w:p>
    <w:p>
      <w:pPr>
        <w:pStyle w:val="Normal"/>
        <w:shd w:fill="FFFFFF" w:val="clear"/>
        <w:autoSpaceDE w:val="false"/>
        <w:jc w:val="both"/>
        <w:rPr>
          <w:rFonts w:ascii="Arial" w:hAnsi="Arial" w:cs="Arial"/>
          <w:color w:val="000000"/>
        </w:rPr>
      </w:pPr>
      <w:r>
        <w:rPr>
          <w:color w:val="000000"/>
        </w:rPr>
        <w:t>Консервативное лечение при воспалительных заболевания кисти проводится только в отдельных случаях на стадии серозно-инфильтративных изменений. Обязательный комплекс лечебных мероприя</w:t>
        <w:softHyphen/>
        <w:t>тий включает иммобилизацию пораженной кисти гипсовой лонгетой, местную и общую антибиотикотерапию, криотерапию хлорэтилом, а также такие физиотерапевтические процедуры, как УВЧ, УФО и электрофорез с протеолитическими ферментами (трипсин, хемотрипсин).</w:t>
      </w:r>
    </w:p>
    <w:p>
      <w:pPr>
        <w:pStyle w:val="Normal"/>
        <w:shd w:fill="FFFFFF" w:val="clear"/>
        <w:autoSpaceDE w:val="false"/>
        <w:jc w:val="both"/>
        <w:rPr>
          <w:rFonts w:ascii="Arial" w:hAnsi="Arial" w:cs="Arial"/>
          <w:color w:val="000000"/>
        </w:rPr>
      </w:pPr>
      <w:r>
        <w:rPr>
          <w:color w:val="000000"/>
        </w:rPr>
        <w:t>Показанием к экстренной операции при панарициях являются выраженная и постоянная боль в покое и при надавливании, сопро</w:t>
        <w:softHyphen/>
        <w:t>вождающаяся значительным отеком окружающих тканей и повыше</w:t>
        <w:softHyphen/>
        <w:t>нием температуры. При флегмонах кисти оперировать необходимо в максимально ранние сроки, не дожидаясь распространения воспали</w:t>
        <w:softHyphen/>
        <w:t>тельного процесса на проксимально расположенные анатомические образования.</w:t>
      </w:r>
    </w:p>
    <w:p>
      <w:pPr>
        <w:pStyle w:val="Normal"/>
        <w:shd w:fill="FFFFFF" w:val="clear"/>
        <w:autoSpaceDE w:val="false"/>
        <w:jc w:val="both"/>
        <w:rPr>
          <w:rFonts w:ascii="Arial" w:hAnsi="Arial" w:cs="Arial"/>
          <w:color w:val="000000"/>
        </w:rPr>
      </w:pPr>
      <w:r>
        <w:rPr>
          <w:color w:val="000000"/>
        </w:rPr>
        <w:t>При паронихии, кожном и подкожном панарициях применяется проводниковая анестезия по Оберсту-Лукашевичу. Из двух точек по краям тыльной поверхности пальцев или из четырех точек по краям тыльной и ладонной поверхностей вводят в общей сложности 2—3 мл 1—2% раствора новокаина. После инъекции первых порций анестетика на основание фаланги накладывается жгут, после чего введение новокаина продолжается. Разрез можно производить через 5—10 минут после завершения инфильтрационной анестезии.</w:t>
      </w:r>
    </w:p>
    <w:p>
      <w:pPr>
        <w:pStyle w:val="Normal"/>
        <w:jc w:val="both"/>
        <w:rPr>
          <w:color w:val="000000"/>
        </w:rPr>
      </w:pPr>
      <w:r>
        <w:rPr>
          <w:color w:val="000000"/>
        </w:rPr>
        <w:t>При операциях по поводу сухожильного, суставного, костного панарициев и при гнойном процессе кисти показана проводниковая анестезия на уровне лучезапястного сустава или плечевого сплете</w:t>
        <w:softHyphen/>
        <w:t>ния, а также общая анестезия.</w:t>
      </w:r>
    </w:p>
    <w:p>
      <w:pPr>
        <w:pStyle w:val="Normal"/>
        <w:shd w:fill="FFFFFF" w:val="clear"/>
        <w:autoSpaceDE w:val="false"/>
        <w:jc w:val="both"/>
        <w:rPr>
          <w:rFonts w:ascii="Arial" w:hAnsi="Arial" w:cs="Arial"/>
          <w:color w:val="000000"/>
        </w:rPr>
      </w:pPr>
      <w:r>
        <w:rPr>
          <w:color w:val="000000"/>
        </w:rPr>
        <w:t>Важной задачей хирургического вмешательства является реви</w:t>
        <w:softHyphen/>
        <w:t>зия всех анатомических структур и удаление нежизнеспособных тка</w:t>
        <w:softHyphen/>
        <w:t>ней. При этом ориентирами могут служить цвет, структура тканей и наличие капиллярного кровотечения в условиях максимального обескровливания операционного поля. Во время выполнения опера</w:t>
        <w:softHyphen/>
        <w:t>ции с целью обнаружения воспалительного очага целесообразно проведение диагностических пункций.</w:t>
      </w:r>
    </w:p>
    <w:p>
      <w:pPr>
        <w:pStyle w:val="Normal"/>
        <w:shd w:fill="FFFFFF" w:val="clear"/>
        <w:autoSpaceDE w:val="false"/>
        <w:jc w:val="both"/>
        <w:rPr>
          <w:rFonts w:ascii="Arial" w:hAnsi="Arial" w:cs="Arial"/>
          <w:color w:val="0000FF"/>
        </w:rPr>
      </w:pPr>
      <w:r>
        <w:rPr>
          <w:rFonts w:cs="Arial" w:ascii="Arial" w:hAnsi="Arial"/>
          <w:b/>
          <w:bCs/>
          <w:color w:val="0000FF"/>
        </w:rPr>
        <w:t>ТАКТИКА ОПЕРАТИВНОГО ЛЕЧЕНИЯ</w:t>
      </w:r>
    </w:p>
    <w:p>
      <w:pPr>
        <w:pStyle w:val="Normal"/>
        <w:shd w:fill="FFFFFF" w:val="clear"/>
        <w:autoSpaceDE w:val="false"/>
        <w:jc w:val="both"/>
        <w:rPr>
          <w:color w:val="000000"/>
        </w:rPr>
      </w:pPr>
      <w:r>
        <w:rPr>
          <w:color w:val="000000"/>
        </w:rPr>
        <w:t>Залогом успешного хирургического лечения гнойных инфекци</w:t>
        <w:softHyphen/>
        <w:t>онных процессов пальцев и кисти является своевременное опера</w:t>
        <w:softHyphen/>
        <w:t>тивное вмешательство, в основе которого лежит правильный выбор оперативного доступа, позволяющего осуществить полноценное удаление некротизированных тканей и адекватное дренирование гнойника. Разрезы на пальцах и кисти должны быть выполнены та</w:t>
        <w:softHyphen/>
        <w:t>ким образом, чтобы в последующем у пациента не возникали функ</w:t>
        <w:softHyphen/>
        <w:t>циональные нарушения и косметические дефекты. В ходе операции, после разреза кожи, дальнейшее продвижение к гнойнику должно осуществляться тупым способом во избежание травмирования со</w:t>
        <w:softHyphen/>
        <w:t xml:space="preserve">седних с ним анатомических образований. </w:t>
      </w:r>
    </w:p>
    <w:p>
      <w:pPr>
        <w:pStyle w:val="Normal"/>
        <w:shd w:fill="FFFFFF" w:val="clear"/>
        <w:autoSpaceDE w:val="false"/>
        <w:jc w:val="both"/>
        <w:rPr>
          <w:rFonts w:ascii="Arial" w:hAnsi="Arial" w:cs="Arial"/>
          <w:color w:val="000000"/>
        </w:rPr>
      </w:pPr>
      <w:r>
        <w:rPr>
          <w:color w:val="000000"/>
        </w:rPr>
        <w:t>После тщательной некрэктомии и санации гнойного очага все клетчаточные пространства необходимо дренировать отдельными микроирригаторами с множе</w:t>
        <w:softHyphen/>
        <w:t>ственными боковыми отверстиями. В этом случае допустимо завер</w:t>
        <w:softHyphen/>
        <w:t>шить операцию наложением на рану первичных швов.</w:t>
      </w:r>
    </w:p>
    <w:p>
      <w:pPr>
        <w:pStyle w:val="Normal"/>
        <w:shd w:fill="FFFFFF" w:val="clear"/>
        <w:autoSpaceDE w:val="false"/>
        <w:jc w:val="both"/>
        <w:rPr>
          <w:rFonts w:ascii="Arial" w:hAnsi="Arial" w:cs="Arial"/>
          <w:color w:val="000000"/>
        </w:rPr>
      </w:pPr>
      <w:r>
        <w:rPr>
          <w:color w:val="000000"/>
        </w:rPr>
        <w:t>Для вскрытия паронихия применяют продольные разрезы по краям околоногтевого валика. При распространении гноя под ногтевую плас</w:t>
        <w:softHyphen/>
        <w:t>тинку следует резецировать ее основание. При этом удалять ногтевую пластинку полностью не рекомендуется, поскольку она обеспечивает механическую защиту околоногтевого ложа на период регенерации ног</w:t>
        <w:softHyphen/>
        <w:t>тя, за исключением случаев образования обширного гнойного затека.</w:t>
      </w:r>
    </w:p>
    <w:p>
      <w:pPr>
        <w:pStyle w:val="Normal"/>
        <w:shd w:fill="FFFFFF" w:val="clear"/>
        <w:autoSpaceDE w:val="false"/>
        <w:jc w:val="both"/>
        <w:rPr>
          <w:rFonts w:ascii="Arial" w:hAnsi="Arial" w:cs="Arial"/>
          <w:color w:val="000000"/>
        </w:rPr>
      </w:pPr>
      <w:r>
        <w:rPr>
          <w:color w:val="000000"/>
        </w:rPr>
        <w:t>При кожном панариции отслоившийся эпидермис иссекается ножницами, и, после удаления гноя, на дефект накладывается повяз</w:t>
        <w:softHyphen/>
        <w:t>ка с мазью на водорастворимой основе (левомеколь).</w:t>
      </w:r>
    </w:p>
    <w:p>
      <w:pPr>
        <w:pStyle w:val="Normal"/>
        <w:shd w:fill="FFFFFF" w:val="clear"/>
        <w:autoSpaceDE w:val="false"/>
        <w:jc w:val="both"/>
        <w:rPr>
          <w:rFonts w:ascii="Arial" w:hAnsi="Arial" w:cs="Arial"/>
          <w:color w:val="000000"/>
        </w:rPr>
      </w:pPr>
      <w:r>
        <w:rPr>
          <w:color w:val="000000"/>
        </w:rPr>
        <w:t>При подкожном панариции на ногтевой фаланге рекомендуется выполнять разрез полуовальной или «клюшкообразной» формы, по</w:t>
        <w:softHyphen/>
        <w:t>скольку он является наименее травматичным.</w:t>
      </w:r>
    </w:p>
    <w:p>
      <w:pPr>
        <w:pStyle w:val="Normal"/>
        <w:shd w:fill="FFFFFF" w:val="clear"/>
        <w:autoSpaceDE w:val="false"/>
        <w:jc w:val="both"/>
        <w:rPr>
          <w:rFonts w:ascii="Arial" w:hAnsi="Arial" w:cs="Arial"/>
          <w:color w:val="000000"/>
        </w:rPr>
      </w:pPr>
      <w:r>
        <w:rPr>
          <w:color w:val="000000"/>
        </w:rPr>
        <w:t>При панарициях, расположенных на средних и основных фалан</w:t>
        <w:softHyphen/>
        <w:t>гах пальцев, применяются односторонние или парные линейно-бо</w:t>
        <w:softHyphen/>
        <w:t>ковые разрезы вне проекций сосудисто-нервных пучков, позволяю</w:t>
        <w:softHyphen/>
        <w:t>щие осуществить сквозное дренирование.</w:t>
      </w:r>
    </w:p>
    <w:p>
      <w:pPr>
        <w:pStyle w:val="Normal"/>
        <w:shd w:fill="FFFFFF" w:val="clear"/>
        <w:autoSpaceDE w:val="false"/>
        <w:jc w:val="both"/>
        <w:rPr>
          <w:rFonts w:ascii="Arial" w:hAnsi="Arial" w:cs="Arial"/>
          <w:color w:val="000000"/>
        </w:rPr>
      </w:pPr>
      <w:r>
        <w:rPr>
          <w:color w:val="000000"/>
        </w:rPr>
        <w:t>При гнойных тендовагинитах обязательным является вскрытие сухожильного ложа, так как воспалительный отек в короткие сроки может привести к сдавлению и некрозу сухожилия. После эвакуации гноя полость на всем протяжении дренируется перфорированным микроирригатором, концы которого выводятся на кожу.</w:t>
      </w:r>
    </w:p>
    <w:p>
      <w:pPr>
        <w:pStyle w:val="Normal"/>
        <w:shd w:fill="FFFFFF" w:val="clear"/>
        <w:autoSpaceDE w:val="false"/>
        <w:jc w:val="both"/>
        <w:rPr>
          <w:rFonts w:ascii="Arial" w:hAnsi="Arial" w:cs="Arial"/>
          <w:color w:val="000000"/>
        </w:rPr>
      </w:pPr>
      <w:r>
        <w:rPr>
          <w:color w:val="000000"/>
        </w:rPr>
        <w:t>При суставном панариции можно использовать Г-образный тыльно-боковой разрез в проекции соответствующего сустава, одна</w:t>
        <w:softHyphen/>
        <w:t>ко при этом требуется соблюдать осторожность, чтобы не повредить сухожилия разгибателей пальцев. Осуществив артротомию и удалив гнойный экссудат, полость сустава дренируется микроирригатором, а кожная рана ушивается. Участки костной деструкции подлежат со</w:t>
        <w:softHyphen/>
        <w:t>ответствующей хирургической обработки.</w:t>
      </w:r>
    </w:p>
    <w:p>
      <w:pPr>
        <w:pStyle w:val="Normal"/>
        <w:shd w:fill="FFFFFF" w:val="clear"/>
        <w:autoSpaceDE w:val="false"/>
        <w:jc w:val="both"/>
        <w:rPr>
          <w:rFonts w:ascii="Arial" w:hAnsi="Arial" w:cs="Arial"/>
          <w:color w:val="000000"/>
        </w:rPr>
      </w:pPr>
      <w:r>
        <w:rPr>
          <w:color w:val="000000"/>
        </w:rPr>
        <w:t>При костном панариции в глубине раны достаточно часто обна</w:t>
        <w:softHyphen/>
        <w:t>руживается лишенная надкостницы кость. В связи с этим, в ходе оперативного вмешательства выполняется широкое вскрытие мяг</w:t>
        <w:softHyphen/>
        <w:t>ких тканей, некросеквестрэктомия, санация полости гнойника, а в от</w:t>
        <w:softHyphen/>
        <w:t>дельных случаях, при значительном повреждении, удаление дистальной части или всей фаланги пальца.</w:t>
      </w:r>
    </w:p>
    <w:p>
      <w:pPr>
        <w:pStyle w:val="Normal"/>
        <w:shd w:fill="FFFFFF" w:val="clear"/>
        <w:autoSpaceDE w:val="false"/>
        <w:jc w:val="both"/>
        <w:rPr>
          <w:rFonts w:ascii="Arial" w:hAnsi="Arial" w:cs="Arial"/>
          <w:color w:val="000000"/>
        </w:rPr>
      </w:pPr>
      <w:r>
        <w:rPr>
          <w:color w:val="000000"/>
        </w:rPr>
        <w:t>При пандактилите разрез выполняется по боковой поверхности пальца с дугообразным продолжением его на ладонную поверхность кисти. Ладонный и тыльный кожно-подкожный лоскут следует моби</w:t>
        <w:softHyphen/>
        <w:t>лизовать для обеспечения адекватного доступа, позволяющего осу</w:t>
        <w:softHyphen/>
        <w:t>ществить максимально полную некрэктомию. На все раневые по</w:t>
        <w:softHyphen/>
        <w:t>верхности накладываются повязки с левомиколем, а на последую</w:t>
        <w:softHyphen/>
        <w:t>щих перевязках, при необходимости, выполняется этапная некрэктомия.</w:t>
      </w:r>
    </w:p>
    <w:p>
      <w:pPr>
        <w:pStyle w:val="Normal"/>
        <w:jc w:val="both"/>
        <w:rPr/>
      </w:pPr>
      <w:r>
        <w:rPr>
          <w:color w:val="000000"/>
        </w:rPr>
        <w:t>При флегмоне одного межпальцевого промежутка производится дугообразный разрез длиной 2—2,5 см по Боннеллю на ладонной поверхности кисти в области межпальцевого промежутка на уровне головок пястных костей, а также дополнительная контрапертура на тыльной поверхности кисти. При вовлечении в патологический про</w:t>
        <w:softHyphen/>
        <w:t>цесс нескольких межпальцевых промежутков на ладонной поверхно</w:t>
        <w:softHyphen/>
        <w:t>сти выполняют один дугообразный, а на тыле кисти — несколько контрапертурных разрезов.</w:t>
      </w:r>
    </w:p>
    <w:p>
      <w:pPr>
        <w:pStyle w:val="Normal"/>
        <w:shd w:fill="FFFFFF" w:val="clear"/>
        <w:autoSpaceDE w:val="false"/>
        <w:jc w:val="both"/>
        <w:rPr>
          <w:color w:val="000000"/>
        </w:rPr>
      </w:pPr>
      <w:r>
        <w:rPr>
          <w:color w:val="000000"/>
        </w:rPr>
        <w:t xml:space="preserve">Флегмона в области тенара вскрывается дугообразным разрезом длиной до 4 см, проходящим параллельно кожной складке тенара и несколько кнаружи от нее. </w:t>
      </w:r>
    </w:p>
    <w:p>
      <w:pPr>
        <w:pStyle w:val="Normal"/>
        <w:shd w:fill="FFFFFF" w:val="clear"/>
        <w:autoSpaceDE w:val="false"/>
        <w:jc w:val="both"/>
        <w:rPr>
          <w:rFonts w:ascii="Arial" w:hAnsi="Arial" w:cs="Arial"/>
          <w:color w:val="000000"/>
        </w:rPr>
      </w:pPr>
      <w:r>
        <w:rPr>
          <w:color w:val="000000"/>
        </w:rPr>
        <w:t>При этом контрапертурный дугообразный разрез выполняется на тыле кисти в области первого межпальцевого промежутка. Аналогичные разрезы производятся при флегмоне в об</w:t>
        <w:softHyphen/>
        <w:t>ласти гипотенара, однако при этом разрез должен находится на рас</w:t>
        <w:softHyphen/>
        <w:t>стоянии 1 см от дистального края проекции поперечной ладонной связки во избежание повреждения поверхностной артериальной дуги.</w:t>
      </w:r>
    </w:p>
    <w:p>
      <w:pPr>
        <w:pStyle w:val="Normal"/>
        <w:shd w:fill="FFFFFF" w:val="clear"/>
        <w:autoSpaceDE w:val="false"/>
        <w:jc w:val="both"/>
        <w:rPr>
          <w:rFonts w:ascii="Arial" w:hAnsi="Arial" w:cs="Arial"/>
          <w:color w:val="000000"/>
        </w:rPr>
      </w:pPr>
      <w:r>
        <w:rPr>
          <w:color w:val="000000"/>
        </w:rPr>
        <w:t>Вскрытие флегмоны срединного пространства кисти производят дугообразным разрезом на ладонной поверхности по Боннеллю, про</w:t>
        <w:softHyphen/>
        <w:t xml:space="preserve">ходящим от </w:t>
      </w:r>
      <w:r>
        <w:rPr>
          <w:color w:val="000000"/>
          <w:lang w:val="en-US"/>
        </w:rPr>
        <w:t>II</w:t>
      </w:r>
      <w:r>
        <w:rPr>
          <w:color w:val="000000"/>
        </w:rPr>
        <w:t xml:space="preserve"> межпальцевого промежутка до срединной кожной складки в области лучезапястного сустава, или разрезами, выпол</w:t>
        <w:softHyphen/>
        <w:t>ненными параллельно дистальной и проксимальной ладонным бо</w:t>
        <w:softHyphen/>
        <w:t>роздам.</w:t>
      </w:r>
    </w:p>
    <w:p>
      <w:pPr>
        <w:pStyle w:val="Normal"/>
        <w:shd w:fill="FFFFFF" w:val="clear"/>
        <w:autoSpaceDE w:val="false"/>
        <w:jc w:val="both"/>
        <w:rPr>
          <w:rFonts w:ascii="Arial" w:hAnsi="Arial" w:cs="Arial"/>
          <w:color w:val="000000"/>
        </w:rPr>
      </w:pPr>
      <w:r>
        <w:rPr>
          <w:color w:val="000000"/>
        </w:rPr>
        <w:t>Флегмоны тыла кисти вскрываются несколькими разрезами по линиям Лангера. При обширных поражениях предпочтение следует отдавать выполнению нескольких дугообразных разрезов с их после</w:t>
        <w:softHyphen/>
        <w:t>дующим дренированием.</w:t>
      </w:r>
    </w:p>
    <w:p>
      <w:pPr>
        <w:pStyle w:val="Normal"/>
        <w:shd w:fill="FFFFFF" w:val="clear"/>
        <w:autoSpaceDE w:val="false"/>
        <w:jc w:val="both"/>
        <w:rPr>
          <w:color w:val="000000"/>
        </w:rPr>
      </w:pPr>
      <w:r>
        <w:rPr>
          <w:color w:val="000000"/>
        </w:rPr>
        <w:t xml:space="preserve">Для вскрытия </w:t>
      </w:r>
      <w:r>
        <w:rPr>
          <w:color w:val="000000"/>
          <w:lang w:val="en-US"/>
        </w:rPr>
        <w:t>U</w:t>
      </w:r>
      <w:r>
        <w:rPr>
          <w:color w:val="000000"/>
        </w:rPr>
        <w:t>-образной флегмоны следует произвести боко</w:t>
        <w:softHyphen/>
        <w:t xml:space="preserve">вые разрезы на средней фаланге </w:t>
      </w:r>
      <w:r>
        <w:rPr>
          <w:color w:val="000000"/>
          <w:lang w:val="en-US"/>
        </w:rPr>
        <w:t>V</w:t>
      </w:r>
      <w:r>
        <w:rPr>
          <w:color w:val="000000"/>
        </w:rPr>
        <w:t xml:space="preserve"> пальца и основной фаланге </w:t>
      </w:r>
      <w:r>
        <w:rPr>
          <w:color w:val="000000"/>
          <w:lang w:val="en-US"/>
        </w:rPr>
        <w:t>I</w:t>
      </w:r>
      <w:r>
        <w:rPr>
          <w:color w:val="000000"/>
        </w:rPr>
        <w:t xml:space="preserve"> пальца, вскрыв сухожильные влагалища. Затем боковыми разреза</w:t>
        <w:softHyphen/>
        <w:t>ми на предплечье необходимо вскрыть пространство Пирогова и дре</w:t>
        <w:softHyphen/>
        <w:t xml:space="preserve">нировать его двумя микроирригаторами в поперечном направлении. </w:t>
      </w:r>
    </w:p>
    <w:p>
      <w:pPr>
        <w:pStyle w:val="Normal"/>
        <w:shd w:fill="FFFFFF" w:val="clear"/>
        <w:autoSpaceDE w:val="false"/>
        <w:jc w:val="both"/>
        <w:rPr>
          <w:rFonts w:ascii="Arial" w:hAnsi="Arial" w:cs="Arial"/>
          <w:color w:val="000000"/>
        </w:rPr>
      </w:pPr>
      <w:r>
        <w:rPr>
          <w:color w:val="000000"/>
        </w:rPr>
        <w:t xml:space="preserve">Через вскрытые просветы сухожильных влагалищ </w:t>
      </w:r>
      <w:r>
        <w:rPr>
          <w:color w:val="000000"/>
          <w:lang w:val="en-US"/>
        </w:rPr>
        <w:t>I</w:t>
      </w:r>
      <w:r>
        <w:rPr>
          <w:color w:val="000000"/>
        </w:rPr>
        <w:t xml:space="preserve"> и </w:t>
      </w:r>
      <w:r>
        <w:rPr>
          <w:color w:val="000000"/>
          <w:lang w:val="en-US"/>
        </w:rPr>
        <w:t>V</w:t>
      </w:r>
      <w:r>
        <w:rPr>
          <w:color w:val="000000"/>
        </w:rPr>
        <w:t xml:space="preserve"> пальца в ра</w:t>
        <w:softHyphen/>
        <w:t>ны на предплечье также проводятся перфорированные микроирри</w:t>
        <w:softHyphen/>
        <w:t>гаторы, которые в последующем подсоединяются к аспирационно-промывной системе.</w:t>
      </w:r>
    </w:p>
    <w:p>
      <w:pPr>
        <w:pStyle w:val="Normal"/>
        <w:shd w:fill="FFFFFF" w:val="clear"/>
        <w:autoSpaceDE w:val="false"/>
        <w:jc w:val="both"/>
        <w:rPr>
          <w:rFonts w:ascii="Arial" w:hAnsi="Arial" w:cs="Arial"/>
          <w:color w:val="000000"/>
        </w:rPr>
      </w:pPr>
      <w:r>
        <w:rPr>
          <w:color w:val="000000"/>
        </w:rPr>
        <w:t>Во всех случаях в ходе оперативного вмешательства, предприня</w:t>
        <w:softHyphen/>
        <w:t>того по поводу гнойных поражений пальцев и кисти, дренирование осуществляется полосками перчаточной резины, тонкими перфори</w:t>
        <w:softHyphen/>
        <w:t>рованными пластиковыми трубками и полутрубками. Операции за</w:t>
        <w:softHyphen/>
        <w:t>вершают иммобилизацией кисти и предплечья гипсовой лонгетой.</w:t>
      </w:r>
    </w:p>
    <w:p>
      <w:pPr>
        <w:pStyle w:val="Normal"/>
        <w:shd w:fill="FFFFFF" w:val="clear"/>
        <w:autoSpaceDE w:val="false"/>
        <w:jc w:val="both"/>
        <w:rPr>
          <w:color w:val="000000"/>
        </w:rPr>
      </w:pPr>
      <w:r>
        <w:rPr>
          <w:color w:val="000000"/>
        </w:rPr>
        <w:t>Осложнения гнойных заболеваний кисти могут возникать при несвоевременном выполнении операции, неадекватном доступе, не полном удалении пораженных тканей, а также отсутствии иммоби</w:t>
        <w:softHyphen/>
        <w:t>лизации конечности в послеоперационном периоде. Следует особо подчеркнуть, что выполнение разрезов, не позволяющих осущест</w:t>
        <w:softHyphen/>
        <w:t>вить полноценную ревизию, некрэктомию и дренирование, неизбежно приводит к распространению гнойного процесса на окружающие ткани и проксимально расположенные анатомические образования.</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ТАКТИКА ВЕДЕНИЯ БОЛЬНЫХ В ПОСЛЕОПЕРАЦИОННОМ ПЕРИОДЕ</w:t>
      </w:r>
    </w:p>
    <w:p>
      <w:pPr>
        <w:pStyle w:val="Normal"/>
        <w:shd w:fill="FFFFFF" w:val="clear"/>
        <w:autoSpaceDE w:val="false"/>
        <w:jc w:val="both"/>
        <w:rPr>
          <w:rFonts w:ascii="Arial" w:hAnsi="Arial" w:cs="Arial"/>
          <w:color w:val="000000"/>
        </w:rPr>
      </w:pPr>
      <w:r>
        <w:rPr>
          <w:color w:val="000000"/>
        </w:rPr>
        <w:t>Иммобилизация с целью создания функционального покоя пора</w:t>
        <w:softHyphen/>
        <w:t>женной конечности до очищения раны от гнойно-некротических тка</w:t>
        <w:softHyphen/>
        <w:t>ней является обязательной во всех случаях оперативных вмеша</w:t>
        <w:softHyphen/>
        <w:t>тельств, предпринятых по поводу гнойных процессов пальцев и кис</w:t>
        <w:softHyphen/>
        <w:t>ти. В послеоперационном периоде всем пациентам показана антибиотикотерапии с учетом вида и характера микрофлоры.</w:t>
      </w:r>
    </w:p>
    <w:p>
      <w:pPr>
        <w:pStyle w:val="Normal"/>
        <w:jc w:val="both"/>
        <w:rPr/>
      </w:pPr>
      <w:r>
        <w:rPr>
          <w:color w:val="000000"/>
        </w:rPr>
        <w:t>При дренировании перфорированными трубками небольшого диаметра проводится ежедневный лаваж раны 0,02% водным рас</w:t>
        <w:softHyphen/>
        <w:t>твором хлоргексидина, 1 % раствором диоксидина и т.п. Дренажи удаляются на 5—7 день при положительной динамике воспалитель</w:t>
        <w:softHyphen/>
        <w:t>ного процесса. После удаления дренажей больным назначается су</w:t>
        <w:softHyphen/>
        <w:t>хое тепло, УВЧ, электрофорез с лидазой и лечебная гимнастика.</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rFonts w:ascii="Arial" w:hAnsi="Arial" w:cs="Arial"/>
          <w:color w:val="FF00FF"/>
          <w:sz w:val="32"/>
          <w:szCs w:val="32"/>
        </w:rPr>
      </w:pPr>
      <w:r>
        <w:rPr>
          <w:rFonts w:cs="Arial" w:ascii="Arial" w:hAnsi="Arial"/>
          <w:b/>
          <w:bCs/>
          <w:color w:val="FF00FF"/>
          <w:sz w:val="32"/>
          <w:szCs w:val="32"/>
        </w:rPr>
        <w:t>ОСТРЫЕ ГНОЙНЫЕ БУРСИТЫ И АРТРИТЫ КОНЕЧНОСТЕЙ</w:t>
      </w:r>
    </w:p>
    <w:p>
      <w:pPr>
        <w:pStyle w:val="Normal"/>
        <w:shd w:fill="FFFFFF" w:val="clear"/>
        <w:autoSpaceDE w:val="false"/>
        <w:jc w:val="both"/>
        <w:rPr>
          <w:rFonts w:ascii="Arial" w:hAnsi="Arial" w:cs="Arial"/>
          <w:color w:val="000000"/>
        </w:rPr>
      </w:pPr>
      <w:r>
        <w:rPr>
          <w:b/>
          <w:bCs/>
          <w:color w:val="000000"/>
        </w:rPr>
        <w:t xml:space="preserve">Острый гнойный бурсит </w:t>
      </w:r>
      <w:r>
        <w:rPr>
          <w:color w:val="000000"/>
        </w:rPr>
        <w:t>представляет собой острое гнойное воспаление сумок, продуцирующих синовиальную жидкость.</w:t>
      </w:r>
    </w:p>
    <w:p>
      <w:pPr>
        <w:pStyle w:val="Normal"/>
        <w:shd w:fill="FFFFFF" w:val="clear"/>
        <w:autoSpaceDE w:val="false"/>
        <w:jc w:val="both"/>
        <w:rPr>
          <w:rFonts w:ascii="Arial" w:hAnsi="Arial" w:cs="Arial"/>
          <w:color w:val="000000"/>
        </w:rPr>
      </w:pPr>
      <w:r>
        <w:rPr>
          <w:b/>
          <w:bCs/>
          <w:color w:val="000000"/>
        </w:rPr>
        <w:t xml:space="preserve">Острый гнойный артрит </w:t>
      </w:r>
      <w:r>
        <w:rPr>
          <w:color w:val="000000"/>
        </w:rPr>
        <w:t>— это острое гнойное воспаление суставобразующих структур (синовиальных оболочек, хрящей, связоч</w:t>
        <w:softHyphen/>
        <w:t>ного аппарата, суставных головок костей).</w:t>
      </w:r>
    </w:p>
    <w:p>
      <w:pPr>
        <w:pStyle w:val="Normal"/>
        <w:shd w:fill="FFFFFF" w:val="clear"/>
        <w:autoSpaceDE w:val="false"/>
        <w:jc w:val="both"/>
        <w:rPr>
          <w:rFonts w:ascii="Arial" w:hAnsi="Arial" w:cs="Arial"/>
          <w:color w:val="000000"/>
        </w:rPr>
      </w:pPr>
      <w:r>
        <w:rPr>
          <w:color w:val="000000"/>
        </w:rPr>
        <w:t>Причиной возникновения гнойного бурсита чаще всего являются микротравмы кожи, покрывающей область сумок, а также проник</w:t>
        <w:softHyphen/>
        <w:t>новение инфекции из близко расположенных гнойных очагов (рожа, фурункул, флегмона). Наиболее часто в клинической практике встречаются острые гнойные бурситы локтевой, плечевой и колен</w:t>
        <w:softHyphen/>
        <w:t>ной области, что объясняется частой травматизацией указанных зон. Гнойный бурсит сопровождается некрозом и расплавлением стенок сумки с прорывом ее содержимого в полость смежного сустава, что приводит к возникновению острого гнойного артрита.</w:t>
      </w:r>
    </w:p>
    <w:p>
      <w:pPr>
        <w:pStyle w:val="Normal"/>
        <w:shd w:fill="FFFFFF" w:val="clear"/>
        <w:autoSpaceDE w:val="false"/>
        <w:jc w:val="both"/>
        <w:rPr>
          <w:rFonts w:ascii="Arial" w:hAnsi="Arial" w:cs="Arial"/>
          <w:color w:val="000000"/>
        </w:rPr>
      </w:pPr>
      <w:r>
        <w:rPr>
          <w:color w:val="000000"/>
        </w:rPr>
        <w:t>Гнойные артриты по своей природе могут быть как первичными (открытое ранение, открытые вывихи и внутрисуставные переломы, разрывы капсулы сустава, инфицированные гемартрозы), так и вто</w:t>
        <w:softHyphen/>
        <w:t>ричными (в случае распространения гнойной инфекции на сустав с соседних тканей при остеомиелите, абсцессах и флегмонах мягких тканей, тендовагинитах, гидрадените и т.д.). Воспаление чаще все</w:t>
        <w:softHyphen/>
        <w:t>го начинается с синовита. В суставе накапливается сначала сероз</w:t>
        <w:softHyphen/>
        <w:t>ный, а впоследствии и гнойный экссудат. Затем воспаление перехо</w:t>
        <w:softHyphen/>
        <w:t>дит на капсулу сустава и возникает гнойный артрит. В дальнейшем в воспалительный процесс могут вовлекаться окружающие сустав ткани, что приводит к развитию параартикулярной флегмоны и обра</w:t>
        <w:softHyphen/>
        <w:t>зованию гнойных затеков на конечности. Патологический процесс может приводить к полному разрушению внутрисуставных хрящей и костных структур.</w:t>
      </w:r>
    </w:p>
    <w:p>
      <w:pPr>
        <w:pStyle w:val="Normal"/>
        <w:shd w:fill="FFFFFF" w:val="clear"/>
        <w:autoSpaceDE w:val="false"/>
        <w:jc w:val="both"/>
        <w:rPr>
          <w:rFonts w:ascii="Arial" w:hAnsi="Arial" w:cs="Arial"/>
          <w:color w:val="000000"/>
        </w:rPr>
      </w:pPr>
      <w:r>
        <w:rPr>
          <w:rFonts w:cs="Arial" w:ascii="Arial" w:hAnsi="Arial"/>
          <w:b/>
          <w:bCs/>
          <w:color w:val="000000"/>
        </w:rPr>
        <w:t>КЛАССИФИКАЦИЯ</w:t>
      </w:r>
    </w:p>
    <w:p>
      <w:pPr>
        <w:pStyle w:val="Normal"/>
        <w:shd w:fill="FFFFFF" w:val="clear"/>
        <w:autoSpaceDE w:val="false"/>
        <w:jc w:val="both"/>
        <w:rPr>
          <w:color w:val="000000"/>
        </w:rPr>
      </w:pPr>
      <w:r>
        <w:rPr>
          <w:color w:val="000000"/>
        </w:rPr>
        <w:t>По характеру поражения принято различать эмпиему сустава, панартрит и флегмону капсулы, а также остеоартрит. По локализа</w:t>
        <w:softHyphen/>
        <w:t>ции патологического процесса выделяют гнойный артрит плечевого сустава, гнойный артрит локтевого сустава, гнойный артрит лучезапястного сустава, гнойный артрит тазобедренного сустава, гнойный артрит коленного сустава, а также гнойный артрит голеностопного сустава.</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b/>
          <w:bCs/>
          <w:color w:val="000000"/>
        </w:rPr>
        <w:t>ТАКТИКА ДИАГНОСТИЧЕСКИХ МЕРОПРИЯТИЙ</w:t>
      </w:r>
    </w:p>
    <w:p>
      <w:pPr>
        <w:pStyle w:val="Normal"/>
        <w:shd w:fill="FFFFFF" w:val="clear"/>
        <w:autoSpaceDE w:val="false"/>
        <w:jc w:val="both"/>
        <w:rPr>
          <w:color w:val="000000"/>
        </w:rPr>
      </w:pPr>
      <w:r>
        <w:rPr>
          <w:color w:val="000000"/>
        </w:rPr>
        <w:t>Клиническая картина острого гнойного бурсита включает как об</w:t>
        <w:softHyphen/>
        <w:t>щие, так и местные симптомы. Заболевание, как правило, начинает</w:t>
        <w:softHyphen/>
        <w:t>ся с появления болезненной припухлости в зоне локализации сино</w:t>
        <w:softHyphen/>
        <w:t xml:space="preserve">виальной сумки. Больные предъявляют жалобы на общую слабость и значительное повышение температуры тела (более 38°С). В ряде случаев отмечается частичное нарушение функции конечности. При осмотре выявляется неподвижное плотное округлое опухолевидное образование, резко болезненное при пальпации, в далеко зашедших случаях над ним может определяться флюктуация. </w:t>
      </w:r>
    </w:p>
    <w:p>
      <w:pPr>
        <w:pStyle w:val="Normal"/>
        <w:shd w:fill="FFFFFF" w:val="clear"/>
        <w:autoSpaceDE w:val="false"/>
        <w:jc w:val="both"/>
        <w:rPr>
          <w:rFonts w:ascii="Arial" w:hAnsi="Arial" w:cs="Arial"/>
          <w:color w:val="000000"/>
        </w:rPr>
      </w:pPr>
      <w:r>
        <w:rPr>
          <w:color w:val="000000"/>
        </w:rPr>
        <w:t>Кожные покровы в этой зоне отечны, гиперемированы, отмечается местное повыше</w:t>
        <w:softHyphen/>
        <w:t>ние температуры. Пункция гнойной полости позволяет не только подтвердить диагноз гнойного бурсита, но произвести микробиоло</w:t>
        <w:softHyphen/>
        <w:t>гическое исследование удаленного экссудата с определением чувст</w:t>
        <w:softHyphen/>
        <w:t>вительности микрофлоры к антибиотикам.</w:t>
      </w:r>
    </w:p>
    <w:p>
      <w:pPr>
        <w:pStyle w:val="Normal"/>
        <w:shd w:fill="FFFFFF" w:val="clear"/>
        <w:autoSpaceDE w:val="false"/>
        <w:jc w:val="both"/>
        <w:rPr>
          <w:rFonts w:ascii="Arial" w:hAnsi="Arial" w:cs="Arial"/>
          <w:color w:val="000000"/>
        </w:rPr>
      </w:pPr>
      <w:r>
        <w:rPr>
          <w:color w:val="000000"/>
        </w:rPr>
        <w:t>Диагностика острого гнойного бурсита в большинстве случаев не представляет особых сложностей. Основным дифференциально-диа</w:t>
        <w:softHyphen/>
        <w:t>гностическим признаком, позволяющим отличить острый гнойный бурсит от гнойного артрита является сохранение движения в суставе.</w:t>
      </w:r>
    </w:p>
    <w:p>
      <w:pPr>
        <w:pStyle w:val="Normal"/>
        <w:autoSpaceDE w:val="false"/>
        <w:jc w:val="both"/>
        <w:rPr>
          <w:color w:val="000000"/>
        </w:rPr>
      </w:pPr>
      <w:r>
        <w:rPr>
          <w:color w:val="000000"/>
        </w:rPr>
        <w:t xml:space="preserve">В области плечевого сустава гнойное воспаление наиболее часто возникает в поддельтовидной и надключичной синовиальной сумках. </w:t>
      </w:r>
    </w:p>
    <w:p>
      <w:pPr>
        <w:pStyle w:val="Normal"/>
        <w:autoSpaceDE w:val="false"/>
        <w:jc w:val="both"/>
        <w:rPr>
          <w:rFonts w:ascii="Arial" w:hAnsi="Arial" w:cs="Arial"/>
          <w:color w:val="000000"/>
        </w:rPr>
      </w:pPr>
      <w:r>
        <w:rPr>
          <w:color w:val="000000"/>
        </w:rPr>
        <w:t>Основной жалобой больных при гнойном бурсите в области плече</w:t>
        <w:softHyphen/>
        <w:t>вого сустава является боль, связанная с движениями в объеме про</w:t>
        <w:softHyphen/>
        <w:t>нации и супинации. Контуры сустава при этом сглажены, отмечает</w:t>
        <w:softHyphen/>
        <w:t>ся отечность кожи в области воспаленной синовиальной сумки и значительное повышение локальной температуры. В случае развития гнойного бурсита воспалительный процесс нередко распространяет</w:t>
        <w:softHyphen/>
        <w:t>ся на окружающие ткани и мышцы конечности.</w:t>
      </w:r>
    </w:p>
    <w:p>
      <w:pPr>
        <w:pStyle w:val="Normal"/>
        <w:shd w:fill="FFFFFF" w:val="clear"/>
        <w:autoSpaceDE w:val="false"/>
        <w:jc w:val="both"/>
        <w:rPr>
          <w:rFonts w:ascii="Arial" w:hAnsi="Arial" w:cs="Arial"/>
          <w:color w:val="000000"/>
        </w:rPr>
      </w:pPr>
      <w:r>
        <w:rPr>
          <w:color w:val="000000"/>
        </w:rPr>
        <w:t>При остром гнойном бурсите локтевого сустава нередко встреча</w:t>
        <w:softHyphen/>
        <w:t>ется поражение лучеплечевой синовиальной сумки, расположенной между бугристостью лучевой кости и сухожилием двуглавой мышцы под общим разгибателем пальцев. У пациентов отмечается резко бо</w:t>
        <w:softHyphen/>
        <w:t>лезненное опухолевидное образование в области локтевого отрост</w:t>
        <w:softHyphen/>
        <w:t>ка, кожные покровы над ним отечны, гиперемированы, может опре</w:t>
        <w:softHyphen/>
        <w:t>деляться симптом флюктуации. Характерным признаком также яв</w:t>
        <w:softHyphen/>
        <w:t>ляется частичное ограничение объема движения в локтевом суставе.</w:t>
      </w:r>
    </w:p>
    <w:p>
      <w:pPr>
        <w:pStyle w:val="Normal"/>
        <w:shd w:fill="FFFFFF" w:val="clear"/>
        <w:autoSpaceDE w:val="false"/>
        <w:jc w:val="both"/>
        <w:rPr>
          <w:rFonts w:ascii="Arial" w:hAnsi="Arial" w:cs="Arial"/>
          <w:color w:val="000000"/>
        </w:rPr>
      </w:pPr>
      <w:r>
        <w:rPr>
          <w:color w:val="000000"/>
        </w:rPr>
        <w:t>В области коленного сустава чаще всего возникают препателлярный, подфасциальный и поднадколенниковый бурсит. Гнойное поражение данных синовиальных сумок сопровождается резким оте</w:t>
        <w:softHyphen/>
        <w:t>ком мягких тканей, флюктуацией, повышением температуры тела и локальной температуры. Наряду с этим, у больным может отмечать</w:t>
        <w:softHyphen/>
        <w:t>ся увеличение регионарных лимфатических узлов. Наличие гнойного бурсита в зоне коленного сустава приводит к ограничению объема активных и пассивных движений в нем.</w:t>
      </w:r>
    </w:p>
    <w:p>
      <w:pPr>
        <w:pStyle w:val="Normal"/>
        <w:shd w:fill="FFFFFF" w:val="clear"/>
        <w:autoSpaceDE w:val="false"/>
        <w:jc w:val="both"/>
        <w:rPr>
          <w:rFonts w:ascii="Arial" w:hAnsi="Arial" w:cs="Arial"/>
          <w:color w:val="000000"/>
        </w:rPr>
      </w:pPr>
      <w:r>
        <w:rPr>
          <w:color w:val="000000"/>
        </w:rPr>
        <w:t>Острый гнойный артрит в большинстве случаев начинается с резкого повышения температуры тела, учащения пульса, озноба и появления сильных болей в пораженном суставе с ограничением движения в нем. В процессе развития гнойного воспаления появля</w:t>
        <w:softHyphen/>
        <w:t>ются симптомы интоксикации, у больных отмечается высокая интермиттирующая лихорадка, ухудшение общего состояния. Гнойный ар</w:t>
        <w:softHyphen/>
        <w:t>трит может сопровождаться септицемией и септикопиемией. Кож</w:t>
        <w:softHyphen/>
        <w:t>ные покровы в области пораженного сустава отечны, резко гипере</w:t>
        <w:softHyphen/>
        <w:t>мированы. Любые движения в суставе сопровождаются усилением болей. При лабораторных исследования выявляется значительный лейкоцитоз со сдвигом лейкоцитарной формулы влево и ускорение СОЭ. Диагноз подтверждается результатами пункции сустава и дан</w:t>
        <w:softHyphen/>
        <w:t>ными рентгенологического исследования. Следует отметить, что клиническая картина острого гнойного артрита во многом зависит от вида и локализации пораженного сустава.</w:t>
      </w:r>
    </w:p>
    <w:p>
      <w:pPr>
        <w:pStyle w:val="Normal"/>
        <w:shd w:fill="FFFFFF" w:val="clear"/>
        <w:autoSpaceDE w:val="false"/>
        <w:jc w:val="both"/>
        <w:rPr>
          <w:rFonts w:ascii="Arial" w:hAnsi="Arial" w:cs="Arial"/>
          <w:color w:val="000000"/>
        </w:rPr>
      </w:pPr>
      <w:r>
        <w:rPr>
          <w:color w:val="000000"/>
        </w:rPr>
        <w:t>Гнойный артрит плечевого сустава проявляется резкой болез</w:t>
        <w:softHyphen/>
        <w:t>ненностью, усиливающейся при движениях и пальпации. В запущен</w:t>
        <w:softHyphen/>
        <w:t>ных случаях образуются гнойные затеки под лопатку, под дельтовид</w:t>
        <w:softHyphen/>
        <w:t>ную и грудные мышцы. При пальпации выявляется припухлость с зоной флюктуации под акромиальным отростком у внутреннего края дельтовидной мышцы или в подмышечной впадине.</w:t>
      </w:r>
    </w:p>
    <w:p>
      <w:pPr>
        <w:pStyle w:val="Normal"/>
        <w:shd w:fill="FFFFFF" w:val="clear"/>
        <w:autoSpaceDE w:val="false"/>
        <w:jc w:val="both"/>
        <w:rPr>
          <w:rFonts w:ascii="Arial" w:hAnsi="Arial" w:cs="Arial"/>
          <w:color w:val="000000"/>
        </w:rPr>
      </w:pPr>
      <w:r>
        <w:rPr>
          <w:color w:val="000000"/>
        </w:rPr>
        <w:t>Гнойный артрит локтевого сустава характеризуется болью при движении и пальпации, отечностью, гиперемией кожи в зоне пора</w:t>
        <w:softHyphen/>
        <w:t>женного сустава. Рука нередко находится в вынужденном, согнутом под прямым углом в локтевом суставе, положении, что в сочетании с резким ограничением функции сустава может указывать на флегмонозный характер воспаления.</w:t>
      </w:r>
    </w:p>
    <w:p>
      <w:pPr>
        <w:pStyle w:val="Normal"/>
        <w:shd w:fill="FFFFFF" w:val="clear"/>
        <w:autoSpaceDE w:val="false"/>
        <w:jc w:val="both"/>
        <w:rPr>
          <w:rFonts w:ascii="Arial" w:hAnsi="Arial" w:cs="Arial"/>
          <w:color w:val="000000"/>
        </w:rPr>
      </w:pPr>
      <w:r>
        <w:rPr>
          <w:color w:val="000000"/>
        </w:rPr>
        <w:t>Гнойный артрит лучезапястного сустава сопровождается остры</w:t>
        <w:softHyphen/>
        <w:t>ми болями, припухлостью, ограничением движения в суставе, высо</w:t>
        <w:softHyphen/>
        <w:t>кой температурой и тяжелым общим состоянием больного.</w:t>
      </w:r>
    </w:p>
    <w:p>
      <w:pPr>
        <w:pStyle w:val="Normal"/>
        <w:shd w:fill="FFFFFF" w:val="clear"/>
        <w:autoSpaceDE w:val="false"/>
        <w:jc w:val="both"/>
        <w:rPr>
          <w:rFonts w:ascii="Arial" w:hAnsi="Arial" w:cs="Arial"/>
          <w:color w:val="000000"/>
        </w:rPr>
      </w:pPr>
      <w:r>
        <w:rPr>
          <w:color w:val="000000"/>
        </w:rPr>
        <w:t>Гнойный артрит тазобедренного сустава в большинстве случаев является следствием его ранений и сопровождается частым образо</w:t>
        <w:softHyphen/>
        <w:t>ванием гнойных затеков, которые представляют особую опасность при внутритазовой локализации. В ряде случаев гнойный артрит та</w:t>
        <w:softHyphen/>
        <w:t>зобедренного сустава может быть осложнением его эндопротезирования. Заболевание начинается остро, с появления резких болей, усиливающихся при пальпации, которые могут вызывать рефлектор</w:t>
        <w:softHyphen/>
        <w:t>ную сгибательную контрактуру. Бедро, как правило, находится в от</w:t>
        <w:softHyphen/>
        <w:t>веденном и согнутом положении Пассивные и активные движения в тазобедренном суставе в большинстве случаев отсутствуют. У боль</w:t>
        <w:softHyphen/>
        <w:t>ных отмечаются признаки выраженной интоксикации, сопровожда</w:t>
        <w:softHyphen/>
        <w:t>ющейся высокой температурой, учащенным пульсом, ознобом и спу</w:t>
        <w:softHyphen/>
        <w:t>танностью сознания. При осмотре выявляется припухлость сустава, распространяющаяся на заднюю поверхность бедра. Кожа над суста</w:t>
        <w:softHyphen/>
        <w:t>вом гиперемирована, отечна. При длительном течении гнойного ар</w:t>
        <w:softHyphen/>
        <w:t>трита возможно образование наружных гнойных свищей.</w:t>
      </w:r>
    </w:p>
    <w:p>
      <w:pPr>
        <w:pStyle w:val="Normal"/>
        <w:shd w:fill="FFFFFF" w:val="clear"/>
        <w:autoSpaceDE w:val="false"/>
        <w:jc w:val="both"/>
        <w:rPr>
          <w:rFonts w:ascii="Arial" w:hAnsi="Arial" w:cs="Arial"/>
          <w:color w:val="000000"/>
        </w:rPr>
      </w:pPr>
      <w:r>
        <w:rPr>
          <w:color w:val="000000"/>
        </w:rPr>
        <w:t>Гнойный артрит коленного сустава нередко возникает в результа</w:t>
        <w:softHyphen/>
        <w:t>те травматического повреждения сустава. При осмотре отмечается сглаженность контуров сустава, а кожные покровы над ним гипере</w:t>
        <w:softHyphen/>
        <w:t>мированы и отечны. Конечность находится в согнутом положении, малейшие движения в пораженном суставе вызывают резкую боль. Разрушение связочного аппарата может сопровождаться возникно</w:t>
        <w:softHyphen/>
        <w:t>вением подвывихов.</w:t>
      </w:r>
    </w:p>
    <w:p>
      <w:pPr>
        <w:pStyle w:val="Normal"/>
        <w:autoSpaceDE w:val="false"/>
        <w:jc w:val="both"/>
        <w:rPr>
          <w:color w:val="000000"/>
        </w:rPr>
      </w:pPr>
      <w:r>
        <w:rPr>
          <w:color w:val="000000"/>
        </w:rPr>
        <w:t>Гнойный артрит голеностопного сустава может являться как ос</w:t>
        <w:softHyphen/>
        <w:t>ложнением остеомиелита большеберцовой кости, так и результатом открытого повреждения. При клиническом обследовании определя</w:t>
        <w:softHyphen/>
        <w:t>ется отечность и гиперемия кожи в области сустава. У больных отмечается озноб, повышение температуры тела и появление призна</w:t>
        <w:softHyphen/>
        <w:t>ков интоксикации. Активные движения в суставе невозможны, а пас</w:t>
        <w:softHyphen/>
        <w:t>сивные вызывают резкую боль. Вынужденным положением являет</w:t>
        <w:softHyphen/>
        <w:t>ся подошвенное сгибание стопы.</w:t>
      </w:r>
    </w:p>
    <w:p>
      <w:pPr>
        <w:pStyle w:val="Normal"/>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ДИФФЕРЕНЦИАЛЬНАЯ ДИАГНОСТИКА</w:t>
      </w:r>
    </w:p>
    <w:p>
      <w:pPr>
        <w:pStyle w:val="Normal"/>
        <w:shd w:fill="FFFFFF" w:val="clear"/>
        <w:autoSpaceDE w:val="false"/>
        <w:jc w:val="both"/>
        <w:rPr>
          <w:color w:val="000000"/>
        </w:rPr>
      </w:pPr>
      <w:r>
        <w:rPr>
          <w:color w:val="000000"/>
        </w:rPr>
        <w:t>Гнойные артриты следует дифференцировать с суставным ревма</w:t>
        <w:softHyphen/>
        <w:t>тизмом, поражением суставов при туберкулезе, гонорее, брюшном, возвратном и сыпном тифе. Наличие травмы в анамнезе, выявление расположенного рядом с суставом гнойного очага, характерный симптомокомплекс гнойного воспаления, а также отсутствие при</w:t>
        <w:softHyphen/>
        <w:t>знаков специфической инфекции позволяет поставить правильный диагноз.</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ЛЕЧЕБНАЯ ТАКТИКА</w:t>
      </w:r>
    </w:p>
    <w:p>
      <w:pPr>
        <w:pStyle w:val="Normal"/>
        <w:shd w:fill="FFFFFF" w:val="clear"/>
        <w:autoSpaceDE w:val="false"/>
        <w:jc w:val="both"/>
        <w:rPr>
          <w:color w:val="000000"/>
        </w:rPr>
      </w:pPr>
      <w:r>
        <w:rPr>
          <w:color w:val="000000"/>
        </w:rPr>
        <w:t>Основным методом лечения гнойного артрита на стадии синовита является его пункция с аспирацией гноя, промыванием полости сустава антисептиками и введением антибиотиков. О характере вос</w:t>
        <w:softHyphen/>
        <w:t>палительного процесса позволяет судить вид эвакуируемого экссу</w:t>
        <w:softHyphen/>
        <w:t xml:space="preserve">дата, его цвет, прозрачность, консистенция, а также наличие в нем нитей фибрина. </w:t>
      </w:r>
    </w:p>
    <w:p>
      <w:pPr>
        <w:pStyle w:val="Normal"/>
        <w:shd w:fill="FFFFFF" w:val="clear"/>
        <w:autoSpaceDE w:val="false"/>
        <w:jc w:val="both"/>
        <w:rPr>
          <w:rFonts w:ascii="Arial" w:hAnsi="Arial" w:cs="Arial"/>
          <w:color w:val="000000"/>
        </w:rPr>
      </w:pPr>
      <w:r>
        <w:rPr>
          <w:color w:val="000000"/>
        </w:rPr>
        <w:t>Кровянистая непрозрачная жидкость указывает на гемартроз, наличие капель жира и крови — на внутрисуставной пе</w:t>
        <w:softHyphen/>
        <w:t>релом, прозрачная желто-розовая жидкость — на посттравматичес</w:t>
        <w:softHyphen/>
        <w:t>кий синовит, развившийся на фоне ранее существующего гемартро</w:t>
        <w:softHyphen/>
        <w:t>за, мутный экссудат с хлопьями фибрина, а также поступление гноя свидетельствует о гнойном артрите. Пункционный метод лечения на</w:t>
        <w:softHyphen/>
        <w:t>именее эффективен при гнойных кокситах, поскольку глубокое рас</w:t>
        <w:softHyphen/>
        <w:t>положение суставных поверхностей делает их труднодоступными для вводимых растворов антисептиков и антибиотиков.</w:t>
      </w:r>
    </w:p>
    <w:p>
      <w:pPr>
        <w:pStyle w:val="Normal"/>
        <w:shd w:fill="FFFFFF" w:val="clear"/>
        <w:autoSpaceDE w:val="false"/>
        <w:jc w:val="both"/>
        <w:rPr>
          <w:color w:val="000000"/>
        </w:rPr>
      </w:pPr>
      <w:r>
        <w:rPr>
          <w:color w:val="000000"/>
        </w:rPr>
        <w:t xml:space="preserve">Показанием к артротомии является отсутствие эффекта от пункционного метода лечения на фоне ухудшения общего состояния больного, обусловленного нарастанием интоксикации. </w:t>
      </w:r>
    </w:p>
    <w:p>
      <w:pPr>
        <w:pStyle w:val="Normal"/>
        <w:shd w:fill="FFFFFF" w:val="clear"/>
        <w:autoSpaceDE w:val="false"/>
        <w:jc w:val="both"/>
        <w:rPr>
          <w:rFonts w:ascii="Arial" w:hAnsi="Arial" w:cs="Arial"/>
          <w:color w:val="000000"/>
        </w:rPr>
      </w:pPr>
      <w:r>
        <w:rPr>
          <w:color w:val="000000"/>
        </w:rPr>
        <w:t>В ходе вы</w:t>
        <w:softHyphen/>
        <w:t>полнения артротомии в обязательном порядке выполняется ревизия сустава, удаление секвестров, костных отломков и осуществляется дренирование его полости. При гнойном коксите и некрозе головки бедренной кости, она подлежит удалению. При частичном ее по</w:t>
        <w:softHyphen/>
        <w:t>вреждении производят резекцию кости, суставной сумки, краев и дна вертлужной впадины в пределах неизменных тканей.</w:t>
      </w:r>
    </w:p>
    <w:p>
      <w:pPr>
        <w:pStyle w:val="Normal"/>
        <w:shd w:fill="FFFFFF" w:val="clear"/>
        <w:autoSpaceDE w:val="false"/>
        <w:jc w:val="both"/>
        <w:rPr>
          <w:color w:val="000000"/>
        </w:rPr>
      </w:pPr>
      <w:r>
        <w:rPr>
          <w:color w:val="000000"/>
        </w:rPr>
        <w:t>Крайне редко при гнойных артритах, возникших в результате ог</w:t>
        <w:softHyphen/>
        <w:t>нестрельного повреждения, сопровождающегося разрушением кос</w:t>
        <w:softHyphen/>
        <w:t>тей, образующих сустав, а также при обширных оскольчатых пере</w:t>
        <w:softHyphen/>
        <w:t>ломах головок костей применяется резекция сустава.</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ТАКТИКА ОПЕРАТИВНОГО ЛЕЧЕНИЯ</w:t>
      </w:r>
    </w:p>
    <w:p>
      <w:pPr>
        <w:pStyle w:val="Normal"/>
        <w:shd w:fill="FFFFFF" w:val="clear"/>
        <w:autoSpaceDE w:val="false"/>
        <w:jc w:val="both"/>
        <w:rPr>
          <w:rFonts w:ascii="Arial" w:hAnsi="Arial" w:cs="Arial"/>
          <w:color w:val="000000"/>
        </w:rPr>
      </w:pPr>
      <w:r>
        <w:rPr>
          <w:color w:val="000000"/>
        </w:rPr>
        <w:t>Больные с гнойными бурситами и артритами должны проходить лечение в стационарных условиях. На ранних стадиях развития бур</w:t>
        <w:softHyphen/>
        <w:t>сита показана пункция синовиальной сумки с целью максимально полной эвакуации экссудата и введения антибактериальных и проти</w:t>
        <w:softHyphen/>
        <w:t>вовоспалительных препаратов. Пункционный метод лечения на се</w:t>
        <w:softHyphen/>
        <w:t>розной стадии бурсита должен обязательно сочетаться с наложени</w:t>
        <w:softHyphen/>
        <w:t>ем давящей повязки и иммобилизацией соответствующего сустава. В ряде случаев эффективным является удаление слизистой сумки без вскрытия ее просвета с последующим ушиванием полости и са</w:t>
        <w:softHyphen/>
        <w:t>мой раны наглухо. При гнойных бурситах чаще всего прибегают к вскрытию полости гнойника с частичным иссечением тканей синови</w:t>
        <w:softHyphen/>
        <w:t>альной сумки. Вскрытую полость необходимо тщательно обработать раствором антисептика и дренировать с налаживанием в последую</w:t>
        <w:softHyphen/>
        <w:t>щем активной аспирационно-промывной системы. После стихания воспалительного процесса показано дополнительное иссечение сте</w:t>
        <w:softHyphen/>
        <w:t>нок сумки, что приводит к ее полной облитерации.</w:t>
      </w:r>
    </w:p>
    <w:p>
      <w:pPr>
        <w:pStyle w:val="Normal"/>
        <w:jc w:val="both"/>
        <w:rPr/>
      </w:pPr>
      <w:r>
        <w:rPr>
          <w:color w:val="000000"/>
        </w:rPr>
        <w:t>Операции, выполняемые по поводу гнойного артрита, как прави</w:t>
        <w:softHyphen/>
        <w:t>ло, носят экстренный характер. Особенности предоперационной под</w:t>
        <w:softHyphen/>
        <w:t>готовки определяются общим состоянием больного, выраженностью интоксикации, а также имеющимися нарушениями различных орга</w:t>
        <w:softHyphen/>
        <w:t>нов и систем. У больных с признаками септического состояния, со</w:t>
        <w:softHyphen/>
        <w:t>провождающегося органной дисфункцией, в предоперационном пе</w:t>
        <w:softHyphen/>
        <w:t>риоде осуществляется восполнение ОЦК, коррекция водно-электро</w:t>
        <w:softHyphen/>
        <w:t>литных нарушений и КЩС, а также детоксикационная терапию. Все операции при гнойных артритах должны выполняться под наркозом.</w:t>
      </w:r>
    </w:p>
    <w:p>
      <w:pPr>
        <w:pStyle w:val="Normal"/>
        <w:shd w:fill="FFFFFF" w:val="clear"/>
        <w:autoSpaceDE w:val="false"/>
        <w:jc w:val="both"/>
        <w:rPr>
          <w:color w:val="000000"/>
        </w:rPr>
      </w:pPr>
      <w:r>
        <w:rPr>
          <w:color w:val="000000"/>
        </w:rPr>
        <w:t xml:space="preserve">Основной задачей интраоперационной диагностики являем максимально точное определение локализации гнойного процесса и возможных путей его распространения. Воспалительные изменения в суставе могут носить характер изолированной эмпиемы, капсульной флегмоны, гнойного остеоартрита, а также остеомиелита. </w:t>
      </w:r>
    </w:p>
    <w:p>
      <w:pPr>
        <w:pStyle w:val="Normal"/>
        <w:shd w:fill="FFFFFF" w:val="clear"/>
        <w:autoSpaceDE w:val="false"/>
        <w:jc w:val="both"/>
        <w:rPr>
          <w:rFonts w:ascii="Arial" w:hAnsi="Arial" w:cs="Arial"/>
          <w:color w:val="000000"/>
        </w:rPr>
      </w:pPr>
      <w:r>
        <w:rPr>
          <w:color w:val="000000"/>
        </w:rPr>
        <w:t>Если в гнойной полости содержаться некротизированные ткани и костные отломки, они должны быть полностью удалены. Большое значение в ходе оперативного вмешательства имеет выявление гнойных затеков по фасциальным пространствам.</w:t>
      </w:r>
    </w:p>
    <w:p>
      <w:pPr>
        <w:pStyle w:val="Normal"/>
        <w:shd w:fill="FFFFFF" w:val="clear"/>
        <w:autoSpaceDE w:val="false"/>
        <w:jc w:val="both"/>
        <w:rPr>
          <w:rFonts w:ascii="Arial" w:hAnsi="Arial" w:cs="Arial"/>
          <w:color w:val="000000"/>
        </w:rPr>
      </w:pPr>
      <w:r>
        <w:rPr>
          <w:color w:val="000000"/>
        </w:rPr>
        <w:t>При гнойном артрите плечевого сустава на ранних стадиях забо</w:t>
        <w:softHyphen/>
        <w:t>левания лечение начинается с пункции суставной полости, которая может производиться из различных точек. Этот метод позволяет уда</w:t>
        <w:softHyphen/>
        <w:t>лить имеющийся гнойный экссудат и ввести растворы антибиотиков. При отсутствии эффекта от пункционного метода лечения необходи</w:t>
        <w:softHyphen/>
        <w:t>мо прибегнуть к выполнению артротомии.</w:t>
      </w:r>
    </w:p>
    <w:p>
      <w:pPr>
        <w:pStyle w:val="Normal"/>
        <w:shd w:fill="FFFFFF" w:val="clear"/>
        <w:autoSpaceDE w:val="false"/>
        <w:jc w:val="both"/>
        <w:rPr>
          <w:color w:val="000000"/>
        </w:rPr>
      </w:pPr>
      <w:r>
        <w:rPr>
          <w:color w:val="000000"/>
        </w:rPr>
        <w:t>Артротомия по Лангенбеку позволяет исключить повреждение двуглавой и дельтовидной мышцы, однако при ее выполнении следу</w:t>
        <w:softHyphen/>
        <w:t>ет соблюдать осторожность во избежание травмирования подмышеч</w:t>
        <w:softHyphen/>
        <w:t>ного нерва. При ее выполнении больной находится в положении на спине с валиком, подложенным под плечо, рука приведена к тулови</w:t>
        <w:softHyphen/>
        <w:t>щу и согнута в локтевом суставе. Разрез длиной 10 см производят от акромиального отростка лопатки по переднему краю дельтовидной мышцы по ходу медиальной борозды двуглавой мышцы плеча. После рассечения кожи, подкожной клетчатки, фасции плеча, апоневроза дельтовидной мышцы, последнюю разделяют тупым способом по хо</w:t>
        <w:softHyphen/>
        <w:t xml:space="preserve">ду ее волокон. </w:t>
      </w:r>
    </w:p>
    <w:p>
      <w:pPr>
        <w:pStyle w:val="Normal"/>
        <w:shd w:fill="FFFFFF" w:val="clear"/>
        <w:autoSpaceDE w:val="false"/>
        <w:jc w:val="both"/>
        <w:rPr>
          <w:rFonts w:ascii="Arial" w:hAnsi="Arial" w:cs="Arial"/>
          <w:color w:val="000000"/>
        </w:rPr>
      </w:pPr>
      <w:r>
        <w:rPr>
          <w:color w:val="000000"/>
        </w:rPr>
        <w:t>Пальпаторно определяют сухожилие длинной головки двуглавой мышцы плеча и в ее сухожильное влагалище проводят же</w:t>
        <w:softHyphen/>
        <w:t>лобоватый зонд. По зонду влагалище рассекают до суставной впади</w:t>
        <w:softHyphen/>
        <w:t>ны лопатки. Сухожилие отводят кнаружи. Напряженная капсула сус</w:t>
        <w:softHyphen/>
        <w:t>тава рассекается по игле, которой предварительно пунктируется сус</w:t>
        <w:softHyphen/>
        <w:t>тав. Полость сустава промывается антисептиками и дренируется трубкой. При распространенном гнойном поражении сзади наклады</w:t>
        <w:softHyphen/>
        <w:t>вается контрапертура. Для этого зажим Бильрота проводят через по</w:t>
        <w:softHyphen/>
        <w:t>лость сустава к задней его поверхности. Над ним у края дельтовидной мышцы скальпелем рассекают кожу, выводят конец зажима наружу и, захватив им дренажную трубку, протягивают ее в сустав для сквоз</w:t>
        <w:softHyphen/>
        <w:t>ного дренирования. Передний конец трубки выводят через неболь</w:t>
        <w:softHyphen/>
        <w:t>шой прокол на передней поверхности сустава вне основного разреза.</w:t>
      </w:r>
    </w:p>
    <w:p>
      <w:pPr>
        <w:pStyle w:val="Normal"/>
        <w:shd w:fill="FFFFFF" w:val="clear"/>
        <w:autoSpaceDE w:val="false"/>
        <w:jc w:val="both"/>
        <w:rPr>
          <w:rFonts w:ascii="Arial" w:hAnsi="Arial" w:cs="Arial"/>
          <w:color w:val="000000"/>
        </w:rPr>
      </w:pPr>
      <w:r>
        <w:rPr>
          <w:color w:val="000000"/>
        </w:rPr>
        <w:t>Задняя артротомия по Кохеру выполняется при открытых по</w:t>
        <w:softHyphen/>
        <w:t>вреждениях сустава с локализацией раневого дефекта на задней его поверхности. Разрез кожи выполняют в вертикальном направлении от акромиального отростка лопатки по ходу волокон задней части дельтовидной мышцы. Дельтовидную мышцу расслаивают тупым способом по ходу разреза. Нижележащие мышцы разводят крючка</w:t>
        <w:softHyphen/>
        <w:t>ми в поперечном направлении и, обнажив заднюю поверхность кап</w:t>
        <w:softHyphen/>
        <w:t>сулы плечевого сустава, ее рассекают по линии разреза.</w:t>
      </w:r>
    </w:p>
    <w:p>
      <w:pPr>
        <w:pStyle w:val="Normal"/>
        <w:shd w:fill="FFFFFF" w:val="clear"/>
        <w:autoSpaceDE w:val="false"/>
        <w:jc w:val="both"/>
        <w:rPr>
          <w:color w:val="000000"/>
        </w:rPr>
      </w:pPr>
      <w:r>
        <w:rPr>
          <w:color w:val="000000"/>
        </w:rPr>
        <w:t>При гнойном артрите локтевого сустава его пункция может быть выполнена из двух основных точек: с наружной стороны между на</w:t>
        <w:softHyphen/>
        <w:t>ружным мыщелком плеча и головкой лучевой кости при сгибании ру</w:t>
        <w:softHyphen/>
        <w:t>ки в локте под прямым углом или у верхушки локтевого отростка в середине линии, проведенной между наружным и внутренним мы</w:t>
        <w:softHyphen/>
        <w:t xml:space="preserve">щелками, при сгибании руки в локтевом суставе под углом 135°. </w:t>
      </w:r>
    </w:p>
    <w:p>
      <w:pPr>
        <w:pStyle w:val="Normal"/>
        <w:shd w:fill="FFFFFF" w:val="clear"/>
        <w:autoSpaceDE w:val="false"/>
        <w:jc w:val="both"/>
        <w:rPr>
          <w:rFonts w:ascii="Arial" w:hAnsi="Arial" w:cs="Arial"/>
          <w:color w:val="000000"/>
        </w:rPr>
      </w:pPr>
      <w:r>
        <w:rPr>
          <w:color w:val="000000"/>
        </w:rPr>
        <w:t>Для артротомии применяются задненаружный, задневнутренний и задний доступы. Вскрытие задних отделов сустава рекомендуется выполнять с латеральной стороны, так как на противоположной стороне прохо</w:t>
        <w:softHyphen/>
        <w:t>дит локтевой нерв.</w:t>
      </w:r>
    </w:p>
    <w:p>
      <w:pPr>
        <w:pStyle w:val="Normal"/>
        <w:shd w:fill="FFFFFF" w:val="clear"/>
        <w:autoSpaceDE w:val="false"/>
        <w:jc w:val="both"/>
        <w:rPr>
          <w:rFonts w:ascii="Arial" w:hAnsi="Arial" w:cs="Arial"/>
          <w:color w:val="000000"/>
        </w:rPr>
      </w:pPr>
      <w:r>
        <w:rPr>
          <w:color w:val="000000"/>
        </w:rPr>
        <w:t>При гнойном артрите лучезапястного сустава пункцию рекомен</w:t>
        <w:softHyphen/>
        <w:t>дуется производить на тыльной поверхности кисти по линии, соеди</w:t>
        <w:softHyphen/>
        <w:t>няющей шиловидные отростки лучевой и локтевой костей. Артрото</w:t>
        <w:softHyphen/>
        <w:t xml:space="preserve">мия по Лангенбеку выполняется разрезом от середины </w:t>
      </w:r>
      <w:r>
        <w:rPr>
          <w:color w:val="000000"/>
          <w:lang w:val="en-US"/>
        </w:rPr>
        <w:t>II</w:t>
      </w:r>
      <w:r>
        <w:rPr>
          <w:color w:val="000000"/>
        </w:rPr>
        <w:t xml:space="preserve"> пястной кости до точки, расположенной на 4—5 см выше проекционной ли</w:t>
        <w:softHyphen/>
        <w:t>нии лучезапястного сустава. При этом сухожилия длинного разгиба</w:t>
        <w:softHyphen/>
        <w:t xml:space="preserve">теля большого пальца и разгибателя </w:t>
      </w:r>
      <w:r>
        <w:rPr>
          <w:color w:val="000000"/>
          <w:lang w:val="en-US"/>
        </w:rPr>
        <w:t>II</w:t>
      </w:r>
      <w:r>
        <w:rPr>
          <w:color w:val="000000"/>
        </w:rPr>
        <w:t xml:space="preserve"> пальца разводят крючками в стороны. После пункции полости лучезапястного сустава ее вскры</w:t>
        <w:softHyphen/>
        <w:t>вают. При тыльно-локтевой артротомии по Кохеру разрез произво</w:t>
        <w:softHyphen/>
        <w:t xml:space="preserve">дится от середины </w:t>
      </w:r>
      <w:r>
        <w:rPr>
          <w:color w:val="000000"/>
          <w:lang w:val="en-US"/>
        </w:rPr>
        <w:t>V</w:t>
      </w:r>
      <w:r>
        <w:rPr>
          <w:color w:val="000000"/>
        </w:rPr>
        <w:t xml:space="preserve"> пястной кости до точки, расположенной на 3— 4 см выше линии лучезапястного сустава. Сухожилия разгибателя </w:t>
      </w:r>
      <w:r>
        <w:rPr>
          <w:color w:val="000000"/>
          <w:lang w:val="en-US"/>
        </w:rPr>
        <w:t>V</w:t>
      </w:r>
      <w:r>
        <w:rPr>
          <w:color w:val="000000"/>
        </w:rPr>
        <w:t xml:space="preserve"> пальца и локтевого разгибателя кисти разводят в стороны, после че</w:t>
        <w:softHyphen/>
        <w:t>го осуществляют вскрытие суставной сумки после ее предваритель</w:t>
        <w:softHyphen/>
        <w:t>ной пункции.</w:t>
      </w:r>
    </w:p>
    <w:p>
      <w:pPr>
        <w:pStyle w:val="Normal"/>
        <w:shd w:fill="FFFFFF" w:val="clear"/>
        <w:autoSpaceDE w:val="false"/>
        <w:jc w:val="both"/>
        <w:rPr>
          <w:rFonts w:ascii="Arial" w:hAnsi="Arial" w:cs="Arial"/>
          <w:color w:val="000000"/>
        </w:rPr>
      </w:pPr>
      <w:r>
        <w:rPr>
          <w:color w:val="000000"/>
        </w:rPr>
        <w:t>Пункция тазобедренного сустава при его гнойном воспалении производится под пупартовой связкой кнаружи от места пульсации бедренной артерии, определяемой пальпаторно. Артротомия по Лангенбеку выполняется в положении больного лежа на здоровом боку. Нога слегка согнута в тазобедренном суставе и приведена к операционному столу. Разрез производится по линии, соединяющей верхнюю заднюю ость подвздошной кости и большой вертел бедрен</w:t>
        <w:softHyphen/>
        <w:t xml:space="preserve">ной кости, который обнажают после рассечения кожи и подкожной клетчатки и с помощью долота удаляют вместе с прикрепленными к нему мышцами. Капсула сустава рассекается продольным или </w:t>
      </w:r>
      <w:r>
        <w:rPr>
          <w:color w:val="000000"/>
          <w:lang w:val="en-US"/>
        </w:rPr>
        <w:t>Z</w:t>
      </w:r>
      <w:r>
        <w:rPr>
          <w:color w:val="000000"/>
        </w:rPr>
        <w:t>-образным разрезом. При артротомии по Кохеру выполняется угловой или дугообразный разрез, вершиной которого является большой вертел бедренной кости. Верхняя часть разреза направлена кверху и кзади по ходу волокон большой ягодичной мышцы, нижняя — по задненаружному краю большого вертела. После рассечения кожи, подкожной клетчатки и ягодичной фасции проникают в надгрушевидное отверстие. Сустав обнажается сзади и сбоку. Согнутое бедро приводят и ротируют кнутри, после чего пересекают круглую связку и вывихивают головку бедра из вертлужной впадины. При обнару</w:t>
        <w:softHyphen/>
        <w:t>жении гнойных тазовых затеков производят дополнительный разрез в подвздошной области со стороны поражения. Гнойный бурсит большого вертела вскрывают над местом наиболее выраженной припухлости после предварительной диагностической пункции тол</w:t>
        <w:softHyphen/>
        <w:t>стой иглой. Вскрытие гнойного воспаления глубокой синовиальной сумки выполняют дугообразным разрезом позади большого вертела. При отсутствии эффекта от артротомии прибегают к резекции суста</w:t>
        <w:softHyphen/>
        <w:t>ва по Лангенбеку</w:t>
      </w:r>
    </w:p>
    <w:p>
      <w:pPr>
        <w:pStyle w:val="Normal"/>
        <w:shd w:fill="FFFFFF" w:val="clear"/>
        <w:autoSpaceDE w:val="false"/>
        <w:jc w:val="both"/>
        <w:rPr>
          <w:rFonts w:ascii="Arial" w:hAnsi="Arial" w:cs="Arial"/>
          <w:color w:val="000000"/>
        </w:rPr>
      </w:pPr>
      <w:r>
        <w:rPr>
          <w:color w:val="000000"/>
        </w:rPr>
        <w:t>Наиболее удобными для пункции коленного сустава являются</w:t>
      </w:r>
    </w:p>
    <w:p>
      <w:pPr>
        <w:pStyle w:val="Normal"/>
        <w:shd w:fill="FFFFFF" w:val="clear"/>
        <w:autoSpaceDE w:val="false"/>
        <w:jc w:val="both"/>
        <w:rPr>
          <w:rFonts w:ascii="Arial" w:hAnsi="Arial" w:cs="Arial"/>
          <w:color w:val="000000"/>
        </w:rPr>
      </w:pPr>
      <w:r>
        <w:rPr>
          <w:color w:val="000000"/>
        </w:rPr>
        <w:t>точки на уровне середины надколенника с его наружной и внутрен</w:t>
        <w:softHyphen/>
        <w:t>ней стороны. Пункцию верхнего заворота производят у верхнего по</w:t>
        <w:softHyphen/>
        <w:t>люса надколенника. Дренирование коленного сустава позволяет в дальнейшем осуществлять его промывание. Артротомия выполняет</w:t>
        <w:softHyphen/>
        <w:t>ся двумя боковыми разрезами длиной 3—4 см ниже краев надколен</w:t>
        <w:softHyphen/>
        <w:t>ника с вскрытием передних и задних заворотов.</w:t>
      </w:r>
    </w:p>
    <w:p>
      <w:pPr>
        <w:pStyle w:val="Normal"/>
        <w:shd w:fill="FFFFFF" w:val="clear"/>
        <w:autoSpaceDE w:val="false"/>
        <w:jc w:val="both"/>
        <w:rPr>
          <w:rFonts w:ascii="Arial" w:hAnsi="Arial" w:cs="Arial"/>
          <w:color w:val="000000"/>
        </w:rPr>
      </w:pPr>
      <w:r>
        <w:rPr>
          <w:color w:val="000000"/>
        </w:rPr>
        <w:t>Пункция голеностопного сустава может осуществляться в точке, расположенной на 1 —1,5 см кверху от лодыжек. Направление иглы с медиальной стороны — спереди назад, а с латеральной — косо кнаружи. Артротомия может производиться как спереди, по внут</w:t>
        <w:softHyphen/>
        <w:t>реннему краю большеберцовой кости кнутри от сухожилия разгиба</w:t>
        <w:softHyphen/>
        <w:t>телей, так и сзади, путем выполнения разрезов с обеих сторон ахил</w:t>
        <w:softHyphen/>
        <w:t>лова сухожилия.</w:t>
      </w:r>
    </w:p>
    <w:p>
      <w:pPr>
        <w:pStyle w:val="Normal"/>
        <w:shd w:fill="FFFFFF" w:val="clear"/>
        <w:autoSpaceDE w:val="false"/>
        <w:jc w:val="both"/>
        <w:rPr>
          <w:color w:val="000000"/>
        </w:rPr>
      </w:pPr>
      <w:r>
        <w:rPr>
          <w:color w:val="000000"/>
        </w:rPr>
        <w:t>К основным интраоперационным ошибкам при проведении арт</w:t>
        <w:softHyphen/>
        <w:t>ротомии по поводу гнойного артрита относятся выполнение разрезов в проекции сосудисто-нервных пучков, что сопровождается их травмой, повреждение интактных тканей, в том числе хряща и связочно</w:t>
        <w:softHyphen/>
        <w:t>го аппарата, недостаточный гемостаз, а также проведение неадек</w:t>
        <w:softHyphen/>
        <w:t>ватной антибактериальной терапии, назначенной без учета чувстви</w:t>
        <w:softHyphen/>
        <w:t>тельности микрофлоры. Выявление гнилостной и анаэробной ин</w:t>
        <w:softHyphen/>
        <w:t>фекции, характеризующейся быстрым распространением по тканям, требует выполнения более протяженных разрезов и создания допол</w:t>
        <w:softHyphen/>
        <w:t>нительных контрапертур с последующим проведение местной оксигенотерапии.</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ТАКТИКА ВЕДЕНИЯ ПОСЛЕОПЕРАЦИОННОГО ПЕРИОДА</w:t>
      </w:r>
    </w:p>
    <w:p>
      <w:pPr>
        <w:pStyle w:val="Normal"/>
        <w:shd w:fill="FFFFFF" w:val="clear"/>
        <w:autoSpaceDE w:val="false"/>
        <w:jc w:val="both"/>
        <w:rPr>
          <w:rFonts w:ascii="Arial" w:hAnsi="Arial" w:cs="Arial"/>
          <w:color w:val="000000"/>
        </w:rPr>
      </w:pPr>
      <w:r>
        <w:rPr>
          <w:color w:val="000000"/>
        </w:rPr>
        <w:t>Основными задачами послеоперационного периода при гнойном артрите является продолжение интенсивной терапии, начатой до операции, а также осуществление тщательного контроля за состоя</w:t>
        <w:softHyphen/>
        <w:t>нием дренажей и промывных систем. Сохранение местных и общих признаков воспаления указывает на дальнейшее распространение гнойного процесса, что, в свою очередь, является показанием к вы</w:t>
        <w:softHyphen/>
        <w:t>полнению повторной операции. Следует помнить, что длительная иммобилизация конечности может привести к анкилозу и контракту</w:t>
        <w:softHyphen/>
        <w:t>рам, поэтому, по мере очищения гнойной раны, необходимо посте</w:t>
        <w:softHyphen/>
        <w:t>пенно расширять объем пассивных и активных движений в суставе.</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pPr>
      <w:r>
        <w:rPr>
          <w:rFonts w:cs="Arial" w:ascii="Arial" w:hAnsi="Arial"/>
          <w:b/>
          <w:color w:val="FF00FF"/>
          <w:sz w:val="32"/>
          <w:szCs w:val="32"/>
        </w:rPr>
        <w:t>СИНДРОМ ДЛИТЕЛЬНОГО СДАВЛЕНИЯ</w:t>
      </w:r>
    </w:p>
    <w:p>
      <w:pPr>
        <w:pStyle w:val="Normal"/>
        <w:shd w:fill="FFFFFF" w:val="clear"/>
        <w:autoSpaceDE w:val="false"/>
        <w:jc w:val="both"/>
        <w:rPr>
          <w:rFonts w:ascii="Arial" w:hAnsi="Arial" w:cs="Arial"/>
          <w:color w:val="000000"/>
        </w:rPr>
      </w:pPr>
      <w:r>
        <w:rPr>
          <w:color w:val="000000"/>
        </w:rPr>
        <w:t>Синдром длительного сдавления — один из наиболее тяжелых видов травм, возникающих при различных катастрофах и стихийных бедствиях, сопровождающихся завалами, разрушением зданий, ла</w:t>
        <w:softHyphen/>
        <w:t>винами и оползнями. В основе данного синдрома лежит длительное сдавление тканей, приводящее к прекращению кровотока, ишемии и некрозу с последующим высвобождением токсических метаболитов и продуктов тканевой деструкции.</w:t>
      </w:r>
    </w:p>
    <w:p>
      <w:pPr>
        <w:pStyle w:val="Normal"/>
        <w:shd w:fill="FFFFFF" w:val="clear"/>
        <w:autoSpaceDE w:val="false"/>
        <w:jc w:val="both"/>
        <w:rPr>
          <w:color w:val="000000"/>
        </w:rPr>
      </w:pPr>
      <w:r>
        <w:rPr>
          <w:color w:val="000000"/>
        </w:rPr>
        <w:t>В клинической картине, наряду с симптомами сдавления конеч</w:t>
        <w:softHyphen/>
        <w:t>ностей, наблюдаются признаки выраженной интоксикации и по</w:t>
        <w:softHyphen/>
        <w:t>лиорганной недостаточности течение заболевания может значитель</w:t>
        <w:softHyphen/>
        <w:t>но осложняться в случае присоединения анаэробной неклостридиальной инфекции, которая с большой скоростью распространяется по тканям, подвергшихся ишемии и некрозу.</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b/>
          <w:bCs/>
          <w:color w:val="000000"/>
        </w:rPr>
        <w:t>КЛАССИФИКАЦИЯ</w:t>
      </w:r>
    </w:p>
    <w:p>
      <w:pPr>
        <w:pStyle w:val="Normal"/>
        <w:shd w:fill="FFFFFF" w:val="clear"/>
        <w:autoSpaceDE w:val="false"/>
        <w:jc w:val="both"/>
        <w:rPr>
          <w:rFonts w:ascii="Arial" w:hAnsi="Arial" w:cs="Arial"/>
          <w:color w:val="000000"/>
        </w:rPr>
      </w:pPr>
      <w:r>
        <w:rPr>
          <w:color w:val="000000"/>
        </w:rPr>
        <w:t>Тяжесть состояния больных с синдромом длительного сдавления определяется объемом поражения, временем компрессии, наличием сопутствующих повреждений других тканей и органов, а также сро</w:t>
        <w:softHyphen/>
        <w:t>ком, прошедшем с момента травмы до оказания пострадавшему со</w:t>
        <w:softHyphen/>
        <w:t>ответствующей медицинской помощи. В клинической практике при</w:t>
        <w:softHyphen/>
        <w:t>нято выделять четыре степени тяжести синдрома длительного сдав</w:t>
        <w:softHyphen/>
        <w:t>ления: легкую, среднюю, тяжелую и крайне тяжелую.</w:t>
      </w:r>
    </w:p>
    <w:p>
      <w:pPr>
        <w:pStyle w:val="Normal"/>
        <w:shd w:fill="FFFFFF" w:val="clear"/>
        <w:autoSpaceDE w:val="false"/>
        <w:jc w:val="both"/>
        <w:rPr>
          <w:color w:val="000000"/>
        </w:rPr>
      </w:pPr>
      <w:r>
        <w:rPr>
          <w:color w:val="000000"/>
        </w:rPr>
        <w:t xml:space="preserve">Синдром длительного сдавления </w:t>
      </w:r>
      <w:r>
        <w:rPr>
          <w:b/>
          <w:bCs/>
          <w:color w:val="000000"/>
        </w:rPr>
        <w:t xml:space="preserve">легкой степени </w:t>
      </w:r>
      <w:r>
        <w:rPr>
          <w:color w:val="000000"/>
        </w:rPr>
        <w:t>тяжести возни</w:t>
        <w:softHyphen/>
        <w:t>кает после компрессии сравнительно небольших объемов мягких тка</w:t>
        <w:softHyphen/>
        <w:t>ней одного сегмента конечности (голени, предплечья), в тех случаях, когда длительность сдавления не превышает 3—4 часа. В клиничес</w:t>
        <w:softHyphen/>
        <w:t>кой картине в этом случае преобладают местные симптомы пораже</w:t>
        <w:softHyphen/>
        <w:t>ния, тогда как признаки интоксикации выражены незначительно. При возникновении олигурия, она редко сохраняется более 2—4 суток. К четвертому дню заболевания на фоне адекватной терапии боль и отек тканей исчезают и восстанавливается чувствительность в поражен</w:t>
        <w:softHyphen/>
        <w:t xml:space="preserve">ном участке конечности. </w:t>
      </w:r>
      <w:r>
        <w:rPr>
          <w:b/>
          <w:bCs/>
          <w:color w:val="000000"/>
        </w:rPr>
        <w:t xml:space="preserve">Средняя степень </w:t>
      </w:r>
      <w:r>
        <w:rPr>
          <w:color w:val="000000"/>
        </w:rPr>
        <w:t>тяжести течения заболева</w:t>
        <w:softHyphen/>
        <w:t>ния характерна для компрессии конечности целиком или нескольких ее сегментов в течение 4—5 часов. У пострадавших отмечается уме</w:t>
        <w:softHyphen/>
        <w:t xml:space="preserve">ренно выраженная интоксикация и олигурия в течение 5—14 дней. Тяжесть состояния пациента при таком характере поражения может прогрессивно ухудшаться при неправильном или несвоевременном оказании первой и специальной медицинской помощи. </w:t>
      </w:r>
    </w:p>
    <w:p>
      <w:pPr>
        <w:pStyle w:val="Normal"/>
        <w:shd w:fill="FFFFFF" w:val="clear"/>
        <w:autoSpaceDE w:val="false"/>
        <w:jc w:val="both"/>
        <w:rPr>
          <w:color w:val="000000"/>
        </w:rPr>
      </w:pPr>
      <w:r>
        <w:rPr>
          <w:b/>
          <w:bCs/>
          <w:color w:val="000000"/>
        </w:rPr>
        <w:t>Тяжелая сте</w:t>
        <w:softHyphen/>
        <w:t xml:space="preserve">пень </w:t>
      </w:r>
      <w:r>
        <w:rPr>
          <w:color w:val="000000"/>
        </w:rPr>
        <w:t>синдрома длительного сдавления развивается при компрессии одной или двух конечностей в течение 5—7 часов и сопровождается быстро прогрессирующей интоксикацией, выраженными расстройст</w:t>
        <w:softHyphen/>
        <w:t>вами гемодинамики, а также признаками острой почечной недоста</w:t>
        <w:softHyphen/>
        <w:t xml:space="preserve">точности с периодом олигурии от 14 до 21 суток. </w:t>
      </w:r>
    </w:p>
    <w:p>
      <w:pPr>
        <w:pStyle w:val="Normal"/>
        <w:shd w:fill="FFFFFF" w:val="clear"/>
        <w:autoSpaceDE w:val="false"/>
        <w:jc w:val="both"/>
        <w:rPr>
          <w:color w:val="000000"/>
        </w:rPr>
      </w:pPr>
      <w:r>
        <w:rPr>
          <w:b/>
          <w:bCs/>
          <w:color w:val="000000"/>
        </w:rPr>
        <w:t xml:space="preserve">Крайне тяжелая степень </w:t>
      </w:r>
      <w:r>
        <w:rPr>
          <w:color w:val="000000"/>
        </w:rPr>
        <w:t>синдрома возникает при компрессии больших массивов мяг</w:t>
        <w:softHyphen/>
        <w:t>ких тканей обеих нижних конечностей в течение 8 часов и более. При этом у пациентов отмечается тяжелое общее состояние на фоне кли</w:t>
        <w:softHyphen/>
        <w:t>нической картины шока. В случае отсутствия своевременной адекват</w:t>
        <w:softHyphen/>
        <w:t>ной медицинской помощи пострадавшие, как правило, погибают в компрессионном периоде либо в первые часы после декомпрессии.</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sz w:val="28"/>
          <w:szCs w:val="28"/>
        </w:rPr>
      </w:pPr>
      <w:r>
        <w:rPr>
          <w:rFonts w:cs="Courier New" w:ascii="Courier New" w:hAnsi="Courier New"/>
          <w:b/>
          <w:bCs/>
          <w:color w:val="0000FF"/>
          <w:sz w:val="28"/>
          <w:szCs w:val="28"/>
        </w:rPr>
        <w:t>ТАКТИКА ДИАГНОСТИЧЕСКИХ МЕРОПРИЯТИЙ</w:t>
      </w:r>
    </w:p>
    <w:p>
      <w:pPr>
        <w:pStyle w:val="Normal"/>
        <w:autoSpaceDE w:val="false"/>
        <w:jc w:val="both"/>
        <w:rPr/>
      </w:pPr>
      <w:r>
        <w:rPr>
          <w:color w:val="000000"/>
        </w:rPr>
        <w:t>В приемном отделении больному с синдромом длительного сдав</w:t>
        <w:softHyphen/>
        <w:t>ления, наряду с общим осмотром, выполняют комплекс диагностиче</w:t>
        <w:softHyphen/>
        <w:t>ских исследований: измерение частоты дыхания, пульса и артериаль</w:t>
        <w:softHyphen/>
        <w:t>ного давления, клинический и биохимический анализ крови, опреде</w:t>
        <w:softHyphen/>
        <w:t>ление группы крови и резус-фактора, показателей свертывающей системы крови, параметров ОЦК и КЩС. В обязательном порядке производят катетеризацию мочевого пузыря и общий анализ полу</w:t>
        <w:softHyphen/>
        <w:t>ченной по катетеру мочи, при этом диагностически значимым при синдроме длительного сдавления является обнаружение в ней миоглобина. В дальнейшем всем пациентам с указанной патологией осу</w:t>
        <w:softHyphen/>
        <w:t>ществляется измерение почасового диуреза. Кроме того, обязатель</w:t>
        <w:softHyphen/>
        <w:t>ным методом исследования при подозрении на наличие у больного синдрома длительного сдавления является рентгенография органов грудной клетки и пораженных участков конечностей.</w:t>
      </w:r>
    </w:p>
    <w:p>
      <w:pPr>
        <w:pStyle w:val="Normal"/>
        <w:shd w:fill="FFFFFF" w:val="clear"/>
        <w:autoSpaceDE w:val="false"/>
        <w:jc w:val="both"/>
        <w:rPr>
          <w:color w:val="000000"/>
        </w:rPr>
      </w:pPr>
      <w:r>
        <w:rPr>
          <w:color w:val="000000"/>
        </w:rPr>
        <w:t>Основной задачей диагностического этапа, помимо подтверждения факта наличия у пострадавшего синдрома длительного сдавления, явля</w:t>
        <w:softHyphen/>
        <w:t>ется выявление острой почечной недостаточности, а также угрожающих жизни нарушений сердечно-сосудистой и дыхательной систем и ЦНС. При наличии вышеуказанных патологических состояний больные гос</w:t>
        <w:softHyphen/>
        <w:t>питализируются в отделение реанимации или интенсивной терапии.</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КЛИНИКА И СИМПТОМАТИКА СИНДРОМА ДЛИТЕЛЬНОГО СДАВЛЕНИЯ</w:t>
      </w:r>
    </w:p>
    <w:p>
      <w:pPr>
        <w:pStyle w:val="Normal"/>
        <w:shd w:fill="FFFFFF" w:val="clear"/>
        <w:autoSpaceDE w:val="false"/>
        <w:jc w:val="both"/>
        <w:rPr>
          <w:rFonts w:ascii="Arial" w:hAnsi="Arial" w:cs="Arial"/>
          <w:color w:val="000000"/>
        </w:rPr>
      </w:pPr>
      <w:r>
        <w:rPr>
          <w:color w:val="000000"/>
        </w:rPr>
        <w:t>В клинической картине синдрома длительного сдавления разли</w:t>
        <w:softHyphen/>
        <w:t>чают период компрессии, характеризующийся отсутствием поступ</w:t>
        <w:softHyphen/>
        <w:t>ления токсических веществ в кровеносное русло, и декомпрессии, сопровождающейся массивным выбросом токсинов из тканей пора</w:t>
        <w:softHyphen/>
        <w:t>женного участка конечности.</w:t>
      </w:r>
    </w:p>
    <w:p>
      <w:pPr>
        <w:pStyle w:val="Normal"/>
        <w:shd w:fill="FFFFFF" w:val="clear"/>
        <w:autoSpaceDE w:val="false"/>
        <w:jc w:val="both"/>
        <w:rPr>
          <w:color w:val="000000"/>
        </w:rPr>
      </w:pPr>
      <w:r>
        <w:rPr>
          <w:color w:val="000000"/>
        </w:rPr>
        <w:t xml:space="preserve">В </w:t>
      </w:r>
      <w:r>
        <w:rPr>
          <w:b/>
          <w:bCs/>
          <w:color w:val="000000"/>
        </w:rPr>
        <w:t xml:space="preserve">период компрессии </w:t>
      </w:r>
      <w:r>
        <w:rPr>
          <w:color w:val="000000"/>
        </w:rPr>
        <w:t xml:space="preserve">в клинической картине превалируют симптомы травматического шока. </w:t>
      </w:r>
    </w:p>
    <w:p>
      <w:pPr>
        <w:pStyle w:val="Normal"/>
        <w:shd w:fill="FFFFFF" w:val="clear"/>
        <w:autoSpaceDE w:val="false"/>
        <w:jc w:val="both"/>
        <w:rPr>
          <w:rFonts w:ascii="Arial" w:hAnsi="Arial" w:cs="Arial"/>
          <w:color w:val="000000"/>
        </w:rPr>
      </w:pPr>
      <w:r>
        <w:rPr>
          <w:b/>
          <w:bCs/>
          <w:color w:val="000000"/>
        </w:rPr>
        <w:t xml:space="preserve">Период декомпрессии, </w:t>
      </w:r>
      <w:r>
        <w:rPr>
          <w:color w:val="000000"/>
        </w:rPr>
        <w:t>характе</w:t>
        <w:softHyphen/>
        <w:t>ризующийся выраженной интоксикацией, подразделяется на не</w:t>
        <w:softHyphen/>
        <w:t>сколько стадий.</w:t>
      </w:r>
    </w:p>
    <w:p>
      <w:pPr>
        <w:pStyle w:val="Normal"/>
        <w:shd w:fill="FFFFFF" w:val="clear"/>
        <w:autoSpaceDE w:val="false"/>
        <w:jc w:val="both"/>
        <w:rPr>
          <w:rFonts w:ascii="Arial" w:hAnsi="Arial" w:cs="Arial"/>
          <w:color w:val="000000"/>
        </w:rPr>
      </w:pPr>
      <w:r>
        <w:rPr>
          <w:color w:val="000000"/>
          <w:lang w:val="en-US"/>
        </w:rPr>
        <w:t>I</w:t>
      </w:r>
      <w:r>
        <w:rPr>
          <w:color w:val="000000"/>
        </w:rPr>
        <w:t xml:space="preserve"> </w:t>
      </w:r>
      <w:r>
        <w:rPr>
          <w:b/>
          <w:bCs/>
          <w:color w:val="000000"/>
        </w:rPr>
        <w:t xml:space="preserve">стадия, </w:t>
      </w:r>
      <w:r>
        <w:rPr>
          <w:color w:val="000000"/>
        </w:rPr>
        <w:t>которая, как правило, соответствует первым 24—48 часам после прекращения сдавления конечности, характеризуется эндогенной интоксикацией. Пострадавший предъявляет жалобы на боли в поврежденной конечности, которые могут со временем усили</w:t>
        <w:softHyphen/>
        <w:t>ваться. При осмотре выявляется бледность или цианотичность кож</w:t>
        <w:softHyphen/>
        <w:t>ных покровов в зоне поражения. Подвижность суставов, вовлечен</w:t>
        <w:softHyphen/>
        <w:t>ных в патологический процесс, резко ограничена. В первые часы по</w:t>
        <w:softHyphen/>
        <w:t>сле травмы мягкие ткани, подвергшиеся сдавлению, приобретают деревянистую плотность, отмечается распространение отека за пре</w:t>
        <w:softHyphen/>
        <w:t>делы травмированных участков, появляются пузыри с серозно-геморрагическим содержимым. Пульсация артериальных сосудов в дистальном отделе конечности ослабевает, кожные покровы стано</w:t>
        <w:softHyphen/>
        <w:t>вятся холодными на ощупь. При сохранении сознания начальное возбуждение больных сменяется вялостью и адинамией, нарастает общая слабость, появляется головокружение, тошнота, уменьшает</w:t>
        <w:softHyphen/>
        <w:t>ся диурез. Моча, полученная в первые 12 часов после травмы, име</w:t>
        <w:softHyphen/>
        <w:t>ет лаково-красную окраску, кислую реакцию и высокую относительную плотность. В моче, как правило обнаруживается белок, все ви</w:t>
        <w:softHyphen/>
        <w:t>ды цилиндров и кристаллы гематина. В крови отмечается увеличение гемоглобина и гематокрита, значительный эритроцитоз, снижение содержание кальция, повышение уровня фосфора, калия и натрия.</w:t>
      </w:r>
    </w:p>
    <w:p>
      <w:pPr>
        <w:pStyle w:val="Normal"/>
        <w:shd w:fill="FFFFFF" w:val="clear"/>
        <w:autoSpaceDE w:val="false"/>
        <w:jc w:val="both"/>
        <w:rPr>
          <w:color w:val="000000"/>
        </w:rPr>
      </w:pPr>
      <w:r>
        <w:rPr>
          <w:b/>
          <w:bCs/>
          <w:color w:val="000000"/>
          <w:lang w:val="en-US"/>
        </w:rPr>
        <w:t>II</w:t>
      </w:r>
      <w:r>
        <w:rPr>
          <w:color w:val="000000"/>
        </w:rPr>
        <w:t xml:space="preserve">  </w:t>
      </w:r>
      <w:r>
        <w:rPr>
          <w:b/>
          <w:bCs/>
          <w:color w:val="000000"/>
        </w:rPr>
        <w:t xml:space="preserve">стадия, </w:t>
      </w:r>
      <w:r>
        <w:rPr>
          <w:color w:val="000000"/>
        </w:rPr>
        <w:t>в которой отмечается развитие острой почечной недо</w:t>
        <w:softHyphen/>
        <w:t>статочности, обычно возникает в период времени от 3 суток до 4 не</w:t>
        <w:softHyphen/>
        <w:t>дель с момента травмы. У пострадавших наблюдаются признаки по</w:t>
        <w:softHyphen/>
        <w:t>лиорганной недостаточности, сопровождающейся клинической кар</w:t>
        <w:softHyphen/>
        <w:t>тиной острой почечной недостаточности, появлением нарушений ритма и проводимости сердца, нередко возникает интерстициальный отек легких. Со стороны органов желудочно-кишечного тракта ха</w:t>
        <w:softHyphen/>
        <w:t xml:space="preserve">рактерным признаком является парез кишечника, возможно также образование острых язв желудка и двенадцатиперстной кишки. Из местных симптомов отмечается нарастание отека травмированной конечности и некроз отдельных, наиболее поврежденных участков. </w:t>
      </w:r>
    </w:p>
    <w:p>
      <w:pPr>
        <w:pStyle w:val="Normal"/>
        <w:shd w:fill="FFFFFF" w:val="clear"/>
        <w:autoSpaceDE w:val="false"/>
        <w:jc w:val="both"/>
        <w:rPr>
          <w:rFonts w:ascii="Arial" w:hAnsi="Arial" w:cs="Arial"/>
          <w:color w:val="000000"/>
        </w:rPr>
      </w:pPr>
      <w:r>
        <w:rPr>
          <w:color w:val="000000"/>
        </w:rPr>
        <w:t>Лабораторные методы исследования позволяют выявить у больного миоглобулинурию на фоне олигурии (менее 50 мл мочи в час), а так</w:t>
        <w:softHyphen/>
        <w:t>же анемию, миоглобинемию, азотемию, гиперкалиемию и ацидоз.</w:t>
      </w:r>
    </w:p>
    <w:p>
      <w:pPr>
        <w:pStyle w:val="Normal"/>
        <w:shd w:fill="FFFFFF" w:val="clear"/>
        <w:autoSpaceDE w:val="false"/>
        <w:jc w:val="both"/>
        <w:rPr>
          <w:rFonts w:ascii="Arial" w:hAnsi="Arial" w:cs="Arial"/>
          <w:color w:val="000000"/>
        </w:rPr>
      </w:pPr>
      <w:r>
        <w:rPr>
          <w:b/>
          <w:bCs/>
          <w:color w:val="000000"/>
          <w:lang w:val="en-US"/>
        </w:rPr>
        <w:t>III</w:t>
      </w:r>
      <w:r>
        <w:rPr>
          <w:color w:val="000000"/>
        </w:rPr>
        <w:t xml:space="preserve">  </w:t>
      </w:r>
      <w:r>
        <w:rPr>
          <w:b/>
          <w:bCs/>
          <w:color w:val="000000"/>
        </w:rPr>
        <w:t xml:space="preserve">стадия </w:t>
      </w:r>
      <w:r>
        <w:rPr>
          <w:color w:val="000000"/>
        </w:rPr>
        <w:t>сопровождается азотемической интоксикацией, появ</w:t>
        <w:softHyphen/>
        <w:t>ляющейся, как правило, спустя 4 недели после травмы. У больных на фоне сохраняющихся признаков печеночно-почечной недостаточно</w:t>
        <w:softHyphen/>
        <w:t>сти развивается уремический синдром с гиперазотемией, при этом показатели уровня мочевины составляют 25 ммоль/л и выше, креатинина — 0,4—0,7 ммоль/л. На этом этапе, как правило, отмечает</w:t>
        <w:softHyphen/>
        <w:t>ся стабилизация параметров гемодинамики.</w:t>
      </w:r>
    </w:p>
    <w:p>
      <w:pPr>
        <w:pStyle w:val="Normal"/>
        <w:shd w:fill="FFFFFF" w:val="clear"/>
        <w:autoSpaceDE w:val="false"/>
        <w:jc w:val="both"/>
        <w:rPr>
          <w:rFonts w:ascii="Arial" w:hAnsi="Arial" w:cs="Arial"/>
          <w:color w:val="000000"/>
        </w:rPr>
      </w:pPr>
      <w:r>
        <w:rPr>
          <w:b/>
          <w:bCs/>
          <w:color w:val="000000"/>
          <w:lang w:val="en-US"/>
        </w:rPr>
        <w:t>IV</w:t>
      </w:r>
      <w:r>
        <w:rPr>
          <w:color w:val="000000"/>
        </w:rPr>
        <w:t xml:space="preserve">  </w:t>
      </w:r>
      <w:r>
        <w:rPr>
          <w:b/>
          <w:bCs/>
          <w:color w:val="000000"/>
        </w:rPr>
        <w:t xml:space="preserve">стадия </w:t>
      </w:r>
      <w:r>
        <w:rPr>
          <w:color w:val="000000"/>
        </w:rPr>
        <w:t>— реконвалесценция — начинается с непродолжи</w:t>
        <w:softHyphen/>
        <w:t>тельной полиурии. В этот период наблюдается восстановление гомеостаза, однако, признаки функциональной недостаточности орга</w:t>
        <w:softHyphen/>
        <w:t>нов могут сохраняться в течение длительного времени после норма</w:t>
        <w:softHyphen/>
        <w:t>лизации общего состояния больного.</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rFonts w:ascii="Arial" w:hAnsi="Arial" w:cs="Arial"/>
          <w:color w:val="0000FF"/>
        </w:rPr>
      </w:pPr>
      <w:r>
        <w:rPr>
          <w:rFonts w:cs="Arial" w:ascii="Arial" w:hAnsi="Arial"/>
          <w:b/>
          <w:bCs/>
          <w:color w:val="0000FF"/>
        </w:rPr>
        <w:t>ЛЕЧЕБНАЯ ТАКТИКА</w:t>
      </w:r>
    </w:p>
    <w:p>
      <w:pPr>
        <w:pStyle w:val="Normal"/>
        <w:autoSpaceDE w:val="false"/>
        <w:jc w:val="both"/>
        <w:rPr>
          <w:rFonts w:ascii="Arial" w:hAnsi="Arial" w:cs="Arial"/>
          <w:color w:val="000000"/>
        </w:rPr>
      </w:pPr>
      <w:r>
        <w:rPr>
          <w:color w:val="000000"/>
        </w:rPr>
        <w:t>В случае поступления в хирургический стационар пострадавшего со жгутом, наложенным на поврежденную конечность, при сохра</w:t>
        <w:softHyphen/>
        <w:t>ненных пассивных движениях в суставах его необходимо заменить на тугое бинтование конечности эластичным бинтом, начиная от кончи</w:t>
        <w:softHyphen/>
        <w:t>ков пальцев и заканчивая паховой областью на нижней конечности и подмышечной областью на верхней конечности. Жгут может быть наложен или оставлен только при явных признаках нежизнеспособ</w:t>
        <w:softHyphen/>
        <w:t>ности конечности и принятии решения о выполнении ее срочной ам</w:t>
        <w:softHyphen/>
        <w:t>путации. Независимо от вида и характера повреждения, пострадав</w:t>
        <w:softHyphen/>
        <w:t>шему в обязательном порядке проводят экстренную профилактику столбняка. При наличии на пораженной конечности раневых дефек</w:t>
        <w:softHyphen/>
        <w:t>тов выполняют их первичную хирургическую обработку.</w:t>
      </w:r>
    </w:p>
    <w:p>
      <w:pPr>
        <w:pStyle w:val="Normal"/>
        <w:shd w:fill="FFFFFF" w:val="clear"/>
        <w:autoSpaceDE w:val="false"/>
        <w:jc w:val="both"/>
        <w:rPr>
          <w:rFonts w:ascii="Arial" w:hAnsi="Arial" w:cs="Arial"/>
          <w:color w:val="000000"/>
        </w:rPr>
      </w:pPr>
      <w:r>
        <w:rPr>
          <w:color w:val="000000"/>
        </w:rPr>
        <w:t>Инфузионная терапия у больных с синдромом длительного сдав</w:t>
        <w:softHyphen/>
        <w:t>ления должна быть направлена на восполнение ОЦК, дезинтоксика</w:t>
        <w:softHyphen/>
        <w:t>цию, улучшение микроциркуляции, борьбу с ацидозом. Для выведе</w:t>
        <w:softHyphen/>
        <w:t>ния из организма токсических продуктов тканевого распада и профи</w:t>
        <w:softHyphen/>
        <w:t>лактики развития почечной недостаточности целесообразно приме</w:t>
        <w:softHyphen/>
        <w:t>нить форсированный диурез. Пострадавшему с синдромом длитель</w:t>
        <w:softHyphen/>
        <w:t>ного сдавления необходимо внутривенно вводить не менее 400—500 мл жидкости в час, при этом за сутки должно быть перелито 3500— 4500 мл растворов. При появлении признаков острой почечной не</w:t>
        <w:softHyphen/>
        <w:t>достаточности введение жидкостей сокращают до величины суточ</w:t>
        <w:softHyphen/>
        <w:t>ных потерь. С целью определения степени выраженности олигурии и осуществления контроля за балансом вводимой и выделяемой жид</w:t>
        <w:softHyphen/>
        <w:t>кости всем пациентам с данной патологией устанавливают постоян</w:t>
        <w:softHyphen/>
        <w:t>ный мочевой катетер для измерения почасового диуреза.</w:t>
      </w:r>
    </w:p>
    <w:p>
      <w:pPr>
        <w:pStyle w:val="Normal"/>
        <w:shd w:fill="FFFFFF" w:val="clear"/>
        <w:autoSpaceDE w:val="false"/>
        <w:jc w:val="both"/>
        <w:rPr>
          <w:rFonts w:ascii="Arial" w:hAnsi="Arial" w:cs="Arial"/>
          <w:color w:val="000000"/>
        </w:rPr>
      </w:pPr>
      <w:r>
        <w:rPr>
          <w:color w:val="000000"/>
        </w:rPr>
        <w:t>Обязательным лечебным мероприятием у больных с синдромом длительного сдавления является выполнение циркулярных или фут</w:t>
        <w:softHyphen/>
        <w:t>лярных новокаиновых блокад проксимальнее уровня поражения. Наряду с этим, рекомендуется проведение двусторонней паранефральной блокады по А.В.Вишневскому, которая существенно умень</w:t>
        <w:softHyphen/>
        <w:t>шает спазм почечных сосудов. Пациентам также показана локальная гипотермия.</w:t>
      </w:r>
    </w:p>
    <w:p>
      <w:pPr>
        <w:pStyle w:val="Normal"/>
        <w:shd w:fill="FFFFFF" w:val="clear"/>
        <w:autoSpaceDE w:val="false"/>
        <w:jc w:val="both"/>
        <w:rPr>
          <w:rFonts w:ascii="Arial" w:hAnsi="Arial" w:cs="Arial"/>
          <w:color w:val="000000"/>
        </w:rPr>
      </w:pPr>
      <w:r>
        <w:rPr>
          <w:color w:val="000000"/>
        </w:rPr>
        <w:t>Профилактика инфекционных осложнений осуществляется путем назначения антибиотиков широкого спектра действия, не оказываю</w:t>
        <w:softHyphen/>
        <w:t>щих токсического действия на почки и печень (ампицилин, эритроми</w:t>
        <w:softHyphen/>
        <w:t>цин, карбенициллин). Следует помнить, что у больных данной группы введение таких антибиотиков, как гентамицин, канамицин, стрепто</w:t>
        <w:softHyphen/>
        <w:t>мицин, тетрациклин, морфоциклин и олететрин, противопоказано.</w:t>
      </w:r>
    </w:p>
    <w:p>
      <w:pPr>
        <w:pStyle w:val="Normal"/>
        <w:shd w:fill="FFFFFF" w:val="clear"/>
        <w:autoSpaceDE w:val="false"/>
        <w:jc w:val="both"/>
        <w:rPr>
          <w:color w:val="000000"/>
        </w:rPr>
      </w:pPr>
      <w:r>
        <w:rPr>
          <w:color w:val="000000"/>
        </w:rPr>
        <w:t>При развитии острой почечной недостаточности с целью детоксикации организма осуществляется постановка назогастрального зонда, через который в последующем не менее трех раз в сутки вводит</w:t>
        <w:softHyphen/>
        <w:t>ся 2% раствор гидрокарбоната натрия. Однако наиболее эффектив</w:t>
        <w:softHyphen/>
        <w:t>ными являются экстракорпоральные методы удаления токсинов из ор</w:t>
        <w:softHyphen/>
        <w:t>ганизма, которые у больных с синдромом длительного сдавления должны применяться незамедлительно, не дожидаясь результатов ла</w:t>
        <w:softHyphen/>
        <w:t>бораторных и инструментальных исследований. Проведение плазмофереза показано всем пострадавшим с диагностированным синдромом длительного сдавления, за исключением случаев нестабильной гемо</w:t>
        <w:softHyphen/>
        <w:t>динамики и снижения уровня белка плазмы до 40г/л и ниже. Своевре</w:t>
        <w:softHyphen/>
        <w:t>менное выполнение плазмофереза позволяет предупредить развитие острой почечной недостаточности. При появлении у больного таких признаков острой почечной недостаточности, как анурия, уремическая интоксикация и выраженная гиперкалиемия, показано проведение се</w:t>
        <w:softHyphen/>
        <w:t>ансов гемодиализа. При невозможности выполнения гемодиализа, в случае отсутствия у больного травматических повреждений органов брюшной полости, в качестве метода детоксикации может быть ис</w:t>
        <w:softHyphen/>
        <w:t>пользован перитонеальный диализ. При синдроме длительного сдав</w:t>
        <w:softHyphen/>
        <w:t>ления средней и тяжелой степени тяжести с целью удаления из крови креатинина, мочевой кислоты, фенолов и органических кислот приме</w:t>
        <w:softHyphen/>
        <w:t xml:space="preserve">няют гемосорбцию. </w:t>
      </w:r>
    </w:p>
    <w:p>
      <w:pPr>
        <w:pStyle w:val="Normal"/>
        <w:shd w:fill="FFFFFF" w:val="clear"/>
        <w:autoSpaceDE w:val="false"/>
        <w:jc w:val="both"/>
        <w:rPr>
          <w:rFonts w:ascii="Arial" w:hAnsi="Arial" w:cs="Arial"/>
          <w:color w:val="000000"/>
        </w:rPr>
      </w:pPr>
      <w:r>
        <w:rPr>
          <w:color w:val="000000"/>
        </w:rPr>
        <w:t>Противопоказаниями к ее проведению является продолжающееся кровотечение, сердечно-сосудистая и дыхательная недостаточность, гиперволемия, анемия, гипопротеинемия, гипокалиемия, а также тромбогеморрагический синдром.</w:t>
      </w:r>
    </w:p>
    <w:p>
      <w:pPr>
        <w:pStyle w:val="Normal"/>
        <w:shd w:fill="FFFFFF" w:val="clear"/>
        <w:autoSpaceDE w:val="false"/>
        <w:jc w:val="both"/>
        <w:rPr>
          <w:color w:val="000000"/>
        </w:rPr>
      </w:pPr>
      <w:r>
        <w:rPr>
          <w:color w:val="000000"/>
        </w:rPr>
        <w:t>Наряду с вышеперечисленным, применение витаминов группы В, С, Е и липоевой кислотой у больных с синдромом длительного сдавления обеспечивает профилактику печеночной недостаточности.</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ТАКТИКА ХИРУРГИЧЕСКОГО ЛЕЧЕНИЯ</w:t>
      </w:r>
    </w:p>
    <w:p>
      <w:pPr>
        <w:pStyle w:val="Normal"/>
        <w:autoSpaceDE w:val="false"/>
        <w:jc w:val="both"/>
        <w:rPr/>
      </w:pPr>
      <w:r>
        <w:rPr>
          <w:color w:val="000000"/>
        </w:rPr>
        <w:t>Показания к этапному хирургическому лечению у больных с син</w:t>
        <w:softHyphen/>
        <w:t>дромом длительного сдавления резко ограничены в виду опасности развития инфекционных осложнении, а также вследствие наличия у значительной части пострадавших посткомпрессионной полиорган</w:t>
        <w:softHyphen/>
        <w:t>ной недостаточности. Выявление необратимой ишемии или индуративного отека конечности является показанием для выполнения экс</w:t>
        <w:softHyphen/>
        <w:t>тренного оперативного вмешательства.</w:t>
      </w:r>
    </w:p>
    <w:p>
      <w:pPr>
        <w:pStyle w:val="Normal"/>
        <w:shd w:fill="FFFFFF" w:val="clear"/>
        <w:autoSpaceDE w:val="false"/>
        <w:jc w:val="both"/>
        <w:rPr>
          <w:color w:val="000000"/>
        </w:rPr>
      </w:pPr>
      <w:r>
        <w:rPr>
          <w:color w:val="000000"/>
        </w:rPr>
        <w:t>Операцией выбора при данной патологии следует считать опера</w:t>
        <w:softHyphen/>
        <w:t>тивное вмешательство, целью которого является снятие напряжен</w:t>
        <w:softHyphen/>
        <w:t xml:space="preserve">ного отека. </w:t>
      </w:r>
    </w:p>
    <w:p>
      <w:pPr>
        <w:pStyle w:val="Normal"/>
        <w:shd w:fill="FFFFFF" w:val="clear"/>
        <w:autoSpaceDE w:val="false"/>
        <w:jc w:val="both"/>
        <w:rPr>
          <w:color w:val="000000"/>
        </w:rPr>
      </w:pPr>
      <w:r>
        <w:rPr>
          <w:color w:val="000000"/>
        </w:rPr>
        <w:t>Для этого под наркозом или перидуральной анестезией выполняют продольную декомпрессионную фасциотомию по типу лампасных разрезов с иссечением всех явно пораженных тканей, по</w:t>
        <w:softHyphen/>
        <w:t xml:space="preserve">следующим дренированием ран и наложением редких наводящих швов. С учетом характера и объема поврежденных тканей в ряде случае рану не следует ушивать. </w:t>
      </w:r>
    </w:p>
    <w:p>
      <w:pPr>
        <w:pStyle w:val="Normal"/>
        <w:shd w:fill="FFFFFF" w:val="clear"/>
        <w:autoSpaceDE w:val="false"/>
        <w:jc w:val="both"/>
        <w:rPr>
          <w:rFonts w:ascii="Arial" w:hAnsi="Arial" w:cs="Arial"/>
          <w:color w:val="000000"/>
        </w:rPr>
      </w:pPr>
      <w:r>
        <w:rPr>
          <w:color w:val="000000"/>
        </w:rPr>
        <w:t>При этом в последующем проводят лечение открытым способом с использованием повязок с многоком</w:t>
        <w:softHyphen/>
        <w:t>понентными мазями и кислородсодержащими веществами (перекись водорода, марганцевокислый калий). Эффективным является допол</w:t>
        <w:softHyphen/>
        <w:t>нение подобного метода лечения применением барокамеры или уп</w:t>
        <w:softHyphen/>
        <w:t>равляемой абактериальной среды.</w:t>
      </w:r>
    </w:p>
    <w:p>
      <w:pPr>
        <w:pStyle w:val="Normal"/>
        <w:shd w:fill="FFFFFF" w:val="clear"/>
        <w:autoSpaceDE w:val="false"/>
        <w:jc w:val="both"/>
        <w:rPr>
          <w:color w:val="000000"/>
        </w:rPr>
      </w:pPr>
      <w:r>
        <w:rPr>
          <w:color w:val="000000"/>
        </w:rPr>
        <w:t>Следует отметить, что улучшение кровоснабжение пораженных тканей неизбежно сопровождается увеличением поступление токси</w:t>
        <w:softHyphen/>
        <w:t>ческих продуктов тканевого распада в общий кровоток. В связи с этим, при тяжелой степени синдрома длительного сдавления, резко выраженной интоксикации и сомнительной жизнеспособности ко</w:t>
        <w:softHyphen/>
        <w:t>нечности с целью сохранения жизни пострадавшего показана ее ам</w:t>
        <w:softHyphen/>
        <w:t>путация. Попытки сохранить конечность при ее необратимой ише</w:t>
        <w:softHyphen/>
        <w:t xml:space="preserve">мии, как правило, приводят к нарастанию интоксикации, которая может послужить причиной летального исхода. </w:t>
      </w:r>
    </w:p>
    <w:p>
      <w:pPr>
        <w:pStyle w:val="Normal"/>
        <w:shd w:fill="FFFFFF" w:val="clear"/>
        <w:autoSpaceDE w:val="false"/>
        <w:jc w:val="both"/>
        <w:rPr>
          <w:rFonts w:ascii="Arial" w:hAnsi="Arial" w:cs="Arial"/>
          <w:color w:val="000000"/>
        </w:rPr>
      </w:pPr>
      <w:r>
        <w:rPr>
          <w:color w:val="000000"/>
        </w:rPr>
        <w:t>При поступлении в приемное отделение пострадавшего с явными признаками нежизне</w:t>
        <w:softHyphen/>
        <w:t>способности конечности, больной подается в операционную, где ему проводится противошоковая и инфузионная терапия, как один из элементов предоперационной подготовки. Конечность ампутируют проксимальнее ранее наложенного жгута. Ампутация проводится под местной или перидуральной анестезией гильотинным способом в пределах здоровых тканей с перевязкой сосудов непосредственно в ране. Швы на культю не накладывают, завершив операцию, ее за</w:t>
        <w:softHyphen/>
        <w:t>крывают асептической повязкой.</w:t>
      </w:r>
    </w:p>
    <w:p>
      <w:pPr>
        <w:pStyle w:val="Normal"/>
        <w:shd w:fill="FFFFFF" w:val="clear"/>
        <w:autoSpaceDE w:val="false"/>
        <w:jc w:val="both"/>
        <w:rPr>
          <w:rFonts w:ascii="Arial" w:hAnsi="Arial" w:cs="Arial"/>
          <w:color w:val="000000"/>
        </w:rPr>
      </w:pPr>
      <w:r>
        <w:rPr>
          <w:color w:val="000000"/>
        </w:rPr>
        <w:t>При переломах костей конечности у больных с синдромом дли</w:t>
        <w:softHyphen/>
        <w:t>тельного сдавления выполняют соответствующую иммобилизацию при помощи гипсовых лонгетных повязок. Полноценная репозиция переломов осуществляется только в стадии реконвалесценции.</w:t>
      </w:r>
    </w:p>
    <w:p>
      <w:pPr>
        <w:pStyle w:val="Normal"/>
        <w:jc w:val="both"/>
        <w:rPr>
          <w:rFonts w:ascii="Arial" w:hAnsi="Arial" w:cs="Arial"/>
          <w:color w:val="000000"/>
        </w:rPr>
      </w:pPr>
      <w:r>
        <w:rPr>
          <w:rFonts w:cs="Arial" w:ascii="Arial" w:hAnsi="Arial"/>
          <w:color w:val="000000"/>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7:50:00Z</dcterms:created>
  <dc:creator>Rakhmet</dc:creator>
  <dc:description/>
  <cp:keywords/>
  <dc:language>en-US</dc:language>
  <cp:lastModifiedBy>Rakhmet</cp:lastModifiedBy>
  <dcterms:modified xsi:type="dcterms:W3CDTF">2006-02-03T13:23:00Z</dcterms:modified>
  <cp:revision>4</cp:revision>
  <dc:subject/>
  <dc:title>РАЗДЕЛ IV</dc:title>
</cp:coreProperties>
</file>