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Раздел</w:t>
      </w:r>
      <w:r>
        <w:rPr>
          <w:rFonts w:cs="Arial" w:ascii="Arial" w:hAnsi="Arial"/>
          <w:color w:val="000000"/>
        </w:rPr>
        <w:t xml:space="preserve">        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Клиническая физиология кровообращени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1628 г. Вильям Гарвей сделал величайшее открытие в области медицинской науки: он доказал, что сердце нагнетает кровь в систему сосудов и сформулировал основные принципы деятельности сердечно-сосудистой системы, главной функцией которой он считал обеспечение тканей питани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гл. 14 «</w:t>
      </w:r>
      <w:r>
        <w:rPr>
          <w:color w:val="000000"/>
          <w:lang w:val="en-US"/>
        </w:rPr>
        <w:t>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t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rdis</w:t>
      </w:r>
      <w:r>
        <w:rPr>
          <w:color w:val="000000"/>
        </w:rPr>
        <w:t>» В. Гар</w:t>
        <w:softHyphen/>
        <w:t xml:space="preserve">ей охарактеризовал кровь как среду, которая «посылается во все тело, проникает в вены и поры ткани и течет обратно через вены в правое предсердие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предполо</w:t>
        <w:softHyphen/>
        <w:t xml:space="preserve">жил существование капилляров, описанных М. Мальпиги лишь в 1661 г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аким обра</w:t>
        <w:softHyphen/>
        <w:t>зом, В. Гарвей заложил фундамент совре</w:t>
        <w:softHyphen/>
        <w:t>менного понимания феномена кровообра</w:t>
        <w:softHyphen/>
        <w:t>щения как непрерывного однонаправлен</w:t>
        <w:softHyphen/>
        <w:t>ного движения крови по сосудистому русл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1. КЛИНИЧЕСКАЯ ФИЗИОЛОГИЯ СЕРДЕЧНО-СОСУДИСТОЙ СИСТЕМЫ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асса крови перемещается по замкнутой сосудистой системе, состоящей из больного и малого кругов кровообращения, в грогом соответствии с основными физическими принципами, в том числе с принципом неразрывности пото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огласно этому принципу разрыв потока при внезапных травмах и ранениях, сопровождающихся нарушением целостности сосудистого русла, приводит к потере как части объема циркулирующей крови, так и большого количества кинетической энергии сердечного сокращ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ормально функционирующей системе кровообращение согласно принципу неразрывности потока через любое поперечное сечение замкнутой сосудистой системы в единицу времени перемещается один и тот же объем кров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льнейшее изучение функций кровообращения как в эксперименте, так и в кли</w:t>
        <w:softHyphen/>
        <w:t>ке, привело к пониманию того, что кровообращение наряду с дыханием относится к числу наиболее важных жизнеобес</w:t>
        <w:softHyphen/>
        <w:t>печивающих систем, или к так называе</w:t>
        <w:softHyphen/>
        <w:t xml:space="preserve">мым «витальным» функциям организма, прекращение функционирования которых приводит к смерти в течение нескольких секунд или мину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жду общим состоя</w:t>
        <w:softHyphen/>
        <w:t>нием организма больного и состоянием кровообращения существует прямая зави</w:t>
        <w:softHyphen/>
        <w:t>симость, поэтому состояние гемодинами</w:t>
        <w:softHyphen/>
        <w:t>ки является одним из определяющих кри</w:t>
        <w:softHyphen/>
        <w:t xml:space="preserve">териев тяжести заболе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звитие любого тяжелого заболевания всегда со</w:t>
        <w:softHyphen/>
        <w:t>провождается изменениями функции кро</w:t>
        <w:softHyphen/>
        <w:t>вообращения, проявляющимися либо в его патологической активации (напряжение), либо в депрессии той или иной степени выраженности (недостаточность, несосто</w:t>
        <w:softHyphen/>
        <w:t xml:space="preserve">ятельность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вичное поражение цир</w:t>
        <w:softHyphen/>
        <w:t>куляции характерно для шоков различ</w:t>
        <w:softHyphen/>
        <w:t>ной этиолог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ценка и поддержание адекватности гемодинамики являются важнейшим ком</w:t>
        <w:softHyphen/>
        <w:t>понентом деятельности врача при проведении анестезии, интенсивной терапии и реани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истема кровообращения осуществля</w:t>
        <w:softHyphen/>
        <w:t>ет транспортную связь между органами и тканями организма. Кровообращение вы</w:t>
        <w:softHyphen/>
        <w:t>полняет множество взаимосвязанных функций и обуславливает интенсивность сопря</w:t>
        <w:softHyphen/>
        <w:t>женных процессов, в свою очередь, влия</w:t>
        <w:softHyphen/>
        <w:t xml:space="preserve">ющих на кровообращ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се реализуе</w:t>
        <w:softHyphen/>
        <w:t>мые кровообращением функции характе</w:t>
        <w:softHyphen/>
        <w:t>ризуются биологической и физиологичес</w:t>
        <w:softHyphen/>
        <w:t>кой специфичностью и ориентированы на осуществление феномена переноса масс, клеток и молекул, выполняющих защит</w:t>
        <w:softHyphen/>
        <w:t>ные, пластические, энергетические и инфор</w:t>
        <w:softHyphen/>
        <w:t xml:space="preserve">мационные задач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аиболее общей фор</w:t>
        <w:softHyphen/>
        <w:t>ме функции кровообращения сводятся к массопереносу по сосудистой системе и к массообмену с внутренней и внешней сре</w:t>
        <w:softHyphen/>
        <w:t xml:space="preserve">до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явление, наиболее четко просле</w:t>
        <w:softHyphen/>
        <w:t>живаемое на примере газообмена, лежит в основе роста, развития и гибкого обеспе</w:t>
        <w:softHyphen/>
        <w:t>чения различных режимов функциональ</w:t>
        <w:softHyphen/>
        <w:t>ной активности организма, объединяя его в динамическое цело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основным функциям кровообращения относятся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Транспорт кислорода из легких к тка</w:t>
        <w:softHyphen/>
        <w:t>ням и углекислого газа из тканей к легки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Доставка пластических и энергетичес</w:t>
        <w:softHyphen/>
        <w:t>ких субстратов к местам их потребл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Перенос продуктов метаболизма к органам, где происходит их дальнейшее превращение и экскрец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Осуществление гуморальной взаимо</w:t>
        <w:softHyphen/>
        <w:t>связи между органами и системам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этого, кровь играет роль буфера между внешней и внутренней средой и является наиболее активным звеном в гид</w:t>
        <w:softHyphen/>
        <w:t>рообмене организм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истема кровообращения образована сердцем и сосуд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текающая от тка</w:t>
        <w:softHyphen/>
        <w:t>ней венозная кровь поступает в правое предсердие, а оттуда — в правый желудо</w:t>
        <w:softHyphen/>
        <w:t xml:space="preserve">чек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сокращении последнего кровь нагнетается в легочную артери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текая через легкие, кровь подвергает</w:t>
        <w:softHyphen/>
        <w:t>ся полной или частичной эквилибрации с альвеолярным газом, в результате чего она отдает избыток углекислого газа и насы</w:t>
        <w:softHyphen/>
        <w:t xml:space="preserve">щается кислородом. 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истема легочных сосудов (легочные артерии, капилляры и вены) образует </w:t>
      </w:r>
      <w:r>
        <w:rPr>
          <w:i/>
          <w:iCs/>
          <w:color w:val="000000"/>
        </w:rPr>
        <w:t>малый (легочный) круг кровообращ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Артериализированная кровь из легких по легочным венам по</w:t>
        <w:softHyphen/>
        <w:t xml:space="preserve">ступает в левое предсердие, а оттуда — в левый желудоче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его сокращении кровь нагнетается в аорту и далее — в артерии, артериолы и капилляры всех ор</w:t>
        <w:softHyphen/>
        <w:t>ганов и тканей, откуда по венулам и ве</w:t>
        <w:softHyphen/>
        <w:t xml:space="preserve">нам оттекает в правое предсердие. 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color w:val="000000"/>
        </w:rPr>
        <w:t>Систе</w:t>
        <w:softHyphen/>
        <w:t xml:space="preserve">ма перечисленных сосудов образует </w:t>
      </w:r>
      <w:r>
        <w:rPr>
          <w:i/>
          <w:iCs/>
          <w:color w:val="000000"/>
        </w:rPr>
        <w:t>боль</w:t>
        <w:softHyphen/>
        <w:t xml:space="preserve">шой круг кровообращ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юбой элемен</w:t>
        <w:softHyphen/>
        <w:t>тарный объем циркулирующей крови пос</w:t>
        <w:softHyphen/>
        <w:t>ледовательно проходит все перечисленные отделы системы кровообращения (за ис</w:t>
        <w:softHyphen/>
        <w:t>ключением порций крови, подвергающих</w:t>
        <w:softHyphen/>
        <w:t>ся физиологическому либо патологичес</w:t>
        <w:softHyphen/>
        <w:t>кому шунтированию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ходя из целей клинической физио</w:t>
        <w:softHyphen/>
        <w:t>логии, кровообращение целесообразно рас</w:t>
        <w:softHyphen/>
        <w:t>сматривать как систему, состоящую из сле</w:t>
        <w:softHyphen/>
        <w:t>дующих функциональных отделов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 xml:space="preserve">Сердце </w:t>
      </w:r>
      <w:r>
        <w:rPr>
          <w:color w:val="000000"/>
        </w:rPr>
        <w:t>(сердечный насос) — глав</w:t>
        <w:softHyphen/>
        <w:t>ный двигатель циркуля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Сосуды-буферы,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артерии, </w:t>
      </w:r>
      <w:r>
        <w:rPr>
          <w:color w:val="000000"/>
        </w:rPr>
        <w:t>выпол</w:t>
        <w:softHyphen/>
        <w:t>няющие преимущественно пассивную транспортную функцию между насосом и системой микроциркуля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Сосуды-емкости,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вены, </w:t>
      </w:r>
      <w:r>
        <w:rPr>
          <w:color w:val="000000"/>
        </w:rPr>
        <w:t>выполня</w:t>
        <w:softHyphen/>
        <w:t>ющие транспортную функцию возврата крови к сердцу. Это более активная, чем артерии, часть системы кровообращения, поскольку вены способны изменять свой объем в 200 раз, активно участвуя в регу</w:t>
        <w:softHyphen/>
        <w:t>ляции венозного возврата и циркулирую</w:t>
        <w:softHyphen/>
        <w:t>щего объема кров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Сосуды распределения </w:t>
      </w:r>
      <w:r>
        <w:rPr>
          <w:color w:val="000000"/>
        </w:rPr>
        <w:t>(сопротивле</w:t>
        <w:softHyphen/>
        <w:t xml:space="preserve">ния) — </w:t>
      </w:r>
      <w:r>
        <w:rPr>
          <w:i/>
          <w:iCs/>
          <w:color w:val="000000"/>
        </w:rPr>
        <w:t xml:space="preserve">артериолы, </w:t>
      </w:r>
      <w:r>
        <w:rPr>
          <w:color w:val="000000"/>
        </w:rPr>
        <w:t>регулирующие кро</w:t>
        <w:softHyphen/>
        <w:t>воток через капилляры и являющиеся глав</w:t>
        <w:softHyphen/>
        <w:t>ным физиологическим средством регио</w:t>
        <w:softHyphen/>
        <w:t>нарного распределения сердечного выбро</w:t>
        <w:softHyphen/>
        <w:t>са, а также венул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Сосуды обмен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апилляры, </w:t>
      </w:r>
      <w:r>
        <w:rPr>
          <w:color w:val="000000"/>
        </w:rPr>
        <w:t>интег</w:t>
        <w:softHyphen/>
        <w:t>рирующие систему кровообращения в об</w:t>
        <w:softHyphen/>
        <w:t>щее движение жидкости и химических ве</w:t>
        <w:softHyphen/>
        <w:t>ществ в организм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Сосуды-шунты - </w:t>
      </w:r>
      <w:r>
        <w:rPr>
          <w:color w:val="000000"/>
        </w:rPr>
        <w:t>артерио-венозные анастомозы, регулирующие периферичес</w:t>
        <w:softHyphen/>
        <w:t>кое сопротивление при спазме артериол, сокращающем кровоток через капилляр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ри первых отдела кровообращения (сердце, сосуды-буферы и сосуды-емко</w:t>
        <w:softHyphen/>
        <w:t>сти) представляют собой систему макроциркуляции, остальные — образуют сис</w:t>
        <w:softHyphen/>
        <w:t>тему микроциркуля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зависимости от уровня давления кро</w:t>
        <w:softHyphen/>
        <w:t>ви выделяют следующие анатомо-функциональные фрагменты системы крово</w:t>
        <w:softHyphen/>
        <w:t>обращения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Система высокого давления (от ле</w:t>
        <w:softHyphen/>
        <w:t>вого желудочка до капилляров большого круга) кровообращ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Система низкого давления (от капил</w:t>
        <w:softHyphen/>
        <w:t>ляров большого круга до левого предсер</w:t>
        <w:softHyphen/>
        <w:t>дия включительно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Хотя сердечно-сосудистая система яв</w:t>
        <w:softHyphen/>
        <w:t>ляется целостным морфофункциональным образованием, для понимания процессов циркуляции целесообразно рассматривать основные аспекты деятельности сердца, сосудистого аппарата и регуляторных ме</w:t>
        <w:softHyphen/>
        <w:t>ханизмов по отдель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1.1. Сердц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т орган массой около 300 г снабжа</w:t>
        <w:softHyphen/>
        <w:t xml:space="preserve">ет кровью «идеального человека» массой 70 кг в течение примерно 70 ле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окое каждый желудочек сердца взрослого че</w:t>
        <w:softHyphen/>
        <w:t>ловека выбрасывает 5 —5,5 л крови в ми</w:t>
        <w:softHyphen/>
        <w:t>нуту; следовательно, за 70 лет производи</w:t>
        <w:softHyphen/>
        <w:t>тельность обоих желудочков составляет приблизительно 400 млн л, даже если че</w:t>
        <w:softHyphen/>
        <w:t>ловек находится в состоянии поко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менные потребности организма зави</w:t>
        <w:softHyphen/>
        <w:t>сят от его функционального состояния (покой, физическая активность, тяжелые заболевания, сопровождающиеся гипер</w:t>
        <w:softHyphen/>
        <w:t xml:space="preserve">метаболическим синдромом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 время тяжелой нагрузки минутный объем может возрастать до 25 л и более в результате увеличения силы и частоты сердечных со</w:t>
        <w:softHyphen/>
        <w:t xml:space="preserve">кращени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которые из этих изменений обусловлены нервными и гуморальными воздействиями на миокард и рецепторный аппарат сердца, другие являются физичес</w:t>
        <w:softHyphen/>
        <w:t>ким следствием воздействия «растяги</w:t>
        <w:softHyphen/>
        <w:t>вающей силы» венозного возврата на со</w:t>
        <w:softHyphen/>
        <w:t>кратительную силу волокон сердечной мышц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цессы, происходящие в сердце, ус</w:t>
        <w:softHyphen/>
        <w:t>ловно разделяют на электрохимические (автоматия, возбудимость, проводимость) и механические, обеспечивающие сократи</w:t>
        <w:softHyphen/>
        <w:t>тельную активность миокард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лектрохимическая деятельность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кращения сердца происходят вслед</w:t>
        <w:softHyphen/>
        <w:t>ствие периодически возникающих в сер</w:t>
        <w:softHyphen/>
        <w:t>дечной мышце процессов возбуждения. Сердечная мышца — миокард — обладает рядом свойств, обеспечивающих его непре</w:t>
        <w:softHyphen/>
        <w:t>рывную ритмическую деятельность, — автоматией, возбудимостью, проводимостью и сократимость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збуждение в сердце возникает перио</w:t>
        <w:softHyphen/>
        <w:t>дически под влиянием процессов, проте</w:t>
        <w:softHyphen/>
        <w:t xml:space="preserve">кающих в нем. 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color w:val="000000"/>
        </w:rPr>
        <w:t>Это явление получило на</w:t>
        <w:softHyphen/>
        <w:t xml:space="preserve">звание </w:t>
      </w:r>
      <w:r>
        <w:rPr>
          <w:i/>
          <w:iCs/>
          <w:color w:val="000000"/>
        </w:rPr>
        <w:t>автомат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Способностью к автоматии обладают определенные участки сердца, состоящие из особой мышечной тка</w:t>
        <w:softHyphen/>
        <w:t xml:space="preserve">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а специфическая мускулатура об</w:t>
        <w:softHyphen/>
        <w:t>разует в сердце проводящую систему, со</w:t>
        <w:softHyphen/>
        <w:t>стоящую из синусового (синусно-предсердного, синоатриального) узла — главного водителя ритма сердца, расположенного в стенке предсердия около устьев полых вен, и предсердно-желудочкового (атриовентрикулярного) узла, находящегося в ниж</w:t>
        <w:softHyphen/>
        <w:t>ней трети правого предсердия и межже</w:t>
        <w:softHyphen/>
        <w:t xml:space="preserve">лудочковой перегород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 атриовентрикулярного узла берет начало предсердно-желудочковый пучок (пучок Гиса), про</w:t>
        <w:softHyphen/>
        <w:t>бодающий предсердно-желудочковую пе</w:t>
        <w:softHyphen/>
        <w:t>регородку и разделяющийся на левую и правую ножки, следующие в межжелудоч</w:t>
        <w:softHyphen/>
        <w:t xml:space="preserve">ковую перегородк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области верхушки сердца ножки предсердно-желудочкового пучка загибаются вверх и переходят в сеть сердечных проводящих миоцитов (волок</w:t>
        <w:softHyphen/>
        <w:t>на Пуркинье), погруженных в сократи</w:t>
        <w:softHyphen/>
        <w:t xml:space="preserve">тельный миокард желудочк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физио</w:t>
        <w:softHyphen/>
        <w:t>логических условиях клетки миокарда на</w:t>
        <w:softHyphen/>
        <w:t>ходятся в состоянии ритмической актив</w:t>
        <w:softHyphen/>
        <w:t>ности (возбуждения), что обеспечивается эффективной работой ионных насосов этих клеток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обенностью проводящей системы серд</w:t>
        <w:softHyphen/>
        <w:t>ца является способность каждой клетки самостоятельно генерировать возбужде</w:t>
        <w:softHyphen/>
        <w:t xml:space="preserve">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обычных условиях автоматия всех расположенных ниже участков проводя</w:t>
        <w:softHyphen/>
        <w:t xml:space="preserve">щей системы подавляется более частыми импульсами, поступающими из синусно-предсердного уз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лучае поражения этого узла (генерирующего импульсы с час</w:t>
        <w:softHyphen/>
        <w:t xml:space="preserve">тотой 60 — 80 ударов в минуту) водителем ритма может стать предсердно-желудочковый </w:t>
      </w:r>
      <w:r>
        <w:rPr>
          <w:color w:val="000000"/>
          <w:vertAlign w:val="subscript"/>
        </w:rPr>
        <w:t>у</w:t>
      </w:r>
      <w:r>
        <w:rPr>
          <w:color w:val="000000"/>
        </w:rPr>
        <w:t>зел, обеспечивающий частоту 40-50 ударов в минуту, а если оказывается выключенным и этот узел - волокна пучка Гиса (частота 30-40 ударов в мину</w:t>
        <w:softHyphen/>
        <w:t xml:space="preserve">ту)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выходе из строя и этого водите</w:t>
        <w:softHyphen/>
        <w:t>ля ритма процесс возбуждения может воз</w:t>
        <w:softHyphen/>
        <w:t>никнуть в волокнах Пуркинье с очень ред</w:t>
        <w:softHyphen/>
        <w:t>ким ритмом - примерно 20/ми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зникнув в синусовом узле, возбуж</w:t>
        <w:softHyphen/>
        <w:t>дение распространяется на предсердие, до</w:t>
        <w:softHyphen/>
        <w:t>стигая атриовентрикулярного узла, где бла</w:t>
        <w:softHyphen/>
        <w:t>годаря небольшой толщине его мышечных волокон и особому способу их соедине</w:t>
        <w:softHyphen/>
        <w:t>ния возникает некоторая задержка про</w:t>
        <w:softHyphen/>
        <w:t xml:space="preserve">ведения возбужд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следствие этого возбуждение достигает предсердно-желу</w:t>
        <w:softHyphen/>
        <w:t>дочкового пучка и волокон Пуркинье лишь после того, как мускулатура предсер</w:t>
        <w:softHyphen/>
        <w:t xml:space="preserve">дий успевает сократиться и перекачать кровь из предсердий в желудоч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атриовентрикулярная задержка обеспечивает необходимую последова</w:t>
        <w:softHyphen/>
        <w:t>тельность сокращений предсердий и же</w:t>
        <w:softHyphen/>
        <w:t>лудочк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личие проводящей системы обеспечи</w:t>
        <w:softHyphen/>
        <w:t>вает ряд важных физиологических функ</w:t>
        <w:softHyphen/>
        <w:t>ций сердца: 1) ритмическую генерацию им</w:t>
        <w:softHyphen/>
        <w:t>пульсов; 2) необходимую последователь</w:t>
        <w:softHyphen/>
        <w:t>ность (координацию) сокращений предсер</w:t>
        <w:softHyphen/>
        <w:t>дий и желудочков; 3) синхронное вовле</w:t>
        <w:softHyphen/>
        <w:t>чение в процесс сокращения клеток мио</w:t>
        <w:softHyphen/>
        <w:t>карда желудочко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ак экстракардиальные влияния, так и факторы, непосредственно поражающие структуры сердца, могут нарушать эти со</w:t>
        <w:softHyphen/>
        <w:t>пряженные процессы и приводить к раз</w:t>
        <w:softHyphen/>
        <w:t>витию различных патологий сердечного ритм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ханическая деятельность сердц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ердце нагнетает кровь в сосудистую сис</w:t>
        <w:softHyphen/>
        <w:t>тему благодаря периодическому сокра</w:t>
        <w:softHyphen/>
        <w:t xml:space="preserve">щению мышечных клеток, составляющих миокард предсердий и желудочк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</w:t>
        <w:softHyphen/>
        <w:t xml:space="preserve">кращение миокарда вызывает повышение давления крови и изгнание ее из камер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ледствие наличия общих слоев миокарда у обоих предсердий и обоих желудочков возбуждение одновременно достигает их клеток и сокращение обоих предсердий, а затем и обоих желудоч</w:t>
        <w:softHyphen/>
        <w:t>ков   осуществляется практически   синхронн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окращение предсердий начинается в области устьев полых вен, в результате чего устья сжимаю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этому кровь может двигаться через предсердно-желудочковые клапаны только в одном направ</w:t>
        <w:softHyphen/>
        <w:t xml:space="preserve">лении — в желудоч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момент диасто</w:t>
        <w:softHyphen/>
        <w:t>лы желудочков клапаны раскрываются и пропускают кровь из предсердий в желу</w:t>
        <w:softHyphen/>
        <w:t xml:space="preserve">доч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левом желудочке находится дву</w:t>
        <w:softHyphen/>
        <w:t xml:space="preserve">створчатый, или митральный, клапан, в правом — трехстворчатый клапа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ъем желудочков постепенно возрастает до тех пор, пока давление в них не превысит дав</w:t>
        <w:softHyphen/>
        <w:t>ление в предсердии и клапан не закроет</w:t>
        <w:softHyphen/>
        <w:t xml:space="preserve">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этот момент объем в желудочке пред</w:t>
        <w:softHyphen/>
        <w:t xml:space="preserve">ставляет собой конечный диастолический объ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устьях аорты и легочной арте</w:t>
        <w:softHyphen/>
        <w:t>рии имеются полу лунные клапаны, состо</w:t>
        <w:softHyphen/>
        <w:t xml:space="preserve">ящие из трех лепестк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сокращении желудочков кровь устремляется в сторо</w:t>
        <w:softHyphen/>
        <w:t xml:space="preserve">ну предсердий и створки предсердно-желудочковых клапанов захлопываются, в это время полулунные клапаны тоже пока остаются закрыты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чало сокращения желудочка при полностью закрытых кла</w:t>
        <w:softHyphen/>
        <w:t>панах, превращающих желудочек во вре</w:t>
        <w:softHyphen/>
        <w:t>менно изолированную камеру, соответству</w:t>
        <w:softHyphen/>
        <w:t>ет фазе изометрического сокращ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вышение давления в желудочках при их изометрическом сокращении происхо</w:t>
        <w:softHyphen/>
        <w:t>дит до тех пор, пока оно не превысит дав</w:t>
        <w:softHyphen/>
        <w:t xml:space="preserve">ление в крупных сосуда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ледствием этого является изгнание крови из правого желудочка в легочную артерию и из лево</w:t>
        <w:softHyphen/>
        <w:t xml:space="preserve">го желудочка в аорт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систоле желу</w:t>
        <w:softHyphen/>
        <w:t>дочков лепестки клапана под давлением крови прижимаются к стенкам сосудов, и она беспрепятственно изгоняется из же</w:t>
        <w:softHyphen/>
        <w:t xml:space="preserve">лудочк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 время диастолы давление в желудочках становится ниже, чем в круп</w:t>
        <w:softHyphen/>
        <w:t>ных сосудах, кровь устремляется из аорты и легочной артерии в направлении желу</w:t>
        <w:softHyphen/>
        <w:t>дочков и захлопывает полу лунные клапа</w:t>
        <w:softHyphen/>
        <w:t xml:space="preserve">н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ледствие падения давления в каме</w:t>
        <w:softHyphen/>
        <w:t>рах сердца во время диастолы, давление в венозной (приносящей) системе начинает превышать давление в предсердиях, куда кровь притекает из ве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полнение сердца кровью обусловле</w:t>
        <w:softHyphen/>
        <w:t xml:space="preserve">но рядом прич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рвая — наличие ос</w:t>
        <w:softHyphen/>
        <w:t>татка движущей силы, вызванной сокра</w:t>
        <w:softHyphen/>
        <w:t xml:space="preserve">щением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реднее давление крови в венах большого круга — 7 мм рт. ст., а в полостях сердца во время диастолы стре</w:t>
        <w:softHyphen/>
        <w:t xml:space="preserve">мится к нул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им образом, градиент давления составляет всего около 7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надо учитывать во время хирургичес</w:t>
        <w:softHyphen/>
        <w:t>ких вмешательств — любое случайное сдавливание полых вен может полностью прекратить доступ крови к сердцу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торая причина притока крови к серд</w:t>
        <w:softHyphen/>
        <w:t>цу — сокращение скелетных мышц и на</w:t>
        <w:softHyphen/>
        <w:t xml:space="preserve">блюдающееся при этом сдавливание вен конечностей и туловищ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венах имеют</w:t>
        <w:softHyphen/>
        <w:t xml:space="preserve">ся клапаны, пропускающие кровь только в одном направлении — к сердц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Эта так называемая </w:t>
      </w:r>
      <w:r>
        <w:rPr>
          <w:i/>
          <w:iCs/>
          <w:color w:val="000000"/>
        </w:rPr>
        <w:t xml:space="preserve">венозная помпа </w:t>
      </w:r>
      <w:r>
        <w:rPr>
          <w:color w:val="000000"/>
        </w:rPr>
        <w:t>обеспечивает значительное увеличение притока веноз</w:t>
        <w:softHyphen/>
        <w:t>ной крови к сердцу и сердечного выброса при физической работ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ретья причина увеличения венозного возврата — присасывающий эффект кро</w:t>
        <w:softHyphen/>
        <w:t xml:space="preserve">ви грудной клеткой, которая представляет собой герметически закрытую полость с отрицательным давлени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момент вдо</w:t>
        <w:softHyphen/>
        <w:t>ха эта полость увеличивается, органы, рас</w:t>
        <w:softHyphen/>
        <w:t>положенные в ней (в частности, полые ве</w:t>
        <w:softHyphen/>
        <w:t>ны), растягиваются, и давление в полых венах и предсердиях становится отрица</w:t>
        <w:softHyphen/>
        <w:t xml:space="preserve">тельны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енное значение имеет также присасывающая сила расслабляю</w:t>
        <w:softHyphen/>
        <w:t>щихся подобно резиновой груше желудоч</w:t>
        <w:softHyphen/>
        <w:t>к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од </w:t>
      </w:r>
      <w:r>
        <w:rPr>
          <w:i/>
          <w:iCs/>
          <w:color w:val="000000"/>
        </w:rPr>
        <w:t xml:space="preserve">сердечным циклом </w:t>
      </w:r>
      <w:r>
        <w:rPr>
          <w:color w:val="000000"/>
        </w:rPr>
        <w:t>понимают пе</w:t>
        <w:softHyphen/>
        <w:t>риод, состоящий из одного сокращения (систола) и одного расслабления (диас</w:t>
        <w:softHyphen/>
        <w:t>тола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кращение сердца начинается с сис</w:t>
        <w:softHyphen/>
        <w:t xml:space="preserve">толы предсердий, длящейся 0,1 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этом давление в предсердиях повышается до 5 —8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истола желудочков про</w:t>
        <w:softHyphen/>
        <w:t>должается около 0,33 с и состоит из не</w:t>
        <w:softHyphen/>
        <w:t xml:space="preserve">скольких фа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аза асинхронного сокра</w:t>
        <w:softHyphen/>
        <w:t>щения миокарда длится от начала сокра</w:t>
        <w:softHyphen/>
        <w:t xml:space="preserve">щения до закрытия атриовентрикулярных клапанов (0,05 с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аза изометрического сокращения миокарда начинается с захло</w:t>
        <w:softHyphen/>
        <w:t>пывания атриовентрикулярных клапанов и заканчивается открытием полулунных (0,05 с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ериод изгнания составляет около 0,25 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а это время часть крови, содержащейся в желудочках, изгоняется в крупные сосу</w:t>
        <w:softHyphen/>
        <w:t xml:space="preserve">д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таточный систолический объем зависит от величины сопротивления работы сердца и от силы его сокращ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 время диастолы давление в желу</w:t>
        <w:softHyphen/>
        <w:t>дочках падает, кровь из аорты и легочной артерии устремляется обратно и захлопы</w:t>
        <w:softHyphen/>
        <w:t>вает полулунные клапаны, затем кровь притекает в предсерд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обенностью кровоснабжения миокар</w:t>
        <w:softHyphen/>
        <w:t>да является то, что кровоток в нем осуще</w:t>
        <w:softHyphen/>
        <w:t xml:space="preserve">ствляется в фазу диастол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миокарде имеются две системы сосуд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набжение левого желудочка происходит по сосудам, отходящим от коронарных артерий под острым углом и проходящим по поверх</w:t>
        <w:softHyphen/>
        <w:t xml:space="preserve">ности миокарда, их ветви снабжают кровью 2/3 наружной поверхности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ругая система сосудов проходит под ту</w:t>
        <w:softHyphen/>
        <w:t>пым углом, прободает всю толщу миокар</w:t>
        <w:softHyphen/>
        <w:t>да и осуществляет кровоснабжение 1/3 внутренней поверхности миокарда, развет</w:t>
        <w:softHyphen/>
        <w:t xml:space="preserve">вляясь эндокардиаль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ериод диа</w:t>
        <w:softHyphen/>
        <w:t>столы кровоснабжение этих сосудов зави</w:t>
        <w:softHyphen/>
        <w:t>сит от величины внутрисердечного давле</w:t>
        <w:softHyphen/>
        <w:t xml:space="preserve">ния и давления извне на сосуд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субэндокардиальную сеть влияет среднее дифференциальное диастолическое давле</w:t>
        <w:softHyphen/>
        <w:t xml:space="preserve">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ем оно выше, тем хуже наполнение сосудов, т. е. нарушается коронарный кро</w:t>
        <w:softHyphen/>
        <w:t xml:space="preserve">воток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больных с дилатацией чаще воз</w:t>
        <w:softHyphen/>
        <w:t>никают очаги некроза в субэндокардиальном слое, чем интрамуральн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авый желудочек тоже имеет две сис</w:t>
        <w:softHyphen/>
        <w:t xml:space="preserve">темы сосудов: первая проходит через всю толщу миокарда; вторая образует субэндокардиальное сплетение (1/3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суды перекрывают друг друга в субэндокардиальном слое, поэтому инфарктов в об</w:t>
        <w:softHyphen/>
        <w:t xml:space="preserve">ласти правого желудочка практически не бывает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илатированное сердце всегда имеет плохой коронарный кровоток, но потребляет кислорода больше, чем нор</w:t>
        <w:softHyphen/>
        <w:t>мально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ейрогуморальная регуляция сердечной деятельности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ервная экстракардиальная регуля</w:t>
        <w:softHyphen/>
        <w:t xml:space="preserve">ция. </w:t>
      </w:r>
      <w:r>
        <w:rPr>
          <w:color w:val="000000"/>
        </w:rPr>
        <w:t>Этот вид регуляции осуществляется импульсами, поступающими из ЦНС по блуждающим и симпатическим нерва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добно всем вегетативным нервам сер</w:t>
        <w:softHyphen/>
        <w:t xml:space="preserve">дечные образованы двумя нейрон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ела нейронов, отростки которых составля</w:t>
        <w:softHyphen/>
        <w:t xml:space="preserve">ют блуждающие нервы (парасимпатический отдел автономной нервной системы), расположены в продолговатом мозг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тростки этих нейронов заканчиваются в интрамуральных ганглиях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десь же находятся другие нейроны, отростки ко</w:t>
        <w:softHyphen/>
        <w:t>торых идут к проводящей системе, мио</w:t>
        <w:softHyphen/>
        <w:t>карду и коронарным сосуда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рвые нейроны симпатической части АНС, передающие импульсы к сердцу, рас</w:t>
        <w:softHyphen/>
        <w:t>положены в боковых рогах верхних сег</w:t>
        <w:softHyphen/>
        <w:t xml:space="preserve">ментов грудного отдела спинного мозг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ростки этих нейронов заканчиваются в шейных и верхних грудных симпатичес</w:t>
        <w:softHyphen/>
        <w:t>ких узлах, здесь же находятся другие ней</w:t>
        <w:softHyphen/>
        <w:t xml:space="preserve">роны, отростки которых идут к сердцу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шая часть симпатических нервных волокон, иннервирующих сердце, отходит от звездчатого узл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лияние на сердце блуждающих нервов впервые было доказано в 1845 г. братья</w:t>
        <w:softHyphen/>
        <w:t xml:space="preserve">ми Вебер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ни установили, что раздраже</w:t>
        <w:softHyphen/>
        <w:t>ние этих нервов тормозит работу сердца вплоть до полной его остановки в период диастол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сильном раздражении блуждаю</w:t>
        <w:softHyphen/>
        <w:t xml:space="preserve">щих нервов работа сердца на некоторое время прекращ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color w:val="000000"/>
        </w:rPr>
        <w:t>В этот период возбу</w:t>
        <w:softHyphen/>
        <w:t xml:space="preserve">димость мышцы понижена </w:t>
      </w:r>
      <w:r>
        <w:rPr>
          <w:i/>
          <w:iCs/>
          <w:color w:val="000000"/>
        </w:rPr>
        <w:t>{отрицатель</w:t>
        <w:softHyphen/>
        <w:t>ный батмотропный эффект).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Замедле</w:t>
        <w:softHyphen/>
        <w:t xml:space="preserve">ние проведения возбуждения в сердце называется </w:t>
      </w:r>
      <w:r>
        <w:rPr>
          <w:i/>
          <w:iCs/>
          <w:color w:val="000000"/>
        </w:rPr>
        <w:t>отрицательным дромотропным эффект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ри продолжительном раздражении блуждающего нерва прекра</w:t>
        <w:softHyphen/>
        <w:t>тившее сокращения сердце восстанавли</w:t>
        <w:softHyphen/>
        <w:t>вает свою работу, несмотря на продолжаю</w:t>
        <w:softHyphen/>
        <w:t xml:space="preserve">щееся раздражен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явление называет</w:t>
        <w:softHyphen/>
        <w:t xml:space="preserve">ся </w:t>
      </w:r>
      <w:r>
        <w:rPr>
          <w:i/>
          <w:iCs/>
          <w:color w:val="000000"/>
        </w:rPr>
        <w:t>«ускользанием сердца из-под влияния блуждающего нерва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лияние на сердце симпатических нервов проявляется в виде учащения сердеч</w:t>
        <w:softHyphen/>
        <w:t xml:space="preserve">ной деятельности 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 xml:space="preserve">{положительный хронотропный эффект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раздражении симпатических нервов ускоряется спон</w:t>
        <w:softHyphen/>
        <w:t xml:space="preserve">танная деполяризация клеток – водителей  ритма в период диастолы, что ведет к учащению сердечной деятель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color w:val="000000"/>
        </w:rPr>
        <w:t>Раздражение сердечных ветвей симпатического нерва усиливает сокращение сердца (</w:t>
      </w:r>
      <w:r>
        <w:rPr>
          <w:i/>
          <w:iCs/>
          <w:color w:val="000000"/>
        </w:rPr>
        <w:t>положительный инотропный эф</w:t>
        <w:softHyphen/>
        <w:t>фект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Этот эффект — усиление сокращения сердца без заметного учащения рит</w:t>
        <w:softHyphen/>
        <w:t>ма («усиливающий нерв») — обнаружил И. П. Павлов в 1887 г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ханизм передачи нервных импуль</w:t>
        <w:softHyphen/>
        <w:t xml:space="preserve">сов в сердце, как и в других органах, имеет химический характер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раздражении периферических отростков блуждающих нервов в их окончаниях выделяется ацетилхолин, а при раздражении симпатичес</w:t>
        <w:softHyphen/>
        <w:t>ких нервов — норадренали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и вещества являются медиаторами, вызывающими торможение или усиление деятельности сердца. Ацетилхолин оказы</w:t>
        <w:softHyphen/>
        <w:t>вает только местное действие, поскольку разрушается холинэстеразой, содержащей</w:t>
        <w:softHyphen/>
        <w:t xml:space="preserve">ся в плазме крови и клетка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норадреналина этот процесс происходит значи</w:t>
        <w:softHyphen/>
        <w:t>тельно медленнее и поэтому он действует дольш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Центры блуждающих и симпатических нервов занимают вторую ступень в иерар</w:t>
        <w:softHyphen/>
        <w:t>хии нервных центров, регулирующих ра</w:t>
        <w:softHyphen/>
        <w:t xml:space="preserve">боту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ее высокую ступень пред</w:t>
        <w:softHyphen/>
        <w:t>ставляет интегральный центр, который может изменять любые параметры сердеч</w:t>
        <w:softHyphen/>
        <w:t>ной деятельности и осуществляет интег</w:t>
        <w:softHyphen/>
        <w:t>ральную перестройку функций различных систем организма, в том числе и сердечно</w:t>
        <w:softHyphen/>
        <w:t>сосудистой, по сигналам из расположен</w:t>
        <w:softHyphen/>
        <w:t>ных выше отделов мозга — лимбической системы или кор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флекторные изменения работы сердца возникают при раздражении рецепторов, возбуждающихся при изменении давления крови в сосудах или при воздействии гу</w:t>
        <w:softHyphen/>
        <w:t xml:space="preserve">моральных (химических) раздражител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астки сосудов, где сосредоточены рецеп</w:t>
        <w:softHyphen/>
        <w:t xml:space="preserve">торы, получили название </w:t>
      </w:r>
      <w:r>
        <w:rPr>
          <w:i/>
          <w:iCs/>
          <w:color w:val="000000"/>
        </w:rPr>
        <w:t>сосудистых реф</w:t>
        <w:softHyphen/>
        <w:t xml:space="preserve">лексогенных зон. </w:t>
      </w:r>
      <w:r>
        <w:rPr>
          <w:color w:val="000000"/>
        </w:rPr>
        <w:t>Наибольшее значение имеют рефлексогенные зоны, расположен</w:t>
        <w:softHyphen/>
        <w:t>ные в дуге аорт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ме безусловнорефлекторной сущест</w:t>
        <w:softHyphen/>
        <w:t>вует и условнорефлекторная регуляция деятельности сердца. Кора головного моз</w:t>
        <w:softHyphen/>
        <w:t>га обеспечивает приспособительные реак</w:t>
        <w:softHyphen/>
        <w:t xml:space="preserve">ции организма не только к нынешним, но и к будущим события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помощью ме</w:t>
        <w:softHyphen/>
        <w:t>ханизма условных рефлексов сигналы, предвещающие наступление этих событий или значительную вероятность их возник</w:t>
        <w:softHyphen/>
        <w:t>новения, могут вызвать перестройку функ</w:t>
        <w:softHyphen/>
        <w:t>ций сердечно-сосудистой системы в той мере, в какой это необходимо, чтобы обес</w:t>
        <w:softHyphen/>
        <w:t>печить предстоящую деятельность орга</w:t>
        <w:softHyphen/>
        <w:t>низм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уморальная регуляция деятельности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зменения работы сердца наблю</w:t>
        <w:softHyphen/>
        <w:t>даются при действии на него биологичес</w:t>
        <w:softHyphen/>
        <w:t xml:space="preserve">ки активных веществ, циркулирующих в кров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более важными из них явля</w:t>
        <w:softHyphen/>
        <w:t xml:space="preserve">ются катехоламины (адреналин, норадреналин), увеличивающие силу и частоту сердечных сокращен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физических нагрузках, эмоциональном напряжении и различных патологических состояниях мозговой слой надпочечников выбрасыва</w:t>
        <w:softHyphen/>
        <w:t>ет в кровь избыточное количество адре</w:t>
        <w:softHyphen/>
        <w:t>налина, что приводит к усилению сердеч</w:t>
        <w:softHyphen/>
        <w:t xml:space="preserve">ной деятель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казанный эффект воз</w:t>
        <w:softHyphen/>
        <w:t>никает в результате стимуляции катехоламинами рецепторов миокардиоцитов, вызывающих активацию внутриклеточно</w:t>
        <w:softHyphen/>
        <w:t>го фермента — аденилатциклазы, ускоря</w:t>
        <w:softHyphen/>
        <w:t xml:space="preserve">ющей образование 3', 5'-циклического аденозинмонофосфата (цАМФ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дний активирует фосфорилазу, вызывающую расщепление гликогена и образование глю</w:t>
        <w:softHyphen/>
        <w:t xml:space="preserve">козы (источника энергии для сокращения миокард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осфорилаза необходима так</w:t>
        <w:softHyphen/>
        <w:t>же для активации ионов Са, обеспечи</w:t>
        <w:softHyphen/>
        <w:t>вающих сопряжение процессов возбужде</w:t>
        <w:softHyphen/>
        <w:t xml:space="preserve">ния и сокращения в миокард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ме этого, катехоламины повышают проницаемость клеточных мембран для ионов Са</w:t>
      </w:r>
      <w:r>
        <w:rPr>
          <w:color w:val="000000"/>
          <w:vertAlign w:val="superscript"/>
        </w:rPr>
        <w:t>2+</w:t>
      </w:r>
      <w:r>
        <w:rPr>
          <w:color w:val="000000"/>
        </w:rPr>
        <w:t>, спо</w:t>
        <w:softHyphen/>
        <w:t xml:space="preserve">собствуя, с одной стороны, поступлению их из межклеточного пространства в клетку, а с другой — мобилизации Са 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з внут</w:t>
        <w:softHyphen/>
        <w:t xml:space="preserve">риклеточных депо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Активация аденилат</w:t>
        <w:softHyphen/>
        <w:t>циклазы в миокарде происходит и при воздействии глюкагона — гормона, выде</w:t>
        <w:softHyphen/>
        <w:t>ляемого α-клетками поджелудочной же</w:t>
        <w:softHyphen/>
        <w:t>лез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1.2. Сосудистая систем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 точки зрения функциональной зна</w:t>
        <w:softHyphen/>
        <w:t>чимости для системы кровообращения со</w:t>
        <w:softHyphen/>
        <w:t>суды подразделяют на такие группы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Упругорастяжимые: аорта с крупны</w:t>
        <w:softHyphen/>
        <w:t>ми артериями в большом круге кровообра</w:t>
        <w:softHyphen/>
        <w:t>щения, легочная артерия с ее ветвями — в малом круге, т. е. сосуды эластичного тип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Сосуды сопротивления — артериолы, в том числе и прекапиллярные сфинктеры, т. е. сосуды с хорошо выраженным мышечным слоем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Обменные (капилляры) — сосуды, обеспечивающие обмен газами и другими веществами между кровью и тканевой жидкость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Шунтирующие    (артерио-венозные анастомозы) — сосуды, способствующие «сбросу» крови из артериальной системы в венозную, минуя капилляр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 Емкостные — вены, обладающие вы</w:t>
        <w:softHyphen/>
        <w:t>сокой растяжимостью, благодаря чему в них содержится 75 — 80 % ОЦК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цессы, протекающие в последова</w:t>
        <w:softHyphen/>
        <w:t>тельно соединенных сосудах и обеспечи</w:t>
        <w:softHyphen/>
        <w:t xml:space="preserve">вающие циркуляцию крови, называют </w:t>
      </w:r>
      <w:r>
        <w:rPr>
          <w:i/>
          <w:iCs/>
          <w:color w:val="000000"/>
        </w:rPr>
        <w:t>си</w:t>
        <w:softHyphen/>
        <w:t xml:space="preserve">стемной (центральной) гемодинамикой, </w:t>
      </w:r>
      <w:r>
        <w:rPr>
          <w:color w:val="000000"/>
        </w:rPr>
        <w:t>а процессы, способствующие кровоснаб</w:t>
        <w:softHyphen/>
        <w:t xml:space="preserve">жению органов, — </w:t>
      </w:r>
      <w:r>
        <w:rPr>
          <w:i/>
          <w:iCs/>
          <w:color w:val="000000"/>
        </w:rPr>
        <w:t>регионарной, или ор</w:t>
        <w:softHyphen/>
        <w:t>ганной, гемодинамикой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истемная гемодинам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евый желу</w:t>
        <w:softHyphen/>
        <w:t>дочек нагнетает кровь в системное сосудис</w:t>
        <w:softHyphen/>
        <w:t>тое ложе, состоящее из многочисленных регионарных цепей — мозговой, печеноч</w:t>
        <w:softHyphen/>
        <w:t>ной, почечной, мышечной и т. д., специали</w:t>
        <w:softHyphen/>
        <w:t xml:space="preserve">зированных по строению и соединенных параллель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ждая из цепей обеспечи</w:t>
        <w:softHyphen/>
        <w:t xml:space="preserve">вает потребности обмена соответствующей области организм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му способствует многократное разветвление артер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 время систолы внутрижелудочковое давление повышается с уровня, близкого к нулю, до 120 в левом желудочке и до 25 мм рт. ст. — в прав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результате этого систолическое давление в аорте под</w:t>
        <w:softHyphen/>
        <w:t xml:space="preserve">нимается до 120, а в легочной артерии — до 25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 окончании фазы со</w:t>
        <w:softHyphen/>
        <w:t>кращения сердечная мышца расслабля</w:t>
        <w:softHyphen/>
        <w:t>ется и внутрижелудочковое давление рез</w:t>
        <w:softHyphen/>
        <w:t>ко падает почти до нулевого уровня, по</w:t>
        <w:softHyphen/>
        <w:t>лулунные клапаны захлопываются, от</w:t>
        <w:softHyphen/>
        <w:t>деляя аорту и легочную артерию от желу</w:t>
        <w:softHyphen/>
        <w:t>дочк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орта и крупные артерии (группа упругорастяжимых сосудов) оказывают незна</w:t>
        <w:softHyphen/>
        <w:t>чительное сопротивление току крови, но в силу высокой растяжимости смягчают пульсирующий систолический выброс же</w:t>
        <w:softHyphen/>
        <w:t xml:space="preserve">лудочк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сле захлопывания полулун</w:t>
        <w:softHyphen/>
        <w:t>ных клапанов эластичные сосуды сокра</w:t>
        <w:softHyphen/>
        <w:t>щаются, поддерживая этим градиент дав</w:t>
        <w:softHyphen/>
        <w:t xml:space="preserve">ления и делая поступление крови на периферию более равномерны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арение эластических элементов артериальной стенки является одной из причин высоко</w:t>
        <w:softHyphen/>
        <w:t>го пульсового давл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лагодаря эластичности больших арте</w:t>
        <w:softHyphen/>
        <w:t>рий и сопротивлению току крови в пери</w:t>
        <w:softHyphen/>
        <w:t>ферических сосудах, артериальное давле</w:t>
        <w:softHyphen/>
        <w:t xml:space="preserve">ние колеблется в значительно меньших пределах, чем давление в желудочках, в результате чего диастолическое давление в системном сосудистом ложе составляет примерно 80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этому фазо</w:t>
        <w:softHyphen/>
        <w:t>вое изменение давления в левом желудоч</w:t>
        <w:softHyphen/>
        <w:t>ке — от 120 до 0 мм рт. ст. — превраща</w:t>
        <w:softHyphen/>
        <w:t xml:space="preserve">ется в артериальное пульсовое давление, равное 120 - 80 = 40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мало</w:t>
        <w:softHyphen/>
        <w:t>го круга эти показатели составляют при</w:t>
        <w:softHyphen/>
        <w:t xml:space="preserve">близительно 25 - 10 = 15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унк</w:t>
        <w:softHyphen/>
        <w:t>ции артериол, прекапиллярных сфинкте</w:t>
        <w:softHyphen/>
        <w:t>ров и обменных сосудов, относящихся к системе микроциркуляции, описаны ниж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мкостные сосуды, т. е. венозное ложе, играют незначительную роль в создании общего сопротивления сосудов, но они оказывают большое влияние на емкость сосудистого русла, изменяя свою конфи</w:t>
        <w:softHyphen/>
        <w:t xml:space="preserve">гурацию и диаметр просвет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Минутный объем зависит от венозного возврата; в со</w:t>
        <w:softHyphen/>
        <w:t>ответствии с этим изменения емкости ве</w:t>
        <w:softHyphen/>
        <w:t>нозного русла, вызываемые в основном ак</w:t>
        <w:softHyphen/>
        <w:t>тивностью внешних сосудосуживающих симпатических волокон, могут оказывать значительное влияние на «заправку» сер</w:t>
        <w:softHyphen/>
        <w:t>дечного насос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икрогемодинам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довлетвори</w:t>
        <w:softHyphen/>
        <w:t>тельные показатели системной гемодина</w:t>
        <w:softHyphen/>
        <w:t>мики сами по себе не являются гарантией эффективной перфузии органов и тканей. - другой стороны, не всегда системные нарушения влекут за собой снижение адек</w:t>
        <w:softHyphen/>
        <w:t xml:space="preserve">ватности перфуз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ачастую именно со</w:t>
        <w:softHyphen/>
        <w:t>стояние микроциркуляции определяет тя</w:t>
        <w:softHyphen/>
        <w:t xml:space="preserve">жесть и прогноз заболева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змерения регионарного кровотока в покое показа</w:t>
        <w:softHyphen/>
        <w:t xml:space="preserve">ли, что кровоснабжение головного мозга составляет 750 мл/мин, печени - 1300, почек - 1200, мышц - 1000, сердца - 250 мл/мин, суммарно - 4,5 л/мин, не считая снабжения кровью кожи, жировой клетчатки и кост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виду того, что снаб</w:t>
        <w:softHyphen/>
        <w:t>жение кровью любой регионарной цепи зависит от градиента давления и местно-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о сопротивления сосудов и градиент дав</w:t>
        <w:softHyphen/>
        <w:t>ления практически везде одинаков, ток кро</w:t>
        <w:softHyphen/>
        <w:t>ви в этих цепях определяется регионар</w:t>
        <w:softHyphen/>
        <w:t>ными условиями микроциркуля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 xml:space="preserve">Микроциркуляция — </w:t>
      </w:r>
      <w:r>
        <w:rPr>
          <w:color w:val="000000"/>
        </w:rPr>
        <w:t xml:space="preserve">собирательное понят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о объединяет механизмы кро</w:t>
        <w:softHyphen/>
        <w:t>вотока в мелких сосудах и тесно взаимо</w:t>
        <w:softHyphen/>
        <w:t>связанный с кровотоком обмен жидкостью и растворенными в ней газами и вещества</w:t>
        <w:softHyphen/>
        <w:t xml:space="preserve">ми между сосудами и тканевой жидкость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системе микроциркуляции кроме обмен</w:t>
        <w:softHyphen/>
        <w:t>ных сосудов (капилляров) относятся так</w:t>
        <w:softHyphen/>
        <w:t>же прекапиллярные сосуды сопротивления (мелкие артерии и артериолы), прекапил</w:t>
        <w:softHyphen/>
        <w:t>лярные сфинктеры и шунтирующие сосу</w:t>
        <w:softHyphen/>
        <w:t xml:space="preserve">д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долю сосудов сопротивления при</w:t>
        <w:softHyphen/>
        <w:t xml:space="preserve">ходится большая часть сопротивления кровоток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набжение кровью любого участка, а также гидростатическое давле</w:t>
        <w:softHyphen/>
        <w:t>ние в капиллярах этого участка опреде</w:t>
        <w:softHyphen/>
        <w:t xml:space="preserve">ляются главным образом изменениями радиуса этих сосуд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судам сопротив</w:t>
        <w:softHyphen/>
        <w:t>ления свойственна высокая степень соб</w:t>
        <w:softHyphen/>
        <w:t>ственного (миогенного) базального тону</w:t>
        <w:softHyphen/>
        <w:t>са, постоянно изменяющегося под воздейст</w:t>
        <w:softHyphen/>
        <w:t xml:space="preserve">вием множества местных физических и химических фактор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и изменения яв</w:t>
        <w:softHyphen/>
        <w:t xml:space="preserve">ляются почти единственным механизмом адаптации регионарного сопротивления сосудов, снабжающих кровью сердце и головной мозг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других местах сосуды сопротивления регионарных цепей нахо</w:t>
        <w:softHyphen/>
        <w:t>дятся также под влиянием симпатических нерв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капиллярные сфинктеры являются частью прекапиллярных сосудов сопротив</w:t>
        <w:softHyphen/>
        <w:t xml:space="preserve">л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и в основном определяют пло</w:t>
        <w:softHyphen/>
        <w:t xml:space="preserve">щадь обменной поверхности капилляров, влияя на количество капилляров, перфузируемых в каждый определенный момен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и сосуды контролируются преимущест</w:t>
        <w:softHyphen/>
        <w:t>венно внутренней миогенной активностью, непрерывно изменяющейся под влиянием местных сосудорасширяющих метаболит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Шунтовые сосуды осуществляют прямые связи между мелкими артериями и венами в обход капиллярного лож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следствие этого они не выполняют обменной функ</w:t>
        <w:softHyphen/>
        <w:t>ции, и их роль сводится к регуляции объем</w:t>
        <w:softHyphen/>
        <w:t>ного регионарного кровотока и терморе</w:t>
        <w:softHyphen/>
        <w:t xml:space="preserve">гуляц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атогенезе острых циркуляторных нарушений их значение возрастает (феномен централизации кровообраще</w:t>
        <w:softHyphen/>
        <w:t>ния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пилляры представляют собой тончай</w:t>
        <w:softHyphen/>
        <w:t>шие сосуды диаметром 6 — 8 мкм и длиной 0,5 — 1 мм, расположенные в межклеточ</w:t>
        <w:softHyphen/>
        <w:t>ных пространствах и тесно соприкасаю</w:t>
        <w:softHyphen/>
        <w:t>щиеся с клетками органов и тканей орга</w:t>
        <w:softHyphen/>
        <w:t xml:space="preserve">низм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ммарная длина всех капилля</w:t>
        <w:softHyphen/>
        <w:t xml:space="preserve">ров человека составляет около 100 000 к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изиологическое значение капилляров состоит в том, что через их стенки осуще</w:t>
        <w:softHyphen/>
        <w:t xml:space="preserve">ствляется обмен веществ между кровью и орган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енки капилляров образова</w:t>
        <w:softHyphen/>
        <w:t>ны одним слоем эндотелиальных клеток, покрытых тончайшей соединительноткан</w:t>
        <w:softHyphen/>
        <w:t xml:space="preserve">ной базальной мембран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корость кро</w:t>
        <w:softHyphen/>
        <w:t>вотока в капиллярах невысока и состав</w:t>
        <w:softHyphen/>
        <w:t xml:space="preserve">ляет 0,5—1 мм/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вь течет лишь в «дежурных» капиллярах, содержащих в покое 5 —7 % ОЦ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условиях патоло</w:t>
        <w:softHyphen/>
        <w:t xml:space="preserve">гии емкость капиллярного русла может резко возрасти (вмещает до 90 % ОЦК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асть капилляров не задействована в кро</w:t>
        <w:softHyphen/>
        <w:t>вообращении, а в период интенсивной ра</w:t>
        <w:softHyphen/>
        <w:t>боты органов (при сокращении мышц или активной секреторной деятельности) об</w:t>
        <w:softHyphen/>
        <w:t>менные процессы усиливаются и количе</w:t>
        <w:softHyphen/>
        <w:t>ство функционирующих капилляров зна</w:t>
        <w:softHyphen/>
        <w:t xml:space="preserve">чительно возрастае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гуляция капилляр</w:t>
        <w:softHyphen/>
        <w:t>ного кровообращения нервной системой и влияние на него физиологически актив</w:t>
        <w:softHyphen/>
        <w:t xml:space="preserve">ных веществ — гормонов и метаболитов — осуществляются за счет воздействия на тонус прекапиллярных сфинктер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уже</w:t>
        <w:softHyphen/>
        <w:t>ние или расширение последних изменяет как количество функционирующих капил</w:t>
        <w:softHyphen/>
        <w:t>ляров, распределение крови в капилляр</w:t>
        <w:softHyphen/>
        <w:t>ной сети, так и состав крови, движущейся по капиллярам, т. е. соотношение эритроцитов и плазмы.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color w:val="000000"/>
        </w:rPr>
        <w:t>В некоторых участках тела, например з коже, легких и почках, имеются непосредственные соединения артериол и венул — а</w:t>
      </w:r>
      <w:r>
        <w:rPr>
          <w:i/>
          <w:iCs/>
          <w:color w:val="000000"/>
        </w:rPr>
        <w:t xml:space="preserve">ртерио-венозные анастомоз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о наиболее короткий путь между артериолами и венул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ртерио-венозные анастомо</w:t>
        <w:softHyphen/>
        <w:t xml:space="preserve">зы играют роль шунтов, регулирующих капиллярное кровообращени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бычных условиях они закрыты, и кровь проходит через капиллярную сет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пециального рассмотрения заслуживают процессы обмена между кровью и тканевой жидкость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ерез сосудистую сис</w:t>
        <w:softHyphen/>
        <w:t>тему за сутки проходит 8000 — 9000 л кро</w:t>
        <w:softHyphen/>
        <w:t>ви, через стенку сосудов фильтруется око</w:t>
        <w:softHyphen/>
        <w:t xml:space="preserve">ло 20 л жидкости и 18 л реабсорбируется в кровь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 лимфатическим сосудам от</w:t>
        <w:softHyphen/>
        <w:t>текает около 2 л жидкост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акономерности, обуславливающие об</w:t>
        <w:softHyphen/>
        <w:t>мен жидкости между капиллярами и тка</w:t>
        <w:softHyphen/>
        <w:t xml:space="preserve">невыми пространствами, были описаны Э. Старлинг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>Гидростатическое давле</w:t>
        <w:softHyphen/>
        <w:t xml:space="preserve">ние крови </w:t>
      </w:r>
      <w:r>
        <w:rPr>
          <w:color w:val="000000"/>
        </w:rPr>
        <w:t xml:space="preserve">способствует перемещению жид- ! кости из капилляров в тка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ной силой, удерживающей жидкость в капил</w:t>
        <w:softHyphen/>
        <w:t xml:space="preserve">лярном русле, является </w:t>
      </w:r>
      <w:r>
        <w:rPr>
          <w:i/>
          <w:iCs/>
          <w:color w:val="000000"/>
        </w:rPr>
        <w:t>онкотическое дав</w:t>
        <w:softHyphen/>
        <w:t xml:space="preserve">ление плазмы в </w:t>
      </w:r>
      <w:r>
        <w:rPr>
          <w:color w:val="000000"/>
        </w:rPr>
        <w:t xml:space="preserve">капилляре. 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color w:val="000000"/>
        </w:rPr>
        <w:t>Определен</w:t>
        <w:softHyphen/>
        <w:t xml:space="preserve">ную роль играют также </w:t>
      </w:r>
      <w:r>
        <w:rPr>
          <w:i/>
          <w:iCs/>
          <w:color w:val="000000"/>
        </w:rPr>
        <w:t>гидростати</w:t>
        <w:softHyphen/>
        <w:t xml:space="preserve">ческо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онкотическое давление ткане</w:t>
        <w:softHyphen/>
        <w:t xml:space="preserve">вой жидк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артериальном конце капилляра гидростатическое давление со</w:t>
        <w:softHyphen/>
        <w:t xml:space="preserve">ставляет 30 — 35, а на венозном —  15 — 20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котическое давление на всем протяжении капилляра постоянное — 25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им образом, на артери</w:t>
        <w:softHyphen/>
        <w:t xml:space="preserve">альном конце осуществляются процессы фильтрации жидкости, а на венозном — реабсорбц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еличина онкотического дав</w:t>
        <w:softHyphen/>
        <w:t>ления тканевой жидкости составляет при</w:t>
        <w:softHyphen/>
        <w:t>мерно 4,5 мм рт. с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пилляры различных органов отлича</w:t>
        <w:softHyphen/>
        <w:t>ются по ультраструктуре, а следователь</w:t>
        <w:softHyphen/>
        <w:t xml:space="preserve">но и по способности пропускать в тканевую жидкость бел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, 1 л лимфы в пе</w:t>
        <w:softHyphen/>
        <w:t xml:space="preserve">чени содержит 60 г белка, в миокарде — 30, в мышцах — 20, в коже — 10 г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Белок, проникший в тканевую жидкость, с лим</w:t>
        <w:softHyphen/>
        <w:t>фой возвращается в кровь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ервная регуляция сосудистой активности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нервация сосуд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жение арте</w:t>
        <w:softHyphen/>
        <w:t>рий и артериол (вазоконстрикция) осу</w:t>
        <w:softHyphen/>
        <w:t>ществляется преимущественно симпати</w:t>
        <w:softHyphen/>
        <w:t xml:space="preserve">ческими нерв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судодвигательный центр расположен в продолговатом моз</w:t>
        <w:softHyphen/>
        <w:t xml:space="preserve">гу на дне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желудочка и состоит из двух отделов: прессорного и депрессорного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дражение первого вызывает сужение артерий и подъем АД, раздражение второ</w:t>
        <w:softHyphen/>
        <w:t>го — расширение сосудов и падение АД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лавными сосудосуживающими нерва</w:t>
        <w:softHyphen/>
        <w:t xml:space="preserve">ми органов брюшной полости являются симпатические волокна, проходящие в составе внутренностного нерва.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импатические сосудосуживающие нервы к конечностям идут в составе спинномозговых смешанных нервов, а также по стенкам артериол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судорасширяющие эффекты (вазодилатация) осуществляются парасимпатичес</w:t>
        <w:softHyphen/>
        <w:t>ким отделом нервной систем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мпульсы, идущие от сосудодвигательного центра продолговатого мозга, прохо</w:t>
        <w:softHyphen/>
        <w:t>дят к нервным центрам симпатической части вегетативной нервной системы, рас</w:t>
        <w:softHyphen/>
        <w:t>положенным в боковых рогах грудных сегментов спинного мозга, регулирующих тонус сосудов отдельных участков тел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ртерии и артериолы постоянно нахо</w:t>
        <w:softHyphen/>
        <w:t>дятся в состоянии сужения, которое в зна</w:t>
        <w:softHyphen/>
        <w:t xml:space="preserve">чительной мере определяется базальным тонусом этих сосудов и тонусом сосудодвигательного центр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дний зависит от афферентных сигналов, приходящих от периферических рецепторов, расположен</w:t>
        <w:softHyphen/>
        <w:t xml:space="preserve">ных в некоторых сосудистых областях и на поверхности тела, а также от влияния гуморальных раздражител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флектор</w:t>
        <w:softHyphen/>
        <w:t>ные изменения тонуса артерий — сосудис</w:t>
        <w:softHyphen/>
        <w:t>тые рефлексы — можно разделить на две группы: собственные и сопряженны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бственные сосудистые рефлексы вы</w:t>
        <w:softHyphen/>
        <w:t xml:space="preserve">зываются сигналами от рецепторов самих сосуд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этом важное значение имеют рецепторы, сосредоточенные в дуге аорты и в области разветвления сонной артерии на внутреннюю и наружну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казанные участки сосудистой системы получили на</w:t>
        <w:softHyphen/>
        <w:t xml:space="preserve">звание </w:t>
      </w:r>
      <w:r>
        <w:rPr>
          <w:i/>
          <w:iCs/>
          <w:color w:val="000000"/>
        </w:rPr>
        <w:t>сосудистых рефлексогенных зо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цепторы, расположенные в дуге аор</w:t>
        <w:softHyphen/>
        <w:t>ты, являются окончаниями центростреми</w:t>
        <w:softHyphen/>
        <w:t xml:space="preserve">тельных волокон, проходящих в составе аортального нерв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т нерв функцио</w:t>
        <w:softHyphen/>
        <w:t xml:space="preserve">нально был обозначен как депрессо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лектрическое раздражение центрально</w:t>
        <w:softHyphen/>
        <w:t>го конца нерва обуславливает падение АД вследствие рефлекторного повышения то</w:t>
        <w:softHyphen/>
        <w:t>нуса ядер блуждающих нервов и рефлек</w:t>
        <w:softHyphen/>
        <w:t xml:space="preserve">торного снижения тонуса сосудодвигательного центр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езультате сердечная дея</w:t>
        <w:softHyphen/>
        <w:t>тельность тормозится, а сосуды внутренних органов расширяютс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рефлексогенной зоне сонного (каротидного) синуса расположены рецепторы, от которых идут центростремительные нервные волокна, образующие синокаротидный нерв, который входит в мозг в сос</w:t>
        <w:softHyphen/>
        <w:t xml:space="preserve">таве языкоглоточного нерв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нижение системного АД обусловлено тем, что растя</w:t>
        <w:softHyphen/>
        <w:t>жение стенки сонной артерии возбуждает рецепторы каротидного синуса, рефлекторно понижает тонус сосудодвигательного центра и повышает тонус ядер блуждаю</w:t>
        <w:softHyphen/>
        <w:t>щих нерв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цепторы сосудистых рефлексогенных зон возбуждаются при повышении давле</w:t>
        <w:softHyphen/>
        <w:t>ния крови в сосудах, поэтому их называ</w:t>
        <w:softHyphen/>
        <w:t xml:space="preserve">ют </w:t>
      </w:r>
      <w:r>
        <w:rPr>
          <w:i/>
          <w:iCs/>
          <w:color w:val="000000"/>
        </w:rPr>
        <w:t xml:space="preserve">прессорецепторами,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>барорецептора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нижение АД вследствие гиповолемии, ослабления деятельности сердца или при перераспределении крови и оттоке ее в избыточно расширившиеся сосуды како</w:t>
        <w:softHyphen/>
        <w:t xml:space="preserve">го-либо крупного органа ведет к тому, что прессорецепторы дуги аорты и сонных артерий раздражаются менее интенсивно, чем при нормальном АД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лияние аор</w:t>
        <w:softHyphen/>
        <w:t>тальных и синокаротидных нервов на ней</w:t>
        <w:softHyphen/>
        <w:t>роны сердечно-сосудистого центра ослаб</w:t>
        <w:softHyphen/>
        <w:t>ляется, сосуды сужаются, работа сердца усиливается и АД нормализуетс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флекторная регуляция давления кро</w:t>
        <w:softHyphen/>
        <w:t xml:space="preserve">ви осуществляется при помощи не только механорецепторами, но и хеморецептор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и сосре</w:t>
        <w:softHyphen/>
        <w:t>доточены в каротидных тельцах, чувстви</w:t>
        <w:softHyphen/>
        <w:t>тельны к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гипоксии, СО, цианидам, никотин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т хеморецепторов возбужде</w:t>
        <w:softHyphen/>
        <w:t>ние передается к сосудодвигательному центру и вызывает повышение его тону</w:t>
        <w:softHyphen/>
        <w:t xml:space="preserve">с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результате сосуды сужаются и дав</w:t>
        <w:softHyphen/>
        <w:t xml:space="preserve">ление повышаетс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дновременно проис</w:t>
        <w:softHyphen/>
        <w:t>ходит возбуждение дыхательного центр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уморальная регуляция сосудистого тонуса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удосуживающие веществ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 ним относятся гормоны мозгового вещества надпочечников — адреналин и норадреналин, а также задней доли гипофиза — вазопрессин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Адреналин и норадреналин сужают артерии и артериолы кожи, орга</w:t>
        <w:softHyphen/>
        <w:t>нов брюшной полости и легких, а вазо</w:t>
        <w:softHyphen/>
        <w:t>прессин действует преимущественно на артериолы и капилляры и оказывает влия</w:t>
        <w:softHyphen/>
        <w:t>ние на сосуды в очень малых концентра</w:t>
        <w:softHyphen/>
        <w:t>ция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числу сосудосуживающих гумораль</w:t>
        <w:softHyphen/>
        <w:t>ных факторов относится серотонин, про</w:t>
        <w:softHyphen/>
        <w:t xml:space="preserve">дуцируемый в слизистой оболочке кишок и в некоторых участках головного мозг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образуется также при распаде тром</w:t>
        <w:softHyphen/>
        <w:t xml:space="preserve">боцит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изиологическое значение серотонина состоит в том, что он сужает сосу</w:t>
        <w:softHyphen/>
        <w:t>ды и препятствует кровотечению из пора</w:t>
        <w:softHyphen/>
        <w:t>женного сосуда. Во второй фазе сверты</w:t>
        <w:softHyphen/>
        <w:t>вания крови, после образования тромба, серотонин расширяет сосуд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ще один сосудосуживающий фактор — ренин — синтезируется в почках, причем чем ниже их кровоснабжение, тем в боль</w:t>
        <w:softHyphen/>
        <w:t xml:space="preserve">шем количестве он продуциру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нин представляет собой протеолитический фер</w:t>
        <w:softHyphen/>
        <w:t xml:space="preserve">мен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ам по себе он не вызывает суже</w:t>
        <w:softHyphen/>
        <w:t>ния сосудов, но, поступая в кровь, расщеп</w:t>
        <w:softHyphen/>
        <w:t>ляет а</w:t>
      </w:r>
      <w:r>
        <w:rPr>
          <w:color w:val="000000"/>
          <w:vertAlign w:val="subscript"/>
        </w:rPr>
        <w:t>2</w:t>
      </w:r>
      <w:r>
        <w:rPr>
          <w:color w:val="000000"/>
        </w:rPr>
        <w:t>-глобулин плазмы (ангиотензиноген) и превращает его в относительно ма</w:t>
        <w:softHyphen/>
        <w:t xml:space="preserve">лоактивный ангиотензин </w:t>
      </w:r>
      <w:r>
        <w:rPr>
          <w:color w:val="000000"/>
          <w:lang w:val="en-US"/>
        </w:rPr>
        <w:t>I</w:t>
      </w:r>
      <w:r>
        <w:rPr>
          <w:color w:val="000000"/>
        </w:rPr>
        <w:t>, который под влиянием фермента дипептидкарбоксипептидазы (ангиотензинконвертаза, ангиотензинпревращающий фермент) переходит в очень активную сосудосуживающую фор</w:t>
        <w:softHyphen/>
        <w:t xml:space="preserve">му — ангиотензин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следний быстро разрушается в капиллярах ангиотензиназо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условиях нормального кровоснаб</w:t>
        <w:softHyphen/>
        <w:t>жения почек образуется сравнительно не-5олыное количество ренин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ткрытие ренина и механизма его со</w:t>
        <w:softHyphen/>
        <w:t>судосуживающего действия объяснило причину высокого АД, сопутствующего некоторым заболеваниям почек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удорасширяющие веществ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 многих тканях тела синтезируются со</w:t>
        <w:softHyphen/>
        <w:t>судорасширяющие вещества, получившие название простагландинов, которые пред</w:t>
        <w:softHyphen/>
        <w:t xml:space="preserve">ставляют собой производные насыщенных жирных кисло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з подчелюстной, под</w:t>
        <w:softHyphen/>
        <w:t>желудочной желез, легких и некоторых других органов выделены сосудорасширя</w:t>
        <w:softHyphen/>
        <w:t xml:space="preserve">ющие пептиды, относящиеся к группе кинин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лее известным из них являет</w:t>
        <w:softHyphen/>
        <w:t>ся брадикинин, вызывающий расслабление гладкой мускулатуры артериол и сниже</w:t>
        <w:softHyphen/>
        <w:t xml:space="preserve">ние </w:t>
      </w:r>
      <w:r>
        <w:rPr>
          <w:i/>
          <w:iCs/>
          <w:color w:val="000000"/>
        </w:rPr>
        <w:t>АД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 xml:space="preserve">К </w:t>
      </w:r>
      <w:r>
        <w:rPr>
          <w:color w:val="000000"/>
        </w:rPr>
        <w:t>сосудорасширяющим веществам отно</w:t>
        <w:softHyphen/>
        <w:t>сят также ацетилхолин, который продуци</w:t>
        <w:softHyphen/>
        <w:t>руется в окончаниях парасимпатических нервов, и гистамин, образующийся в сли</w:t>
        <w:softHyphen/>
        <w:t>зистой оболочке желудка и кишок, а так</w:t>
        <w:softHyphen/>
        <w:t xml:space="preserve">же в других органах, в частности в коже и скелетной мускулатур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и вещества вы</w:t>
        <w:softHyphen/>
        <w:t>зывают расширение артериол и увеличе</w:t>
        <w:softHyphen/>
        <w:t>ние кровенаполнения капилляр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оследние годы установлена важная роль эндотелия сосудистой стенки в регу</w:t>
        <w:softHyphen/>
        <w:t xml:space="preserve">ляции кровоток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ндотелиоциты под вли</w:t>
        <w:softHyphen/>
        <w:t>янием химических раздражителей, прино</w:t>
        <w:softHyphen/>
        <w:t xml:space="preserve">симых кровью (например, </w:t>
      </w:r>
      <w:r>
        <w:rPr>
          <w:color w:val="000000"/>
          <w:lang w:val="en-US"/>
        </w:rPr>
        <w:t>NO</w:t>
      </w:r>
      <w:r>
        <w:rPr>
          <w:color w:val="000000"/>
        </w:rPr>
        <w:t>), способны выделять вещества, действующие на сосу</w:t>
        <w:softHyphen/>
        <w:t>дистый тонус и вызывающие расширение сосудо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осуды ряда органов и тканей облада</w:t>
        <w:softHyphen/>
        <w:t>ют специфическими особенностями регу</w:t>
        <w:softHyphen/>
        <w:t>ляции, которые определяются структурой и функцией данного орган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!.2. ПАТОФИЗИОЛОГИЧЕСКИЕ ИЗМЕНЕНИЯ В СЕРДЕЧНО-СОСУДИСТОЙ СИСТЕМЕ ПРИ КРИТИЧЕСКИХ СОСТОЯНИЯХ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2.1. Основные физиологические факторы, определяющие функциональное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стояние кровообращени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к в экспериментальных, так и в клинических исследованиях продемонстрировано, что в патогенезе нарушений циркуляторного гомеостаза при критических состояниях принимают участие разные факторы: гипоксия, токсемия, перераспределение жидкости по секторам при общем ее уменьшении, водно-электролитный, кис</w:t>
        <w:softHyphen/>
        <w:t>лотно-основный и энергетический дисба</w:t>
        <w:softHyphen/>
        <w:t xml:space="preserve">лансы, нарушения гемореологии и д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се они вызывают уменьшение венозного под</w:t>
        <w:softHyphen/>
        <w:t xml:space="preserve">пора, снижение сократимости миокарда и производительности сердца, изменение сосудистого сопротивления, централизации кровообращения, что в конечном итоге приводит к ухудшению перфузии ткан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всей полиэтиологичности циркуляторных расстройств у больных в критичес</w:t>
        <w:softHyphen/>
        <w:t>ких состояниях существует группа факторы непосредственно определяющих гемодинамический статус пациента, и ряд критериев позволяющих оценить этот статус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лавным критерием функционального состояния сердечно-сосудистой системы является величина сердечного выброс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го адекватность обеспечивают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) венозный возврат;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) сократительная способность миокарда;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)  периферическое сопротивление для правого и левого желудочков;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) частота сердечных сокращений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) состояние клапанного аппарата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юбые расстройства кровообращен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ожно увязать с функциональной недо</w:t>
        <w:softHyphen/>
        <w:t>статочностью сердечного насоса, если счи</w:t>
        <w:softHyphen/>
        <w:t>тать главным показателем его адекватно</w:t>
        <w:softHyphen/>
        <w:t>сти сердечный выброс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острая сердечная недостаточность — </w:t>
      </w:r>
      <w:r>
        <w:rPr>
          <w:color w:val="000000"/>
        </w:rPr>
        <w:t>снижение сердечного выброса при нор</w:t>
        <w:softHyphen/>
        <w:t>мальном или повышенном венозном воз</w:t>
        <w:softHyphen/>
        <w:t>врате;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острая сосудистая недостаточность — </w:t>
      </w:r>
      <w:r>
        <w:rPr>
          <w:color w:val="000000"/>
        </w:rPr>
        <w:t>нарушение венозного возврата вследствие увеличения сосудистого русла;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острая недостаточность кровообра</w:t>
        <w:softHyphen/>
        <w:t xml:space="preserve">щения — </w:t>
      </w:r>
      <w:r>
        <w:rPr>
          <w:color w:val="000000"/>
        </w:rPr>
        <w:t>снижение сердечного выброса независимо от состояния венозного воз</w:t>
        <w:softHyphen/>
        <w:t>врат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смотрим наиболее важные факто</w:t>
        <w:softHyphen/>
        <w:t>ры, влияющие на величину сердечного вы</w:t>
        <w:softHyphen/>
        <w:t>брос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енозный возврат — это объем крови, поступающей по полым венам в правое предсерд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обычных клинических усло</w:t>
        <w:softHyphen/>
        <w:t>виях прямое измерение его практически неосуществимо, поэтому широко исполь</w:t>
        <w:softHyphen/>
        <w:t>зуются косвенные методы его оценки, на</w:t>
        <w:softHyphen/>
        <w:t xml:space="preserve">пример, исследование </w:t>
      </w:r>
      <w:r>
        <w:rPr>
          <w:i/>
          <w:iCs/>
          <w:color w:val="000000"/>
        </w:rPr>
        <w:t>центрального веноз</w:t>
        <w:softHyphen/>
        <w:t xml:space="preserve">ного давления </w:t>
      </w:r>
      <w:r>
        <w:rPr>
          <w:color w:val="000000"/>
        </w:rPr>
        <w:t xml:space="preserve">(ЦВД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ормальный уро</w:t>
        <w:softHyphen/>
        <w:t>вень ЦВД составляет примерно 7 —12 см вод. ст. (686-1177 Па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еличина венозного возврата зависит от следующих компонентов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 объема циркулирующей крови;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) величины внутригрудного давления; •з) положения тела (при возвышенном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ложении головного конца венозный воз</w:t>
        <w:softHyphen/>
        <w:t>врат уменьшается);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) изменения тонуса вен (сосудов-емкостей): при действии симпатомиметиков и глюкокортикоидов возникает повышение тонуса вен; ганглиоблокаторы и адренолитики снижают венозный возврат;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)  ритмичности изменения тонуса ске</w:t>
        <w:softHyphen/>
        <w:t>летных мышц в сочетании с работой ве</w:t>
        <w:softHyphen/>
        <w:t>нозных клапанов;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)  адекватности сокращения предсер</w:t>
        <w:softHyphen/>
        <w:t>дий и ушек сердца, что обеспечивает 20 — 30 % дополнительного наполнения и рас</w:t>
        <w:softHyphen/>
        <w:t>тяжения желудочк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реди факторов, определяющих состо</w:t>
        <w:softHyphen/>
        <w:t>яние венозного возврата, важнейшим яв</w:t>
        <w:softHyphen/>
        <w:t xml:space="preserve">ляется ОЦ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состоит из объема фор</w:t>
        <w:softHyphen/>
        <w:t>менных элементов, в основном эритро</w:t>
        <w:softHyphen/>
        <w:t xml:space="preserve">цитов (относительно постоянный объем), и объема плаз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следний обратно пропорционален величине гематокри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ъем крови составляет в среднем 50 — 80 мл на 1 кг массы тела (5 —7 % массы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большая часть крови (до 75 %) содер</w:t>
        <w:softHyphen/>
        <w:t>жится в системе низкого давления (веноз</w:t>
        <w:softHyphen/>
        <w:t xml:space="preserve">ная часть сосудистого русл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артери</w:t>
        <w:softHyphen/>
        <w:t>альном отделе находится около 20 % кро</w:t>
        <w:softHyphen/>
        <w:t xml:space="preserve">ви, в капиллярном — около 5 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ос</w:t>
        <w:softHyphen/>
        <w:t>тоянии покоя до половины объема крови может быть представлена пассивной фрак</w:t>
        <w:softHyphen/>
        <w:t>цией, депонированной в органах и вклю</w:t>
        <w:softHyphen/>
        <w:t>чающейся в кровообращение в случае не</w:t>
        <w:softHyphen/>
        <w:t>обходимости (например, кровопотери или мышечной работы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адекватной функции системы кро</w:t>
        <w:softHyphen/>
        <w:t>вообращения важно прежде всего не аб</w:t>
        <w:softHyphen/>
        <w:t>солютное значение ОЦК, а степень его со</w:t>
        <w:softHyphen/>
        <w:t xml:space="preserve">ответствия емкости сосудистого рус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ослабленных больных и у больных с длительным ограничением подвижности всегда имеется абсолютный дефицит ОЦК, однако он компенсируется венозной вазоконстрикц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дооценка этого факта зачастую приводит к осложнениям во вре</w:t>
        <w:softHyphen/>
        <w:t>мя вводной анестезии, когда использова</w:t>
        <w:softHyphen/>
        <w:t xml:space="preserve">ние индукторов (например, барбитуратов) снимает вазоконстрикц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никает не</w:t>
        <w:softHyphen/>
        <w:t>соответствие ОЦК емкости сосудистого русла, вследствие чего снижается веноз</w:t>
        <w:softHyphen/>
        <w:t>ный возврат и сердечный выброс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основу современных методов изме</w:t>
        <w:softHyphen/>
        <w:t>рения ОЦК положен принцип разведения индикаторов, однако в силу его трудоем</w:t>
        <w:softHyphen/>
        <w:t>кости и необходимости соответствующего аппаратурного обеспечения он не может быть рекомендован для рутинного клини</w:t>
        <w:softHyphen/>
        <w:t>ческого использ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клиническим признакам снижения ОЦК относятся: бледность кожных по</w:t>
        <w:softHyphen/>
        <w:t>кровов и слизистых, снижение кровотока в периферическом венозном русле, тахи</w:t>
        <w:softHyphen/>
        <w:t>кардия, артериальная гипотензия, сниже</w:t>
        <w:softHyphen/>
        <w:t xml:space="preserve">ние ЦВД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и один из этих признаков не имеет самостоятельного значения для оценки дефицита ОЦК и только их комп</w:t>
        <w:softHyphen/>
        <w:t>лексное использование позволяет прибли</w:t>
        <w:softHyphen/>
        <w:t>зительно оценить ег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щее время сократительная спо</w:t>
        <w:softHyphen/>
        <w:t>собность миокарда и периферическое со</w:t>
        <w:softHyphen/>
        <w:t>судистое сопротивление определяются с использованием концепций преднагрузки и постнагрузк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 xml:space="preserve">Преднагрузка </w:t>
      </w:r>
      <w:r>
        <w:rPr>
          <w:color w:val="000000"/>
        </w:rPr>
        <w:t>эквивалентна силе, рас</w:t>
        <w:softHyphen/>
        <w:t xml:space="preserve">тягивающей мышцу перед ее сокращени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чевидно, что степень растяжения воло</w:t>
        <w:softHyphen/>
        <w:t>кон миокарда до диастолической длины определяется величиной венозного возвра</w:t>
        <w:softHyphen/>
        <w:t xml:space="preserve">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ными словами, </w:t>
      </w:r>
      <w:r>
        <w:rPr>
          <w:i/>
          <w:iCs/>
          <w:color w:val="000000"/>
        </w:rPr>
        <w:t xml:space="preserve">конечный диастолический объем </w:t>
      </w:r>
      <w:r>
        <w:rPr>
          <w:color w:val="000000"/>
        </w:rPr>
        <w:t xml:space="preserve">(КДО) эквивалентен преднагрузк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в настоящее время не существует рутинных методов, позволя</w:t>
        <w:softHyphen/>
        <w:t xml:space="preserve">ющих в условиях клиники осуществлять прямое измерение КДО.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лавающий (флотационно-баллонный) катетер, прове</w:t>
        <w:softHyphen/>
        <w:t>денный в легочную артерию, дает возмож</w:t>
        <w:softHyphen/>
        <w:t xml:space="preserve">ность измерить </w:t>
      </w:r>
      <w:r>
        <w:rPr>
          <w:i/>
          <w:iCs/>
          <w:color w:val="000000"/>
        </w:rPr>
        <w:t xml:space="preserve">давление заклинивания в легочных капиллярах </w:t>
      </w:r>
      <w:r>
        <w:rPr>
          <w:color w:val="000000"/>
        </w:rPr>
        <w:t xml:space="preserve">(ДЗЛК), которое равно </w:t>
      </w:r>
      <w:r>
        <w:rPr>
          <w:i/>
          <w:iCs/>
          <w:color w:val="000000"/>
        </w:rPr>
        <w:t>конечному диастолическому давле</w:t>
        <w:softHyphen/>
        <w:t xml:space="preserve">нию </w:t>
      </w:r>
      <w:r>
        <w:rPr>
          <w:color w:val="000000"/>
        </w:rPr>
        <w:t xml:space="preserve">(КДД) в левом желудочк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боль</w:t>
        <w:softHyphen/>
        <w:t>шинстве случаев это соответствует исти</w:t>
        <w:softHyphen/>
        <w:t>не — ЦВД равно КДД в правом желудоч</w:t>
        <w:softHyphen/>
        <w:t xml:space="preserve">ке, а ДЗЛК — в лев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ем не менее КДД эквивалентно КДО только при нормаль</w:t>
        <w:softHyphen/>
        <w:t xml:space="preserve">ной растяжимости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юбые про</w:t>
        <w:softHyphen/>
        <w:t>цессы, вызывающие снижение растяжимо</w:t>
        <w:softHyphen/>
        <w:t>сти (воспаление, склероз, отек, ИВЛ с ПДКВ и др.), приводят к нарушению кор</w:t>
        <w:softHyphen/>
        <w:t>реляции между КДД и КДО (для дости</w:t>
        <w:softHyphen/>
        <w:t xml:space="preserve">жения той же величины КДО потребуется большее КДД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им образом, КДД по</w:t>
        <w:softHyphen/>
        <w:t>зволяет надежно охарактеризовать преднагрузку только при неизмененной растя</w:t>
        <w:softHyphen/>
        <w:t xml:space="preserve">жимости желудочк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ме того, ДЗЛК может не соответствовать КДД в левом желудочке при аортальной недостаточности и при выраженной патологии легки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 xml:space="preserve">Постнагрузка </w:t>
      </w:r>
      <w:r>
        <w:rPr>
          <w:color w:val="000000"/>
        </w:rPr>
        <w:t xml:space="preserve">определяется как сила, которую необходимо преодолеть желудочку, чтобы выбросить ударный объем кров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на эквивалентна трансмуральному напряжению, возникающему в стенке же</w:t>
        <w:softHyphen/>
        <w:t>лудочка во время систолы и включает в себя следующие компоненты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еднагрузку;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щее периферическое сопротивле</w:t>
        <w:softHyphen/>
        <w:t>ние сосудов;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давление в плевральной полости (от</w:t>
        <w:softHyphen/>
        <w:t>рицательное давление в плевральной по</w:t>
        <w:softHyphen/>
        <w:t>лости увеличивает постнагрузку, положи</w:t>
        <w:softHyphen/>
        <w:t>тельное — уменьшает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постнагрузка создается не столько сосудистым сопротивлением, она включает в себя и преднагрузку, посколь</w:t>
        <w:softHyphen/>
        <w:t>ку на преодоление последней затрачива</w:t>
        <w:softHyphen/>
        <w:t>ется часть систолической работы желудоч</w:t>
        <w:softHyphen/>
        <w:t>ка, а также компонент, не являющийся частью сердечно-сосудистой систем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обходимо различать сократительную способность и сократимость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рвая является эквивалентом полезной работы, которую может выполнить мио</w:t>
        <w:softHyphen/>
        <w:t>кард при оптимальных значениях пред- и постнагрузки, т. е. потенциальной функ</w:t>
        <w:softHyphen/>
        <w:t xml:space="preserve">ц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кратимость же является функцией актуальной, поскольку определяется рабо</w:t>
        <w:softHyphen/>
        <w:t>той, выполняемой миокардом при их ре</w:t>
        <w:softHyphen/>
        <w:t xml:space="preserve">альных значения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пред- и постна</w:t>
        <w:softHyphen/>
        <w:t>грузка неизменны, то систолическое дав</w:t>
        <w:softHyphen/>
        <w:t>ление зависит от сократимост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Фундаментальным законом физиологии сердечно-сосудистой системы является </w:t>
      </w:r>
      <w:r>
        <w:rPr>
          <w:i/>
          <w:iCs/>
          <w:color w:val="000000"/>
        </w:rPr>
        <w:t>за</w:t>
        <w:softHyphen/>
        <w:t xml:space="preserve">кон Франк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тарлинга: </w:t>
      </w:r>
      <w:r>
        <w:rPr>
          <w:color w:val="000000"/>
        </w:rPr>
        <w:t>сила сокраще</w:t>
        <w:softHyphen/>
        <w:t>ния пропорциональна исходной длине миокардиальных волокон, т. е. работа сердца зависит от объема крови в желудоч</w:t>
        <w:softHyphen/>
        <w:t xml:space="preserve">ках в конце диастол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рвые исследова</w:t>
        <w:softHyphen/>
        <w:t>ния, в результате которых получены эти данные, были проведены в 1885 г. О. Фран</w:t>
        <w:softHyphen/>
        <w:t xml:space="preserve">ком и несколько позднее продолжены Э. Старлинго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изиологический смысл сформулированного ими закона (закона Франка —Старлинга) заключается в том, что большее наполнение полостей сердца кровью автоматически увеличивает силу сокращения и, следовательно, обеспечива</w:t>
        <w:softHyphen/>
        <w:t>ет более полное опорожне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к уже упоминалось, величина давле</w:t>
        <w:softHyphen/>
        <w:t>ния в левом предсердии определяется ве</w:t>
        <w:softHyphen/>
        <w:t>личиной венозного подпора. Однако сер</w:t>
        <w:softHyphen/>
        <w:t>дечный выброс возрастает линейно до опре</w:t>
        <w:softHyphen/>
        <w:t xml:space="preserve">деленного потенциала, затем его увеличение происходит более поло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, наконец, наступает момент, когда повышение конечного диастолического давления не приводит к увеличению сердечного выброс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заимосвязь между этими величинами приближается к линейной только на на</w:t>
        <w:softHyphen/>
        <w:t xml:space="preserve">чальном отрезке кривой «давление -объем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целом, ударный объем увеличи</w:t>
        <w:softHyphen/>
        <w:t>вается до тех пор, пока диастолическое растяжение не превысит 2/3 максималь</w:t>
        <w:softHyphen/>
        <w:t xml:space="preserve">ного растяж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соответствует уров</w:t>
        <w:softHyphen/>
        <w:t xml:space="preserve">ню конечного диастолического давления, равному приблизительно 60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диастолическое растяжение (напол</w:t>
        <w:softHyphen/>
        <w:t xml:space="preserve">нение) превышает 2/3 максимального, то ударный объем перестает увеличивать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клинике подобное давление наблюдает</w:t>
        <w:softHyphen/>
        <w:t>ся редко, однако в случае патологии мио</w:t>
        <w:softHyphen/>
        <w:t>карда ударный объем сердца может сни</w:t>
        <w:softHyphen/>
        <w:t>жаться и при более низких цифрах конеч</w:t>
        <w:softHyphen/>
        <w:t>ного диастолического давления (КДД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умеренной сердечной недостаточ</w:t>
        <w:softHyphen/>
        <w:t>ности способность желудочка реагировать на преднагрузку сохраняется только при давлении наполнения, превышающем нор</w:t>
        <w:softHyphen/>
        <w:t xml:space="preserve">м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свидетельствует о том, что сердеч</w:t>
        <w:softHyphen/>
        <w:t>ный выброс и уровень кровотока на дан</w:t>
        <w:softHyphen/>
        <w:t>ном этапе еще могут быть сохранены за счет включения компенсаторных механиз</w:t>
        <w:softHyphen/>
        <w:t>мов (увеличение венозного подпора), по</w:t>
        <w:softHyphen/>
        <w:t>скольку деятельность желудочка при уме</w:t>
        <w:softHyphen/>
        <w:t>ренной недостаточности зависит не столько от постнагрузки, сколько от преднагруз</w:t>
        <w:softHyphen/>
        <w:t xml:space="preserve">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 мере дальнейшего снижения функ</w:t>
        <w:softHyphen/>
        <w:t>ции сердца деятельность желудочка ста</w:t>
        <w:softHyphen/>
        <w:t>новится все менее зависимой от предна</w:t>
        <w:softHyphen/>
        <w:t xml:space="preserve">груз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оль же постнагрузки при тяже</w:t>
        <w:softHyphen/>
        <w:t>лой сердечной недостаточности продолжа</w:t>
        <w:softHyphen/>
        <w:t>ет возрастать, поскольку вазоконстрикция не только снижает сердечный выброс, но и уменьшает периферический кровоток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им образом, при прогрессировании сердечной недостаточности компенсатор</w:t>
        <w:softHyphen/>
        <w:t>ная функция увеличенной преднагрузки постепенно утрачивается и давление веноз</w:t>
        <w:softHyphen/>
        <w:t>ного подпора не должно превышать крити</w:t>
        <w:softHyphen/>
        <w:t>ческий уровень, чтобы не вызвать перерас</w:t>
        <w:softHyphen/>
        <w:t xml:space="preserve">тяжение левого желудоч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 мере увеличения дилатации желудочков пропор</w:t>
        <w:softHyphen/>
        <w:t xml:space="preserve">ционально растет и потребление кислоро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гда диастолическое растяжение пре</w:t>
        <w:softHyphen/>
        <w:t>вышает 2/3 максимального, а потребность в кислороде растет, развивается «кисло</w:t>
        <w:softHyphen/>
        <w:t>родная ловушка» — потребление кисло</w:t>
        <w:softHyphen/>
        <w:t>рода большое, а сила сокращений не уве</w:t>
        <w:softHyphen/>
        <w:t xml:space="preserve">личив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хронической сердечной недостаточности гипертрофированные и дилатированные участки миокарда начи</w:t>
        <w:softHyphen/>
        <w:t>нают потреблять до 27 % всего необходи</w:t>
        <w:softHyphen/>
        <w:t>мого организму кислорода (больное сер</w:t>
        <w:softHyphen/>
        <w:t>дце работает только на себя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изическое напряжение и гиперметабо</w:t>
        <w:softHyphen/>
        <w:t xml:space="preserve">лические состояния приводят к усилению сокращений поперечнополосатых мышц, увеличению частоты сердечных сокращений и минутного объема дыха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этом возрастает приток крови по венам, увели</w:t>
        <w:softHyphen/>
        <w:t>чиваются центральное венозное давление, ударный и минутный объемы сердц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сокращении желудочков никогда не выбрасывается вся кровь — остается некоторое ее количество — </w:t>
      </w:r>
      <w:r>
        <w:rPr>
          <w:i/>
          <w:iCs/>
          <w:color w:val="000000"/>
        </w:rPr>
        <w:t xml:space="preserve">остаточный систолический объем </w:t>
      </w:r>
      <w:r>
        <w:rPr>
          <w:color w:val="000000"/>
        </w:rPr>
        <w:t xml:space="preserve">(ОСО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орме фракция выброса в состоянии покоя со</w:t>
        <w:softHyphen/>
        <w:t xml:space="preserve">ставляет около 70 %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физической нагрузке в норме фракция выброса воз</w:t>
        <w:softHyphen/>
        <w:t>растает, а абсолютное значение ОСО ос</w:t>
        <w:softHyphen/>
        <w:t>тается прежним вследствие увеличения ударного объема сердц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чальное диастолическое давление в желудочках определяется величиной ОС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орме при физической нагрузке увели</w:t>
        <w:softHyphen/>
        <w:t xml:space="preserve">чивается приток крови и потребность в кислороде, а также объем производимой работ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энергетические затраты целесообразны, и коэффициент по</w:t>
        <w:softHyphen/>
        <w:t>лезного действия сердца не снижаетс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развитии различных патологичес</w:t>
        <w:softHyphen/>
        <w:t>ких процессов (миокардиты, интоксикация и т. д.) происходит первичное ослабле</w:t>
        <w:softHyphen/>
        <w:t xml:space="preserve">ние функции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не в состоя</w:t>
        <w:softHyphen/>
        <w:t xml:space="preserve">нии обеспечить адекватный сердечный выброс, и ОСО увеличив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сохра</w:t>
        <w:softHyphen/>
        <w:t>ненном ОЦК на ранних этапах (до разви</w:t>
        <w:softHyphen/>
        <w:t>тия систолической дисфункции) это при</w:t>
        <w:softHyphen/>
        <w:t>ведет к увеличению диастолического дав</w:t>
        <w:softHyphen/>
        <w:t>ления и к усилению сократительной функ</w:t>
        <w:softHyphen/>
        <w:t>ции миокард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еблагоприятных условиях миокард сохраняет величину ударного объема, но в результате более выраженной дилата</w:t>
        <w:softHyphen/>
        <w:t>ции потребность в кислороде увеличива</w:t>
        <w:softHyphen/>
        <w:t xml:space="preserve">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ердце выполняет ту же работу, но с большими энергетическими затрата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гипертонической болезни повыша</w:t>
        <w:softHyphen/>
        <w:t xml:space="preserve">ется сопротивление выброс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инутный объем сердца (МОС) либо остается неиз</w:t>
        <w:softHyphen/>
        <w:t xml:space="preserve">менным, либо увеличив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кратитель</w:t>
        <w:softHyphen/>
        <w:t>ная функция миокарда на начальных эта</w:t>
        <w:softHyphen/>
        <w:t>пах заболевания сохраняется, но сердце гипертрофируется, чтобы преодолеть воз</w:t>
        <w:softHyphen/>
        <w:t xml:space="preserve">росшее сопротивление выброс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атем, если гипертрофия прогрессирует, она сме</w:t>
        <w:softHyphen/>
        <w:t xml:space="preserve">няется дилатац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зрастают энергети</w:t>
        <w:softHyphen/>
        <w:t xml:space="preserve">ческие затраты, КПД сердца сниж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асть работы сердца расходуется на со</w:t>
        <w:softHyphen/>
        <w:t>кращение дилатированного миокарда, что приводит к его истощению. Поэтому у ги</w:t>
        <w:softHyphen/>
        <w:t>пертоников часто развивается левожелудочковая недостаточност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ме того, сила миокардиального со</w:t>
        <w:softHyphen/>
        <w:t>кращения может увеличиваться в зави</w:t>
        <w:softHyphen/>
        <w:t xml:space="preserve">симости от пресистолического растяжения в ответ на учащение ритм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вышение то</w:t>
        <w:softHyphen/>
        <w:t>нуса симпатической нервной системы так</w:t>
        <w:softHyphen/>
        <w:t>же увеличивает силу сердечных сокраще</w:t>
        <w:softHyphen/>
        <w:t xml:space="preserve">н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ложительное инотропное действие оказывают симпатические амины, β-адреностимуляторы, сердечные гликозиды, эуфиллин, ионы Са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и вещества уси</w:t>
        <w:softHyphen/>
        <w:t xml:space="preserve">ливают сокращение миокарда независимо от его пресистолического наполнения, но при передозировке они могут вызвать электрическую нестабильность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кратительная способность сердца угне</w:t>
        <w:softHyphen/>
        <w:t>тается: гипоксией; респираторным и ме</w:t>
        <w:softHyphen/>
        <w:t>таболическим ацидозом (рН &lt; 7,3) и алка</w:t>
        <w:softHyphen/>
        <w:t>лозом (рН &gt; 7,5), некрозом, склерозом, вос</w:t>
        <w:softHyphen/>
        <w:t>палительными и дистрофическими изме</w:t>
        <w:softHyphen/>
        <w:t>нениями миокарда; повышением или сни</w:t>
        <w:softHyphen/>
        <w:t>жением температур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ажнейшим фактором сократительной способности миокарда является состояние коронарного кровотока, которое зависит от диастолического давления в аорте, прохо</w:t>
        <w:softHyphen/>
        <w:t>димости коронарных сосудов, напряжения газов крови, симпатоадреналовой актив</w:t>
        <w:softHyphen/>
        <w:t xml:space="preserve">ности и регулируется только потребностью миокарда в кислород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иокард не может «брать кислород в долг», а метаболизм в сердце — происходить в условиях образования кислых продуктов и гипо</w:t>
        <w:softHyphen/>
        <w:t xml:space="preserve">кс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прекращении кровотока мета</w:t>
        <w:softHyphen/>
        <w:t xml:space="preserve">болизм в скелетных мышцах длится еще 1,5 — 2 ч, а в миокарде прекращается через 1 — 3 мин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ократительная способность зависит также от внутри- и внеклеточно</w:t>
        <w:softHyphen/>
        <w:t>го содержания ионов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которые обеспечивают силу мышечного сокращения и электрическую стабильность миокар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2.2. Мониторинг показателей системной гемодинамики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тинная оценка состояния гемодина</w:t>
        <w:softHyphen/>
        <w:t xml:space="preserve">ми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сожалению, до настоящего вре</w:t>
        <w:softHyphen/>
        <w:t>мени в клинике отсутствуют методы про</w:t>
        <w:softHyphen/>
        <w:t xml:space="preserve">стого, быстрого и точного определения гемодинамического статус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следствие это</w:t>
        <w:softHyphen/>
        <w:t>го первым этапом, позволяющим получить ориентировочную информацию о состоя</w:t>
        <w:softHyphen/>
        <w:t xml:space="preserve">нии кровообращения, является физикальное обследование больног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косвен</w:t>
        <w:softHyphen/>
        <w:t>ной клинической оценки гемодинамического статуса должен приниматься во вни</w:t>
        <w:softHyphen/>
        <w:t xml:space="preserve">мание комплекс различных признаков, каждый из которых сам по себе не имеет точного диагностического знач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чис</w:t>
        <w:softHyphen/>
        <w:t>лу наиболее важных из них относятся: уровень сознания, окраска, температура и тургор кожных покровов и слизистых, состояние подкожной сосудистой сети, ха</w:t>
        <w:softHyphen/>
        <w:t xml:space="preserve">рактер дыхания, наличие периферических отеков, частота и свойства пульса, аускультативные феномены и др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ажнейшим критерием состояния системной гемодина</w:t>
        <w:softHyphen/>
        <w:t>мики является артериальное давле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 факторам, определяющим величину АД, относятся </w:t>
      </w:r>
      <w:r>
        <w:rPr>
          <w:i/>
          <w:iCs/>
          <w:color w:val="000000"/>
        </w:rPr>
        <w:t>объемная скорость крово</w:t>
        <w:softHyphen/>
        <w:t xml:space="preserve">ток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общее периферическое сопротив</w:t>
        <w:softHyphen/>
        <w:t xml:space="preserve">ление сосудов </w:t>
      </w:r>
      <w:r>
        <w:rPr>
          <w:color w:val="000000"/>
        </w:rPr>
        <w:t xml:space="preserve">(ОПСС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ъемная ско</w:t>
        <w:softHyphen/>
        <w:t>рость кровотока для сосудистой системы большого круга кровообращения опреде</w:t>
        <w:softHyphen/>
        <w:t xml:space="preserve">ляется </w:t>
      </w:r>
      <w:r>
        <w:rPr>
          <w:i/>
          <w:iCs/>
          <w:color w:val="000000"/>
        </w:rPr>
        <w:t xml:space="preserve">минутным объемом крови </w:t>
      </w:r>
      <w:r>
        <w:rPr>
          <w:color w:val="000000"/>
        </w:rPr>
        <w:t>(МОК), нагнетаемым сердцем в аорту. ОПСС яв</w:t>
        <w:softHyphen/>
        <w:t>ляется расчетной величиной, зависящей от тонуса сосудов (в основном артериол), определяющего их радиус, длины сосуда и вязкости протекающей кров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ие артериального давл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 время каждой систолы порция крови поступает в артерии и увеличивает их эла</w:t>
        <w:softHyphen/>
        <w:t xml:space="preserve">стическое растяжение, при этом давление в них повыш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 время диастолы поступление крови из желудочков в ар</w:t>
        <w:softHyphen/>
        <w:t>териальную систему прекращается и про</w:t>
        <w:softHyphen/>
        <w:t>исходит отток крови из крупных артерий, растяжение их стенок уменьшается и дав</w:t>
        <w:softHyphen/>
        <w:t xml:space="preserve">ние сниж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большая величина давления в артериях наблюдается во время   прохождения вершины пульсовой волны (систолическое давление), а наименьшая — во время прохождения основания пульсовой волны (диастолическое давле</w:t>
        <w:softHyphen/>
        <w:t xml:space="preserve">ние). 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Разность между систолическим и дистолическим давлением называется </w:t>
      </w:r>
      <w:r>
        <w:rPr>
          <w:i/>
          <w:iCs/>
          <w:color w:val="000000"/>
        </w:rPr>
        <w:t xml:space="preserve">пульсовым давление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рочих рав</w:t>
        <w:softHyphen/>
        <w:t>ных условиях оно пропорционально ко</w:t>
        <w:softHyphen/>
        <w:t>личеству крови, выбрасываемому сердцем при каждой систол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ме систолического, диастолического и пульсового давления, определяют так называемое </w:t>
      </w:r>
      <w:r>
        <w:rPr>
          <w:i/>
          <w:iCs/>
          <w:color w:val="000000"/>
        </w:rPr>
        <w:t>среднее артериальное давле</w:t>
        <w:softHyphen/>
        <w:t xml:space="preserve">ние </w:t>
      </w:r>
      <w:r>
        <w:rPr>
          <w:color w:val="000000"/>
        </w:rPr>
        <w:t xml:space="preserve">(САД) — равнодействующую всех изменений давления в сосуда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инвазивной регистрации системного АД сред</w:t>
        <w:softHyphen/>
        <w:t xml:space="preserve">нее артериальное давление рассчитывают путем измерения площади, ограниченной кривой АД, и ее деления на длительность кардиоцикл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расчетном определении используют формулу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АД = АД </w:t>
      </w:r>
      <w:r>
        <w:rPr>
          <w:color w:val="000000"/>
          <w:vertAlign w:val="subscript"/>
        </w:rPr>
        <w:t xml:space="preserve">диаст + </w:t>
      </w:r>
      <w:r>
        <w:rPr>
          <w:color w:val="000000"/>
        </w:rPr>
        <w:t xml:space="preserve"> 1/ЗАД </w:t>
      </w:r>
      <w:r>
        <w:rPr>
          <w:color w:val="000000"/>
          <w:vertAlign w:val="subscript"/>
        </w:rPr>
        <w:t>пульс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очность измерения САД при помощи автоматической инвазивной регистрации значительно выше, чем при использовании расчетного способ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 взрослого человека систолическое давление в аорте равно 110 —125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 мере прохождения по сосудам оно рез</w:t>
        <w:softHyphen/>
        <w:t xml:space="preserve">ко уменьшается и на артериальном конце капилляра составляет 20 — 30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 возрастом максимальное давление по</w:t>
        <w:softHyphen/>
        <w:t xml:space="preserve">вышается, у 60-летних оно равно 135 — 140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новорожденных систоли</w:t>
        <w:softHyphen/>
        <w:t xml:space="preserve">ческое АД составляет около 50 мм рт. ст., а к концу 1-го месяца возрастает до 80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Минимальное диастолическое АД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зрослых людей среднего возраста в среднем равно 60-80 мм рт. ст., пуль</w:t>
        <w:softHyphen/>
        <w:t xml:space="preserve">совое -, 35-40, среднее -  90-95 мм </w:t>
      </w:r>
      <w:r>
        <w:rPr>
          <w:b/>
          <w:bCs/>
          <w:color w:val="000000"/>
        </w:rPr>
        <w:t>РТ. СТ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измерения и интерпрета</w:t>
        <w:softHyphen/>
        <w:t xml:space="preserve">ции А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условиях операционной и отделения интенсивной терапии наиболее частым исследованием, влияющим на тактические и стратегические решения, являет</w:t>
        <w:softHyphen/>
        <w:t xml:space="preserve">ся измерение А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этом лишь в редких случаях врач сомневается в достоверно</w:t>
        <w:softHyphen/>
        <w:t xml:space="preserve">сти получаемых результат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иже при</w:t>
        <w:softHyphen/>
        <w:t>веден ряд позиций, которые необходимо учитывать для приближения имеющихся показателей к клинической реаль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Сама процедура измерения АД при помощи манжеты может привести к ошиб</w:t>
        <w:softHyphen/>
        <w:t>кам (увеличение объема крови и давле</w:t>
        <w:softHyphen/>
        <w:t>ния в области плеча). Ложное завышение систолического АД наиболее часто отме</w:t>
        <w:softHyphen/>
        <w:t>чается у пациентов старческого возраста и у страдающих артериальной гипертензией. У больных с ожирением, а также при неплотном наложении манжеты могут за</w:t>
        <w:softHyphen/>
        <w:t>вышаться показатели диастолического АД. Занижение АД свойственно чрезмер</w:t>
        <w:softHyphen/>
        <w:t>но плотному наложению манжеты и про</w:t>
        <w:softHyphen/>
        <w:t>цедуре, проводимой у астеников и исто</w:t>
        <w:softHyphen/>
        <w:t>щенных больны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Ложное занижение систолического и завышение диастолического АД часто про</w:t>
        <w:softHyphen/>
        <w:t>исходит при его измерении у больных с брадиаритмиями и при выраженной брадикард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В связи с тем, что тоны Короткова возникают благодаря кровотоку, у боль</w:t>
        <w:softHyphen/>
        <w:t>ных с нестабильной гемодинамикой при любом варианте снижения системного кровотока наблюдается занижение пока</w:t>
        <w:softHyphen/>
        <w:t>зателей АД. Так, у больных с сердечной недостаточностью разница между получен</w:t>
        <w:softHyphen/>
        <w:t>ным и истинным значениями АД может превышать 60 мм рт. с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Систолическое и диастолическое АД в периферических артериях не всегда со</w:t>
        <w:softHyphen/>
        <w:t>ответствует таковому в аорте, а САД прак</w:t>
        <w:softHyphen/>
        <w:t>тически не изменяется. Поэтому динами</w:t>
        <w:softHyphen/>
        <w:t>ка САД является наиболее адекватным способом оценки системной гемодинами</w:t>
        <w:softHyphen/>
        <w:t>ки при ее нестабильност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всей важности АД как критерия состояния системной гемодинамики не следует забывать о том, что давление яв</w:t>
        <w:softHyphen/>
        <w:t>ляется не абсолютным показателем состо</w:t>
        <w:softHyphen/>
        <w:t>яния сердца и сосудов, а зависимой вели</w:t>
        <w:softHyphen/>
        <w:t>чиной, которая определяется взаимоотно</w:t>
        <w:softHyphen/>
        <w:t>шением между сердечным выбросом и ОПСС. Двойственный характер природы АД не позволяет точно оценивать ни про</w:t>
        <w:softHyphen/>
        <w:t>изводительность сердца, ни сосудистый тонус. При одной и той же величине АД кровоток может быть различным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вазивный мониторинг системной гемодинами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арадокс использования неинвазивных методов оценки гемодина</w:t>
        <w:softHyphen/>
        <w:t>мики состоит в том, что вероятность и ве</w:t>
        <w:softHyphen/>
        <w:t>личина погрешности измерений значитель</w:t>
        <w:softHyphen/>
        <w:t>но возрастают именно в тех ситуациях, когда точное знание гемодинамических параметров наиболее актуально (крити</w:t>
        <w:softHyphen/>
        <w:t>ческие состояния, нестабильность гемо</w:t>
        <w:softHyphen/>
        <w:t xml:space="preserve">динамики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обходимость повышения точности измерений способствовала раз</w:t>
        <w:softHyphen/>
        <w:t>работке и внедрению методов инвазивного контрол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инвазивного мониторинга наиболее актуальных гемодинамических показате</w:t>
        <w:softHyphen/>
        <w:t>лей необходима и достаточна катетериза</w:t>
        <w:softHyphen/>
        <w:t>ция двух артерий: периферической (лу</w:t>
        <w:softHyphen/>
        <w:t>чевой или бедренной) — для определе</w:t>
        <w:softHyphen/>
        <w:t>ния АД и легочной — для определения других параметров гемодинамического статус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отя наиболее точные результаты при измерении АД достигаются при использо</w:t>
        <w:softHyphen/>
        <w:t>вании инвазивного мониторинга, этот спо</w:t>
        <w:softHyphen/>
        <w:t xml:space="preserve">соб также не лишен недостатк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рте</w:t>
        <w:softHyphen/>
        <w:t>факты, обусловленные демпфирующими свойствами измерительных контуров, мо</w:t>
        <w:softHyphen/>
        <w:t xml:space="preserve">гут приводить к погрешности измерения порядка 25 — 30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ме того, вопреки распространенному мнению о сни</w:t>
        <w:softHyphen/>
        <w:t xml:space="preserve">жении АД по мере продвижения крови в сосудистом русле отмечается повышение систолического АД по мере продвижения пульсовой волны дистально от аорт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астолическое АД при этом постепенно снижается, САД остается относительно постоянным (речь идет о крупных сосу</w:t>
        <w:softHyphen/>
        <w:t>дах; по мере приближения к зоне микро</w:t>
        <w:softHyphen/>
        <w:t>циркуляции все виды АД начинают посте</w:t>
        <w:softHyphen/>
        <w:t>пенно снижаться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 целью полноты оценки функциональ</w:t>
        <w:softHyphen/>
        <w:t>ного состояния сердечно-сосудистой сис</w:t>
        <w:softHyphen/>
        <w:t>темы помимо катетеризации лучевой или бедренной артерии для регистрации АД в настоящее время наиболее часто исследу</w:t>
        <w:softHyphen/>
        <w:t>ют легочную артерию плавающим катете</w:t>
        <w:softHyphen/>
        <w:t xml:space="preserve">р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спользование этой методики пре</w:t>
        <w:softHyphen/>
        <w:t xml:space="preserve">дусматривает прямое измерение: ЦВД, ДЗЛК, сердечного выброса и насыщения кислородом смешанной венозной кров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нее указывалось, что ЦВД и ДЗЛК, как правило, равняются КДД в соответствующих желудочках, а КДД, в свою очередь, при неизмененной растяжимости миокар</w:t>
        <w:softHyphen/>
        <w:t>да адекватно отражает КД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основании результатов прямых из</w:t>
        <w:softHyphen/>
        <w:t>мерений рассчитывают производные па</w:t>
        <w:softHyphen/>
        <w:t>раметры — индексы: сердечный, ударный, ударной работы правого и левого желу</w:t>
        <w:softHyphen/>
        <w:t>дочков, ОПСС, сопротивления легочных сосудов, а также наиболее значимые пара</w:t>
        <w:softHyphen/>
        <w:t>метры транспорта кислорода (индекс до</w:t>
        <w:softHyphen/>
        <w:t>ставки и потребления, коэффициент экс</w:t>
        <w:softHyphen/>
        <w:t xml:space="preserve">тракции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нцип данной методики состоит в следующ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лавающий катетер, предна</w:t>
        <w:softHyphen/>
        <w:t>значенный для проведения в легочную ар</w:t>
        <w:softHyphen/>
        <w:t>терию, снабжен у дистального конца раз</w:t>
        <w:softHyphen/>
        <w:t>дувающимся баллончиком объемом око</w:t>
        <w:softHyphen/>
        <w:t xml:space="preserve">ло 1,5 м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 стандартной методике кате</w:t>
        <w:softHyphen/>
        <w:t>тер вводится в подключичную или внут</w:t>
        <w:softHyphen/>
        <w:t xml:space="preserve">реннюю яремную вен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 попадания дистального конца катетера в просвет вены баллончик раздувают и катетер медлен</w:t>
        <w:softHyphen/>
        <w:t xml:space="preserve">но продвигают по току кров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атетер с баллончиком последовательно проходит верхнюю полую вену, правое предсердие, правый желудочек и попадает в легочную артер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рентгенологическом контроле нет необходим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 положении катете</w:t>
        <w:softHyphen/>
        <w:t>ра в каждый момент времени судят по ха</w:t>
        <w:softHyphen/>
        <w:t>рактерной форме постоянно регистрируе</w:t>
        <w:softHyphen/>
        <w:t>мой кривой давления, специфичной для каждого отдела сердечно-сосудистой систе</w:t>
        <w:softHyphen/>
        <w:t xml:space="preserve">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пример, кривая давления в верхней полой вене и в предсердии имеет веноз</w:t>
        <w:softHyphen/>
        <w:t xml:space="preserve">ный профиль и регистрируемое давление равно ЦВ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 прохождения катете</w:t>
        <w:softHyphen/>
        <w:t>ром трехстворчатого клапана и попадания в правый желудочек регистрируется ха</w:t>
        <w:softHyphen/>
        <w:t xml:space="preserve">рактерная волна систолического давл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а клапаном легочной артерии (при по</w:t>
        <w:softHyphen/>
        <w:t xml:space="preserve">падании в просвет легочного ствола) на кривой давления появляется диастолическая вол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дальнейшем продвижении катетера в дистальные отделы легочной артерии наступает момент, когда раздутый баллончик обтурирует просвет сосуда и легочный кровоток прекращ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color w:val="000000"/>
        </w:rPr>
        <w:t>При этом пропадает систолический компонент пульсовой волны, а регистрируемое в этот момент «конечное» давление получило на</w:t>
        <w:softHyphen/>
        <w:t xml:space="preserve">звание </w:t>
      </w:r>
      <w:r>
        <w:rPr>
          <w:i/>
          <w:iCs/>
          <w:color w:val="000000"/>
        </w:rPr>
        <w:t xml:space="preserve">давления заклинивания в легочных капиллярах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 регистрации ДЗЛК баллончик сразу же сдувают до следую</w:t>
        <w:softHyphen/>
        <w:t>щего измер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им образом, последовательное пере</w:t>
        <w:softHyphen/>
        <w:t xml:space="preserve">мещение катетера по сосудам и камерам сердца дает возможность прямо измерять два клинически значимых вида давления: ЦВД и ДЗЛ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ая методика позволяет исследовать не только давление, но и сокра</w:t>
        <w:softHyphen/>
        <w:t xml:space="preserve">тительную активность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дис</w:t>
        <w:softHyphen/>
        <w:t>тального конца катетера расположен термистор, регистрирующий температуру ок</w:t>
        <w:softHyphen/>
        <w:t xml:space="preserve">ружающей кров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то позволяет непо</w:t>
        <w:softHyphen/>
        <w:t xml:space="preserve">средственно измерять сердечный выброс методом термодилю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вух- или трехпросветный катетер имеет также прокси</w:t>
        <w:softHyphen/>
        <w:t>мальное отверстие, расположенное на рас</w:t>
        <w:softHyphen/>
        <w:t xml:space="preserve">стоянии 30 см от дистального конц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то время как дистальное отверстие катетера попадает в легочную артерию, проксималь</w:t>
        <w:softHyphen/>
        <w:t xml:space="preserve">ное находится в правых отделах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ермоиндикатор (изотонический раствор натрия хлорида или глюкозы комнатной температуры) в объеме 5—10 мл быстро (не более 4 с) вводится в катетер и через проксимальное отверстие поступает в ве</w:t>
        <w:softHyphen/>
        <w:t xml:space="preserve">нозную кров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равом отделе сердца этот раствор смешивается с кровью и темпера</w:t>
        <w:softHyphen/>
        <w:t>тура последней понижается. Охлажденная кровь выбрасывается в легочную артерию, где термистор регистрирует изменение тем</w:t>
        <w:softHyphen/>
        <w:t xml:space="preserve">ператур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зница температур фиксиру</w:t>
        <w:softHyphen/>
        <w:t>ется на экране в виде термодилюционной кривой (время —температура), площадь которой обратно пропорциональна объем</w:t>
        <w:softHyphen/>
        <w:t>ной скорости кровотока в легочной арте</w:t>
        <w:softHyphen/>
        <w:t xml:space="preserve">р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тсутствии внутрисердечных шунтов справа налево объемную скорость кровотока в легочной артерии считают рав</w:t>
        <w:softHyphen/>
        <w:t>ной сердечному выбросу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того, в порции крови, взятой из дистального отверстия катетера, опреде</w:t>
        <w:softHyphen/>
        <w:t>ляют насыщение гемоглобина кислородом для оценки экстракции кислорода тканя</w:t>
        <w:softHyphen/>
        <w:t>ми как одного из компонентов системного транспорта кислород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иже приведены нормальные значения величин, получаемых в результате прямых измерени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Группа показателей давления, наибо</w:t>
        <w:softHyphen/>
        <w:t xml:space="preserve">лее важными из которых являются ЦВД </w:t>
      </w:r>
      <w:r>
        <w:rPr>
          <w:color w:val="000000"/>
          <w:vertAlign w:val="superscript"/>
        </w:rPr>
        <w:t>и</w:t>
      </w:r>
      <w:r>
        <w:rPr>
          <w:color w:val="000000"/>
        </w:rPr>
        <w:t xml:space="preserve"> ДЗЛК (мм рт. ст.): правое предсердие ЩВД)  _  0 — 4; правый желудочек —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5 — 30/0 — 4; легочная артерия — 15-30/6—12; среднее давление в легочной артерии - 10-18; ДЗЛК - 6-12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Сердечный выброс (ударный объем) -70-80 мл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Насыщение кислородом венозной крови - 68-77 %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ямая регистрация описанных показателей, дополненная измерением АД, позволяет рассчитать ряд производных параметров, дающих в комплексе детальную информацию о состоянии гемодинамики и кислородного транспор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се производные показатели представляют в виде индексов — отношение показателя к </w:t>
      </w:r>
      <w:r>
        <w:rPr>
          <w:i/>
          <w:iCs/>
          <w:color w:val="000000"/>
        </w:rPr>
        <w:t xml:space="preserve">площади поверхности тела </w:t>
      </w:r>
      <w:r>
        <w:rPr>
          <w:color w:val="000000"/>
        </w:rPr>
        <w:t xml:space="preserve">(ППТ) — для нивелирования индивидуальных антропометрических отличи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лее важные и; производных параметров и их нормальные значения приведены ниж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 xml:space="preserve">Сердечный индекс </w:t>
      </w:r>
      <w:r>
        <w:rPr>
          <w:color w:val="000000"/>
        </w:rPr>
        <w:t>(СИ) — отноше</w:t>
        <w:softHyphen/>
        <w:t>ние сердечного выброса (минутного объе</w:t>
        <w:softHyphen/>
        <w:t>ма кровообращения, равного произведении: УО на частоту сердечных сокращение (ЧСС), определенного методом термоди</w:t>
        <w:softHyphen/>
        <w:t>люции, к ППТ — 2 — 4 л/(мин • 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2.   </w:t>
      </w:r>
      <w:r>
        <w:rPr>
          <w:i/>
          <w:iCs/>
          <w:color w:val="000000"/>
        </w:rPr>
        <w:t xml:space="preserve">Ударный индекс  </w:t>
      </w:r>
      <w:r>
        <w:rPr>
          <w:color w:val="000000"/>
        </w:rPr>
        <w:t>(УИ) = УО/ППТ =  (36-48)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>Индекс ударной работы левого же</w:t>
        <w:softHyphen/>
        <w:t xml:space="preserve">лудочка </w:t>
      </w:r>
      <w:r>
        <w:rPr>
          <w:color w:val="000000"/>
        </w:rPr>
        <w:t>(ИУРЛЖ) характеризует работу желудочка за одно сокращение: ИУРЛЖ = = (САД  -  ДЗЛК)  •  УИ  • 0,0136  = = (44-56) г • м/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>Индекс ударной работы правого же</w:t>
        <w:softHyphen/>
        <w:t xml:space="preserve">лудочка: </w:t>
      </w:r>
      <w:r>
        <w:rPr>
          <w:color w:val="000000"/>
        </w:rPr>
        <w:t>ИУРПЖ = (ДЛА - ЦВД) • УИ х 0,0136 = (7-10) г • м/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t>Индекс общего периферического со</w:t>
        <w:softHyphen/>
        <w:t xml:space="preserve">противления:   </w:t>
      </w:r>
      <w:r>
        <w:rPr>
          <w:color w:val="000000"/>
        </w:rPr>
        <w:t>ИОПСС   =   (САД  - ЦВД) : СИ • 80 = (1200-2500) дин/(с х</w:t>
      </w:r>
      <w:r>
        <w:rPr>
          <w:b/>
          <w:bCs/>
          <w:color w:val="000000"/>
        </w:rPr>
        <w:t xml:space="preserve"> СМ</w:t>
      </w:r>
      <w:r>
        <w:rPr>
          <w:b/>
          <w:bCs/>
          <w:color w:val="000000"/>
          <w:vertAlign w:val="superscript"/>
        </w:rPr>
        <w:t>5</w:t>
      </w:r>
      <w:r>
        <w:rPr>
          <w:b/>
          <w:bCs/>
          <w:color w:val="000000"/>
        </w:rPr>
        <w:t xml:space="preserve">  •  М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6 </w:t>
      </w:r>
      <w:r>
        <w:rPr>
          <w:i/>
          <w:iCs/>
          <w:color w:val="000000"/>
        </w:rPr>
        <w:t>Индекс сопротивления легочных со</w:t>
        <w:softHyphen/>
        <w:t xml:space="preserve">судов: </w:t>
      </w:r>
      <w:r>
        <w:rPr>
          <w:color w:val="000000"/>
        </w:rPr>
        <w:t>ИСЛС = (ДЛА - ДЗЛЮ/СИ х 80 = (80-240) дин/(с • см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• 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 Группа показателей системного транс</w:t>
        <w:softHyphen/>
        <w:t>порта кислорода: индекс доставки, индекс потребления, коэффициент утилиза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ая подробная информация о функ</w:t>
        <w:softHyphen/>
        <w:t>ции сердечно-сосудистой системы значи</w:t>
        <w:softHyphen/>
        <w:t xml:space="preserve">тельно расширяет как диагностические возможности врача, так и эффективность проводимой терап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ако не следует абсолютизировать данные, полученные при катетеризации легочной артери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свя</w:t>
        <w:softHyphen/>
        <w:t>зано как с техническими особенностями самого метода, так и с его интерпретаци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ЗЛК само по себе не представляет диагностической ценности, его значение заключается в том, что этот показатель счи</w:t>
        <w:softHyphen/>
        <w:t xml:space="preserve">тают равным конечному диастолическому давлению в левом желудочке (аналог ЦВД для правых отделов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етод измерения ДЗЛК следующий: баллончик на дистальном конце катетера, введенного в легочную артерию, раздувают до тех пор, пока не наступит обструкция кровото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вы</w:t>
        <w:softHyphen/>
        <w:t>зывает образование столба крови между баллончиком и левым предсердием, и дав</w:t>
        <w:softHyphen/>
        <w:t>ление с двух концов столба уравнове</w:t>
        <w:softHyphen/>
        <w:t xml:space="preserve">шив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этом давление в конце кате</w:t>
        <w:softHyphen/>
        <w:t>тера становится равным давлению в ле</w:t>
        <w:softHyphen/>
        <w:t xml:space="preserve">вом предсердии или </w:t>
      </w:r>
      <w:r>
        <w:rPr>
          <w:i/>
          <w:iCs/>
          <w:color w:val="000000"/>
        </w:rPr>
        <w:t>конечному диастоли</w:t>
        <w:softHyphen/>
        <w:t xml:space="preserve">ческому давлению в левом желудочке </w:t>
      </w:r>
      <w:r>
        <w:rPr>
          <w:color w:val="000000"/>
        </w:rPr>
        <w:t xml:space="preserve">(КДДЛЖ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большинстве случаев ДЗЛК действительно соответствует КДДЛЖ, однако эта корреляция может нарушаться при аортальной недостаточности, жесткой стенке желудочка, легочной патологии, ПДКВ — т. е. в ситуациях, не столь уж редких в клинике, что уменьшает диагно</w:t>
        <w:softHyphen/>
        <w:t>стическую ценность данного показател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ме того, ДЗЛК часто применяют в ка</w:t>
        <w:softHyphen/>
        <w:t>честве критерия гидростатического давле</w:t>
        <w:softHyphen/>
        <w:t>ния в легочных капиллярах, что позволяет оценить возможность развития гидроста</w:t>
        <w:softHyphen/>
        <w:t xml:space="preserve">тического отека легки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проблема заключается в том, что ДЗЛК измеряют в условиях полной окклюзии легочной арте</w:t>
        <w:softHyphen/>
        <w:t xml:space="preserve">рии, т. е. в условиях отсутствия кровото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сдувании баллончика кровоток восста</w:t>
        <w:softHyphen/>
        <w:t>навливается, и давление в капиллярах пре</w:t>
        <w:softHyphen/>
        <w:t xml:space="preserve">вышает ДЗЛ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пиллярное давление, в отличие от ДЗЛК, растет при повышении среднего давления в легочной артерии и росте сопротивления легочных вен (напри</w:t>
        <w:softHyphen/>
        <w:t xml:space="preserve">мер, при остром респираторном дистресс-синдроме) и может превышать ДЗЛК в два раза и боле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сли принимать ДЗЛК всег</w:t>
        <w:softHyphen/>
        <w:t>да равным капиллярному гидростатическо</w:t>
        <w:softHyphen/>
        <w:t>му давлению, то в некоторых случаях не</w:t>
        <w:softHyphen/>
        <w:t>корректная интерпретация может приводить к серьезным терапевтическим ошибка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ем не менее, учитывая описанные огра</w:t>
        <w:softHyphen/>
        <w:t>ничения, результаты, полученные при катетеризации легочной артерии, по праву считают «золотым стандартом» исследо</w:t>
        <w:softHyphen/>
        <w:t>вания функционального состояния кро</w:t>
        <w:softHyphen/>
        <w:t xml:space="preserve">вообращ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месте с тем переоценка значимости инвазивного мониторинга не</w:t>
        <w:softHyphen/>
        <w:t>редко приводит к увеличению частоты ос</w:t>
        <w:softHyphen/>
        <w:t>ложнений (гемодинамических, септичес</w:t>
        <w:softHyphen/>
        <w:t xml:space="preserve">ких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едует помнить, что катетеризация легочной артерии является все же диагнос</w:t>
        <w:softHyphen/>
        <w:t>тическим, а не терапевтическим мероприя</w:t>
        <w:softHyphen/>
        <w:t>тием далеко не всегда ассоциируется со снижением летальности в соответствую</w:t>
        <w:softHyphen/>
        <w:t>щих группах больны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им образом, «эталонная» точность получаемых результатов обеспечивается высокой инвазивностью процедуры, всегда представляющей определенный риск для пациен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оследние годы это побудило даже энтузиастов инвазивного мониторин</w:t>
        <w:softHyphen/>
        <w:t>га — американских специалистов — об</w:t>
        <w:softHyphen/>
        <w:t>ратиться к более безопасным альтернати</w:t>
        <w:softHyphen/>
        <w:t xml:space="preserve">ва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прежде всего биологическая импедансография (реография) в различ</w:t>
        <w:softHyphen/>
        <w:t>ных ее вариантах и большой набор вер</w:t>
        <w:softHyphen/>
        <w:t xml:space="preserve">сий ультразвукового метода, включая и самую современную — чреспищеводную допплерограф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ыбор метода исследо</w:t>
        <w:softHyphen/>
        <w:t>вания гемодинамики диктуется не только соответствующим оборудованием и квали</w:t>
        <w:softHyphen/>
        <w:t>фикацией персонала, но и такими крите</w:t>
        <w:softHyphen/>
        <w:t>риями, как инвазивность, точность, слож</w:t>
        <w:softHyphen/>
        <w:t xml:space="preserve">ность, стоимость, возможность и удобство мониторинга и д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ледует четко представ</w:t>
        <w:softHyphen/>
        <w:t xml:space="preserve">лять, какие гемодинамические параметры обладают наибольшей диагностической значимостью в конкретной ситу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, катетеризация легочной артерии по-преж</w:t>
        <w:softHyphen/>
        <w:t xml:space="preserve">нему незаменима для точной селективной оценки преднагрузки левого желудоч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то же время одним из преимуществ ис</w:t>
        <w:softHyphen/>
        <w:t>пользования эхосонографии оказалась воз</w:t>
        <w:softHyphen/>
        <w:t>можность исследования локальной кине</w:t>
        <w:softHyphen/>
        <w:t xml:space="preserve">тики стенки сердц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обходимо помнить, что при всех своих преимуществах ни один из перечисленных методов не решает </w:t>
      </w:r>
      <w:r>
        <w:rPr>
          <w:i/>
          <w:iCs/>
          <w:color w:val="000000"/>
        </w:rPr>
        <w:t>ко</w:t>
        <w:softHyphen/>
        <w:t xml:space="preserve">нечных </w:t>
      </w:r>
      <w:r>
        <w:rPr>
          <w:color w:val="000000"/>
        </w:rPr>
        <w:t xml:space="preserve">диагностических проблем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свя</w:t>
        <w:softHyphen/>
        <w:t>зано с тем, что конечной целью кровооб</w:t>
        <w:softHyphen/>
        <w:t>ращения является адекватный тканевый кровоток, а возможности использования прямого мониторинга кровоснабжения наи</w:t>
        <w:softHyphen/>
        <w:t>более важных органов в условиях клиники в настоящее время отсутствую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 3. ПРИНЦИПЫ ДИАГНОСТИКИ И ИНТЕНСИВНОЙ ТЕРАПИИ НЕКОТОРЫХ НАРУШЕНИЙ ФУНКЦИИ СЕРДЕЧНО-СОСУДИСТОЙ СИСТЕМЫ ПРИ КРИТИЧЕСКИХ СОСТОЯНИЯХ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3.1. Аналитический подход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 коррекции гемодинамических нарушений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ложном комплексе проблем интен</w:t>
        <w:softHyphen/>
        <w:t xml:space="preserve">сивной терапии особое место занимают нарушения циркуляторного гомеостаза и функционального состояния миокар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чевидно, что своевременная диагности</w:t>
        <w:softHyphen/>
        <w:t>ка нарушений насосной функции сердца и ухудшения его инотропного состояния, напряжения компенсации и срыва компен</w:t>
        <w:softHyphen/>
        <w:t>саторных возможностей играет важную роль в определении тактики лечения и прогноза заболевания у больных в крити</w:t>
        <w:softHyphen/>
        <w:t xml:space="preserve">ческих состояния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к уже упоминалось, ведущими факторами гемодинамических расстройств у таких больных являются присущие критическим состояниям гипо</w:t>
        <w:softHyphen/>
        <w:t>ксия, перераспределение жидкости по сек</w:t>
        <w:softHyphen/>
        <w:t>торам, электролитный и кислотно-основ</w:t>
        <w:softHyphen/>
        <w:t xml:space="preserve">ный дисбаланс, токсемия, нарушения гемо-реологии и метаболизма, симпатоадреналовая активац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меют значение также ятрогенные воздействия: использование поливалентной инфузионно-трансфузионной терапии и фармакологических препа</w:t>
        <w:softHyphen/>
        <w:t>ратов, ИВЛ с применением различных ее видов и режимов и т. д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ценка функционального состояния ге</w:t>
        <w:softHyphen/>
        <w:t>модинамики и дифференциальная диа</w:t>
        <w:softHyphen/>
        <w:t>гностика гемодинамических расстройств должны начинаться с оценки ряда клини</w:t>
        <w:softHyphen/>
        <w:t xml:space="preserve">ческих признаков, которые, не являясь патогномоничными для циркуляторных нарушений, тем не менее, могут быть с ними связа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их числу относятся: состоя</w:t>
        <w:softHyphen/>
        <w:t xml:space="preserve">ние кожи (окраска, влажность, тургор), слизистых, подкожной венозной сети, аускультативная картина в легких, размеры печени, наличие периферических отеков и т.д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енную косвенную инфор</w:t>
        <w:softHyphen/>
        <w:t>мацию может дать регистрация ЭКГ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роме перечисленных косвенных признаков несложными для определения и гораздо более информативными прямыми критериями оценки состояния гемодинамики являются: измерение уровняАД,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дсчет частоты пульса и пальпаторная оценка его свойств, измерение ЦВ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ажнейшим интегральным критерием состояния системной гемодинамики является А (об ограничениях метода Короткова и особенностях интерпретации этого показателя у больных с циркуляторными нарушениями упоминалось выше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частности нормальное АД при тяжелом состоят больных отнюдь не всегда является критерием нормализации кровообращ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 числу несомненных достоинств пер численных способов оценки гемодинамики относятся простота, быстрота и доступность, позволяющая использовать их любых условиях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Однако ценой, которую приходится платить за простоту, являете низкая информативнос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Главным недостатком рутинных способов диагностик гемодинамических расстройств являете то, что изменения большинства применяемых критериев зачастую связаны с тяжелыми либо декомпенсированными циркуляторными нарушениям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резко ограничивает возможности ранней диагностик и, следовательно, опережающей терап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ме того, в популяции больных критическом состоянии изменения сердечно-сосудистой системы, лежащие в </w:t>
      </w:r>
      <w:r>
        <w:rPr>
          <w:smallCaps/>
          <w:color w:val="000000"/>
          <w:lang w:val="en-US"/>
        </w:rPr>
        <w:t>ochoi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гемодинамических расстройств, могут существенно отличать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, при массивной кровопотере кроме различных вариантов изменений насосной функции сердца типичным гемодинамическим паттерном является наличие неоднородности изменений в системе малого и большого кругов кровообращен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больных с тяжелой изолированной черепно-мозговой травмой к характерным изменениям гемодинамики относятся повышение насосной функции сердца и легочная гипертензия; постреанимационной патологии сопутствует ярко выраженная этапность гемодинамических изменений (гипердинамия относительная нормализация — гиподинамия) и т. д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Ясно, что при использовании только рутинных методов не может быть реали</w:t>
        <w:softHyphen/>
        <w:t>зован главный принцип, необходимый для углубленного изучения состояния систе</w:t>
        <w:softHyphen/>
        <w:t>мы кровообращения, — комплексный ана</w:t>
        <w:softHyphen/>
        <w:t>лиз системной и легочной гемодинамики, состояния миокарда правых и левых отде</w:t>
        <w:softHyphen/>
        <w:t xml:space="preserve">лов сердца, их систолической и диастолической функции и резервных возможностей, системного и легочного периферического сопротивл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м самым значительно сужаются возможности дифференциаль</w:t>
        <w:softHyphen/>
        <w:t>ной диагностики гемодинамических рас</w:t>
        <w:softHyphen/>
        <w:t>стройств, что в конечном итоге обуслав</w:t>
        <w:softHyphen/>
        <w:t>ливает невозможность проведения дока</w:t>
        <w:softHyphen/>
        <w:t>зательной дифференцированной терап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больных, находящихся в отделениях интенсивной терапии, диагностика недоста</w:t>
        <w:softHyphen/>
        <w:t>точности кровообращения должна базиро</w:t>
        <w:softHyphen/>
        <w:t xml:space="preserve">ваться не только на клинических данных, но и подтверждаться инструментальными методами и функциональными проб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 позволяет диагностировать действи</w:t>
        <w:softHyphen/>
        <w:t>тельно имеющиеся признаки недостаточ</w:t>
        <w:softHyphen/>
        <w:t>ности кровообращения и избежать ее ги</w:t>
        <w:softHyphen/>
        <w:t>пердиагностики за счет гиперволемии, ле</w:t>
        <w:softHyphen/>
        <w:t xml:space="preserve">гочной патологии и д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ме того, такой принцип дает возможность выявить сла</w:t>
        <w:softHyphen/>
        <w:t>бое звено (правый или левый желудочек, систолическая или диастолическая дис</w:t>
        <w:softHyphen/>
        <w:t>функция, нарушения сосудистого сопро</w:t>
        <w:softHyphen/>
        <w:t>тивления большого или малого круга кро</w:t>
        <w:softHyphen/>
        <w:t>вообращения), дать количественную оцен</w:t>
        <w:softHyphen/>
        <w:t xml:space="preserve">ку и индивидуализировать терап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</w:t>
        <w:softHyphen/>
        <w:t>бор тех или иных методик (инвазивное или неинвазивное исследование), с помо</w:t>
        <w:softHyphen/>
        <w:t>щью которых данный принцип может быть реализован, диктуется клинической ситуа</w:t>
        <w:softHyphen/>
        <w:t>цией и оснащенностью отдел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более оправданным общим подхо</w:t>
        <w:softHyphen/>
        <w:t>дом к диагностике и коррекции систем</w:t>
        <w:softHyphen/>
        <w:t>ных гемодинамических нарушений у боль</w:t>
        <w:softHyphen/>
        <w:t xml:space="preserve">ных в критических состояниях является аналитически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рамках такого подхода выделяется минимальное число критери</w:t>
        <w:softHyphen/>
        <w:t xml:space="preserve">ев, количественный анализ которых позволяет достоверно оценить главные параметры, характеризующие основные аспекты кровообращения: преднагрузку, производительность сердца и постнагрузк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лучшим маркером преднагрузки являет</w:t>
        <w:softHyphen/>
        <w:t xml:space="preserve">ся ДЗЛК.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ократительная активность миокарда характеризуется прежде всего ударным индексом, а не МОК, поскольку последний может быть высоким за счет компенсаторной тахикард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лавными критериями постнагрузки на левый и пра</w:t>
        <w:softHyphen/>
        <w:t xml:space="preserve">вый желудочки являются соответственно ИОПСС и ИСЛС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едует помнить, что низкий УИ может наблюдаться не только при первичной систолической дисфункции желудочков, но и при снижении венозно</w:t>
        <w:softHyphen/>
        <w:t>го подпора, т. е. адекватная оценка сердеч</w:t>
        <w:softHyphen/>
        <w:t>ного выброса возможна лишь после нор</w:t>
        <w:softHyphen/>
        <w:t>мализации ДЗЛК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ый подход позволяет построить индивидуальный гемодинамический про</w:t>
        <w:softHyphen/>
        <w:t>филь больного (ДЗЛК/УИ/ИОПСС), диагностировать ведущие нарушения ге</w:t>
        <w:softHyphen/>
        <w:t>модинамики и провести дифференциро</w:t>
        <w:softHyphen/>
        <w:t xml:space="preserve">ванную терапию выявленного варианта недостаточности кровообращ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ая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возможность обусловлена тем, что каждый из перечисленных параметров играет определяющую роль в генезе различных типов шока: ДЗЛК — гиповолемического ,УИ — кардиогенного, ИОПСС — острой сосудистой недостаточ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, гемодинамический профиль, свойственный гиповолемическим типам циркуляторных нарушений, обусловлен первич</w:t>
        <w:softHyphen/>
        <w:t>ным уменьшением преднагрузки, т. е. сни</w:t>
        <w:softHyphen/>
        <w:t xml:space="preserve">жением ДЗЛ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торичными изменениями являются снижение УИ и компенсаторная (в целях сохранения системного АД) вазоконстрикция, т. е. возрастание ИОПСС. 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color w:val="000000"/>
        </w:rPr>
        <w:t>Таким образом, характерный для гипово</w:t>
        <w:softHyphen/>
        <w:t>лемического шока профиль имеет следую</w:t>
        <w:softHyphen/>
        <w:t xml:space="preserve">щий вид: </w:t>
      </w:r>
      <w:r>
        <w:rPr>
          <w:i/>
          <w:iCs/>
          <w:color w:val="000000"/>
        </w:rPr>
        <w:t>низкое ДЗЛК/низкий УИ/вы</w:t>
        <w:softHyphen/>
        <w:t xml:space="preserve">сокий ИОПС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ответственно стартовая терапия гиповолемического шока пред</w:t>
        <w:softHyphen/>
        <w:t>ставляет собой индивидуально подобран</w:t>
        <w:softHyphen/>
        <w:t>ную по объему, качественному составу и темпу инфузионную программу, главной целью которой является повышение ДЗЛК до максимально возможного уровня, безо</w:t>
        <w:softHyphen/>
        <w:t xml:space="preserve">пасного в отношении отека легких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Таким уровнем считают 18 — 20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ледует помнить, что данный уровень ДЗЛК безопасен при условии нормального кол</w:t>
        <w:softHyphen/>
        <w:t xml:space="preserve">лоидно-осмотического давления плаз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опротеинемия, являющаяся скорее пра</w:t>
        <w:softHyphen/>
        <w:t xml:space="preserve">вилом, чем исключением при гиповолемии, снижает порог возникновения гидростатического отека легки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этому на первом этапе лечения целесообразно придержи</w:t>
        <w:softHyphen/>
        <w:t xml:space="preserve">ваться минимального целевого уровня ДЗЛК, который составляет 12 — 14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отя ДЗЛК и ЦВД не являются взаи</w:t>
        <w:softHyphen/>
        <w:t>мозаменяемыми параметрами, поскольку характеризуют преднагрузку на разные желудочки, в ряде клинических ситуаций при отсутствии дисфункции правых от</w:t>
        <w:softHyphen/>
        <w:t xml:space="preserve">делов сердца показатель ЦВД может быть использован вместо ДЗЛК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нный этап лечения может включать назначение кортикостероидо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В ряде случаев оптимизация ДЗЛК является достаточной для коррекции гиповолемических циркуляторных нарушен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итуации, когда УИ при адекватном ДЗЛК продолжает оставаться низким, не</w:t>
        <w:softHyphen/>
        <w:t xml:space="preserve">обходима инотропная поддерж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исло препаратов для ее осуществления невели</w:t>
        <w:softHyphen/>
        <w:t>ко и ограничивается в основном прессорными аминами (дофамин, добутамин, норадреналин, адреналин) и ингибиторами фосфодиэстеразы с кардиотоническим дей</w:t>
        <w:softHyphen/>
        <w:t xml:space="preserve">ствием (амринон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бор препарата для инотропной поддержки обусловлен вели</w:t>
        <w:softHyphen/>
        <w:t>чиной ИОПСС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высоком периферическом сопро</w:t>
        <w:softHyphen/>
        <w:t>тивлении предпочтение отдается β1-</w:t>
      </w:r>
      <w:r>
        <w:rPr>
          <w:color w:val="000000"/>
          <w:lang w:val="en-US"/>
        </w:rPr>
        <w:t>a</w:t>
      </w:r>
      <w:r>
        <w:rPr>
          <w:color w:val="000000"/>
        </w:rPr>
        <w:t>г</w:t>
      </w:r>
      <w:r>
        <w:rPr>
          <w:color w:val="000000"/>
          <w:lang w:val="en-US"/>
        </w:rPr>
        <w:t>o</w:t>
      </w:r>
      <w:r>
        <w:rPr>
          <w:color w:val="000000"/>
        </w:rPr>
        <w:t>нисту — добутамину, оказывающему вы</w:t>
        <w:softHyphen/>
        <w:t>раженное кардиотоническое действие без вазоконстрикторного эффекта, либо соче</w:t>
        <w:softHyphen/>
        <w:t>танию добутамина с амриноном (послед</w:t>
        <w:softHyphen/>
        <w:t>ний является препаратом смешанного дей</w:t>
        <w:softHyphen/>
        <w:t xml:space="preserve">ствия — кардиотонического и вазодилатирующего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нормальном ИОПСС и низком УИ может использовать дофамин в кардиотонических дозировка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при этом выражена артериальная гипотензия, то дозы дофамина должны обеспечивать вазоконстрикторный эффек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изкий ИОПСС, сопровождающийся артериальной гипотензией, является основанием для использо</w:t>
        <w:softHyphen/>
        <w:t>вания а-, β-агонистов, иногда — совмест</w:t>
        <w:softHyphen/>
        <w:t>но с дофамином, позволяющим сохранить адекватный ренальный и мезентериальный кровоток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 стабилизации гемодинамических параметров наступает этап контролируе</w:t>
        <w:softHyphen/>
        <w:t>мой функции кровообращения, осущест</w:t>
        <w:softHyphen/>
        <w:t>вляемой при помощи инфузионной тера</w:t>
        <w:softHyphen/>
        <w:t xml:space="preserve">пии и инотропной поддержки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ключительный этап коррекции гемодинамиче</w:t>
        <w:softHyphen/>
        <w:t>ских нарушений — отмена инотропных препаратов — должен проводиться после улучшения клинического состояния, вос</w:t>
        <w:softHyphen/>
        <w:t>становления тканевой перфузии, с исполь</w:t>
        <w:softHyphen/>
        <w:t>зованием данных инструментального ис</w:t>
        <w:softHyphen/>
        <w:t>следования, с обязательным соблюдением принципа постепен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дробный анализ гиповолемического профиля гемодинамики приведен нами для иллюстрации стандартного синдромного подхода, который в общем виде применим к любым типам гемодинамических рас</w:t>
        <w:softHyphen/>
        <w:t>стройств.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color w:val="000000"/>
        </w:rPr>
        <w:t>Для кардиогенного шока, сопровожда</w:t>
        <w:softHyphen/>
        <w:t>ющегося первичным поражением сокра</w:t>
        <w:softHyphen/>
        <w:t>тительной функции миокарда, последую</w:t>
        <w:softHyphen/>
        <w:t>щим застоем в малом круге кровообраще</w:t>
        <w:softHyphen/>
        <w:t xml:space="preserve">ния и периферической вазоконстрикцией, профиль будет иметь такой вид: </w:t>
      </w:r>
      <w:r>
        <w:rPr>
          <w:i/>
          <w:iCs/>
          <w:color w:val="000000"/>
        </w:rPr>
        <w:t>высокое ДЗЛК/низкий УИ/высокий ИОПСС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Соответственно основными направления</w:t>
        <w:softHyphen/>
        <w:t>ми коррекции гемодинамики являются: ограничение инфузионной терапии и фор</w:t>
        <w:softHyphen/>
        <w:t>сирование диуреза, применение кардиото</w:t>
        <w:softHyphen/>
        <w:t>нических препаратов (добутамин, амри</w:t>
        <w:softHyphen/>
        <w:t xml:space="preserve">нон), назначение периферических вазодилататоров (нитроглицерин, нитропруссид натрия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стижение нормальных уров</w:t>
        <w:softHyphen/>
        <w:t>ней всех параметров профиля будет сви</w:t>
        <w:softHyphen/>
        <w:t>детельствовать об адекватности проводи</w:t>
        <w:softHyphen/>
        <w:t>мой коррек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едущим гемодинамическим нарушени</w:t>
        <w:softHyphen/>
        <w:t>ем в патогенезе острой сосудистой недо</w:t>
        <w:softHyphen/>
        <w:t xml:space="preserve">статочности (коллапс, вазогенный шок) является снижение ИОПС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ругие ком</w:t>
        <w:softHyphen/>
        <w:t>поненты профиля могут варьировать в за</w:t>
        <w:softHyphen/>
        <w:t>висимости от этиологии состояния (сепсис, анафилаксия, надпочечниковая недостаточ</w:t>
        <w:softHyphen/>
        <w:t xml:space="preserve">ность и т. д.). 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color w:val="000000"/>
        </w:rPr>
        <w:t>Однако наиболее часто ге</w:t>
        <w:softHyphen/>
        <w:t>модинамический профиль имеет следую</w:t>
        <w:softHyphen/>
        <w:t xml:space="preserve">щую структуру: </w:t>
      </w:r>
      <w:r>
        <w:rPr>
          <w:i/>
          <w:iCs/>
          <w:color w:val="000000"/>
        </w:rPr>
        <w:t xml:space="preserve">низкое ДЗЛК/высокий У И/низкий ИОПСС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едовательно, в данном случае коррекция гемодинамики должна включать назначение α-агонистов или дофамина в прессорных дозах и инфу</w:t>
        <w:softHyphen/>
        <w:t>зионную терапи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ссмотренные ситуации касались в основном нарушений сократительной функ</w:t>
        <w:softHyphen/>
        <w:t xml:space="preserve">ции левого желудочка, преднагрузки на левый желудочек и сосудистого тонуса в большом круге кровообращен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е сказанное в полной мере относится и к правым отделам сердца, если вместо ДЗЛК исполь</w:t>
        <w:softHyphen/>
        <w:t>зовать ЦВД, а вместо ИОПСС - ИСЛС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линическая реальность, разумеется, богаче, нежели приведенные в качестве примеров типичные гемодинамические профил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рушения отдельных звеньев кровообращения могут не укладываться в «классический» патогенез и в этом слу</w:t>
        <w:softHyphen/>
        <w:t xml:space="preserve">чае нарушается характер профил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м не менее структурный подход к анализу гемодинамических расстройств является универсальным и может быть использо</w:t>
        <w:softHyphen/>
        <w:t>ван как принципиальная основа коррек</w:t>
        <w:softHyphen/>
        <w:t>ции любых вариантов нарушений крово</w:t>
        <w:softHyphen/>
        <w:t>обращ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ледует отметить, что в большинстве случаев у больных в критических состоя</w:t>
        <w:softHyphen/>
        <w:t>ниях (при отсутствии первичного пора</w:t>
        <w:softHyphen/>
        <w:t>жения циркуляции) увеличиваются сер</w:t>
        <w:softHyphen/>
        <w:t>дечный выброс, частота сердечных сокра</w:t>
        <w:softHyphen/>
        <w:t xml:space="preserve">щений, минутный объем кровообращ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иологическая целесообразность гипер</w:t>
        <w:softHyphen/>
        <w:t>функции гемодинамики состоит в обеспе</w:t>
        <w:softHyphen/>
        <w:t>чении возросших метаболических потреб</w:t>
        <w:softHyphen/>
        <w:t>ностей организма, и прогноз заболевания в значительной мере зависит от функцио</w:t>
        <w:softHyphen/>
        <w:t xml:space="preserve">нальных резервов сердечно-сосудистой систем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ерапевтический подход к гипер</w:t>
        <w:softHyphen/>
        <w:t>функции гемодинамики в таких ситуаци</w:t>
        <w:softHyphen/>
        <w:t>ях ограничивается, как правило, обеспече</w:t>
        <w:softHyphen/>
        <w:t>нием наиболее благоприятных условий для выполнения усиленной работы сердца: контроль и коррекция (при необходимо</w:t>
        <w:softHyphen/>
        <w:t>сти) пред- и постнагрузки, кардиоцитопротекция (глюкозо-инсулин-калий-магниевые смеси, неотон, милдронат и др.), оксигенотерапия, тщательное соблюдение базисных направлений интенсивной тера</w:t>
        <w:softHyphen/>
        <w:t>пии, способствующих коррекции или под</w:t>
        <w:softHyphen/>
        <w:t>держанию основных констант гомеостаза (газовый состав крови, водно-электро</w:t>
        <w:softHyphen/>
        <w:t>литный баланс, кислотно-основное состоя</w:t>
        <w:softHyphen/>
        <w:t>ние и др.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3.2. Диагностика и интенсивная терапия гипертонических кризов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рмином «гипертензивный криз» при-1ято характеризовать значительное, нередко внезапное повышение АД, которое может сопровождаться развитием тяжелых сосудистых осложнений с поражением жизненно важных органов и требует ургентной помощ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астоящее время отсутствует одно</w:t>
        <w:softHyphen/>
        <w:t>значная интерпретация уровня АД, позво</w:t>
        <w:softHyphen/>
        <w:t xml:space="preserve">ляющего констатировать гипертонический криз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иболее часто в качестве диагно</w:t>
        <w:softHyphen/>
        <w:t>стических критериев предлагаются следующие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вышение диастолического АД до 120—140 мм рт. ст.;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вышение систолического АД на 20 — 100 мм рт. ст., диастолического АД — на 10 — 50 мм рт. ст.;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вышение систолического и/или диа</w:t>
        <w:softHyphen/>
        <w:t>столического АД на 30 % от исходных ве</w:t>
        <w:softHyphen/>
        <w:t>личин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оме абсолютных значений АД, раз</w:t>
        <w:softHyphen/>
        <w:t>витие, прогноз и тактика лечения гиперто</w:t>
        <w:softHyphen/>
        <w:t>нических кризов определяются скоростью повышения АД и наличием связанных с артериальной гипертензией сосудистых на</w:t>
        <w:softHyphen/>
        <w:t>рушений и органных поражени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Общепринятой классификации гипертонических кризов не существует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 недавнего времени в отечественной литературе широко использовалось разделение кризов в зависимости от клинического те</w:t>
        <w:softHyphen/>
        <w:t>чения (первый тип — «симпатоадреналовый»; второй —  «водно-солевой») и от состояния системной гемодинамики (гипер-, гипо- и эукинетический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кризов первого типа, часто отож</w:t>
        <w:softHyphen/>
        <w:t>дествлявшихся с гиперкинетическими, свойственно повышение АД за счет воз</w:t>
        <w:softHyphen/>
        <w:t>растания сердечного выброса без значи</w:t>
        <w:softHyphen/>
        <w:t xml:space="preserve">мых изменений ОПСС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инически дан</w:t>
        <w:softHyphen/>
        <w:t>ный тип кризов характеризуется быстрым началом (с развитием головной боли, го</w:t>
        <w:softHyphen/>
        <w:t>ловокружением, тошнотой, гиперемией лица), преимущественным повышением систолического АД, кратковременным ха</w:t>
        <w:softHyphen/>
        <w:t>рактером (до нескольких часов), относи</w:t>
        <w:softHyphen/>
        <w:t>тельно редким развитием осложнен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кризах второго типа (гипо- и эукинетических) повышение АД обусловлено в основном увеличением ОПСС без зна</w:t>
        <w:softHyphen/>
        <w:t xml:space="preserve">чимых изменений сердечного выброс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арактерными клиническими признаками гипертонических кризов этого типа явля</w:t>
        <w:softHyphen/>
        <w:t>ются: постепенное начало с симптоматикой гипертонической энцефалопатии, пре</w:t>
        <w:softHyphen/>
        <w:t>имущественное повышение диастолическо</w:t>
        <w:softHyphen/>
        <w:t>го АД, продолжительный характер, частое развитие осложнен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астоящее время широкое распрост</w:t>
        <w:softHyphen/>
        <w:t>ранение получила удобная для практичес</w:t>
        <w:softHyphen/>
        <w:t>ких целей классификация гипертоничес</w:t>
        <w:softHyphen/>
        <w:t>ких кризов, предложенная в 1999 г. рабо</w:t>
        <w:softHyphen/>
        <w:t>чей группой Украинского научного обще</w:t>
        <w:softHyphen/>
        <w:t>ства кардиологов, которая основывается на разделении гипертонических кризов в за</w:t>
        <w:softHyphen/>
        <w:t>висимости от срочности оказания помо</w:t>
        <w:softHyphen/>
        <w:t xml:space="preserve">щи, что определяется наличием нарушений функции органов-мишеней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оответ</w:t>
        <w:softHyphen/>
        <w:t>ствии с этой классификацией выделяют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Осложненные гипертонические кри</w:t>
        <w:softHyphen/>
        <w:t>зы, характеризующиеся наличием острого или прогрессирующего поражения жиз</w:t>
        <w:softHyphen/>
        <w:t>ненно важных органов и требующие сни</w:t>
        <w:softHyphen/>
        <w:t>жения АД в сроки до одного час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ним относят острую гипертензивную энцефалопатию, внутричерепные геморра</w:t>
        <w:softHyphen/>
        <w:t>гии, ишемический инсульт, острый коро</w:t>
        <w:softHyphen/>
        <w:t>нарный синдром, острую расслаивающую аневризму аорты, острую левожелудочко</w:t>
        <w:softHyphen/>
        <w:t>вую недостаточность (отек легких), угро</w:t>
        <w:softHyphen/>
        <w:t>жающие жизни аритмии, гипертонические кризы после аортокоронарного шунтиро</w:t>
        <w:softHyphen/>
        <w:t>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Неосложненные гипертонические кри</w:t>
        <w:softHyphen/>
        <w:t>зы, при которых отсутствует поражение жизненно важных органов. В этом слу</w:t>
        <w:softHyphen/>
        <w:t>чае требуется снижение АД в сроки от нескольких часов до 24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акторами, предрасполагающими к раз</w:t>
        <w:softHyphen/>
        <w:t xml:space="preserve">витию гипертонических кризов, являются избыточный прием поваренной соли и жидкости, психоэмоциональный стресс и физические нагрузки, метеорологические изменения, неадекватная гипотензивная терапия, интеркуррентные заболевания, травмы, оперативные вмешательств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и факторы способствуют активации различ</w:t>
        <w:softHyphen/>
        <w:t xml:space="preserve">ных нейроэндокринных, паракринных и аутокринных систем, прежде всего симпатоадреналовой и ренин-ангиотензинов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результате развивается быстрое и зна</w:t>
        <w:softHyphen/>
        <w:t>чительное повышение АД, приводящее к развитию тяжелой перегрузки стенок ар</w:t>
        <w:softHyphen/>
        <w:t xml:space="preserve">териол давлением и механическому повреждению эндотелия артерио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след</w:t>
        <w:softHyphen/>
        <w:t>ствие структурных и функциональных изменений стенки артериол и исходно изме</w:t>
        <w:softHyphen/>
        <w:t>ненной ауторегуляции сосудистого тону</w:t>
        <w:softHyphen/>
        <w:t>са эти нарушения более выражены у боль</w:t>
        <w:softHyphen/>
        <w:t>ных, страдающих хронической арте</w:t>
        <w:softHyphen/>
        <w:t xml:space="preserve">риальной гипертензией, чем у исходно нормотензивных пациент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астание этих процессов способствует прогрессированию дисрегуляции, развитию локальной вазодилатации, гиперперфузии органов-мишенией с их повреждение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дифференциальной диагностики гипертонических кризов в соответствии с приведенной классификацией, а также для определения тактики лечения необходи</w:t>
        <w:softHyphen/>
        <w:t xml:space="preserve">мо установить или исключить наличие острого повреждения жизненно важных орган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обходимый минимум данных могут предоставить: ЭКГ, офтальмоскопия, целенаправленное неврологическое обсле</w:t>
        <w:softHyphen/>
        <w:t>дование, определение уровня азотемии, гематокрита, общий анализ мочи, исследова</w:t>
        <w:softHyphen/>
        <w:t>ние системной гемодинамик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щепринятый в настоящее время под</w:t>
        <w:softHyphen/>
        <w:t>ход к лечению неосложненных гиперто</w:t>
        <w:softHyphen/>
        <w:t xml:space="preserve">нических кризов состоит в </w:t>
      </w:r>
      <w:r>
        <w:rPr>
          <w:i/>
          <w:iCs/>
          <w:color w:val="000000"/>
        </w:rPr>
        <w:t xml:space="preserve">постепенном </w:t>
      </w:r>
      <w:r>
        <w:rPr>
          <w:color w:val="000000"/>
        </w:rPr>
        <w:t xml:space="preserve">(в течение 12 — 24 часов) </w:t>
      </w:r>
      <w:r>
        <w:rPr>
          <w:i/>
          <w:iCs/>
          <w:color w:val="000000"/>
        </w:rPr>
        <w:t xml:space="preserve">снижении АД </w:t>
      </w:r>
      <w:r>
        <w:rPr>
          <w:color w:val="000000"/>
        </w:rPr>
        <w:t xml:space="preserve">и преимущественном использовании </w:t>
      </w:r>
      <w:r>
        <w:rPr>
          <w:i/>
          <w:iCs/>
          <w:color w:val="000000"/>
        </w:rPr>
        <w:t>ораль</w:t>
        <w:softHyphen/>
        <w:t xml:space="preserve">ных </w:t>
      </w:r>
      <w:r>
        <w:rPr>
          <w:color w:val="000000"/>
        </w:rPr>
        <w:t xml:space="preserve">антигипертензивных препарат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 время лечения необходим тщательный контроль АД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результате проведения ряда широко</w:t>
        <w:softHyphen/>
        <w:t>масштабных рандомизированных клини</w:t>
        <w:softHyphen/>
        <w:t xml:space="preserve">ческих исследований изменился подход к фармакотерапии гипертонических криз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дставлены доказательства того, что при</w:t>
        <w:softHyphen/>
        <w:t>менение короткодействующего нифедипина для купирования гипертонических кри</w:t>
        <w:softHyphen/>
        <w:t>зов сопряжено с повышенным кардиоваскулярным риском и поэтому должно счи</w:t>
        <w:softHyphen/>
        <w:t xml:space="preserve">таться недопустимы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более приемле</w:t>
        <w:softHyphen/>
        <w:t xml:space="preserve">мым оральным препаратом для лечения </w:t>
      </w:r>
      <w:r>
        <w:rPr>
          <w:i/>
          <w:iCs/>
          <w:color w:val="000000"/>
        </w:rPr>
        <w:t xml:space="preserve">неосложненных гипертонических кризов </w:t>
      </w:r>
      <w:r>
        <w:rPr>
          <w:color w:val="000000"/>
        </w:rPr>
        <w:t>является клонидин (клофелин), эффектив</w:t>
        <w:softHyphen/>
        <w:t>ность и безопасность которого обоснова</w:t>
        <w:softHyphen/>
        <w:t xml:space="preserve">ны в нескольких клинических испытания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ществует несколько схем назначения перорального (сублингвального) клофелина при гипертоническом кризе (пример высокодозного подхода: 0,075 — 0,15 мг с последующим приемом по 0,075 мг каж</w:t>
        <w:softHyphen/>
        <w:t xml:space="preserve">дые 20 мин до достижения антигипертензивного эффекта или до суммарной дозы 0,6 — 0,8 мг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купирования криза воз</w:t>
        <w:softHyphen/>
        <w:t>можно парентеральное применение клофелина, хотя в настоящее время такой подход не рассматривается как стандарт</w:t>
        <w:softHyphen/>
        <w:t>ны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лечении неосложненных кризов ряд авторов отдает предпочтение лабеталолу (некардиоселективный β-адренолитик с α-адреноблокирующими свойствами), урапидилу (периферический блокатор α1-адренорецепторов и агонист центральных ре</w:t>
        <w:softHyphen/>
        <w:t xml:space="preserve">цепторов </w:t>
      </w:r>
      <w:r>
        <w:rPr>
          <w:color w:val="000000"/>
          <w:lang w:val="en-US"/>
        </w:rPr>
        <w:t>S</w:t>
      </w:r>
      <w:r>
        <w:rPr>
          <w:color w:val="000000"/>
        </w:rPr>
        <w:t>-гидрокситриптамина), ингиби</w:t>
        <w:softHyphen/>
        <w:t>торам ангиотензинпревращающего фер</w:t>
        <w:softHyphen/>
        <w:t>мента (АПФ) (прежде всего, каптоприлу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щепринятым подходом к лечению больных с </w:t>
      </w:r>
      <w:r>
        <w:rPr>
          <w:i/>
          <w:iCs/>
          <w:color w:val="000000"/>
        </w:rPr>
        <w:t xml:space="preserve">осложненным гипертоническим кризом </w:t>
      </w:r>
      <w:r>
        <w:rPr>
          <w:color w:val="000000"/>
        </w:rPr>
        <w:t>является немедленное начало сни</w:t>
        <w:softHyphen/>
        <w:t>жения АД для предотвращения пораже</w:t>
        <w:softHyphen/>
        <w:t xml:space="preserve">ния жизненно важных орган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ще</w:t>
        <w:softHyphen/>
        <w:t>ственным аспектом лечения является то, что его первичной целью считается не нор</w:t>
        <w:softHyphen/>
        <w:t>мализация АД, а уменьшение его значе</w:t>
        <w:softHyphen/>
        <w:t>ний до таких пределов, при которых мо</w:t>
        <w:softHyphen/>
        <w:t>гут быть восстановлены ауторегуляторные механизм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 этой связи в большинстве случаев </w:t>
      </w:r>
      <w:r>
        <w:rPr>
          <w:i/>
          <w:iCs/>
          <w:color w:val="000000"/>
        </w:rPr>
        <w:t>при осложненных гипертоничес</w:t>
        <w:softHyphen/>
        <w:t>ких кризах целевые уровни АД состав</w:t>
        <w:softHyphen/>
        <w:t>ляют значения, лишь на 20—25% мень</w:t>
        <w:softHyphen/>
        <w:t xml:space="preserve">шие, чем исходные, </w:t>
      </w:r>
      <w:r>
        <w:rPr>
          <w:color w:val="000000"/>
        </w:rPr>
        <w:t>а в некоторых си</w:t>
        <w:softHyphen/>
        <w:t>туациях снижение АД в течение первых часов должно быть еще более осторож</w:t>
        <w:softHyphen/>
        <w:t>ны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ой подход является однозначным при лечении </w:t>
      </w:r>
      <w:r>
        <w:rPr>
          <w:i/>
          <w:iCs/>
          <w:color w:val="000000"/>
        </w:rPr>
        <w:t xml:space="preserve">гипертонических кризов с неврологическими осложнениями </w:t>
      </w:r>
      <w:r>
        <w:rPr>
          <w:color w:val="000000"/>
        </w:rPr>
        <w:t xml:space="preserve">(острая гипертензивная энцефалопатия, внутри-мозговые и субарахноидальные кровоиз-1ИЯНИЯ, инфаркт мозга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Процесс антигипертензивной терапии в таких ситуациях должен сопровождаться ежечасной оценкой неврологического статуса, и при ухудшении последнего темп снижения АД необходимо снизить или вообще прекратить введение антигипертензивных препара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пример, у пациентов с геморрагическими инсультами большинство авторов не рекомендуют снижение систолического АД ниже 180 — 200 мм рт. ст. и диастолического — ниже 110 — 120 мм рт. ст., причем темп снижения АД не должен превышать 5 — 20 % от исходного уровня в течение нескольких часов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ая тактика мотиви</w:t>
        <w:softHyphen/>
        <w:t>рована возрастанием риска ишемии ранее интактных отделов мозга при быстром снижении АД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огичная тактика (постепенное сни</w:t>
        <w:softHyphen/>
        <w:t>жение АД) является определяющей и при купировании кризов, осложненных острым коронарным синдромом, острой левожелудочковой недостаточностью (риск усугу</w:t>
        <w:softHyphen/>
        <w:t>бления коронарной недостаточности при резком снижении АД) и другими пораже</w:t>
        <w:softHyphen/>
        <w:t>ниями органов-мишен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ключение составляют гипертоничес</w:t>
        <w:softHyphen/>
        <w:t>кие кризы, осложненные расслаивающей аневризмой аорты. Общепринятым вари</w:t>
        <w:softHyphen/>
        <w:t>антом интенсивной терапии в этих случаях является активное и быстрое снижение АД с целью уменьшения напряжения стенок аорты и предупреждения ее дальнейшего расслоения и разрыв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сходя из необходимости медленного и тщательно контролируемого снижения АД, стандартным подходом к лечению при купировании большинства осложненных гипертонических кризов является внутри</w:t>
        <w:softHyphen/>
        <w:t>венная инфузия гипотензивных препара</w:t>
        <w:softHyphen/>
        <w:t xml:space="preserve">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ый способ введения позволяет адекватно регулировать антигипертензивный эффект и избежать опасностей, свя</w:t>
        <w:softHyphen/>
        <w:t xml:space="preserve">занных с быстрым неконтролируемым снижением АД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евод пациента на оральные антигипертензивные препараты осуществляется после стабилизации АД на целевом уровн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исло препаратов, применяемых для лечения осложненных гипертонических кризов, довольно велико (нитраты, блокаторы кальциевых каналов, ингибиторы АПФ для внутривенного введения, блока-торы адренергических рецепторов различ</w:t>
        <w:softHyphen/>
        <w:t xml:space="preserve">ных классов и др.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руппы препаратов отличаются по механизму действия, скоро</w:t>
        <w:softHyphen/>
        <w:t xml:space="preserve">сти и выраженности антигипертензивного эффекта, а также по ассоциированным эффектам в различных популяциях гипертензивных пациен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пределах одного и того же класса препараты часто имеют значительные отличия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бор того или иного препарата всегда диктуется клини</w:t>
        <w:softHyphen/>
        <w:t>ческой ситуацией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55:00Z</dcterms:created>
  <dc:creator>Rakhmet S Rakhimbaev</dc:creator>
  <dc:description/>
  <cp:keywords/>
  <dc:language>en-US</dc:language>
  <cp:lastModifiedBy>Rakhmet S Rakhimbaev</cp:lastModifiedBy>
  <dcterms:modified xsi:type="dcterms:W3CDTF">2005-11-09T05:08:00Z</dcterms:modified>
  <cp:revision>6</cp:revision>
  <dc:subject/>
  <dc:title>Раздел                     ■</dc:title>
</cp:coreProperties>
</file>