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Глава 1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32"/>
          <w:szCs w:val="32"/>
        </w:rPr>
        <w:t>ОСНОВНЫЕ ПРИНЦИПЫ ЛЕЧЕНИЯ ИНФАРКТА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лечении инфаркта миокарда на добольничном и больничном этапах можно выделить несколько основ</w:t>
        <w:softHyphen/>
        <w:t>ных направл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пирование болевого приступ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становление коронарного кровото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узка миокар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упреждение опасных для жизни аритм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чение осложнений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сихологическая и физическая реабилитаци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птимальное решение этих задач достигается при наличии четырех организационных звеньев: специали</w:t>
        <w:softHyphen/>
        <w:t xml:space="preserve">зированной кардиологической бригады скорой помощи, отделения (блок) реанимации и интенсивной терапии, кардиологического отделения, реабилитационного (загородного) отд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ля части больных целесооб</w:t>
        <w:softHyphen/>
        <w:t>разно иметь промежуточный этап между реанимацион</w:t>
        <w:softHyphen/>
        <w:t xml:space="preserve">ным отделением (блоком) и обычными палатами в виде палат постоянного наблю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которых пациентов, если имеются серьезные сомнения в ангинозном проис</w:t>
        <w:softHyphen/>
        <w:t>хождении болей или прошел значительный срок (не</w:t>
        <w:softHyphen/>
        <w:t>сколько дней) после возникновения инфаркта миокарда, можно сразу помещать в такие пал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ксимально быстро поставленный диагноз ин</w:t>
        <w:softHyphen/>
        <w:t>фаркта миокарда или хотя бы острого коронарного син</w:t>
        <w:softHyphen/>
        <w:t>дрома диктует два варианта лечебной тактики: у боль</w:t>
        <w:softHyphen/>
        <w:t xml:space="preserve">ных со стойким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всеми доступными методами (тромболизис, коронаро-ангиопластика, стентирование) восстановить коронар</w:t>
        <w:softHyphen/>
        <w:t>ный кровоток, для остальных тромболизис неэффекти</w:t>
        <w:softHyphen/>
        <w:t>вен и лишь чреват осложн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.1. Купирование бол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Купирование болевого синдрома является одной из главных задач в лечении больного с острым инфарк</w:t>
        <w:softHyphen/>
        <w:t xml:space="preserve">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имо отрицательного психологичес</w:t>
        <w:softHyphen/>
        <w:t>кого воздействия на больного боль вызывает централь</w:t>
        <w:softHyphen/>
        <w:t>ную стимуляцию симпатической нервной системы со всеми неблагоприятными эффектами в виде тахикар</w:t>
        <w:softHyphen/>
        <w:t>дии, инотропной стимуляции сердца, повышения пери</w:t>
        <w:softHyphen/>
        <w:t xml:space="preserve">ферического сосудистого сопротив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Все это приво</w:t>
        <w:softHyphen/>
        <w:t>дит к повышению потребности миокарда в кислороде и как следствие — к расширению зоны ишемического по</w:t>
        <w:softHyphen/>
        <w:t xml:space="preserve">ражения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того, симпатическая актива</w:t>
        <w:softHyphen/>
        <w:t>ция снижает порог фибрилляции желудочков и может привести к развитию фатальных аритми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ля купирования болевого синдрома традиционно используются наркотические анальгетики, часто в комбинации с транквилизаторами или нейролептика</w:t>
        <w:softHyphen/>
        <w:t xml:space="preserve">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того, обезболивающим эффектом при ин</w:t>
        <w:softHyphen/>
        <w:t>фаркте миокарда обладают внутривенно вводимые ни</w:t>
        <w:softHyphen/>
        <w:t xml:space="preserve">траты и </w:t>
      </w:r>
      <w:r>
        <w:rPr>
          <w:color w:val="000000"/>
          <w:lang w:val="en-US"/>
        </w:rPr>
        <w:t>β</w:t>
      </w:r>
      <w:r>
        <w:rPr>
          <w:color w:val="000000"/>
        </w:rPr>
        <w:t>-адреноблокаторы, существенно снижающие потребность миокарда в кислороде, а также тромболитики, восстанавливающие коронарный кровоток (мето</w:t>
        <w:softHyphen/>
        <w:t>дики их применения описаны в соответствующих разделах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Классическим препаратом для купирования боли при инфаркте миокарда по-прежнему остается морфин, который, как правило, вводится внутривен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ффек</w:t>
        <w:softHyphen/>
        <w:t>ты наркотических анальгетиков связаны с блокадой центральной симпатической стимуляции, седативным эффектом, а также влиянием на периферические ем</w:t>
        <w:softHyphen/>
        <w:t>костные сосуды и уменьшением преднагрузки, что при</w:t>
        <w:softHyphen/>
        <w:t>водит помимо аналгезии к снижению потребности мио</w:t>
        <w:softHyphen/>
        <w:t>карда в кислород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Хорошо зарекомендовала себя «дробная» схема введения препара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раствор морфина вводит</w:t>
        <w:softHyphen/>
        <w:t>ся внутривенно в течение 2—3 мин в дозе 2 мг, которая повторяется через 2—3 мин до достижения аналити</w:t>
        <w:softHyphen/>
        <w:t xml:space="preserve">ческого эффекта или суммарной дозы 10 м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рецидиве болей введение может быть повторено с 15—20-минутными интервал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способ позволяет до</w:t>
        <w:softHyphen/>
        <w:t>биться хорошего результата при минимальном риске побочных эффектов, наиболее значимыми из которых являются нарушения дыхания (чаще отмечаемые у по</w:t>
        <w:softHyphen/>
        <w:t>жилых пациентов), обусловленные угнетающим влия</w:t>
        <w:softHyphen/>
        <w:t>нием на дыхательный центр, а также рвота, брадикардия и артериальная гипотония, обусловленные вагусными влияниями морф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о высокую анальгетическую активность можно отметить у комбинации морфина (10 мг) с диазепамом (10 мг), вводимых «дробно» внутривенно в од</w:t>
        <w:softHyphen/>
        <w:t>ном шприце (2 мг + 2 мг) в течение 2—3 мин, при не</w:t>
        <w:softHyphen/>
        <w:t>обходимости повторно с интервалом в 5 мин до дости</w:t>
        <w:softHyphen/>
        <w:t xml:space="preserve">жения необходимого эффекта или суммарной разовой доз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способе обезболивания за счет седативного и противорвотного эффекта диазепама анальгетический эффект достигается при меньшей дозе морфина и меньшей частоте побочных эффе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пожилых больных или у пациентов с нижним инфарктом миокарда более предпочтительным может быть использование промедола, который меньше влия</w:t>
        <w:softHyphen/>
        <w:t>ет на дыхательный центр и обладает меньшим вагостимулирующим эффектом, в связи с чем реже вызывает нарушения дыхания, рвоту, брадикардию и гипото</w:t>
        <w:softHyphen/>
        <w:t xml:space="preserve">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промедола также может быть рекомендована схема «дробного» введения (по 2 мг в течение 2—3 мин с повторными введениями через 2—3 мин до достижения эффекта или суммарной дозы 10 мг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же возможно комбинированное введение промедола (10 мг) и диазе</w:t>
        <w:softHyphen/>
        <w:t>пама (10 мг) по вышеописанной схе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резко выраженном угнетении дыхания может быть применен специфический антагонист морфина и других наркотических анальгетиков — налоксо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</w:t>
        <w:softHyphen/>
        <w:t>парат связывается в организме с опиатными рецептора</w:t>
        <w:softHyphen/>
        <w:t xml:space="preserve">ми, блокируя доступ к ним молекул наркотических анальгет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ередозировке морфина налоксон вводят в вену в дозе 0,1—0,2 мг. Инъекцию можно пов</w:t>
        <w:softHyphen/>
        <w:t xml:space="preserve">торить через 10—15 мин. При брадикардии внутривенно вводят атроп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званной морфином артериаль</w:t>
        <w:softHyphen/>
        <w:t xml:space="preserve">ной гипотонии иногда достаточно приподнять нижние конечности (усилить приток к сердцу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шнота и рвота купируются внутривенным введением нейролепт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котические анальгетики при инфаркте мио</w:t>
        <w:softHyphen/>
        <w:t>карда обычно применяют в смеси с анальгетиками, а также антигистаминными препаратами и нейролепти</w:t>
        <w:softHyphen/>
        <w:t xml:space="preserve">ками, усиливающими анальгетический и седативный эффект основных компонентов этих «коктейлей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разовая доза анальгина составляет 50—100 мг (1—2 мл 50% раствора), димедрола — 10—20 мг (1—2 мл 1% раствора), аминазина — 12,5 мг (0,5 мл 2,5% раствора); одновременно вводят 0,5—1,0 мг (0,5— 1 мл 0,1% раствора) атроп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льная боль может потребовать повторных и не</w:t>
        <w:softHyphen/>
        <w:t xml:space="preserve">однократных внутривенных введений наркотических и ненаркотических анальгетиков с короткими — по 20— 30 минут и менее — интервал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особенно важно следить за АД, дыханием и частотой сердечных сокращ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тносительно нетяжелых болях обезболиваю</w:t>
        <w:softHyphen/>
        <w:t>щие препараты вводят внутримышечно или подкожно, особенно лицам старческого возраста, у которых чаще возникают расстройства дыхания и артериальная гипо</w:t>
        <w:softHyphen/>
        <w:t>то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чем сильнее боль, тем важнее вводить пре</w:t>
        <w:softHyphen/>
        <w:t xml:space="preserve">параты в вену столько раз, сколько понадобится для снятия боли или же до появления побочных эффек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водить в вену препараты желательно в 10—20 мл раствора глюкозы или изотонического раствора натрия хлорида, чтобы уменьшить вероятность побочного дей</w:t>
        <w:softHyphen/>
        <w:t>ствия; этот объем жидкости, особенно при повторных инъекциях, вводят медлен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окое вспомогательное применение нашла нейролептаналгезия, основанная на сочетании сильного синтетического анальгетика фентанила и нейролепти</w:t>
        <w:softHyphen/>
        <w:t xml:space="preserve">ка дроперидо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пулированная смесь этих препара</w:t>
        <w:softHyphen/>
        <w:t>тов — таламонал — вводят внутривенно в количестве 1—2 мл (1 мл содержит 0,05 мг фентанила и 2,5 мг дро</w:t>
        <w:softHyphen/>
        <w:t xml:space="preserve">перидол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введение одного лишь фентанила (с меньшим эффектом) или сочетание этих препаратов в других со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нтанил вводят внутривенно или внутримышеч</w:t>
        <w:softHyphen/>
        <w:t xml:space="preserve">но в дозе 0,05—0,1 мг (1—2 мл 0,005% раствор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ведении в вену максимальный эффект наступает через 1—3 мин и продолжается в течение 15—30 мин, при внутримышечном введении максимальный эффект раз</w:t>
        <w:softHyphen/>
        <w:t xml:space="preserve">вивается через 3—10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упорных болях внутри</w:t>
        <w:softHyphen/>
        <w:t xml:space="preserve">венные инъекции могут повторяться через 20—40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быстром введении в вену возможны двигательное возбуждение, бронхоспазм, снижение АД, синусовая брадикардия, спазм и ригидность мышц грудной клет</w:t>
        <w:softHyphen/>
        <w:t xml:space="preserve">ки и конечностей, угнетение дых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радикардия устраняется инъекцией 0,5—1 мл 0,1% раствора атро</w:t>
        <w:softHyphen/>
        <w:t xml:space="preserve">пина, при угнетении дыхания показано введение налорфи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 возникновение привыкания и бо</w:t>
        <w:softHyphen/>
        <w:t>лезненного пристрастия к фентани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оперидол — сильный нейролептик, обладаю</w:t>
        <w:softHyphen/>
        <w:t xml:space="preserve">щий противошоковым, антиаритмическим и противорвотным действие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водят медленно в вену в дозе 2,5— 5 мг (1—2 мл 0,25% раствора), как правило, вместе с фентанилом в 10—20 мл изотонического раствора на</w:t>
        <w:softHyphen/>
        <w:t>трия хлорида или раствора глюкозы. Большие дозы мо</w:t>
        <w:softHyphen/>
        <w:t>гут вызывать артериальную гипотонию и угнетение ды</w:t>
        <w:softHyphen/>
        <w:t>х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инфарктом миокарда комбинированное введение фентанила и дроперидола помогает купиро</w:t>
        <w:softHyphen/>
        <w:t>вать боль, снимает нервно-мышечное возбуждение, вы</w:t>
        <w:softHyphen/>
        <w:t>зывает сонливость. Нейролептаналгезию применяют и для предупреждения и лечения кардиогенного шока, а также при возникновении отека легк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не поддающихся медикаментозной терапии или часто повторяющихся болях возможно применение закиси азота в смеси с кислород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оначально вдыхаемая смесь должна содержать 60—80% закиси азота; как только достигается наркоз, доля препарата уменьшается до 50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ись азота не оказывает небла</w:t>
        <w:softHyphen/>
        <w:t>гоприятного действия на дыхательную и сердечно-сосу</w:t>
        <w:softHyphen/>
        <w:t>дистую системы даже при многократном применении; имеется большой положительный опыт ее использо</w:t>
        <w:softHyphen/>
        <w:t xml:space="preserve">вания в условиях скорой помощ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удобства состоят в громоздкости оборудования (баллоны с кислородом и закисью азота, смеситель с регулирующим устройст</w:t>
        <w:softHyphen/>
        <w:t>вом, маска), возможном возникновении кратковремен</w:t>
        <w:softHyphen/>
        <w:t>ного возбуждения со спутанным сознанием («веселя</w:t>
        <w:softHyphen/>
        <w:t>щий газ»); до появления обезболивающего эффекта на</w:t>
        <w:softHyphen/>
        <w:t>ложение маски вызывает у части больных ощущение удуш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обходимости возможно применение и дру</w:t>
        <w:softHyphen/>
        <w:t>гих видов кратковременного внутривенного наркоза (оксибутират натрия, гексенал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.Е. Ганелина и соавт. (1970) с успехом применили спинномозговую анестез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зболивающим действи</w:t>
        <w:softHyphen/>
        <w:t>ем при инфаркте миокарда обладают также нитраты и β-адреноблокаторы (снижение потребности в кислороде), а также тромболитические средства и гепар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ле первых часов или 1—2 сут. болезни болевой приступ купируется у большинства пациен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шь при затяжном течении инфаркта миокарда боли про</w:t>
        <w:softHyphen/>
        <w:t>должаются в течение длительного времени и требуют пролонгированного применения наркотических и нена</w:t>
        <w:softHyphen/>
        <w:t>ркотических анальгет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ервые дни боли различного генеза (коронарогенные, обусловленные перикардитом, экстракардиальные) не всегда могут быть дифференцирова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будет врачебной ошибкой подход к этим болевым ощу</w:t>
        <w:softHyphen/>
        <w:t>щениям как коронарогенным до тех пор, пока в бли</w:t>
        <w:softHyphen/>
        <w:t>жайшие часы или дни ситуация не разъясни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.2. Тромболитическая, антикоагулянтная и антиагрегантная терап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2.1. Тромболитические сред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ление артериальной проходимости, предотвращение дальнейшего тромбообразования, в том числе и микротромбов, нарушающих тканевой кро</w:t>
        <w:softHyphen/>
        <w:t>воток, — одна из основных задач в лечении острого ин</w:t>
        <w:softHyphen/>
        <w:t xml:space="preserve">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, хотя процессы гиперкоагуляции могут носить распространенный характер, ос</w:t>
        <w:softHyphen/>
        <w:t xml:space="preserve">новное внимание уделяется, естественно, коронарному кровообращ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жно считать доказанной возможность спонтанного тромболизи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для многих больных восстановление коронарного кровотока воз</w:t>
        <w:softHyphen/>
        <w:t xml:space="preserve">можно лишь с помощью специальных мероприят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тому же и спонтанный лизис обтурирующего коро</w:t>
        <w:softHyphen/>
        <w:t>нарную артерию тромба может произойти в относитель</w:t>
        <w:softHyphen/>
        <w:t>но поздни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астворении фибринового тромба главную роль играет плаз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лазме крови в значительном коли</w:t>
        <w:softHyphen/>
        <w:t xml:space="preserve">честве содержится его неактивный предшественник плазминоге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ндотелий сосудов постоянно выделяет в сосудистое русло мощный фактор — тканевой активатор плазминогена, который в свою очередь нейтрализуется специфическим ингибитором актива</w:t>
        <w:softHyphen/>
        <w:t xml:space="preserve">тора плазминоге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зующийся же в крови плазмин инактивируется другим специфическим ин</w:t>
        <w:softHyphen/>
        <w:t>гибитором — а</w:t>
      </w:r>
      <w:r>
        <w:rPr>
          <w:color w:val="000000"/>
          <w:vertAlign w:val="subscript"/>
        </w:rPr>
        <w:t>2</w:t>
      </w:r>
      <w:r>
        <w:rPr>
          <w:color w:val="000000"/>
        </w:rPr>
        <w:t>-антиплазмином. Вся эта система нахо</w:t>
        <w:softHyphen/>
        <w:t>дится в постоянном равнове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активность ингибиторов снижается и тем са</w:t>
        <w:softHyphen/>
        <w:t>мым увеличивается образование плазмина в крови и за</w:t>
        <w:softHyphen/>
        <w:t>медляется его нейтрализация, плазмин может оказать фибринолитическое 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нтанный тромболизис с реканализацией коро</w:t>
        <w:softHyphen/>
        <w:t xml:space="preserve">нарной артерии может произойти слишком поздно, когда гибель кардиомиоцитов уже неизбеж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о же время даже ранняя — спонтанная или индуцированная — реканализация необязательно сопровождается восстановле</w:t>
        <w:softHyphen/>
        <w:t xml:space="preserve">нием кровотока и питания кардиомиоци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ой этого могут стать отек кардиомиоцитов с застоем в капил</w:t>
        <w:softHyphen/>
        <w:t>лярах и нарушением микроциркуляции, а также «реперфузионное кровоизлияние» вследствие некроза элемен</w:t>
        <w:softHyphen/>
        <w:t>тов сосудистой стенки и просачивания кров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кспериментальных и клинических исследова</w:t>
        <w:softHyphen/>
        <w:t>ниях показано, что в первые часы после возникновения инфаркта миокарда эффективная тромболитическая терапия существенно ограничивает размеры некроза миокарда, причем эффект тем больше, чем раньше на</w:t>
        <w:softHyphen/>
        <w:t>чато ле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омболитическая терапия может осуществляться с помощью системного (внутривенное введение) и внутрикоронарного (впервые осуществленного Е.И. Чазовым и М.Я. Рудой) введения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вы</w:t>
        <w:softHyphen/>
        <w:t>сокой концентрации тромболитика непосредственно в коронарном русле должно повысить вероятность вос</w:t>
        <w:softHyphen/>
        <w:t xml:space="preserve">становления проходимости артерии и уменьшить число осложн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менение обоих методов у со</w:t>
        <w:softHyphen/>
        <w:t>поставимых групп больных показало, что частота ус</w:t>
        <w:softHyphen/>
        <w:t xml:space="preserve">пешного тромболизиса различается не столь разительно и зависит преимущественно от времени, прошедшего от появления болей до начала тромболитической терапии, и соблюдения методических требований относительно доз препаратов и контроля их эффектив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имо сложности организации экстренного проведения ангиокоронарографии в любое время суток, на ее осу</w:t>
        <w:softHyphen/>
        <w:t>ществление тратится драгоценное время (по аналогии с известным афоризмом «Время — деньги» появилось выражение «Время — миокард»). Поэтому обычно про</w:t>
        <w:softHyphen/>
        <w:t>водится системный тромболизи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же имеются условия для проведения внутри-коронарных вмешательств, то стремятся осуществить экстренную чрескожную коронароангиопласт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скольких многоцентровых исследованиях, охвативших (вместе с контрольной группой) 58 600 пациентов, показано достоверное снижение леталь</w:t>
        <w:softHyphen/>
        <w:t xml:space="preserve">ности при введении тромболитиков в течение 12 ч после возникновения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наиболее впечатляющие результаты достигнуты в тех группах больных, где тромболитики применяются в течение первых двух часов (особенно в течение перво</w:t>
        <w:softHyphen/>
        <w:t>го часа — «золотой час тромболизиса»: снижение ле</w:t>
        <w:softHyphen/>
        <w:t>тальности — в срок до пяти недель — почти на 27%); в более поздние сроки эффект постепенно снижается [</w:t>
      </w:r>
      <w:r>
        <w:rPr>
          <w:color w:val="000000"/>
          <w:lang w:val="en-US"/>
        </w:rPr>
        <w:t>Fibrinoli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a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labo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, 1994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</w:t>
        <w:softHyphen/>
        <w:t xml:space="preserve">дует отметить, что снижение летальности происходит в группах больных с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со свежей блокадой ножки пучка Гиса, там же, где ин</w:t>
        <w:softHyphen/>
        <w:t xml:space="preserve">фаркт миокарда протекает с депрессие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эффективность тромболитиков не доказана (сюда не входят больные, у которых в первые часы от начала приступа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менилась его подъемо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месте с тем вопрос о сроке от начала инфаркта миокарда, в течение которого можно получить эффект от тромболитической терапии, не до конца поняте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яде случаев пациент не может точно указать время начала ангинозного приступа, тем более когда имеется серия приступов различной продолжи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та восстановления коронарного кровотока даже при про</w:t>
        <w:softHyphen/>
        <w:t>ведении тромболизиса в течение 12—24 ч от начала ин</w:t>
        <w:softHyphen/>
        <w:t xml:space="preserve">фаркта миокарда может достигать 50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да</w:t>
        <w:softHyphen/>
        <w:t>же позднее восстановление кровотока улучшает репа</w:t>
        <w:softHyphen/>
        <w:t xml:space="preserve">рацию миокарда и предотвращает его постинфарктное ремоделирова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-видимому, необходимо изучение более отдаленных результатов «позднего» тромболизи</w:t>
        <w:softHyphen/>
        <w:t>са, однако уже сейчас представляется целесообразным введение тромболитика при рецидивирующих ангиноз</w:t>
        <w:softHyphen/>
        <w:t xml:space="preserve">ных приступах и сохраняющейся элевации </w:t>
      </w:r>
      <w:r>
        <w:rPr>
          <w:color w:val="000000"/>
          <w:lang w:val="en-US"/>
        </w:rPr>
        <w:t>ST</w:t>
      </w:r>
      <w:r>
        <w:rPr>
          <w:color w:val="000000"/>
        </w:rPr>
        <w:t>&gt;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1— 0,2 </w:t>
      </w:r>
      <w:r>
        <w:rPr>
          <w:color w:val="000000"/>
          <w:lang w:val="en-US"/>
        </w:rPr>
        <w:t>mV</w:t>
      </w:r>
      <w:r>
        <w:rPr>
          <w:color w:val="000000"/>
        </w:rPr>
        <w:t xml:space="preserve"> не менее чем в двух отведениях, даже если боле</w:t>
        <w:softHyphen/>
        <w:t xml:space="preserve">вой приступ начался за 12—24 ч до предполагаемого введения тромболити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аличии некупирующейся симптоматики острой левожелудочковой недостаточнос</w:t>
        <w:softHyphen/>
        <w:t>ти (кардиогенный шок и/или отек легких), сохраняю</w:t>
        <w:softHyphen/>
        <w:t xml:space="preserve">щейся элевации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евозможности провести экстрен</w:t>
        <w:softHyphen/>
        <w:t>ную баллонную ангиопластику также показано введе</w:t>
        <w:softHyphen/>
        <w:t>ние тромболитика через 12—24 ч от начала ангинозно</w:t>
        <w:softHyphen/>
        <w:t>го приступа, поскольку тромболизис в данном случае является единственной реальной попыткой улучшить прогноз и предотвратить летальный исх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в нашей стране используются активаторы плазминогена — препараты нативной стрептокиназы (стрептаза, целиаза, кабикиназа, авелизин и др.), урокиназа и проурокиназа, тканевой ак</w:t>
        <w:softHyphen/>
        <w:t xml:space="preserve">тиватор плазминоге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ее время спектр тромболитиков пополнился анистреплазой — комплексом стрептокиназы и человеческого плазминогена (</w:t>
      </w:r>
      <w:r>
        <w:rPr>
          <w:color w:val="000000"/>
          <w:lang w:val="en-US"/>
        </w:rPr>
        <w:t>anisoyl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smino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ptokin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a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lex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APSAC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ниями к применению тромболитиков у больных ишемической болезнью сердца являются раз</w:t>
        <w:softHyphen/>
        <w:t xml:space="preserve">вивающийся инфаркт миокарда с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ыше 0,1 </w:t>
      </w:r>
      <w:r>
        <w:rPr>
          <w:color w:val="000000"/>
          <w:lang w:val="en-US"/>
        </w:rPr>
        <w:t>mV</w:t>
      </w:r>
      <w:r>
        <w:rPr>
          <w:color w:val="000000"/>
        </w:rPr>
        <w:t xml:space="preserve"> не менее чем в двух отведениях, а так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 со свежей (хотя бы предположительно) блокадой ле</w:t>
        <w:softHyphen/>
        <w:t>вой ножки пучка Гиса и с давностью от начала присту</w:t>
        <w:softHyphen/>
        <w:t>па не более 12 ч, затяжное и рецидивирующее течение инфаркта миокарда, тромбоэмболические осложнения в большом и малом круге кровооб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суждается целесообразность введения тромбо</w:t>
        <w:softHyphen/>
        <w:t>литиков и в более поздние сроки для улучшения состо</w:t>
        <w:softHyphen/>
        <w:t>яния или даже спасения относительно долго сохраняю</w:t>
        <w:softHyphen/>
        <w:t>щейся перинекротической зоны ишемизированного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еляют абсолютные и относительные противо</w:t>
        <w:softHyphen/>
        <w:t>показания к тромболитическ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комендациях Американской коллегии кар</w:t>
        <w:softHyphen/>
        <w:t xml:space="preserve">диологов и Американской ассоциации сердца («1999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e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CC</w:t>
      </w:r>
      <w:r>
        <w:rPr>
          <w:color w:val="000000"/>
        </w:rPr>
        <w:t>/</w:t>
      </w:r>
      <w:r>
        <w:rPr>
          <w:color w:val="000000"/>
          <w:lang w:val="en-US"/>
        </w:rPr>
        <w:t>A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ti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yocard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arction</w:t>
      </w:r>
      <w:r>
        <w:rPr>
          <w:color w:val="000000"/>
        </w:rPr>
        <w:t>») приводят</w:t>
        <w:softHyphen/>
        <w:t>ся следующие абсолютные противопоказания к тромболизису: геморрагический инсульт любой давности; другие нарушения мозгового кровообращения (вклю</w:t>
        <w:softHyphen/>
        <w:t>чая транзиторные ишемические атаки) в течение по</w:t>
        <w:softHyphen/>
        <w:t>следнего года; внутричерепные опухоли; внутреннее кровотечение (за исключением месячных); подозре</w:t>
        <w:softHyphen/>
        <w:t xml:space="preserve">ние на диссекцию аор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осительные противопо</w:t>
        <w:softHyphen/>
        <w:t xml:space="preserve">казания (необходима особая осторожность)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 свы</w:t>
        <w:softHyphen/>
        <w:t>ше 180/110 мм рт. ст. к моменту предполагаемого на</w:t>
        <w:softHyphen/>
        <w:t xml:space="preserve">чала тромболизис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реброваскулярные расстрой</w:t>
        <w:softHyphen/>
        <w:t xml:space="preserve">ства или внутричерепная патология, не отнесенные к абсолютным противопоказаниям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мое лече</w:t>
        <w:softHyphen/>
        <w:t>ние антикоагулянтами при международном нормали</w:t>
        <w:softHyphen/>
        <w:t xml:space="preserve">зованном отношении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2—3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моррагические диате</w:t>
        <w:softHyphen/>
        <w:t>зы, травмы в последние 2—4 нед., включая травма</w:t>
        <w:softHyphen/>
        <w:t xml:space="preserve">тичную или длительную (более 10 мин) сердечно-легочную реанимацию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ие хирургические вмеша</w:t>
        <w:softHyphen/>
        <w:t>тельства в последние 3 нед.; пункции сосудов, не под</w:t>
        <w:softHyphen/>
        <w:t xml:space="preserve">дающихся компресси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авнее (2—4 нед.) внутрен</w:t>
        <w:softHyphen/>
        <w:t xml:space="preserve">не кровотечение; беременность; открытая пептическая язва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ительная тяжелая артериальная гипертензия в анамнез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ческое подозрение на острый коронарный синд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физикального обследования, ЭК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ие кров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йкие подъемы сегме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мболизис или ангиопл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стойких подъемов сег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и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та-бло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парин (НФГ или НМ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тропон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ая ишемия миокар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абильность гемодинамики и ритма серд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введения гепарина (НФГ в/в 2-5 сут или НМГ п/к 2-6 с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сохранении эпизодов ишемии – срочная коронароангиография с последующим ЧКВ или А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ция достигн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04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044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1989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тропонинов невозмож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иска по клиническим данным и Э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4571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ый уровень тропонинов при поступлении и через 8-12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99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4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3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276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4571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тить гепа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атическая терап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99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314160"/>
                            <a:ext cx="685080" cy="10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сс-тест до или вскоре после вы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85696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нвазивное и инвазивное обследование ЧКВ или А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71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 высо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027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, вторичная профилактика (стат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771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342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8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799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7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539;top:53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ческое подозрение на острый коронарный синдр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физикального обследования, ЭК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ие крови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lime" stroked="t" o:allowincell="f" style="position:absolute;left:3599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йкие подъемы сегмен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78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мболизис или ангиопластик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059,1079" to="35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64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59;top:251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стойких подъемов сег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ST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59;top:3958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и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р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та-блок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парин (НФГ или НМГ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2339;top:2518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тропон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ая ишемия миокар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абильность гемодинамики и ритма сердц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499;top:2339;width:1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введения гепарина (НФГ в/в 2-5 сут или НМГ п/к 2-6 сут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299;top:215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сохранении эпизодов ишемии – срочная коронароангиография с последующим ЧКВ или АКШ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5939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ция достигнута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line id="shape_0" from="1259,2159" to="12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18" to="12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9" to="449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62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18" to="61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339;top:503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тропонинов невозмож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иска по клиническим данным и ЭКГ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339;top:701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ый уровень тропонинов при поступлении и через 8-12 ч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499;top:50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9;top:61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рис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139,5400" to="44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479" to="449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59" to="2338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233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79" to="233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4499;top:701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тить гепа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атическая терапия.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4139,7559" to="44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659" to="52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6478;top:5219;width:10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сс-тест до или вскоре после выписк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7739;top:4499;width:10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нвазивное и инвазивное обследование ЧКВ или АКШ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6479;top:7199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 высокая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479;top:791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, вторичная профилактика (статин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559,5939" to="77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839" to="6477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60" to="68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880" to="89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880" to="899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559" to="8997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559" to="755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тся вводить стрептокиназу при проводившемся с ее помощью тромболизисе в прошлом — особенно в сроки до двух лет, но, возможно, и в гораздо большие сроки; поскольку при первом вве</w:t>
        <w:softHyphen/>
        <w:t>дении произошла выработка антител и повторная инъекция может вызвать тяжелые аллергические реак</w:t>
        <w:softHyphen/>
        <w:t>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Тактика лечения при остром коронарном синдром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уществует несколько схем введения стрептокиназы в остром периоде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хемы введения различаются по «агрессивности», при этом выбор той или иной схемы определяется в основном наличием или отсутствием симптоматики сердечной недостаточности, обусловленной систолической дис</w:t>
        <w:softHyphen/>
        <w:t xml:space="preserve">функцией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симптомов или их незначительной выраженности обычно применяет</w:t>
        <w:softHyphen/>
        <w:t>ся «стандартная» схема введения стрептокиназы: пер</w:t>
        <w:softHyphen/>
        <w:t xml:space="preserve">вая болюсная доза в 500 тыс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, вводимая в течение 3—5 минут, с последующей капельной инфузией 1 млн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 течение 60 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наличии симптомов кардиогенного шока и/или отека легких (сердечная недостаточность 3—4 класса по </w:t>
      </w:r>
      <w:r>
        <w:rPr>
          <w:color w:val="000000"/>
          <w:lang w:val="en-US"/>
        </w:rPr>
        <w:t>Killip</w:t>
      </w:r>
      <w:r>
        <w:rPr>
          <w:color w:val="000000"/>
        </w:rPr>
        <w:t>—</w:t>
      </w:r>
      <w:r>
        <w:rPr>
          <w:color w:val="000000"/>
          <w:lang w:val="en-US"/>
        </w:rPr>
        <w:t>Wolk</w:t>
      </w:r>
      <w:r>
        <w:rPr>
          <w:color w:val="000000"/>
        </w:rPr>
        <w:t>) возможно применение более агрессивных сх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люсная доза 500 тыс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с последующей ка</w:t>
        <w:softHyphen/>
        <w:t xml:space="preserve">пельной инфузией 1 млн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 течение 30 м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люсное введение 1 млн 500 тыс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 течение 10 м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олюсное введение 1 млн 500 тыс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с после</w:t>
        <w:softHyphen/>
        <w:t xml:space="preserve">дующей капельной инфузией 1 млн 500 тыс.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 те</w:t>
        <w:softHyphen/>
        <w:t>чение 30—60 м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 xml:space="preserve">болюсное   введение   3   млн  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  в   течение 10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дние три схемы потенциально могут быть опасны повышенным риском кровотечений, в связи с чем должны применяться только у больных с кардиогенным шоком или резистентным к стандартной тера</w:t>
        <w:softHyphen/>
        <w:t>пии отеком легких при невозможности выполнить эк</w:t>
        <w:softHyphen/>
        <w:t xml:space="preserve">стренную коронарную баллонную ангиопластик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ш относительно небольшой опыт свидетельствует о том, что подобные схемы позволяют в ряде случаев предот</w:t>
        <w:softHyphen/>
        <w:t>вратить летальный исход у больных с кардиогенным шоком, при этом частота геморрагических осложнений не больше, чем при «стандартной» схеме вве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ллергические реакции на введение стрептокина</w:t>
        <w:softHyphen/>
        <w:t xml:space="preserve">зы отмечены у 1,7% больных (по данным </w:t>
      </w:r>
      <w:r>
        <w:rPr>
          <w:color w:val="000000"/>
          <w:lang w:val="en-US"/>
        </w:rPr>
        <w:t>ISIS</w:t>
      </w:r>
      <w:r>
        <w:rPr>
          <w:color w:val="000000"/>
        </w:rPr>
        <w:t>-1, 1988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ость развития анафилактического шока в ответ на введение стрептокиназы невел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варительное (профилактическое) внутривен</w:t>
        <w:softHyphen/>
        <w:t>ное введение гидрокортизона не предотвращает тяже</w:t>
        <w:softHyphen/>
        <w:t xml:space="preserve">лые аллергические реакц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анафилактическом шоке внутривенно вводят 200 мг гидрокортизона гемисукцината и 1 мг адренал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назу вводят внутривенно в дозе 2 млн ИЕ болюсом или же болюсом вводят 1,5 млн ИЕ и еще 1,5 млн ИЕ вводят капе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сокой тромболитической активностью обладает тканевой активатор плазминогена (т-АП), выпускае</w:t>
        <w:softHyphen/>
        <w:t xml:space="preserve">мый под названиями </w:t>
      </w:r>
      <w:r>
        <w:rPr>
          <w:i/>
          <w:iCs/>
          <w:color w:val="000000"/>
        </w:rPr>
        <w:t xml:space="preserve">алътеплаза, активаза </w:t>
      </w:r>
      <w:r>
        <w:rPr>
          <w:color w:val="000000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</w:t>
        <w:softHyphen/>
        <w:t>воначально стандартная схема введения включала внутривенное введение 6—10 мг т-АП (болюс) с после</w:t>
        <w:softHyphen/>
        <w:t xml:space="preserve">дующим капельным введением   50—54 мг (всего 60 мг за 1 ч) и дальнейшим введением 40 мг в течение 2 ч В 1996 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вропейское общество кардиологов рекомен</w:t>
        <w:softHyphen/>
        <w:t xml:space="preserve">довало ускоренное введение т-АП: 15 мг болюсом, далее в дозе 0,75 мг/кг в течение 30 мин и затем 0,5 мг/кг в течение не менее 60 мин (при общей дозе также не более 100 мг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азначении т-АП рекомендуется внутри</w:t>
        <w:softHyphen/>
        <w:t>венное введение гепарина в течение 48 ч. Следует пом</w:t>
        <w:softHyphen/>
        <w:t>нить, как указывал В.И. Метелица (1996), что натриевая соль гепарина не совместима с т-А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нистреплаза вводится внутривенно болюсом в дозе 300 ЕД в течение 2—5 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кольку препарат содер</w:t>
        <w:softHyphen/>
        <w:t>жит стрептокиназу, возможны аллергические реа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едует ли сочетать тромболитические препараты с гепарином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-видимому, комбинация стрептокиназа — гепарин не имеет преимуществ перед введением одной стрептокиназ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о же время сочетание т-АП с гепарином улучшает ближайшие результаты тромболитическ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риском ретромбоза после окончания вве</w:t>
        <w:softHyphen/>
        <w:t>дения тромболитика рекомендуется внутривенная инфузия гепарина в дозе 700—1200 ЕД/ч под контролем активированного частичного тромбопластинового вре</w:t>
        <w:softHyphen/>
        <w:t>мени (АЧТВ), которое должно быть в 1,5—2 раза боль</w:t>
        <w:softHyphen/>
        <w:t xml:space="preserve">ше нормальных знач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стабильном клиничес</w:t>
        <w:softHyphen/>
        <w:t>ком состоянии больного через 2—3 суток переводят на подкожное введение 12 тыс.—30 тыс. ЕД гепарина в сутки (обычно в 4 приема) под контролем АЧТВ с после</w:t>
        <w:softHyphen/>
        <w:t xml:space="preserve">дующим постепенным снижением дозы в течение 3— 5 дней с последующей отмен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можно при</w:t>
        <w:softHyphen/>
        <w:t xml:space="preserve">менять низкомолекулярные гепарины, в частности фраксипарин по 15 тыс. ЕД в два прие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препара</w:t>
        <w:softHyphen/>
        <w:t>ты не менее эффективны, чем внутривенно вводимый стандартный гепарин, реже вызывают кровотечения и не требуют лабораторного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ами восстановления коронарного кровото</w:t>
        <w:softHyphen/>
        <w:t xml:space="preserve">ка и маркерами эффективного тромболизиса являются: исчезновение или существенное ослабление болевого синдрома, стабилизация гемодинамики при кардиогенном шоке, учащение или появление более сложных форм желудочковой аритмии, а также ускоренного узлов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уют также и ЭКГ-методы оценки эф</w:t>
        <w:softHyphen/>
        <w:t>фективности тромболитической терапии. Достаточно простым и достаточно достоверным является оценка ди</w:t>
        <w:softHyphen/>
        <w:t xml:space="preserve">намики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ЭКГ, которые регистрируются до и через 3 ч после начала введения тромболит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оцениваются изменения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ибо в одном отведении с наибольшей элевацией, либо изменения суммарной элевации во всех отведениях, где она превышает 0,1 </w:t>
      </w:r>
      <w:r>
        <w:rPr>
          <w:color w:val="000000"/>
          <w:lang w:val="en-US"/>
        </w:rPr>
        <w:t>mV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элевация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дном отведении или суммарная элевация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меньшается через 3 ч от начала введения тромболитика более чем на 50%, то это свидетельствует о восстановлении коронарного кровотока в инфарктсвязанной артер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овременно ускоряется вымывание из гибнущих клеток ферментов и миоглобина с быстрым увеличением их концентрации в кров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ценки проходимости коронарной артерии ис</w:t>
        <w:softHyphen/>
        <w:t xml:space="preserve">пользуется принятая в исследовании </w:t>
      </w:r>
      <w:r>
        <w:rPr>
          <w:color w:val="000000"/>
          <w:lang w:val="en-US"/>
        </w:rPr>
        <w:t>TIM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rombo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yocard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arction</w:t>
      </w:r>
      <w:r>
        <w:rPr>
          <w:color w:val="000000"/>
        </w:rPr>
        <w:t>, 1985) классификация, соглас</w:t>
        <w:softHyphen/>
        <w:t>но которо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епень 0 — полная окклюзия «инфарктсвязанной» коронарной артер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тепен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незначительное прохождение контрас</w:t>
        <w:softHyphen/>
        <w:t>та через место обструк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епень II — неполная перфузия дистального участка коронарного русл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тепен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— полное восстановление перфу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лижайшая и отдаленная летальность при III-й степени проходимости артерии оказалась существенно ниже, чем при II-й степ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ведении тромболизиса необходимо как можно более раннее назначение дезагрегантов — аспи</w:t>
        <w:softHyphen/>
        <w:t>рина 125—325 мг/сут. и/или тиклопидина (тиклида) в дозе 500 мг/сут., которые в последующем должны применяться длительно (по крайней мере не менее 1 год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развития ретромбоза, который проявляется, как правило, рецидивом тяжелого ангинозного приступа и реэлевацие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зоне инфаркта, необходимо повторное введение стрептокиназы по одной из вышеприведенных сх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повтор</w:t>
        <w:softHyphen/>
        <w:t xml:space="preserve">ного тромболизиса существенно возрастает при параллельной инфузии свежезамороженной плазмы (1—2 стандартные дозы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ях когда ретромбоз развива</w:t>
        <w:softHyphen/>
        <w:t>ется после 12—14 дней после первого введения стрептокиназы, лучше воспользоваться другим тромболитиком (предпочтительно рекомбинантным тканевым ак</w:t>
        <w:softHyphen/>
        <w:t>тиватором плазминогена) в связи с резким нарастанием титра антител к стрептокиназе и развитием резистентности к препарату, а также повышенным риском ал</w:t>
        <w:softHyphen/>
        <w:t>лергических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тромболитического препарата не имеет прин</w:t>
        <w:softHyphen/>
        <w:t xml:space="preserve">ципиального зна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все же учитывать не</w:t>
        <w:softHyphen/>
        <w:t>сколько большую опасность кровотечения при исполь</w:t>
        <w:softHyphen/>
        <w:t xml:space="preserve">зовании т-АП, особенно в ускоренном вариан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дан</w:t>
        <w:softHyphen/>
        <w:t>ным метаанализа результатов нескольких исследований, геморрагические инсульты развивались у 0,54% паци</w:t>
        <w:softHyphen/>
        <w:t xml:space="preserve">ентов, получивших стрептокиназу, и у 0,72% больных, леченных т-АП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о же время т-АП несколько чаще восстанавливает проходимость окклюзированной коро</w:t>
        <w:softHyphen/>
        <w:t xml:space="preserve">нар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енно стрептокиназа пред</w:t>
        <w:softHyphen/>
        <w:t>почтительнее при артериальной гипертонии, а также у больных старше 75 лет (с большей вероятностью воз</w:t>
        <w:softHyphen/>
        <w:t xml:space="preserve">никновения инсульт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этих неблагоп</w:t>
        <w:softHyphen/>
        <w:t>риятных факторов, особенно при обширных передних инфарктах миокарда (когда нужен препарат с макси</w:t>
        <w:softHyphen/>
        <w:t>мальной эффективностью), в первые 2—4 ч (наиболь</w:t>
        <w:softHyphen/>
        <w:t xml:space="preserve">шая вероятность быстро ограничить зону некроза) — преимущество остается за т-АП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каневой активатор плазминогена должен вводиться также больным, по</w:t>
        <w:softHyphen/>
        <w:t>лучавшим в прошлом (в предыдущие 12 мес.) стрепто</w:t>
        <w:softHyphen/>
        <w:t xml:space="preserve">киназу или </w:t>
      </w:r>
      <w:r>
        <w:rPr>
          <w:color w:val="000000"/>
          <w:lang w:val="en-US"/>
        </w:rPr>
        <w:t>APSAC</w:t>
      </w:r>
      <w:r>
        <w:rPr>
          <w:color w:val="000000"/>
        </w:rPr>
        <w:t xml:space="preserve"> из-за наличия у них антител к стрептокин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перфузионный синдром сопровождается уско</w:t>
        <w:softHyphen/>
        <w:t>ренной гибелью нежизнеспособных клеток, в зоне не</w:t>
        <w:softHyphen/>
        <w:t>кроза могут возникнуть очаги геморрагии, в отдельных участках кровоток не восстанавливается вследствие не</w:t>
        <w:softHyphen/>
        <w:t xml:space="preserve">обратимого повреждения микроциркуляторного звена в бассейне окклюзированной артер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перфузионные аритмии (практически никогда не приводящие к тяжелым последствиям) столь часты, что могут рассматриваться в качестве одного из маркеров реканализации коронар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пешная реперфузия миокарда почти в 90% слу</w:t>
        <w:softHyphen/>
        <w:t xml:space="preserve">чаев сопровождается желудочковыми нарушениями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аще всего возникают поздние желудочковые экстрасистолы и ускоренный идиовентрикулярный рит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ительно редким осложнением эффектив</w:t>
        <w:softHyphen/>
        <w:t xml:space="preserve">ной реперфузии является фибрилляция желудочк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реперфузионные аритмии не ухудшают состоя</w:t>
        <w:softHyphen/>
        <w:t>ния больного кратковременно и не требуют примене</w:t>
        <w:softHyphen/>
        <w:t>ния антиаритм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предупреждения реперфузионных аритмий может оказаться эффективным магния сульфа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ти</w:t>
        <w:softHyphen/>
        <w:t>он магния является кофактором более чем 300 внут</w:t>
        <w:softHyphen/>
        <w:t>риклеточных энзиматических процес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ые предпосылки для введения магния в ран</w:t>
        <w:softHyphen/>
        <w:t>ние сроки после возникновения инфаркта миокарда ос</w:t>
        <w:softHyphen/>
        <w:t>нованы на следующ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фицит магния может способствовать разви</w:t>
        <w:softHyphen/>
        <w:t>тию тяжелых желудочковых аритм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ипомагниемия может способствовать перегруз</w:t>
        <w:softHyphen/>
        <w:t>ке поврежденных (ишемизированных) миоцитов каль</w:t>
        <w:softHyphen/>
        <w:t>цием и натрием, в частности при реперфуз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ранение гипомагниемии ведет одновремен</w:t>
        <w:softHyphen/>
        <w:t>но к устранению внутриклеточного дефицита калия и фосф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яде исследований внутривенное введение маг</w:t>
        <w:softHyphen/>
        <w:t xml:space="preserve">ния в первые часы инфаркта миокарда (в том числе сразу после тромболизиса) снижало риск летального исхода на 24—45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 из исследований (</w:t>
      </w:r>
      <w:r>
        <w:rPr>
          <w:color w:val="000000"/>
          <w:lang w:val="en-US"/>
        </w:rPr>
        <w:t>IMIT</w:t>
      </w:r>
      <w:r>
        <w:rPr>
          <w:color w:val="000000"/>
        </w:rPr>
        <w:t>-2) продемонстрировало 20% снижение летальности в от</w:t>
        <w:softHyphen/>
        <w:t>даленные сроки — в среднем до 4,5 лет — после инфарк</w:t>
        <w:softHyphen/>
        <w:t xml:space="preserve">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месте с тем в </w:t>
      </w:r>
      <w:r>
        <w:rPr>
          <w:color w:val="000000"/>
          <w:lang w:val="en-US"/>
        </w:rPr>
        <w:t>ISIS</w:t>
      </w:r>
      <w:r>
        <w:rPr>
          <w:color w:val="000000"/>
        </w:rPr>
        <w:t>-4 (58 050 больных) эф</w:t>
        <w:softHyphen/>
        <w:t>фект не был получен: 35-дневная летальность не сни</w:t>
        <w:softHyphen/>
        <w:t>жалась при введении магния; возможные причины это</w:t>
        <w:softHyphen/>
        <w:t>го расхождения — подбор больных, сочетание с широ</w:t>
        <w:softHyphen/>
        <w:t>ким применением ацетилсалициловой кислоты и тромболизиса, особенности сроков введения маг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вая относительно редкие побочные эффекты (угнетение дыхания) и широкую доступность препарата, магния сульфат можно вводить в первые часы ин</w:t>
        <w:softHyphen/>
        <w:t>фаркта миокарда в вену в виде 20% раствора (в 5 мл — 8,1 мэкв магн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15970" cy="473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ис. 39. Динамика ЭКГ при введении стрептодеказы. </w:t>
      </w: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есть возможность определять уровень магния в крови, следует добиться, чтобы он был не ниже 2,0 мэкв/л. Особенно важно избежать дефицита магния у больных с гипокалиемией (менее 4,0 мэкв/л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перфузионные аритмии связывают, в частности, с повышенным вхождением кальция в поврежденные миоциты после восстановления проходимости коронар</w:t>
        <w:softHyphen/>
        <w:t>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ой 59 лет поступил в клинику через 3 ч после нача</w:t>
        <w:softHyphen/>
        <w:t>ла тяжелого ангинозного приступа, сопровождавшегося подъ</w:t>
        <w:softHyphen/>
        <w:t xml:space="preserve">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1—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рис. 39, 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ачом специализированной бригады скорой медицинской по</w:t>
        <w:softHyphen/>
        <w:t>мощи состояние расценено как инфаркт миокарда, начато внут</w:t>
        <w:softHyphen/>
        <w:t xml:space="preserve">ривенное введение стрептодеказы в дозе 3 млн Е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ериод вве</w:t>
        <w:softHyphen/>
        <w:t>дения препарата у больного развилась фибрилляция желудоч</w:t>
        <w:softHyphen/>
        <w:t xml:space="preserve">ков, устраненная разрядом дефибриллято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оследующих электрокардиограммах отмечена выраженная положительная динамика (рис. 39, б, в); инфаркт миокарда локализовался в об</w:t>
        <w:softHyphen/>
        <w:t>ласти нижней стенк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му больному не проводили коронарографический контроль, однако динамика ЭКГ и характерное для успешной реперфузии миокарда возникновение фибрилляции желудоч</w:t>
        <w:softHyphen/>
        <w:t xml:space="preserve">ков в период тромболитической терапии свидетельствуют об в эффектив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некроза миокарда подтвержда</w:t>
        <w:softHyphen/>
        <w:t>лось значительной гиперферментем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ведении фибринолитической терапии в первые часы развития инфаркта миокарда восстановле</w:t>
        <w:softHyphen/>
        <w:t>ние коронарной перфузии происходит, по данным раз</w:t>
        <w:softHyphen/>
        <w:t>личных авторов, у 60—90% больных; если терапия на</w:t>
        <w:softHyphen/>
        <w:t>чата в сроки от 4 до 6 ч, ее эффективность значительно сниж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более поздние сроки (6—12 ч и позже) целесообразность введения стрептокиназы сомнительна. Все же, учитывая возможность наращивания тромба с соответствующим расширением очага некроза и перинекротической зоны, фибринолитическую терапию можно проводить, но в менее интенсивном режи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ие стрептокиназы предпочтительно прово</w:t>
        <w:softHyphen/>
        <w:t xml:space="preserve">дить под контролем лабораторных показател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ти</w:t>
        <w:softHyphen/>
        <w:t>мальным является снижение уровня фибриногена крови в 2—3 раза по сравнению с исходным, увеличение тромбинового времени в 2—4 раза, подавление агрега</w:t>
        <w:softHyphen/>
        <w:t xml:space="preserve">ции эритроцитов и тромбоци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ый контроль желателен не реже чем через 1, 3, 5и24чот начала л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временно определяются число эритроцитов и уровень гемоглобина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ептокиназа оказывает не только фибринолитическое, но антикоагулянтное и антиагрегантное дейст</w:t>
        <w:softHyphen/>
        <w:t>вие, поэтому в первые сутки применения препарата ге</w:t>
        <w:softHyphen/>
        <w:t xml:space="preserve">парин может не добавлять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 вторых суток в связи с повышением коагулирующей способности крови и агрегационной активности эритроцитов и тромбоцитов назначается гепарин по 5000 ЕД 4 раза в сутки подкож</w:t>
        <w:softHyphen/>
        <w:t xml:space="preserve">но одновременно с ацетилсалициловой кислотой по 125—250 мг 2 раза в ден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ъекции гепарина продол</w:t>
        <w:softHyphen/>
        <w:t>жаются около недели, препарат отменяется постепенно в течение 2—4 дней. Дозы аспирина через несколько дней уменьшают до 125—250 мг 1 раз в де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личие от стрептокиназы проурокиназа и урокиназа являются прямыми активаторами плазминоге</w:t>
        <w:softHyphen/>
        <w:t xml:space="preserve">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литературе используется также термин «одно- и двухцепочечный активатор плазминогена урокиназного тип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ействительности этот фермент не является киназой, как это ошибочно предположили внач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наза вводится внутривенно в дозе 4400 ЕД/кг в течение 10 минут, а затем длительно (12—24 ч и бо</w:t>
        <w:softHyphen/>
        <w:t xml:space="preserve">лее — до 72 ч) в дозе 4400 ЕД/кг в течение каждого часа вве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ъекции гепарина назначают не ра</w:t>
        <w:softHyphen/>
        <w:t>нее чем через 1 ч после прекращения введения урокин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казания и противопоказания для введения урокиназы и фибринолизина аналогичны таковым для стрептокин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ведение стрептокиназы может сопровождаться рядом побочных действий: подъемом температуры тела вследствие реакции с содержащимися в крови противострептококковыми антителами (у 20—25% боль</w:t>
        <w:softHyphen/>
        <w:t>ных), уртикарной сыпью, отеком Квинке, бронхоспазмом, артериальной гипотонией, болями в поясничн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личие от стрептокиназы — фермента, проду</w:t>
        <w:softHyphen/>
        <w:t>цируемого штаммом β-гемолитического стрептококка группы С, урокиназа содержится в моче человека и не обладает антигенными свойствами (препарат получают из почек человеческого пло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овотечения представляют реальную опасность при тромболитическ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х частота относитель</w:t>
        <w:softHyphen/>
        <w:t xml:space="preserve">но мало зависит от выбранного препара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ьшинство кровотечений (свыше 70%) возникает в местах пункции сосуд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водной статистике нескольких коопера</w:t>
        <w:softHyphen/>
        <w:t>тивных исследований, частота внутричерепных крово</w:t>
        <w:softHyphen/>
        <w:t>течений составила 0,75%; факторами риска являют</w:t>
        <w:softHyphen/>
        <w:t>ся возраст свыше 65 лет, масса тела менее 70 кг, нали</w:t>
        <w:softHyphen/>
        <w:t>чие артериальной гипертензии и применение ткане</w:t>
        <w:softHyphen/>
        <w:t xml:space="preserve">вого активатора плазминоге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х отсутствии вероятность внутричерепных кровотечений снижается до 0,26%, при наличии одного, двух и трех факторов риска она составляет соответственно 0,96, 1,32 и 2,17% [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etri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88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</w:t>
        <w:softHyphen/>
        <w:t>тить, что понятие «внутричерепное кровотечение» не идентично геморрагическому инсульту; число послед</w:t>
        <w:softHyphen/>
        <w:t>них даже при использовании тканевого активатора плазминогена не превышает 3 на 1000 паци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дельные подкожные геморрагии не являются основанием для прекращения тромболитической тера</w:t>
        <w:softHyphen/>
        <w:t xml:space="preserve">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серьезных геморрагических осложнениях введение препаратов прекращается, внутривенно капельно вводится ингибитор фибринолиза е-аминокапроновая кислота — до 100 мл 5% раствора; может также быть проведено переливание свежезамороженной плазмы и кро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ведение е-аминокапроновой кислоты можно повторять с промежутками в 4 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</w:t>
        <w:softHyphen/>
        <w:t>тить, что геморрагические осложнения возникают без строгой зависимости от доз тромболитических препаратов и лабораторных показателей их эффектив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.2.2. Гепари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парин — антикоагулянт прямого действия, уг</w:t>
        <w:softHyphen/>
        <w:t xml:space="preserve">нетающий факторы свертывания непосредственно в крови, вырабатывается тучными клетками (мастоцитам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парат выделяют из легких крупного рогатого ско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парин обладает многообразным действием, выходящим за пределы собственно воздействия на коа</w:t>
        <w:softHyphen/>
        <w:t>гуляцию: угнетает пролиферацию гладких мышц в со</w:t>
        <w:softHyphen/>
        <w:t>судистой стенке, активирует липопротеинлипазу и об</w:t>
        <w:softHyphen/>
        <w:t xml:space="preserve">ладает гиполипидемическим действием, снимает коронароспазм, вызванный питуитрин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парин способ</w:t>
        <w:softHyphen/>
        <w:t>ствует агглютинации тромбоцитов с парадоксальным формированием тромбов; у 20% больных гепарин вы</w:t>
        <w:softHyphen/>
        <w:t>зывает тромбоцитоп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парин оказывает сильное антитромбиновое дей</w:t>
        <w:softHyphen/>
        <w:t>ствие, он тормозит также образование тромбопластина и фибр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 появления тромболитиков гепарин был практи</w:t>
        <w:softHyphen/>
        <w:t>чески обязательным (при отсутствии противопоказа</w:t>
        <w:softHyphen/>
        <w:t xml:space="preserve">ний) компонентом лечения острого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о показано, что его применение снижает частоту рецидивирующего течения инфаркта миокарда, тром</w:t>
        <w:softHyphen/>
        <w:t xml:space="preserve">бозов глубоких вен, тромбоэмболии в системе легочной артерии, инсуль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частота кровотечений у боль</w:t>
        <w:softHyphen/>
        <w:t>ных, получавших гепарин, увеличивалась в 2—4 раза, больничная летальность, по данным различных авто</w:t>
        <w:softHyphen/>
        <w:t>ров, снижалась благодаря гепарину на 10—30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нашему опыту, источником большинства кро</w:t>
        <w:softHyphen/>
        <w:t>вотечений оказываются своевременно нераспознанные (плохо собранный анамнез, «немое» течение язвенной болезни желудка и двенадцатиперстной кишки) пептические яз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ыми исследованиями показана нецеле</w:t>
        <w:softHyphen/>
        <w:t>сообразность применения гепарина при введении стрептокиназы и одновременном назначении ацетилса</w:t>
        <w:softHyphen/>
        <w:t xml:space="preserve">лициловой кислот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отив, при использовании тканевого активатора плазминогена рекомендуется со</w:t>
        <w:softHyphen/>
        <w:t>четать его с гепари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м, вынужденным длительно оставаться в постели, для предупреждения тромбозов глубоких вен нижних конечностей показано подкожное введение ге</w:t>
        <w:softHyphen/>
        <w:t xml:space="preserve">парина (12 </w:t>
      </w:r>
      <w:r>
        <w:rPr>
          <w:b/>
          <w:bCs/>
          <w:color w:val="000000"/>
        </w:rPr>
        <w:t xml:space="preserve">500 </w:t>
      </w:r>
      <w:r>
        <w:rPr>
          <w:color w:val="000000"/>
        </w:rPr>
        <w:t>ЕД 2 раза в сут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парат вводится преимущественно внутривенно и подкожно; внутримышечные инъекции нежелатель</w:t>
        <w:softHyphen/>
        <w:t>ны из-за возможности возникновения болезненных кровоизлия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чение гепарином начинают с внутривенного введения 5 тыс.—10 тыс. ЕД, затем продолжается ка</w:t>
        <w:softHyphen/>
        <w:t xml:space="preserve">пельная инфузия со скоростью </w:t>
      </w:r>
      <w:r>
        <w:rPr>
          <w:b/>
          <w:bCs/>
          <w:color w:val="000000"/>
        </w:rPr>
        <w:t xml:space="preserve">1000 </w:t>
      </w:r>
      <w:r>
        <w:rPr>
          <w:color w:val="000000"/>
        </w:rPr>
        <w:t xml:space="preserve">ЕД/ч или препарат вводят подкожно по </w:t>
      </w:r>
      <w:r>
        <w:rPr>
          <w:b/>
          <w:bCs/>
          <w:color w:val="000000"/>
        </w:rPr>
        <w:t xml:space="preserve">10 000 </w:t>
      </w:r>
      <w:r>
        <w:rPr>
          <w:color w:val="000000"/>
        </w:rPr>
        <w:t xml:space="preserve">ЕД 2 раза в 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введе</w:t>
        <w:softHyphen/>
        <w:t>ния гепарина в вену его антикоагулянтное действие со</w:t>
        <w:softHyphen/>
        <w:t xml:space="preserve">храняется в течение 3—4 ч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ое место для подкож</w:t>
        <w:softHyphen/>
        <w:t xml:space="preserve">ных инъекций — жировая клетчатка нижней части живота. При лечении гепарином парциальное тромбопластиновое время должно быть увеличено в 1,5 раза по сравнению с исходны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жно ориентироваться и по времени свертывания кров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должительность гепаринотерапии при неосложненном инфаркте миокарда 5—7 дней. В период введения гепарина контролируют также содержание эритроцитов и гемоглобина крови, проводят повторные исследования кала на скрытую кровь и мочи на наличие микрогемату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ивопоказанием для гепаринотерапии при ин</w:t>
        <w:softHyphen/>
        <w:t>фаркте миокарда являются геморрагические диатезы, болезни крови, высокая артериальная гипертония, опу</w:t>
        <w:softHyphen/>
        <w:t>холевые и язвенные поражения желудочно-кишечного тракта, тяжелые нарушения функции печени и поч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ие гепарина может приводить к кровотече</w:t>
        <w:softHyphen/>
        <w:t>ниям различной локализации у 10—20% больных, причем у 1—5% развиваются тяжелые геморрагии да</w:t>
        <w:softHyphen/>
        <w:t xml:space="preserve">же в условиях контролируемой терапии, в частности ретроперитонеальные гемато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е антагонис</w:t>
        <w:softHyphen/>
        <w:t>та гепарина используют протамина сульфат, вводимый внутривенно струйно или капельно под контролем свертываемости крови. Если с момента введения ге</w:t>
        <w:softHyphen/>
        <w:t xml:space="preserve">парина прошло не более 15 мин, препарат применяют из расчета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—15 мг на </w:t>
      </w:r>
      <w:r>
        <w:rPr>
          <w:b/>
          <w:bCs/>
          <w:color w:val="000000"/>
        </w:rPr>
        <w:t xml:space="preserve">1000 </w:t>
      </w:r>
      <w:r>
        <w:rPr>
          <w:color w:val="000000"/>
        </w:rPr>
        <w:t>ЕД гепарина. При боль</w:t>
        <w:softHyphen/>
        <w:t xml:space="preserve">шем сроке доза может быть уменьше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ычно вводят внутривенно в течение 10 мин 50 мг препарата (до </w:t>
      </w:r>
      <w:r>
        <w:rPr>
          <w:b/>
          <w:bCs/>
          <w:color w:val="000000"/>
        </w:rPr>
        <w:t xml:space="preserve">200 </w:t>
      </w:r>
      <w:r>
        <w:rPr>
          <w:color w:val="000000"/>
        </w:rPr>
        <w:t>мг в течение 2 ч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при подкожном введении пре</w:t>
        <w:softHyphen/>
        <w:t xml:space="preserve">имущество отдается низкомолекулярным гепаринам — одной из фракций стандартного гепарин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 ряде иссле</w:t>
        <w:softHyphen/>
        <w:t xml:space="preserve">дований было показано их преимущество по сравнению с нефракционированным гепарином, в частности у больных с острым коронарным синдромом без подъема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зкомолекулярные гепарины в большей степени подавляют образование тромбина, реже вызы</w:t>
        <w:softHyphen/>
        <w:t>вают тромбоцитопению, обладают большей биодоступ</w:t>
        <w:softHyphen/>
        <w:t>ностью, что позволяет ограничиваться двумя инъекци</w:t>
        <w:softHyphen/>
        <w:t xml:space="preserve">ями в сут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зкомолекулярные гепарины в меньшей степени связываются с белками плазмы и соответствен</w:t>
        <w:softHyphen/>
        <w:t xml:space="preserve">но, оказывают более постоянный антикоагулянтный эффек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х применении нет необходимости в конт</w:t>
        <w:softHyphen/>
        <w:t>роле частичного тромбопластинового времени. Однако, низкомолекулярные гепарины могут влиять на функ</w:t>
        <w:softHyphen/>
        <w:t>цию почек, и их доза должна уменьшаться при клирен</w:t>
        <w:softHyphen/>
        <w:t>се креатинина менее 30 мл/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.2.3. Антикоагулянты непрямого действ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параты этой группы препятствуют переходу витамина К в его активную форму, блокируя сложную цепь ферментов печени, их действие проявляется через 12—24 ч от начала 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шей стране из антико</w:t>
        <w:softHyphen/>
        <w:t>агулянтов непрямого действия применяются преиму</w:t>
        <w:softHyphen/>
        <w:t xml:space="preserve">щественно производные кумарина (неодикумарин, синкумар и др.) или фенил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параты назначаются внутрь, противопоказания к ним те же, что и для гепа</w:t>
        <w:softHyphen/>
        <w:t xml:space="preserve">ри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ельность лечения составляет от не</w:t>
        <w:softHyphen/>
        <w:t xml:space="preserve">скольких недель до нескольких месяце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ереходе от гепаринотерапии к антикоагулянтам непрямого дей</w:t>
        <w:softHyphen/>
        <w:t>ствия последние назначают за 2—4 дня до прекраще</w:t>
        <w:softHyphen/>
        <w:t>ния инъекций гепарина, постепенно уменьшая его до</w:t>
        <w:softHyphen/>
        <w:t>зу. Контроль осуществляется с помощью определения тромбопластинового времени по Квику (оно должно уд</w:t>
        <w:softHyphen/>
        <w:t>линяться в 2—2,5 раза по сравнению с нормой) и други</w:t>
        <w:softHyphen/>
        <w:t>ми обычными клиническими метод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 прошлом антикоагулянты непрямого дей</w:t>
        <w:softHyphen/>
        <w:t xml:space="preserve">ствия при отсутствии противопоказаний назначали вслед за гепарином практически всем больным острым инфарктом миокарда, то в настоящее время показания к их применению суже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этого имеются следую</w:t>
        <w:softHyphen/>
        <w:t>щие осн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С внедрением ранней активизации число тромбоэмболических осложнений резко упало, а на частоту рецидивов инфаркта миокарда непрямые антикоагу</w:t>
        <w:softHyphen/>
        <w:t>лянты заметно не влия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Лабораторный контроль (обычно определение протромбинового времени) чрезвычайно ненадежен и не стандартизован; в одномоментно взятой крови раз</w:t>
        <w:softHyphen/>
        <w:t>ные лаборатории определяют протромбиновое время с большими расхождениями; при динамическом контро</w:t>
        <w:softHyphen/>
        <w:t>ле необходимо пользоваться услугами одной и той же лаборатории. Кровь должна браться в период отработ</w:t>
        <w:softHyphen/>
        <w:t>ки дозы не реже 2—3 раз в неделю, желательно из ве</w:t>
        <w:softHyphen/>
        <w:t>ны, а не из пальца (как это обычно практикуется); час</w:t>
        <w:softHyphen/>
        <w:t>тые заборы крови беспокоят бо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ри столь неаккуратном контроле необходимо к тому же учитывать, что различия между терапевтичес</w:t>
        <w:softHyphen/>
        <w:t>ким и опасным уровнем протромбинового времени не</w:t>
        <w:softHyphen/>
        <w:t>велики; обычно требуется неделя и больше, чтобы уста</w:t>
        <w:softHyphen/>
        <w:t>новить индивидуальные дозы препарата; при смене не</w:t>
        <w:softHyphen/>
        <w:t>прямого антикоагулянта вся процедура повторяется с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Нет строгой зависимости между дозами антико</w:t>
        <w:softHyphen/>
        <w:t>агулянта (уровнем протромбинового времени) и гемор</w:t>
        <w:softHyphen/>
        <w:t>рагическими осложн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Эффективность антикоагулянтов непрямого Действия меняется вследствие их взаимодействия с Другими лекарствами. Так, их дозы следует увеличи</w:t>
        <w:softHyphen/>
        <w:t>вать в присутствии барбитуратов,  антигистаминных средств, щелочных смесей и уменьшать при назначе</w:t>
        <w:softHyphen/>
        <w:t>нии антибиотиков, хинидина, метилдофы, анаболичес</w:t>
        <w:softHyphen/>
        <w:t>ких стероидов, клофибрата и др. Дозы антикоагулян</w:t>
        <w:softHyphen/>
        <w:t>тов должны быть снижены при поражениях печени, лихорадке; они зависят также от содержания витамина К в пище и ряда других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чале 70-х гг. нами был разработан математи</w:t>
        <w:softHyphen/>
        <w:t>ческий метод выбора оптимальных доз непрямых антикоагулянтов [Копелович А.П. и др., 1971], однако и при этом требовался целый ряд последовательных оп</w:t>
        <w:softHyphen/>
        <w:t xml:space="preserve">ределений протромбинового времени для достижения искомого результа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рактике из боязни осложне</w:t>
        <w:softHyphen/>
        <w:t>ний дозы обычно занижаются и терапия непрямыми антикоагулянтами носит нередко символический ха</w:t>
        <w:softHyphen/>
        <w:t>ракт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храняя свое значение в некоторых областях кар</w:t>
        <w:softHyphen/>
        <w:t>диологии (в частности, после протезирования сердеч</w:t>
        <w:softHyphen/>
        <w:t>ных клапанов), непрямые антикоагулянты не играют сегодня заметной роли в лечении инфаркта миокарда, где они применяются преимущественно при повторных тромбоэмболиях с профилактической цел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храняются некоторые противоречия в оценке показаний и противопоказаний к антикоагулянтной терапии при остром инфаркте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до пос</w:t>
        <w:softHyphen/>
        <w:t>леднего времени можно было встретить в числе проти</w:t>
        <w:softHyphen/>
        <w:t>вопоказаний для введения гепарина острую аневриз</w:t>
        <w:softHyphen/>
        <w:t xml:space="preserve">му сердца [Метелица В.И., 1987] в связи с опасениями возрастающего риска разрыва сердца и гемотампона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однократно указывалось на положительную роль пристеночного тромбоза в укреплении стенки аневризмы («вторая стенка»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чем больше зона инфаркта миокарда, тем важнее предупредить нарас</w:t>
        <w:softHyphen/>
        <w:t xml:space="preserve">тание тромбоза и максимально улучшить кровоток в коллатерал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многих исследованиях [Грицюк А.И. и др., 1979] показано, что при трансмуральных инфарктах миокарда гепаринотерапия не увеличива</w:t>
        <w:softHyphen/>
        <w:t>ет число разрывов сердца и даже уменьшает частоту этого осложнения благодаря ограничению зоны не</w:t>
        <w:softHyphen/>
        <w:t>к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показанием к антикоагулянтной терапии считается перикардит (в том числе и при синдроме Дресслера) из-за боязни возникновения гемопери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.2.4. Антиагрегантные сред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окое применение для профилактики тромбо</w:t>
        <w:softHyphen/>
        <w:t xml:space="preserve">зов находят препараты, уменьшающие склеивание тромбоцитов и препятствующие образованию тромб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антиагрегантами являются ацетилсалици</w:t>
        <w:softHyphen/>
        <w:t>ловая кислота, тиенопиридины клопидогрель и тиклопидин, сульфинпиразон, дипиридамол, в меньшей сте</w:t>
        <w:softHyphen/>
        <w:t>пени — трентал, и некоторые другие препар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водным данным (</w:t>
      </w:r>
      <w:r>
        <w:rPr>
          <w:color w:val="000000"/>
          <w:lang w:val="en-US"/>
        </w:rPr>
        <w:t>Antiplatel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ialist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laboration</w:t>
      </w:r>
      <w:r>
        <w:rPr>
          <w:color w:val="000000"/>
        </w:rPr>
        <w:t>, 1994), летальность, частота не фаталь</w:t>
        <w:softHyphen/>
        <w:t xml:space="preserve">ных повторных инфарктов миокарда и не фатальных инсультов снижается при приеме ацетилсалициловой кислоты на 25—50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исследовании </w:t>
      </w:r>
      <w:r>
        <w:rPr>
          <w:color w:val="000000"/>
          <w:lang w:val="en-US"/>
        </w:rPr>
        <w:t>ISIS</w:t>
      </w:r>
      <w:r>
        <w:rPr>
          <w:color w:val="000000"/>
        </w:rPr>
        <w:t>-2 (1988), прием ацетилсалициловой кислоты снижал леталь</w:t>
        <w:softHyphen/>
        <w:t xml:space="preserve">ность на 23%, введение стрептокиназы — на 25%, а их сочетание — на 42%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служивает внимания, что соче</w:t>
        <w:softHyphen/>
        <w:t xml:space="preserve">тание стрептокиназы и ацетилсалициловой кислоты, по данным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airns</w:t>
      </w:r>
      <w:r>
        <w:rPr>
          <w:color w:val="000000"/>
        </w:rPr>
        <w:t xml:space="preserve"> и соавт. (1995), не увеличивает частоту инсультов и кровотеч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яде исследований [</w:t>
      </w:r>
      <w:r>
        <w:rPr>
          <w:color w:val="000000"/>
          <w:lang w:val="en-US"/>
        </w:rPr>
        <w:t>Har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., 1986] показано, что постоянный прием ацетилсалициловой кислоты или сульфинпиразона достоверно уменьшает число повторных инфарктов миокарда и летальность в тече</w:t>
        <w:softHyphen/>
        <w:t xml:space="preserve">ние 1-го года после возникновения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личаясь конкретными механизмами антиагрегантного действия, все эти препараты оказывают сходное конечное действие на тромбообразова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ечении инфаркта миокарда используется обычно ацетилсали</w:t>
        <w:softHyphen/>
        <w:t>циловая кисл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ханизм действия ацетилсалициловой кислоты — предотвращение образования тромбоксана А</w:t>
      </w:r>
      <w:r>
        <w:rPr>
          <w:color w:val="000000"/>
          <w:vertAlign w:val="subscript"/>
        </w:rPr>
        <w:t>2</w:t>
      </w:r>
      <w:r>
        <w:rPr>
          <w:color w:val="000000"/>
        </w:rPr>
        <w:t>, вызыва</w:t>
        <w:softHyphen/>
        <w:t xml:space="preserve">ющего или усиливающего коронароспаз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о же вре</w:t>
        <w:softHyphen/>
        <w:t>мя большие дозы (1,5 г/сут.) нарушают образование простациклина, оказывающего защитное действие на сосудистую стенку, а также увеличивают продукцию тромбоксана А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ивопоказаниями к назначению аспирина яв</w:t>
        <w:softHyphen/>
        <w:t>ляются язвенная болезнь желудка и двенадцатиперст</w:t>
        <w:softHyphen/>
        <w:t>ной кишки, кровотечения из желудочно-кишечного тракта и мочеполовой системы и другие указания на повышенную кровоточив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ый прием ацетилсалициловой кислоты (вне зависимости от назначения тромболитиков) осу</w:t>
        <w:softHyphen/>
        <w:t>ществляется возможно раньше от момента возникно</w:t>
        <w:softHyphen/>
        <w:t>вения инфаркта миокарда. Вначале 250—500 мг таблетки без покрытия) больные разгрызают и некоторое время не проглатывают, чтобы обеспечить быст</w:t>
        <w:softHyphen/>
        <w:t xml:space="preserve">рое всасывание через слизистую ротовой пол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альнейшем суточная доза составляет обычно 100— 200 мг (в один прием, желательно после еды), хотя при определении функциональных свойств тромбоци</w:t>
        <w:softHyphen/>
        <w:t>тов выявляется, что у части больных антиагрегантный эффект достигается и при меньших дозах (0,125 г через ден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льным антиагрегантным действием обладают тиенопиридины, тиклопидин (тиклид) и клопидогрель (плавике), подавляющие индуцированную АДФ агрега</w:t>
        <w:softHyphen/>
        <w:t>цию тромбоцитов и препятствующий связыванию фи</w:t>
        <w:softHyphen/>
        <w:t xml:space="preserve">бриногена с рецепторами тромбоци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тиклопи</w:t>
        <w:softHyphen/>
        <w:t>дин назначают по 250 мг 1—2 раза в день, клопидогрель — 75 мг в день (см. также главу 16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2001 г. опубликованы результаты исследования </w:t>
      </w:r>
      <w:r>
        <w:rPr>
          <w:color w:val="000000"/>
          <w:lang w:val="en-US"/>
        </w:rPr>
        <w:t>CUR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lopidog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s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ur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v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vestigatory</w:t>
      </w:r>
      <w:r>
        <w:rPr>
          <w:color w:val="000000"/>
        </w:rPr>
        <w:t xml:space="preserve">, 2001), показавшего целесообразность при остром коронарном синдроме без стойкого подъема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т.е. при нестабильной стенокардии и инфаркте миокарда без зубца </w:t>
      </w:r>
      <w:r>
        <w:rPr>
          <w:color w:val="000000"/>
          <w:lang w:val="en-US"/>
        </w:rPr>
        <w:t>Q</w:t>
      </w:r>
      <w:r>
        <w:rPr>
          <w:color w:val="000000"/>
        </w:rPr>
        <w:t>) одновре</w:t>
        <w:softHyphen/>
        <w:t>менного приема аспирина и клопидогреля, причем на</w:t>
        <w:softHyphen/>
        <w:t>грузочная доза последнего составляла 300 м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йтропения и тромбоцитопения наблюдаются примерно у 1% больных, получающих циклопед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пидогрель не вызывает нейтропении и редко при</w:t>
        <w:softHyphen/>
        <w:t>водит к появлению тромбоцитопенических осложне</w:t>
        <w:softHyphen/>
        <w:t>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12.3. Коронароангиопластика, стентирование и аортокоронарное шунтир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тромболизисом все большее применение для восстановления кровотока в окклюзированной ар</w:t>
        <w:softHyphen/>
        <w:t xml:space="preserve">терии находит экстренная чрескожная транслюминальная коронароангиопластика (ЧТКА) — разрушение тромба и дилатация стенозированного участка с помощью балло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более эффективен, чем тромболизис: у большего числа пациентов восстанавливается кровоток, значительно ниже летальность в первые 6 нед. после возникновения инфарк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</w:t>
        <w:softHyphen/>
        <w:t>ко к концу года, по обобщенным данным семи рандоми</w:t>
        <w:softHyphen/>
        <w:t>зированных исследований, эффективность обоих мето</w:t>
        <w:softHyphen/>
        <w:t>дов оказывается почти одинаковой. ЧТКА не сопро</w:t>
        <w:softHyphen/>
        <w:t>вождается кровотечениями и другими осложнениями, свойственными тромболизису; соответственно, этому методу отдается предпочтение при противопоказаниях к введению тромболитиков, а также у пожилых лиц с факторами риска возникновения внутричерепных кровотечений (см. выш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ой группой больных с явными преимущества</w:t>
        <w:softHyphen/>
        <w:t xml:space="preserve">ми ЧТКА являются пациенты с кардиогенным шок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данным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ockman</w:t>
      </w:r>
      <w:r>
        <w:rPr>
          <w:color w:val="000000"/>
        </w:rPr>
        <w:t xml:space="preserve"> и соавт. (1995), летальность в течение 30 дней у таких больных при медикаментозном лечении составляет 75%, тогда как при ЧТКА — лишь 33—40% . ЧТКА может проводиться также в более от</w:t>
        <w:softHyphen/>
        <w:t>даленные сроки — через несколько дней и более после возникновения инфаркта миокарда, либо после неэф</w:t>
        <w:softHyphen/>
        <w:t>фективного тромболизиса (в ближайшие часы или поз</w:t>
        <w:softHyphen/>
        <w:t>же), либо в тех случаях, когда последний по каким-ли</w:t>
        <w:softHyphen/>
        <w:t xml:space="preserve">бо причинам не проводилс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менее 20% клиник в США готовы проводить ЧТКА при ост</w:t>
        <w:softHyphen/>
        <w:t>ром инфаркте миокарда (при этом не все из них могут осуществить это вмешательство в любое время суток), но есть все основания ожидать быстрого расширения применения ЧТКА у этих бо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личие от ЧТКА неотложное аортокоронарное шунтирование производят достаточно редко — по жиз</w:t>
        <w:softHyphen/>
        <w:t>ненным показаниям: главным образом при разрыве межжелудочковой перегородки или тяжелой дисфунк</w:t>
        <w:softHyphen/>
        <w:t>ции митрального клапана (как часть обширной опера</w:t>
        <w:softHyphen/>
        <w:t>ции) или при критическом стенозе ствола левой коро</w:t>
        <w:softHyphen/>
        <w:t>нарной артерии с продолжающимися ангинозными бо</w:t>
        <w:softHyphen/>
        <w:t>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тя от 10 до 20% больных, перенесших инфаркт миокарда, нуждаются в недалеком будущем в аортокоронарном шунтировании вследствие неэффектив</w:t>
        <w:softHyphen/>
        <w:t>ности ЧТКА или наличия тяжелого многососудистого поражения либо стеноза ствола левой коронарной артерии (что является ситуацией высокого риска для ЧТКА), при продолжающейся стенокардии малых на</w:t>
        <w:softHyphen/>
        <w:t>пряжений и покоя, тяжелой дисфункции левого же</w:t>
        <w:softHyphen/>
        <w:t xml:space="preserve">лудочка такая операция обычно не рассматривается как неотложна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ры успешной реваскуляризации с помощью чрескожной дилатации показаны на рис. 40—4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правило, коронарная ангиопластика прово</w:t>
        <w:softHyphen/>
        <w:t>дится с использованием стентов, что повышает эффек</w:t>
        <w:softHyphen/>
        <w:t xml:space="preserve">тивность вмешательст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ьшается и вероятность рестен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следнее время появились стенты, изготовлен</w:t>
        <w:softHyphen/>
        <w:t>ные с применением средств, препятствующих возник</w:t>
        <w:softHyphen/>
        <w:t xml:space="preserve">новению рестен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та их применения быстро растет, несмотря на их высокою стоим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4. «Разгрузка»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м больше зона прекращения кровотока при ин</w:t>
        <w:softHyphen/>
        <w:t xml:space="preserve">фаркте миокарда, тем вероятнее, что какая-то часть кардиомиоцитов быстро некротизирует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судьба значительной части ишемизированного миокар</w:t>
        <w:softHyphen/>
        <w:t xml:space="preserve">да колеблется в течение нескольких час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ервые дни болезни расширение области некроза за счет зон повреждения и ишемии во многом зависит от дальней</w:t>
        <w:softHyphen/>
        <w:t>шего тромбообразования, степени коронарной недоста</w:t>
        <w:softHyphen/>
        <w:t xml:space="preserve">точности в этих зонах, соотношения кровоснабжения и выполняемой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енно в первые часы и даже дни могут быть предприняты попытки макси</w:t>
        <w:softHyphen/>
        <w:t xml:space="preserve">мально ограничить зону некроз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грузка миокарда — снижение его потребности в кислороде яв</w:t>
        <w:softHyphen/>
        <w:t>ляется одним из основных направлений в лечении ос</w:t>
        <w:softHyphen/>
        <w:t>тро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 это направлены все лечебные мероприятия по восстановлению кровотока в пораженной артерии, борьбе с шоком, отеком легких, тяжелыми аритмиями сердца, воздействия на коронарный кровоток, работу ишемизированного миокарда и непосредственно на обмен в сердечной мышц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сть мер по огра</w:t>
        <w:softHyphen/>
        <w:t>ничению зоны некроза оценивают по частоте осложнений и летальных исходов, по данным множественных грудных отведений ЭКГ, по результатам серийных оп</w:t>
        <w:softHyphen/>
        <w:t xml:space="preserve">ределений уровня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в крови, по данным повтор</w:t>
        <w:softHyphen/>
        <w:t>ных радиоизотопных исследований и д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98800" cy="501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. 40. Коронарограмм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бтотальный стеноз в средней трети передней нисходящей артерии (бок) б  30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бтотальный стеноз в средней трети передней нисходящей артерии (боковая проекция); б — уменьшение стенозирования до 30 % осле баллонной дилатации коронарной артерии; стеноз указан стрелк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735" cy="504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. 43. Правая коронарная артерия того же бо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тех же проекциях через 6 мес. Резидуальный стеноз не прогрессирует.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еноз указан стрел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ценка ре</w:t>
        <w:softHyphen/>
        <w:t>зультатов требует большой осторожности и может быть основана лишь на значительном числе наблюдений в сопоставимых группах бо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ажнейшим показателем является степень восста</w:t>
        <w:softHyphen/>
        <w:t>новления проходимости «инфарктсвязанной» артерии после тромболизиса или ЧТ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лагоприятным влиянием на размеры зоны некро</w:t>
        <w:softHyphen/>
        <w:t xml:space="preserve">за обладают нитроглицерин (нитрокор, нитроспрей) и изосорбида динитрат при внутривенном его введении и в меньшей степени — при повторном сублингвальном прием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ффект достигается преимущественно за счет вазодилатации и уменьшения тем самым преднагрузки, работы сердца и потребности миокарда в кислоро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ычно при этом незначительно снижается АД, при быстром введении и повышенной чувствительности возможен обмор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больных с диафрагмальным ин</w:t>
        <w:softHyphen/>
        <w:t>фарктом миокарда может возникнуть резкая брадикардия и гипотония, для их устранения внутривенно вво</w:t>
        <w:softHyphen/>
        <w:t xml:space="preserve">дится атропи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зкая гипотония может развиться у больных с инфарктом миокарда правого желудочка, особенно чувствительных к уменьшению венозного прит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внутривенного капельного введения 2 мл 1% раствора нитроглицерина разводят в 200 мл изото</w:t>
        <w:softHyphen/>
        <w:t xml:space="preserve">нического раствора натрия хлорида или декстра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орость инфузии вначале очень мала (4 капли в 1 мин, что соответствует 25 мкг/мин) и затем увеличивается на 2 капли в мин каждые 5—10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ориенти</w:t>
        <w:softHyphen/>
        <w:t>руются на конечное диастолическое давление в легоч</w:t>
        <w:softHyphen/>
        <w:t>ной артерии, а при отсутствии возможности инвазивного контроля за состоянием гемодинамики — на систо</w:t>
        <w:softHyphen/>
        <w:t xml:space="preserve">лическое АД, которое должно снижаться на 15—20% исходного, но не падать ниже 80—90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чувствительность к внутривенному введе-</w:t>
      </w:r>
      <w:r>
        <w:rPr>
          <w:color w:val="000000"/>
          <w:vertAlign w:val="superscript"/>
        </w:rPr>
        <w:t>8</w:t>
      </w:r>
      <w:r>
        <w:rPr>
          <w:color w:val="000000"/>
        </w:rPr>
        <w:t>ию нитроглицерина колеблется в значительных пред</w:t>
        <w:softHyphen/>
        <w:t xml:space="preserve">елах, так что скорость введения может достигать 30 капель в минуту и более (32 капли соответствуют 200 мкг/ми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ведении препарата на фоне продолжа</w:t>
        <w:softHyphen/>
        <w:t>ющихся болей доза подбирается с учетом обезболиваю</w:t>
        <w:softHyphen/>
        <w:t xml:space="preserve">щего эффек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обычная терапевтическая доза составляет 50—100 мкг/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растворов нитроглицерина для внутривенно</w:t>
        <w:softHyphen/>
        <w:t>го введения следует выделить перлинганит, в котором используется минимальное количество пропиленгликоля (известно, что внутривенное введение спиртов может сопровождаться побочными эффектами; в частности, пропиленгликоль может снижать эффективность гепа</w:t>
        <w:softHyphen/>
        <w:t>рина, часто вводимого в вену одновременно с нитрата</w:t>
        <w:softHyphen/>
        <w:t xml:space="preserve">ми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ностью свободен от спиртов изокет — препарат изосорбида динитрата для внутривенного в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целях ограничения зоны некроза, а также при рецидивирующих болях капельное введение нитрогли</w:t>
        <w:softHyphen/>
        <w:t xml:space="preserve">церина можно продолжать несколько часов и сут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дких случаях при этом может нарастать метгемоглобинемия, проявляющаяся заторможенностью и голов</w:t>
        <w:softHyphen/>
        <w:t xml:space="preserve">ной бол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овременно может ухудшиться оксигенация миокарда с соответствующими последствия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ведении большого количества фирменного спир</w:t>
        <w:softHyphen/>
        <w:t>тового раствора нитроглицерина могут появиться при</w:t>
        <w:softHyphen/>
        <w:t xml:space="preserve">знаки алкогольной интоксикац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овлено, что значительная часть нитроглицерина — от 20 до 80% — адсорбируется на стенках пластиковых систем для внутривенного введения, в связи с чем реальная эффек</w:t>
        <w:softHyphen/>
        <w:t>тивная доза может отличаться от расчет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огичными эффектами обладают нитраты при сублингвальном приеме. Однако возможность небла</w:t>
        <w:softHyphen/>
        <w:t>гоприятных гемодинамических эффектов делает неже</w:t>
        <w:softHyphen/>
        <w:t>лательным применение в первые часы инфаркта мио</w:t>
        <w:softHyphen/>
        <w:t>карда нитратов пролонгированного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численные публикации посвящены воз</w:t>
        <w:softHyphen/>
        <w:t>можности ограничения зоны некроза путем воздейст</w:t>
        <w:softHyphen/>
        <w:t xml:space="preserve">вия на коронарный и системный кровоток, а также на сократительную функцию и работу сердца с помощью β-адреноблокаторов и антагонистов кальц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</w:t>
        <w:softHyphen/>
        <w:t>няемые дозы препаратов не отличаются от обычных и могут быть индивидуально подобраны с учетом частоты сердечных сокращений и уровня АД, а также при мониторировании показателей центральной гемоди</w:t>
        <w:softHyphen/>
        <w:t>намики, использовании ультразвуковых методов ис</w:t>
        <w:softHyphen/>
        <w:t>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яде исследований показано благоприятное действие на прогноз и госпитальную летальность β-адреноблокаторов, вводимых внутривенно в острой стадии инфаркта миокарда, как в сочетании с тромболитической терапией, так и без не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 β-адреноб</w:t>
        <w:softHyphen/>
        <w:t>локаторов связывают с урежением ЧСС и снижением сократимости миокарда, что приводит к снижению ме</w:t>
        <w:softHyphen/>
        <w:t xml:space="preserve">таболических запросов миокарда и ограничению зоны ишемии и не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оме того, нельзя не учитывать антиаритмический эффект (3-блокаторов и снижение частоты тяжелых желудочковых аритмий, в том числе и реперфузионных при совместном применении β-блокаторов и тромболит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з β-адреноблокаторов для внутривенного введения в нашей стране наибольшее распространение получил обзидан (5 мг в ампуле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</w:t>
        <w:softHyphen/>
        <w:t>тодика его применения заключается в дробном внутри</w:t>
        <w:softHyphen/>
        <w:t>венном введении по 1 мг с интервалом в 3—5 мин до урежения ЧСС в пределах 55—60 уд./мин, с последую</w:t>
        <w:softHyphen/>
        <w:t xml:space="preserve">щим переходом через 6—12 ч на пероральный прием в дозе 40—320 мг/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можно также внутривенное введение атенолола в дозе 5—15 мг с последующим приемом 50—200 мг/сут., а также метапролола (в дозе 15 мг внутривенно, а затем по 200 мг/сут.) и эсмолол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β-адреноблокаторы являются при отсутствии противопоказаний, практически обяза</w:t>
        <w:softHyphen/>
        <w:t>тельным компонентом терапии острого инфаркта мио</w:t>
        <w:softHyphen/>
        <w:t>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осительными противопоказаниями для примене</w:t>
        <w:softHyphen/>
        <w:t>ния бета-блокаторов при остром инфаркте миокарда явля</w:t>
        <w:softHyphen/>
        <w:t>ются: число сердечных сокращений менее 60 в 1 мин; систолическое АД менее 100 мм рт. ст.; выраженная левожелудочковая недостаточность; признаки перифериче</w:t>
        <w:softHyphen/>
        <w:t xml:space="preserve">ской гипоперфузии; интервал </w:t>
      </w:r>
      <w:r>
        <w:rPr>
          <w:i/>
          <w:iCs/>
          <w:color w:val="000000"/>
        </w:rPr>
        <w:t>Р-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PR</w:t>
      </w:r>
      <w:r>
        <w:rPr>
          <w:i/>
          <w:iCs/>
          <w:color w:val="000000"/>
        </w:rPr>
        <w:t xml:space="preserve"> )</w:t>
      </w:r>
      <w:r>
        <w:rPr>
          <w:color w:val="000000"/>
        </w:rPr>
        <w:t xml:space="preserve">более 0,24с; атриовентрикулярная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>; тяжелая хроничес</w:t>
        <w:softHyphen/>
        <w:t>кая обструктивная болезнь легких; бронхиальная астма в анамнезе; тяжелые заболевания периферических сосудов; инсулинопотребный сахарный диабет [</w:t>
      </w:r>
      <w:r>
        <w:rPr>
          <w:color w:val="000000"/>
          <w:lang w:val="en-US"/>
        </w:rPr>
        <w:t>Ry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9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, однако, подчеркнуть отнюдь не безусловный характер этих противопоказ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ньшее распространение находят антагонисты кальция: верапамил, дилтиазем, а при тенденции к брадикардии — нифедипин внутривенно и внутрь (или сублингвальн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целью воздействовать на обменные процессы в миокарде, защитить клеточные мембраны и структуры (в частности, уменьшить уровень свободных жирных кислот), улучшить доставку богатых энергией субстра</w:t>
        <w:softHyphen/>
        <w:t xml:space="preserve">тов во многих исследованиях изучалось действие глю-козо-инсулин-калиевой («поляризующей») смеси, маннитола, гипертонического раствора глюкозы, гиалуронидазы, преднизолона, ингибиторов протеолиза (контрикала и др.), карнитина хлорида, β-пиридил-карбинола, натрия дихлорацетата и ряда други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яде работ [Левин Ю.М. и др., 1979] действие манни</w:t>
        <w:softHyphen/>
        <w:t>тола связывается с улучшением лимфатического дрена</w:t>
        <w:softHyphen/>
        <w:t xml:space="preserve">жа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ни один из этих препаратов не стал общепризнанным средством лечения больных инфарк</w:t>
        <w:softHyphen/>
        <w:t>том миокарда, хотя некоторые из них, в первую очередь «поляризующая» смесь, находили (и находят) достаточ</w:t>
        <w:softHyphen/>
        <w:t>но широкое приме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5. Предупреждение опасных для жизни аритмий сердц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уже упоминалось, большинство смертель</w:t>
        <w:softHyphen/>
        <w:t>ных исходов в первые минуты и часы развития ин</w:t>
        <w:softHyphen/>
        <w:t>фаркта миокарда обусловлено первичной фибрилля</w:t>
        <w:softHyphen/>
        <w:t xml:space="preserve">цией желудоч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трасистолия не является до</w:t>
        <w:softHyphen/>
        <w:t>статочно надежным предвестником фибрилляции и желудочковой тахикардии и может отсутствовать или возникнуть непосредственно перед срывом рит</w:t>
        <w:softHyphen/>
        <w:t xml:space="preserve">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ому чем меньше времени прошло от начала болей, тем важнее проведение профилактической ан</w:t>
        <w:softHyphen/>
        <w:t xml:space="preserve">тиаритмической терап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этих целях В. </w:t>
      </w:r>
      <w:r>
        <w:rPr>
          <w:color w:val="000000"/>
          <w:lang w:val="en-US"/>
        </w:rPr>
        <w:t>Lown</w:t>
      </w:r>
      <w:r>
        <w:rPr>
          <w:color w:val="000000"/>
        </w:rPr>
        <w:t xml:space="preserve"> и соавт. (1967) предложили широко применять лидокаин, значительно снижавший, по данным первых исследований, частоту первичной фибрилляции желу</w:t>
        <w:softHyphen/>
        <w:t>доч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ует несколько схем введения препарата, основанных на первоначальном достижении терапевти</w:t>
        <w:softHyphen/>
        <w:t>ческой концентрации лидокаина в крови с помощью струйного введения однократной дозы (болюса); в даль</w:t>
        <w:softHyphen/>
        <w:t>нейшем необходимый уровень поддерживается капель</w:t>
        <w:softHyphen/>
        <w:t xml:space="preserve">ным введением и повторным струйным вливани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одна из схем предусматривает первоначальное струйное введение 80—100 мг лидокаина в течение 3— 4 мин, затем проводят капельное введение со ско</w:t>
        <w:softHyphen/>
        <w:t xml:space="preserve">ростью 2—3 мг/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устя 10—15 мин от начала ка</w:t>
        <w:softHyphen/>
        <w:t>пельного введения его прерывают струйным повтор</w:t>
        <w:softHyphen/>
        <w:t>ным введением 40—50 мг препарата, после чего про</w:t>
        <w:softHyphen/>
        <w:t>должают инфузию в прежнем темп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ельность введения определяется кон</w:t>
        <w:softHyphen/>
        <w:t xml:space="preserve">кретной ситуацией; для чисто профилактических целей она не должна превышать нескольких час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иа</w:t>
        <w:softHyphen/>
        <w:t>ритмический эффект исчезает через 10—15 мин после прекращения внутривенного в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олее простом, особенно во внебольничных усло</w:t>
        <w:softHyphen/>
        <w:t>виях, варианте 400—600 мг лидокаина вводится внут</w:t>
        <w:softHyphen/>
        <w:t>римышечно (в дельтовидную мышцу плеча); инъекции повторяются каждые 3 ч в течение 1—2 сут.; поскольку при внутримышечной инъекции необходимая концен</w:t>
        <w:softHyphen/>
        <w:t>трация препарата в крови достигается приблизительно через 15 мин, одновременно можно ввести 80 мг лидо</w:t>
        <w:softHyphen/>
        <w:t>каина струйно в вену [Мазур Н.А., 1988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аналогич</w:t>
        <w:softHyphen/>
        <w:t xml:space="preserve">ных дозах вводят тримекаи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бочное действие обоих препаратов может проявиться в виде онемения языка и губ, затруднения речи, сонливости, головокружения, адинам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оследующем отношение к профилактической роли лидокаина стало более скептическим.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ntman</w:t>
      </w:r>
      <w:r>
        <w:rPr>
          <w:color w:val="000000"/>
        </w:rPr>
        <w:t xml:space="preserve"> и Е. </w:t>
      </w:r>
      <w:r>
        <w:rPr>
          <w:color w:val="000000"/>
          <w:lang w:val="en-US"/>
        </w:rPr>
        <w:t>Braunwald</w:t>
      </w:r>
      <w:r>
        <w:rPr>
          <w:color w:val="000000"/>
        </w:rPr>
        <w:t xml:space="preserve"> в 1990 г. проанализировали данные 14 рандомизированных исследований, в кото</w:t>
        <w:softHyphen/>
        <w:t xml:space="preserve">рых лидокаин вводился с профилактической целью внутривенно или внутримышеч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азалось, что общее число случаев фибрилляции желудочков уменьша</w:t>
        <w:softHyphen/>
        <w:t xml:space="preserve">лось, но количество фибрилляций с фатальным исходом и, соответственно, летальность, даже возросли [цит. по: </w:t>
      </w:r>
      <w:r>
        <w:rPr>
          <w:color w:val="000000"/>
          <w:lang w:val="en-US"/>
        </w:rPr>
        <w:t>Ant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и </w:t>
      </w:r>
      <w:r>
        <w:rPr>
          <w:color w:val="000000"/>
          <w:lang w:val="en-US"/>
        </w:rPr>
        <w:t>Braunwa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 , 1997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кая эффективность реанимационных меро</w:t>
        <w:softHyphen/>
        <w:t>приятий при первичной фибрилляции желудочков и одновременное уменьшение частоты ее возникновения привели к тому, что в условиях мониторирования сер</w:t>
        <w:softHyphen/>
        <w:t>дечного ритма и постоянной готовности к дефибрилля</w:t>
        <w:softHyphen/>
        <w:t>ции лидокаин с профилактической целью, как правило, не вводя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1962 г.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odi</w:t>
      </w:r>
      <w:r>
        <w:rPr>
          <w:color w:val="000000"/>
        </w:rPr>
        <w:t>-</w:t>
      </w:r>
      <w:r>
        <w:rPr>
          <w:color w:val="000000"/>
          <w:lang w:val="en-US"/>
        </w:rPr>
        <w:t>Pallares</w:t>
      </w:r>
      <w:r>
        <w:rPr>
          <w:color w:val="000000"/>
        </w:rPr>
        <w:t xml:space="preserve"> с соавт. предложили вво</w:t>
        <w:softHyphen/>
        <w:t xml:space="preserve">дить больным в остром периоде инфаркта миокарда глюкозо-инсулино-калиевую («поляризующую») смес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998 г. были опубликованы новые данные о результа</w:t>
        <w:softHyphen/>
        <w:t>тах такой терапии, полученные в Южной Америке [</w:t>
      </w:r>
      <w:r>
        <w:rPr>
          <w:color w:val="000000"/>
          <w:lang w:val="en-US"/>
        </w:rPr>
        <w:t>Dia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8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о получено некоторое сниже</w:t>
        <w:softHyphen/>
        <w:t xml:space="preserve">ние суммарной частоты смертей, отека легких, шока и не фатальной фибрилляции желудоч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-видимо</w:t>
        <w:softHyphen/>
        <w:t>му, эффективность этого метода на фоне современной терапии инфаркта миокарда требует дальнейшего рас</w:t>
        <w:softHyphen/>
        <w:t>смот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подчеркнуть профилактический антиа</w:t>
        <w:softHyphen/>
        <w:t>ритмический эффект β-адреноблокаторов как при внут</w:t>
        <w:softHyphen/>
        <w:t>ривенном, так и при пероральном примен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яд авторов указывают на профилактический анти</w:t>
        <w:softHyphen/>
        <w:t xml:space="preserve">аритмический эффект препаратов маг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е более осторожны в его оценке, но замечают, что магний, во всяком случае, не вызывает нежелательных эффе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6. Стати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следнее время предлагают в лечение больных острым коронарным синдромом, в том числе инфарктом миокарда, включать уже на ранних этапах статины (возможно, не столько как наиболее эффективные на се</w:t>
        <w:softHyphen/>
        <w:t>годня липидоснижающие препараты, но главным обра</w:t>
        <w:softHyphen/>
        <w:t>зом благодаря их воздействию на стенку коронарной ар</w:t>
        <w:softHyphen/>
        <w:t xml:space="preserve">терии и, в частности, на нестабильные бляшк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</w:t>
        <w:softHyphen/>
        <w:t>твует, как известно, мнение, что оценку липидного спектра следует проводить лишь спустя несколько не</w:t>
        <w:softHyphen/>
        <w:t xml:space="preserve">дель после развития инфаркта миокарда, сопровождающегося в первые недели снижением уровня липидов (в частности, общего холестерина и холестерина липопротеидов низкой плотности) в плазме кро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в ряде исследований показаны преимущества иной так</w:t>
        <w:softHyphen/>
        <w:t xml:space="preserve">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убедительные данные получены в иссле</w:t>
        <w:softHyphen/>
        <w:t xml:space="preserve">довании </w:t>
      </w:r>
      <w:r>
        <w:rPr>
          <w:color w:val="000000"/>
          <w:lang w:val="en-US"/>
        </w:rPr>
        <w:t>MIRACL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Schwart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1], в котором больным нестабильной стенокардией или инфарктом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начался аторвастатин в дозе 80 мг/с в первые 4 дня после госпитализ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ая тактика сопровождалась снижением частоты «повтор</w:t>
        <w:softHyphen/>
        <w:t>ных ишемических событий» (смерть, не фатальный ин</w:t>
        <w:softHyphen/>
        <w:t>фаркт миокарда, реанимация при остановке сердца, срочная повторная госпитализация вследствие острой ишемии миокарда) в первые 16 нед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сказывается и следующее соображ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на</w:t>
        <w:softHyphen/>
        <w:t>чение статина в стационаре будет способствовать его дальнейшему постоянному приему, так как известно, что пациенты с большей серьезностью относятся к ре</w:t>
        <w:softHyphen/>
        <w:t>комендациям врачей, лечивших их непосредственно в период развившегося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7 Ингибиторы АПФ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жно считать доказанным, что роль ингибиторов АПФ далеко не ограничивается регуляцией А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</w:t>
        <w:softHyphen/>
        <w:t>скольких исследованиях показано, что пероральный прием ингибиторов АПФ с первых же дней возникнове</w:t>
        <w:softHyphen/>
        <w:t xml:space="preserve">ния инфаркта миокарда снижает летально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га</w:t>
        <w:softHyphen/>
        <w:t xml:space="preserve">тивный результат был получен лишь в исследовании </w:t>
      </w:r>
      <w:r>
        <w:rPr>
          <w:color w:val="000000"/>
          <w:lang w:val="en-US"/>
        </w:rPr>
        <w:t>CONSENSUS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>, в котором эналаприл вводили внутри</w:t>
        <w:softHyphen/>
        <w:t xml:space="preserve">венно в первые сутки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ем препаратов этой группы </w:t>
      </w:r>
      <w:r>
        <w:rPr>
          <w:i/>
          <w:iCs/>
          <w:color w:val="000000"/>
          <w:lang w:val="en-US"/>
        </w:rPr>
        <w:t>p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ервого дня рекомендуется всем боль</w:t>
        <w:softHyphen/>
        <w:t xml:space="preserve">ным, особенно при переднем инфаркте миокарда и /или симптомах сердечн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в исследо</w:t>
        <w:softHyphen/>
        <w:t xml:space="preserve">вании </w:t>
      </w:r>
      <w:r>
        <w:rPr>
          <w:color w:val="000000"/>
          <w:lang w:val="en-US"/>
        </w:rPr>
        <w:t>GISSI</w:t>
      </w:r>
      <w:r>
        <w:rPr>
          <w:color w:val="000000"/>
        </w:rPr>
        <w:t xml:space="preserve"> первоначальная доза лизиноприла состав</w:t>
        <w:softHyphen/>
        <w:t xml:space="preserve">ляла 5 мг, затем 5 мг через 24 ч, 10 мг через 48 ч и далее такая же суточная д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исследовании </w:t>
      </w:r>
      <w:r>
        <w:rPr>
          <w:color w:val="000000"/>
          <w:lang w:val="en-US"/>
        </w:rPr>
        <w:t>ISIS</w:t>
      </w:r>
      <w:r>
        <w:rPr>
          <w:color w:val="000000"/>
        </w:rPr>
        <w:t xml:space="preserve">-4 первая доза каптоприла равнялась 6,25 мг, далее 12,5 мг через 2 ч, 25 мг еще 10—12 ч спустя и далее 50 мг 2 раза в ден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имо обычных противопоказаний ингибиторы АПФ не назначают при систолическом давлении ниже 100 мм рт. 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8. Лечение на догоспитальном этап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остаточной квалификации врача и соответ</w:t>
        <w:softHyphen/>
        <w:t xml:space="preserve">ствующем оснащении бригада «скорой помощи» может начать адекватное лечение сразу же по прибытии к больном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ноценное обезболивание, аспирин (раз</w:t>
        <w:softHyphen/>
        <w:t>жевать!), внутривенное введение нитроглицерина, β-адреноблокаторы, антиаритмические средства, диурети</w:t>
        <w:softHyphen/>
        <w:t>ки, все меры, вплоть до временной эндокардиальной стимуляции сердца, должны быть начаты по показани</w:t>
        <w:softHyphen/>
        <w:t>ям немедленно, если не для спасения жизни больного (при отсутствии тяжелых осложнений), то для миними</w:t>
        <w:softHyphen/>
        <w:t xml:space="preserve">зации масштабов некроза миокарда и спасения периинфарктной зон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у тем на догоспитальном этапе врач нередко ограничивается купированием боли и про</w:t>
        <w:softHyphen/>
        <w:t xml:space="preserve">ведением явно неотлож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оценивается фактор времени — чем быстрее с момента начала при</w:t>
        <w:softHyphen/>
        <w:t>ступа произошел контакт больного с врачом, тем боль</w:t>
        <w:softHyphen/>
        <w:t xml:space="preserve">ше вероятность спасти еще не погибшие кардиомиоцит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вые десятки минут и часы — время наибольшей эффективности врачебных действий, в том числе и при неосложненном инфаркте миокарда (чем меньше време</w:t>
        <w:softHyphen/>
        <w:t>ни прошло от его возникновения, тем менее предсказуе</w:t>
        <w:softHyphen/>
        <w:t>мо дальнейшее развитие событ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обо стоит вопрос о времени начала тромболитическ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тя ни в одном из пяти многоцентро</w:t>
        <w:softHyphen/>
        <w:t>вых исследований введение тромболитиков на догоспи</w:t>
        <w:softHyphen/>
        <w:t>тальном этапе не сопровождалось существенным сни</w:t>
        <w:softHyphen/>
        <w:t>жением летальности, данные метаанализа оказались более оптимистичны, продемонстрировав снижение ле</w:t>
        <w:softHyphen/>
        <w:t>тальности на 17% [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yocard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ar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, 1993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но рекомендовать проведение опыт</w:t>
        <w:softHyphen/>
        <w:t>ным врачом тромболизиса до госпитализации, если имеет место несомненный инфаркт миокарда, а пред</w:t>
        <w:softHyphen/>
        <w:t>полагаемая продолжительность транспортирования та</w:t>
        <w:softHyphen/>
        <w:t>кова, что оптимальные для тромболизиса сроки могут оказаться упущен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вая опасность возникновения тяжелых аритмий сердца с возможным распространением зоны инфаркта и/или появлением фибрилляции желудоч</w:t>
        <w:softHyphen/>
        <w:t xml:space="preserve">ков, вполне естественна повышенная настороженность врачей к любым нарушениям ритма сердца у больных с острым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за последние де</w:t>
        <w:softHyphen/>
        <w:t>сятилетия, в особенности в условиях раннего тромболи</w:t>
        <w:softHyphen/>
        <w:t>зиса (или экстренной ЧТКА), прогностическое значе</w:t>
        <w:softHyphen/>
        <w:t>ние ряда аритмий (прежде всего желудочковых экстра</w:t>
        <w:softHyphen/>
        <w:t>систол) стало оцениваться значительно более скромно, уменьшился оптимизм в отношении возможностей профилактического применения антиаритмиков и ста</w:t>
        <w:softHyphen/>
        <w:t xml:space="preserve">ли более очевидными нежелательные последствия их использов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это наряду с широким применени</w:t>
        <w:softHyphen/>
        <w:t>ем β-адреноблокаторов привело к сужению показаний для назначения собственно антиаритмиков больным с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яд антиаритмических препаратов (дизопирамид, хинидин, флекайнид и др.) могут оказывать отрица</w:t>
        <w:softHyphen/>
        <w:t xml:space="preserve">тельное инотропное действие, увеличивая симптомы застойной сердечной недостаточности; возможно также появление выраженной артериальной гипотон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</w:t>
        <w:softHyphen/>
        <w:t>лен и проаритмический эффект антиаритм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лияние основных антиаритмических средств, применяемых при инфаркте миокарда, на автоматизм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одимость и сократительную функцию сердечной мышцы показано в табл. 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значении антиаритмических препаратов необходимо учитывать, что при почечной недостаточ</w:t>
        <w:softHyphen/>
        <w:t>ности, нарушении функции печени замедляется выве</w:t>
        <w:softHyphen/>
        <w:t>дение препаратов и нарушается их метаболизм, поэтому для достижения эффективной концентрации препа</w:t>
        <w:softHyphen/>
        <w:t>ратов в плазме крови, пролонгирования антиаритми</w:t>
        <w:softHyphen/>
        <w:t xml:space="preserve">ческого эффекта достаточно меньших, чем обычно, до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другой стороны, легче возникает лекарственная ин</w:t>
        <w:softHyphen/>
        <w:t xml:space="preserve">токсика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то относится и к больным с выраженной недостаточностью кровообращения, а также к лицам старческого возрас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оценкой состояния пе</w:t>
        <w:softHyphen/>
        <w:t>чени и почек необходимо максимально тщательно вы</w:t>
        <w:softHyphen/>
        <w:t>яснить переносимость и эффективность антиаритми</w:t>
        <w:softHyphen/>
        <w:t xml:space="preserve">ческих средств, применявшихся ране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пеху антиа</w:t>
        <w:softHyphen/>
        <w:t>ритмической терапии способствуют коррекция элек</w:t>
        <w:softHyphen/>
        <w:t>тролитных нарушений и кислотно-основного состоя</w:t>
        <w:softHyphen/>
        <w:t>ния, уменьшение гипоксемии и явлений недостаточ</w:t>
        <w:softHyphen/>
        <w:t xml:space="preserve">ности кровообращ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лжна учитываться возмож</w:t>
        <w:softHyphen/>
        <w:t>ность   ятрогенных   нарушений   сердечного   ритма: дигиталисные аритмии, гипокалиемия с аритмией при приеме диурет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оценки эффективности антиаритмической терапии крайне желательно проведение суточного мониторирования сердечн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имо оценки частоты нарушений ритма при допустимых нагрузках и в покое, во время бодрствования и сна, при мониторировании ЭКГ может произойти определенная переоцен</w:t>
        <w:softHyphen/>
        <w:t xml:space="preserve">ка представлений врача об эффективности 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например, у больного общее число желудочко</w:t>
        <w:softHyphen/>
        <w:t>вых экстрасистол уменьшилось ненамного, и склады</w:t>
        <w:softHyphen/>
        <w:t>вается впечатление о необходимости замены препара</w:t>
        <w:softHyphen/>
        <w:t xml:space="preserve">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мониторировании, однако, выясняется, что полностью исчезли наблюдавшиеся до лечения политопные и парные экстрасистолы, представлявшие наибольшую потенциальную опаснос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, наоборот, при явном урежении экстрасистолии и безусловно положительной оценке препарата больным и врачом выясняется, что количество ночных бессимптомных коротких периодов желудочковой тахикардии оста</w:t>
        <w:softHyphen/>
        <w:t>лось прежним и, следовательно, результат лечения неудовлетворитель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умеется, при инфаркте миокарда с особой ос</w:t>
        <w:softHyphen/>
        <w:t xml:space="preserve">торожностью применяют антиаритмические средства, обладающие серьезными побочными действия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, без крайней надобности не используется хинидин из-за опасности развития резкой артериальной гипо</w:t>
        <w:softHyphen/>
        <w:t>тонии («хинидиновый шок»), перехода мерцания предсердий в трепетание с опасной тахисистолией же</w:t>
        <w:softHyphen/>
        <w:t>лудочков, тяжелых нарушений проводимости и дру</w:t>
        <w:softHyphen/>
        <w:t>гих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вестно, что антиаритмическим и аритмогенным эффектом могут обладать сердечные гликозиды. За последние десятилетия изменился подход к примене</w:t>
        <w:softHyphen/>
        <w:t xml:space="preserve">нию сердечных гликозидов в остром периоде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а выяснена их низкая эффективность при острой левожелудочковой недостаточности (см. гла</w:t>
        <w:softHyphen/>
        <w:t xml:space="preserve">ву 14) и бесполезность при кардиогенном шоке, в то же время показана реальная опасность дигиталисных аритм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дние с наибольшей частотой наблюдались в первые часы и дни инфаркта миокарда при вве</w:t>
        <w:softHyphen/>
        <w:t>дении строфантина больным с отеком легких и кардиогенным шоком, т.е. именно в тех ситуациях, когда, как предполагалось, применение сердечных гликозидов могло быть оправданным (следует отметить значитель</w:t>
        <w:softHyphen/>
        <w:t>ные трудности в выявлении дигиталисного происхож</w:t>
        <w:softHyphen/>
        <w:t xml:space="preserve">дения аритмий сердца у этой группы больных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ее того, в некоторых исследованиях при эксперименталь</w:t>
        <w:softHyphen/>
        <w:t>ном инфаркте миокарда введение сердечных гликози</w:t>
        <w:softHyphen/>
        <w:t>дов вскоре после перевязки коронарной артерии сопро</w:t>
        <w:softHyphen/>
        <w:t xml:space="preserve">вождалось более массивным некрозом миокарда, чем следовало ожидать по первоначальным показателям концентрации «кардиоспецифических» ферментов в плазме кро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устранения наджелудочковых арит</w:t>
        <w:softHyphen/>
        <w:t>мий с успехом применяют целый ряд антиаритмичес</w:t>
        <w:softHyphen/>
        <w:t xml:space="preserve">ких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это привело к тому, что в первые дни развития инфаркта миокарда сердечные гликозиды находят применение преимущественно при тахисистолической форме мерцания предсердий, если не удает</w:t>
        <w:softHyphen/>
        <w:t>ся иными способами восстановить синусовый ритм или уменьшить число желудочковых сокращ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1. Лечение синусовой тахи- и брадикардии, брадиаритмии и других нарушений проводим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усовая тахикардия сопровождается повышен</w:t>
        <w:softHyphen/>
        <w:t>ной потребностью миокарда в кислороде; она может стать одной из причин расширения зон некроза и ише</w:t>
        <w:softHyphen/>
        <w:t xml:space="preserve">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анная с повышенной симпатической актив</w:t>
        <w:softHyphen/>
        <w:t xml:space="preserve">ностью, синусовая тахикардия может быть устранена анальгетиками, седативными средствами, β-адреноблокатор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же выявляются иные причины (поиск причин затянувшейся синусовой тахикардии обязате</w:t>
        <w:softHyphen/>
        <w:t>лен!), то синусовая тахикардия будет снижаться при эффективном леч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усовая брадикардия в первые часы инфаркта миокарда связана преимущественно с повышенным то</w:t>
        <w:softHyphen/>
        <w:t xml:space="preserve">нусом вагуса, тогда как спустя 4—6 ч и позже она обусловлена преимущественно ишемией или повреждением синусового уз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шемия (повреждение) может быть причиной неполного или полного блока на любом уров</w:t>
        <w:softHyphen/>
        <w:t xml:space="preserve">не проводящей системы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большинстве случаев синусовой брадикардии и брадиаритмии, а также при неполной атриовентрикулярной блокад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у Мобитца, при медленном узловом ритме, а также при монофасцикулярных внутрижелудочковых блокадах можно ограничиться наблюдением за боль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ая тактика допустима и при блокаде левой ножки пучка Гиса, существовавшей до возникно</w:t>
        <w:softHyphen/>
        <w:t>вения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рапию синусовых брадикардии и синоатриальных блокад, а также при медленном узловом ритме проводят по следующим показани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ушение насосной функции сердца и/или вы</w:t>
        <w:softHyphen/>
        <w:t>раженная артериальная гипотензия, которые исчезают или явно уменьшаются при учащении ритма сердц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экстрасистол или эпизодов пароксизмальной тахикардии, прекращающихся при устране</w:t>
        <w:softHyphen/>
        <w:t>нии брадикар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дикаментозная терапия сводится к повторным инъекциям атропина (в острых ситуациях — в вену). Разовая доза при подкожных инъекциях — 0,5—1 мл 0,1% раствора (0,5—1 мг), при введении в вену — 0,3— ),5 мл (0,3—0,5 мг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ивенные инъекции при не</w:t>
        <w:softHyphen/>
        <w:t>обходимости могут повторяться каждые несколько ми</w:t>
        <w:softHyphen/>
        <w:t xml:space="preserve">нут, но при этом общая доза введенного препарата не должна превышать 2 мл 0,1% раствора (2 мг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е</w:t>
        <w:softHyphen/>
        <w:t>нее острых ситуациях 0,5—1 мл 0,1% раствора атропи</w:t>
        <w:softHyphen/>
        <w:t>на вводится под кожу или в вену каждые 4—6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огда можно ограничиться назначением препа</w:t>
        <w:softHyphen/>
        <w:t>ратов атропина или белладонны внутрь (преимущественно с профилактической целью при отсутствии упомянутых выше показаний). Обычно назначаются белласпон, беллоид, беллатаминал от 3 до 6 табл. в день;  удобен для применения ипратропиум бромид (итроп): от 0,5 до 1,5 табл. по 10 мг 3 раза в день перед ед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, как правило, при инфаркте миокарда либо нужны инъекции атропина, либо вообще нет на</w:t>
        <w:softHyphen/>
        <w:t>добности в медикаментозном учащении сердечного рит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огичная медикаментозная терапия может проводиться при неполной атриовентрикулярной бло</w:t>
        <w:softHyphen/>
        <w:t xml:space="preserve">кад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, в частности если возникает необходи</w:t>
        <w:softHyphen/>
        <w:t>мость в назначении препаратов, замедляющих атриовентрикулярную проводимость β-адреноблокатор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эффекта от атропина решается во</w:t>
        <w:softHyphen/>
        <w:t xml:space="preserve">прос о кардиостимуляц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тимальной тактикой яв</w:t>
        <w:softHyphen/>
        <w:t>ляется пробная предсердная стимуляция для оценки целесообразности учащения сердечного рит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рушениях атриовентрикулярной проводи</w:t>
        <w:softHyphen/>
        <w:t>мости у пациентов с острым инфарктом миокарда воз</w:t>
        <w:softHyphen/>
        <w:t>можности медикаментозной терапии существенно ог</w:t>
        <w:softHyphen/>
        <w:t>раничены и ведущим методом лечения является вре</w:t>
        <w:softHyphen/>
        <w:t>менная эндокардиальная стимуляция правого желу</w:t>
        <w:softHyphen/>
        <w:t xml:space="preserve">дочка наружным ЭКС, желательно в режиме </w:t>
      </w:r>
      <w:r>
        <w:rPr>
          <w:color w:val="000000"/>
          <w:lang w:val="en-US"/>
        </w:rPr>
        <w:t>VV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</w:t>
        <w:softHyphen/>
        <w:t xml:space="preserve">казаниями к временной ЭКС считаются: атриовентрикулярная блокад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епени, остро развившаяся двухпучковая блокада (блокада правой ножки пучка Гиса + передний или задний левый гемиблок), остро раз</w:t>
        <w:softHyphen/>
        <w:t xml:space="preserve">вившаяся блокада левой ножки, А —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</w:t>
        <w:softHyphen/>
        <w:t>пени типа Мобитц 2, А—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типа Мобитц 1 при переднем инфаркте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—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блока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или А—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типа Мобитц 1 при нижнем инфаркте обычно не требуют обязательной установки ЭКС, однако при наличии обученного персо</w:t>
        <w:softHyphen/>
        <w:t>нала, хорошо владеющего методикой ЭКС, в этих слу</w:t>
        <w:softHyphen/>
        <w:t>чаях рекомендуется установка ЭКС с профилактиче</w:t>
        <w:softHyphen/>
        <w:t>ской цел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указать на возможность фармакологичес</w:t>
        <w:softHyphen/>
        <w:t>кой коррекции брадикардии и нарушений атриовен</w:t>
        <w:softHyphen/>
        <w:t>трикулярной проводимости под воздействием изопротеренола, который может быть использован только при невозможности проведения временной ЭКС при гемодинамически значимой брадикардии, обусловленной нарушением А—</w:t>
      </w:r>
      <w:r>
        <w:rPr>
          <w:color w:val="000000"/>
          <w:lang w:val="en-US"/>
        </w:rPr>
        <w:t>V</w:t>
      </w:r>
      <w:r>
        <w:rPr>
          <w:color w:val="000000"/>
        </w:rPr>
        <w:t>-пр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протеренол (изадрин, новодрин) — синтетичес</w:t>
        <w:softHyphen/>
        <w:t xml:space="preserve">кий активатор β-рецепто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и другие симпатомиметики, увеличивает сердечный выброс; одновремен</w:t>
        <w:softHyphen/>
        <w:t>но, воздействуя на β-рецепторы сосудов, снижает пери</w:t>
        <w:softHyphen/>
        <w:t xml:space="preserve">ферическое сопротивление и А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парат не нашел широкого применения при острой сердечной недоста</w:t>
        <w:softHyphen/>
        <w:t>точности вследствие значительного хронотропного эф</w:t>
        <w:softHyphen/>
        <w:t>фекта (синусовая тахикардия), провоцирования экто</w:t>
        <w:softHyphen/>
        <w:t xml:space="preserve">пических нарушений сердечного ритма, повышения потребности миокарда в кислоро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препа</w:t>
        <w:softHyphen/>
        <w:t xml:space="preserve">рата при атриовентрикулярных блокадах основано на уменьшении интервала </w:t>
      </w:r>
      <w:r>
        <w:rPr>
          <w:i/>
          <w:iCs/>
          <w:color w:val="000000"/>
          <w:lang w:val="en-US"/>
        </w:rPr>
        <w:t>P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неполных блокадах и учащении идиовентрикулярного ритма при полном бло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ивенно капельно вводят 1—2 мг изопротеренола в 500 мл изотонического раствора натрия хло</w:t>
        <w:softHyphen/>
        <w:t xml:space="preserve">рида или 5% глюкозы; скорость введения определяется динамикой числа сердечных сокращений; в течение всего времени инфузии контролируют сердечный ритм вследствие возможного появления экстрасисто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</w:t>
        <w:softHyphen/>
        <w:t>но назначать также внутрь или сублингвально: по 10— 20 мг алупента 4—8 раз в сут. с аналогичными предос</w:t>
        <w:softHyphen/>
        <w:t>торожност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потребности миокарда в кислороде (с возможным появлением или учащением приступов стенокардии) и возможное увеличение эктопической аритмической активности значительно ограничивают применение изопротеренола в остром периоде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2. Лечение наджелудочковых аритм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тенсивность лечения </w:t>
      </w:r>
      <w:r>
        <w:rPr>
          <w:b/>
          <w:bCs/>
          <w:color w:val="000000"/>
        </w:rPr>
        <w:t xml:space="preserve">мерцания и трепетания предсердий </w:t>
      </w:r>
      <w:r>
        <w:rPr>
          <w:color w:val="000000"/>
        </w:rPr>
        <w:t xml:space="preserve">зависит от выраженности тахисистолии желудочков и ее влияния на гемодинамику в целом и, в частности, коронарную перфуз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высокой частоте желудочковых сокращений специального лечения аритмии, как правило, не требуется, и нет необходи</w:t>
        <w:softHyphen/>
        <w:t xml:space="preserve">мости спешить с восстановлением синусов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тахиаритмии целесообразно (при отсутствии про</w:t>
        <w:softHyphen/>
        <w:t>тивопоказаний) в экстренных случаях внутривенное введение β-адреноблокаторов (метопролол 5 мг с интер</w:t>
        <w:softHyphen/>
        <w:t>валом в 10 мин в суммарной дозе 15—20 мг, пропранолол), с последующим переходом на пероральный прием; в более спокойных ситуациях β-адреноблокаторы с са</w:t>
        <w:softHyphen/>
        <w:t xml:space="preserve">мого начала назначаются перораль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ердечные гликозиды урежают ритм в меньшей степени и к тому же нежелательны в первые дни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наличии противопоказаний к применению β-адренобло-каторов (осторожность при сердечной недостаточности!) внутривенно и внутрь могут назначаться верапамил и дилтиазе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струментальные методы восстановления функции синусового узла обсуждаются ниж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иодарон (кордарон) вводят внутривенно в дозе 200 мг в шприце или капельно с одновременным назна</w:t>
        <w:softHyphen/>
        <w:t>чением его внутрь, обычно по 400 мг в день (в 2 при</w:t>
        <w:softHyphen/>
        <w:t xml:space="preserve">ем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храняет свое значение и новокаинамид (5—15 мл 10% раствора медленно внутривенно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ясняют целесообразность применения при остром инфаркте миокарда соталол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эти препараты могут восстано</w:t>
        <w:softHyphen/>
        <w:t>вить синусовый ритм (и в большей или меньшей степе</w:t>
        <w:softHyphen/>
        <w:t>ни предупредить рецидивы) либо уменьшить тахиаритмию до приемлемого уров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и в других случаях, урежение тахиаритмии можно считать эффективным лишь при условии, что оно сохраняется при адекватных для состояния больно</w:t>
        <w:softHyphen/>
        <w:t>го физических нагруз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джелудочковые </w:t>
      </w:r>
      <w:r>
        <w:rPr>
          <w:b/>
          <w:bCs/>
          <w:color w:val="000000"/>
        </w:rPr>
        <w:t xml:space="preserve">пароксизмальные тахикардии, </w:t>
      </w:r>
      <w:r>
        <w:rPr>
          <w:color w:val="000000"/>
        </w:rPr>
        <w:t xml:space="preserve">в отличие от мерцания и трепетания предсердий, требуют немедленного купир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дикаментозная терапия не отличается от описанной при устранении мерцания и трепетания предсерд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ительно к обычным антиаритмикам может быть применено внутривенное введение 6—12 мг аденози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ироко применяемые в обычной практике воздействия для повышения парасимпатического тонуса (давление на глазные яблоки или общую сонную артерию, проба Вальсальвы и др.) обычно не используют при остром инфаркте миокарда из-за тяжелого общего состояния больного, крайней не</w:t>
        <w:softHyphen/>
        <w:t>желательности рецидивов тахикардии, более высо</w:t>
        <w:softHyphen/>
        <w:t>кой эффективности современных антиаритм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струментальные методы прекращения суправентрикулярных тахикардии см. ниж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ачебная тактика существенно меняется при ис</w:t>
        <w:softHyphen/>
        <w:t xml:space="preserve">ходящей из синоатриального соединения </w:t>
      </w:r>
      <w:r>
        <w:rPr>
          <w:b/>
          <w:bCs/>
          <w:color w:val="000000"/>
        </w:rPr>
        <w:t xml:space="preserve">«непароксизмальной» (медленной) тахикардии, </w:t>
      </w:r>
      <w:r>
        <w:rPr>
          <w:color w:val="000000"/>
        </w:rPr>
        <w:t xml:space="preserve">при которой частота сердечных сокращений составляет обычно 70—130 уд./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выраженной тахикардии здесь можно ограничиться мониторированием сердеч</w:t>
        <w:softHyphen/>
        <w:t xml:space="preserve">ного ритма, а при ее наличии осторожно применяются β-адреноблокато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м более не следует вмешиваться при </w:t>
      </w:r>
      <w:r>
        <w:rPr>
          <w:b/>
          <w:bCs/>
          <w:color w:val="000000"/>
        </w:rPr>
        <w:t xml:space="preserve">медленном узловом ритме </w:t>
      </w:r>
      <w:r>
        <w:rPr>
          <w:color w:val="000000"/>
        </w:rPr>
        <w:t>с частотой обычно от 35 до 60 в 1 мин, так как он носит замещающий характер в связи с нарушением функции синусового узла и, как правило, довольно быстро сменяется синусовым рит</w:t>
        <w:softHyphen/>
        <w:t xml:space="preserve">м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же брадикардия оказывает нежелательное действие на гемодинамику, то используют временную кардиостимуля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Наджелудочковая экстрасистолия </w:t>
      </w:r>
      <w:r>
        <w:rPr>
          <w:color w:val="000000"/>
        </w:rPr>
        <w:t>у больных ост</w:t>
        <w:softHyphen/>
        <w:t>рым инфарктом миокарда, как правило, не требует особого лечения, учитывая обычное назначение β-адре</w:t>
        <w:softHyphen/>
        <w:t xml:space="preserve">ноблокато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 относится и к частым, парным и по</w:t>
        <w:softHyphen/>
        <w:t xml:space="preserve">лиморфным экстрасистолам, которые иногда могут быть предвестниками мерцания предсерд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же последнее уже имело место, то после его прекращения амиодарон назначают в дозах, снижающих частоту экстрасистол, в особенности парных и полиморф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3. Лечение желудочковых аритм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ответствии с изменившимися взглядами на роль желудочковых экстрасистол как предшественни</w:t>
        <w:softHyphen/>
        <w:t>ков фибрилляции желудочков основное значение при их наличии придают не собственно антиаритмикам, а мерам по устранению ишемии миокарда, электролитного дисбаланса, гипоксемии; подразумевается, что у этих пациентов при отсутствии противопоказаний в общий план лечения входят β-адреноблокато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скоренный идиовентрикулярный ритм </w:t>
      </w:r>
      <w:r>
        <w:rPr>
          <w:color w:val="000000"/>
        </w:rPr>
        <w:t>(медлен</w:t>
        <w:softHyphen/>
        <w:t>ная желудочковая тахикардия) вследствие его замеща</w:t>
        <w:softHyphen/>
        <w:t>ющего (ускользающего) характера не требует специальной терапии; в сущности, его подавление даже не</w:t>
        <w:softHyphen/>
        <w:t xml:space="preserve">желатель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он требует внимания, так как сви</w:t>
        <w:softHyphen/>
        <w:t>детельствует о той или иной степени дисфункции сину</w:t>
        <w:softHyphen/>
        <w:t xml:space="preserve">сового узла, а с другой стороны, может сменяться «классической» желудочковой тахикарди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 по себе этот ритм требует вмешательства лишь в тех случаях, когда его появление явно сопровождается ухудшением состояния пациента: ангинозными болями или нарас</w:t>
        <w:softHyphen/>
        <w:t xml:space="preserve">танием сердечной недостаточ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, как пра</w:t>
        <w:softHyphen/>
        <w:t>вило, имеет место небольшая частота желудочковых сокращений (около 60 в 1 мин); принимают меры для их учащения путем восстановления главенствующей роли синусового узла (атропин) или с помощью стиму</w:t>
        <w:softHyphen/>
        <w:t>ляции предсерд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ледует отметить, что ранние нарушения ритма сердца — </w:t>
      </w:r>
      <w:r>
        <w:rPr>
          <w:b/>
          <w:bCs/>
          <w:color w:val="000000"/>
        </w:rPr>
        <w:t xml:space="preserve">фибрилляция желудочков и пароксизмальная желудочковая тахикардия, </w:t>
      </w:r>
      <w:r>
        <w:rPr>
          <w:color w:val="000000"/>
        </w:rPr>
        <w:t>возникшие в первые сутки инфаркта миокарда, обычно не зависят от вели</w:t>
        <w:softHyphen/>
        <w:t>чины некроза, не рецидивируют и не влияют на про</w:t>
        <w:softHyphen/>
        <w:t>гноз заболевания; после их устранения не возникает надобности в поддерживающей антиаритмической те</w:t>
        <w:softHyphen/>
        <w:t>рап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здние — спустя 24—48 ч и более — фибрилля</w:t>
        <w:softHyphen/>
        <w:t>ция желудочков и желудочковая тахикардия обычно возникают при обширных некрозах, рецидивируют и ухудшают прогноз, требуя активного применения ан</w:t>
        <w:softHyphen/>
        <w:t>тиаритмических препар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лудочковая пароксизмальная тахикардия у больного инфарктом миокарда должна быть прекраще</w:t>
        <w:softHyphen/>
        <w:t xml:space="preserve">на немедлен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огда ее прерывают ударом кулаком по области сердц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сти кардиоверсии при раз</w:t>
        <w:softHyphen/>
        <w:t>личных вариантах желудочковой тахикардии описаны ниж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частоте желудочковых сокращений менее 150 в 1 мин, и, следовательно, лучшей переносимости вначале могут быть применены лидокаин, новокаинамид (прокаинамид), амиода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идокаин вводится внутривенно струйно в </w:t>
      </w:r>
      <w:r>
        <w:rPr>
          <w:b/>
          <w:bCs/>
          <w:color w:val="000000"/>
        </w:rPr>
        <w:t xml:space="preserve">1,0-1,5 </w:t>
      </w:r>
      <w:r>
        <w:rPr>
          <w:color w:val="000000"/>
        </w:rPr>
        <w:t xml:space="preserve">мг/кг с последующим введением 0,5-0,75 мг/кг каждые 5-10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суммарная доза не должна превышать 3 мг/к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лее можно проводить поддержи</w:t>
        <w:softHyphen/>
        <w:t>вающую антиаритмическую терапию — капельное вве</w:t>
        <w:softHyphen/>
        <w:t xml:space="preserve">дение 1-4 мг/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 контроль предсердно-желудочковой и внутрижелудочковой проводимости, состояния центральной нервной системы (повышенная возбудимость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зы могут быть уменьшены, если пациент получает β-адреноблокаторы (пропраноло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окаинамид (прокаинамид) вводят в вену в дозе </w:t>
      </w:r>
      <w:r>
        <w:rPr>
          <w:b/>
          <w:bCs/>
          <w:color w:val="000000"/>
        </w:rPr>
        <w:t xml:space="preserve">12-17 </w:t>
      </w:r>
      <w:r>
        <w:rPr>
          <w:color w:val="000000"/>
        </w:rPr>
        <w:t>мг/кг в течение 20-30 мин; в дальнейшем про</w:t>
        <w:softHyphen/>
        <w:t>должается капельное введение в дозе 1-4 мг/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иодарон вводят капельно 150 мг за 6 ч — посто</w:t>
        <w:softHyphen/>
        <w:t>янное введение со скоростью 1,0 мг/мин и далее 0,5 мг/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4. Лечение внезапной остановки сердц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рмин «внезапная остановка сердца» применяет</w:t>
        <w:softHyphen/>
        <w:t>ся для клинических ситуаций, развивающихся внезап</w:t>
        <w:softHyphen/>
        <w:t>но и характеризующихся отсутствием признаков адек</w:t>
        <w:softHyphen/>
        <w:t xml:space="preserve">ватной механической деятельности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чинами внезапной остановки сердца могут быть фибрилляция желудочков, электромеханическая диссоциация и асистол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брилляция желудочков является основ</w:t>
        <w:softHyphen/>
        <w:t>ным механизмом внезапной остановки кровообраще</w:t>
        <w:softHyphen/>
        <w:t xml:space="preserve">ния у больных с острым инфарктом миокарда (около 0%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лечения остановки сердца в зна</w:t>
        <w:softHyphen/>
        <w:t>чительной степени зависит от времени, прошедшего от ее возникновения до начала реанимационных меропри</w:t>
        <w:softHyphen/>
        <w:t xml:space="preserve">ят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поэтому при наличии внезапной потери сознания, расширении зрачков, отсутствии адекватного дыхания и механической сердечной деятельности наадо приступать к проведению так называемых недиф</w:t>
        <w:softHyphen/>
        <w:t>ференцированных реанимационных мероприятий, особенно если больной находится вне мониторного ЭКГ-контроля — удара кулаком по грудине и первичной де</w:t>
        <w:softHyphen/>
        <w:t xml:space="preserve">фибрил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вичная дефибрилляция проводится д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результатов ЭКГ-исследования (за исключением условий мониторного контроля, когда возможна точная медленная диагностика), поскольку фибрилляция желудочков является наиболее частой причиной остановки сердца, а проведение дефибрилляции при элек</w:t>
        <w:softHyphen/>
        <w:t>тромеханической диссоциации и асистолии не ухудша</w:t>
        <w:softHyphen/>
        <w:t xml:space="preserve">ет прогно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эффекта от удара кулаком проводят разряд дефибриллятора (обычно 3—3,5 кВ), что в большинстве случаев приводит к появлению при</w:t>
        <w:softHyphen/>
        <w:t xml:space="preserve">знаков механической сердеч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этого не происходит, то начинается непрямой массаж сердца и искусственная вентиляция легких мешком или дыхательным аппаратом через маску, при этом с помощью ЭКГ устанавливается причина остановки сер</w:t>
        <w:softHyphen/>
        <w:t>дца: крупноволновая фибрилляция желудочков, мел</w:t>
        <w:softHyphen/>
        <w:t>коволновая фибрилляция желудочков, электромехани</w:t>
        <w:softHyphen/>
        <w:t>ческая диссоциация, асистолия. Дальнейшее лечение носит сугубо дифференцированный характе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ечение крупноволновой фибрилляции желудоч</w:t>
        <w:softHyphen/>
        <w:t xml:space="preserve">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упноволновая фибрилляция желудочков харак</w:t>
        <w:softHyphen/>
        <w:t xml:space="preserve">теризуется амплитудой волн фибрилляции больше 0,5 </w:t>
      </w:r>
      <w:r>
        <w:rPr>
          <w:color w:val="000000"/>
          <w:lang w:val="en-US"/>
        </w:rPr>
        <w:t>mV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 методом лечения является электри</w:t>
        <w:softHyphen/>
        <w:t xml:space="preserve">ческая дефибрилля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тсутствии эффекта от первого разряда на фоне непрямого массажа сердца и ИВЛ через маску с интервалом в 20—30 с проводят три повторных разряда возрастающей мощности (4,0; 5,0; 6,0 кВ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проводимые мероприятия не дали эффек</w:t>
        <w:softHyphen/>
        <w:t>та, то фибрилляцию желудочков следует рассматривать как рефрактерную и все последующие меро</w:t>
        <w:softHyphen/>
        <w:t xml:space="preserve">приятия проводить на фоне непрямого массажа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необходима интубация трахеи для проведения аппаратной ИВЛ в режиме умеренной гипервентиля</w:t>
        <w:softHyphen/>
        <w:t xml:space="preserve">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же проводится пункция и катетеризация цен</w:t>
        <w:softHyphen/>
        <w:t>тральной вены (подключичной или яремной) для про</w:t>
        <w:softHyphen/>
        <w:t>ведения базовой инфузии симпатомиметиков (норадреналина или адреналина) и вспомогательной антиа</w:t>
        <w:softHyphen/>
        <w:t xml:space="preserve">ритмическ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ика базовой инфузии симпатомиметиков заключается в капельной инфузии норадреналина (100—200 мкг/мин) или адреналина (100—200 мкг/ми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азовая инфузия симпатомимети</w:t>
        <w:softHyphen/>
        <w:t>ков обеспечивает централизацию кровотока с его пере</w:t>
        <w:softHyphen/>
        <w:t xml:space="preserve">распределением в мозговые и коронарные сосуды, что увеличивает эффективность непрямого массажа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помогательная антиаритмическая терапия включает в себя повторное введение в центральную вену бо</w:t>
        <w:softHyphen/>
        <w:t>люсов лидокаина (100-160-200 мг), обзидана (1—3—5 мг) с интервалом в 30 с или кордарона (150 мг) с после</w:t>
        <w:softHyphen/>
        <w:t xml:space="preserve">дующим нанесением разряда дефибриллятора в 6,0 кВ через 10—20 с после каждого введения болю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помо</w:t>
        <w:softHyphen/>
        <w:t>гательная антиаритмическая терапия повышает эф</w:t>
        <w:softHyphen/>
        <w:t>фективность дефибрилляц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ечение мелковолновой фибрилляции желудоч</w:t>
        <w:softHyphen/>
        <w:t xml:space="preserve">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лковолновая фибрилляция желудочков прояв</w:t>
        <w:softHyphen/>
        <w:t xml:space="preserve">ляется волнами фибрилляции, амплитуда которых меньше 0,5 м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ычно она развивается как исход крупноволновой фибрилляции при несвоевременном начале лечения и характеризуется рефрактерностью к электрической дефибрил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этим после первого неэффективного разряда необходимы постоян</w:t>
        <w:softHyphen/>
        <w:t>ный непрямой массаж сердца, интубация трахеи и ап</w:t>
        <w:softHyphen/>
        <w:t xml:space="preserve">паратная ИВЛ, катетеризация центральной вены и базовая инфузия симпатомимет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повышения амплитуды волн фибрилляции и чувствительности к дефибрилляции повторные разряды дефибриллятора проводят после введения в центральную вену болюсов адреналина 1—3—5 мг с интервалом в 3—5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развитии крупноволновой фибрилляции лечение до</w:t>
        <w:softHyphen/>
        <w:t xml:space="preserve">полняют вспомогательной антиаритмической терапией по ранее описанной методи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отметить, что переход фибрилляции желудочков в асистолию требует отказа от введения лидокаин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ечение электромеханической диссоциации и асистол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механическая диссоциация про</w:t>
        <w:softHyphen/>
        <w:t>является наличием признаков электрической актив</w:t>
        <w:softHyphen/>
        <w:t>ности сердца (от синусовой брадикардии до редкого идиовентрикулярного ритма) при отсутствии призна</w:t>
        <w:softHyphen/>
        <w:t xml:space="preserve">ков механическ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систолия проявля</w:t>
        <w:softHyphen/>
        <w:t xml:space="preserve">йся как отсутствием электрической активности, так а механической деятельностью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нарушения сердечной деятельности развиваются либо как исход нелеченной фибрилляции желудочков, либо в ре</w:t>
        <w:softHyphen/>
        <w:t xml:space="preserve">зультате тяжелого поражения миокарда с блокадой механизмов электромеханического сопряж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и большинстве случаев рефрактерны к проводимой терапии и характеризуются высокой летальностью (бо</w:t>
        <w:softHyphen/>
        <w:t xml:space="preserve">лее 90—95%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чение асистолии и электромехани</w:t>
        <w:softHyphen/>
        <w:t>ческой диссоциации включает непрямой массаж серд</w:t>
        <w:softHyphen/>
        <w:t xml:space="preserve">ца, аппаратную ИВЛ, базовую инфузию симпатомиметиков в центральную вен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этом фоне проводят повторное введение в центральную вену болюсов адре</w:t>
        <w:softHyphen/>
        <w:t xml:space="preserve">налина в возрастающей дозе 1-3-5 мг в комбинации с атропином 1—1—1 мг с интервалом в 3—5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</w:t>
        <w:softHyphen/>
        <w:t>эффективности первого болюса адреналина и атропи</w:t>
        <w:softHyphen/>
        <w:t>на показано проведение наружной или чреспищеводной кардиостимуляции, хотя ее благоприятное влия</w:t>
        <w:softHyphen/>
        <w:t xml:space="preserve">ние на прогноз не установле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эффективности терапии можно ввести внутривенно болюс эуфиллина 240 мг в течение 1-2 мин, что в ряде случаев позволя</w:t>
        <w:softHyphen/>
        <w:t>ет восстановить эффективную сердечную деятель</w:t>
        <w:softHyphen/>
        <w:t xml:space="preserve">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чиной необратимой электромеханической диссоциации может стать гемотампонада сердц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итерии прекращения реаним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лучае неэффективности лечения остановки сердца мероприя</w:t>
        <w:softHyphen/>
        <w:t>тия прекращают при наличии следующих критериев: широкие, не реагирующие на свет зрачки, отсутствие электрической активности на ЭКГ, отсутствие самосто</w:t>
        <w:softHyphen/>
        <w:t>ятельного дыхания и признаков механической дея</w:t>
        <w:softHyphen/>
        <w:t>тельности сердца, появление гипостатических кожных измен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треанимационное ле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еанимационное лечение включает специфическую противорецидивную терапию, коррекцию остаточных церебраль</w:t>
        <w:softHyphen/>
        <w:t>ных нарушений, коррекцию нарушений микроцирку</w:t>
        <w:softHyphen/>
        <w:t xml:space="preserve">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профилактики рецидивов фибрилляции желудочков препаратом первого ряда является лидока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ка профилактического применения лидокаина заключается в болюсном введении 120 мг с последу</w:t>
        <w:softHyphen/>
        <w:t>ющей капельной инфузией со скоростью 2-3 мг/мин и повторным болюсом 80 мг через 10 мин от первого бо</w:t>
        <w:softHyphen/>
        <w:t xml:space="preserve">лю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узия лидокаина обычно продолжается 2-5 сут. (в зависимости от наличия желудочковых арит</w:t>
        <w:softHyphen/>
        <w:t xml:space="preserve">ми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яде случаев фибрилляция желудочков рецидивирует, несмотря на инфузию лидокаи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нашей клинической практике наблюдались подобные случай с частотой рецидивирования фибрилляции до 5—25 раз в 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ом случае положительный профилактичес</w:t>
        <w:softHyphen/>
        <w:t xml:space="preserve">кий эффект был получен при переходе на лечение кордароном по схеме быстрого насыщения (болюс 300 мг, 300 мг капельно за 6 ч, 600 мг капельно за 18 ч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резистентности к кордарону показано присоединение β-адреноблокаторов (обычно пропранолол внутривенно дробно по 1 мг под контролем ЧСС и АД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лучаях упорно рецидивирующей фибрилляции желудочков (в дополнение к фармакотерапии) показана временная ЭКС правого желудочка с частотой от 70 до 120 имп./мин, которая в большинстве случаев подбирается эмпиричес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рофилактики рецидивов электромеханичес</w:t>
        <w:softHyphen/>
        <w:t>кой диссоциации и асистолии показаны по крайней ме</w:t>
        <w:softHyphen/>
        <w:t>ре профилактическая установка зонда-электрода для временной ЭКС и ее проведение при гемодинамически значимой брадикард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чение церебральных нарушений заключается в пролонгированной ИВЛ при бессознательном состоя</w:t>
        <w:softHyphen/>
        <w:t>нии после успешной реанимации, введении барбитура</w:t>
        <w:softHyphen/>
        <w:t>тов и/или диазепама, массивных доз кортикостероидов, а также диуретиков для профилактики и лечения отека моз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лечения постреанимационных нарушений микроциркуляции показана в/в капельная инфузия ге</w:t>
        <w:softHyphen/>
        <w:t>парина 600—1200 ЕД/ч под контролем АЧТВ и/или ка</w:t>
        <w:softHyphen/>
        <w:t>пельная инфузия пентоксифиллина 400—800 мг/с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8"/>
          <w:szCs w:val="28"/>
        </w:rPr>
        <w:t>13.5. Инструментальные методы лечения аритмий сердца у больных с инфарктом миокар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дикаментозная антиаритмическая терапия, ос</w:t>
        <w:softHyphen/>
        <w:t>тающаяся до настоящего времени основным методом лечения нарушений сердечного ритма, не всегда дости</w:t>
        <w:softHyphen/>
        <w:t>гает цели и обладает многочисленными побочными действиями, что особенно существенно в связи с необ</w:t>
        <w:softHyphen/>
        <w:t>ходимостью для многих пациентов принимать антиаритмические препараты длитель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я электрофизиологии сердца и электро</w:t>
        <w:softHyphen/>
        <w:t>ники привели к появлению различных методов инстру</w:t>
        <w:softHyphen/>
        <w:t xml:space="preserve">ментального лечения аритмий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ним относятся электроимпульсная терапия (кардиоверсия), програм</w:t>
        <w:softHyphen/>
        <w:t>мированная стимуляция одиночным импульсом, час</w:t>
        <w:softHyphen/>
        <w:t>тая, парная стимуляция и различные варианты учаща</w:t>
        <w:softHyphen/>
        <w:t xml:space="preserve">ющей кардиостиму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эти методы охватывают</w:t>
        <w:softHyphen/>
        <w:t xml:space="preserve">ся термином «электроимпульсная терапия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обычно его используют для обозначения купирования тахикар</w:t>
        <w:softHyphen/>
        <w:t>дии и тахиаритмий разрядом дефибриллят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.5.1. Электроимпульсная терапия (кардиоверс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лектроимпульсная терапия (кардиоверсия) — разряд дефибриллятора, применяемый для устранения мерцания предсердий и желудочков, а также пароксиз</w:t>
        <w:softHyphen/>
        <w:t>мов наджелудочковой и желудочковой тахикар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но представлениям Н.Л. Гурвича (1957), од</w:t>
        <w:softHyphen/>
        <w:t>ного из основоположников этого метода, действие дефибриллирующего электрического импульса приводит к тому, что вслед за одномоментным возбуждением все отделы сердца приходят в состояние рефрактерности и, выходя из него одновременно, отвечают координиро</w:t>
        <w:softHyphen/>
        <w:t>ванной деятельностью (сокращением) на импульсы из синусового узла, обладающего наибольшей ритмичес</w:t>
        <w:softHyphen/>
        <w:t xml:space="preserve">кой активность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синусовый узел электрический разряд не оказывает какого-либо существенного влия</w:t>
        <w:softHyphen/>
        <w:t>ния. Предлагались и иные объяснения антиаритмичес</w:t>
        <w:softHyphen/>
        <w:t>кого действия разряда дефибриллятора при указанных нарушениях сердечного рит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импульсная терапия обладает следующи</w:t>
        <w:softHyphen/>
        <w:t>ми важными преимуществ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сокой эффективностью (синусовый ритм вос</w:t>
        <w:softHyphen/>
        <w:t>станавливается у 80—95% больных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быстротой восстановления синусового ритма, что особенно важно при инфаркте миокарда, когда на</w:t>
        <w:softHyphen/>
        <w:t>рушения ритма сопровождаются нарастанием коронар</w:t>
        <w:softHyphen/>
        <w:t>ной недостаточности, острой левожелудочковой недостаточностью,  гипоксией мозга, расширением зоны некроза и пов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сутствием необходимости в применении больших доз антиаритмических средств с их частым побочным действием (в меньших дозах антиаритми</w:t>
        <w:softHyphen/>
        <w:t>ческие препараты обычно применяют после восстанов</w:t>
        <w:softHyphen/>
        <w:t>ления синусового ритма в качестве поддерживающей терап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дура электроимпульсной терапии принци</w:t>
        <w:softHyphen/>
        <w:t xml:space="preserve">пиально не отличается от таковой при дефибрилляции сердца в условиях реанимации бо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личие от последней разряд дефибриллятора наносят в условиях кратковременного внутривенного нарк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специфическим осложнениям электроимпульс</w:t>
        <w:softHyphen/>
        <w:t>ной терапии относятся возникновение фибрилляции желудочков и (изредка) появление острой левожелудочковой недостато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брилляция желудочков в ответ на разряд де</w:t>
        <w:softHyphen/>
        <w:t>фибриллятора возникает менее чем у 1% больных и, за редчайшими исключениями, немедленно устраняется повторным разрядом. Возникновение этого осложне</w:t>
        <w:softHyphen/>
        <w:t>ния связано преимущественно с попаданием электри</w:t>
        <w:softHyphen/>
        <w:t>ческого импульса в так называемую ранимую («уязви</w:t>
        <w:softHyphen/>
        <w:t>мую») фазу сердечного цикла (восходящее колено и вершина зубца Г); это осложнение встречается намного реже при использовании кардиосинхронизации, с по</w:t>
        <w:softHyphen/>
        <w:t xml:space="preserve">мощью которой разряд дефибриллятора осуществляется сразу по окончании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ктрокардиог</w:t>
        <w:softHyphen/>
        <w:t xml:space="preserve">рам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менение синхронизирующего устройства — желательное, но не, обязательное условие проведения электроимпульсн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трая левожелудочковая недостаточность явля</w:t>
        <w:softHyphen/>
        <w:t>ется весьма редким осложнением электроимпульсной терапии и возникает почти исключительно при устра</w:t>
        <w:softHyphen/>
        <w:t xml:space="preserve">нении мерцания предсердий у больных с некорригированным митральным пороком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ой этого осложнения является, по-видимому, увеличение притока крови в малый круг кровообращения за счет вос</w:t>
        <w:softHyphen/>
        <w:t xml:space="preserve">становления функции правого предсердия при неадекватном оттоке крови из левого предсердия в левый желудоче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трая левожелудочковая недостаточность появляется в таких случаях приступом сердечной астмы или начинающимся отеком легких в первые сутки после устранения мерцательной аритмии и легко купи</w:t>
        <w:softHyphen/>
        <w:t xml:space="preserve">руется внутривенным введением диуретиков и вазодилатат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больных с инфарктом миокарда мы не встречали этого осложнения электроимпульсной тера</w:t>
        <w:softHyphen/>
        <w:t>пии, хотя нельзя полностью исключить, что оно когда-либо имело место, но было отнесено за счет самого ин</w:t>
        <w:softHyphen/>
        <w:t>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чно так же в остром периоде инфаркта миокарда не могут быть выявлены и наблюдающиеся иногда в других ситуациях проявления повреждающего дейст</w:t>
        <w:softHyphen/>
        <w:t>вия разряда дефибриллятора на миокард левого желу</w:t>
        <w:softHyphen/>
        <w:t xml:space="preserve">дочка в виде отрицательной динамики конечной части желудочкового комплекса ЭК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никающее иногда после разряда дефибриллятора кратковременное повы</w:t>
        <w:softHyphen/>
        <w:t>шение содержания креатинфосфокиназы и других фер</w:t>
        <w:softHyphen/>
        <w:t xml:space="preserve">ментов в плазме крови (что отчасти может быть связано с воздействием электрического импульса на мышцы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грудной клетки) маскируется, естественно, гиперферментемией, обусловленной самим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и при любом способе устранения мерцания предсердий (как, впрочем, и при спонтанном восста</w:t>
        <w:softHyphen/>
        <w:t>новлении синусового ритма), электроимпульсная тера</w:t>
        <w:softHyphen/>
        <w:t>пия может приводить к появлению «нормализационных» тромбоэмболии, обусловленных выходом тромбов из предсердий после восстановления их сократитель</w:t>
        <w:softHyphen/>
        <w:t xml:space="preserve">ной функ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Нормализационные» тромбоэмболические осложнения возникают у 1—2% больных; основ</w:t>
        <w:softHyphen/>
        <w:t>ные их локализации — легкие, почки, артерии голов</w:t>
        <w:softHyphen/>
        <w:t>ного моз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нфаркте миокарда эти осложнения (во всяком случае клинически выявляемые) намного более редки, чем в других ситуациях, что объясняется, во-первых, недавним возникновением аритмии, во-</w:t>
        <w:softHyphen/>
        <w:t>вторых, проведением этим больным тромболитической и антикоагулянтн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конец, возможны обычные осложнения, свя</w:t>
        <w:softHyphen/>
        <w:t xml:space="preserve">занные с наркоз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кольку дозы препаратов для наркоза, как правило, малы (достигается наркоз про</w:t>
        <w:softHyphen/>
        <w:t>должительностью в несколько минут), эти осложнения редки и легко устраня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ия к электроимпульсной терапии пароксизмальных тахикардии тем настоятельнее, чем тяже</w:t>
        <w:softHyphen/>
        <w:t xml:space="preserve">лее протекает пароксизм и чем меньше эффективность антиаритмических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енно при аритмическом шоке, вызванном желудочковой тахи</w:t>
        <w:softHyphen/>
        <w:t xml:space="preserve">кардией (значительно реже другими эктопическими тахикардиями), разряд дефибриллятора может быть первым лечебным мероприяти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 всех случаях при инфаркте миокарда не следует медлить с инструмен</w:t>
        <w:softHyphen/>
        <w:t xml:space="preserve">тальной коррекцией сердечн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сказан</w:t>
        <w:softHyphen/>
        <w:t>ное не относится безоговорочно к пароксизмам мерца</w:t>
        <w:softHyphen/>
        <w:t>ния предсердий, которые обычно при остром инфаркте миокарда самостоятельно или благодаря обычной ме</w:t>
        <w:softHyphen/>
        <w:t>дикаментозной терапии исчезают через несколько ча</w:t>
        <w:softHyphen/>
        <w:t xml:space="preserve">сов или суток; в то же время мерцание предсердий не настолько ухудшает состояние кровообращения, чтобы потребовалось немедленное восстановление синусов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упорная мерцательная тахиаритмия яв</w:t>
        <w:softHyphen/>
        <w:t>ляется, по нашему опыту, показанием для электроим</w:t>
        <w:softHyphen/>
        <w:t xml:space="preserve">пульс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четом этого обстоятельства, мо</w:t>
        <w:softHyphen/>
        <w:t>жет быть, следовало бы расширить показания к такому подходу при мерцании предсердий у больных инфарк</w:t>
        <w:softHyphen/>
        <w:t>том миокарда, тем более что введение сердечных гликозидов, по существующему мнению, опирающемуся на экспериментальные данные, может повысить вероят</w:t>
        <w:softHyphen/>
        <w:t xml:space="preserve">ность возникновения фибрилляции желудочков после разря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-видимому, кардиосинхронизация наноси</w:t>
        <w:softHyphen/>
        <w:t>мого импульса уменьшает эту опас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ьной 76 лет был госпитализирован по поводу острого крупноочагового инфаркта миокарда заднедиафрагмальной области левого желудочка, осложнившегося мерцательной тахиаритмией и отеком легк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оступлении в клинику число желудочковых сокращений около 170 в 1 мин, дефици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ульса 20—30 в 1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смотря на инъекции морфина и больших доз лазикса внутривенно, отек легких быстро прогрессировал; после введения строфантина и новокаинамида охранялась тахиаритм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витальным показаниям была произведена дефибрилляция предсерд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же через несколько минут после восстановления синусового ритма (92 уд./ мин) состояние больного начало быстро улучшаться, а спустя 1 ч оставались лишь застойные хрипы в нижних отделах лег</w:t>
        <w:softHyphen/>
        <w:t>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д устранением мерцания предсердий следует по возможности выяснить его давность, наличие парок</w:t>
        <w:softHyphen/>
        <w:t>сизмов мерцательной аритмии в прошлом, эффект ан</w:t>
        <w:softHyphen/>
        <w:t>тиаритмической (в том числе поддерживающей) тера</w:t>
        <w:softHyphen/>
        <w:t>пии. Однако в исключительных случаях, по жизнен</w:t>
        <w:softHyphen/>
        <w:t>ным показаниям, следует пытаться восстановить сину</w:t>
        <w:softHyphen/>
        <w:t>совый ритм даже в тех случаях, когда мало шансов на его длительное сохра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других пароксизмальных тахиаритмиях (тахикардиях) электроимпульсная терапия (или иные инструментальные методы коррекции сердечного рит</w:t>
        <w:softHyphen/>
        <w:t>ма, рассматриваемые ниже) осуществляется в кратчай</w:t>
        <w:softHyphen/>
        <w:t>ши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ые сложности возникают при лечении боль</w:t>
        <w:softHyphen/>
        <w:t>ных, перенесших инфаркт миокарда, у которых сохра</w:t>
        <w:softHyphen/>
        <w:t xml:space="preserve">няются тяжелые рецидивирующие тахикардии и тахиаритмии, резистентные к медикаментоз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редко аневризмэктомия приводит к исчезновению аритм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а имплантация устройства, обрыва</w:t>
        <w:softHyphen/>
        <w:t>ющего пароксизм тахикардии программированным одиночным импульсом или частой стимуляц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екоторых случаях целесообразно применение автоматически срабатывающих кардиовертеров-дефиб</w:t>
        <w:softHyphen/>
        <w:t>рилляторов с электродами, клеющимися на грудную клет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.5.2. Другие инструментальные методы восстановления синусового ритма или урежения эктопической тахикард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установлено, что основным ме</w:t>
        <w:softHyphen/>
        <w:t>ханизмом, поддерживающим пароксизмальную тахи</w:t>
        <w:softHyphen/>
        <w:t>кардию, являются круговая волна возбуждения (макро- или микро-</w:t>
      </w:r>
      <w:r>
        <w:rPr>
          <w:color w:val="000000"/>
          <w:lang w:val="en-US"/>
        </w:rPr>
        <w:t>re</w:t>
      </w:r>
      <w:r>
        <w:rPr>
          <w:color w:val="000000"/>
        </w:rPr>
        <w:t>-</w:t>
      </w:r>
      <w:r>
        <w:rPr>
          <w:color w:val="000000"/>
          <w:lang w:val="en-US"/>
        </w:rPr>
        <w:t>entry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одобном механизме одиноч</w:t>
        <w:softHyphen/>
        <w:t xml:space="preserve">ный электрический импульс может, удлинив период абсолютной рефрактерности, оборвать циркулирующее возбуждение и тем самым восстановить синусовый рит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кольку для этого экстрастимул должен по</w:t>
        <w:softHyphen/>
        <w:t>пасть в строго определенную фазу сердечного цикла, применяется так называемая программированная сти</w:t>
        <w:softHyphen/>
        <w:t xml:space="preserve">муляция одиночным электрическим импульсом, время нанесения которого синхронизируется с зубц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</w:t>
        <w:softHyphen/>
        <w:t>чем интервал между этим зубцом и электрическим сти</w:t>
        <w:softHyphen/>
        <w:t>мулом автоматически увеличивается до тех пор, пока очередной стимул не оборвет пароксизм тахикар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м методом прекращения пароксизмальной тахикардии является применение сверхчастой стиму</w:t>
        <w:softHyphen/>
        <w:t xml:space="preserve">ляции сердца (500—1200 имп./мин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ерх</w:t>
        <w:softHyphen/>
        <w:t>частая стимуляция осуществляется в течение несколь</w:t>
        <w:softHyphen/>
        <w:t xml:space="preserve">ких секунд и приводит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подавлению эктопического очага возбуждения или, как и одиночный импульс, к прерыванию циркулирующей волны возб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а метода оказались весьма эффективными при наджелудочковых пароксизмальных тахикард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х применение не требует наркоза в связи с небольшими параметрами электрических импульс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последние годы они нашли широкое применение, преимуществен</w:t>
        <w:softHyphen/>
        <w:t>но при чреспищеводной стимуляции сердца, что значи</w:t>
        <w:softHyphen/>
        <w:t>тельно упрощает технику использования методов про</w:t>
        <w:softHyphen/>
        <w:t>граммированной и сверхчастой стиму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иногда частая стимуляция, не восстанавливая синусовый ритм, может привести вследствие возникновения многочисленных функцио</w:t>
        <w:softHyphen/>
        <w:t>нальных блокад к смене наджелудочковой пароксиз</w:t>
        <w:softHyphen/>
        <w:t xml:space="preserve">мальной тахикардии на мерцание предсерд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</w:t>
        <w:softHyphen/>
        <w:t>нее, как правило, оказывается более выгодным с точки зрения гемодинамики, чем наджелудочковая пароксизмальная тахикардия; кроме того, тахиаритмия же</w:t>
        <w:softHyphen/>
        <w:t>лудочков в эти» случаях может быть подвергнута фар</w:t>
        <w:softHyphen/>
        <w:t>макологической коррекции или даже электроимпульс</w:t>
        <w:softHyphen/>
        <w:t>н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части больных ни применение разряда дефиб</w:t>
        <w:softHyphen/>
        <w:t>риллятора, ни описанные выше методы не восстанавли</w:t>
        <w:softHyphen/>
        <w:t>вают синусовый ритм или восстанавливают его на чрез</w:t>
        <w:softHyphen/>
        <w:t>вычайно короткий срок (иногда успевает появиться лишь несколько комплексов нормальной электрокар</w:t>
        <w:softHyphen/>
        <w:t xml:space="preserve">диограммы), после чего вновь возобновляется упорная тахикард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лучаях возможно применение со</w:t>
        <w:softHyphen/>
        <w:t xml:space="preserve">бственно урежающей стимуляции в виде нанесения  или сочетанных с зубц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лектрокардиограммы стимул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каждый второй импульс, не сопровождаясь механической деятельностью серд</w:t>
        <w:softHyphen/>
        <w:t>ца, удлиняет рефрактерный период после предыдущего (самостоятельного или индуцированного) возбужде</w:t>
        <w:softHyphen/>
        <w:t>ния, и тем самым урежается число желудочковых со</w:t>
        <w:softHyphen/>
        <w:t xml:space="preserve">кращений, хотя само нарушение ритма сохраняетс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 и создание серий из трех импульсов с тем, чтобы еще больше удлинить рефрактер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равнению с описанными выше метод стимуля</w:t>
        <w:softHyphen/>
        <w:t xml:space="preserve">ции парными импульсами или синхронизированным с зубц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имулом не нашел широкого примен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астности, не подтвердилось предположение о том, что стимуляция парными импульсами может значи</w:t>
        <w:softHyphen/>
        <w:t>тельно улучшить гемодинамику в остром периоде ин</w:t>
        <w:softHyphen/>
        <w:t>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.5.3. Учащающая стимуляция сердц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ременная или постоянная стимуляция сердца применяется при полной атриовентрикулярной блока</w:t>
        <w:softHyphen/>
        <w:t>де, а также при различных брадикардиях и брадиаритмиях (синдром слабого синусового узла, неполная атриовентрикулярная блокада высокой степен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существует большое число ва</w:t>
        <w:softHyphen/>
        <w:t xml:space="preserve">риантов кардиостимуляции, в том числе стимуляция желудочков в соответствии с частотой зубца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электро</w:t>
        <w:softHyphen/>
        <w:t>кардиограммы, что обеспечивает наиболее физиоло</w:t>
        <w:softHyphen/>
        <w:t xml:space="preserve">гичный режим сердечной деятель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 практике наибольшее распространение получила стимуляция в режиме деманд (англ. </w:t>
      </w:r>
      <w:r>
        <w:rPr>
          <w:i/>
          <w:iCs/>
          <w:color w:val="000000"/>
          <w:lang w:val="en-US"/>
        </w:rPr>
        <w:t>Dema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требование, запрос), при котором кардиостимулятор автоматически вклю</w:t>
        <w:softHyphen/>
        <w:t>чается при уменьшении частоты желудочковых сокра</w:t>
        <w:softHyphen/>
        <w:t>щений менее определенного уровня и отключается при учащении желудочковых сокращений (например, при исчезновении преходящих нарушений атриовентрикулярного проведен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 трансвенозной временной кардиостимуля</w:t>
        <w:softHyphen/>
        <w:t>ции с установкой электрода в правом желудочке доста</w:t>
        <w:softHyphen/>
        <w:t>точно прост и может быть применен подготовленным врачом даже на догоспитальном этап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кольку сохранение правильного соотношения между систолой предсердий и желудочков весьма важ</w:t>
        <w:softHyphen/>
        <w:t xml:space="preserve">но для величины сердечного выброса, при синусовых и синоатриальных нарушениях ритма гемодинамически более эффективна стимуляция из правого предсерд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рактике и в этих случаях электрод обычно устанав</w:t>
        <w:softHyphen/>
        <w:t>ливают в правом желудочке, поскольку нарушения ритма и проводимости часто бывают множественными, в любой момент у больного в остром периоде инфаркта миокарда могут возникнуть новые осложнения, требу</w:t>
        <w:softHyphen/>
        <w:t>ющие перехода от стимуляции предсердий к стимуля</w:t>
        <w:softHyphen/>
        <w:t>ции желудоч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ел частоты желудочковых сокращений, ни</w:t>
        <w:softHyphen/>
        <w:t>же которого возникает необходимость в кардиостиму</w:t>
        <w:softHyphen/>
        <w:t xml:space="preserve">ляции при остром инфаркте миокарда, варьирует в определенной зависимости от состояния миокарда, степени атеросклероза коронарных артерий, сосудов головного мозга и некоторых других факто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стимуляция целесообразна лишь при числе сердечных сокращений менее 50 в 1 мин, но иногда она необходима для улучшения гемодинамики и при 50—60 уд./мин. Безусловно, не следует ждать появ</w:t>
        <w:softHyphen/>
        <w:t>ления тяжелых осложнений (приступов Морганьи — Адамса — Стокс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служивают внимания клинические исследова</w:t>
        <w:softHyphen/>
        <w:t>ния, в которых показано, что при помощи двухкамер</w:t>
        <w:softHyphen/>
        <w:t>ной кардиостимуляции (возбуждение предсердий, а за</w:t>
        <w:softHyphen/>
        <w:t>тем желудочков, что восстанавливает нормальное соот</w:t>
        <w:softHyphen/>
        <w:t>ношение между их сокращениями) и, в частности, при подборе оптимального для конкретного больного про</w:t>
        <w:softHyphen/>
        <w:t>межутка времени между систолой предсердий и желудочков можно значительно увеличить ударный объем сердца у больных с атриовентрикулярным блоком [Дрогайцев А.Д. и др., 1987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остром инфаркте миокарда установка электрода для кардиостимуляции часто проводится профилактически, до возникновения прямых показаний к его примен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ниями для готовности к кардиостимуля</w:t>
        <w:softHyphen/>
        <w:t>ции при инфаркте миокарда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индром слабости синусового узла со стойкой синусовой брадикардией менее 55—60 в 1 мин, не реа</w:t>
        <w:softHyphen/>
        <w:t>гирующей на атроп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ксимальная полная атриовентрикулярная блокада с достаточной частотой желудочковых сокра</w:t>
        <w:softHyphen/>
        <w:t>щений (50—60 и более в 1 мин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грессирующая неполная атриовентрикуляр</w:t>
        <w:softHyphen/>
        <w:t xml:space="preserve">ная блокада с появлением блокад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по типу Мобитц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грессирующая внутрижелудочковая блока</w:t>
        <w:softHyphen/>
        <w:t>да (переход от однопучковой к двухпучковой блокаде, трехпучковая блока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учитывать, что полная атриовентрикуляр</w:t>
        <w:softHyphen/>
        <w:t>ная блокада и потенциальная возможность ее возникно</w:t>
        <w:softHyphen/>
        <w:t xml:space="preserve">вения более опасны при инфарктах миокарда передней стенки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яде работ показано, что при инфарктах заднедиафрагмальной области левого желудочка, осложненных полной атриовентрикулярной блокадой, исход обычно благоприятен даже без кардио</w:t>
        <w:softHyphen/>
        <w:t xml:space="preserve">стиму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оборот, при распространенных пере</w:t>
        <w:softHyphen/>
        <w:t>дних инфарктах с полным поперечным блоком леталь</w:t>
        <w:softHyphen/>
        <w:t xml:space="preserve">ные исходы часты и при проведении кардиостимуля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чевидно, решающим фактором оказывается тяжесть нарушения насосной функции левого желудоч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ка</w:t>
        <w:softHyphen/>
        <w:t>занное тем не менее не снижает важности проблемы кардиостимуляции при остром инфаркте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показаний к временной установке или им</w:t>
        <w:softHyphen/>
        <w:t>плантации кардиостимулятора следует выделить необ</w:t>
        <w:softHyphen/>
        <w:t>ходимость проведения антиаритмической терапии пре</w:t>
        <w:softHyphen/>
        <w:t xml:space="preserve">паратами, ухудшающими проводимость и возбудимость сердц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е сочетание медикаментозной антиаритми</w:t>
        <w:softHyphen/>
        <w:t>ческой терапии и кардиостимуляции может оказаться необходимым при синдроме синусовой тахи- и брадикардии, при сочетании нарушений атриовентрикуляр</w:t>
        <w:softHyphen/>
        <w:t>ной и внутрижелудочковой проводимости с желудочке вой экстрасистолией высоких градаций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ериод стимуляции желудочков резко изменен</w:t>
        <w:softHyphen/>
        <w:t>ная форма электрокардиограммы (желудочковый ком</w:t>
        <w:softHyphen/>
        <w:t>плекс по рисунку сходен с блокадой левой ножки пучка Гиса) затрудняет или даже делает вообще невозможной оценку электрокардиографической динамики инфарк</w:t>
        <w:softHyphen/>
        <w:t xml:space="preserve">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 самым чрезвычайно затрудняется и выявление расширения зоны инфаркта или свежих очагов нек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о временная кардиостимуляция при инфар</w:t>
        <w:softHyphen/>
        <w:t xml:space="preserve">кте миокарда продолжается не более нескольких дней (постоянно или с перерывам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ого электрод ос</w:t>
        <w:softHyphen/>
        <w:t xml:space="preserve">тавляют в полости правого желудочка еще на 2—3 дн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же нарушения ритма, требующие кардиостиму</w:t>
        <w:softHyphen/>
        <w:t>ляции, приобретают постоянный характер, установку постоянного стимулятора проводят обычно через не</w:t>
        <w:softHyphen/>
        <w:t>сколько недель от начала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ложнения трансвенозной стимуляции те же, что и при длительной катетеризации подключичной вены по другим пово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ые сложности могут возникать, когда ритм не навязывается при правильно установленном электроде (рентгенологический контроль под</w:t>
        <w:softHyphen/>
        <w:t>тверждает его фиксацию). Обычно это происходит при картине умирающего сердца — возникает электроме</w:t>
        <w:softHyphen/>
        <w:t>ханическая диссоциация и появление желудочкового комплекса на ЭКГ не сопровождается систолой желу</w:t>
        <w:softHyphen/>
        <w:t xml:space="preserve">дочк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огичная картина — навязывание стиму</w:t>
        <w:softHyphen/>
        <w:t>ла без гемодинамической реакции наблюдается и у больных с асистолией, последовавшей за разрывом ле</w:t>
        <w:softHyphen/>
        <w:t>вого желудо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ругая возможность для таких затруднений воз</w:t>
        <w:softHyphen/>
        <w:t>никает при наличии в правом желудочке рубцовых из</w:t>
        <w:softHyphen/>
        <w:t>менений после перенесенного в прошлом инфаркта ми</w:t>
        <w:softHyphen/>
        <w:t>окарда или при свежем некрозе: электрод фиксируется у участка соединительной ткани или некротизированного миокарда, не проводящего импульса стимулятора даже при увеличении силы т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отметим, что чем меньше времени прошло от начала инфаркта миокарда, тем с большей настороженностью следует относиться к любым нару</w:t>
        <w:softHyphen/>
        <w:t xml:space="preserve">шениям сердечного рит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сколько меньшей степе</w:t>
        <w:softHyphen/>
        <w:t>ни это относится к тем нарушениям ритма и проводи</w:t>
        <w:softHyphen/>
        <w:t xml:space="preserve">мости, о которых достоверно известно, что они имели место до настоящего инфарк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опасны и прогностически неблагоприятны множес</w:t>
        <w:softHyphen/>
        <w:t>твенные нарушения ритма и проводимости, представ</w:t>
        <w:softHyphen/>
        <w:t>ляющие и наибольшие трудности при подборе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варианта нарушения гемодина</w:t>
        <w:softHyphen/>
        <w:t>мики проводят дифференцированную медикаментоз</w:t>
        <w:softHyphen/>
        <w:t xml:space="preserve">ную терап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догоспитальном этапе (и в стациона</w:t>
        <w:softHyphen/>
        <w:t>ре, если нет условий для мониторирования показателей центральной гемодинамики) лечение застойной сердеч</w:t>
        <w:softHyphen/>
        <w:t>ной недостаточности и кардиогенного шока проводят под постоянным контролем лишь клинических симпто</w:t>
        <w:softHyphen/>
        <w:t>мов; в этих случаях оценивают тяжесть состояния больного, окраску кожи и видимых слизистых, влаж</w:t>
        <w:softHyphen/>
        <w:t>ность и температуру кожных покровов, ритм сердца (частота синусового ритма, аритмии, протодиастолический ритм галопа), наполнение пульса, АД, число дыханий в 1 мин и легочную аускультативную симпто</w:t>
        <w:softHyphen/>
        <w:t>матику, наличие признаков правожелудочковой недо</w:t>
        <w:softHyphen/>
        <w:t>статочности; почасовой диурез, реакцию на проводи</w:t>
        <w:softHyphen/>
        <w:t xml:space="preserve">мое ле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близительно у 80% больных этого до</w:t>
        <w:softHyphen/>
        <w:t xml:space="preserve">статочно для суждения о состоянии кровообращения и сердеч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внутривенное дли</w:t>
        <w:softHyphen/>
        <w:t>тельное введение нитроглицерина и других вазодилататоров, инфузии значительных количеств жидкости, оп</w:t>
        <w:softHyphen/>
        <w:t>ределение оптимальных доз препаратов инотропного действия не должны основываться на одной лишь кли</w:t>
        <w:softHyphen/>
        <w:t>нической оценке состояния больн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1. Эукинетический тип гемодинам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ые с эукинетическим типом гемодинамики нуждаются лишь в наблюдении для своевременного изменения тактики в случае изменения типа гемодина</w:t>
        <w:softHyphen/>
        <w:t xml:space="preserve">м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чение ограничивается направлениями, рас</w:t>
        <w:softHyphen/>
        <w:t>смотренными при обсуждении лечения неосложненного инфаркта миокарда (см. главу 12), а также при необхо</w:t>
        <w:softHyphen/>
        <w:t>димости антиаритмической терап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2. Гиперкинетический тип гемодинам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иперкинетическом типе гемодинамики на</w:t>
        <w:softHyphen/>
        <w:t>значаются блокаторы β-адренергических рецеп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м проявлением этого типа гемодина</w:t>
        <w:softHyphen/>
        <w:t xml:space="preserve">мики может быть синусовая тахикардия и умеренная артериальная гипертензия при отсутствии каких-либо признаков недостаточности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пара</w:t>
        <w:softHyphen/>
        <w:t>ты назначаются под контролем сердечного ритма и про</w:t>
        <w:softHyphen/>
        <w:t xml:space="preserve">водимости (ЭКГ), АД и по возможности показателей центральной гемодинам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обширнее инфаркт миокарда, тем легче спровоцировать β-адреноблокаторами ухудшение насосной функции сердца и тем осто</w:t>
        <w:softHyphen/>
        <w:t>рожнее следует назначать эти препараты и повышать их до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ычно начальная доза пропранолола при приеме внутрь составляет 10 мг 4 раза в 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2—3-й день су</w:t>
        <w:softHyphen/>
        <w:t>точная доза может быть увеличена до 60—80 мг; в даль</w:t>
        <w:softHyphen/>
        <w:t>нейшем возможно осторожное ее повышение до 120— 160 мг, но, как правило, в этом нет необходимости. При наличии в анамнезе указаний на бронхо-обтурационный синдром (бронхиальная астма, астматический бронхит) или при появлении хотя бы небольшого числа сухих хри</w:t>
        <w:softHyphen/>
        <w:t xml:space="preserve">пов в легких предпочтение должно отдаваться кардиоселективным β-адреноблокаторам (талинолол, ацебуталол и др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ая доза талинолола ориентировочно со</w:t>
        <w:softHyphen/>
        <w:t xml:space="preserve">ставляет 50 мг 3 раза в день с возможным увеличением ее до 300 мг в 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ая доза ацебуталола — 100 мг 3 раза в день, в дальнейшем суточная доза повышается до 600 м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иметь в виду, что некоторые больные с бронхо-обструктивным синдромом реагируют на кардиоселективные β-адреноблокаторы так же, как и на несе</w:t>
        <w:softHyphen/>
        <w:t xml:space="preserve">лективны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другой стороны, кардиоселективность пре</w:t>
        <w:softHyphen/>
        <w:t>паратов исчезает при увеличении дозиров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ьшение механической работы сердца и пот</w:t>
        <w:softHyphen/>
        <w:t>ребности в кислороде может быть достигнуто антаго</w:t>
        <w:softHyphen/>
        <w:t>нистом кальция верапамила, начальные дозы которого должны составлять 20—40 мг 3 раза в день с возмож</w:t>
        <w:softHyphen/>
        <w:t>ным увеличением суточной дозы до 160 мг, или дилтиаземом (180—360 мг в сут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14.3. Застойный тип гемодинамики. Отек легки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тойный тип гемодинамики обусловлен, как правило, наличием систолической дисфункции мио</w:t>
        <w:softHyphen/>
        <w:t>карда (снижением фракции выброса левого желудоч</w:t>
        <w:softHyphen/>
        <w:t xml:space="preserve">к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 систолическая дисфункция миокарда левого желудочка проявляется спектром состояний от умеренной одышки до отека легких и застойной сердеч</w:t>
        <w:softHyphen/>
        <w:t xml:space="preserve">ной недостаточ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у лечения пациентов с сис</w:t>
        <w:softHyphen/>
        <w:t>толической дисфункцией, обусловленной инфарктом миокарда, составляют ИАПФ, которые улучшают про</w:t>
        <w:softHyphen/>
        <w:t>гноз и увеличивают выживаемость этой категории па</w:t>
        <w:softHyphen/>
        <w:t>циентов. В качестве симптоматического лечения могут использоваться диуретики и нитр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начала 90-х г. ингибиторы АПФ являются прак</w:t>
        <w:softHyphen/>
        <w:t>тически обязательными при остром инфаркте миокар</w:t>
        <w:softHyphen/>
        <w:t>да с картиной сердечной недостаточности (или без ее выраженных признаков, но с фракцией выброса менее 40%), да и во всех случаях распространенного инфарк</w:t>
        <w:softHyphen/>
        <w:t xml:space="preserve">та миокарда при отсутствии противопоказ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семь многоцентровых исследований, начиная с 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(1992), включивших около 100 тыс. пациентов, могут быть разделены на две групп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дну группу вошли исследования, включавшие всех больных острым ин</w:t>
        <w:softHyphen/>
        <w:t>фарктом миокарда (при систолическом АД не ниже 100 мм рт. ст.), причем ингибиторы АПФ назначались в первые 24—36 ч после возникновения инфаркта мио</w:t>
        <w:softHyphen/>
        <w:t xml:space="preserve">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ругую группу входили лишь больные с за</w:t>
        <w:softHyphen/>
        <w:t xml:space="preserve">стойной сердечной недостаточностью и/или фракцией выброса менее 40% или просто с распространенным трансмуральным некрозом; лечение начинали на 3— 16-й ден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 второй группе риск летальных исходов снижался при применении ингибиторов АПФ, в сред</w:t>
        <w:softHyphen/>
        <w:t>ам, на 20%; меньшее снижение риска летального ис</w:t>
        <w:softHyphen/>
        <w:t xml:space="preserve">хода наблюдалось в первой групп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нижение смертности достигалось преимущественно за счет снижения частоты сердечной недостаточ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Лишь в </w:t>
      </w:r>
      <w:r>
        <w:rPr>
          <w:color w:val="000000"/>
          <w:lang w:val="en-US"/>
        </w:rPr>
        <w:t>CONSENUS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единственном, в котором препарат вводили в вену на ранней стадии инфаркта миокарда) леталь</w:t>
        <w:softHyphen/>
        <w:t>ность даже незначительно возросла, по-видимому, вследствие резкого снижения АД с возникновением гипоперфузии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выраженных признаках застоя фуросемид (лазикс) вводят внутривенно в дозе 20—140 мг однок</w:t>
        <w:softHyphen/>
        <w:t xml:space="preserve">ратно или несколько раз в сутки (в тяжелых случаях разовые дозы могут быть увеличены в несколько раз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ведение из организма жидкости уменьшает давле</w:t>
        <w:softHyphen/>
        <w:t>ние в легочных капиллярах и диастолическое давле</w:t>
        <w:softHyphen/>
        <w:t xml:space="preserve">ние в левом желудоч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чезают одышка и застой</w:t>
        <w:softHyphen/>
        <w:t>ные хрипы, уменьшаются конечно-диастолический объем и напряжение стенки левого желудочка, что приводит к уменьшению потребности миокарда в кис</w:t>
        <w:softHyphen/>
        <w:t>лороде, в то же время улучшение гемодинамики и раз</w:t>
        <w:softHyphen/>
        <w:t>грузка малого круга кровообращения повышают оксигенацию крови; происходит также увеличение ко</w:t>
        <w:softHyphen/>
        <w:t>ронарной перфузи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Гемодинамическая разгрузка начинается уже че</w:t>
        <w:softHyphen/>
        <w:t xml:space="preserve">рез 5—15 мин после внутривенного введения лазикса и может предшествовать усилению диурез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Такой ран</w:t>
        <w:softHyphen/>
        <w:t>ний гемодинамический эффект может быть связан с венодилатирующим действием препарата, а также со снижением системного АД и постнагрузки с соответ</w:t>
        <w:softHyphen/>
        <w:t xml:space="preserve">ствующим облегчением работы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ксимальный диуретический эффект развивается обычно через 30 мин и продолжается около 2 ч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иеме внутрь максимум действия обычно наступает через 1—2 ч, продолжительность действия составляет до 8 ч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Быстрый эффект может быть достигнут и внутри</w:t>
        <w:softHyphen/>
        <w:t>венным введением этакриновой кислоты (урегита); препарат по фармакологическому действию аналоги</w:t>
        <w:softHyphen/>
        <w:t xml:space="preserve">чен фуросемиду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внутривенном введении 50-— 100 мг препарата диуретический эффект начинается через 15 мин, достигает максимума через 45 мин и про</w:t>
        <w:softHyphen/>
        <w:t xml:space="preserve">должается около 3 ч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ероральное применение фуросемида и этакриновой кислоты противопоказано при по</w:t>
        <w:softHyphen/>
        <w:t xml:space="preserve">чечной недостаточности  с  резким снижением клубочковой фильтрац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большой осторожностью следу</w:t>
        <w:softHyphen/>
        <w:t>ет назначать эти средства при артериальной гипотен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ильным диуретиком является </w:t>
      </w:r>
      <w:r>
        <w:rPr>
          <w:i/>
          <w:iCs/>
          <w:color w:val="000000"/>
        </w:rPr>
        <w:t>буметанид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Буметанид (буринекс) — производное метаниламид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 диуретическому эффекту 1 мг препарата со</w:t>
        <w:softHyphen/>
        <w:t xml:space="preserve">ответствует 40 мг фуросемид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внутривенном вве</w:t>
        <w:softHyphen/>
        <w:t>дении диурез начинается через 15—30 мин и продол</w:t>
        <w:softHyphen/>
        <w:t xml:space="preserve">жается около 2 ч, при приеме внутрь эффект наступает через 2 ч и длится 4—б ч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диуретическим эф</w:t>
        <w:softHyphen/>
        <w:t>фектом буметанид обладает вазодилатирующим дей</w:t>
        <w:softHyphen/>
        <w:t>ств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ачальной левожелудочковой недостаточнос</w:t>
        <w:softHyphen/>
        <w:t>ти обычно нет необходимости в форсировании диуреза и после однократной инъекции фуросемида или этак</w:t>
        <w:softHyphen/>
        <w:t>риновой кислоты диуретики назначаются внутрь по обычным принципам диуретической терапии сердеч</w:t>
        <w:softHyphen/>
        <w:t>ной недостаточ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собенностью применения диуретиков в остром и подостром периоде инфаркта миокарда является повы</w:t>
        <w:softHyphen/>
        <w:t>шенная настороженность в отношении возможного раз</w:t>
        <w:softHyphen/>
        <w:t>вития артериальной гипотензии (снижение коронар</w:t>
        <w:softHyphen/>
        <w:t xml:space="preserve">ной перфузии с расширением зоны некроза) и гипокалиемии (нарушения сердечного ритма)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Калия хлорид или панангин вводят внутривенно или назначают внутрь вне зависимости от содержания калия в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отивопоказанием является лишь выраженная гиперкалиемия, нередкая при тяжелой почечной недо</w:t>
        <w:softHyphen/>
        <w:t xml:space="preserve">статоч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енная осторожность должна со</w:t>
        <w:softHyphen/>
        <w:t>блюдаться при атриовентрикулярных блокадах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казано применение калийсберегающих диуре</w:t>
        <w:softHyphen/>
        <w:t>тиков: триамтерена, амилорида, триампура (комбина</w:t>
        <w:softHyphen/>
        <w:t xml:space="preserve">ция триамтерена и дихлотиазид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льдактон (верошпирон) назначается внутрь по 50—100 мг в день и бо</w:t>
        <w:softHyphen/>
        <w:t>лее. Поскольку этот препарат является конкурентным антагонистом альдостерона, обычно нецелесообразно назначать его малыми дозами, менее 50 мг на прием. Возможно и внутривенное введение альдактона (солдактона), альдактон-сальтуцина, в котором к антаго</w:t>
        <w:softHyphen/>
        <w:t>нисту альдостерона добавлен диурет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тяжелее сердечная недостаточность, тем целе</w:t>
        <w:softHyphen/>
        <w:t>сообразнее применять сочетания диуретиков, имею</w:t>
        <w:softHyphen/>
        <w:t>щих различный механизм дейст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без тяжелого отека легких может ока</w:t>
        <w:softHyphen/>
        <w:t>заться достаточным сочетание диуретиков с повторным приемом изосорбида динитрата сублингвально по 10— 20 мг 4 раза в сут. и чаще (возможен прием каждые 2 ч) или внутрь по 20—40 мг до 6 раз в с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яжелая сердечная недостаточность с интерстициальным или альвеолярным отеком легких требует, как правило, пролонгированного внутривенного введения периферических вазодилатато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иметь в виду, что их передозировка, снижая давление заполнения ле</w:t>
        <w:softHyphen/>
        <w:t>вого желудочка (заклинивающее давление в легочной артерии) ниже 18 мм рт. ст., приводит к падению сердеч</w:t>
        <w:softHyphen/>
        <w:t xml:space="preserve">ного выброса, артериальной гипотензии и ухудшению коронарной перфу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бочными эффектами при внут</w:t>
        <w:softHyphen/>
        <w:t>ривенном введении нитроглицерина наряду с артериаль</w:t>
        <w:softHyphen/>
        <w:t>ной гипотензией могут быть головная боль, тошнота, гипоксемия (в метаболизме нитроглицерина участвует ге</w:t>
        <w:softHyphen/>
        <w:t>моглобин), тахи- и брадикардия (см. главу 1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трия нитропруссид чаще, чем нитроглицерин (нитрокор, нитроспрей), приводит к феномену обкрады</w:t>
        <w:softHyphen/>
        <w:t xml:space="preserve">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парат значительно больше, чем нитроглице</w:t>
        <w:softHyphen/>
        <w:t>рин (нитрокор, нитроспрей), дает побочных явлений: наряду с артериальной гипотензией и тахикардией воз</w:t>
        <w:softHyphen/>
        <w:t>можны слабость, возбуждение, головокружение, шум в ушах, тошнота и рвота, невнятная речь, ступор, дезори</w:t>
        <w:softHyphen/>
        <w:t xml:space="preserve">ентация, психоз, потливость, мышечные спазм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длительном применении возможно развитие метгемоглобинемии и — редко — гипотиреоид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и при введении нитроглицерина, побочные эф</w:t>
        <w:softHyphen/>
        <w:t>фекты быстро исчезают после отмены препарата; при необходимости в качестве антидота к натрия нитропруссиду может быть использован тиосульфат нат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рицательные гемодинамические эффекты, вы</w:t>
        <w:softHyphen/>
        <w:t>званные приемом нитроглицерина (нитрокора, нитроспрея) и натрия нитропруссида, могут устраняться вазопрессорами и плазмозамещающими раств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сводным данным семи исследований внутри</w:t>
        <w:softHyphen/>
        <w:t>венного введения нитроглицерина больным инфарктом миокарда [</w:t>
      </w:r>
      <w:r>
        <w:rPr>
          <w:color w:val="000000"/>
          <w:lang w:val="en-US"/>
        </w:rPr>
        <w:t>Yus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88], при его применении летальный исход наступил у 51 из 426 больных (12%), тогда как в контрольной группе — у 87 из 425 (20,5%; р&lt; 0,001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рех рандомизированных исследованиях [</w:t>
      </w:r>
      <w:r>
        <w:rPr>
          <w:color w:val="000000"/>
          <w:lang w:val="en-US"/>
        </w:rPr>
        <w:t>Yus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88] летальность среди больных инфарктом миокарда, получивших натрия нитропруссид, составила 14,3% (85 больных из 595), а в контрольной группе — 17,8% (106 — из 595; р&lt; 0,01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застойной левожелудочковой недостаточнос</w:t>
        <w:softHyphen/>
        <w:t>ти показано вдыхание 100% кислорода (8 л/мин) — не более 6 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отека легких включает следующие основ</w:t>
        <w:softHyphen/>
        <w:t>ные мероприят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Внутривенное введение наркотических аналь</w:t>
        <w:softHyphen/>
        <w:t>гетиков (чаще всего морфина или промедола в стан</w:t>
        <w:softHyphen/>
        <w:t>дартных дозах),  благоприятное действие которых обусловлено центральным устранением тахипноэ и седативным эффектом, что приводит к снижению сис</w:t>
        <w:softHyphen/>
        <w:t>темного потребления кислорода. Кроме того, перифе</w:t>
        <w:softHyphen/>
        <w:t>рическое вазодилатирующее действие, наиболее вы</w:t>
        <w:softHyphen/>
        <w:t>раженное у морфина, приводит к снижению венозно</w:t>
        <w:softHyphen/>
        <w:t>го возврата и снижению давления заполнения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труйное внутривенное введение нитроглицери</w:t>
        <w:softHyphen/>
        <w:t>на в дозе 5—10 мг в течение 1—2 мин (при быстро про</w:t>
        <w:softHyphen/>
        <w:t>грессирующем отеке легких может быть использовано в качестве первого шага, даже до введения наркотичес</w:t>
        <w:softHyphen/>
        <w:t>ких анальгетиков), при необходимости повторное с пос</w:t>
        <w:softHyphen/>
        <w:t>ледующим капельным введением по стандартной схеме под контролем АД, а при возможности — давления за</w:t>
        <w:softHyphen/>
        <w:t xml:space="preserve">клинивания легочных капилля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также использование раствора изосорбида динитрата, кото</w:t>
        <w:softHyphen/>
        <w:t xml:space="preserve">рый вводят со скоростью 1,5—10 мг/ч, при этом дозу подбирают аналогично нитроглицерин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лагоприят</w:t>
        <w:softHyphen/>
        <w:t>ный эффект нитратов связан в основном с периферичес</w:t>
        <w:softHyphen/>
        <w:t>ки дилатацией емкостных сосудов и снижением венозного возврата, что приводит к снижению давления за</w:t>
        <w:softHyphen/>
        <w:t>полнения левого желудо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Струйное введение быстродействующих диу</w:t>
        <w:softHyphen/>
        <w:t>ретиков, обычно фуросемида в дозе 20—80 мг, при не</w:t>
        <w:softHyphen/>
        <w:t>обходимости повторяют через 20—40 мин. Действие фуросемида складывается из раннего венодилатирующего и более позднего диуретического эффекта, что приводит к снижению венозного возврата с благопри</w:t>
        <w:softHyphen/>
        <w:t>ятным влиянием на давление заполнения левого же</w:t>
        <w:softHyphen/>
        <w:t>лудо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Оксигенотерапия — ингаляция увлажненного кислорода через носовые катетеры со скоростью 6— 12 л/мин. При наличии альвеолярного отека легких не</w:t>
        <w:softHyphen/>
        <w:t>обходимо использование пеногасителей, наиболее до</w:t>
        <w:softHyphen/>
        <w:t>ступными из которых являются пары спир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При сохраняющемся отеке легких на фоне нор</w:t>
        <w:softHyphen/>
        <w:t>мализации параметров гемодинамики можно думать о гипоксическом поражении капиллярных мембран, воз</w:t>
        <w:softHyphen/>
        <w:t>можно, с частичной деструкцией, и увеличением их проницаемости. В этом случае можно ожидать некото</w:t>
        <w:softHyphen/>
        <w:t xml:space="preserve">рого благоприятного эффекта от кортикостероидов (преднизолон 30—120 мг в/в), ингибиторов протеолитических ферментов (контрикал, гордокс) в обычных дозах, водорастворимых антиоксидантов (эмоксипин, </w:t>
      </w:r>
      <w:r>
        <w:rPr>
          <w:color w:val="000000"/>
          <w:lang w:val="en-US"/>
        </w:rPr>
        <w:t>CoQ</w:t>
      </w:r>
      <w:r>
        <w:rPr>
          <w:color w:val="000000"/>
        </w:rPr>
        <w:t xml:space="preserve"> 10). Эти препараты оказывают мембраностабилизирующее действие либо за счет блокады свободнорадикального повреждения клеточных мембран, либо за счет блокады протеолиза при гипоксическом пораже</w:t>
        <w:softHyphen/>
        <w:t>нии мембраны лизо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Для коррекции микроциркуляторных нару</w:t>
        <w:softHyphen/>
        <w:t>шений проводят капельную инфузию гепарина по стандартной схеме и/или инфузия пентоксифилл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В случае прогрессирования гипоксии (появле</w:t>
        <w:softHyphen/>
        <w:t>ния спутанного сознания, центральных нарушений дыхания и выраженной гипотонии) необходимы инту</w:t>
        <w:softHyphen/>
        <w:t>бация трахеи и проведение аппаратной ИВЛ с положи</w:t>
        <w:softHyphen/>
        <w:t xml:space="preserve">тельным давлением в конце выдоха (ПДКВ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ол</w:t>
        <w:softHyphen/>
        <w:t>ниеносном развитии альвеолярного отека легких быстром появлением вышеперечисленных симптомов ИВЛ с ПДКВ следует рассматривать в качестве лечеб</w:t>
        <w:softHyphen/>
        <w:t>ного средства первого ря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сердечных гликозидов при отеке легких у больных с инфарктом миокарда не эффектив</w:t>
        <w:softHyphen/>
        <w:t xml:space="preserve">но, в то же время вполне реальна опасность дигиталисных аритм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данным М.Б. Печерской (1975), среди больных с трансмуральным инфарктом миокар</w:t>
        <w:softHyphen/>
        <w:t>да, получавших сердечные гликозиды, дигиталисные аритмии возникали у 31%; при отеке легких их час</w:t>
        <w:softHyphen/>
        <w:t>тота возрастает до 50%, а при кардиогенном шоке — до 62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лючение иногда составляет сочетание отека легких с мерцательной тахиаритмией, когда уменьше</w:t>
        <w:softHyphen/>
        <w:t xml:space="preserve">ние числа желудочковых сокращений делает работу сердца одновременно более экономной и эффективной, способствуя разгрузке малого круга кровообращ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и в такой ситуации внутривенное введение сер</w:t>
        <w:softHyphen/>
        <w:t>дечных гликозидов, как мы неоднократно убеждались, обычно бесполезно, и число желудочковых сокраще</w:t>
        <w:softHyphen/>
        <w:t>ний практически не уменьш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нозное кровопускание почти не применяется при отеке легких с введением в широкую практику мощных диуретиков и вазодилатато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при от</w:t>
        <w:softHyphen/>
        <w:t>сутствии необходимых препаратов и бурно прогресси</w:t>
        <w:softHyphen/>
        <w:t>рующем отеке легких кровоизвлечение (около 300— 500 мл) может оказать положительное 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подчеркнуть, что при обширных (в особен</w:t>
        <w:softHyphen/>
        <w:t>ности повторных) инфарктах миокарда сердечная недо</w:t>
        <w:softHyphen/>
        <w:t>статочность может провоцироваться введением чрез</w:t>
        <w:softHyphen/>
        <w:t>мерного количества жидкости в капельницах, постав</w:t>
        <w:softHyphen/>
        <w:t>ленных с самыми лучшими намер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4. Гипокинетический тип гемодинамики. Кардиогенный ш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окинетический тип гемодинамики часто со</w:t>
        <w:softHyphen/>
        <w:t xml:space="preserve">провождается клинической картиной кардиогенного шо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шинства больных при этом имеются и симптомы отека легких; если же они отсутствуют при физикальном исследовании, типичные признаки тя</w:t>
        <w:softHyphen/>
        <w:t>желой острой застойной левожелудочковой недоста</w:t>
        <w:softHyphen/>
        <w:t>точности всегда обнаруживает прозектор у погибших бо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ая картина может поначалу показаться сходной при нескольких ситуациях, резко различаю</w:t>
        <w:softHyphen/>
        <w:t>щихся по патогенезу и исходу; болевом коллапсе, гиповолемии, аритмическом шоке и истинном кардиогенном шоке (см. главу 6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ритмическая природа шока быстро выявляется при устранении резкой тахи- или брадикардии (см. гла</w:t>
        <w:softHyphen/>
        <w:t xml:space="preserve">ву 13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и в тех случаях, когда эффективная ан</w:t>
        <w:softHyphen/>
        <w:t>тиаритмическая терапия не приводит к улучшению ге</w:t>
        <w:softHyphen/>
        <w:t xml:space="preserve">модинамики, коррекция сердечного ритма остается одной из важнейших задач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з устранения тяжелых расстройств сердечного ритма все попытки улучшить гемодинамику, предупредить расширение зоны некро</w:t>
        <w:softHyphen/>
        <w:t>за и появление вторичной фибрилляции желудочков будут неэффектив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евой коллапс обычно непродолжителен, на</w:t>
        <w:softHyphen/>
        <w:t xml:space="preserve">блюдается вскоре после начала болевого приступа, протекает на фоне продолжающихся бол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мотря на яркую клиническую картину: бледность кожных покровов, малый пульс, низкое АД, положительный эффект от обезболивания и кратковременного (часто однократного) введения прессорных агентов оказыва</w:t>
        <w:softHyphen/>
        <w:t xml:space="preserve">ется быстрым и выраженным; артериальная гипотензия, как правило, не рецидивиру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у этих больных отсутствует серый цианоз, нет признаков застойной левожелудочковой недостаточ</w:t>
        <w:softHyphen/>
        <w:t>ности; при низких цифрах АД пульсовое давление мо</w:t>
        <w:softHyphen/>
        <w:t xml:space="preserve">жет быть удовлетворительным, более 20—25 мм рт. ст. (например, 85/50 мм рт. ст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меры инфаркта миокарда у таких больных не обязательно вел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варианте артериальной гипотензии мо</w:t>
        <w:softHyphen/>
        <w:t>жет быть успешно применено кратковременное введе</w:t>
        <w:softHyphen/>
        <w:t>ние симпатомимет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стинном кардиогенном шоке первоначально практически единственным фармакологическим сред</w:t>
        <w:softHyphen/>
        <w:t>ством являлись симпатомиметические ам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торически первым препаратом, успешно приме</w:t>
        <w:softHyphen/>
        <w:t>ненным для лечения шока у больных инфарктом мио</w:t>
        <w:softHyphen/>
        <w:t>карда, стал норадренал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уже вскоре после начала применения норадреналина у больных с инфарктом миокарда вы</w:t>
        <w:softHyphen/>
        <w:t xml:space="preserve">явился целый ряд опасных побочных эффек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</w:t>
        <w:softHyphen/>
        <w:t>шение АД часто сопровождается усилением симптомов застоя в малом круге кровообращения, так как насо</w:t>
        <w:softHyphen/>
        <w:t>сная функция левого желудочка оказывается недоста</w:t>
        <w:softHyphen/>
        <w:t xml:space="preserve">точной в условиях возросшей постнагруз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лучаях повышение АД, как правило, не сопровожда</w:t>
        <w:softHyphen/>
        <w:t xml:space="preserve">ется увеличением пульсового давл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ен</w:t>
        <w:softHyphen/>
        <w:t xml:space="preserve">но при «формальном» положительном действии (подъем АД) состояние больного еще более ухудшает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ается потребность миокарда в кислороде, разви</w:t>
        <w:softHyphen/>
        <w:t xml:space="preserve">ваются нарушения сердечного рит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азм перифери</w:t>
        <w:softHyphen/>
        <w:t>ческих мелких сосудов приводит к нарушениям микро</w:t>
        <w:softHyphen/>
        <w:t>циркуляции и метаболизма органов и тканей, ухудша</w:t>
        <w:softHyphen/>
        <w:t>ется функция поче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место норадреналина заняли допамин и добута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амин (дофамин, интропин) также является стимулятором β и (в меньшей мере) — α-адренорецепторов, в отличие от норадреналина стимулирует и β рецепторы сосуд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ольшей мере, чем норадре</w:t>
        <w:softHyphen/>
        <w:t>налин, он увеличивает сердечный выброс и в обыч</w:t>
        <w:softHyphen/>
        <w:t>ных дозах не вызывает сужения периферических со</w:t>
        <w:softHyphen/>
        <w:t xml:space="preserve">суд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ажной особенностью допамина является его расширяющее действие на сосуды почек, сердца и мозга с улучшением их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т вазодилатирующий эффект осуществляется через специ</w:t>
        <w:softHyphen/>
        <w:t xml:space="preserve">альные допаминергические рецепто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 дозах около 0,5 мг/мин и более допамин стимулиру</w:t>
        <w:softHyphen/>
        <w:t xml:space="preserve">ет α-рецепторы сосудов и вызывает их суж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</w:t>
        <w:softHyphen/>
        <w:t xml:space="preserve">ствие допамина прекращается через 5—10 мин после окончания внутривенного вве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амин вводят внутривенно с начальной скоростью 1—5 мкг/кг/мин с постепенным увеличением до 10—15 мкг/кг/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парат разводят в 5% растворе глюкозы или 0,9% раствора натрия хлорида 25 мг в 125 мл растворите</w:t>
        <w:softHyphen/>
        <w:t>ля (200 мкг/мл) или 200 мг в 400 мл (500 мкг/м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амин может вызывать тахикардию, экстрасистол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появление или учащение при</w:t>
        <w:softHyphen/>
        <w:t xml:space="preserve">ступов стенокард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показаниями к его при</w:t>
        <w:softHyphen/>
        <w:t xml:space="preserve">менению являются тахиаритмии и феохромоцито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памин нельзя смешивать со щелочными раствора</w:t>
        <w:softHyphen/>
        <w:t>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льным синтетическим симпатомиметиком яв</w:t>
        <w:softHyphen/>
        <w:t xml:space="preserve">ляется добутамин (добутрекс), стимулирующий β-адренорецепто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ладая значительным инотропным эф</w:t>
        <w:softHyphen/>
        <w:t>фектом, слабо влияет на частоту синусового ритма, же</w:t>
        <w:softHyphen/>
        <w:t>лудочковый автоматизм, несколько снижает перифери</w:t>
        <w:softHyphen/>
        <w:t xml:space="preserve">ческое сопротивл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бутамин (добутрекс) вводят внутривенно с начальной скоростью 2,5 мкг/кг/мин с последующим увеличением на 2,5 мкг/ кг/мин каждые 15—30 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имальная доза обычно не превыша</w:t>
        <w:softHyphen/>
        <w:t>ет 15 мкг/кг/мин, но может быть и значительно вы</w:t>
        <w:softHyphen/>
        <w:t>ше. Выпускают во флаконах по 250 мг. 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я введения рекомендуются следующие концентрации препарата (в растворе 5% глюкозы и 0,9% натрия хлорида): 250 мл с содержанием 1000 мкг/мл добутамина; 500 мл с содержанием 500 мкг/мл добутами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жела</w:t>
        <w:softHyphen/>
        <w:t>тельности введения больших объемов жидкости кон</w:t>
        <w:softHyphen/>
        <w:t>центрация добутамина может составлять 5000 мкг/мл и более с соответствующим уменьшением числа капель в 1 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кольку добутамин мало влияет на частоту сер</w:t>
        <w:softHyphen/>
        <w:t>дечных сокращений и АД, он имеет преимущество пе</w:t>
        <w:softHyphen/>
        <w:t>ред допамином в лечении больных с кардиогенным шо</w:t>
        <w:softHyphen/>
        <w:t>ком. Однако у части больных и добутамин вызывает си</w:t>
        <w:softHyphen/>
        <w:t>нусовую тахикардию и нарушения сердечного рит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м недостатком всех этих инотропных средств является повышение потребности миокарда в кисло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осительно новой группой веществ с положи</w:t>
        <w:softHyphen/>
        <w:t xml:space="preserve">тельным инотропным и одновременно сосудорасширяющим действием являются ингибиторы фосфодиэстера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итель этого класса лекарств амринон снижает давление наполнения левого и правого желу</w:t>
        <w:softHyphen/>
        <w:t>дочков и общее периферическое сопротивление и уве</w:t>
        <w:softHyphen/>
        <w:t xml:space="preserve">личивает сердечный выбро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парат является синергистом симпатомиметиков и может назначаться вместе с добутамин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личие от симпатомиметических ами</w:t>
        <w:softHyphen/>
        <w:t>нов к амринону не развивается толерантность, в мень</w:t>
        <w:softHyphen/>
        <w:t>шей степени возрастает потребность миокарда в кисло</w:t>
        <w:softHyphen/>
        <w:t xml:space="preserve">ро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мринон обычно не вызывает аритмий, но за счет повышения атриовентрикулярной проводимости мо</w:t>
        <w:softHyphen/>
        <w:t xml:space="preserve">жет увеличивать частоту сердечных сокращений при мерцании предсердий. Первоначальная доза препарата составляет 0,75 мг/кг, затем инфузия продолжается в дозе 5—10 мкг/кг/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этому классу относятся так</w:t>
        <w:softHyphen/>
        <w:t>же милренон и эноксим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и задачами симптоматического лечения кардиогенного шока являются повышение сердечного выброса, устранение периферической гипоперфузии и нарушений микроциркуляции, что клинически прояв</w:t>
        <w:softHyphen/>
        <w:t>ляется в нормализации АД, восстановлении сознания, потеплении кожных покровов и восстановлении диу</w:t>
        <w:softHyphen/>
        <w:t xml:space="preserve">ре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симптоматического лечения кардиогенного шока используются симпатомиметики, вазодилататоры, внутриаортальная баллонная контрпульсац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месте с тем симптоматическое лечение является лишь вспомогательным методом, позволяющим вре</w:t>
        <w:softHyphen/>
        <w:t>менно стабилизировать гемодинамику и продлить жизнь пациента до момента выполнения радикального вмешательства по восстановлению коронарного крово</w:t>
        <w:softHyphen/>
        <w:t>тока (коронарной ангиопластики или тромболитической терап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 началом лечения следует определить дав</w:t>
        <w:softHyphen/>
        <w:t>ление заклинивания легочных капилляров с по</w:t>
        <w:softHyphen/>
        <w:t xml:space="preserve">мощью катетера Свана—Ганца или диастолическое давление в легочной артерии с помощью допплерографии легоч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доступности этих ме</w:t>
        <w:softHyphen/>
        <w:t xml:space="preserve">тодов можно ориентироваться на наличие влажных хрипов в нижних отделах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давление заклинивания легочной артерии (диастолическое дав</w:t>
        <w:softHyphen/>
        <w:t>ление в легочной артерии) меньше 18 мм рт. ст. или хрипы в нижних отделах легких отсутствуют, лече</w:t>
        <w:softHyphen/>
        <w:t>ние следует начинать с быстрого введения плазмозаменителей (низкомолекулярных декстранов) до по</w:t>
        <w:softHyphen/>
        <w:t>вышения давления до 18—20 мм рт. ст. или появле</w:t>
        <w:softHyphen/>
        <w:t xml:space="preserve">ния влажных хрипов (обычно требуется 400—1200 мл реополиглюкина или волекама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екоторых слу</w:t>
        <w:softHyphen/>
        <w:t>чаях это приводит к повышению АД и купированию симптоматики ш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ольшинстве случаев только введением плазмозаменителей стабилизировать гемодинамическую си</w:t>
        <w:softHyphen/>
        <w:t>туацию не удается (несмотря на достижение опти</w:t>
        <w:softHyphen/>
        <w:t>мального давления) и к лечению необходимо подклю</w:t>
        <w:softHyphen/>
        <w:t xml:space="preserve">чить симпатомиме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давление заклинивания легочных капилляров (диастолическое давление в ле</w:t>
        <w:softHyphen/>
        <w:t>гочной артерии) изначально находится в пределах 18—20 мм рт. ст. или имеется симптоматика умерен</w:t>
        <w:softHyphen/>
        <w:t xml:space="preserve">ного легочного застоя, то предварительное введение плазмозаменителей не показано и лечение начинают с инфузии симпатомимет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о лечение начина</w:t>
        <w:softHyphen/>
        <w:t xml:space="preserve">ют с инфузии дофамина (3—5 мкг/кг/мин) или добутамина (3—10 мкг/кг/ми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тсутствии эффекта дозы препаратов постепенно могут быть увеличены (максимальная скорость инфузии для дофамина 50 мкг/кг/мин и 40 мкг/кг/мин для добутамин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</w:t>
        <w:softHyphen/>
        <w:t>чае если использование одного из симпатомиметиков в максимальной дозе не дает эффекта, либо достичь максимальной дозы не удается из-за появления побоч</w:t>
        <w:softHyphen/>
        <w:t>ных эффектов (в основном синусовой тахикардии &gt;140/мин или частой и сложной желудочковой аритмии), проводят одновременную инфузию дофами</w:t>
        <w:softHyphen/>
        <w:t>на и добутамина в максимально переносимых дози</w:t>
        <w:softHyphen/>
        <w:t xml:space="preserve">ровк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а также комбинация дофамина или добутрекса с норадреналином, при этом максималь</w:t>
        <w:softHyphen/>
        <w:t>ная скорость инфузии норадреналина не должна пре</w:t>
        <w:softHyphen/>
        <w:t xml:space="preserve">вышать 8 мкг/ми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нотерапию норадреналином следует рассматривать лишь как вынужденную мерУ при отсутствии других симпатомимет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нецелесообразно превышать скорость инфузии в 16 мкг/мин из-за повышенного риска аритмий, расшире</w:t>
        <w:softHyphen/>
        <w:t>ния зоны ишемии, прогрессирования симптомов ле</w:t>
        <w:softHyphen/>
        <w:t xml:space="preserve">гочного застоя и усугубления периферической гипоперфу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необходимо комбинировать норадреналин с вазодилататорами (нитратами или нитропруссидом натрия) (см. ниж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правило, давление заклинивания легочных капилляров (диастолическое давление в легочной арте</w:t>
        <w:softHyphen/>
        <w:t>рии) при истинном кардиогенном шоке превышает 20 мм рт. ст., что клинически проявляется симптомати</w:t>
        <w:softHyphen/>
        <w:t xml:space="preserve">кой легочного застоя (от наличия влажных хрипов в легких до клиники отека легких), отмечающейся у большинства пациен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этой ситуации параллельно с инфузией симпатомиметиков или даже до инфузии симпатомиметиков необходимо начать инфузию вазодилататоров (нитроглицерин 5—200 мкг/мин, изосорбида динитрат (изокет) — 0,5—15 мг/ч, натрия нитропруссид 5—150 мкг/мин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териями достижения оп</w:t>
        <w:softHyphen/>
        <w:t>тимальной скорости инфузии является снижение дав</w:t>
        <w:softHyphen/>
        <w:t xml:space="preserve">ления заклинивания легочных капилляров (диастолического давления в легочной артерии) до 20 мм рт. ст. или уменьшение симптоматики легочного засто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</w:t>
        <w:softHyphen/>
        <w:t>стижение умеренно повышенного давления заполне</w:t>
        <w:softHyphen/>
        <w:t>ния левого желудочка позволяет оптимизировать ком</w:t>
        <w:softHyphen/>
        <w:t>пенсаторные сократительные механизмы миокарда ле</w:t>
        <w:softHyphen/>
        <w:t>вого желудочка, что может привести к повышению вы</w:t>
        <w:softHyphen/>
        <w:t xml:space="preserve">броса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уменьшение преднагрузки (за счет снижения давления заполнения лево</w:t>
        <w:softHyphen/>
        <w:t>го желудочка) и постнагрузки (за счет периферической вазодилатации резистивных сосудов), наиболее выражено проявляется у нитропруссида, снижает метабо</w:t>
        <w:softHyphen/>
        <w:t>лические потребности миокарда и способствует умень</w:t>
        <w:softHyphen/>
        <w:t xml:space="preserve">шению зоны ишем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яде случаев только монотерапия вазодилататорами позволяет стабилизировать ге</w:t>
        <w:softHyphen/>
        <w:t>модинамическую ситуацию, однако, как правило, при</w:t>
        <w:softHyphen/>
        <w:t>ходится прибегать к совместной инфузии вазодилататоров и симпатомимет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оррекции микроциркуляторных нарушений проводят капельную инфузию гепарина в обычных до</w:t>
        <w:softHyphen/>
        <w:t>зах, пентоксифиллина (трентала) 400—800 мг/сут., а также назначается аспирин в обычных дезагрегантных доз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внутриаортальной баллонной контрпульса</w:t>
        <w:softHyphen/>
        <w:t xml:space="preserve">ции заключается во введении в аорту (как правило, брюшной отдел выше отхождения почечных артерий) баллона, соединенного с механическим устройством, синхронизирующим раздувание баллона с сердечной деятельно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 время диастолы желудочков баллон раздувается, что позволяет увеличивать перфузионное давление в коронарных и мозговых артер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</w:t>
        <w:softHyphen/>
        <w:t>вая, что основной объем коронарного кровотока форми</w:t>
        <w:softHyphen/>
        <w:t>руется в диастолу, повышение перфузионного давле</w:t>
        <w:softHyphen/>
        <w:t xml:space="preserve">ния способствует увеличению коронарного кровотока, что благоприятно сказывается на ишемизированном миокар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истолу баллон спадается, что приводит к эффекту «отсасывания» крови из левого желудочка, в результате снижается работа левого желудочка и его потребность в кислороде,    что также способствует уменьшению зоны ише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о, что проведение внутриаортальной баллонной контрпульсации после успешных вмешательств по восстановлению коронар</w:t>
        <w:softHyphen/>
        <w:t xml:space="preserve">ного кровотока (интракоронарная баллонная пластика) уменьшает частоту ретромбоз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вязи с этим пред</w:t>
        <w:softHyphen/>
        <w:t>ставляется перспективной возможность проведения тромболитической терапии на фоне внутриаортальной баллонной контрпульсации при кардиогенном шоке, что может повысить частоту реканализации инфарктсвязанной коронарной артерии и ускорить время лизи</w:t>
        <w:softHyphen/>
        <w:t>са тромб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мпатомиметики не смогли существенно улуч</w:t>
        <w:softHyphen/>
        <w:t xml:space="preserve">шить прогноз у пациентов с истинным кардиогенным шок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же при применении современных симпатомиметиков летальность при кардиогенном шоке со</w:t>
        <w:softHyphen/>
        <w:t>ставляет 85—90% (имеют значение критерии, исполь</w:t>
        <w:softHyphen/>
        <w:t xml:space="preserve">зуемые различными авторам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утриаортальная баллонная контрпульсация как самостоятельный метод лечения также не оправдала возлагавшихся на нее на</w:t>
        <w:softHyphen/>
        <w:t>дежд, однако нашла широкое применение как способ вре</w:t>
        <w:softHyphen/>
        <w:t xml:space="preserve">менной стабилизации гемодинамики до выполнения более радикального вмешательства (обычно внутрикоронарной баллонной ангиопластик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ьшее сниже</w:t>
        <w:softHyphen/>
        <w:t>ние летальности у пациентов с кардиогенным шоком до</w:t>
        <w:softHyphen/>
        <w:t>стигнуто в условиях возможно более раннего и полного восстановления коронарного кровотока в «инфарктсвязанной» коронарной артерии и ограничения зоны не</w:t>
        <w:softHyphen/>
        <w:t xml:space="preserve">кроз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интракоронарная баллонная ангиопластика является наиболее эффек</w:t>
        <w:softHyphen/>
        <w:t>тивным способом лечения кардиогенного шока, обеспе</w:t>
        <w:softHyphen/>
        <w:t>чивая существенное снижение летальности и улучшая прогноз у этой категории паци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альных клинических условиях восстановле</w:t>
        <w:softHyphen/>
        <w:t>ния коронарного кровотока можно добиться с по</w:t>
        <w:softHyphen/>
        <w:t xml:space="preserve">мощью тромболитическ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тромболитической терапии у пациентов с кардиоген</w:t>
        <w:softHyphen/>
        <w:t>ным шоком все еще изучается, но уже имеются данные о ее благоприятном влиянии на прогноз в этой ситуа</w:t>
        <w:softHyphen/>
        <w:t xml:space="preserve">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ш клинический опыт свидетельствует, что тромболитическая терапия является, по-видимому, единственным доступным вмешательством в реальной клинической ситуации, позволяющим предотвратить летальный исхо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подход к применению тромболитиков должен быть максимально агрессив</w:t>
        <w:softHyphen/>
        <w:t xml:space="preserve">ным. Во-первых, у пациентов с кардиогенным шоком тромболитическую терапию следует проводить даже через 12—24 ч от начала болевого присту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-вто</w:t>
        <w:softHyphen/>
        <w:t xml:space="preserve">рых, следует использовать более высокие дозы тромболитика (до 3 млн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стрептокиназы) и вводить их за меньший промежуток времени (вплоть до болюсного введения всей дозы в течение 10 мин), что позволяет сократить время до лизиса тромба и восстановления коронарного кровотока (см. главу 1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следует подчеркнуть, что симптоматическое лечение истинного кардиогенного шока в по</w:t>
        <w:softHyphen/>
        <w:t>давляющем большинстве случаев позволяет лишь временно стабилизировать гемодинамику и обеспечить проведение вмешательств, направленных на восстанов</w:t>
        <w:softHyphen/>
        <w:t>ление коронарного кровот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5. Гиповолемический тип гемодинам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поволемический тип гемодинамики надежно распознается по сочетанию низкого сердечного индекса с пониженным или нормальным давлением заклинива</w:t>
        <w:softHyphen/>
        <w:t>ния в легочной арте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солютная гиповолемия сопровождается давле</w:t>
        <w:softHyphen/>
        <w:t>нием наполнения левого желудочка менее 8 мм рт. ст., но возможна и относительная гиповолемия при нор</w:t>
        <w:softHyphen/>
        <w:t>мальном и даже несколько повышенном давлении на</w:t>
        <w:softHyphen/>
        <w:t xml:space="preserve">полнения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изотонический раствор натрия хлорида или плазмозаменителя вводит</w:t>
        <w:softHyphen/>
        <w:t>ся повторно болюсами по 50 мл под постоянным контро</w:t>
        <w:softHyphen/>
        <w:t xml:space="preserve">лем давления в легочной артерии и сердечного выброс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артериальная гипотензия обусловлена гиповолемией, повышение давления заклинивания в легочной артерии до 18—20 мм рт. ст. будет сопровождаться нор</w:t>
        <w:softHyphen/>
        <w:t>мализацией сердечного выбро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определение параметров центральной гемо</w:t>
        <w:softHyphen/>
        <w:t>динамики неосуществимо, больному может быть вве</w:t>
        <w:softHyphen/>
        <w:t>дена пробная доза плазмозаменителя (100 мл в виде бо</w:t>
        <w:softHyphen/>
        <w:t xml:space="preserve">люса) и далее по 50 мл каждые 5 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ведение жид</w:t>
        <w:softHyphen/>
        <w:t>кости прекращается при повышении систолического АД до 100 мм рт. ст., или же при появлении одышки, появлении или нарастании застойных хрипов в легких (первое введение жидкости допускается, если имеется небольшое количество влажных хрипов в нижних от</w:t>
        <w:softHyphen/>
        <w:t>делах легких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пробное введение жидкости не сопровождает</w:t>
        <w:softHyphen/>
        <w:t>ся клиническими признаками застойной левожелудочковой недостаточности, а АД начинает повышаться, введение жидкости продолжают до исчезновения арте</w:t>
        <w:softHyphen/>
        <w:t xml:space="preserve">риальной гипотен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вводится реополиглюкин 200—400 мл со скоростью около 5—10 мл/мин я выш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кардиогенный шок протекает с возбуждени</w:t>
        <w:softHyphen/>
        <w:t>ем и больному вводится морфин, последний в этой си</w:t>
        <w:softHyphen/>
        <w:t xml:space="preserve">туации может оказывать венодилатирующее действие с последующим снижением преднагрузки и давления наполнения желудочков; этот нежелательный эффект устраняется введением жидк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и внутри</w:t>
        <w:softHyphen/>
        <w:t>венное введение 3—5 мг диазепама (болюс), причем при необходимости инъекции можно повторять через 30— 60 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6. Особенности центральной гемодинамики при инфаркте миокарда правого желудоч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 части больных с инфарктом миокарда обоих же</w:t>
        <w:softHyphen/>
        <w:t>лудочков (как правило, некроз локализуется в их за</w:t>
        <w:softHyphen/>
        <w:t>дних стенках и межжелудочковой перегородке) давле</w:t>
        <w:softHyphen/>
        <w:t>ние заполнения правого желудочка выше, чем левого; последнее может быть существенно ниже и даже нор</w:t>
        <w:softHyphen/>
        <w:t xml:space="preserve">мальны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налогичная ситуация характерна для изо</w:t>
        <w:softHyphen/>
        <w:t xml:space="preserve">лированного инфаркта миокарда правого желудо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а особенность гемодинамики выявляется чаще, если проводится пробное введение жидкости (объемная на</w:t>
        <w:softHyphen/>
        <w:t xml:space="preserve">грузк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обнаружении такого соотношения давле</w:t>
        <w:softHyphen/>
        <w:t xml:space="preserve">ния заполнения правого желудочка и диастолического давления в легочной артерии больным с клинической картиной кардиогенного шока показано введение плазмозамещающих раство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при этом повышение диастолического давления в легочной артерии сопро</w:t>
        <w:softHyphen/>
        <w:t>вождается признаками нарушения сократительной функции левого желудочка, одновременно могут назна</w:t>
        <w:softHyphen/>
        <w:t xml:space="preserve">чаться артериальные вазодилататоры и препараты инотропного действ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ривая давления в правом желудочке при этом сходна с наблюдаемой при констриктивном перикардите и выпоте в полость перикарда; должен проводиться дифференциальный диагноз и с тромбоэмболией легочной артер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екторальная эхо-кардиография выявляет отсутствие гемотампонады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акинезии, дилатацию правого желудочка и снижение фракции выброса; при допплеркардиографии может быть обнаружена трикуспидальная регургита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раженной правожелудочковой недостаточ</w:t>
        <w:softHyphen/>
        <w:t>ности и сохраненной насосной функции левого желу</w:t>
        <w:softHyphen/>
        <w:t>дочка ударный выброс может быть увеличен путем вве</w:t>
        <w:softHyphen/>
        <w:t>дения жидкости непосредственно в легочную артер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приводим краткую схему применения основных лекарственных средств и других методов лече</w:t>
        <w:softHyphen/>
        <w:t>ния при различных вариантах нарушений центральной гемодинамики у больных инфарктом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800000"/>
          <w:sz w:val="28"/>
          <w:szCs w:val="28"/>
        </w:rPr>
        <w:t>Терапия инфаркта миокарда в зависимости от варианта гемодинам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Нормокинетический </w:t>
      </w:r>
      <w:r>
        <w:rPr>
          <w:rFonts w:cs="Arial" w:ascii="Arial" w:hAnsi="Arial"/>
          <w:color w:val="000000"/>
        </w:rPr>
        <w:t>— мероприятия по ограничению зоны некроз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Гиперкинетический</w:t>
      </w:r>
      <w:r>
        <w:rPr>
          <w:rFonts w:cs="Arial" w:ascii="Arial" w:hAnsi="Arial"/>
          <w:color w:val="000000"/>
        </w:rPr>
        <w:t xml:space="preserve"> — назначение β-адреноблокатор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иповолемический </w:t>
      </w:r>
      <w:r>
        <w:rPr>
          <w:rFonts w:cs="Arial" w:ascii="Arial" w:hAnsi="Arial"/>
          <w:color w:val="000000"/>
        </w:rPr>
        <w:t xml:space="preserve">  — повторное введение плазмозамещающих растворов под контролем давления «заклинивания» легочной артерии и сердечного выброса.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ойный  — назначение ингибиторов АПФ, периферических вазодилататоров с преимущественным действи</w:t>
        <w:softHyphen/>
        <w:t>ем на венозное русло (нитроглицерин, изосорбида динитрат и др.), диуретики, дыхание под повы</w:t>
        <w:softHyphen/>
        <w:t>шенным давле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ипокинетический   </w:t>
      </w:r>
      <w:r>
        <w:rPr>
          <w:rFonts w:cs="Arial" w:ascii="Arial" w:hAnsi="Arial"/>
          <w:color w:val="000000"/>
        </w:rPr>
        <w:t>— назначение периферических вазодилататоров с преимущественным действием на артериальное русло (нитропруссид натрия, в меньшей мере нитроглицерин), препараты с положительным инотропным действием (добутамин, допамин), вспомогательное кровообращение, реваскуляризация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ЛЕЧЕНИЕ ПРОЧИХ ОСЛОЖНЕНИЙ ИНФАРКТА МИОКАР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1. Лечение эпистенокардического перикарди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Pericarditi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pistenocardic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ычно не вызывает рез</w:t>
        <w:softHyphen/>
        <w:t xml:space="preserve">ких болей и не требует специального 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ра</w:t>
        <w:softHyphen/>
        <w:t xml:space="preserve">женных болях назначают ацетилсалициловую кислоту, нестероидные противовоспалительные препараты (ортофен, анальгин, бутадион и др.) в обычных дозах внутрь, а при сильных болях — и внутримышеч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</w:t>
        <w:softHyphen/>
        <w:t>дуется длительный прием больших доз этих средств, так как он сопровождается меньшим развитием соедини</w:t>
        <w:softHyphen/>
        <w:t xml:space="preserve">тельной ткани в области инфаркта миокарда, чем это имеет место без нестероидных противовоспалительных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х неэффективности проводится лече</w:t>
        <w:softHyphen/>
        <w:t xml:space="preserve">ние преднизолон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ая доза 20—30 мг в день с быстрым уменьшением и коротким — обычно менее не</w:t>
        <w:softHyphen/>
        <w:t xml:space="preserve">дели — курсом леч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емногочисленных случаях затяжного течения перикардита с упорными резкими болями приходится делать повторные инъекции силь</w:t>
        <w:softHyphen/>
        <w:t>ных обезболивающих, однако в этих ситуациях даже наркотики оказываются малоэффектив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льтразвуковое исследование может обнаружить небольшое количество жидкости в полости пери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ой выпот обычно не имеет какого-либо клиническо</w:t>
        <w:softHyphen/>
        <w:t>го значения и не требует лечения, но может явиться до</w:t>
        <w:softHyphen/>
        <w:t>полнительным указанием на необходимость отмены тромболитиков и антикоагуля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отдельных больных (как правило, лишь из числа получавших антикоагулянты) появляется клини</w:t>
        <w:softHyphen/>
        <w:t xml:space="preserve">чески значимый геморрагический экссудат в полости перикарда с нарастанием характерных симптом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ьные жалуются на одышку, принимают сидячее положение с наклоном тела вперед; учащается пульс, набухают шейные вены, тоны сердца становятся более глухими, снижается А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учшение состояния насту</w:t>
        <w:softHyphen/>
        <w:t xml:space="preserve">пает лишь после удаления экссудата (однократная или повторные пункции полости перикард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аечный процесс, нередко обнаруживаемый на вскрытии, обыч</w:t>
        <w:softHyphen/>
        <w:t>но не имеет самостоятельного значения и не требует ле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2. Лечение ранней постинфарктной стенокард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части больных после купирования болевого при</w:t>
        <w:softHyphen/>
        <w:t xml:space="preserve">ступа стенокардия не возобновляется месяцы и даже годы, однако у многих в госпитальном периоде лечения острого инфаркта миокарда могут возникать приступы стенокардии напряжения и поко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дкие приступы стенокардии напряжения можно отнести к неосложненному течению инфарк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ая ранняя постинфарктная стенокардия является указанием на значительную вероятность рецидива инфаркта миокар</w:t>
        <w:softHyphen/>
        <w:t>да или внезапной смер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во многом зависит от механизма возни</w:t>
        <w:softHyphen/>
        <w:t>кновения стенокардии (см. главу 7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личии остаточного стеноза инфарктсвязанной коронарной артерии, особенно после успешной тромболитической терапии, появление ранней стено</w:t>
        <w:softHyphen/>
        <w:t xml:space="preserve">кардии обычно свидетельствует о высоком риске ре-тромбоза с расширением зоны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</w:t>
        <w:softHyphen/>
        <w:t>звитие стенокардии в данном случае обусловлено нали</w:t>
        <w:softHyphen/>
        <w:t>чием «осложненной бляшки» (с наличием разрывов ин</w:t>
        <w:softHyphen/>
        <w:t>тимы и обнажением тромбогеноактивной поверхности в результате лизиса тромба) с тромбоцитарным субокклюзирующим тромб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этом степень остаточного стеноза, обусловленного собственно бляшкой, может колебаться от умеренного до субтотального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Клиниче</w:t>
        <w:softHyphen/>
        <w:t xml:space="preserve">ски этот вариант постинфарктной стенокардии часто носит характер спонтанной стенокардии (покоя) и обычно сопровождается ЭКГ-динамикой в зоне инфаркта миокарда (чаще преходящая реэлевац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 методом лечения при этом вари</w:t>
        <w:softHyphen/>
        <w:t xml:space="preserve">те стенокардии являются применение антитромбоцитарных средств (дезагрегантов) и внутривенная капельная инфузия гепарина. Обычно в качестве дезагреганта используется аспирин в дозе 160—325 м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этом случае он является препаратом выбора,  поскольку обеспечивает достаточно быстрое в течение часа после приема) и стойкое подавление функции тромбоцитов, однако следует принимать во внимание, что у некоторых пациентов существует резистентность к аспирину, связанная с особенностями структуры ферментов цикла метаболизма арахидоновой кисло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клопидин в дозе 500 мг/сут. вряд ли может в этой ситуации рассматриваться как адекватная альтернатива аспири</w:t>
        <w:softHyphen/>
        <w:t>ну, поскольку его дезагрегационный эффект развивает</w:t>
        <w:softHyphen/>
        <w:t xml:space="preserve">ся только на пятые сутки от начала примен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ме</w:t>
        <w:softHyphen/>
        <w:t xml:space="preserve">сте с тем возможно совместное применение аспирина и тиклопидина, что может потенцировать дезагрегантный эффект в связи с различными точками приложения действия этих препа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местно с дезагрегантами используется капельная внутривенная инфузия гепа</w:t>
        <w:softHyphen/>
        <w:t xml:space="preserve">рина в дозе 600—1200 ЕД/ч (после болюса в 5000 ЕД) под контролем АЧТВ (необходимо увеличение в 1,5—2 раза по сравнению с нормо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е симптоматиче</w:t>
        <w:softHyphen/>
        <w:t>ского лечения также показана внутривенная капель</w:t>
        <w:softHyphen/>
        <w:t>ная инфузия нитроглицерина (25—200 мкг/мин) или изосорбида динитрата (1,5—15 мг/ч) под контролем ДЦ, и прием β-адреноблокаторов в максимально пере</w:t>
        <w:softHyphen/>
        <w:t xml:space="preserve">носимых доз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препараты не способны предотвра</w:t>
        <w:softHyphen/>
        <w:t xml:space="preserve">тить коронарный ретромбоз, однако частично устраняют симптомы ишемии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β-адреноблокаторы препятствуют развитию фатальных арит</w:t>
        <w:softHyphen/>
        <w:t xml:space="preserve">мий во время ишемических эпизод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на фоне проводимой терапии приступы стенокардии рецидиви</w:t>
        <w:softHyphen/>
        <w:t>руют, необходимо проведение экстренной коронарной  ангиопластики, предпочтительно с одновременной установкой коронарного стента или операция аортокоронарного шунт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енокардия, обусловленная многососудистым по</w:t>
        <w:softHyphen/>
        <w:t>ражением коронарных артерий, клинически проявля</w:t>
        <w:softHyphen/>
        <w:t>ется как стенокардия напряжения, появляющаяся при расширении двигательного режима в реабилитацион</w:t>
        <w:softHyphen/>
        <w:t xml:space="preserve">ном период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 ЭКГ-признаки преходящей ишемии миокарда развиваются в не инфарцированной зо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огда преходящие ЭКГ-изменения могут по</w:t>
        <w:softHyphen/>
        <w:t xml:space="preserve">являться и в зоне инфар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ом случае можно ду</w:t>
        <w:softHyphen/>
        <w:t>мать о наличии «стабильного» остаточного стеноза при сохранении жизнеспособного миокарда в сосудистом ре</w:t>
        <w:softHyphen/>
        <w:t xml:space="preserve">гионе «инфарктсвязанной» коронар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</w:t>
        <w:softHyphen/>
        <w:t xml:space="preserve">ственную диагностическую информацию в этом случае может дать проведение стресс-эхокардиограф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при ее проведении развиваются нарушения локальной кинетики вне зоны инфарцирования, то речь идет о многососудистом поражении с гемодинамически зна</w:t>
        <w:softHyphen/>
        <w:t xml:space="preserve">чимым стенозом «инфарктнесвязанной» коронар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ностически этот вариант стенокардии от</w:t>
        <w:softHyphen/>
        <w:t xml:space="preserve">носительно благоприяте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ом случае лечение не от</w:t>
        <w:softHyphen/>
        <w:t xml:space="preserve">личается от такового при стабильной стенокардии с применением β-адреноблокаторов, нитратов, дезагреган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окончании этапа стационарной реабилита</w:t>
        <w:softHyphen/>
        <w:t>ции целесообразно проведение пробы с нагрузкой для решения вопроса о необходимости выполнения коронарографии с последующей коронарной баллонной ангио</w:t>
        <w:softHyphen/>
        <w:t>пластикой или аортокоронарным шунтир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енокардия, обусловленная постинфарктным ре-моделированием и повышением давления заполнения левого желудочка, чаще всего клинически проявляется как «декубитальная» стенокард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ангиноз</w:t>
        <w:softHyphen/>
        <w:t>ные приступы возникают, как правило, ночью, в по</w:t>
        <w:softHyphen/>
        <w:t>ложении лежа, и быстро устраняются в сидячем поло</w:t>
        <w:softHyphen/>
        <w:t xml:space="preserve">жении или после приема нитра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ступы стенокар</w:t>
        <w:softHyphen/>
        <w:t xml:space="preserve">дии покоя не сопровождаются стойкими изменениями ЭК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енокардия напряжения при этом может быть выражена незначительно или вообще отсутствова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месте с тем, как правило, выявляются клинические и/или рентгенологические симптомы сердечной недо</w:t>
        <w:softHyphen/>
        <w:t xml:space="preserve">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рификации генеза стенокардии в зна</w:t>
        <w:softHyphen/>
        <w:t>чительной степени помогает эхокардиография, кото</w:t>
        <w:softHyphen/>
        <w:t>рая выявляет дилатацию левого желудочка, снижение фракции выброса, нарушения диастолической функ</w:t>
        <w:softHyphen/>
        <w:t xml:space="preserve">ции левого желудочка по рестриктивному тип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варианте стенокардии основное внимание уделя</w:t>
        <w:softHyphen/>
        <w:t>ется лечению сердечной недостаточности: используют</w:t>
        <w:softHyphen/>
        <w:t>ся ингибиторы ангиотензинпревращающего фермента, диуретики. Хороший эффект отмечен при назначении пролонгированных форм изосорбида ди- или монони</w:t>
        <w:softHyphen/>
        <w:t>трата перед сн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нняя постинфарктная стенокардия должна рас</w:t>
        <w:softHyphen/>
        <w:t xml:space="preserve">сматриваться как один из наиболее неблагоприятных вариантов нестабильной стенокард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е лечение тре</w:t>
        <w:softHyphen/>
        <w:t>бует тщательного наблюдения за больным, так как по</w:t>
        <w:softHyphen/>
        <w:t>бочные эффекты антиангинальных средств особенно опасны при свежем инфаркте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вторные приступы спонтанной стенокардии покоя с преходящим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ычно предвещают рецидив инфаркта миокарда в соответ</w:t>
        <w:softHyphen/>
        <w:t xml:space="preserve">ствующей зон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орная ранняя постинфарктная сте</w:t>
        <w:softHyphen/>
        <w:t>нокардия — показание для безотлагательного прове</w:t>
        <w:softHyphen/>
        <w:t>дения коронарографии и ЧТКА или хирургического вмешательства на коронарных артер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другой стороны, при отсутствии приступов сте</w:t>
        <w:softHyphen/>
        <w:t>нокардии к назначению препаратов антиангинального действия после первых дней инфаркта миокарда следу</w:t>
        <w:softHyphen/>
        <w:t xml:space="preserve">ет подходить более дифференцирован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блокаторы β-адренергических рецепторов и верапамил могут быть назначены в качестве антиаритмических средств, нитраты и β-адреноблокаторы — в комплексной тера</w:t>
        <w:softHyphen/>
        <w:t xml:space="preserve">пии сердечной недостаточности, β-адреноблокаторы и антагонисты кальция — при повышенном А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сут</w:t>
        <w:softHyphen/>
        <w:t>ствие же всех этих показаний применение препаратов упомянутых групп может быть сведено к минимуму: за исключением β-адреноблокаторов, назначаемых, как правило, на длительный с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чение больного с ранней постинфарктной немой ишемией миокарда проводится по тем же принципам, но оценка эффективности лечения значительно услож</w:t>
        <w:softHyphen/>
        <w:t>няется и возможна лишь при повторном (неоднократ</w:t>
        <w:softHyphen/>
        <w:t>ном) холтеровском мониторировании и нагрузочных тест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3. Лечение тромбоэмбол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тенсивность лечения тромбоэмболических ослож</w:t>
        <w:softHyphen/>
        <w:t>нений определяется их локализацией, степенью наруше</w:t>
        <w:softHyphen/>
        <w:t>ния кровообращения в соответствующем регионе, сроком от начала возникновения тромбоэмболии, тяжестью раз</w:t>
        <w:softHyphen/>
        <w:t>вивающихся расстройств системной гемодина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нфаркте миокарда основной проблемой яв</w:t>
        <w:softHyphen/>
        <w:t xml:space="preserve">ляются тромбоэмболии в системе легочной артер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противопоказаний внутривенно вво</w:t>
        <w:softHyphen/>
        <w:t>дят 10 тыс. ЕД гепарина и затем продолжают внутри</w:t>
        <w:softHyphen/>
        <w:t xml:space="preserve">венную инфузию со скоростью 1000 ЕД в час или же вводят 5000—7500 ЕД каждые 4 ч; индивидуальные дозы подбираются под контролем частичного тромбопластинового време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ычная продолжительность курса гепарина — около неде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окончания курса гепарина непрямые антикоагулянты назначают на срок 3—6 ме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иями для введения стрептокиназы являют</w:t>
        <w:softHyphen/>
        <w:t xml:space="preserve">ся массивная легочная эмболия, возникновение острой сердечной и дыхательн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ептокиназу вводят внутривенно в количестве 250 тыс. ЕД в те</w:t>
        <w:softHyphen/>
        <w:t>чение 30 мин, а затем по 100 тыс. ЕД в час в течение су</w:t>
        <w:softHyphen/>
        <w:t xml:space="preserve">т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назу вводят в количестве 4400 ЕД/кг/ч в те</w:t>
        <w:softHyphen/>
        <w:t>чение 10 мин, затем со скоростью 4400 ЕД/кг/ч в тече</w:t>
        <w:softHyphen/>
        <w:t xml:space="preserve">ние 12—24 ч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введение стрептокиназы в ме</w:t>
        <w:softHyphen/>
        <w:t>ньших дозах непосредственно в легочную артерию; в по</w:t>
        <w:softHyphen/>
        <w:t xml:space="preserve">следнем случае тромболитическая терапию проводят в сочетании с полными дозами гепари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окончании тромболитической терапии продолжают лечение гепа</w:t>
        <w:softHyphen/>
        <w:t>рином, а затем — непрямыми антикоагуля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олнительные лечебные мероприятия включают оксигенотерапию (через носовой катетер), ненаркотиче</w:t>
        <w:softHyphen/>
        <w:t>ские и наркотические анальгетики; вязкость крови отча</w:t>
        <w:softHyphen/>
        <w:t>сти уменьшается благодаря введению жидкостей — ра</w:t>
        <w:softHyphen/>
        <w:t xml:space="preserve">створителей тромболитиков и гепари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временно при необходимости проводят по общим принципам ле</w:t>
        <w:softHyphen/>
        <w:t xml:space="preserve">чение нарушений сердечного ритма и острой сердечной недостаточ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илактически, не дожидаясь воз</w:t>
        <w:softHyphen/>
        <w:t>никновения пневмонии (инфарктной, застойной), начи</w:t>
        <w:softHyphen/>
        <w:t xml:space="preserve">нают введение антибиотик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ечение нескольких дней целесообразно применение нестероидных противо</w:t>
        <w:softHyphen/>
        <w:t>воспалительных препаратов (обезболивающее, противо</w:t>
        <w:softHyphen/>
        <w:t>воспалительное и отчасти антиагрегантное действ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ирургические методы лечения тромбоэмболии легочной артерии в остром периоде инфаркта миокарда применяют лишь в исключительных случа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Шансы на успех в этой ситуации крайне ма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омбозы и тромбоэмболии в артериях большого круга кровообращения подлежат интенсивной тромболитической или гепаринотерапии при закупорке магистральных и менее крупных артерий нижних и верхних конечностей; наиболее целесообразно введение тромболитиков непосредственно в пораженную артер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ительно одновременно внутривенно вводят ксантинола никотинат (компламин, теоникол) и другие сосудорасширяющие препара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ффект ксантинола никотината основан на устранении сопутствующего тромбоэмболии спаз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нутривенно капельно вводят 10 мл 15% раствора ксантинола никотината в 500 мл 5% раствора глюкозы; инфузия продолжается 3—4 ч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нее эффективны инъекции папаверина (но-шп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же в первые дни инфаркта миокарда может быть произведена эмболэктомия, если возникает реальная угроза гангр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омбоэмболия ветвей почечной или селезеночной артерии обычно не требует специальной терапии; боль</w:t>
        <w:softHyphen/>
        <w:t>ше преимущественно нуждаются в анальгетиках в течение нескольких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тромбоэмболии мозговых артерий лечение проводят по обычным принципам терапии нарушений кровооб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4. Лечение кровотече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тромболитических препаратов и ан</w:t>
        <w:softHyphen/>
        <w:t>тикоагулянтов может сопровождаться кровоизлияния</w:t>
        <w:softHyphen/>
        <w:t xml:space="preserve">ми в кожу и слизистые оболочки, кровотечениями в желудочно-кишечном тракте, гематури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большин</w:t>
        <w:softHyphen/>
        <w:t>стве случаев при кровотечениях в желудочно-кишеч</w:t>
        <w:softHyphen/>
        <w:t>ном тракте имеются нераспознанные язвенные пораже</w:t>
        <w:softHyphen/>
        <w:t>ния (язвы желудка и луковицы двенадцатиперстной кишки, хронический эрозивный гастрит и др.) и другие заболевания, но возможно и появление острых язв и эрозий, чему способствуют расстройства кровообраще</w:t>
        <w:softHyphen/>
        <w:t>ния и гипоксия слизистых; последние могут стать при</w:t>
        <w:softHyphen/>
        <w:t>чиной кровотечений и без применения антикоагулян</w:t>
        <w:softHyphen/>
        <w:t>тов и тромболит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более позднем периоде желудочное кровотечение может быть следствием приема аспир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применении антидотов при передозировании тромболитических средств и антикоагулянтов, мето</w:t>
        <w:softHyphen/>
        <w:t xml:space="preserve">дах контроля говорилось в главе 12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 же средства применяются при массивных кровотечениях любого происхо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в большинстве случаев доста</w:t>
        <w:softHyphen/>
        <w:t>точно прекратить применение упомянутых препара</w:t>
        <w:softHyphen/>
        <w:t>тов и ограничиться наблюдением за больным с много</w:t>
        <w:softHyphen/>
        <w:t>кратным повторным контролем количества гемогло</w:t>
        <w:softHyphen/>
        <w:t xml:space="preserve">бина и эритроцитов в крови, гематокрита, наличия крови в каловых массах и в моч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ме</w:t>
        <w:softHyphen/>
        <w:t xml:space="preserve">лены анализ кала на скрытую кровь делается после каждой дефекации, а гематологические показатели и наличие микрогематурии проверяются ежеднев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родолжающемся массивном кровотечении ин</w:t>
        <w:softHyphen/>
        <w:t>фаркт миокарда даже в первые дни не является абсо</w:t>
        <w:softHyphen/>
        <w:t>лютным противопоказанием для эндоскопических ис</w:t>
        <w:softHyphen/>
        <w:t>следований, тем более что при их проведении могут осуществляться и местные воздействия на источник кровот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ирургическое вмешательство в остром периоде инфаркта миокарда является исключительной мерой, но не должно чрезмерно откладываться, если все другие методы неэффектив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едует учитывать, что зна</w:t>
        <w:softHyphen/>
        <w:t>чительная кровопотеря сопровождается ухудшением кровоснабжения миокарда, расширением зоны некроза и ишем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хикардия и умеренная артериальная гипотония при кровотечениях не требуют обычно симптоматиче</w:t>
        <w:softHyphen/>
        <w:t>ской терап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тсутствии тяжелой гипотензии не следует вводить вазопрессоры, так как это может усилить кро</w:t>
        <w:softHyphen/>
        <w:t xml:space="preserve">воте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лучаях лечение следует начинать с увеличения объема циркулирующей жидкости с помо</w:t>
        <w:softHyphen/>
        <w:t>щью плазмы, плазмозаменителей,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8"/>
          <w:szCs w:val="28"/>
        </w:rPr>
        <w:t>15.5. Лечение пареза желудочно-кишечного тракта и нарушений мочеиспуск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рез желудочно-кишечного тракта чаще всего возникает как побочное действие наркотических аналь</w:t>
        <w:softHyphen/>
        <w:t xml:space="preserve">гетиков и исчезает после прекращения их действ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более серьезных случаях возможны внутримышечные инъекции прозерина по 0,5—0,75 мл 0,05% раствора до 4 раз в сут. (может усиливать стенокардию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ят зондирование желудка с промыванием его теплым 2% раствором соды и отсасыванием содержимог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многократной рвоте с обезвоживанием, нарушением электролитного состава крови и кислотно-основного состояния вводят внутривенно капельно электроли</w:t>
        <w:softHyphen/>
        <w:t>тные смеси, 5% раствор глюкозы (больные голодают), натрия гидрокарбонат с таким расчетом, чтобы количе</w:t>
        <w:softHyphen/>
        <w:t>ство вводимой жидкости примерно соответствовало объему ее потерь (рвота, отсасывание, мочеиспуска</w:t>
        <w:softHyphen/>
        <w:t>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упорной мучительной икоте, иногда сопровож</w:t>
        <w:softHyphen/>
        <w:t>дающей парез желудка, вводят внутримышечно 25 мг аминазина (в 3—5 мл 0,25—0,5% раствора новокаина или физиологического раство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уже говорилось, парез желудочно-кишечного тракта может быть первым симптомом тромбоза мезентериальных сосу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более позднем периоде запоры в период преиму</w:t>
        <w:softHyphen/>
        <w:t xml:space="preserve">щественно постельного режима могут создавать серьезную проблему для бо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таких случаях следует максимально быстро разрешать пользоваться прикроватным стульчаком и максимально расширять объем физических нагрузок (см. главу 16), главным образом ходьб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тальном диета и слабительные средства назначаются по общим принципам лечения зап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6. Лечение постинфарктного синдрома Дрессле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ответственно аутоиммунному генезу этого осложнения оно лечится глюкокортикоид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к правило, эффект наступает уже в первые дни лечения, подтверждая правильность диагн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ая доза преднизолона составляет 30— 40 мг в день </w:t>
      </w:r>
      <w:r>
        <w:rPr>
          <w:i/>
          <w:iCs/>
          <w:color w:val="000000"/>
          <w:lang w:val="en-US"/>
        </w:rPr>
        <w:t>p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ног</w:t>
        <w:softHyphen/>
        <w:t>да начинают и с меньшей дозы — 20 мг в день, увеличи</w:t>
        <w:softHyphen/>
        <w:t>вая ее через 2—3 дня в 1,5—2 раза при отсутствии эф</w:t>
        <w:softHyphen/>
        <w:t xml:space="preserve">фе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уточная доза постепенно снижается — обычно на 2,5 мг каждые 5—7 д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рецидивирующем те</w:t>
        <w:softHyphen/>
        <w:t>чении постинфарктного синдрома минимальная под</w:t>
        <w:softHyphen/>
        <w:t>держивающая доза (обычно 2,5—5 мг преднизолона в день) принимается месяцами, однако у большинства больных продолжительность глюкокортикоидной тера</w:t>
        <w:softHyphen/>
        <w:t xml:space="preserve">пии не превышает нескольких неде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тяжелых проявлениях синдрома Дресслера описаны хорошие ре</w:t>
        <w:softHyphen/>
        <w:t>зультаты и при назначении вместо глюкокортикоидов аспирина в дозе 3—4 г в сут. [</w:t>
      </w:r>
      <w:r>
        <w:rPr>
          <w:color w:val="000000"/>
          <w:lang w:val="en-US"/>
        </w:rPr>
        <w:t>Braunwa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1988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</w:t>
        <w:softHyphen/>
        <w:t>гут быть применены и другие нестероидные противово</w:t>
        <w:softHyphen/>
        <w:t xml:space="preserve">спалительные средства (индометацин, ибупрофен, диклофенак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ибиотики бесполезны. Кроме того, не</w:t>
        <w:softHyphen/>
        <w:t>стероидные противовоспалительные препараты (за ис</w:t>
        <w:softHyphen/>
        <w:t>ключением аспирина), по некоторым экспериментальным данным, уменьшают толщину инфарцированного отдела миокарда и повышают сопротивление коронар</w:t>
        <w:softHyphen/>
        <w:t xml:space="preserve">ных артер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а повышенная наклонность к раз</w:t>
        <w:softHyphen/>
        <w:t>рывам миокарда при их приеме [</w:t>
      </w:r>
      <w:r>
        <w:rPr>
          <w:color w:val="000000"/>
          <w:lang w:val="en-US"/>
        </w:rPr>
        <w:t>Silver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feifer</w:t>
      </w:r>
      <w:r>
        <w:rPr>
          <w:color w:val="000000"/>
        </w:rPr>
        <w:t xml:space="preserve"> </w:t>
      </w:r>
      <w:r>
        <w:rPr>
          <w:bCs/>
          <w:color w:val="000000"/>
        </w:rPr>
        <w:t>М., 1987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ходное лечение проводят при «синдроме плеча», «синдроме передней грудной стенки», которые возни</w:t>
        <w:softHyphen/>
        <w:t xml:space="preserve">кают в более поздние сроки — через недели и месяцы после перенесенного ин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овремен</w:t>
        <w:softHyphen/>
        <w:t>но проводят лечение остеохондроза позвоночника, со</w:t>
        <w:softHyphen/>
        <w:t>путствующего, как правило, этим синдром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исключительных случаях описаны перикардиоцентез при постоянно накапливающемся экссудате, обширная перикардэктомия при упорных болях или констриктивном перикарди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7. Лечение психических наруше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определении метода терапии учитывается как тяжесть психических расстройств, так и их синдромальная характерист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тропные средства показаны в первую очередь при психопатологически завершенных нозогенных состояниях (тревожно-фобические, затяж</w:t>
        <w:softHyphen/>
        <w:t xml:space="preserve">ные ипохондрические, параноические реакции), а также депресс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пирование субсиндромальных психиче</w:t>
        <w:softHyphen/>
        <w:t>ских расстройств можно осуществлять с помощью психо</w:t>
        <w:softHyphen/>
        <w:t xml:space="preserve">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гипонозогнозических (синдромы «эйфори-ческой псевдодеменции», патологического отрицания болезни), а также сенситивных реакциях психотерапев</w:t>
        <w:softHyphen/>
        <w:t>тическое вмешательство используется в качестве само</w:t>
        <w:softHyphen/>
        <w:t>стоятельного метода лечения либо применяется для улучшения сотрудничества с врачом, облегчая последую</w:t>
        <w:softHyphen/>
        <w:t>щее назначение лекар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сихофармакотерап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ика психофармакотерапии у больных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фармакотерапию психических расстройств у больных инфарктом миокарда проводят с использованием всех четырех основных классов психотропных средств (анксиолитики, антидепрессанты, антипсихотики — нейролептики, ноотропы), что создает возмож</w:t>
        <w:softHyphen/>
        <w:t>ность лечения широкого круга психопатологических проявлений, выступающих у рассматриваемого кон</w:t>
        <w:softHyphen/>
        <w:t xml:space="preserve">тингента пациен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уются как традиционные (нейролептики:    галоперидол,    хлорпротиксен    — труксал и др., трициклические антидепрессанты: амитриптилин, имипрамин — мелипрамин), так и новые препараты (атпичные нейролептики: рисперидон — рисполепт, кветиапин — сероквель, оланзапин — зипрекса и др., антидепрессанты: селективные ингибито</w:t>
        <w:softHyphen/>
        <w:t>ры обратного захвата серотонина СИОЗС (циталопрам-ципрамил), обратимые ингибиторы МАО—А, селек</w:t>
        <w:softHyphen/>
        <w:t xml:space="preserve">тивные стимуляторы обратного захвата серотонин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имущество, однако, отдают препаратам, обладаю</w:t>
        <w:softHyphen/>
        <w:t>щим минимальным влиянием на функции сердечно-со</w:t>
        <w:softHyphen/>
        <w:t>судистой системы, вес тела, наименьшей поведенче</w:t>
        <w:softHyphen/>
        <w:t>ской токсичностью (вялость, сонливость, торможение когнитивных и двигательных функций), низкой веро</w:t>
        <w:softHyphen/>
        <w:t>ятностью взаимодействия с медикаментозными сред</w:t>
        <w:softHyphen/>
        <w:t>ствам, использующимися в терапии заболеваний сер</w:t>
        <w:softHyphen/>
        <w:t xml:space="preserve">дечно сосудистой систе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таким показанным для применения в общесоматической практике препаратам перового ряда относятся транквилизаторы, ноотропы, а также некоторые антидепрессанты (ципрамил) и ней</w:t>
        <w:softHyphen/>
        <w:t xml:space="preserve">ролептики [Смулевич А.Б. и соавт. 2001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астности, безопасность использования транквилизаторов (анксиолитиков) связана с отсутствием неблагоприятных влияний на сердечно-сосудистую систему, а также ин</w:t>
        <w:softHyphen/>
        <w:t>теракций с кардиотропными препаратами (за исключе</w:t>
        <w:softHyphen/>
        <w:t xml:space="preserve">нием варфарин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то касается нежелательных эффек</w:t>
        <w:softHyphen/>
        <w:t>тов транквилизаторов — сонливости в дневные часы, нарушений внимания и координации движений — они нередко нивелируются при снижении дозы или ее пере</w:t>
        <w:softHyphen/>
        <w:t>распреде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сихофармакологические свойства ноотропов дела</w:t>
        <w:softHyphen/>
        <w:t>ют их почти «идеальной» группой препаратов для ис</w:t>
        <w:softHyphen/>
        <w:t xml:space="preserve">пользования у больных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ствительно, такие медикаментозные средства практически не влияют на функции сердечно-сосудистой системы, вес те</w:t>
        <w:softHyphen/>
        <w:t xml:space="preserve">ла, не обладают поведенческой токсично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отропы, как правило, не вступают во взаимодействие с кардиотро</w:t>
        <w:softHyphen/>
        <w:t>пными препаратами, безопасны при передозировке, мо</w:t>
        <w:softHyphen/>
        <w:t xml:space="preserve">гут назначаться в фиксированных доз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окому ис</w:t>
        <w:softHyphen/>
        <w:t xml:space="preserve">пользованию ноотропов способствует благоприятный спектр побочных эффек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, назначение рассматри</w:t>
        <w:softHyphen/>
        <w:t>ваемых препаратов может быть сопряжено лишь с неко</w:t>
        <w:softHyphen/>
        <w:t>торым понижением порога судорожной готовности и транзиторными нарушениями с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антидепрессантам (тимолептикам) первого ряда относятся некоторые современные антидепрессанты, со</w:t>
        <w:softHyphen/>
        <w:t>четающие мягкий тимолептический эффект с хорошей переносимостью: селективные ингибиторы обратного захвата серотонина (СИОЗС: циталопрам-ципрамил обладает наибольшей селективностью, флуоксетин — прозак, сертралин — золофт, пароксетин — паксил, циталопрам — ципрамил), препараты двойного действия (милнаципран — иксел, миртазапин — ремерон), обрати</w:t>
        <w:softHyphen/>
        <w:t>мые ингибиторы МАО—А (пиразидол), селективные сти</w:t>
        <w:softHyphen/>
        <w:t>муляторы обратного захвата серотонина (ССОЗС: тианептин — коаксил), препараты растительного происхожде</w:t>
        <w:softHyphen/>
        <w:t>ния: гелариум гиперикум, новопассит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ходе ряда клинических исследований, выпол</w:t>
        <w:softHyphen/>
        <w:t>ненных сотрудниками отдела по изучению погранич</w:t>
        <w:softHyphen/>
        <w:t>ной психической патологии и психосоматических рас</w:t>
        <w:softHyphen/>
        <w:t>стройств НЦПЗ РАМН [Дробижев М.Ю. и соавт. 2001, 2002], показано, что эти препараты не вызывают сни</w:t>
        <w:softHyphen/>
        <w:t>жения АД, ортостатической гипотензии, тахикардии, нарушений ритма сердца и проводимости. Рассматри</w:t>
        <w:softHyphen/>
        <w:t>ваемые антидепрессанты практически не вступают в те</w:t>
        <w:softHyphen/>
        <w:t>рапевтически значимые взаимодействия с кардиотро</w:t>
        <w:softHyphen/>
        <w:t xml:space="preserve">пными средств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 счет высокой селективности ципрамила, он хорошо переносится и безопасен у наиболее уязвимых групп больных (пожилых пациентов, больных с сопутствующей патологией нервной системы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х преимущество — возможность назначения в фиксированных суточных дозах (СИОЗС), либо минимальная потребность в титровании (ССОЗС, миртазапи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 нейролептикам первого ряда относятся некоторые производные фенотиазина (перфеназин — этаперазин), тиоксантена (хлорпротиксен, флупентиксол-флюанксол), бензамиды (сульпирид — эглонил, тиаприд — тиапридал), а также атипичные антипсихотики (риспери-дон — рисполепт, кветиапин — сероквель, оланзапин — зипрекса и др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е медикаментозные средства при ис</w:t>
        <w:softHyphen/>
        <w:t>пользовании в минимальных дозах, как правило, прак</w:t>
        <w:softHyphen/>
        <w:t>тически не влияют на функции сердечно-сосудистой си</w:t>
        <w:softHyphen/>
        <w:t>стемы, лишь незначительно увеличивают вес тела, не обладают поведенческой токсич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спользовании психотропных препаратов целе</w:t>
        <w:softHyphen/>
        <w:t>сообразно ограничиться рамками монотерапии, назна</w:t>
        <w:softHyphen/>
        <w:t xml:space="preserve">чать лекарства в малых (по сравнению с используемыми в психиатрии) доз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установления индивидуальной переносимости и минимизации побочных эффектов уве</w:t>
        <w:softHyphen/>
        <w:t>личение суточного количества препаратов проводится по</w:t>
        <w:softHyphen/>
        <w:t xml:space="preserve">степен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терапии производят подбор адекват</w:t>
        <w:softHyphen/>
        <w:t xml:space="preserve">ных доз, а при необходимости и смену препара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, осуществляется замена антипсихотических средств тран</w:t>
        <w:softHyphen/>
        <w:t>квилизаторами, миртазапина на селективные ингибито</w:t>
        <w:softHyphen/>
        <w:t>ры обратного захвата серотонина (СИОЗС — пароксетин, ципрамил и т.д.), анксиолитиков и ноотропов на препара</w:t>
        <w:softHyphen/>
        <w:t>ты растительного происхождения (новопассит, персен, настойка пустырника, плод лимонника, корень женьше</w:t>
        <w:softHyphen/>
        <w:t>ня, экстракт ливзеи жидкий, экстракт радиолы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ельность психофармакотерапии опреде</w:t>
        <w:softHyphen/>
        <w:t>ляется в первую очередь динамикой психопатологиче</w:t>
        <w:softHyphen/>
        <w:t xml:space="preserve">ских расстрой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ще всего для их купирования доста</w:t>
        <w:softHyphen/>
        <w:t xml:space="preserve">точно кратковременного курса 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шь в некото</w:t>
        <w:softHyphen/>
        <w:t>рых случаях, когда психические нарушения приобрета</w:t>
        <w:softHyphen/>
        <w:t>ют затяжной характер (ипохондрические и параноиче</w:t>
        <w:softHyphen/>
        <w:t>ские развития, дистимии), необходимость в приеме пси</w:t>
        <w:softHyphen/>
        <w:t>хотропных средств сохраняется, и по выписке из стацио</w:t>
        <w:softHyphen/>
        <w:t xml:space="preserve">нара (при этом лечение целесообразно продолжить в амбулаторных условиях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ях психопатологической незавершенности клинических расстройств (субсиндромальные состояния), их нестойкости и эпизодической манифестации, как правило, достаточно назначения препаратов из группы транквилизат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Лечение соматоге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упирования симптоматических психозов, протекающих с явлениями психомоторного возбужде</w:t>
        <w:softHyphen/>
        <w:t>ния и помрачения сознания, показано парентеральное (внутривенное или внутримышечное) введение тран</w:t>
        <w:softHyphen/>
        <w:t xml:space="preserve">квилизаторов и антипсихотиков (диазепам — реланиум 20—40 мг, галоперидол 5—20 мг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лечение целесообразно производить в условиях соматопсихиатрических отделений, а при их отсутствии (или в связи с невозможностью перевода из-за тяжести соматиче</w:t>
        <w:softHyphen/>
        <w:t>ского состояния) под наблюдением психиа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Лечение невротических реакц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лечении нозогенных невротических реакций в первую очередь показаны производные бензодиазепинового ряда (феназепам 0,5—2 мг в сут., альпразолам 1—3 мг в сут., диазепам или хлордиазепоксид по 5— 20 мг в сут., лоразепам 2—4 мг в сут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ях необходимости интенсифицировать терапию (нараста</w:t>
        <w:softHyphen/>
        <w:t>ние тревожных опасений, ипохондрических и агрипнических расстройств) транквилизаторы сочетают с анти</w:t>
        <w:softHyphen/>
        <w:t xml:space="preserve">депрессантами (СИОЗС, препараты двойного действия) либо антипсихотиками (хлорпротиксен — труксал, сульпирид, рисперйдон и др.) первого ря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</w:t>
        <w:softHyphen/>
        <w:t>зуют также внутримышечное и внутривенное капель</w:t>
        <w:softHyphen/>
        <w:t>ное введение препаратов (диазепам, сульпирид и др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Лечение патохарактерологических реакци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диснозогноз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зогении, протекающие с преобладанием психо</w:t>
        <w:softHyphen/>
        <w:t>патических проявлений, а также ипохондрические и па</w:t>
        <w:softHyphen/>
        <w:t xml:space="preserve">раноические реакции в структуре диснозогнозий купируются с помощью антипсихотически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</w:t>
        <w:softHyphen/>
        <w:t>тивны такие препараты, как галоперидол по 1,5—5 мг с утра, трифлуоперазин по 5—10 мг в сут., рисперидон по 2—4 мг в сут., кветиапин 150—</w:t>
      </w:r>
      <w:r>
        <w:rPr>
          <w:b/>
          <w:bCs/>
          <w:color w:val="000000"/>
        </w:rPr>
        <w:t xml:space="preserve">300 </w:t>
      </w:r>
      <w:r>
        <w:rPr>
          <w:color w:val="000000"/>
        </w:rPr>
        <w:t>мг в сут., при необхо</w:t>
        <w:softHyphen/>
        <w:t>димости сочетающиеся с транквилизат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ечение депрессивных состоя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психотропных средств для терапии депрес</w:t>
        <w:softHyphen/>
        <w:t xml:space="preserve">сий во многом определяется структурой аффективных расстрой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епрессиях с преобладанием явлений тревоги, соматизированных расстройств наилучшие ре</w:t>
        <w:softHyphen/>
        <w:t xml:space="preserve">зультаты дают тианептин (37,5 мг в сут.), некоторые СИОЗС (ципрамил применяется как при тревожных, так и при анергических расстройствах, пароксетин — 20 мг в сут., сертралин 25—50 мг в сут., флувоксамин — </w:t>
      </w:r>
      <w:r>
        <w:rPr>
          <w:b/>
          <w:bCs/>
          <w:color w:val="000000"/>
        </w:rPr>
        <w:t>100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200 </w:t>
      </w:r>
      <w:r>
        <w:rPr>
          <w:color w:val="000000"/>
        </w:rPr>
        <w:t xml:space="preserve">мг в сут.), миртазапин </w:t>
      </w:r>
      <w:r>
        <w:rPr>
          <w:b/>
          <w:bCs/>
          <w:color w:val="000000"/>
        </w:rPr>
        <w:t>(30</w:t>
      </w:r>
      <w:r>
        <w:rPr>
          <w:color w:val="000000"/>
        </w:rPr>
        <w:t>—45 мг в сут.), милнаци-пран (50—</w:t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 xml:space="preserve">мг в сут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е доминирования в кли</w:t>
        <w:softHyphen/>
        <w:t>нической картине депрессии анергических расстройств (утрата жизненного тонуса и психической активности, невозможность концентрации внимания) показаны циталопрам — 20 мг в сут., флуоксетин (20 мг в сут.), которые оказывают мягкое активирующее действие, ОИМАО—А (пиразидол 75—</w:t>
      </w:r>
      <w:r>
        <w:rPr>
          <w:b/>
          <w:bCs/>
          <w:color w:val="000000"/>
        </w:rPr>
        <w:t xml:space="preserve">150 </w:t>
      </w:r>
      <w:r>
        <w:rPr>
          <w:color w:val="000000"/>
        </w:rPr>
        <w:t xml:space="preserve">мг в сут. моклобемид (моклобемид </w:t>
      </w:r>
      <w:r>
        <w:rPr>
          <w:b/>
          <w:bCs/>
          <w:color w:val="000000"/>
        </w:rPr>
        <w:t xml:space="preserve">300 </w:t>
      </w:r>
      <w:r>
        <w:rPr>
          <w:color w:val="000000"/>
        </w:rPr>
        <w:t xml:space="preserve">мг в сут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ях когда депрессия принимает за</w:t>
        <w:softHyphen/>
        <w:t>тяжной характер, перечисленные препараты можно со</w:t>
        <w:softHyphen/>
        <w:t>четать с небольшими дозами трициклических (амитриптилин, имипрамин — мелипрамин) и гетероциклических (мапротилин — лудиомил) антидепрессан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ечение расстройств с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чувствие больных с инфарктом миокарда зна</w:t>
        <w:softHyphen/>
        <w:t xml:space="preserve">чительно улучшается при купировании расстройств с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грипния чаще всего наблюдается при нозогенных реак</w:t>
        <w:softHyphen/>
        <w:t xml:space="preserve">циях, сопряженных с нарастающей к вечеру тревогой (страх смерти во сне, повторного ангинозного приступа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возможна симптоматическая бессонница, провоцированная проявлениями сердечно-сосудистой патологии (не дающая уснуть экстрасистолия и т.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улучшения ночного сна в первую очередь целе</w:t>
        <w:softHyphen/>
        <w:t>сообразно по возможности устранить болезненные про</w:t>
        <w:softHyphen/>
        <w:t>явления, препятствующие засыпанию и провоцирующи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частые пробу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о также ограничить ве</w:t>
        <w:softHyphen/>
        <w:t xml:space="preserve">черний прием кардиотропных средств, применение которых может повлечь бессонницу (диуретики), а также [3— адреноблокаторов, провоцирующих в некоторых случаях сновидения и ночные кошма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дикаментозное лече</w:t>
        <w:softHyphen/>
        <w:t xml:space="preserve">ние бессонницы чаще всего проводят производными бензодиазепина (радедорм, реладорм, феназепам, рогипнол, бромазепам, альпразолам и др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менение пре</w:t>
        <w:softHyphen/>
        <w:t>паратов этой группы может быть затруднено в связи с по</w:t>
        <w:softHyphen/>
        <w:t>бочными эффектами (гипотензивный эффект, поведенче</w:t>
        <w:softHyphen/>
        <w:t xml:space="preserve">ская токсичность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лучаях можно использовать гипнотики, принадлежащие к другим химическим сое</w:t>
        <w:softHyphen/>
        <w:t>динениям, не нарушающие существенным образом функ</w:t>
        <w:softHyphen/>
        <w:t xml:space="preserve">ций соматической сфе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таких медикаментов — производное циклопирронов — зопиклон (имован), пре</w:t>
        <w:softHyphen/>
        <w:t xml:space="preserve">парат из группы имидазопиридинов — зольпидем (ивадал), глутатемид и д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для лечения агрипнии в рассматриваемых случаях можно назначать неко</w:t>
        <w:softHyphen/>
        <w:t>торые антипсихотики (хлорпротиксен) и антидепрессан</w:t>
        <w:softHyphen/>
        <w:t>ты (миртазапин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сихотерап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терапия при лечении психических рас</w:t>
        <w:softHyphen/>
        <w:t xml:space="preserve">стройств у больных инфарктом миокарда направлена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ервую очередь на коррекцию неадекватной внутрен</w:t>
        <w:softHyphen/>
        <w:t>ней картины болезни и соответствующих поведенческих девиаций (проявляющихся нарушениями лечебно-охра</w:t>
        <w:softHyphen/>
        <w:t>нительного режима), а также на оптимизацию терапевти</w:t>
        <w:softHyphen/>
        <w:t xml:space="preserve">ческого альянса (отношений «врач—пациент»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конкретной психотерапевтической стратегии продикто</w:t>
        <w:softHyphen/>
        <w:t>ван как индивидуально-личностными характеристиками пациента, так и особенностями внутренней картины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легких (субсиндромальных) гипернозогнозических реакций на первом этапе психокоррекции показаны методы «поддерживающей» психотерапии, направленные на редукцию чувства страха, отчаяния и беспомощ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ая техника эффективна для боль</w:t>
        <w:softHyphen/>
        <w:t>ных с выраженным «избеганием опасности», чертами зависимости, инфантильности, тревожности, склонно</w:t>
        <w:softHyphen/>
        <w:t xml:space="preserve">стью к патерналистской модели лечения и ориентации придания личностного смысла лечебному процесс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втором этапе психотерапии адекватно применение когнитивно-бихевиоральных техник, направленных на десенсибилизацию страхов, реструктуризацию когни</w:t>
        <w:softHyphen/>
        <w:t xml:space="preserve">тивного комплекса выученной беспомощности, а также рациональные техники, направленные на коррекцию восприятия заболевания в фаталистичных, «катастрофальных» семантических категори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ей данного этапа психотерапии является формирование у больного более активной и самостоятельной установки на «соу</w:t>
        <w:softHyphen/>
        <w:t>частие» в процессе л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лучае гипонозогнозии на первом этапе психотера</w:t>
        <w:softHyphen/>
        <w:t>пии адекватно использование «рациональной» психокоррекционной стратегии с директивно-суггестивными элементами, направленной на разъяснение пациенту па</w:t>
        <w:softHyphen/>
        <w:t>губных последствий нарушения терапевтического режи</w:t>
        <w:softHyphen/>
        <w:t xml:space="preserve">ма и попыток само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ая техника эффективна в первую очередь для больных с низким уровнем тревож</w:t>
        <w:softHyphen/>
        <w:t>ности, высокой активностью, склонностью к установле</w:t>
        <w:softHyphen/>
        <w:t>нию самостоятельного контроля над значимыми ситуа</w:t>
        <w:softHyphen/>
        <w:t xml:space="preserve">циями и недооценке существующей опас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дан</w:t>
        <w:softHyphen/>
        <w:t>ном этапе психотерапия преимущественно решает задачи формирования установки на соблюдение лечебно-охра</w:t>
        <w:softHyphen/>
        <w:t xml:space="preserve">нительного режи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втором этапе психотерапии пока</w:t>
        <w:softHyphen/>
        <w:t>заны когнитивно-бихевиоральные методы, направлен</w:t>
        <w:softHyphen/>
        <w:t>ные на реструктуризацию устойчивых когнитивных схем пациента, обусловливающих восприятие заболева</w:t>
        <w:softHyphen/>
        <w:t>ния как преходящего, не угрожающего жизни недомога</w:t>
        <w:softHyphen/>
        <w:t>ния, преуменьшение серьезности инфаркта миокарда, пренебрежительное отношение к предложенному лече</w:t>
        <w:softHyphen/>
        <w:t xml:space="preserve">нию и переоценку собственных возможнос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нный этап психотерапии ориентирован на коррекцию гипер</w:t>
        <w:softHyphen/>
        <w:t>трофированных представлений пациента о собственной компетентности в ситуации заболевания и формирование установки на признание авторитета врач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5:00Z</dcterms:created>
  <dc:creator>Rakhmet</dc:creator>
  <dc:description/>
  <cp:keywords/>
  <dc:language>en-US</dc:language>
  <cp:lastModifiedBy>Rakhmet</cp:lastModifiedBy>
  <dcterms:modified xsi:type="dcterms:W3CDTF">2006-02-05T07:35:00Z</dcterms:modified>
  <cp:revision>4</cp:revision>
  <dc:subject/>
  <dc:title>Глава 12</dc:title>
</cp:coreProperties>
</file>