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FF0000"/>
          <w:sz w:val="44"/>
          <w:szCs w:val="44"/>
        </w:rPr>
      </w:pPr>
      <w:r>
        <w:rPr>
          <w:b/>
          <w:bCs/>
          <w:color w:val="FF0000"/>
          <w:sz w:val="44"/>
          <w:szCs w:val="44"/>
        </w:rPr>
        <w:t>21. Кислородная терапия</w:t>
      </w:r>
    </w:p>
    <w:p>
      <w:pPr>
        <w:pStyle w:val="Normal"/>
        <w:shd w:fill="FFFFFF" w:val="clear"/>
        <w:autoSpaceDE w:val="false"/>
        <w:jc w:val="both"/>
        <w:rPr>
          <w:b/>
          <w:b/>
          <w:color w:val="0000FF"/>
          <w:sz w:val="28"/>
          <w:szCs w:val="28"/>
        </w:rPr>
      </w:pPr>
      <w:r>
        <w:rPr>
          <w:b/>
          <w:color w:val="0000FF"/>
          <w:sz w:val="28"/>
          <w:szCs w:val="28"/>
        </w:rPr>
        <w:t>ПРИНЦИПЫ КИСЛОРОДНОЙ ТЕРАПИИ</w:t>
      </w:r>
    </w:p>
    <w:p>
      <w:pPr>
        <w:pStyle w:val="Normal"/>
        <w:shd w:fill="FFFFFF" w:val="clear"/>
        <w:autoSpaceDE w:val="false"/>
        <w:jc w:val="both"/>
        <w:rPr/>
      </w:pPr>
      <w:r>
        <w:rPr>
          <w:b/>
          <w:color w:val="000000"/>
        </w:rPr>
        <w:t xml:space="preserve">567 </w:t>
      </w:r>
      <w:r>
        <w:rPr>
          <w:color w:val="000000"/>
        </w:rPr>
        <w:tab/>
        <w:t>Как должен применяться кислород и какой уровень РаО</w:t>
      </w:r>
      <w:r>
        <w:rPr>
          <w:color w:val="000000"/>
          <w:vertAlign w:val="subscript"/>
        </w:rPr>
        <w:t xml:space="preserve">2 </w:t>
      </w:r>
      <w:r>
        <w:rPr>
          <w:color w:val="000000"/>
        </w:rPr>
        <w:t>желателен при лечении гипоксемической дыхательной недо</w:t>
        <w:softHyphen/>
        <w:t>статочности?</w:t>
      </w:r>
    </w:p>
    <w:p>
      <w:pPr>
        <w:pStyle w:val="Normal"/>
        <w:shd w:fill="FFFFFF" w:val="clear"/>
        <w:autoSpaceDE w:val="false"/>
        <w:jc w:val="both"/>
        <w:rPr/>
      </w:pPr>
      <w:r>
        <w:rPr>
          <w:color w:val="000000"/>
        </w:rPr>
        <w:t xml:space="preserve">□ </w:t>
      </w:r>
      <w:r>
        <w:rPr>
          <w:color w:val="000000"/>
        </w:rPr>
        <w:t>Кислород должен применяться самым простым методом и при той минимальной фракции во вдыхаемом газе (</w:t>
      </w:r>
      <w:r>
        <w:rPr>
          <w:color w:val="000000"/>
          <w:lang w:val="en-US"/>
        </w:rPr>
        <w:t>FiO</w:t>
      </w:r>
      <w:r>
        <w:rPr>
          <w:color w:val="000000"/>
          <w:vertAlign w:val="subscript"/>
        </w:rPr>
        <w:t>2</w:t>
      </w:r>
      <w:r>
        <w:rPr>
          <w:color w:val="000000"/>
        </w:rPr>
        <w:t>), которая дает нужные результаты у пациентов с гипоксеми</w:t>
        <w:softHyphen/>
        <w:t>ческой дыхательной недостаточностью. Желательный уро</w:t>
        <w:softHyphen/>
        <w:t>вень РаО</w:t>
      </w:r>
      <w:r>
        <w:rPr>
          <w:color w:val="000000"/>
          <w:vertAlign w:val="subscript"/>
        </w:rPr>
        <w:t>2</w:t>
      </w:r>
      <w:r>
        <w:rPr>
          <w:color w:val="000000"/>
        </w:rPr>
        <w:t xml:space="preserve"> — 60 мм рт.ст., потому что при этом достигается примерно 90 % насыщение гемоглобина кислородом. Более высокое РаО</w:t>
      </w:r>
      <w:r>
        <w:rPr>
          <w:color w:val="000000"/>
          <w:vertAlign w:val="subscript"/>
        </w:rPr>
        <w:t>2</w:t>
      </w:r>
      <w:r>
        <w:rPr>
          <w:color w:val="000000"/>
        </w:rPr>
        <w:t xml:space="preserve"> мало увеличивает оксигенацию, но ему со</w:t>
        <w:softHyphen/>
        <w:t xml:space="preserve">путствует риск токсичности кислорода для легких, если для этого требуется высокий показатель </w:t>
      </w:r>
      <w:r>
        <w:rPr>
          <w:color w:val="000000"/>
          <w:lang w:val="en-US"/>
        </w:rPr>
        <w:t>FiO</w:t>
      </w:r>
      <w:r>
        <w:rPr>
          <w:color w:val="000000"/>
          <w:vertAlign w:val="subscript"/>
        </w:rPr>
        <w:t>2</w:t>
      </w:r>
      <w:r>
        <w:rPr>
          <w:color w:val="000000"/>
        </w:rPr>
        <w:t>. Кислород можно вводить через мягкие носовые наконечники, простые маски и маски с мешками — резервуарами. Если эти меры будут не в состоянии обеспечить адекватную оксигенацию, сле</w:t>
        <w:softHyphen/>
        <w:t>дует приступить к искусственной вентиляции легких (ИВЛ).</w:t>
      </w:r>
    </w:p>
    <w:p>
      <w:pPr>
        <w:pStyle w:val="Normal"/>
        <w:shd w:fill="FFFFFF" w:val="clear"/>
        <w:autoSpaceDE w:val="false"/>
        <w:jc w:val="both"/>
        <w:rPr/>
      </w:pPr>
      <w:r>
        <w:rPr>
          <w:b/>
          <w:color w:val="000000"/>
        </w:rPr>
        <w:t xml:space="preserve">568 </w:t>
      </w:r>
      <w:r>
        <w:rPr>
          <w:color w:val="000000"/>
        </w:rPr>
        <w:t xml:space="preserve">     Какой уровень </w:t>
      </w:r>
      <w:r>
        <w:rPr>
          <w:color w:val="000000"/>
          <w:lang w:val="en-US"/>
        </w:rPr>
        <w:t>FiO</w:t>
      </w:r>
      <w:r>
        <w:rPr>
          <w:color w:val="000000"/>
          <w:vertAlign w:val="subscript"/>
        </w:rPr>
        <w:t>2</w:t>
      </w:r>
      <w:r>
        <w:rPr>
          <w:color w:val="000000"/>
        </w:rPr>
        <w:t xml:space="preserve"> желателен для пациентов с гипоксемией?</w:t>
      </w:r>
    </w:p>
    <w:p>
      <w:pPr>
        <w:pStyle w:val="Normal"/>
        <w:shd w:fill="FFFFFF" w:val="clear"/>
        <w:autoSpaceDE w:val="false"/>
        <w:jc w:val="both"/>
        <w:rPr/>
      </w:pPr>
      <w:r>
        <w:rPr>
          <w:color w:val="000000"/>
        </w:rPr>
        <w:t xml:space="preserve">□ </w:t>
      </w:r>
      <w:r>
        <w:rPr>
          <w:color w:val="000000"/>
        </w:rPr>
        <w:t xml:space="preserve">Необходимо помнить о риске токсичности кислорода, который увеличивается с ростом уровня </w:t>
      </w:r>
      <w:r>
        <w:rPr>
          <w:color w:val="000000"/>
          <w:lang w:val="en-US"/>
        </w:rPr>
        <w:t>FiO</w:t>
      </w:r>
      <w:r>
        <w:rPr>
          <w:color w:val="000000"/>
          <w:vertAlign w:val="subscript"/>
        </w:rPr>
        <w:t>2</w:t>
      </w:r>
      <w:r>
        <w:rPr>
          <w:color w:val="000000"/>
        </w:rPr>
        <w:t xml:space="preserve"> и продолжи</w:t>
        <w:softHyphen/>
        <w:t>тельностью его применения. Как правило, следует исполь</w:t>
        <w:softHyphen/>
        <w:t xml:space="preserve">зовать самый низкий возможный уровень </w:t>
      </w:r>
      <w:r>
        <w:rPr>
          <w:color w:val="000000"/>
          <w:lang w:val="en-US"/>
        </w:rPr>
        <w:t>FiO</w:t>
      </w:r>
      <w:r>
        <w:rPr>
          <w:color w:val="000000"/>
          <w:vertAlign w:val="subscript"/>
        </w:rPr>
        <w:t>2</w:t>
      </w:r>
      <w:r>
        <w:rPr>
          <w:color w:val="000000"/>
        </w:rPr>
        <w:t xml:space="preserve"> (предпочти</w:t>
        <w:softHyphen/>
        <w:t>тельно менее 60 %), который позволяет достичь желатель</w:t>
        <w:softHyphen/>
        <w:t>ного насыщения гемоглобина, и, когда риск гипоксемии устранен, применение дополнительного кислорода нужно прекратить.</w:t>
      </w:r>
    </w:p>
    <w:p>
      <w:pPr>
        <w:pStyle w:val="Normal"/>
        <w:shd w:fill="FFFFFF" w:val="clear"/>
        <w:autoSpaceDE w:val="false"/>
        <w:jc w:val="both"/>
        <w:rPr/>
      </w:pPr>
      <w:r>
        <w:rPr>
          <w:b/>
          <w:color w:val="000000"/>
        </w:rPr>
        <w:t>569</w:t>
      </w:r>
      <w:r>
        <w:rPr>
          <w:color w:val="000000"/>
        </w:rPr>
        <w:tab/>
        <w:t>Обоснуйте целесообразность поддержания РаО</w:t>
      </w:r>
      <w:r>
        <w:rPr>
          <w:color w:val="000000"/>
          <w:vertAlign w:val="subscript"/>
        </w:rPr>
        <w:t>2</w:t>
      </w:r>
      <w:r>
        <w:rPr>
          <w:color w:val="000000"/>
        </w:rPr>
        <w:t xml:space="preserve"> во время кис</w:t>
        <w:softHyphen/>
        <w:t>лородной терапии на уровне около 60 мм рт.ст.</w:t>
      </w:r>
    </w:p>
    <w:p>
      <w:pPr>
        <w:pStyle w:val="Normal"/>
        <w:shd w:fill="FFFFFF" w:val="clear"/>
        <w:autoSpaceDE w:val="false"/>
        <w:jc w:val="both"/>
        <w:rPr/>
      </w:pPr>
      <w:r>
        <w:rPr>
          <w:color w:val="000000"/>
        </w:rPr>
        <w:t xml:space="preserve">□ </w:t>
      </w:r>
      <w:r>
        <w:rPr>
          <w:color w:val="000000"/>
        </w:rPr>
        <w:t>Так как РаО</w:t>
      </w:r>
      <w:r>
        <w:rPr>
          <w:color w:val="000000"/>
          <w:vertAlign w:val="subscript"/>
        </w:rPr>
        <w:t>2</w:t>
      </w:r>
      <w:r>
        <w:rPr>
          <w:color w:val="000000"/>
        </w:rPr>
        <w:t xml:space="preserve">, равное 58 мм рт.ст., обеспечивает </w:t>
      </w:r>
      <w:r>
        <w:rPr>
          <w:color w:val="000000"/>
          <w:lang w:val="en-US"/>
        </w:rPr>
        <w:t>SaO</w:t>
      </w:r>
      <w:r>
        <w:rPr>
          <w:color w:val="000000"/>
          <w:vertAlign w:val="subscript"/>
        </w:rPr>
        <w:t xml:space="preserve">2 </w:t>
      </w:r>
      <w:r>
        <w:rPr>
          <w:color w:val="000000"/>
        </w:rPr>
        <w:t>90 %, поддержка РаО</w:t>
      </w:r>
      <w:r>
        <w:rPr>
          <w:color w:val="000000"/>
          <w:vertAlign w:val="subscript"/>
        </w:rPr>
        <w:t>2</w:t>
      </w:r>
      <w:r>
        <w:rPr>
          <w:color w:val="000000"/>
        </w:rPr>
        <w:t xml:space="preserve"> на уровне около 60 мм рт.ст. гаран</w:t>
        <w:softHyphen/>
        <w:t>тирует адекватное насыщение гемоглобина кислородом. Од</w:t>
        <w:softHyphen/>
        <w:t>нако уменьшение РаО</w:t>
      </w:r>
      <w:r>
        <w:rPr>
          <w:color w:val="000000"/>
          <w:vertAlign w:val="subscript"/>
        </w:rPr>
        <w:t>2</w:t>
      </w:r>
      <w:r>
        <w:rPr>
          <w:color w:val="000000"/>
        </w:rPr>
        <w:t xml:space="preserve"> заметно ниже 60 мм рт.ст. сущест</w:t>
        <w:softHyphen/>
        <w:t>венно снижает содержание кислорода в крови, поскольку кривая диссоциации оксигемоглобина ниже этого уровня РаО</w:t>
      </w:r>
      <w:r>
        <w:rPr>
          <w:color w:val="000000"/>
          <w:vertAlign w:val="subscript"/>
        </w:rPr>
        <w:t>2</w:t>
      </w:r>
      <w:r>
        <w:rPr>
          <w:color w:val="000000"/>
        </w:rPr>
        <w:t xml:space="preserve"> становится крутой. Следовательно, должны быть пред</w:t>
        <w:softHyphen/>
        <w:t>приняты усилия, чтобы поддерживать во время кислород</w:t>
        <w:softHyphen/>
        <w:t>ной терапии РаО2 на уровне примерно 60 мм рт.ст.</w:t>
      </w:r>
    </w:p>
    <w:p>
      <w:pPr>
        <w:pStyle w:val="Normal"/>
        <w:shd w:fill="FFFFFF" w:val="clear"/>
        <w:autoSpaceDE w:val="false"/>
        <w:jc w:val="both"/>
        <w:rPr/>
      </w:pPr>
      <w:r>
        <w:rPr>
          <w:b/>
          <w:bCs/>
          <w:color w:val="000000"/>
        </w:rPr>
        <w:t>570</w:t>
      </w:r>
      <w:r>
        <w:rPr>
          <w:color w:val="000000"/>
        </w:rPr>
        <w:t xml:space="preserve">       Как выбрать </w:t>
      </w:r>
      <w:r>
        <w:rPr>
          <w:color w:val="000000"/>
          <w:lang w:val="en-US"/>
        </w:rPr>
        <w:t>FiO</w:t>
      </w:r>
      <w:r>
        <w:rPr>
          <w:color w:val="000000"/>
        </w:rPr>
        <w:t>2 при искусственной вентиляции легких? Зави</w:t>
        <w:softHyphen/>
        <w:t xml:space="preserve">сит ли реакция на высокую </w:t>
      </w:r>
      <w:r>
        <w:rPr>
          <w:color w:val="000000"/>
          <w:lang w:val="en-US"/>
        </w:rPr>
        <w:t>FiC</w:t>
      </w:r>
      <w:r>
        <w:rPr>
          <w:color w:val="000000"/>
        </w:rPr>
        <w:t>&gt;2 от основного заболевания?</w:t>
      </w:r>
    </w:p>
    <w:p>
      <w:pPr>
        <w:pStyle w:val="Normal"/>
        <w:shd w:fill="FFFFFF" w:val="clear"/>
        <w:autoSpaceDE w:val="false"/>
        <w:jc w:val="both"/>
        <w:rPr/>
      </w:pPr>
      <w:r>
        <w:rPr>
          <w:color w:val="000000"/>
        </w:rPr>
        <w:t xml:space="preserve">□    </w:t>
      </w:r>
      <w:r>
        <w:rPr>
          <w:color w:val="000000"/>
        </w:rPr>
        <w:t xml:space="preserve">В стремлении помочь в выборе оптимального </w:t>
      </w:r>
      <w:r>
        <w:rPr>
          <w:color w:val="000000"/>
          <w:lang w:val="en-US"/>
        </w:rPr>
        <w:t>FiO</w:t>
      </w:r>
      <w:r>
        <w:rPr>
          <w:color w:val="000000"/>
          <w:vertAlign w:val="subscript"/>
        </w:rPr>
        <w:t>2</w:t>
      </w:r>
      <w:r>
        <w:rPr>
          <w:color w:val="000000"/>
        </w:rPr>
        <w:t xml:space="preserve">, было создано много прогнозирующих уравнений, но все они недостаточно точны, чтобы заменить эмпирический подход. Вначале преднамеренно устанавливают высокий уровень </w:t>
      </w:r>
      <w:r>
        <w:rPr>
          <w:color w:val="000000"/>
          <w:lang w:val="en-US"/>
        </w:rPr>
        <w:t>FiO</w:t>
      </w:r>
      <w:r>
        <w:rPr>
          <w:color w:val="000000"/>
        </w:rPr>
        <w:t>2 (часто 1,0), с целью гарантировать адекватную оксигенацию, а затем регулируют его в зависимости от результатов анализа газов артериальной крови, сделанного через 20 мин. В целом РаО</w:t>
      </w:r>
      <w:r>
        <w:rPr>
          <w:color w:val="000000"/>
          <w:vertAlign w:val="subscript"/>
        </w:rPr>
        <w:t>2</w:t>
      </w:r>
      <w:r>
        <w:rPr>
          <w:color w:val="000000"/>
        </w:rPr>
        <w:t xml:space="preserve"> от 60 до 90 мм рт.ст. бывает достаточным, поскольку при этом обеспечивается близкое к максималь</w:t>
        <w:softHyphen/>
        <w:t xml:space="preserve">ному насыщение артериальной крови кислородом. Реакция на изменение </w:t>
      </w:r>
      <w:r>
        <w:rPr>
          <w:color w:val="000000"/>
          <w:lang w:val="en-US"/>
        </w:rPr>
        <w:t>Fi</w:t>
      </w:r>
      <w:r>
        <w:rPr>
          <w:color w:val="000000"/>
        </w:rPr>
        <w:t>О2 зависит от характера основного патоло</w:t>
        <w:softHyphen/>
        <w:t xml:space="preserve">гического процесса, потому что шунт меняет реакцию на увеличенную </w:t>
      </w:r>
      <w:r>
        <w:rPr>
          <w:color w:val="000000"/>
          <w:lang w:val="en-US"/>
        </w:rPr>
        <w:t>FiO</w:t>
      </w:r>
      <w:r>
        <w:rPr>
          <w:color w:val="000000"/>
          <w:vertAlign w:val="subscript"/>
        </w:rPr>
        <w:t>2</w:t>
      </w:r>
      <w:r>
        <w:rPr>
          <w:color w:val="000000"/>
        </w:rPr>
        <w:t xml:space="preserve"> в меньшей степени, чем гиповентиляция или несоответствие Уд/</w:t>
      </w:r>
      <w:r>
        <w:rPr>
          <w:color w:val="000000"/>
          <w:lang w:val="en-US"/>
        </w:rPr>
        <w:t>Q</w:t>
      </w:r>
      <w:r>
        <w:rPr>
          <w:color w:val="000000"/>
        </w:rPr>
        <w:t>.</w:t>
      </w:r>
    </w:p>
    <w:p>
      <w:pPr>
        <w:pStyle w:val="Normal"/>
        <w:shd w:fill="FFFFFF" w:val="clear"/>
        <w:autoSpaceDE w:val="false"/>
        <w:jc w:val="both"/>
        <w:rPr/>
      </w:pPr>
      <w:r>
        <w:rPr>
          <w:b/>
          <w:bCs/>
          <w:color w:val="000000"/>
        </w:rPr>
        <w:t>571</w:t>
      </w:r>
      <w:r>
        <w:rPr>
          <w:color w:val="000000"/>
        </w:rPr>
        <w:t xml:space="preserve">       Что является критерием при выборе уровня </w:t>
      </w:r>
      <w:r>
        <w:rPr>
          <w:color w:val="000000"/>
          <w:lang w:val="en-US"/>
        </w:rPr>
        <w:t>FiO</w:t>
      </w:r>
      <w:r>
        <w:rPr>
          <w:color w:val="000000"/>
          <w:vertAlign w:val="subscript"/>
        </w:rPr>
        <w:t>2</w:t>
      </w:r>
      <w:r>
        <w:rPr>
          <w:color w:val="000000"/>
        </w:rPr>
        <w:t xml:space="preserve"> и примене</w:t>
        <w:softHyphen/>
        <w:t>нию положительного давления в конце выдоха (ПДКВ) у больных, которым проводят ИВЛ? Как ПДКВ улучшает оксигенацию?</w:t>
      </w:r>
    </w:p>
    <w:p>
      <w:pPr>
        <w:pStyle w:val="Normal"/>
        <w:shd w:fill="FFFFFF" w:val="clear"/>
        <w:autoSpaceDE w:val="false"/>
        <w:jc w:val="both"/>
        <w:rPr/>
      </w:pPr>
      <w:r>
        <w:rPr>
          <w:color w:val="000000"/>
        </w:rPr>
        <w:t xml:space="preserve">□    </w:t>
      </w:r>
      <w:r>
        <w:rPr>
          <w:color w:val="000000"/>
        </w:rPr>
        <w:t xml:space="preserve">Рекомендуется использовать самое низкое </w:t>
      </w:r>
      <w:r>
        <w:rPr>
          <w:color w:val="000000"/>
          <w:lang w:val="en-US"/>
        </w:rPr>
        <w:t>FiC</w:t>
      </w:r>
      <w:r>
        <w:rPr>
          <w:color w:val="000000"/>
        </w:rPr>
        <w:t>^, кото</w:t>
        <w:softHyphen/>
        <w:t>рое обеспечивает РаО</w:t>
      </w:r>
      <w:r>
        <w:rPr>
          <w:color w:val="000000"/>
          <w:vertAlign w:val="subscript"/>
        </w:rPr>
        <w:t>2</w:t>
      </w:r>
      <w:r>
        <w:rPr>
          <w:color w:val="000000"/>
        </w:rPr>
        <w:t xml:space="preserve"> не ниже 60 мм рт.ст. Если РаО</w:t>
      </w:r>
      <w:r>
        <w:rPr>
          <w:color w:val="000000"/>
          <w:vertAlign w:val="subscript"/>
        </w:rPr>
        <w:t xml:space="preserve">2 </w:t>
      </w:r>
      <w:r>
        <w:rPr>
          <w:color w:val="000000"/>
        </w:rPr>
        <w:t xml:space="preserve">превышает 60 мм рт.ст., </w:t>
      </w:r>
      <w:r>
        <w:rPr>
          <w:color w:val="000000"/>
          <w:lang w:val="en-US"/>
        </w:rPr>
        <w:t>FiO</w:t>
      </w:r>
      <w:r>
        <w:rPr>
          <w:color w:val="000000"/>
          <w:vertAlign w:val="subscript"/>
        </w:rPr>
        <w:t>2</w:t>
      </w:r>
      <w:r>
        <w:rPr>
          <w:color w:val="000000"/>
        </w:rPr>
        <w:t xml:space="preserve"> следует соответственно умень</w:t>
        <w:softHyphen/>
        <w:t>шить. Добавление ПДКВ помогает улучшить оксигенацию крови, способствуя раскрытию ранее закрытых альвеол под влиянием увеличения объема легких, которое происходит из-за применения этого лечебного воздействия. ПДКВ сле</w:t>
        <w:softHyphen/>
        <w:t xml:space="preserve">дует использовать в тех случаях, когда </w:t>
      </w:r>
      <w:r>
        <w:rPr>
          <w:color w:val="000000"/>
          <w:lang w:val="en-US"/>
        </w:rPr>
        <w:t>Fi</w:t>
      </w:r>
      <w:r>
        <w:rPr>
          <w:color w:val="000000"/>
        </w:rPr>
        <w:t>О2 невозможно снизить до значения 0,6 или менее (с целью довести эту величину до уровня ниже диапазона токсичности).</w:t>
      </w:r>
    </w:p>
    <w:p>
      <w:pPr>
        <w:pStyle w:val="Normal"/>
        <w:shd w:fill="FFFFFF" w:val="clear"/>
        <w:autoSpaceDE w:val="false"/>
        <w:jc w:val="both"/>
        <w:rPr/>
      </w:pPr>
      <w:r>
        <w:rPr>
          <w:b/>
          <w:bCs/>
          <w:color w:val="000000"/>
        </w:rPr>
        <w:t>572</w:t>
      </w:r>
      <w:r>
        <w:rPr>
          <w:color w:val="000000"/>
        </w:rPr>
        <w:t xml:space="preserve">       Как применяют кислород у больных с острой гиперкапнической дыхательной недостаточностью?</w:t>
      </w:r>
    </w:p>
    <w:p>
      <w:pPr>
        <w:pStyle w:val="Normal"/>
        <w:shd w:fill="FFFFFF" w:val="clear"/>
        <w:autoSpaceDE w:val="false"/>
        <w:jc w:val="both"/>
        <w:rPr/>
      </w:pPr>
      <w:r>
        <w:rPr>
          <w:color w:val="000000"/>
        </w:rPr>
        <w:t xml:space="preserve">□    </w:t>
      </w:r>
      <w:r>
        <w:rPr>
          <w:color w:val="000000"/>
        </w:rPr>
        <w:t>Адекватное обеспечение кислородом является важней</w:t>
        <w:softHyphen/>
        <w:t>шим мероприятием в период, когда у больного с острой дыхательной недостаточностью восстанавливается проходи</w:t>
        <w:softHyphen/>
        <w:t>мость дыхательных путей. При обструкции дыхательных путей инородным телом, которое невозможно немедленно удалить, и в критическом состоянии больного необходимо прибегнуть к трансларингеальной оксигенации, струйной вентиляции или крикотомии (коникотомии). Когда больной из-за дыхательной недостаточности находится в коме или глубоком сопоре, имеет значительную гиперкапнию (РаСО</w:t>
      </w:r>
      <w:r>
        <w:rPr>
          <w:color w:val="000000"/>
          <w:vertAlign w:val="subscript"/>
        </w:rPr>
        <w:t xml:space="preserve">2 </w:t>
      </w:r>
      <w:r>
        <w:rPr>
          <w:color w:val="000000"/>
        </w:rPr>
        <w:t>&gt; 80 мм рт.ст.) или выраженную ацидемию (рН крови &lt; 7,10), должна быть быстро начата вспомогательная венти</w:t>
        <w:softHyphen/>
        <w:t>ляция. Если ни одного из этих условий не имеется и если сердечно-сосудистый статус пациента стабилен, кислород можно подавать через маску, носовые канюли или носовые катетеры. Как общее правило, однако, надо использовать ИВЛ, если консервативная терапия не в состоянии быстро устранить гипоксемию и гиперкапнию. Всем пациентам с острым дыхательным ацидозом требуется высокое напряже</w:t>
        <w:softHyphen/>
        <w:t>ние кислорода во вдыхаемом газе. Максимальные уровни РаО</w:t>
      </w:r>
      <w:r>
        <w:rPr>
          <w:color w:val="000000"/>
          <w:vertAlign w:val="subscript"/>
        </w:rPr>
        <w:t>2</w:t>
      </w:r>
      <w:r>
        <w:rPr>
          <w:color w:val="000000"/>
        </w:rPr>
        <w:t xml:space="preserve"> показаны больным в состоянии апноэ, при остановке сердца или в бессознательном состоянии вследствие отрав</w:t>
        <w:softHyphen/>
        <w:t>ления окисью углерода. В таких обстоятельствах адекватным будет расход кислорода 6 л/мин, подаваемый через маску или носовые канюли. Для больных в менее тяжелом состо</w:t>
        <w:softHyphen/>
        <w:t>янии носовые канюли имеют преимущество по сравнению с масками, потому что они могут оставаться на месте, когда пациент откашливается, ест или пьет. Применение ПДКВ или постоянного положительного давления дыхательных путей (СДППД) увеличивает эффект при данном расходе ингаляции кислорода у больных с острым респираторным дистресс-синдромом (ОРДС), ателектазами, отеком легких или другими диффузными заболеваниями легких.</w:t>
      </w:r>
    </w:p>
    <w:p>
      <w:pPr>
        <w:pStyle w:val="Normal"/>
        <w:shd w:fill="FFFFFF" w:val="clear"/>
        <w:autoSpaceDE w:val="false"/>
        <w:jc w:val="both"/>
        <w:rPr/>
      </w:pPr>
      <w:r>
        <w:rPr>
          <w:b/>
          <w:bCs/>
          <w:color w:val="000000"/>
        </w:rPr>
        <w:t xml:space="preserve">573      </w:t>
      </w:r>
      <w:r>
        <w:rPr>
          <w:color w:val="000000"/>
        </w:rPr>
        <w:t>Каковы основные показания к дополнительной подаче кисло</w:t>
        <w:softHyphen/>
        <w:t>рода при сердечно-дыхательной недостаточности?</w:t>
      </w:r>
    </w:p>
    <w:p>
      <w:pPr>
        <w:pStyle w:val="Normal"/>
        <w:autoSpaceDE w:val="false"/>
        <w:jc w:val="both"/>
        <w:rPr/>
      </w:pPr>
      <w:r>
        <w:rPr>
          <w:color w:val="000000"/>
        </w:rPr>
        <w:t xml:space="preserve">□ </w:t>
      </w:r>
      <w:r>
        <w:rPr>
          <w:color w:val="000000"/>
        </w:rPr>
        <w:t>Подача дополнительного кислорода больным с сердеч</w:t>
        <w:softHyphen/>
        <w:t>но-дыхательной недостаточностью с терапевтической точки зрения целесообразна при следующих состояниях: 1) отеке легких, вызванном сердечной недостаточностью, а также другого происхождения (например, перегрузка жидкостью); 2) сердечной недостаточности, обусловленной легочной ин</w:t>
        <w:softHyphen/>
        <w:t>фекцией или развитием инфаркта; 3) декомпенсированном легочном сердце со значительной гипоксемией,  которая усиливает легочную гипертензию; 4) сердечной недостаточ</w:t>
        <w:softHyphen/>
        <w:t xml:space="preserve">ности любого генеза, которая сопровождается </w:t>
      </w:r>
      <w:r>
        <w:rPr>
          <w:color w:val="000000"/>
          <w:lang w:val="en-US"/>
        </w:rPr>
        <w:t>SaO</w:t>
      </w:r>
      <w:r>
        <w:rPr>
          <w:color w:val="000000"/>
          <w:vertAlign w:val="subscript"/>
        </w:rPr>
        <w:t>2</w:t>
      </w:r>
      <w:r>
        <w:rPr>
          <w:color w:val="000000"/>
        </w:rPr>
        <w:t xml:space="preserve"> ниже 90 %; 5) остром инфаркте миокарда, сопровождающемся гипоксемией (т.е. при РаО</w:t>
      </w:r>
      <w:r>
        <w:rPr>
          <w:color w:val="000000"/>
          <w:vertAlign w:val="subscript"/>
        </w:rPr>
        <w:t>2</w:t>
      </w:r>
      <w:r>
        <w:rPr>
          <w:color w:val="000000"/>
        </w:rPr>
        <w:t xml:space="preserve"> &lt;60 мм рт.ст.), в первые 24— 48 ч.</w:t>
      </w:r>
    </w:p>
    <w:p>
      <w:pPr>
        <w:pStyle w:val="Normal"/>
        <w:shd w:fill="FFFFFF" w:val="clear"/>
        <w:autoSpaceDE w:val="false"/>
        <w:jc w:val="both"/>
        <w:rPr/>
      </w:pPr>
      <w:r>
        <w:rPr>
          <w:color w:val="000000"/>
        </w:rPr>
        <w:t>574 Может ли дополнительная подача кислорода быть вредной для больных с сердечной недостаточностью? Какова роль ночной ингаляции кислорода у больных с тяжелой сердечной недо</w:t>
        <w:softHyphen/>
        <w:t>статочностью?</w:t>
      </w:r>
    </w:p>
    <w:p>
      <w:pPr>
        <w:pStyle w:val="Normal"/>
        <w:shd w:fill="FFFFFF" w:val="clear"/>
        <w:autoSpaceDE w:val="false"/>
        <w:jc w:val="both"/>
        <w:rPr/>
      </w:pPr>
      <w:r>
        <w:rPr>
          <w:color w:val="000000"/>
        </w:rPr>
        <w:t xml:space="preserve">□ </w:t>
      </w:r>
      <w:r>
        <w:rPr>
          <w:color w:val="000000"/>
        </w:rPr>
        <w:t>Дополнительная подача кислорода пациентам без арте</w:t>
        <w:softHyphen/>
        <w:t>риальной гипоксемии или в отсутствие существенной ги</w:t>
        <w:softHyphen/>
        <w:t>поксии тканей вследствие сердечной недостаточности может увеличивать системное сосудистое сопротивление и артериальное давление (тем самым повышая постнагрузку левого желудочка), приводящие к небольшому снижению сердечного выброса. Увеличение фракции кислорода во вдыхаемом газе в отсутствие артериальной гипоксемии до</w:t>
        <w:softHyphen/>
        <w:t>ставку кислорода тканям существенно не увеличивает. Кро</w:t>
        <w:softHyphen/>
        <w:t xml:space="preserve">ме того, при уровне </w:t>
      </w:r>
      <w:r>
        <w:rPr>
          <w:color w:val="000000"/>
          <w:lang w:val="en-US"/>
        </w:rPr>
        <w:t>FiO</w:t>
      </w:r>
      <w:r>
        <w:rPr>
          <w:color w:val="000000"/>
          <w:vertAlign w:val="subscript"/>
        </w:rPr>
        <w:t>2</w:t>
      </w:r>
      <w:r>
        <w:rPr>
          <w:color w:val="000000"/>
        </w:rPr>
        <w:t>, равном 0,6 и выше, может про</w:t>
        <w:softHyphen/>
        <w:t>явиться токсичность кислорода у любого больного незави</w:t>
        <w:softHyphen/>
        <w:t>симо от наличия сердечной недостаточности. Таким об</w:t>
        <w:softHyphen/>
        <w:t>разом, обогащение кислородом вдыхаемого газа показано, когда его потенциальные преимущества перевешивают не</w:t>
        <w:softHyphen/>
        <w:t>достатки. Гипоксемия при тяжелой сердечной недостаточ</w:t>
        <w:softHyphen/>
        <w:t>ности, особенно во время сна, встречается относительно часто. Такое нарушение газов крови обычно возникает под влиянием одновременного развития отека легких и дыхания Чейна — Стокса.</w:t>
      </w:r>
    </w:p>
    <w:p>
      <w:pPr>
        <w:pStyle w:val="Normal"/>
        <w:shd w:fill="FFFFFF" w:val="clear"/>
        <w:autoSpaceDE w:val="false"/>
        <w:jc w:val="both"/>
        <w:rPr>
          <w:color w:val="000000"/>
        </w:rPr>
      </w:pPr>
      <w:r>
        <w:rPr>
          <w:color w:val="000000"/>
        </w:rPr>
        <w:t>575      Каковы показания к гипербарической кислородной терапии?</w:t>
      </w:r>
    </w:p>
    <w:p>
      <w:pPr>
        <w:pStyle w:val="Normal"/>
        <w:shd w:fill="FFFFFF" w:val="clear"/>
        <w:autoSpaceDE w:val="false"/>
        <w:jc w:val="both"/>
        <w:rPr/>
      </w:pPr>
      <w:r>
        <w:rPr>
          <w:color w:val="000000"/>
        </w:rPr>
        <w:t xml:space="preserve">□ </w:t>
      </w:r>
      <w:r>
        <w:rPr>
          <w:color w:val="000000"/>
        </w:rPr>
        <w:t>Декомпрессионная болезнь представляет собой единст</w:t>
        <w:softHyphen/>
        <w:t>венное состояние, в отношении которого эффективность гипербарической кислородной терапии достоверно установ</w:t>
        <w:softHyphen/>
        <w:t>лена. Другие показания к гипербарической кислородной терапии включают внутрисосудистую воздушную эмболию, отравление окисью углерода, газовую гангрену, остеомие</w:t>
        <w:softHyphen/>
        <w:t>лит, радиационный некроз, отравление цианидами, плохое заживление ран, ожоги, некоторые инфекции, тяжелую ане</w:t>
        <w:softHyphen/>
        <w:t>мию и отек мозга.</w:t>
      </w:r>
    </w:p>
    <w:p>
      <w:pPr>
        <w:pStyle w:val="Normal"/>
        <w:shd w:fill="FFFFFF" w:val="clear"/>
        <w:autoSpaceDE w:val="false"/>
        <w:jc w:val="both"/>
        <w:rPr>
          <w:rFonts w:ascii="Courier New" w:hAnsi="Courier New" w:cs="Courier New"/>
          <w:color w:val="000000"/>
        </w:rPr>
      </w:pPr>
      <w:r>
        <w:rPr>
          <w:rFonts w:cs="Courier New" w:ascii="Courier New" w:hAnsi="Courier New"/>
          <w:color w:val="000000"/>
        </w:rPr>
      </w:r>
    </w:p>
    <w:p>
      <w:pPr>
        <w:pStyle w:val="Normal"/>
        <w:shd w:fill="FFFFFF" w:val="clear"/>
        <w:autoSpaceDE w:val="false"/>
        <w:jc w:val="both"/>
        <w:rPr>
          <w:b/>
          <w:b/>
          <w:color w:val="0000FF"/>
          <w:sz w:val="28"/>
          <w:szCs w:val="28"/>
        </w:rPr>
      </w:pPr>
      <w:r>
        <w:rPr>
          <w:rFonts w:cs="Courier New" w:ascii="Courier New" w:hAnsi="Courier New"/>
          <w:b/>
          <w:color w:val="0000FF"/>
          <w:sz w:val="28"/>
          <w:szCs w:val="28"/>
        </w:rPr>
        <w:t>СПОСОБЫ ПОДАЧИ КИСЛОРОДА</w:t>
      </w:r>
    </w:p>
    <w:p>
      <w:pPr>
        <w:pStyle w:val="Normal"/>
        <w:shd w:fill="FFFFFF" w:val="clear"/>
        <w:autoSpaceDE w:val="false"/>
        <w:jc w:val="both"/>
        <w:rPr/>
      </w:pPr>
      <w:r>
        <w:rPr>
          <w:b/>
          <w:color w:val="000000"/>
        </w:rPr>
        <w:t>576</w:t>
      </w:r>
      <w:r>
        <w:rPr>
          <w:color w:val="000000"/>
        </w:rPr>
        <w:t xml:space="preserve">       Как нужно подавать больному дополнительный кислород?</w:t>
      </w:r>
    </w:p>
    <w:p>
      <w:pPr>
        <w:pStyle w:val="Normal"/>
        <w:shd w:fill="FFFFFF" w:val="clear"/>
        <w:autoSpaceDE w:val="false"/>
        <w:jc w:val="both"/>
        <w:rPr/>
      </w:pPr>
      <w:r>
        <w:rPr>
          <w:color w:val="000000"/>
        </w:rPr>
        <w:t xml:space="preserve">□    </w:t>
      </w:r>
      <w:r>
        <w:rPr>
          <w:color w:val="000000"/>
        </w:rPr>
        <w:t>Метод подачи дополнительного кислорода зависит от того, дышит ли пациент самостоятельно, отсутствует ли самостоятельное дыхание или ему уже проводят искусствен</w:t>
        <w:softHyphen/>
        <w:t>ную вентиляцию легких. Дополнительный кислород можно с успехом применять у большинства самостоятельно дыша</w:t>
        <w:softHyphen/>
        <w:t>щих пациентов через лицевую маску, носовые канюли или катетеры при скорости от 2 до 4 л/мин кислорода. Можно использовать более высокую скорость подачи, если предыду</w:t>
        <w:softHyphen/>
        <w:t>щий режим не корригирует артериальную гипоксемию. По</w:t>
        <w:softHyphen/>
        <w:t>дачу смесей с высоким содержанием кислорода можно обес</w:t>
        <w:softHyphen/>
        <w:t>печить во время управляемой ИВЛ после эндотрахеальной интубации больных с тяжелым отеком легких, резистентных к более консервативным мерам, или с подавленным само</w:t>
        <w:softHyphen/>
        <w:t>стоятельным дыханием (например, при передозировке нар</w:t>
        <w:softHyphen/>
        <w:t>котиков, нарушении мозгового кровообращения). Примене</w:t>
        <w:softHyphen/>
        <w:t>ние ПДКВ может еще более улучшить оксигенацию крови (см. соответствующие вопросы).</w:t>
      </w:r>
    </w:p>
    <w:p>
      <w:pPr>
        <w:pStyle w:val="Normal"/>
        <w:shd w:fill="FFFFFF" w:val="clear"/>
        <w:autoSpaceDE w:val="false"/>
        <w:jc w:val="both"/>
        <w:rPr/>
      </w:pPr>
      <w:r>
        <w:rPr>
          <w:b/>
          <w:color w:val="000000"/>
        </w:rPr>
        <w:t xml:space="preserve">577  </w:t>
      </w:r>
      <w:r>
        <w:rPr>
          <w:color w:val="000000"/>
        </w:rPr>
        <w:t xml:space="preserve">     Как применяются простые маски для подачи кислорода?</w:t>
      </w:r>
    </w:p>
    <w:p>
      <w:pPr>
        <w:pStyle w:val="Normal"/>
        <w:shd w:fill="FFFFFF" w:val="clear"/>
        <w:autoSpaceDE w:val="false"/>
        <w:jc w:val="both"/>
        <w:rPr/>
      </w:pPr>
      <w:r>
        <w:rPr>
          <w:color w:val="000000"/>
        </w:rPr>
        <w:t xml:space="preserve">□    </w:t>
      </w:r>
      <w:r>
        <w:rPr>
          <w:color w:val="000000"/>
        </w:rPr>
        <w:t>Простые маски состоят из конусообразной части, кото</w:t>
        <w:softHyphen/>
        <w:t>рая накладывается на нос и рот пациента. На каждой сто</w:t>
        <w:softHyphen/>
        <w:t>роне такой маски предусмотрены открытые отверстия для выдоха; воздух будет входить через них, если скорость инспираторного потока,  создаваемого больным при вдохе, превышает подачу кислорода в маску. Корпус маски дейст</w:t>
        <w:softHyphen/>
        <w:t xml:space="preserve">вует как резервуар, поэтому происходит повторное вдыхание части выдохнутого углекислого газа. Чтобы минимизировать этот риск, используют скорости потока кислорода не менее 5 л/мин, таким образом, простая маска не подходит для обеспечения низких значений </w:t>
      </w:r>
      <w:r>
        <w:rPr>
          <w:color w:val="000000"/>
          <w:lang w:val="en-US"/>
        </w:rPr>
        <w:t>FiO</w:t>
      </w:r>
      <w:r>
        <w:rPr>
          <w:color w:val="000000"/>
          <w:vertAlign w:val="subscript"/>
        </w:rPr>
        <w:t>2</w:t>
      </w:r>
      <w:r>
        <w:rPr>
          <w:color w:val="000000"/>
        </w:rPr>
        <w:t xml:space="preserve">. При скорости потока кислорода от 5 до 10 л/мин уровень </w:t>
      </w:r>
      <w:r>
        <w:rPr>
          <w:color w:val="000000"/>
          <w:lang w:val="en-US"/>
        </w:rPr>
        <w:t>FiO</w:t>
      </w:r>
      <w:r>
        <w:rPr>
          <w:color w:val="000000"/>
          <w:vertAlign w:val="subscript"/>
        </w:rPr>
        <w:t>2</w:t>
      </w:r>
      <w:r>
        <w:rPr>
          <w:color w:val="000000"/>
        </w:rPr>
        <w:t xml:space="preserve"> составляет при</w:t>
        <w:softHyphen/>
        <w:t>близительно 35—50 %, но во многом зависит от характера дыхания. В отличие от носовых канюль, маску следует уда</w:t>
        <w:softHyphen/>
        <w:t>лять, когда пациенты едят или осуществляется уход за ды</w:t>
        <w:softHyphen/>
        <w:t>хательными путями.</w:t>
      </w:r>
    </w:p>
    <w:p>
      <w:pPr>
        <w:pStyle w:val="Normal"/>
        <w:shd w:fill="FFFFFF" w:val="clear"/>
        <w:autoSpaceDE w:val="false"/>
        <w:jc w:val="both"/>
        <w:rPr/>
      </w:pPr>
      <w:r>
        <w:rPr>
          <w:b/>
          <w:color w:val="000000"/>
        </w:rPr>
        <w:t xml:space="preserve">578    </w:t>
      </w:r>
      <w:r>
        <w:rPr>
          <w:color w:val="000000"/>
        </w:rPr>
        <w:t xml:space="preserve">   Что такое частично нереверсивная маска?</w:t>
      </w:r>
    </w:p>
    <w:p>
      <w:pPr>
        <w:pStyle w:val="Normal"/>
        <w:shd w:fill="FFFFFF" w:val="clear"/>
        <w:autoSpaceDE w:val="false"/>
        <w:jc w:val="both"/>
        <w:rPr/>
      </w:pPr>
      <w:r>
        <w:rPr>
          <w:color w:val="000000"/>
        </w:rPr>
        <w:t xml:space="preserve">□    </w:t>
      </w:r>
      <w:r>
        <w:rPr>
          <w:color w:val="000000"/>
        </w:rPr>
        <w:t>Лицевая часть частично нереверсивной маски такая же, как у простой маски, но к ней присоединен мешок-резервуар. Когда пациент вдыхает, газ поступает из маски, мешка и, при необходимости, из окружающей атмосферы через отверстия для выдоха. На выдохе начальная треть выдыха</w:t>
        <w:softHyphen/>
        <w:t>емого газа с повышенной концентрацией кислорода, но с низким содержанием двуокиси углерода поступает в мешок. Если скорость потока кислорода отрегулирована так, чтобы предотвратить полное спадение мешка во время вдоха, мо</w:t>
        <w:softHyphen/>
        <w:t xml:space="preserve">жет быть обеспечено </w:t>
      </w:r>
      <w:r>
        <w:rPr>
          <w:color w:val="000000"/>
          <w:lang w:val="en-US"/>
        </w:rPr>
        <w:t>FiO</w:t>
      </w:r>
      <w:r>
        <w:rPr>
          <w:color w:val="000000"/>
          <w:vertAlign w:val="subscript"/>
        </w:rPr>
        <w:t>2</w:t>
      </w:r>
      <w:r>
        <w:rPr>
          <w:color w:val="000000"/>
        </w:rPr>
        <w:t xml:space="preserve"> до 0,6.</w:t>
      </w:r>
    </w:p>
    <w:p>
      <w:pPr>
        <w:pStyle w:val="Normal"/>
        <w:shd w:fill="FFFFFF" w:val="clear"/>
        <w:autoSpaceDE w:val="false"/>
        <w:jc w:val="both"/>
        <w:rPr/>
      </w:pPr>
      <w:r>
        <w:rPr>
          <w:b/>
          <w:bCs/>
          <w:color w:val="000000"/>
        </w:rPr>
        <w:t xml:space="preserve">579      </w:t>
      </w:r>
      <w:r>
        <w:rPr>
          <w:color w:val="000000"/>
        </w:rPr>
        <w:t>Что такое нереверсивная маска?</w:t>
      </w:r>
    </w:p>
    <w:p>
      <w:pPr>
        <w:pStyle w:val="Normal"/>
        <w:shd w:fill="FFFFFF" w:val="clear"/>
        <w:autoSpaceDE w:val="false"/>
        <w:jc w:val="both"/>
        <w:rPr/>
      </w:pPr>
      <w:r>
        <w:rPr>
          <w:color w:val="000000"/>
        </w:rPr>
        <w:t xml:space="preserve">□ </w:t>
      </w:r>
      <w:r>
        <w:rPr>
          <w:color w:val="000000"/>
        </w:rPr>
        <w:t>Устройство этой маски подобно конструкции частично нереверсивной маски, за исключением того, что в ней при</w:t>
        <w:softHyphen/>
        <w:t>менены два типа клапанов. Один ряд клапанов установлен в отверстиях для выдоха, чтобы предотвращать поступление комнатного воздуха во время вдоха, но обеспечить выведе</w:t>
        <w:softHyphen/>
        <w:t>ние наружу выдыхаемого газа. Другой клапан, расположен</w:t>
        <w:softHyphen/>
        <w:t>ный между маской и мешком-резервуаром, разрешает газу поступать в маску из мешка, но предотвращает попадание газа из маски в мешок во время выдоха. При надлежащей регулировке скорости потока кислорода, не допускающей полного опустошения мешка на вдохе, может быть обеспе</w:t>
        <w:softHyphen/>
        <w:t xml:space="preserve">чен уровень </w:t>
      </w:r>
      <w:r>
        <w:rPr>
          <w:color w:val="000000"/>
          <w:lang w:val="en-US"/>
        </w:rPr>
        <w:t>FiO</w:t>
      </w:r>
      <w:r>
        <w:rPr>
          <w:color w:val="000000"/>
          <w:vertAlign w:val="subscript"/>
        </w:rPr>
        <w:t>2</w:t>
      </w:r>
      <w:r>
        <w:rPr>
          <w:color w:val="000000"/>
        </w:rPr>
        <w:t xml:space="preserve"> почти 1,0. Иногда этого трудно достичь у больных в крайне тяжелом состоянии, и тогда </w:t>
      </w:r>
      <w:r>
        <w:rPr>
          <w:color w:val="000000"/>
          <w:lang w:val="en-US"/>
        </w:rPr>
        <w:t>FiO</w:t>
      </w:r>
      <w:r>
        <w:rPr>
          <w:color w:val="000000"/>
          <w:vertAlign w:val="subscript"/>
        </w:rPr>
        <w:t>2</w:t>
      </w:r>
      <w:r>
        <w:rPr>
          <w:color w:val="000000"/>
        </w:rPr>
        <w:t xml:space="preserve"> может быть значительно ниже, чем 1,0 (обычно не выше 0,7). Нереверсивная маска используется почти исключительно для анестезии.</w:t>
      </w:r>
    </w:p>
    <w:p>
      <w:pPr>
        <w:pStyle w:val="Normal"/>
        <w:shd w:fill="FFFFFF" w:val="clear"/>
        <w:autoSpaceDE w:val="false"/>
        <w:jc w:val="both"/>
        <w:rPr/>
      </w:pPr>
      <w:r>
        <w:rPr>
          <w:b/>
          <w:bCs/>
          <w:color w:val="000000"/>
        </w:rPr>
        <w:t xml:space="preserve">580      </w:t>
      </w:r>
      <w:r>
        <w:rPr>
          <w:color w:val="000000"/>
        </w:rPr>
        <w:t>Что такое маска Вентури?</w:t>
      </w:r>
    </w:p>
    <w:p>
      <w:pPr>
        <w:pStyle w:val="Normal"/>
        <w:shd w:fill="FFFFFF" w:val="clear"/>
        <w:autoSpaceDE w:val="false"/>
        <w:jc w:val="both"/>
        <w:rPr>
          <w:color w:val="000000"/>
        </w:rPr>
      </w:pPr>
      <w:r>
        <w:rPr>
          <w:color w:val="000000"/>
        </w:rPr>
        <w:t xml:space="preserve">□ </w:t>
      </w:r>
      <w:r>
        <w:rPr>
          <w:color w:val="000000"/>
        </w:rPr>
        <w:t>Действие маски Вентури основано на законе Бернулли, гласящем, что струя газа, текущая через сопло, создает по</w:t>
        <w:softHyphen/>
        <w:t>ниженное боковое давление, которое обеспечивает подса</w:t>
        <w:softHyphen/>
        <w:t xml:space="preserve">сывание окружающего воздуха. Точный уровень </w:t>
      </w:r>
      <w:r>
        <w:rPr>
          <w:color w:val="000000"/>
          <w:lang w:val="en-US"/>
        </w:rPr>
        <w:t>FiO</w:t>
      </w:r>
      <w:r>
        <w:rPr>
          <w:color w:val="000000"/>
          <w:vertAlign w:val="subscript"/>
        </w:rPr>
        <w:t>2</w:t>
      </w:r>
      <w:r>
        <w:rPr>
          <w:color w:val="000000"/>
        </w:rPr>
        <w:t xml:space="preserve"> можно получить, изменяя размер сопла или отверстия для подсоса воздуха, при условии, что общий создаваемый поток газа превышает пиковую скорость вдыхаемого больным потока. Скорость потока кислорода должна быть не менее 4 л/мин, чтобы обеспечить 24 % концентрацию кислорода, и 6 л/мин, чтобы создать уровень </w:t>
      </w:r>
      <w:r>
        <w:rPr>
          <w:color w:val="000000"/>
          <w:lang w:val="en-US"/>
        </w:rPr>
        <w:t>FiO</w:t>
      </w:r>
      <w:r>
        <w:rPr>
          <w:color w:val="000000"/>
          <w:vertAlign w:val="subscript"/>
        </w:rPr>
        <w:t>2</w:t>
      </w:r>
      <w:r>
        <w:rPr>
          <w:color w:val="000000"/>
        </w:rPr>
        <w:t>, равный 28 %. Маски, предна</w:t>
        <w:softHyphen/>
        <w:t xml:space="preserve">значенные для подачи 32—35 % кислорода, не обеспечивают предсказуемый уровень </w:t>
      </w:r>
      <w:r>
        <w:rPr>
          <w:color w:val="000000"/>
          <w:lang w:val="en-US"/>
        </w:rPr>
        <w:t>FiO</w:t>
      </w:r>
      <w:r>
        <w:rPr>
          <w:color w:val="000000"/>
          <w:vertAlign w:val="subscript"/>
        </w:rPr>
        <w:t>2</w:t>
      </w:r>
      <w:r>
        <w:rPr>
          <w:color w:val="000000"/>
        </w:rPr>
        <w:t xml:space="preserve"> в трахее из-за неадекватной общей скорости потока</w:t>
      </w:r>
      <w:r>
        <w:rPr>
          <w:color w:val="000000"/>
          <w:vertAlign w:val="superscript"/>
        </w:rPr>
        <w:t>1</w:t>
      </w:r>
    </w:p>
    <w:p>
      <w:pPr>
        <w:pStyle w:val="Normal"/>
        <w:shd w:fill="FFFFFF" w:val="clear"/>
        <w:autoSpaceDE w:val="false"/>
        <w:jc w:val="both"/>
        <w:rPr/>
      </w:pPr>
      <w:r>
        <w:rPr>
          <w:b/>
          <w:bCs/>
          <w:color w:val="000000"/>
        </w:rPr>
        <w:t xml:space="preserve">581      </w:t>
      </w:r>
      <w:r>
        <w:rPr>
          <w:color w:val="000000"/>
        </w:rPr>
        <w:t>Как используют носовые канюли для подачи кислорода?</w:t>
      </w:r>
    </w:p>
    <w:p>
      <w:pPr>
        <w:pStyle w:val="Normal"/>
        <w:shd w:fill="FFFFFF" w:val="clear"/>
        <w:autoSpaceDE w:val="false"/>
        <w:jc w:val="both"/>
        <w:rPr/>
      </w:pPr>
      <w:r>
        <w:rPr>
          <w:color w:val="000000"/>
        </w:rPr>
        <w:t xml:space="preserve">□ </w:t>
      </w:r>
      <w:r>
        <w:rPr>
          <w:color w:val="000000"/>
        </w:rPr>
        <w:t>Чаще всего дополнительный кислород подают через но</w:t>
        <w:softHyphen/>
        <w:t xml:space="preserve">совые канюли, поскольку они просты, относительно удобны при использовании и недороги. Этот способ обеспечивает уровень </w:t>
      </w:r>
      <w:r>
        <w:rPr>
          <w:color w:val="000000"/>
          <w:lang w:val="en-US"/>
        </w:rPr>
        <w:t>FiO</w:t>
      </w:r>
      <w:r>
        <w:rPr>
          <w:color w:val="000000"/>
          <w:vertAlign w:val="subscript"/>
        </w:rPr>
        <w:t>2</w:t>
      </w:r>
      <w:r>
        <w:rPr>
          <w:color w:val="000000"/>
        </w:rPr>
        <w:t xml:space="preserve"> от 24 до 50 % при скорости потока кислорода до 6 л/мин (обычная скорость подачи 1—4 л/мин). При низких скоростях потока нет никакой необходимости в обыч</w:t>
        <w:softHyphen/>
        <w:t>ном увлажнении, но в случае длительного использования, особенно с высокими скоростями потока, может развиться местное раздражение и высыхание слизистых оболочек.</w:t>
      </w:r>
    </w:p>
    <w:p>
      <w:pPr>
        <w:pStyle w:val="Normal"/>
        <w:shd w:fill="FFFFFF" w:val="clear"/>
        <w:autoSpaceDE w:val="false"/>
        <w:jc w:val="both"/>
        <w:rPr/>
      </w:pPr>
      <w:r>
        <w:rPr>
          <w:b/>
          <w:bCs/>
          <w:color w:val="000000"/>
        </w:rPr>
        <w:t>582</w:t>
        <w:tab/>
      </w:r>
      <w:r>
        <w:rPr>
          <w:color w:val="000000"/>
        </w:rPr>
        <w:t>Какое влияние оказывают различные способы подачи допол</w:t>
        <w:softHyphen/>
        <w:t>нительного кислорода на Ра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 xml:space="preserve">Когда кислород подают через носовые канюли или маски, фактический уровень </w:t>
      </w:r>
      <w:r>
        <w:rPr>
          <w:color w:val="000000"/>
          <w:lang w:val="en-US"/>
        </w:rPr>
        <w:t>FiO</w:t>
      </w:r>
      <w:r>
        <w:rPr>
          <w:color w:val="000000"/>
          <w:vertAlign w:val="subscript"/>
        </w:rPr>
        <w:t>2</w:t>
      </w:r>
      <w:r>
        <w:rPr>
          <w:color w:val="000000"/>
        </w:rPr>
        <w:t xml:space="preserve"> в трахее часто непредска</w:t>
        <w:softHyphen/>
        <w:t>зуем, потому что он зависит от скорости подачи кислорода, размера кислородного резервуара и скорости потока, разви</w:t>
        <w:softHyphen/>
        <w:t>вающегося во время вдоха больного. Например, когда по</w:t>
        <w:softHyphen/>
        <w:t>дается 1 л/мин кислорода пациенту, самостоятельно ды</w:t>
        <w:softHyphen/>
        <w:t>шащему с вентиляцией 10 л/мин, результирующий уро</w:t>
        <w:softHyphen/>
        <w:t xml:space="preserve">вень </w:t>
      </w:r>
      <w:r>
        <w:rPr>
          <w:color w:val="000000"/>
          <w:lang w:val="en-US"/>
        </w:rPr>
        <w:t>FiO</w:t>
      </w:r>
      <w:r>
        <w:rPr>
          <w:color w:val="000000"/>
          <w:vertAlign w:val="subscript"/>
        </w:rPr>
        <w:t>2</w:t>
      </w:r>
      <w:r>
        <w:rPr>
          <w:color w:val="000000"/>
        </w:rPr>
        <w:t xml:space="preserve"> составляет приблизительно 0,28, т.е. </w:t>
      </w:r>
      <w:r>
        <w:rPr>
          <w:color w:val="000000"/>
          <w:lang w:val="en-US"/>
        </w:rPr>
        <w:t>FiO</w:t>
      </w:r>
      <w:r>
        <w:rPr>
          <w:color w:val="000000"/>
          <w:vertAlign w:val="subscript"/>
        </w:rPr>
        <w:t>2</w:t>
      </w:r>
      <w:r>
        <w:rPr>
          <w:color w:val="000000"/>
        </w:rPr>
        <w:t xml:space="preserve"> = [1 + + (0,21 х 10)]/11 = 0,282</w:t>
      </w:r>
      <w:r>
        <w:rPr>
          <w:color w:val="000000"/>
          <w:vertAlign w:val="superscript"/>
        </w:rPr>
        <w:t>2</w:t>
      </w:r>
      <w:r>
        <w:rPr>
          <w:color w:val="000000"/>
        </w:rPr>
        <w:t>. С целью помочь в выборе опти</w:t>
        <w:softHyphen/>
        <w:t xml:space="preserve">мального </w:t>
      </w:r>
      <w:r>
        <w:rPr>
          <w:color w:val="000000"/>
          <w:lang w:val="en-US"/>
        </w:rPr>
        <w:t>FiO</w:t>
      </w:r>
      <w:r>
        <w:rPr>
          <w:color w:val="000000"/>
          <w:vertAlign w:val="subscript"/>
        </w:rPr>
        <w:t>2</w:t>
      </w:r>
      <w:r>
        <w:rPr>
          <w:color w:val="000000"/>
        </w:rPr>
        <w:t xml:space="preserve"> был создан ряд прогнозирующих уравнений, но ни одно из них недостаточно точно, чтобы заменить эмпирический подход. Реакция на увеличение </w:t>
      </w:r>
      <w:r>
        <w:rPr>
          <w:color w:val="000000"/>
          <w:lang w:val="en-US"/>
        </w:rPr>
        <w:t>FiO</w:t>
      </w:r>
      <w:r>
        <w:rPr>
          <w:color w:val="000000"/>
          <w:vertAlign w:val="subscript"/>
        </w:rPr>
        <w:t>2</w:t>
      </w:r>
      <w:r>
        <w:rPr>
          <w:color w:val="000000"/>
        </w:rPr>
        <w:t xml:space="preserve"> зависит от патофизиологического механизма, ответственного за гипоксемию. У больных с. гипоксемией, обусловленной нару</w:t>
        <w:softHyphen/>
        <w:t xml:space="preserve">шением соответствия </w:t>
      </w:r>
      <w:r>
        <w:rPr>
          <w:i/>
          <w:iCs/>
          <w:color w:val="000000"/>
          <w:lang w:val="en-US"/>
        </w:rPr>
        <w:t>VD</w:t>
      </w:r>
      <w:r>
        <w:rPr>
          <w:i/>
          <w:iCs/>
          <w:color w:val="000000"/>
        </w:rPr>
        <w:t>/</w:t>
      </w:r>
      <w:r>
        <w:rPr>
          <w:i/>
          <w:iCs/>
          <w:color w:val="000000"/>
          <w:lang w:val="en-US"/>
        </w:rPr>
        <w:t>Q</w:t>
      </w:r>
      <w:r>
        <w:rPr>
          <w:i/>
          <w:iCs/>
          <w:color w:val="000000"/>
        </w:rPr>
        <w:t xml:space="preserve">, </w:t>
      </w:r>
      <w:r>
        <w:rPr>
          <w:color w:val="000000"/>
        </w:rPr>
        <w:t xml:space="preserve">небольшие увеличения </w:t>
      </w:r>
      <w:r>
        <w:rPr>
          <w:color w:val="000000"/>
          <w:lang w:val="en-US"/>
        </w:rPr>
        <w:t>FiO</w:t>
      </w:r>
      <w:r>
        <w:rPr>
          <w:color w:val="000000"/>
          <w:vertAlign w:val="subscript"/>
        </w:rPr>
        <w:t xml:space="preserve">2 </w:t>
      </w:r>
      <w:r>
        <w:rPr>
          <w:color w:val="000000"/>
        </w:rPr>
        <w:t>вызовут существенное улучшение РаО</w:t>
      </w:r>
      <w:r>
        <w:rPr>
          <w:color w:val="000000"/>
          <w:vertAlign w:val="subscript"/>
        </w:rPr>
        <w:t>2</w:t>
      </w:r>
      <w:r>
        <w:rPr>
          <w:color w:val="000000"/>
        </w:rPr>
        <w:t>. При большом шун</w:t>
        <w:softHyphen/>
        <w:t xml:space="preserve">тировании (50 % сердечного выброса) увеличение </w:t>
      </w:r>
      <w:r>
        <w:rPr>
          <w:color w:val="000000"/>
          <w:lang w:val="en-US"/>
        </w:rPr>
        <w:t>FiO</w:t>
      </w:r>
      <w:r>
        <w:rPr>
          <w:color w:val="000000"/>
          <w:vertAlign w:val="subscript"/>
        </w:rPr>
        <w:t>2</w:t>
      </w:r>
      <w:r>
        <w:rPr>
          <w:color w:val="000000"/>
        </w:rPr>
        <w:t xml:space="preserve"> даже до 1,0 фактически не вызывает никакого увеличения РаО</w:t>
      </w:r>
      <w:r>
        <w:rPr>
          <w:color w:val="000000"/>
          <w:vertAlign w:val="subscript"/>
        </w:rPr>
        <w:t>2</w:t>
      </w:r>
      <w:r>
        <w:rPr>
          <w:color w:val="000000"/>
        </w:rPr>
        <w:t xml:space="preserve">. Пациентам, состояние которых внезапно ухудшается, первоначально устанавливают очень высокий уровень </w:t>
      </w:r>
      <w:r>
        <w:rPr>
          <w:color w:val="000000"/>
          <w:lang w:val="en-US"/>
        </w:rPr>
        <w:t>FiO</w:t>
      </w:r>
      <w:r>
        <w:rPr>
          <w:color w:val="000000"/>
          <w:vertAlign w:val="subscript"/>
        </w:rPr>
        <w:t>2</w:t>
      </w:r>
      <w:r>
        <w:rPr>
          <w:color w:val="000000"/>
        </w:rPr>
        <w:t>, часто 1,0, чтобы обеспечить адекватную оксигенацию. Через 20—30 мин исследуют газы артериальной крови и регули</w:t>
        <w:softHyphen/>
        <w:t xml:space="preserve">руют </w:t>
      </w:r>
      <w:r>
        <w:rPr>
          <w:color w:val="000000"/>
          <w:lang w:val="en-US"/>
        </w:rPr>
        <w:t>FiO</w:t>
      </w:r>
      <w:r>
        <w:rPr>
          <w:color w:val="000000"/>
          <w:vertAlign w:val="subscript"/>
        </w:rPr>
        <w:t>2</w:t>
      </w:r>
      <w:r>
        <w:rPr>
          <w:color w:val="000000"/>
        </w:rPr>
        <w:t xml:space="preserve"> соответственно РаО</w:t>
      </w:r>
      <w:r>
        <w:rPr>
          <w:color w:val="000000"/>
          <w:vertAlign w:val="subscript"/>
        </w:rPr>
        <w:t>2</w:t>
      </w:r>
      <w:r>
        <w:rPr>
          <w:color w:val="000000"/>
        </w:rPr>
        <w:t xml:space="preserve"> пациента. Больным с гипоксемией </w:t>
      </w:r>
      <w:r>
        <w:rPr>
          <w:color w:val="000000"/>
          <w:lang w:val="en-US"/>
        </w:rPr>
        <w:t>FiO</w:t>
      </w:r>
      <w:r>
        <w:rPr>
          <w:color w:val="000000"/>
          <w:vertAlign w:val="subscript"/>
        </w:rPr>
        <w:t>2</w:t>
      </w:r>
      <w:r>
        <w:rPr>
          <w:color w:val="000000"/>
        </w:rPr>
        <w:t xml:space="preserve"> подбирают постепенно, обеспечивая более точную установку минимального необходимого уровня </w:t>
      </w:r>
      <w:r>
        <w:rPr>
          <w:color w:val="000000"/>
          <w:lang w:val="en-US"/>
        </w:rPr>
        <w:t>FiO</w:t>
      </w:r>
      <w:r>
        <w:rPr>
          <w:color w:val="000000"/>
        </w:rPr>
        <w:t>2.</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20"/>
          <w:szCs w:val="20"/>
          <w:vertAlign w:val="superscript"/>
        </w:rPr>
        <w:t>1</w:t>
      </w:r>
      <w:r>
        <w:rPr>
          <w:color w:val="000000"/>
          <w:sz w:val="20"/>
          <w:szCs w:val="20"/>
        </w:rPr>
        <w:t xml:space="preserve">    Приведенные количественные данные следует рассматривать как ори</w:t>
        <w:softHyphen/>
        <w:t xml:space="preserve">ентировочные, поскольку создаваемый </w:t>
      </w:r>
      <w:r>
        <w:rPr>
          <w:color w:val="000000"/>
          <w:sz w:val="20"/>
          <w:szCs w:val="20"/>
          <w:lang w:val="en-US"/>
        </w:rPr>
        <w:t>F</w:t>
      </w:r>
      <w:r>
        <w:rPr>
          <w:color w:val="000000"/>
          <w:sz w:val="20"/>
          <w:szCs w:val="20"/>
        </w:rPr>
        <w:t>1</w:t>
      </w:r>
      <w:r>
        <w:rPr>
          <w:color w:val="000000"/>
          <w:sz w:val="20"/>
          <w:szCs w:val="20"/>
          <w:lang w:val="en-US"/>
        </w:rPr>
        <w:t>O</w:t>
      </w:r>
      <w:r>
        <w:rPr>
          <w:color w:val="000000"/>
          <w:sz w:val="20"/>
          <w:szCs w:val="20"/>
        </w:rPr>
        <w:t>2 сильно зависит от давления кислорода перед соплом, конструкции маски и характера дыхания.</w:t>
      </w:r>
    </w:p>
    <w:p>
      <w:pPr>
        <w:pStyle w:val="Normal"/>
        <w:jc w:val="both"/>
        <w:rPr>
          <w:color w:val="000000"/>
          <w:sz w:val="20"/>
          <w:szCs w:val="20"/>
        </w:rPr>
      </w:pPr>
      <w:r>
        <w:rPr>
          <w:color w:val="000000"/>
          <w:sz w:val="20"/>
          <w:szCs w:val="20"/>
          <w:vertAlign w:val="superscript"/>
        </w:rPr>
        <w:t>2</w:t>
      </w:r>
      <w:r>
        <w:rPr>
          <w:color w:val="000000"/>
          <w:sz w:val="20"/>
          <w:szCs w:val="20"/>
        </w:rPr>
        <w:t xml:space="preserve">    Поскольку пациент получает 10 л/мин кислородно-воздушной смеси, то правильнее делить не на 11, а на 10, и результирующий уровень </w:t>
      </w:r>
      <w:r>
        <w:rPr>
          <w:color w:val="000000"/>
          <w:sz w:val="20"/>
          <w:szCs w:val="20"/>
          <w:lang w:val="en-US"/>
        </w:rPr>
        <w:t>FiO</w:t>
      </w:r>
      <w:r>
        <w:rPr>
          <w:color w:val="000000"/>
          <w:sz w:val="20"/>
          <w:szCs w:val="20"/>
        </w:rPr>
        <w:t>2 равен 0,3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FF"/>
        </w:rPr>
      </w:pPr>
      <w:r>
        <w:rPr>
          <w:b/>
          <w:color w:val="0000FF"/>
        </w:rPr>
        <w:t>РИСК КИСЛОРОДНОЙ ТЕРАПИИ. ТОКСИЧНОСТЬ КИСЛОРОДА</w:t>
      </w:r>
    </w:p>
    <w:p>
      <w:pPr>
        <w:pStyle w:val="Normal"/>
        <w:shd w:fill="FFFFFF" w:val="clear"/>
        <w:autoSpaceDE w:val="false"/>
        <w:jc w:val="both"/>
        <w:rPr/>
      </w:pPr>
      <w:r>
        <w:rPr>
          <w:b/>
          <w:color w:val="000000"/>
        </w:rPr>
        <w:t xml:space="preserve">583  </w:t>
      </w:r>
      <w:r>
        <w:rPr>
          <w:color w:val="000000"/>
        </w:rPr>
        <w:t xml:space="preserve">     Подробнее опишите риск угнетения вентиляции, возникаю</w:t>
        <w:softHyphen/>
        <w:t>щий вследствие кислородной терапии. Ограничена ли эта про</w:t>
        <w:softHyphen/>
        <w:t>блема больными с хронической обструктивной болезнью лег</w:t>
        <w:softHyphen/>
        <w:t>ких (ХОБЛ)?</w:t>
      </w:r>
    </w:p>
    <w:p>
      <w:pPr>
        <w:pStyle w:val="Normal"/>
        <w:shd w:fill="FFFFFF" w:val="clear"/>
        <w:autoSpaceDE w:val="false"/>
        <w:jc w:val="both"/>
        <w:rPr/>
      </w:pPr>
      <w:r>
        <w:rPr>
          <w:color w:val="000000"/>
        </w:rPr>
        <w:t xml:space="preserve">□    </w:t>
      </w:r>
      <w:r>
        <w:rPr>
          <w:color w:val="000000"/>
        </w:rPr>
        <w:t>В отделения интенсивной терапии периодически посту</w:t>
        <w:softHyphen/>
        <w:t>пают больные с тяжелой гиперкапнией и неврологическим ступором (в результате высокого РаСО</w:t>
      </w:r>
      <w:r>
        <w:rPr>
          <w:color w:val="000000"/>
          <w:vertAlign w:val="subscript"/>
        </w:rPr>
        <w:t>2</w:t>
      </w:r>
      <w:r>
        <w:rPr>
          <w:color w:val="000000"/>
        </w:rPr>
        <w:t>,  "карбонаркоз") вследствие неразумного использования кислорода. Было по</w:t>
        <w:softHyphen/>
        <w:t>казано, что примерно у 90 % больных ХОБЛ развивается значительная гиперкапния, когда кислород применяется бесконтрольно, и приблизительно 30 % больных быстро те</w:t>
        <w:softHyphen/>
        <w:t>ряют сознание. При контролируемом применении кислоро</w:t>
        <w:softHyphen/>
        <w:t>да увеличение РаСО</w:t>
      </w:r>
      <w:r>
        <w:rPr>
          <w:color w:val="000000"/>
          <w:vertAlign w:val="subscript"/>
        </w:rPr>
        <w:t>2</w:t>
      </w:r>
      <w:r>
        <w:rPr>
          <w:color w:val="000000"/>
        </w:rPr>
        <w:t xml:space="preserve"> обычно бывает небольшим, прибли</w:t>
        <w:softHyphen/>
        <w:t>зительно от 1 до 5 мм рт.ст. при повышении РаО</w:t>
      </w:r>
      <w:r>
        <w:rPr>
          <w:color w:val="000000"/>
          <w:vertAlign w:val="subscript"/>
        </w:rPr>
        <w:t>2</w:t>
      </w:r>
      <w:r>
        <w:rPr>
          <w:color w:val="000000"/>
        </w:rPr>
        <w:t xml:space="preserve"> на 10 мм рт.ст., но у некоторых пациентов увеличение РаСО</w:t>
      </w:r>
      <w:r>
        <w:rPr>
          <w:color w:val="000000"/>
          <w:vertAlign w:val="subscript"/>
        </w:rPr>
        <w:t>2</w:t>
      </w:r>
      <w:r>
        <w:rPr>
          <w:color w:val="000000"/>
        </w:rPr>
        <w:t xml:space="preserve"> может быть гораздо большим. Хотя вызванную кислородом гиперкапнию связывают главным образом с ХОБЛ, другие пато</w:t>
        <w:softHyphen/>
        <w:t>логические процессы, включающие нервно-мышечные за</w:t>
        <w:softHyphen/>
        <w:t>болевания, также создают предпосылки для угнетения ды</w:t>
        <w:softHyphen/>
        <w:t>хания вследствие кислородной терапии.</w:t>
      </w:r>
    </w:p>
    <w:p>
      <w:pPr>
        <w:pStyle w:val="Normal"/>
        <w:shd w:fill="FFFFFF" w:val="clear"/>
        <w:autoSpaceDE w:val="false"/>
        <w:jc w:val="both"/>
        <w:rPr/>
      </w:pPr>
      <w:r>
        <w:rPr>
          <w:b/>
          <w:color w:val="000000"/>
        </w:rPr>
        <w:t xml:space="preserve">584  </w:t>
      </w:r>
      <w:r>
        <w:rPr>
          <w:color w:val="000000"/>
        </w:rPr>
        <w:t xml:space="preserve">     Как лечить угнетение дыхания в результате кислородной те</w:t>
        <w:softHyphen/>
        <w:t>рапии? Является ли прерывание кислородной терапии наилуч</w:t>
        <w:softHyphen/>
        <w:t>шей мерой для лечения вызванной ею гиперкапнии?</w:t>
      </w:r>
    </w:p>
    <w:p>
      <w:pPr>
        <w:pStyle w:val="Normal"/>
        <w:shd w:fill="FFFFFF" w:val="clear"/>
        <w:autoSpaceDE w:val="false"/>
        <w:jc w:val="both"/>
        <w:rPr/>
      </w:pPr>
      <w:r>
        <w:rPr>
          <w:color w:val="000000"/>
        </w:rPr>
        <w:t xml:space="preserve">□    </w:t>
      </w:r>
      <w:r>
        <w:rPr>
          <w:color w:val="000000"/>
        </w:rPr>
        <w:t>При лечении гиперкапнии, обусловленной применени</w:t>
        <w:softHyphen/>
        <w:t>ем кислорода, клиницисты должны обращать внимание ско</w:t>
        <w:softHyphen/>
        <w:t>рее на РаО</w:t>
      </w:r>
      <w:r>
        <w:rPr>
          <w:color w:val="000000"/>
          <w:vertAlign w:val="subscript"/>
        </w:rPr>
        <w:t>2</w:t>
      </w:r>
      <w:r>
        <w:rPr>
          <w:color w:val="000000"/>
        </w:rPr>
        <w:t xml:space="preserve"> больного, чем на РаСО</w:t>
      </w:r>
      <w:r>
        <w:rPr>
          <w:color w:val="000000"/>
          <w:vertAlign w:val="subscript"/>
        </w:rPr>
        <w:t>2</w:t>
      </w:r>
      <w:r>
        <w:rPr>
          <w:color w:val="000000"/>
        </w:rPr>
        <w:t>. Увеличение РаСО2 только на 3—4 мм рт.ст. в процессе искусственной венти</w:t>
        <w:softHyphen/>
        <w:t>ляции легких может вызвать значительный дыхательный дискомфорт, тогда как во время самостоятельного дыхания подобные увеличения РаСО</w:t>
      </w:r>
      <w:r>
        <w:rPr>
          <w:color w:val="000000"/>
          <w:vertAlign w:val="subscript"/>
        </w:rPr>
        <w:t>2</w:t>
      </w:r>
      <w:r>
        <w:rPr>
          <w:color w:val="000000"/>
        </w:rPr>
        <w:t xml:space="preserve"> пациента обычно не беспоко</w:t>
        <w:softHyphen/>
        <w:t>ят. И действительно, больные в состоянии переносить уди</w:t>
        <w:softHyphen/>
        <w:t>вительно высокий уровень РаСО</w:t>
      </w:r>
      <w:r>
        <w:rPr>
          <w:color w:val="000000"/>
          <w:vertAlign w:val="subscript"/>
        </w:rPr>
        <w:t>2</w:t>
      </w:r>
      <w:r>
        <w:rPr>
          <w:color w:val="000000"/>
        </w:rPr>
        <w:t xml:space="preserve"> (например, 250 мм рт.ст.) без серьезных последствий (хотя и ощущают значительный дискомфорт), если они не испытывают гипоксемии. Ясно, что кислородная терапия может провоцировать наркоз дву</w:t>
        <w:softHyphen/>
        <w:t>окисью углерода, но полное исключение дополнительного кислорода является ошибкой, которую, к сожалению, иног</w:t>
        <w:softHyphen/>
        <w:t>да совершают. Вместо полной отмены кислородной терапии следует всеми силами пытаться улучшить дыхательный ста</w:t>
        <w:softHyphen/>
        <w:t>тус пациента. У больных с ХОБЛ такие попытки включают использование бронхолитической терапии и аспирацию сек</w:t>
        <w:softHyphen/>
        <w:t>рета из дыхательных путей. К сожалению, отсутствуют какие-либо фармакологические средства, обеспечивающие удовлетворительное улучшение нервно-мышечных характе</w:t>
        <w:softHyphen/>
        <w:t>ристик у больных с нервно-мышечными заболеваниями.</w:t>
      </w:r>
    </w:p>
    <w:p>
      <w:pPr>
        <w:pStyle w:val="Normal"/>
        <w:shd w:fill="FFFFFF" w:val="clear"/>
        <w:autoSpaceDE w:val="false"/>
        <w:jc w:val="both"/>
        <w:rPr/>
      </w:pPr>
      <w:r>
        <w:rPr>
          <w:b/>
          <w:color w:val="000000"/>
        </w:rPr>
        <w:t xml:space="preserve">585 </w:t>
      </w:r>
      <w:r>
        <w:rPr>
          <w:color w:val="000000"/>
        </w:rPr>
        <w:t xml:space="preserve">     Какова токсичность кислорода?</w:t>
      </w:r>
    </w:p>
    <w:p>
      <w:pPr>
        <w:pStyle w:val="Normal"/>
        <w:shd w:fill="FFFFFF" w:val="clear"/>
        <w:autoSpaceDE w:val="false"/>
        <w:jc w:val="both"/>
        <w:rPr/>
      </w:pPr>
      <w:r>
        <w:rPr>
          <w:color w:val="000000"/>
        </w:rPr>
        <w:t xml:space="preserve">□ </w:t>
      </w:r>
      <w:r>
        <w:rPr>
          <w:i/>
          <w:iCs/>
          <w:color w:val="000000"/>
        </w:rPr>
        <w:t xml:space="preserve">Токсичность кислорода — </w:t>
      </w:r>
      <w:r>
        <w:rPr>
          <w:color w:val="000000"/>
        </w:rPr>
        <w:t>ятрогенное состояние, вызван</w:t>
        <w:softHyphen/>
        <w:t>ное длительным применением высоких концентраций кис</w:t>
        <w:softHyphen/>
        <w:t>лорода. Это расстройство характеризуется начальной острой экссудативной стадией и последующей хронической пролиферативной стадией. Токсичность кислорода проявляется увеличенным альвеолярно-артериальным градиентом по кислороду (Р</w:t>
      </w:r>
      <w:r>
        <w:rPr>
          <w:color w:val="000000"/>
          <w:vertAlign w:val="subscript"/>
        </w:rPr>
        <w:t>А</w:t>
      </w:r>
      <w:r>
        <w:rPr>
          <w:color w:val="000000"/>
        </w:rPr>
        <w:t>—аО</w:t>
      </w:r>
      <w:r>
        <w:rPr>
          <w:color w:val="000000"/>
          <w:vertAlign w:val="subscript"/>
        </w:rPr>
        <w:t>2</w:t>
      </w:r>
      <w:r>
        <w:rPr>
          <w:color w:val="000000"/>
        </w:rPr>
        <w:t>), интерстициальным и альвеолярным отеком легких и снижением нескольких параметров функ</w:t>
        <w:softHyphen/>
        <w:t>ции дыхания, включая жизненную емкость, диффузионную способность и растяжимость легких.</w:t>
      </w:r>
    </w:p>
    <w:p>
      <w:pPr>
        <w:pStyle w:val="Normal"/>
        <w:shd w:fill="FFFFFF" w:val="clear"/>
        <w:autoSpaceDE w:val="false"/>
        <w:jc w:val="both"/>
        <w:rPr>
          <w:color w:val="000000"/>
        </w:rPr>
      </w:pPr>
      <w:r>
        <w:rPr>
          <w:color w:val="000000"/>
        </w:rPr>
        <w:t>Объясните подробнее, в чем состоит риск токсичности кис</w:t>
        <w:softHyphen/>
        <w:t>лорода. Когда может развиться это токсическое влияние?</w:t>
      </w:r>
    </w:p>
    <w:p>
      <w:pPr>
        <w:pStyle w:val="Normal"/>
        <w:autoSpaceDE w:val="false"/>
        <w:jc w:val="both"/>
        <w:rPr/>
      </w:pPr>
      <w:r>
        <w:rPr>
          <w:color w:val="000000"/>
        </w:rPr>
        <w:t xml:space="preserve">□ </w:t>
      </w:r>
      <w:r>
        <w:rPr>
          <w:color w:val="000000"/>
        </w:rPr>
        <w:t xml:space="preserve">Использование высокой </w:t>
      </w:r>
      <w:r>
        <w:rPr>
          <w:color w:val="000000"/>
          <w:lang w:val="en-US"/>
        </w:rPr>
        <w:t>FiO</w:t>
      </w:r>
      <w:r>
        <w:rPr>
          <w:color w:val="000000"/>
          <w:vertAlign w:val="subscript"/>
        </w:rPr>
        <w:t>2</w:t>
      </w:r>
      <w:r>
        <w:rPr>
          <w:color w:val="000000"/>
        </w:rPr>
        <w:t xml:space="preserve"> может вызвать ряд рас</w:t>
        <w:softHyphen/>
        <w:t>стройств, включающих трахеобронхит, уменьшение подвиж</w:t>
        <w:softHyphen/>
        <w:t>ности реснитчатого эпителия, ухудшение функций макро</w:t>
        <w:softHyphen/>
        <w:t>бактериофага и повреждение легких, подобное тому, кото</w:t>
        <w:softHyphen/>
        <w:t xml:space="preserve">рое возникает при ОРДС. Применение уровня </w:t>
      </w:r>
      <w:r>
        <w:rPr>
          <w:color w:val="000000"/>
          <w:lang w:val="en-US"/>
        </w:rPr>
        <w:t>FiO</w:t>
      </w:r>
      <w:r>
        <w:rPr>
          <w:color w:val="000000"/>
          <w:vertAlign w:val="subscript"/>
        </w:rPr>
        <w:t>2</w:t>
      </w:r>
      <w:r>
        <w:rPr>
          <w:color w:val="000000"/>
        </w:rPr>
        <w:t>, равного 1,0 (чистого кислорода), в течение 24 ч не представляет существенного клинического риска, хотя длительное ис</w:t>
        <w:softHyphen/>
        <w:t xml:space="preserve">пользование этой концентрации явно токсично. Уровень </w:t>
      </w:r>
      <w:r>
        <w:rPr>
          <w:color w:val="000000"/>
          <w:lang w:val="en-US"/>
        </w:rPr>
        <w:t>FiO</w:t>
      </w:r>
      <w:r>
        <w:rPr>
          <w:color w:val="000000"/>
          <w:vertAlign w:val="subscript"/>
        </w:rPr>
        <w:t>2</w:t>
      </w:r>
      <w:r>
        <w:rPr>
          <w:color w:val="000000"/>
        </w:rPr>
        <w:t xml:space="preserve"> 0,5 в целом считается безопасным в течение несколь</w:t>
        <w:softHyphen/>
        <w:t xml:space="preserve">ких недель, если он необходим для лечения гипоксемии. Для значений  </w:t>
      </w:r>
      <w:r>
        <w:rPr>
          <w:color w:val="000000"/>
          <w:lang w:val="en-US"/>
        </w:rPr>
        <w:t>FiO</w:t>
      </w:r>
      <w:r>
        <w:rPr>
          <w:color w:val="000000"/>
          <w:vertAlign w:val="subscript"/>
        </w:rPr>
        <w:t>2</w:t>
      </w:r>
      <w:r>
        <w:rPr>
          <w:color w:val="000000"/>
        </w:rPr>
        <w:t xml:space="preserve"> между 0,5 и   1,0 продолжительность безопасного применения кислорода неизвестна, но у тяже</w:t>
        <w:softHyphen/>
        <w:t>лобольных следует больше опасаться значительной гипоксемии, чем потенциальной токсичности кислорода.</w:t>
      </w:r>
    </w:p>
    <w:p>
      <w:pPr>
        <w:pStyle w:val="Normal"/>
        <w:shd w:fill="FFFFFF" w:val="clear"/>
        <w:autoSpaceDE w:val="false"/>
        <w:jc w:val="both"/>
        <w:rPr/>
      </w:pPr>
      <w:r>
        <w:rPr>
          <w:b/>
          <w:color w:val="000000"/>
        </w:rPr>
        <w:t xml:space="preserve">587  </w:t>
      </w:r>
      <w:r>
        <w:rPr>
          <w:color w:val="000000"/>
        </w:rPr>
        <w:t xml:space="preserve">    Как можно предотвратить токсическое действие кислорода?</w:t>
      </w:r>
    </w:p>
    <w:p>
      <w:pPr>
        <w:pStyle w:val="Normal"/>
        <w:shd w:fill="FFFFFF" w:val="clear"/>
        <w:autoSpaceDE w:val="false"/>
        <w:jc w:val="both"/>
        <w:rPr>
          <w:color w:val="000000"/>
          <w:lang w:val="en-US"/>
        </w:rPr>
      </w:pPr>
      <w:r>
        <w:rPr>
          <w:color w:val="000000"/>
        </w:rPr>
        <w:t xml:space="preserve">□ </w:t>
      </w:r>
      <w:r>
        <w:rPr>
          <w:color w:val="000000"/>
        </w:rPr>
        <w:t>Токсическое действие кислорода может быть предотвра</w:t>
        <w:softHyphen/>
        <w:t>щено использованием самой низкой концентрации кисло</w:t>
        <w:softHyphen/>
        <w:t>рода во вдыхаемой больным смеси, необходимой, чтобы достичь и поддержать РаО</w:t>
      </w:r>
      <w:r>
        <w:rPr>
          <w:color w:val="000000"/>
          <w:vertAlign w:val="subscript"/>
        </w:rPr>
        <w:t>2</w:t>
      </w:r>
      <w:r>
        <w:rPr>
          <w:color w:val="000000"/>
        </w:rPr>
        <w:t xml:space="preserve"> на уровне несколько выше 60 мм рт.ст. Кислородная терапия, которая увеличивает РаО</w:t>
      </w:r>
      <w:r>
        <w:rPr>
          <w:color w:val="000000"/>
          <w:vertAlign w:val="subscript"/>
        </w:rPr>
        <w:t>2</w:t>
      </w:r>
      <w:r>
        <w:rPr>
          <w:color w:val="000000"/>
        </w:rPr>
        <w:t xml:space="preserve"> до более высокого уровня, существенно не повышает содержание кислорода в крови и увеличивает риск токсич</w:t>
        <w:softHyphen/>
        <w:t>ности кислорода.</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FF00FF"/>
          <w:sz w:val="36"/>
          <w:szCs w:val="36"/>
        </w:rPr>
      </w:pPr>
      <w:r>
        <w:rPr>
          <w:b/>
          <w:bCs/>
          <w:color w:val="FF00FF"/>
          <w:sz w:val="36"/>
          <w:szCs w:val="36"/>
        </w:rPr>
        <w:t>22. Воздуховоды</w:t>
      </w:r>
    </w:p>
    <w:p>
      <w:pPr>
        <w:pStyle w:val="Normal"/>
        <w:shd w:fill="FFFFFF" w:val="clear"/>
        <w:autoSpaceDE w:val="false"/>
        <w:jc w:val="both"/>
        <w:rPr>
          <w:color w:val="0000FF"/>
        </w:rPr>
      </w:pPr>
      <w:r>
        <w:rPr>
          <w:b/>
          <w:bCs/>
          <w:color w:val="0000FF"/>
        </w:rPr>
        <w:t>ТИПЫ ВОЗДУХОВОДОВ</w:t>
      </w:r>
    </w:p>
    <w:p>
      <w:pPr>
        <w:pStyle w:val="Normal"/>
        <w:shd w:fill="FFFFFF" w:val="clear"/>
        <w:autoSpaceDE w:val="false"/>
        <w:jc w:val="both"/>
        <w:rPr/>
      </w:pPr>
      <w:r>
        <w:rPr>
          <w:b/>
          <w:color w:val="000000"/>
        </w:rPr>
        <w:t>588</w:t>
      </w:r>
      <w:r>
        <w:rPr>
          <w:color w:val="000000"/>
        </w:rPr>
        <w:tab/>
        <w:t>Приведите различные меры для обеспечения проходимости дыхательных путей у больных с острой гиперкапнической ды</w:t>
        <w:softHyphen/>
        <w:t>хательной недостаточностью или при опасности развития это</w:t>
        <w:softHyphen/>
        <w:t>го состояния. Что такое прием Хеймлиха?</w:t>
      </w:r>
    </w:p>
    <w:p>
      <w:pPr>
        <w:pStyle w:val="Normal"/>
        <w:shd w:fill="FFFFFF" w:val="clear"/>
        <w:autoSpaceDE w:val="false"/>
        <w:jc w:val="both"/>
        <w:rPr/>
      </w:pPr>
      <w:r>
        <w:rPr>
          <w:color w:val="000000"/>
        </w:rPr>
        <w:t xml:space="preserve">□ </w:t>
      </w:r>
      <w:r>
        <w:rPr>
          <w:color w:val="000000"/>
        </w:rPr>
        <w:t>У коматозных больных обычно наблюдается обструкция гипофарингса из-за смещения назад нижней челюсти и язы</w:t>
        <w:softHyphen/>
        <w:t>ка и возможного наличия зубных протезов, инородных тел, частиц пищи, рвотных масс или секрета. Восстановления проходимости дыхательных путей часто можно добиться, поместив пациента на бок, разогнув голову, выдвинув ниж</w:t>
        <w:softHyphen/>
        <w:t>нюю челюсть вперед и очистив ротоглотку от содержимого вручную или аспирацией. Острую асфиксию в результате попадания инородного тела в дыхательные пути следует лечить ударом под диафрагму (прием Хеймлиха). Иногда может потребоваться ларингоскопия или бронхоскопия, особенно если преграда находится в нижней части верхних дыхательных путей. У больных с апноэ необходимо немед</w:t>
        <w:softHyphen/>
        <w:t>ленно начать вентиляцию легких способом изо рта в рот или с помощью механических устройств для фарингеальной интубации. Важно как можно раньше интубировать трахею для изоляции дыхательных путей, снижения риска аспира</w:t>
        <w:softHyphen/>
        <w:t>ции и облегчения оксигенации, вентиляции легких и уда</w:t>
        <w:softHyphen/>
        <w:t>ления секрета. Хотя трахеостомия наиболее надежный спо</w:t>
        <w:softHyphen/>
        <w:t>соб обеспечить проходимость дыхательных путей, показания к ней ограничены, а выполнять ее должны только опытные лица.</w:t>
      </w:r>
    </w:p>
    <w:p>
      <w:pPr>
        <w:pStyle w:val="Normal"/>
        <w:shd w:fill="FFFFFF" w:val="clear"/>
        <w:autoSpaceDE w:val="false"/>
        <w:jc w:val="both"/>
        <w:rPr/>
      </w:pPr>
      <w:r>
        <w:rPr>
          <w:color w:val="000000"/>
        </w:rPr>
        <w:t>589 Какие воздуховоды применяют для присоединения механичес</w:t>
        <w:softHyphen/>
        <w:t>ких устройств к дыхательным путям больного для обеспечения респираторной поддержки? Назовите устройства для кратко</w:t>
        <w:softHyphen/>
        <w:t>временного и длительного использования и сравните их свой</w:t>
        <w:softHyphen/>
        <w:t>ства.</w:t>
      </w:r>
    </w:p>
    <w:p>
      <w:pPr>
        <w:pStyle w:val="Normal"/>
        <w:shd w:fill="FFFFFF" w:val="clear"/>
        <w:autoSpaceDE w:val="false"/>
        <w:jc w:val="both"/>
        <w:rPr>
          <w:color w:val="000000"/>
        </w:rPr>
      </w:pPr>
      <w:r>
        <w:rPr>
          <w:color w:val="000000"/>
        </w:rPr>
        <w:t xml:space="preserve">□ </w:t>
      </w:r>
      <w:r>
        <w:rPr>
          <w:color w:val="000000"/>
        </w:rPr>
        <w:t>У большинства пациентов при начале искусственной вентиляции легких используются эндотрахеальные интубационные трубки, введенные через нос или рот. Трахеосто</w:t>
        <w:softHyphen/>
        <w:t>мия, другая альтернатива в качестве искусственного возду</w:t>
        <w:softHyphen/>
        <w:t>ховода, обычно выполняется, если респираторная поддерж</w:t>
        <w:softHyphen/>
        <w:t>ка требуется в течение длительного периода. Трахеостомия более комфортна для пациента и обеспечивает более без</w:t>
        <w:softHyphen/>
        <w:t>опасный доступ воздуха, делающий возможной длительную вентиляцию дома или в специальных учреждениях для дли</w:t>
        <w:softHyphen/>
        <w:t>тельной ИВЛ. Для применения ИВЛ с положительным дав</w:t>
        <w:softHyphen/>
        <w:t>лением любой тип воздуховодов требует использования на</w:t>
        <w:softHyphen/>
        <w:t>дувных манжет. По общей частоте осложнений трахеостомия сопоставима с интубационной трубкой</w:t>
      </w:r>
      <w:r>
        <w:rPr>
          <w:color w:val="000000"/>
          <w:vertAlign w:val="superscript"/>
        </w:rPr>
        <w:t>1</w:t>
      </w:r>
    </w:p>
    <w:p>
      <w:pPr>
        <w:pStyle w:val="Normal"/>
        <w:shd w:fill="FFFFFF" w:val="clear"/>
        <w:autoSpaceDE w:val="false"/>
        <w:jc w:val="both"/>
        <w:rPr/>
      </w:pPr>
      <w:r>
        <w:rPr>
          <w:b/>
          <w:bCs/>
          <w:color w:val="000000"/>
        </w:rPr>
        <w:t>590</w:t>
      </w:r>
      <w:r>
        <w:rPr>
          <w:color w:val="000000"/>
        </w:rPr>
        <w:t xml:space="preserve">       Сравните назотрахеальную и оротрахеальную интубации.</w:t>
      </w:r>
    </w:p>
    <w:p>
      <w:pPr>
        <w:pStyle w:val="Normal"/>
        <w:shd w:fill="FFFFFF" w:val="clear"/>
        <w:autoSpaceDE w:val="false"/>
        <w:jc w:val="both"/>
        <w:rPr/>
      </w:pPr>
      <w:r>
        <w:rPr>
          <w:color w:val="000000"/>
        </w:rPr>
        <w:t xml:space="preserve">□    </w:t>
      </w:r>
      <w:r>
        <w:rPr>
          <w:color w:val="000000"/>
        </w:rPr>
        <w:t>Эндотрахеальную интубацию можно выполнить через нос или рот. Назотрахеальную интубацию обычно произво</w:t>
        <w:softHyphen/>
        <w:t>дят вслепую, без использования ларингоскопа. В этом слу</w:t>
        <w:softHyphen/>
        <w:t>чае имеется меньшая опасность рвоты и нет необходимости в роторасширителе, а также ее можно осуществить у постра</w:t>
        <w:softHyphen/>
        <w:t>давших с цервикальным повреждением, когда манипуляции на шее невозможны. Однако внутренний диаметр назотрахеальной интубационной трубки обычно меньше,  чем у оротрахеальной, что во время самостоятельного дыхания вызывает увеличение сопротивления и работы дыхания. У пациентов с назотрахеальной интубационной трубкой ма</w:t>
        <w:softHyphen/>
        <w:t>лый просвет, а также увеличенный угол искривления повы</w:t>
        <w:softHyphen/>
        <w:t>шают трудности аспирации содержимого из дыхательных путей и прикроватного применения бронхоскопа с волокон</w:t>
        <w:softHyphen/>
        <w:t>ной оптикой. Больший диаметр оротрахеальной интубаци</w:t>
        <w:softHyphen/>
        <w:t>онной трубки снимает эти проблемы и имеет то преимуще</w:t>
        <w:softHyphen/>
        <w:t>ство, что исключает осложнения со стороны носовых ходов, синусов и евстахиевых труб. Однако фиксировать оротрахе</w:t>
        <w:softHyphen/>
        <w:t>альную трубку труднее, и ее положение необходимо изме</w:t>
        <w:softHyphen/>
        <w:t>нять по крайней мере ежедневно, чтобы не допустить мест</w:t>
        <w:softHyphen/>
        <w:t>ных осложнений из-за давления на ткани.</w:t>
      </w:r>
    </w:p>
    <w:p>
      <w:pPr>
        <w:pStyle w:val="Normal"/>
        <w:shd w:fill="FFFFFF" w:val="clear"/>
        <w:autoSpaceDE w:val="false"/>
        <w:jc w:val="both"/>
        <w:rPr/>
      </w:pPr>
      <w:r>
        <w:rPr>
          <w:b/>
          <w:bCs/>
          <w:color w:val="000000"/>
        </w:rPr>
        <w:t>591</w:t>
      </w:r>
      <w:r>
        <w:rPr>
          <w:color w:val="000000"/>
        </w:rPr>
        <w:t xml:space="preserve">       Сравните сопротивление потоку воздуха естественных дыха</w:t>
        <w:softHyphen/>
        <w:t>тельных путей с сопротивлением эндотрахеальных трубок раз</w:t>
        <w:softHyphen/>
        <w:t>личных размеров.</w:t>
      </w:r>
    </w:p>
    <w:p>
      <w:pPr>
        <w:pStyle w:val="Normal"/>
        <w:shd w:fill="FFFFFF" w:val="clear"/>
        <w:autoSpaceDE w:val="false"/>
        <w:jc w:val="both"/>
        <w:rPr/>
      </w:pPr>
      <w:r>
        <w:rPr>
          <w:color w:val="000000"/>
        </w:rPr>
        <w:t xml:space="preserve">□    </w:t>
      </w:r>
      <w:r>
        <w:rPr>
          <w:color w:val="000000"/>
        </w:rPr>
        <w:t>Сопротивление естественных дыхательных путей обыч</w:t>
        <w:softHyphen/>
        <w:t>но менее 2 см вод.ст./л/с, но эндотрахеальные трубки имеют значительно более высокое сопротивление воздушному пото</w:t>
        <w:softHyphen/>
        <w:t>ку. Оно составляет приблизительно 20, 10 и 6 см вод.ст./л/с для размеров трубок 6, 7 и 8 соответственно. Как и следует ожидать, большая трубка имеет меньшее сопротивление, чем мала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20"/>
          <w:szCs w:val="20"/>
        </w:rPr>
        <w:t>1 В последние годы все шире применяют ларингеальную маску для кратковременной ИВЛ и носовые или лицевые маски для ИВЛ различной длительности (так называемая неинвазивная ИВЛ). Эти способы имеют существенные преимущества, но и определенные недостатки перед тра</w:t>
        <w:softHyphen/>
        <w:t>диционными методами (см. Кассиль В.Л., Лескин Г.С., Выжигина М.А-Респираторная поддержка. — М: Медицина, 1997. — 319 с).</w:t>
      </w:r>
    </w:p>
    <w:p>
      <w:pPr>
        <w:pStyle w:val="Normal"/>
        <w:shd w:fill="FFFFFF" w:val="clear"/>
        <w:autoSpaceDE w:val="false"/>
        <w:jc w:val="both"/>
        <w:rPr/>
      </w:pPr>
      <w:r>
        <w:rPr>
          <w:b/>
          <w:bCs/>
          <w:color w:val="000000"/>
        </w:rPr>
        <w:t xml:space="preserve">592 </w:t>
      </w:r>
      <w:r>
        <w:rPr>
          <w:color w:val="000000"/>
        </w:rPr>
        <w:t>Как интубация влияет на увлажнение вдыхаемого воздуха? Как в этих условиях поддерживают влажность и температуру вды</w:t>
        <w:softHyphen/>
        <w:t>хаемого газа?</w:t>
      </w:r>
    </w:p>
    <w:p>
      <w:pPr>
        <w:pStyle w:val="Normal"/>
        <w:shd w:fill="FFFFFF" w:val="clear"/>
        <w:autoSpaceDE w:val="false"/>
        <w:jc w:val="both"/>
        <w:rPr/>
      </w:pPr>
      <w:r>
        <w:rPr>
          <w:color w:val="000000"/>
        </w:rPr>
        <w:t xml:space="preserve">□ </w:t>
      </w:r>
      <w:r>
        <w:rPr>
          <w:color w:val="000000"/>
        </w:rPr>
        <w:t>Как только пациент интубирован, возможности увлаж</w:t>
        <w:softHyphen/>
        <w:t>нения и нагрева вдыхаемого газа, а также возможность пациента кашлять резко ухудшаются, и эти функции долж</w:t>
        <w:softHyphen/>
        <w:t>ны быть восполнены. Температура вдыхаемого газа должна поддерживаться в пределах от 34 до 37 °С, а относительная влажность — на уровне 100 %. Вдыхаемый воздух обычно содержит 10 мг воды на 1 л и имеет относительную влаж</w:t>
        <w:softHyphen/>
        <w:t>ность 50 %, но когда он достигает мелких дыхательных путей, то содержит приблизительно 43 мг воды на 1 л.</w:t>
      </w:r>
      <w:r>
        <w:rPr>
          <w:color w:val="000000"/>
          <w:vertAlign w:val="superscript"/>
        </w:rPr>
        <w:t xml:space="preserve">1 </w:t>
      </w:r>
      <w:r>
        <w:rPr>
          <w:color w:val="000000"/>
        </w:rPr>
        <w:t>Объем воды, затраченный на увлажнение вдыхаемого газа, составляет от 300 до 600 мл в сутки. Надлежащее увлажне</w:t>
        <w:softHyphen/>
        <w:t>ние вдыхаемого газа предотвращает эту неощутимую потерю влаги, поэтому прибегая к жидкостной терапии, следует принимать во внимание сниженную потребность в воде. Более того, чрезмерное увлажнение вдыхаемого воздуха в результате применения ультразвукового распыления воды, особенно у детей, может вызвать существенный положи</w:t>
        <w:softHyphen/>
        <w:t>тельный сдвиг баланса жидкости.</w:t>
      </w:r>
    </w:p>
    <w:p>
      <w:pPr>
        <w:pStyle w:val="Normal"/>
        <w:shd w:fill="FFFFFF" w:val="clear"/>
        <w:autoSpaceDE w:val="false"/>
        <w:jc w:val="both"/>
        <w:rPr/>
      </w:pPr>
      <w:r>
        <w:rPr>
          <w:b/>
          <w:bCs/>
          <w:color w:val="000000"/>
        </w:rPr>
        <w:t>593</w:t>
        <w:tab/>
      </w:r>
      <w:r>
        <w:rPr>
          <w:color w:val="000000"/>
        </w:rPr>
        <w:t>Когда необходимо выполнять трахеостомию у больных, нуж</w:t>
        <w:softHyphen/>
        <w:t>дающихся в искусственной вентиляции легких? Каковы пре</w:t>
        <w:softHyphen/>
        <w:t>имущества трахеостомии по сравнению с трансларингеальной интубацией?</w:t>
      </w:r>
    </w:p>
    <w:p>
      <w:pPr>
        <w:pStyle w:val="Normal"/>
        <w:shd w:fill="FFFFFF" w:val="clear"/>
        <w:autoSpaceDE w:val="false"/>
        <w:jc w:val="both"/>
        <w:rPr/>
      </w:pPr>
      <w:r>
        <w:rPr>
          <w:color w:val="000000"/>
          <w:lang w:val="en-US"/>
        </w:rPr>
        <w:t>Q</w:t>
      </w:r>
      <w:r>
        <w:rPr>
          <w:color w:val="000000"/>
        </w:rPr>
        <w:t xml:space="preserve"> Оптимальный выбор времени трахеостомии неоднозна</w:t>
        <w:softHyphen/>
        <w:t>чен. Показания к трахеостомии должны быть индивидуаль</w:t>
        <w:softHyphen/>
        <w:t>ными, и ее не следует предпринимать только потому, что эндотрахеальная трубка находилась в трахее в течение оп</w:t>
        <w:softHyphen/>
        <w:t>ределенного времени. Если ожидается длительная аппарат</w:t>
        <w:softHyphen/>
        <w:t>ная респираторная поддержка, о трахеостомии следует по</w:t>
        <w:softHyphen/>
        <w:t>думать на ранней стадии лечения больного, потому что этот доступ к дыхательным путям более удобен, чем трансларингеальная трубка, и облегчает гигиену рта и питание.</w:t>
      </w:r>
    </w:p>
    <w:p>
      <w:pPr>
        <w:pStyle w:val="Normal"/>
        <w:jc w:val="both"/>
        <w:rPr>
          <w:color w:val="000000"/>
          <w:sz w:val="20"/>
          <w:szCs w:val="20"/>
        </w:rPr>
      </w:pPr>
      <w:r>
        <w:rPr>
          <w:color w:val="000000"/>
          <w:sz w:val="20"/>
          <w:szCs w:val="20"/>
        </w:rPr>
        <w:t>1    43 мг/л — это абсолютная влажность полностью насыщенного водя</w:t>
        <w:softHyphen/>
        <w:t>ного пара при 37 °С.</w:t>
      </w:r>
    </w:p>
    <w:p>
      <w:pPr>
        <w:pStyle w:val="Normal"/>
        <w:shd w:fill="FFFFFF" w:val="clear"/>
        <w:autoSpaceDE w:val="false"/>
        <w:jc w:val="both"/>
        <w:rPr/>
      </w:pPr>
      <w:r>
        <w:rPr>
          <w:b/>
          <w:color w:val="000000"/>
        </w:rPr>
        <w:t xml:space="preserve">594 </w:t>
      </w:r>
      <w:r>
        <w:rPr>
          <w:color w:val="000000"/>
        </w:rPr>
        <w:t xml:space="preserve">     Каковы методы хирургического доступа к дыхательным путям?</w:t>
      </w:r>
    </w:p>
    <w:p>
      <w:pPr>
        <w:pStyle w:val="Normal"/>
        <w:shd w:fill="FFFFFF" w:val="clear"/>
        <w:autoSpaceDE w:val="false"/>
        <w:jc w:val="both"/>
        <w:rPr/>
      </w:pPr>
      <w:r>
        <w:rPr>
          <w:color w:val="000000"/>
        </w:rPr>
        <w:t xml:space="preserve">□ </w:t>
      </w:r>
      <w:r>
        <w:rPr>
          <w:color w:val="000000"/>
        </w:rPr>
        <w:t>Методы хирургического доступа к дыхательным путям включают: 1) стандартную трахеостомию (она обеспечивает временный доступ в трахею через разрез, который делают между хрящевыми кольцами); 2) чрескожную трахеостомию (относительно простая и быстрая процедура, выполняемая в отделении интенсивной терапии); 3) крикотиреоидотомию (введение трахеальной трубки через крикотиреоидное про</w:t>
        <w:softHyphen/>
        <w:t>странство); 4) микротрахеостомию (введение четырехмилли</w:t>
        <w:softHyphen/>
        <w:t>метровой трубки, через которую проводят аспирационный катетер размером 10</w:t>
      </w:r>
      <w:r>
        <w:rPr>
          <w:color w:val="000000"/>
          <w:lang w:val="en-US"/>
        </w:rPr>
        <w:t>F</w:t>
      </w:r>
      <w:r>
        <w:rPr>
          <w:color w:val="000000"/>
        </w:rPr>
        <w:t>). Крикотиреоидотомия — предпочти</w:t>
        <w:softHyphen/>
        <w:t>тельная процедура для экстренной установки трубки в тех случаях, когда невозможна трансларингеальная интубация трахеи.</w:t>
      </w:r>
    </w:p>
    <w:p>
      <w:pPr>
        <w:pStyle w:val="Normal"/>
        <w:shd w:fill="FFFFFF" w:val="clear"/>
        <w:autoSpaceDE w:val="false"/>
        <w:jc w:val="both"/>
        <w:rPr/>
      </w:pPr>
      <w:r>
        <w:rPr>
          <w:b/>
          <w:color w:val="000000"/>
        </w:rPr>
        <w:t xml:space="preserve">596 </w:t>
      </w:r>
      <w:r>
        <w:rPr>
          <w:color w:val="000000"/>
        </w:rPr>
        <w:tab/>
        <w:t>Часто ли наблюдается повреждение гортани как осложнение интубации дыхательных путей? Как можно снизить риск та</w:t>
        <w:softHyphen/>
        <w:t>кого повреждения?</w:t>
      </w:r>
    </w:p>
    <w:p>
      <w:pPr>
        <w:pStyle w:val="Normal"/>
        <w:shd w:fill="FFFFFF" w:val="clear"/>
        <w:autoSpaceDE w:val="false"/>
        <w:jc w:val="both"/>
        <w:rPr>
          <w:color w:val="000000"/>
          <w:lang w:val="en-US"/>
        </w:rPr>
      </w:pPr>
      <w:r>
        <w:rPr>
          <w:color w:val="000000"/>
        </w:rPr>
        <w:t xml:space="preserve">□ </w:t>
      </w:r>
      <w:r>
        <w:rPr>
          <w:color w:val="000000"/>
        </w:rPr>
        <w:t>Изъязвление гортани вследствие интубации трахеи встречается почти у всех пациентов. Наиболее серьезно по</w:t>
        <w:softHyphen/>
        <w:t>вреждается обычно задняя область, потому что большая часть давления прилагается к этому участку из-за формы трубки, голосовой щели и позвоночного столба. Риск тяже</w:t>
        <w:softHyphen/>
        <w:t>лого повреждения возрастает с увеличением диаметра труб</w:t>
        <w:softHyphen/>
        <w:t>ки и длительности ее нахождения в трахее. Повреждение гортани — обычно обратимый процесс, и большинство язв заживает самостоятельно. Хроническое повреждение дыха</w:t>
        <w:softHyphen/>
        <w:t>тельных путей, включая обструкцию (обычно вызываемую формированием гранулемы), встречается меньше чем у 3 % больных. Так как интубация трахеи может вызвать различ</w:t>
        <w:softHyphen/>
        <w:t>ные и иногда серьезные осложнения, она должна выпол</w:t>
        <w:softHyphen/>
        <w:t>няться опытным врачом в контролируемых условиях.</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ОСЛОЖНЕНИЯ</w:t>
      </w:r>
    </w:p>
    <w:p>
      <w:pPr>
        <w:pStyle w:val="Normal"/>
        <w:shd w:fill="FFFFFF" w:val="clear"/>
        <w:autoSpaceDE w:val="false"/>
        <w:jc w:val="both"/>
        <w:rPr/>
      </w:pPr>
      <w:r>
        <w:rPr>
          <w:b/>
          <w:color w:val="000000"/>
        </w:rPr>
        <w:t>595</w:t>
      </w:r>
      <w:r>
        <w:rPr>
          <w:color w:val="000000"/>
        </w:rPr>
        <w:tab/>
        <w:t>Каковы основные симптомы интубации правого главного бронха, перегиба эндотрахеальной трубки, бронхоспазма и за</w:t>
        <w:softHyphen/>
        <w:t>купорки секретом, легочной эмболии и отека легких у боль</w:t>
        <w:softHyphen/>
        <w:t>ных, которым проводят искусственную вентиляцию легких?</w:t>
      </w:r>
    </w:p>
    <w:p>
      <w:pPr>
        <w:pStyle w:val="Normal"/>
        <w:shd w:fill="FFFFFF" w:val="clear"/>
        <w:autoSpaceDE w:val="false"/>
        <w:jc w:val="both"/>
        <w:rPr/>
      </w:pPr>
      <w:r>
        <w:rPr>
          <w:color w:val="000000"/>
        </w:rPr>
        <w:t xml:space="preserve">□ </w:t>
      </w:r>
      <w:r>
        <w:rPr>
          <w:color w:val="000000"/>
        </w:rPr>
        <w:t>Эти осложнения характеризуются следующими призна</w:t>
        <w:softHyphen/>
        <w:t>ками: 1) интубация правого главного бронха уменьшает доступ воздуха в левое легкое, увеличивает давление плато из-за снижения растяжимости грудной клетки и приводит к гипоксемии; 2) перегиб эндотрахеальной трубки ведет к повышению пикового давления и более высокому градиенту давлений между пиковым давлением и давлением плато; 3) бронхоспазм и закупорка трубки секретом вызывают диф</w:t>
        <w:softHyphen/>
        <w:t>фузные хрипы над обоими легочными полями, рост пико</w:t>
        <w:softHyphen/>
        <w:t>вого давления и более высокий градиент между пиковым давлением и давлением плато в дыхательных путях; 4) ле</w:t>
        <w:softHyphen/>
        <w:t>гочная эмболия характеризуется гипоксемией без измене</w:t>
        <w:softHyphen/>
        <w:t>ний пикового давления и давления плато в дыхательных путях; 5) отек легких вызывает диффузные влажные хрипы над обоими легочными полями, увеличивает давление плато и приводит к гипоксемии.</w:t>
      </w:r>
    </w:p>
    <w:p>
      <w:pPr>
        <w:pStyle w:val="Normal"/>
        <w:shd w:fill="FFFFFF" w:val="clear"/>
        <w:autoSpaceDE w:val="false"/>
        <w:jc w:val="both"/>
        <w:rPr>
          <w:rFonts w:ascii="Arial" w:hAnsi="Arial" w:cs="Arial"/>
          <w:color w:val="000000"/>
          <w:lang w:val="en-US"/>
        </w:rPr>
      </w:pPr>
      <w:r>
        <w:rPr>
          <w:b/>
          <w:color w:val="000000"/>
        </w:rPr>
        <w:t>597</w:t>
      </w:r>
      <w:r>
        <w:rPr>
          <w:color w:val="000000"/>
        </w:rPr>
        <w:t xml:space="preserve"> </w:t>
        <w:tab/>
        <w:t>Как часто встречается интубация главного бронха? Как можно снизить риск такого осложнения? Каковы его причины и последствия?</w:t>
      </w:r>
      <w:r>
        <w:rPr>
          <w:rFonts w:cs="Arial" w:ascii="Arial" w:hAnsi="Arial"/>
          <w:color w:val="000000"/>
        </w:rPr>
        <w:t xml:space="preserve">                                                            </w:t>
      </w:r>
    </w:p>
    <w:p>
      <w:pPr>
        <w:pStyle w:val="Normal"/>
        <w:shd w:fill="FFFFFF" w:val="clear"/>
        <w:autoSpaceDE w:val="false"/>
        <w:jc w:val="both"/>
        <w:rPr/>
      </w:pPr>
      <w:r>
        <w:rPr>
          <w:color w:val="000000"/>
        </w:rPr>
        <w:t xml:space="preserve">□ </w:t>
      </w:r>
      <w:r>
        <w:rPr>
          <w:color w:val="000000"/>
        </w:rPr>
        <w:t>Интубация главного бронха встречается почти у 10 % больных и является результатом неправильного помещения трубки, неправильной внешней фиксации и чрезмерного движения шеи (сгибание шеи вызывает смещение трубки к карине на 2 см). В противоположном легком (чаще всего в левом легком из-за интубации правого главного бронха) развивается ателектаз, которому обычно сопутствует ослаб</w:t>
        <w:softHyphen/>
        <w:t>ление дыхательных, шумов. Однако аускультация не дает надежного распознавания почти у 60 % пациентов, и для подтверждения положения трубки всегда следует выполнять рентгенографию грудной клетки. Кончик трубки должен находиться на расстоянии 3—4 см и от карины, и от голо</w:t>
        <w:softHyphen/>
        <w:t>совой щели, обычно между телами позвонков Т2 и Тф</w:t>
      </w:r>
    </w:p>
    <w:p>
      <w:pPr>
        <w:pStyle w:val="Normal"/>
        <w:shd w:fill="FFFFFF" w:val="clear"/>
        <w:autoSpaceDE w:val="false"/>
        <w:jc w:val="both"/>
        <w:rPr/>
      </w:pPr>
      <w:r>
        <w:rPr>
          <w:b/>
          <w:color w:val="000000"/>
        </w:rPr>
        <w:t>598</w:t>
      </w:r>
      <w:r>
        <w:rPr>
          <w:color w:val="000000"/>
        </w:rPr>
        <w:t xml:space="preserve">      Какова частота осложнений,  вызванных эндотрахеальной трубкой? Опишите эти осложнения.</w:t>
      </w:r>
    </w:p>
    <w:p>
      <w:pPr>
        <w:pStyle w:val="Normal"/>
        <w:shd w:fill="FFFFFF" w:val="clear"/>
        <w:autoSpaceDE w:val="false"/>
        <w:jc w:val="both"/>
        <w:rPr/>
      </w:pPr>
      <w:r>
        <w:rPr>
          <w:color w:val="000000"/>
        </w:rPr>
        <w:t xml:space="preserve">□   </w:t>
      </w:r>
      <w:r>
        <w:rPr>
          <w:color w:val="000000"/>
        </w:rPr>
        <w:t>Почти двум третям всех интубаций, сделанных в отде</w:t>
        <w:softHyphen/>
        <w:t>лении интенсивной терапии, сопутствуют те или иные осложнения. Введение эндотрахеальной трубки может вызвать повреждение или удаление зуба (интубация через рот), но</w:t>
        <w:softHyphen/>
        <w:t>совое кровотечение (интубация через носовой ход), фарингеальную перфорацию, гематому голосовых связок, легоч</w:t>
        <w:softHyphen/>
        <w:t>ную аспирацию, аритмии или остановку сердца. Когда труб</w:t>
        <w:softHyphen/>
        <w:t>ка уже установлена, могут образоваться повреждения гор</w:t>
        <w:softHyphen/>
        <w:t>тани с образованием язвы в ее задней части, гортанная гематома или подглоточный стеноз, но большинство из этих повреждений заживает самостоятельно и длительного лече</w:t>
        <w:softHyphen/>
        <w:t>ния обычно не требует. Манжета может вызвать язвы сли</w:t>
        <w:softHyphen/>
        <w:t>зистой оболочки трахеи, трахеальное расширение или (из</w:t>
        <w:softHyphen/>
        <w:t>редка) трахеоэзофагеальный свищ или разрыв трахеи. До</w:t>
        <w:softHyphen/>
        <w:t>полнительная проблема, вызванная установленной труб</w:t>
        <w:softHyphen/>
        <w:t>кой, — увеличение сопротивления дыхательных путей, ко</w:t>
        <w:softHyphen/>
        <w:t>торое прежде всего связано с диаметром трубки и скоростью потока воздуха. Оно не так важно во время управляемой или вспомогательно-управляемой ИВЛ, но становится кри</w:t>
        <w:softHyphen/>
        <w:t>тическим во время самостоятельного дыхания или преры</w:t>
        <w:softHyphen/>
        <w:t>вистой принудительной вентиляции. Проблемы после экстубации включают парез гортани с аспирацией, стридор, гранулемы и стеноз гортани, трахеальный стеноз и трахеомаляцию (обычно незначительную). Чтобы снизить риск осложнений, следует использовать только трубки с манже</w:t>
        <w:softHyphen/>
        <w:t>тами большого объема и низкого давления, и давление в манжете необходимо контролировать, чтобы обеспечить применение самого низкого давления, необходимого для герметизации трубки в дыхательных путях.</w:t>
      </w:r>
    </w:p>
    <w:p>
      <w:pPr>
        <w:pStyle w:val="Normal"/>
        <w:shd w:fill="FFFFFF" w:val="clear"/>
        <w:autoSpaceDE w:val="false"/>
        <w:jc w:val="both"/>
        <w:rPr/>
      </w:pPr>
      <w:r>
        <w:rPr>
          <w:b/>
          <w:color w:val="000000"/>
        </w:rPr>
        <w:t xml:space="preserve">599 </w:t>
      </w:r>
      <w:r>
        <w:rPr>
          <w:color w:val="000000"/>
        </w:rPr>
        <w:t xml:space="preserve">     Перечислите осложнения, сопутствующие эндотрахеальной интубации в порядке их развития.</w:t>
      </w:r>
    </w:p>
    <w:p>
      <w:pPr>
        <w:pStyle w:val="Normal"/>
        <w:shd w:fill="FFFFFF" w:val="clear"/>
        <w:autoSpaceDE w:val="false"/>
        <w:jc w:val="both"/>
        <w:rPr/>
      </w:pPr>
      <w:r>
        <w:rPr>
          <w:color w:val="000000"/>
        </w:rPr>
        <w:t xml:space="preserve">□ </w:t>
      </w:r>
      <w:r>
        <w:rPr>
          <w:color w:val="000000"/>
        </w:rPr>
        <w:t>Осложнения, которые могут развиваться в результате эндотрахеальной интубации, обычно классифицируют по времени их появления: 1) во время введения трубки (по</w:t>
        <w:softHyphen/>
        <w:t>вреждение зуба, носовое кровотечение, фарингеальная пер</w:t>
        <w:softHyphen/>
        <w:t>форация, гематома голосовых связок и аспирация); 2) когда трубка установлена (т.е. язвы задней части языка, гематома гортани, подглоточный стеноз, расширение трахеи, трахео</w:t>
        <w:softHyphen/>
        <w:t>эзофагеальный свищ, образование "грыжи" манжеты, инту</w:t>
        <w:softHyphen/>
        <w:t>бация бронха, синусит и (или) отит и увеличение работы дыхания; 3) после экстубации (стридор, гранулема горта</w:t>
        <w:softHyphen/>
        <w:t>ни, гортанный стеноз, трахеальный стеноз и трахеомаляция).</w:t>
      </w:r>
    </w:p>
    <w:p>
      <w:pPr>
        <w:pStyle w:val="Normal"/>
        <w:shd w:fill="FFFFFF" w:val="clear"/>
        <w:autoSpaceDE w:val="false"/>
        <w:jc w:val="both"/>
        <w:rPr/>
      </w:pPr>
      <w:r>
        <w:rPr>
          <w:b/>
          <w:color w:val="000000"/>
        </w:rPr>
        <w:t xml:space="preserve">600 </w:t>
      </w:r>
      <w:r>
        <w:rPr>
          <w:color w:val="000000"/>
        </w:rPr>
        <w:tab/>
        <w:t>Насколько часто развивается синусит как осложнение инту</w:t>
        <w:softHyphen/>
        <w:t>бации дыхательных путей? Одинаков ли риск синусита при оротрахеальной и назотрахеальной интубации?</w:t>
      </w:r>
    </w:p>
    <w:p>
      <w:pPr>
        <w:pStyle w:val="Normal"/>
        <w:shd w:fill="FFFFFF" w:val="clear"/>
        <w:autoSpaceDE w:val="false"/>
        <w:jc w:val="both"/>
        <w:rPr/>
      </w:pPr>
      <w:r>
        <w:rPr>
          <w:color w:val="000000"/>
        </w:rPr>
        <w:t xml:space="preserve">□    </w:t>
      </w:r>
      <w:r>
        <w:rPr>
          <w:color w:val="000000"/>
        </w:rPr>
        <w:t>При длительности интубации более 5 дней синусит был обнаружен у 42 % больных, интубированных назотрахеаль</w:t>
        <w:softHyphen/>
        <w:t>ной трубкой, и только у 6 % тех, кого интубировали оро</w:t>
        <w:softHyphen/>
        <w:t>трахеальной трубкой. Таким образом, интубация через но</w:t>
        <w:softHyphen/>
        <w:t>совой ход с большей вероятностью обусловливает развитие синусита бактериального происхождения.</w:t>
      </w:r>
    </w:p>
    <w:p>
      <w:pPr>
        <w:pStyle w:val="Normal"/>
        <w:shd w:fill="FFFFFF" w:val="clear"/>
        <w:autoSpaceDE w:val="false"/>
        <w:jc w:val="both"/>
        <w:rPr/>
      </w:pPr>
      <w:r>
        <w:rPr>
          <w:b/>
          <w:color w:val="000000"/>
        </w:rPr>
        <w:t>601</w:t>
      </w:r>
      <w:r>
        <w:rPr>
          <w:color w:val="000000"/>
        </w:rPr>
        <w:tab/>
        <w:t>Объясните, какую роль играет давление в манжете в возник</w:t>
        <w:softHyphen/>
        <w:t>новении риска осложнений, связанных с интубационной труб</w:t>
        <w:softHyphen/>
        <w:t>кой.</w:t>
      </w:r>
    </w:p>
    <w:p>
      <w:pPr>
        <w:pStyle w:val="Normal"/>
        <w:shd w:fill="FFFFFF" w:val="clear"/>
        <w:autoSpaceDE w:val="false"/>
        <w:jc w:val="both"/>
        <w:rPr/>
      </w:pPr>
      <w:r>
        <w:rPr>
          <w:color w:val="000000"/>
        </w:rPr>
        <w:t xml:space="preserve">□    </w:t>
      </w:r>
      <w:r>
        <w:rPr>
          <w:color w:val="000000"/>
        </w:rPr>
        <w:t>Когда давление в манжете трахеальной трубки превы</w:t>
        <w:softHyphen/>
        <w:t>шает критическое давление в сосудах слизистой оболочки трахеи (приблизительно 25 мм рт.ст.), становится вероят</w:t>
        <w:softHyphen/>
        <w:t>ным значительное повреждение этой структуры. Чтобы сни</w:t>
        <w:softHyphen/>
        <w:t>зить риск ишемического повреждения, необходимо ис</w:t>
        <w:softHyphen/>
        <w:t>пользовать самое низкое давление в манжете, достаточное для надежной герметизации трубки (предпочтительно ниже 15 мм рт.ст.).</w:t>
      </w:r>
    </w:p>
    <w:p>
      <w:pPr>
        <w:pStyle w:val="Normal"/>
        <w:shd w:fill="FFFFFF" w:val="clear"/>
        <w:autoSpaceDE w:val="false"/>
        <w:jc w:val="both"/>
        <w:rPr/>
      </w:pPr>
      <w:r>
        <w:rPr>
          <w:b/>
          <w:color w:val="000000"/>
        </w:rPr>
        <w:t xml:space="preserve">602 </w:t>
      </w:r>
      <w:r>
        <w:rPr>
          <w:color w:val="000000"/>
        </w:rPr>
        <w:t xml:space="preserve">      Манжеты какого типа могут уменьшить повреждение трахеи, сопутствующее искусственной вентиляции легких? Опишите "мягкую" манжету большого объема.</w:t>
      </w:r>
    </w:p>
    <w:p>
      <w:pPr>
        <w:pStyle w:val="Normal"/>
        <w:shd w:fill="FFFFFF" w:val="clear"/>
        <w:autoSpaceDE w:val="false"/>
        <w:jc w:val="both"/>
        <w:rPr/>
      </w:pPr>
      <w:r>
        <w:rPr>
          <w:color w:val="000000"/>
          <w:lang w:val="en-US"/>
        </w:rPr>
        <w:t>Q</w:t>
      </w:r>
      <w:r>
        <w:rPr>
          <w:color w:val="000000"/>
        </w:rPr>
        <w:t xml:space="preserve"> Раздувание "мягкой" манжеты большого объема, только достаточное, чтобы предотвратить любую утечку воздуха (техника минимальной окклюзии) или допустить утечку только около 50 мл воздуха во время вдоха (техника мини</w:t>
        <w:softHyphen/>
        <w:t>мальной утечки), помогает снизить повреждение стенки трахеи в месте контакта с манжетой.</w:t>
      </w:r>
    </w:p>
    <w:p>
      <w:pPr>
        <w:pStyle w:val="Normal"/>
        <w:shd w:fill="FFFFFF" w:val="clear"/>
        <w:autoSpaceDE w:val="false"/>
        <w:jc w:val="both"/>
        <w:rPr/>
      </w:pPr>
      <w:r>
        <w:rPr>
          <w:b/>
          <w:color w:val="000000"/>
        </w:rPr>
        <w:t xml:space="preserve">603 </w:t>
      </w:r>
      <w:r>
        <w:rPr>
          <w:color w:val="000000"/>
        </w:rPr>
        <w:t xml:space="preserve">     Перечислите осложнения, возникающие из-за применения трахеостомических трубок. Следует ли выполнять трахеостомию после 2 недель эндотрахеальной интубации?</w:t>
      </w:r>
    </w:p>
    <w:p>
      <w:pPr>
        <w:pStyle w:val="Normal"/>
        <w:autoSpaceDE w:val="false"/>
        <w:jc w:val="both"/>
        <w:rPr/>
      </w:pPr>
      <w:r>
        <w:rPr>
          <w:color w:val="000000"/>
        </w:rPr>
        <w:t xml:space="preserve">□ </w:t>
      </w:r>
      <w:r>
        <w:rPr>
          <w:color w:val="000000"/>
        </w:rPr>
        <w:t>Осложнения трахеостомии могут наблюдаться: 1) во время операции (например, по поводу кровотечения, под</w:t>
        <w:softHyphen/>
        <w:t>кожной эмфиземы, пневмоторакса); 2) в то время как тра</w:t>
        <w:softHyphen/>
        <w:t>хеотомическая канюля находится в трахее (например, при инфекции и кровотечении из стомы, при проблемах, свя</w:t>
        <w:softHyphen/>
        <w:t>занных с манжетой, внезапной перфорации безымянной артерии и свище); 3) после деканюляции (например, в связи с трудностями извлечения канюли, стенозом трахеи, трахеальной гранулемой, трахеомаляцией). Осложнения, которые могут развиваться вследствие трахеостомии, в целом более серьезны, чем возникающие при эндотрахеальной интуба</w:t>
        <w:softHyphen/>
        <w:t>ции. Они включают инфекцию и кровотечение из стомы, перфорацию артерии и свищ, осложнения, связанные с манжетой, подобные характерным для интубационной труб</w:t>
        <w:softHyphen/>
        <w:t>ки, и стеноз трахеи на участке стомы после извлечения канюли. Трахеостомию не следует выполнять просто по той причине, что в течение того или иного периода использо</w:t>
        <w:softHyphen/>
        <w:t>валась эндотрахеальная трубка. Интубационные трубки удовлетворительно переносятся до 3 нед или даже дольше, но, если вероятна длительная искусственная вентиляция легких, необходимо рассмотреть целесообразность трахеос</w:t>
        <w:softHyphen/>
        <w:t>томии на ранней стадии лечения, потому что она облегчает длительный уход за дыхательными путями.</w:t>
      </w:r>
    </w:p>
    <w:p>
      <w:pPr>
        <w:pStyle w:val="Normal"/>
        <w:shd w:fill="FFFFFF" w:val="clear"/>
        <w:autoSpaceDE w:val="false"/>
        <w:jc w:val="both"/>
        <w:rPr/>
      </w:pPr>
      <w:r>
        <w:rPr>
          <w:b/>
          <w:color w:val="000000"/>
        </w:rPr>
        <w:t xml:space="preserve">604   </w:t>
      </w:r>
      <w:r>
        <w:rPr>
          <w:color w:val="000000"/>
        </w:rPr>
        <w:t xml:space="preserve">   Объясните более подробно осложнения трахеостомии.</w:t>
      </w:r>
    </w:p>
    <w:p>
      <w:pPr>
        <w:pStyle w:val="Normal"/>
        <w:shd w:fill="FFFFFF" w:val="clear"/>
        <w:autoSpaceDE w:val="false"/>
        <w:jc w:val="both"/>
        <w:rPr/>
      </w:pPr>
      <w:r>
        <w:rPr>
          <w:color w:val="000000"/>
        </w:rPr>
        <w:t xml:space="preserve">□ </w:t>
      </w:r>
      <w:r>
        <w:rPr>
          <w:color w:val="000000"/>
        </w:rPr>
        <w:t>Серьезное осложнение трахеостомии — это поврежде</w:t>
        <w:softHyphen/>
        <w:t>ние безымянной артерии, которое встречается меньше чем у 0,5 % больных, но примерно в 90 % оказывается леталь</w:t>
        <w:softHyphen/>
        <w:t>ным. Другие тяжелые осложнения включают стеноз трахеи, встречающийся на двух ее участках. Он может развиваться на участке манжеты трахеальной трубки из-за того, что давление в манжете превышает критическое давление в со</w:t>
        <w:softHyphen/>
        <w:t>судах слизистой оболочки трахеи (25 мм рт.ст.). Это повреж</w:t>
        <w:softHyphen/>
        <w:t>дение, которое также часто наблюдается при эндотрахеаль</w:t>
        <w:softHyphen/>
        <w:t>ной интубации, стало менее частым с использованием ман</w:t>
        <w:softHyphen/>
        <w:t>жет большого объема с низким давлением и при частом контроле давления в манжете. Стеноз может также встре</w:t>
        <w:softHyphen/>
        <w:t>титься на участке трахеостомической раны из-за чрезмер</w:t>
        <w:softHyphen/>
        <w:t>ного натяжения.</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color w:val="FF00FF"/>
          <w:sz w:val="36"/>
          <w:szCs w:val="36"/>
        </w:rPr>
      </w:pPr>
      <w:r>
        <w:rPr>
          <w:b/>
          <w:bCs/>
          <w:color w:val="FF00FF"/>
          <w:sz w:val="36"/>
          <w:szCs w:val="36"/>
        </w:rPr>
        <w:t>23. Искусственная вентиляция легких</w:t>
      </w:r>
    </w:p>
    <w:p>
      <w:pPr>
        <w:pStyle w:val="Normal"/>
        <w:shd w:fill="FFFFFF" w:val="clear"/>
        <w:autoSpaceDE w:val="false"/>
        <w:jc w:val="both"/>
        <w:rPr>
          <w:color w:val="0000FF"/>
        </w:rPr>
      </w:pPr>
      <w:r>
        <w:rPr>
          <w:b/>
          <w:bCs/>
          <w:color w:val="0000FF"/>
        </w:rPr>
        <w:t>ЦЕЛИ, ПОКАЗАНИЯ И УХОД ЗА БОЛЬНЫМИ</w:t>
      </w:r>
    </w:p>
    <w:p>
      <w:pPr>
        <w:pStyle w:val="Normal"/>
        <w:shd w:fill="FFFFFF" w:val="clear"/>
        <w:autoSpaceDE w:val="false"/>
        <w:jc w:val="both"/>
        <w:rPr/>
      </w:pPr>
      <w:r>
        <w:rPr>
          <w:b/>
          <w:color w:val="000000"/>
        </w:rPr>
        <w:t>605</w:t>
      </w:r>
      <w:r>
        <w:rPr>
          <w:color w:val="000000"/>
        </w:rPr>
        <w:t xml:space="preserve">       Каковы главные типы респираторной поддержки?</w:t>
      </w:r>
    </w:p>
    <w:p>
      <w:pPr>
        <w:pStyle w:val="Normal"/>
        <w:shd w:fill="FFFFFF" w:val="clear"/>
        <w:autoSpaceDE w:val="false"/>
        <w:jc w:val="both"/>
        <w:rPr/>
      </w:pPr>
      <w:r>
        <w:rPr>
          <w:color w:val="000000"/>
        </w:rPr>
        <w:t xml:space="preserve">□    </w:t>
      </w:r>
      <w:r>
        <w:rPr>
          <w:color w:val="000000"/>
        </w:rPr>
        <w:t>Искусственная вентиляция легких может осуществлять</w:t>
        <w:softHyphen/>
        <w:t>ся любыми аппаратами ИВЛ (респираторами) с положитель</w:t>
        <w:softHyphen/>
        <w:t>ным давлением (у которых вдувание газа в легкие вызыва</w:t>
        <w:softHyphen/>
        <w:t>ется положительным давлением в дыхательных путях) или респираторами с отрицательным давлением (у которых вду</w:t>
        <w:softHyphen/>
        <w:t>вание газа в легкие вызвано приложением отрицательного давления вокруг грудной полости, напоминающим измене</w:t>
        <w:softHyphen/>
        <w:t>ния плеврального и альвеолярного давления во время само</w:t>
        <w:softHyphen/>
        <w:t>стоятельного дыхания). Существуют многочисленные моде</w:t>
        <w:softHyphen/>
        <w:t>ли аппаратов обоих типов,  которые предназначены для удовлетворения специфических потребностей пациентов с дыхательной недостаточностью. В современном отделении интенсивной терапии респираторы с отрицательным давле</w:t>
        <w:softHyphen/>
        <w:t>нием почти никогда не используются.</w:t>
      </w:r>
    </w:p>
    <w:p>
      <w:pPr>
        <w:pStyle w:val="Normal"/>
        <w:shd w:fill="FFFFFF" w:val="clear"/>
        <w:autoSpaceDE w:val="false"/>
        <w:jc w:val="both"/>
        <w:rPr/>
      </w:pPr>
      <w:r>
        <w:rPr>
          <w:b/>
          <w:color w:val="000000"/>
        </w:rPr>
        <w:t xml:space="preserve">606 </w:t>
      </w:r>
      <w:r>
        <w:rPr>
          <w:color w:val="000000"/>
        </w:rPr>
        <w:t xml:space="preserve">   Назовите главные задачи респираторной поддержки (искусст</w:t>
        <w:softHyphen/>
        <w:t>венной вентиляции легких).</w:t>
      </w:r>
    </w:p>
    <w:p>
      <w:pPr>
        <w:pStyle w:val="Normal"/>
        <w:shd w:fill="FFFFFF" w:val="clear"/>
        <w:autoSpaceDE w:val="false"/>
        <w:jc w:val="both"/>
        <w:rPr/>
      </w:pPr>
      <w:r>
        <w:rPr>
          <w:color w:val="000000"/>
        </w:rPr>
        <w:t xml:space="preserve">□    </w:t>
      </w:r>
      <w:r>
        <w:rPr>
          <w:color w:val="000000"/>
        </w:rPr>
        <w:t>Главные задачи искусственной вентиляции легких: уст</w:t>
        <w:softHyphen/>
        <w:t>ранить тяжелую дыхательную недостаточность, не поддаю</w:t>
        <w:softHyphen/>
        <w:t>щуюся консервативному лечению, ликвидировать респира</w:t>
        <w:softHyphen/>
        <w:t>торный дистресс, уменьшить кислородную стоимость дыха</w:t>
        <w:softHyphen/>
        <w:t>ния, улучшить легочный газообмен, полностью исключить утомление дыхательных мышц, способствовать излечению легких и избежать осложнений. Кроме того, искусственная вентиляция легких должна обеспечить адекватную оксигенацию и элиминацию двуокиси углерода насколько возмож</w:t>
        <w:softHyphen/>
        <w:t>но безопасно и комфортно для больного, в то время как основное заболевание пациента благоприятно отвечает на лечение или состояние больного улучшается самостоя</w:t>
        <w:softHyphen/>
        <w:t>тельно.</w:t>
      </w:r>
    </w:p>
    <w:p>
      <w:pPr>
        <w:pStyle w:val="Normal"/>
        <w:shd w:fill="FFFFFF" w:val="clear"/>
        <w:autoSpaceDE w:val="false"/>
        <w:jc w:val="both"/>
        <w:rPr/>
      </w:pPr>
      <w:r>
        <w:rPr>
          <w:b/>
          <w:color w:val="000000"/>
        </w:rPr>
        <w:t xml:space="preserve">607 </w:t>
      </w:r>
      <w:r>
        <w:rPr>
          <w:color w:val="000000"/>
        </w:rPr>
        <w:t xml:space="preserve">      Перечислите задачи искусственной вентиляции легких.</w:t>
      </w:r>
    </w:p>
    <w:p>
      <w:pPr>
        <w:pStyle w:val="Normal"/>
        <w:shd w:fill="FFFFFF" w:val="clear"/>
        <w:autoSpaceDE w:val="false"/>
        <w:jc w:val="both"/>
        <w:rPr/>
      </w:pPr>
      <w:r>
        <w:rPr>
          <w:color w:val="000000"/>
        </w:rPr>
        <w:t xml:space="preserve">□ </w:t>
      </w:r>
      <w:r>
        <w:rPr>
          <w:color w:val="000000"/>
        </w:rPr>
        <w:t>Задачи искусственной вентиляции легких: 1) улучшить легочный газообмен (т.е. полностью устранить гипоксемию, уменьшить острый дыхательный ацидоз); 2) смягчить респираторный дистресс (уменьшить кислородную стоимость дыхания, полностью исключить утомление дыхательных мышц); 3) исправить нарушения взаимоотношения между объемом и давлением (т.е. предотвратить и полностью уст</w:t>
        <w:softHyphen/>
        <w:t>ранить ателектазы, улучшить растяжимость легких, умень</w:t>
        <w:softHyphen/>
        <w:t>шить дальнейшее повреждение легких); 4) способствовать излечению легких и дыхательных путей; 5) избежать ослож</w:t>
        <w:softHyphen/>
        <w:t>нений дыхательной недостаточности или сопутствующих ей.</w:t>
      </w:r>
    </w:p>
    <w:p>
      <w:pPr>
        <w:pStyle w:val="Normal"/>
        <w:shd w:fill="FFFFFF" w:val="clear"/>
        <w:autoSpaceDE w:val="false"/>
        <w:jc w:val="both"/>
        <w:rPr/>
      </w:pPr>
      <w:r>
        <w:rPr>
          <w:b/>
          <w:color w:val="000000"/>
        </w:rPr>
        <w:t xml:space="preserve">608 </w:t>
      </w:r>
      <w:r>
        <w:rPr>
          <w:color w:val="000000"/>
        </w:rPr>
        <w:t xml:space="preserve">     Опишите подробнее задачи и ограничения ИВЛ. Насколько важно избегать высоких давлений вдоха?</w:t>
      </w:r>
    </w:p>
    <w:p>
      <w:pPr>
        <w:pStyle w:val="Normal"/>
        <w:shd w:fill="FFFFFF" w:val="clear"/>
        <w:autoSpaceDE w:val="false"/>
        <w:jc w:val="both"/>
        <w:rPr>
          <w:color w:val="000000"/>
        </w:rPr>
      </w:pPr>
      <w:r>
        <w:rPr>
          <w:color w:val="000000"/>
        </w:rPr>
        <w:t xml:space="preserve">□ </w:t>
      </w:r>
      <w:r>
        <w:rPr>
          <w:color w:val="000000"/>
        </w:rPr>
        <w:t>Искусственная вентиляция легких может быть жизнен</w:t>
        <w:softHyphen/>
        <w:t>но необходима для больных с острой и тяжелой гипоксемией или ухудшением дыхательного ацидоза (или с тем и другим), которые резистентны к более консервативным ме</w:t>
        <w:softHyphen/>
        <w:t>рам. У пациентов с тяжелыми сердечно-легочными наруше</w:t>
        <w:softHyphen/>
        <w:t>ниями, для которых дыхательные усилия непереносимы, искусственная вентиляция легких замещает действие дыха</w:t>
        <w:softHyphen/>
        <w:t>тельных мышц (у некоторых больных дыхательные мышцы расходуют до 5 % общего потребления кислорода</w:t>
      </w:r>
      <w:r>
        <w:rPr>
          <w:color w:val="000000"/>
          <w:vertAlign w:val="superscript"/>
        </w:rPr>
        <w:t>1</w:t>
      </w:r>
      <w:r>
        <w:rPr>
          <w:color w:val="000000"/>
        </w:rPr>
        <w:t>). В таких обстоятельствах искусственная вентиляция легких позволя</w:t>
        <w:softHyphen/>
        <w:t>ет направить драгоценные резервы кислорода к другим уяз</w:t>
        <w:softHyphen/>
        <w:t>вимым тканям. Кроме того, исключение утомления дыха</w:t>
        <w:softHyphen/>
        <w:t>тельных мышц, которое может играть существенную роль в развитии острой дыхательной недостаточности, зависит от их адекватного отдыха. Вентиляция легких с перемежаю</w:t>
        <w:softHyphen/>
        <w:t>щимся положительным давлением может полностью обра</w:t>
        <w:softHyphen/>
        <w:t>тить и предотвратить ателектазирование и, перемещая вдох в более податливую область кривой "объем — давление" легких, может уменьшить работу дыхания. Улучшение ле</w:t>
        <w:softHyphen/>
        <w:t>гочного газообмена и отношения объем — давление, а также освобождение от чрезмерной дыхательной работы обеспе</w:t>
        <w:softHyphen/>
        <w:t>чивают возможность излечения легких и дыхательных путей. Однако вентиляция с перемежающимся положительным давлением может также уменьшить сердечный выброс и инициировать или усилить повреждение альвеол. Опасности вызванного респиратором повреждения легких привели к переоценке преимуществ искусственной вентиляции легких. Вероятно, скорее чем бороться за нормальный уровень газов артериальной крови, лучше допустить некоторую степень дыхательного ацидоза и, возможно, даже гипоксемии, чтобы избежать высокого давления раздувания легких во время вдоха. Аналогичным образом исключено, что лучше допус</w:t>
        <w:softHyphen/>
        <w:t>тить риск токсического действия кислорода, чем использо</w:t>
        <w:softHyphen/>
        <w:t xml:space="preserve">вать высокие давления, чтобы достичь снижения </w:t>
      </w:r>
      <w:r>
        <w:rPr>
          <w:color w:val="000000"/>
          <w:lang w:val="en-US"/>
        </w:rPr>
        <w:t>FiO</w:t>
      </w:r>
      <w:r>
        <w:rPr>
          <w:color w:val="000000"/>
        </w:rPr>
        <w:t>2.</w:t>
      </w:r>
    </w:p>
    <w:p>
      <w:pPr>
        <w:pStyle w:val="Normal"/>
        <w:shd w:fill="FFFFFF" w:val="clear"/>
        <w:autoSpaceDE w:val="false"/>
        <w:jc w:val="both"/>
        <w:rPr/>
      </w:pPr>
      <w:r>
        <w:rPr>
          <w:color w:val="000000"/>
          <w:sz w:val="20"/>
          <w:szCs w:val="20"/>
        </w:rPr>
        <w:t xml:space="preserve">1    </w:t>
      </w:r>
      <w:r>
        <w:rPr>
          <w:bCs/>
          <w:color w:val="000000"/>
          <w:sz w:val="20"/>
          <w:szCs w:val="20"/>
        </w:rPr>
        <w:t xml:space="preserve">В </w:t>
      </w:r>
      <w:r>
        <w:rPr>
          <w:color w:val="000000"/>
          <w:sz w:val="20"/>
          <w:szCs w:val="20"/>
        </w:rPr>
        <w:t>некоторых случаях на работу дыхания затрачивается до 30—35 потребляемого кислорода.</w:t>
      </w:r>
    </w:p>
    <w:p>
      <w:pPr>
        <w:pStyle w:val="Normal"/>
        <w:shd w:fill="FFFFFF" w:val="clear"/>
        <w:autoSpaceDE w:val="false"/>
        <w:jc w:val="both"/>
        <w:rPr/>
      </w:pPr>
      <w:r>
        <w:rPr>
          <w:color w:val="000000"/>
        </w:rPr>
        <w:t>609       Что помогает принять решение о начале искусственной вен</w:t>
        <w:softHyphen/>
        <w:t>тиляции легких в отсутствие остановки дыхания?</w:t>
      </w:r>
    </w:p>
    <w:p>
      <w:pPr>
        <w:pStyle w:val="Normal"/>
        <w:shd w:fill="FFFFFF" w:val="clear"/>
        <w:autoSpaceDE w:val="false"/>
        <w:jc w:val="both"/>
        <w:rPr/>
      </w:pPr>
      <w:r>
        <w:rPr>
          <w:color w:val="000000"/>
        </w:rPr>
        <w:t xml:space="preserve">□    </w:t>
      </w:r>
      <w:r>
        <w:rPr>
          <w:color w:val="000000"/>
        </w:rPr>
        <w:t>Если у больного наступило апноэ, необходимость не</w:t>
        <w:softHyphen/>
        <w:t>медленного начала искусственной вентиляции легких оче</w:t>
        <w:softHyphen/>
        <w:t>видна. В отсутствие остановки дыхания показания к искус</w:t>
        <w:softHyphen/>
        <w:t>ственной вентиляции легких основаны на распознавании неадекватного дыхательного усилия или существенной ги</w:t>
        <w:softHyphen/>
        <w:t>поксемии и гиперкапнии, не реагирующих на консерватив</w:t>
        <w:softHyphen/>
        <w:t>ные меры.</w:t>
      </w:r>
    </w:p>
    <w:p>
      <w:pPr>
        <w:pStyle w:val="Normal"/>
        <w:shd w:fill="FFFFFF" w:val="clear"/>
        <w:autoSpaceDE w:val="false"/>
        <w:jc w:val="both"/>
        <w:rPr/>
      </w:pPr>
      <w:r>
        <w:rPr>
          <w:b/>
          <w:color w:val="000000"/>
        </w:rPr>
        <w:t>610</w:t>
      </w:r>
      <w:r>
        <w:rPr>
          <w:color w:val="000000"/>
        </w:rPr>
        <w:t xml:space="preserve">    Перечислите специфические условия, которые требуют немед</w:t>
        <w:softHyphen/>
        <w:t>ленного применения искусственной вентиляции легких.</w:t>
      </w:r>
    </w:p>
    <w:p>
      <w:pPr>
        <w:pStyle w:val="Normal"/>
        <w:shd w:fill="FFFFFF" w:val="clear"/>
        <w:autoSpaceDE w:val="false"/>
        <w:jc w:val="both"/>
        <w:rPr/>
      </w:pPr>
      <w:r>
        <w:rPr>
          <w:color w:val="000000"/>
        </w:rPr>
        <w:t xml:space="preserve">□    </w:t>
      </w:r>
      <w:r>
        <w:rPr>
          <w:color w:val="000000"/>
        </w:rPr>
        <w:t>К искусственной вентиляции легких следует прибегать во всех случаях, когда имеются клинические или лаборатор</w:t>
        <w:softHyphen/>
        <w:t>ные подтверждения тяжелой дыхательной недостаточности, существующей или неизбежной. Следовательно, показания</w:t>
        <w:softHyphen/>
        <w:t>ми к ИВЛ являются: 1) апноэ или остановка дыхания (само</w:t>
        <w:softHyphen/>
        <w:t>произвольная или в результате введения парализующих ле</w:t>
        <w:softHyphen/>
        <w:t>карственных средств — миорелаксантов); 2) прогрессирую</w:t>
        <w:softHyphen/>
        <w:t>щее ухудшение газов артериальной крови с тяжелой гиперкапнической энцефалопатией (например, кома); 3) тя</w:t>
        <w:softHyphen/>
        <w:t>желая гипоксемия, резистентная к другим терапевтическим мерам.</w:t>
      </w:r>
    </w:p>
    <w:p>
      <w:pPr>
        <w:pStyle w:val="Normal"/>
        <w:shd w:fill="FFFFFF" w:val="clear"/>
        <w:autoSpaceDE w:val="false"/>
        <w:jc w:val="both"/>
        <w:rPr/>
      </w:pPr>
      <w:r>
        <w:rPr>
          <w:b/>
          <w:color w:val="000000"/>
        </w:rPr>
        <w:t xml:space="preserve">611 </w:t>
      </w:r>
      <w:r>
        <w:rPr>
          <w:color w:val="000000"/>
        </w:rPr>
        <w:t xml:space="preserve">   Чем обосновано проведение искусственной вентиляции лег</w:t>
        <w:softHyphen/>
        <w:t>ких у больных с гипоксемической дыхательной недостаточнос</w:t>
        <w:softHyphen/>
        <w:t>тью без гиперкапнии?</w:t>
      </w:r>
    </w:p>
    <w:p>
      <w:pPr>
        <w:pStyle w:val="Normal"/>
        <w:shd w:fill="FFFFFF" w:val="clear"/>
        <w:autoSpaceDE w:val="false"/>
        <w:jc w:val="both"/>
        <w:rPr/>
      </w:pPr>
      <w:r>
        <w:rPr>
          <w:color w:val="000000"/>
        </w:rPr>
        <w:t xml:space="preserve">□    </w:t>
      </w:r>
      <w:r>
        <w:rPr>
          <w:color w:val="000000"/>
        </w:rPr>
        <w:t>Основанием для применения искусственной вентиля</w:t>
        <w:softHyphen/>
        <w:t>ции легких у больных с гипоксемической дыхательной не</w:t>
        <w:softHyphen/>
        <w:t>достаточностью без гиперкапнии служит необходимость улучшить оксигенацию, открывая ранее закрытые дыхатель</w:t>
        <w:softHyphen/>
        <w:t>ные пути (подключение или "мобилизация", "рекрутирова</w:t>
        <w:softHyphen/>
        <w:t>ние" альвеол) в результате увеличения объема легких, обес</w:t>
        <w:softHyphen/>
        <w:t>печиваемого этой методикой. Таким образом, в этой ситуа</w:t>
        <w:softHyphen/>
        <w:t>ции искусственная вентиляция не предназначена для увеличения альвеолярной вентиляции, она должна лишь повы</w:t>
        <w:softHyphen/>
        <w:t>сить средний объем легких.</w:t>
      </w:r>
    </w:p>
    <w:p>
      <w:pPr>
        <w:pStyle w:val="Normal"/>
        <w:shd w:fill="FFFFFF" w:val="clear"/>
        <w:autoSpaceDE w:val="false"/>
        <w:jc w:val="both"/>
        <w:rPr/>
      </w:pPr>
      <w:r>
        <w:rPr>
          <w:b/>
          <w:bCs/>
          <w:color w:val="000000"/>
        </w:rPr>
        <w:t>612</w:t>
        <w:tab/>
      </w:r>
      <w:r>
        <w:rPr>
          <w:color w:val="000000"/>
        </w:rPr>
        <w:t>Как искусственная вентиляция легких влияет на гипоксемию, вызванную неэффективным газообменом?</w:t>
      </w:r>
    </w:p>
    <w:p>
      <w:pPr>
        <w:pStyle w:val="Normal"/>
        <w:shd w:fill="FFFFFF" w:val="clear"/>
        <w:autoSpaceDE w:val="false"/>
        <w:jc w:val="both"/>
        <w:rPr/>
      </w:pPr>
      <w:r>
        <w:rPr>
          <w:color w:val="000000"/>
        </w:rPr>
        <w:t xml:space="preserve">□ </w:t>
      </w:r>
      <w:r>
        <w:rPr>
          <w:color w:val="000000"/>
        </w:rPr>
        <w:t>Неэффективный газообмен, приводящий к гипоксемии, обычно развивается в результате нарушений отношения Уд/</w:t>
      </w:r>
      <w:r>
        <w:rPr>
          <w:color w:val="000000"/>
          <w:lang w:val="en-US"/>
        </w:rPr>
        <w:t>Q</w:t>
      </w:r>
      <w:r>
        <w:rPr>
          <w:color w:val="000000"/>
        </w:rPr>
        <w:t xml:space="preserve"> или внутрилегочного шунта справа налево. В отличие от гиперкапнического ацидоза, вызванного недостаточнос</w:t>
        <w:softHyphen/>
        <w:t>тью функции дыхательных мышц — "вентиляционного на</w:t>
        <w:softHyphen/>
        <w:t>соса", гипоксемия — менее ясно выраженное показание к искусственной вентиляции легких, потому что ее можно часто исправить более консервативными мерами, напри</w:t>
        <w:softHyphen/>
        <w:t xml:space="preserve">мер , ингаляцией кислорода. При несоответствии отношения </w:t>
      </w:r>
      <w:r>
        <w:rPr>
          <w:smallCaps/>
          <w:color w:val="000000"/>
          <w:vertAlign w:val="superscript"/>
          <w:lang w:val="en-US"/>
        </w:rPr>
        <w:t>v</w:t>
      </w:r>
      <w:r>
        <w:rPr>
          <w:smallCaps/>
          <w:color w:val="000000"/>
          <w:lang w:val="en-US"/>
        </w:rPr>
        <w:t>a</w:t>
      </w:r>
      <w:r>
        <w:rPr>
          <w:smallCaps/>
          <w:color w:val="000000"/>
        </w:rPr>
        <w:t>/</w:t>
      </w:r>
      <w:r>
        <w:rPr>
          <w:smallCaps/>
          <w:color w:val="000000"/>
          <w:lang w:val="en-US"/>
        </w:rPr>
        <w:t>Q</w:t>
      </w:r>
      <w:r>
        <w:rPr>
          <w:smallCaps/>
          <w:color w:val="000000"/>
        </w:rPr>
        <w:t xml:space="preserve"> </w:t>
      </w:r>
      <w:r>
        <w:rPr>
          <w:color w:val="000000"/>
        </w:rPr>
        <w:t xml:space="preserve">(например, из-за обструктивных или инфильтративных заболеваний легких), искусственная вентиляция легких по-разному влияет на гипоксемию, поскольку она может или улучшить, или ухудшить отношение </w:t>
      </w:r>
      <w:r>
        <w:rPr>
          <w:color w:val="000000"/>
          <w:lang w:val="en-US"/>
        </w:rPr>
        <w:t>VD</w:t>
      </w:r>
      <w:r>
        <w:rPr>
          <w:color w:val="000000"/>
        </w:rPr>
        <w:t>/</w:t>
      </w:r>
      <w:r>
        <w:rPr>
          <w:color w:val="000000"/>
          <w:lang w:val="en-US"/>
        </w:rPr>
        <w:t>Q</w:t>
      </w:r>
      <w:r>
        <w:rPr>
          <w:color w:val="000000"/>
        </w:rPr>
        <w:t>. В этих усло</w:t>
        <w:softHyphen/>
        <w:t xml:space="preserve">виях ИВЛ обычно показана, чтобы поддержать адекватный уровень </w:t>
      </w:r>
      <w:r>
        <w:rPr>
          <w:color w:val="000000"/>
          <w:lang w:val="en-US"/>
        </w:rPr>
        <w:t>V</w:t>
      </w:r>
      <w:r>
        <w:rPr>
          <w:color w:val="000000"/>
          <w:vertAlign w:val="subscript"/>
          <w:lang w:val="en-US"/>
        </w:rPr>
        <w:t>E</w:t>
      </w:r>
      <w:r>
        <w:rPr>
          <w:color w:val="000000"/>
        </w:rPr>
        <w:t xml:space="preserve"> и предотвратить гиперкапнию, а ухудшение оксигенации корригируют, увеличивая </w:t>
      </w:r>
      <w:r>
        <w:rPr>
          <w:color w:val="000000"/>
          <w:lang w:val="en-US"/>
        </w:rPr>
        <w:t>FiO</w:t>
      </w:r>
      <w:r>
        <w:rPr>
          <w:color w:val="000000"/>
        </w:rPr>
        <w:t>2. В присутствии гипоксемии, возникшей в результате функционального шунти</w:t>
        <w:softHyphen/>
        <w:t>рования крови в легких (например, при кардиогенном или некардиогенном отеке легких), искусственная вентиляция лег</w:t>
        <w:softHyphen/>
        <w:t>ких благоприятна потому, что она вовлекает в вентиляцию ранее спавшиеся или заполненные жидкостью участки легких.</w:t>
      </w:r>
    </w:p>
    <w:p>
      <w:pPr>
        <w:pStyle w:val="Normal"/>
        <w:shd w:fill="FFFFFF" w:val="clear"/>
        <w:autoSpaceDE w:val="false"/>
        <w:jc w:val="both"/>
        <w:rPr/>
      </w:pPr>
      <w:r>
        <w:rPr>
          <w:b/>
          <w:bCs/>
          <w:color w:val="000000"/>
        </w:rPr>
        <w:t xml:space="preserve">613 </w:t>
        <w:tab/>
      </w:r>
      <w:r>
        <w:rPr>
          <w:color w:val="000000"/>
        </w:rPr>
        <w:t>Приведите часто наблюдаемые примеры дыхательной недоста</w:t>
        <w:softHyphen/>
        <w:t>точности, вызванной нарушением центральной регуляции ды</w:t>
        <w:softHyphen/>
        <w:t>хания, которая требует ИВЛ. Нужна ли интубация дыхатель</w:t>
        <w:softHyphen/>
        <w:t>ных путей?</w:t>
      </w:r>
    </w:p>
    <w:p>
      <w:pPr>
        <w:pStyle w:val="Normal"/>
        <w:shd w:fill="FFFFFF" w:val="clear"/>
        <w:autoSpaceDE w:val="false"/>
        <w:jc w:val="both"/>
        <w:rPr/>
      </w:pPr>
      <w:r>
        <w:rPr>
          <w:color w:val="000000"/>
        </w:rPr>
        <w:t xml:space="preserve">□ </w:t>
      </w:r>
      <w:r>
        <w:rPr>
          <w:color w:val="000000"/>
        </w:rPr>
        <w:t>Передозировка принимаемых пациентом наркотиков и седативных лекарственных средств, так же как и ятрогенная чрезмерная седативная терапия, — наиболее часто наблю</w:t>
        <w:softHyphen/>
        <w:t>даемые примеры дыхательной недостаточности, вызванной угнетением центральной нервной системы. Менее частые случаи — острое нарушение мозгового кровообращения (инсульт), вовлекающее ствол мозга. Так как при этом боль</w:t>
        <w:softHyphen/>
        <w:t>ные не всегда способны защитить свои верхние дыхатель</w:t>
        <w:softHyphen/>
        <w:t>ные пути из-за снижения или отсутствия глоточного реф</w:t>
        <w:softHyphen/>
        <w:t>лекса, может понадобиться интубация трахеи, чтобы сни</w:t>
        <w:softHyphen/>
        <w:t>зить риск аспирации содержимого рта и желудка. Впоследствии наличие эндотрахеальной трубки поможет контроли</w:t>
        <w:softHyphen/>
        <w:t>ровать дыхательный объем и частоту самостоятельного ды</w:t>
        <w:softHyphen/>
        <w:t>хания и начать ИВЛ, если развивается центральная гиповентиляция.</w:t>
      </w:r>
    </w:p>
    <w:p>
      <w:pPr>
        <w:pStyle w:val="Normal"/>
        <w:shd w:fill="FFFFFF" w:val="clear"/>
        <w:autoSpaceDE w:val="false"/>
        <w:jc w:val="both"/>
        <w:rPr/>
      </w:pPr>
      <w:r>
        <w:rPr>
          <w:b/>
          <w:color w:val="000000"/>
        </w:rPr>
        <w:t>614</w:t>
      </w:r>
      <w:r>
        <w:rPr>
          <w:color w:val="000000"/>
        </w:rPr>
        <w:tab/>
        <w:t>Перечислите клинически проявляющиеся причины дыхатель</w:t>
        <w:softHyphen/>
        <w:t>ной недостаточности из-за "нарушения состояния альвеол" (помимо ХОБЛ, когда главной проблемой является деструкция альвеол), которые могут потребовать проведения ИВЛ. Каковы конкретные показания к началу респираторной поддержки?</w:t>
      </w:r>
    </w:p>
    <w:p>
      <w:pPr>
        <w:pStyle w:val="Normal"/>
        <w:shd w:fill="FFFFFF" w:val="clear"/>
        <w:autoSpaceDE w:val="false"/>
        <w:jc w:val="both"/>
        <w:rPr/>
      </w:pPr>
      <w:r>
        <w:rPr>
          <w:color w:val="000000"/>
        </w:rPr>
        <w:t xml:space="preserve">□ </w:t>
      </w:r>
      <w:r>
        <w:rPr>
          <w:color w:val="000000"/>
        </w:rPr>
        <w:t>Немедленного применения искусственной вентиляции легких требуют больные с отеком легких кардиального про</w:t>
        <w:softHyphen/>
        <w:t>исхождения, некардиогенным отеком легких (ОРДС), об</w:t>
        <w:softHyphen/>
        <w:t>ширными пневмониями или диффузными альвеолярными кровотечениями, результатом которых является гиперкапния (РаСО</w:t>
      </w:r>
      <w:r>
        <w:rPr>
          <w:color w:val="000000"/>
          <w:vertAlign w:val="subscript"/>
        </w:rPr>
        <w:t>2</w:t>
      </w:r>
      <w:r>
        <w:rPr>
          <w:color w:val="000000"/>
        </w:rPr>
        <w:t>&gt;45 мм рт.ст.) или тяжелая гипоксемия (РаО</w:t>
      </w:r>
      <w:r>
        <w:rPr>
          <w:color w:val="000000"/>
          <w:vertAlign w:val="subscript"/>
        </w:rPr>
        <w:t>2</w:t>
      </w:r>
      <w:r>
        <w:rPr>
          <w:color w:val="000000"/>
        </w:rPr>
        <w:t>&lt; &lt;50 мм рт.ст.), не реагирующая на подачу 100 % кислорода через плотно подогнанную маску. Затопление альвеол любого генеза обычно ведет к гипоксемической дыхательной недоста</w:t>
        <w:softHyphen/>
        <w:t>точности, так что задержка двуокиси углерода, если она имеет</w:t>
        <w:softHyphen/>
        <w:t>ся, отмечается только на очень поздних стадиях заболевания.</w:t>
      </w:r>
    </w:p>
    <w:p>
      <w:pPr>
        <w:pStyle w:val="Normal"/>
        <w:shd w:fill="FFFFFF" w:val="clear"/>
        <w:autoSpaceDE w:val="false"/>
        <w:jc w:val="both"/>
        <w:rPr>
          <w:color w:val="000000"/>
        </w:rPr>
      </w:pPr>
      <w:r>
        <w:rPr>
          <w:b/>
          <w:bCs/>
          <w:color w:val="000000"/>
        </w:rPr>
        <w:t xml:space="preserve">615 </w:t>
        <w:tab/>
      </w:r>
      <w:r>
        <w:rPr>
          <w:color w:val="000000"/>
        </w:rPr>
        <w:t>Какие нарушения функции стенок грудной клетки и перифе</w:t>
        <w:softHyphen/>
        <w:t>рической нервной системы обычно ведут к дыхательной не</w:t>
        <w:softHyphen/>
        <w:t>достаточности, требующей применения искусственной венти</w:t>
        <w:softHyphen/>
        <w:t>ляции легких? Когда должна начинаться респираторная под</w:t>
        <w:softHyphen/>
        <w:t xml:space="preserve">держка?         </w:t>
      </w:r>
    </w:p>
    <w:p>
      <w:pPr>
        <w:pStyle w:val="Normal"/>
        <w:shd w:fill="FFFFFF" w:val="clear"/>
        <w:autoSpaceDE w:val="false"/>
        <w:jc w:val="both"/>
        <w:rPr/>
      </w:pPr>
      <w:r>
        <w:rPr>
          <w:color w:val="000000"/>
        </w:rPr>
        <w:t xml:space="preserve">□ </w:t>
      </w:r>
      <w:r>
        <w:rPr>
          <w:color w:val="000000"/>
        </w:rPr>
        <w:t>Тяжелая миастения, синдром Гийена — Барре, флоти</w:t>
        <w:softHyphen/>
        <w:t>рующая грудная клетка как результат травмы и тяжелый кифосколиоз — наиболее часто наблюдаемые причины ды</w:t>
        <w:softHyphen/>
        <w:t>хательной недостаточности в результате нарушений перифе</w:t>
        <w:softHyphen/>
        <w:t>рической нервной системы и повреждений стенок грудной клетки. Раннее распознавание угрожающей дыхательной не</w:t>
        <w:softHyphen/>
        <w:t>достаточности обеспечивается контролем жизненной емкос</w:t>
        <w:softHyphen/>
        <w:t>ти у больных с нервно-мышечной слабостью или заболева</w:t>
        <w:softHyphen/>
        <w:t>ниями стенок грудной клетки. Интубация трахеи и включе</w:t>
        <w:softHyphen/>
        <w:t>ние искусственной вентиляции легких показаны, когда жиз</w:t>
        <w:softHyphen/>
        <w:t>ненная емкость уменьшается до уровня ниже 1 л и 15 мл/кг массы тела, несмотря на нормальные значения газов арте</w:t>
        <w:softHyphen/>
        <w:t>риальной крови. Если РаСО</w:t>
      </w:r>
      <w:r>
        <w:rPr>
          <w:color w:val="000000"/>
          <w:vertAlign w:val="subscript"/>
        </w:rPr>
        <w:t>2</w:t>
      </w:r>
      <w:r>
        <w:rPr>
          <w:color w:val="000000"/>
        </w:rPr>
        <w:t xml:space="preserve"> выше, чем 45 мм рт.ст., из-за дыхательного ацидоза (т.е. рН крови уменьшен) или жиз</w:t>
        <w:softHyphen/>
        <w:t>ненная емкость легких ниже 10 мл/кг, риск внезапной смерти, вызванной дыхательной недостаточностью, становится реальным; следовательно, должна быть немедленно произ</w:t>
        <w:softHyphen/>
        <w:t>ведена интубация трахеи и начата искусственная вентиля</w:t>
        <w:softHyphen/>
        <w:t>ция легких.</w:t>
      </w:r>
    </w:p>
    <w:p>
      <w:pPr>
        <w:pStyle w:val="Normal"/>
        <w:shd w:fill="FFFFFF" w:val="clear"/>
        <w:autoSpaceDE w:val="false"/>
        <w:jc w:val="both"/>
        <w:rPr/>
      </w:pPr>
      <w:r>
        <w:rPr>
          <w:b/>
          <w:color w:val="000000"/>
        </w:rPr>
        <w:t xml:space="preserve">616 </w:t>
      </w:r>
      <w:r>
        <w:rPr>
          <w:color w:val="000000"/>
        </w:rPr>
        <w:t xml:space="preserve">      Почему у больных с тяжелым повреждением спинного мозга вентиляционная функция со временем улучшается?</w:t>
      </w:r>
    </w:p>
    <w:p>
      <w:pPr>
        <w:pStyle w:val="Normal"/>
        <w:shd w:fill="FFFFFF" w:val="clear"/>
        <w:autoSpaceDE w:val="false"/>
        <w:jc w:val="both"/>
        <w:rPr/>
      </w:pPr>
      <w:r>
        <w:rPr>
          <w:color w:val="000000"/>
        </w:rPr>
        <w:t xml:space="preserve">□    </w:t>
      </w:r>
      <w:r>
        <w:rPr>
          <w:color w:val="000000"/>
        </w:rPr>
        <w:t>Достоверно установлено, что спустя несколько месяцев после повреждения спинного мозга легочная функция улуч</w:t>
        <w:softHyphen/>
        <w:t>шается. Больные с повреждениями ниже С</w:t>
      </w:r>
      <w:r>
        <w:rPr>
          <w:color w:val="000000"/>
          <w:vertAlign w:val="subscript"/>
        </w:rPr>
        <w:t>5</w:t>
      </w:r>
      <w:r>
        <w:rPr>
          <w:color w:val="000000"/>
        </w:rPr>
        <w:t xml:space="preserve"> в 1-ю неделю после травмы могут иметь жизненную емкость приблизи</w:t>
        <w:softHyphen/>
        <w:t>тельно 30 % от должной, которая увеличивается приблизи</w:t>
        <w:softHyphen/>
        <w:t>тельно до 45 % к пятой неделе и достигает примерно 60 % к 5-му месяцу. Это улучшение вызвано изменением мышеч</w:t>
        <w:softHyphen/>
        <w:t>ной слабости, сопутствующей начальной стадии спинального повреждения, в сторону спастики парализованных меж</w:t>
        <w:softHyphen/>
        <w:t>реберных и брюшных мышц.</w:t>
      </w:r>
    </w:p>
    <w:p>
      <w:pPr>
        <w:pStyle w:val="Normal"/>
        <w:shd w:fill="FFFFFF" w:val="clear"/>
        <w:autoSpaceDE w:val="false"/>
        <w:jc w:val="both"/>
        <w:rPr/>
      </w:pPr>
      <w:r>
        <w:rPr>
          <w:b/>
          <w:color w:val="000000"/>
        </w:rPr>
        <w:t xml:space="preserve">617  </w:t>
      </w:r>
      <w:r>
        <w:rPr>
          <w:color w:val="000000"/>
        </w:rPr>
        <w:t xml:space="preserve">   Как лечат усталость дыхательных мышц? Благоприятен ли отдых дыхательных мышц при ХОБЛ? Какова роль аминофиллина в терапии утомления дыхательных мышц?</w:t>
      </w:r>
    </w:p>
    <w:p>
      <w:pPr>
        <w:pStyle w:val="Normal"/>
        <w:shd w:fill="FFFFFF" w:val="clear"/>
        <w:autoSpaceDE w:val="false"/>
        <w:jc w:val="both"/>
        <w:rPr/>
      </w:pPr>
      <w:r>
        <w:rPr>
          <w:color w:val="000000"/>
        </w:rPr>
        <w:t xml:space="preserve">□    </w:t>
      </w:r>
      <w:r>
        <w:rPr>
          <w:color w:val="000000"/>
        </w:rPr>
        <w:t>Отдых мышц во время искусственной вентиляции лег</w:t>
        <w:softHyphen/>
        <w:t>ких — единственный удовлетворительный метод лечения дыхательного утомления.  Однако отсутствие сокращений может также привести к атрофии мышц и ухудшению в будущем их характеристик. Фактически отдых мышц, по-видимому, не дает никаких преимуществ в отношении функ</w:t>
        <w:softHyphen/>
        <w:t>ции дыхательных мышц у стабильных больных с ХОБЛ, хотя это утверждение еще остается спорным. Роль тренировки дыхательных мышц в лечении пациентов, "зависящих от респиратора, неизвестна. Хотя аминофиллин увеличивает силу дыхательных мышц и может защищать их от утомле</w:t>
        <w:softHyphen/>
        <w:t>ния, эти улучшения весьма невелики и значимость аминофиллина для этой цели сомнительна ввиду его существен</w:t>
        <w:softHyphen/>
        <w:t>ной токсичности.</w:t>
      </w:r>
    </w:p>
    <w:p>
      <w:pPr>
        <w:pStyle w:val="Normal"/>
        <w:shd w:fill="FFFFFF" w:val="clear"/>
        <w:autoSpaceDE w:val="false"/>
        <w:jc w:val="both"/>
        <w:rPr/>
      </w:pPr>
      <w:r>
        <w:rPr>
          <w:b/>
          <w:color w:val="000000"/>
        </w:rPr>
        <w:t>618</w:t>
      </w:r>
      <w:r>
        <w:rPr>
          <w:color w:val="000000"/>
        </w:rPr>
        <w:t xml:space="preserve">    Как влияет введение углеводов и других питательных веществ на вентиляционные потребности организма?</w:t>
      </w:r>
    </w:p>
    <w:p>
      <w:pPr>
        <w:pStyle w:val="Normal"/>
        <w:shd w:fill="FFFFFF" w:val="clear"/>
        <w:autoSpaceDE w:val="false"/>
        <w:jc w:val="both"/>
        <w:rPr/>
      </w:pPr>
      <w:r>
        <w:rPr>
          <w:color w:val="000000"/>
        </w:rPr>
        <w:t xml:space="preserve">□   </w:t>
      </w:r>
      <w:r>
        <w:rPr>
          <w:color w:val="000000"/>
        </w:rPr>
        <w:t>Увеличение вентиляционных потребностей может быть результатом неадекватного парентерального питания. Если углеводов вводят больше, чем это вытекает из метаболичес</w:t>
        <w:softHyphen/>
        <w:t>ких требований, они превращаются в запасы жира, который заметно воздействует на дыхательный коэффициент (т.е. скорость продукции двуокиси углерода по отношению к потреблению кислорода). Углеводы и жиры метаболизируются с дыхательными коэффициентами 1,0 и 0,7 соответст</w:t>
        <w:softHyphen/>
        <w:t>венно, в то время как дыхательный коэффициент липогенеза равен 8,0. Если больной неспособен увеличить альве</w:t>
        <w:softHyphen/>
        <w:t>олярную вентиляцию из-за тяжелого нарушения функции дыхания и он получает чрезмерное парентеральное питание (особенно углеводы, которые имеют самый высокий дыха</w:t>
        <w:softHyphen/>
        <w:t>тельный коэффициент), во время отлучения от аппарата ИВЛ возникнет гиперкапния.</w:t>
      </w:r>
    </w:p>
    <w:p>
      <w:pPr>
        <w:pStyle w:val="Normal"/>
        <w:shd w:fill="FFFFFF" w:val="clear"/>
        <w:autoSpaceDE w:val="false"/>
        <w:jc w:val="both"/>
        <w:rPr/>
      </w:pPr>
      <w:r>
        <w:rPr>
          <w:b/>
          <w:color w:val="000000"/>
        </w:rPr>
        <w:t xml:space="preserve">619 </w:t>
      </w:r>
      <w:r>
        <w:rPr>
          <w:color w:val="000000"/>
        </w:rPr>
        <w:tab/>
        <w:t>Какие механизмы ответственны за развитие тяжелой одышки, которая вынуждает применять респираторную поддержку у больных с острой дыхательной недостаточностью?</w:t>
      </w:r>
    </w:p>
    <w:p>
      <w:pPr>
        <w:pStyle w:val="Normal"/>
        <w:shd w:fill="FFFFFF" w:val="clear"/>
        <w:autoSpaceDE w:val="false"/>
        <w:jc w:val="both"/>
        <w:rPr/>
      </w:pPr>
      <w:r>
        <w:rPr>
          <w:color w:val="000000"/>
        </w:rPr>
        <w:t xml:space="preserve">□ </w:t>
      </w:r>
      <w:r>
        <w:rPr>
          <w:color w:val="000000"/>
        </w:rPr>
        <w:t>Разнообразные афферентные сигналы рецепторов, ло</w:t>
        <w:softHyphen/>
        <w:t>кализованных в нескольких участках организма, могут вы</w:t>
        <w:softHyphen/>
        <w:t>зывать тяжелую одышку и вносить вклад в острую дыхатель</w:t>
        <w:softHyphen/>
        <w:t>ную недостаточность, которая делает обязательным приме</w:t>
        <w:softHyphen/>
        <w:t xml:space="preserve">нение респираторной поддержки. Развитие гиперкапнии и гипоксемии ведет к стимуляции дыхания через центральные и периферические хеморецепторы. Воспаление легких и расстройства механики дыхания активизируют рецепторы растяжения, рецепторы раздражения, </w:t>
      </w:r>
      <w:r>
        <w:rPr>
          <w:color w:val="000000"/>
          <w:lang w:val="en-US"/>
        </w:rPr>
        <w:t>J</w:t>
      </w:r>
      <w:r>
        <w:rPr>
          <w:color w:val="000000"/>
        </w:rPr>
        <w:t>-рецепторы и механорецепторы. Усиленные сокращения дыхательных мышц могут активизировать диафрагмальные афферентные рецеп</w:t>
        <w:softHyphen/>
        <w:t>торы. Все эти факторы вызывают стимуляцию дыхательных центров, что приводит к непереносимой одышке и побуж</w:t>
        <w:softHyphen/>
        <w:t>дает врача использовать вентиляционную поддержку.</w:t>
      </w:r>
    </w:p>
    <w:p>
      <w:pPr>
        <w:pStyle w:val="Normal"/>
        <w:shd w:fill="FFFFFF" w:val="clear"/>
        <w:autoSpaceDE w:val="false"/>
        <w:jc w:val="both"/>
        <w:rPr/>
      </w:pPr>
      <w:r>
        <w:rPr>
          <w:b/>
          <w:color w:val="000000"/>
        </w:rPr>
        <w:t>620</w:t>
      </w:r>
      <w:r>
        <w:rPr>
          <w:color w:val="000000"/>
        </w:rPr>
        <w:tab/>
        <w:t>Перечислите главные аспекты помощи больным, получающим респираторную поддержку. Что главным образом угрожает этим пациентам?</w:t>
      </w:r>
    </w:p>
    <w:p>
      <w:pPr>
        <w:pStyle w:val="Normal"/>
        <w:shd w:fill="FFFFFF" w:val="clear"/>
        <w:autoSpaceDE w:val="false"/>
        <w:jc w:val="both"/>
        <w:rPr/>
      </w:pPr>
      <w:r>
        <w:rPr>
          <w:color w:val="000000"/>
        </w:rPr>
        <w:t xml:space="preserve">□ </w:t>
      </w:r>
      <w:r>
        <w:rPr>
          <w:color w:val="000000"/>
        </w:rPr>
        <w:t>Искусственная вентиляция легких обычно сопряжена с факторами риска, что требует соответствующего ведения больных.</w:t>
      </w:r>
    </w:p>
    <w:p>
      <w:pPr>
        <w:pStyle w:val="Normal"/>
        <w:shd w:fill="FFFFFF" w:val="clear"/>
        <w:autoSpaceDE w:val="false"/>
        <w:jc w:val="both"/>
        <w:rPr/>
      </w:pPr>
      <w:r>
        <w:rPr>
          <w:color w:val="000000"/>
        </w:rPr>
        <w:t>1. Больной должен быть переведен в отделение интенсив</w:t>
        <w:softHyphen/>
        <w:t>ной терапии или сопоставимое отделение и оставаться там, будучи в критическом состоянии, клинически не стабильным и предрасположенным к внезапной смерти вследствие случайного незамеченного отсоединения респиратора.</w:t>
      </w:r>
    </w:p>
    <w:p>
      <w:pPr>
        <w:pStyle w:val="Normal"/>
        <w:shd w:fill="FFFFFF" w:val="clear"/>
        <w:autoSpaceDE w:val="false"/>
        <w:jc w:val="both"/>
        <w:rPr/>
      </w:pPr>
      <w:r>
        <w:rPr>
          <w:color w:val="000000"/>
        </w:rPr>
        <w:t>2.     Необходимо предусмотреть медикаментозную терапию для предотвращения острых стрессовых язв и эрозий слизистой оболочки желудка, которые могут привести к кровотечению или перфорации желудка.</w:t>
      </w:r>
    </w:p>
    <w:p>
      <w:pPr>
        <w:pStyle w:val="Normal"/>
        <w:shd w:fill="FFFFFF" w:val="clear"/>
        <w:autoSpaceDE w:val="false"/>
        <w:jc w:val="both"/>
        <w:rPr/>
      </w:pPr>
      <w:r>
        <w:rPr>
          <w:color w:val="000000"/>
        </w:rPr>
        <w:t>3.     Важно адекватное введение питательных веществ, пото</w:t>
        <w:softHyphen/>
        <w:t>му что получающие респираторную поддержку пациен</w:t>
        <w:softHyphen/>
        <w:t>ты не способны самостоятельно воспользоваться хоро</w:t>
        <w:softHyphen/>
        <w:t>шо сбалансированным рационом.</w:t>
      </w:r>
    </w:p>
    <w:p>
      <w:pPr>
        <w:pStyle w:val="Normal"/>
        <w:shd w:fill="FFFFFF" w:val="clear"/>
        <w:autoSpaceDE w:val="false"/>
        <w:jc w:val="both"/>
        <w:rPr>
          <w:color w:val="000000"/>
        </w:rPr>
      </w:pPr>
      <w:r>
        <w:rPr>
          <w:color w:val="000000"/>
        </w:rPr>
        <w:t>4.     Нужен внимательный контроль за массой тела и балан</w:t>
        <w:softHyphen/>
        <w:t>сом жидкости, так как обычно наблюдающаяся задерж</w:t>
        <w:softHyphen/>
        <w:t>ка соли и воды может еще более обострить гипоксемическую дыхательную недостаточност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АППАРАТЫ ИВЛ (РЕСПИРАТОРЫ)</w:t>
      </w:r>
    </w:p>
    <w:p>
      <w:pPr>
        <w:pStyle w:val="Normal"/>
        <w:shd w:fill="FFFFFF" w:val="clear"/>
        <w:autoSpaceDE w:val="false"/>
        <w:jc w:val="both"/>
        <w:rPr/>
      </w:pPr>
      <w:r>
        <w:rPr>
          <w:b/>
          <w:bCs/>
          <w:color w:val="000000"/>
        </w:rPr>
        <w:t>621</w:t>
      </w:r>
      <w:r>
        <w:rPr>
          <w:color w:val="000000"/>
        </w:rPr>
        <w:t xml:space="preserve">       Каковы главные типы аппаратов ИВЛ (респираторов)?</w:t>
      </w:r>
    </w:p>
    <w:p>
      <w:pPr>
        <w:pStyle w:val="Normal"/>
        <w:shd w:fill="FFFFFF" w:val="clear"/>
        <w:autoSpaceDE w:val="false"/>
        <w:jc w:val="both"/>
        <w:rPr/>
      </w:pPr>
      <w:r>
        <w:rPr>
          <w:color w:val="000000"/>
        </w:rPr>
        <w:t xml:space="preserve">□    </w:t>
      </w:r>
      <w:r>
        <w:rPr>
          <w:color w:val="000000"/>
        </w:rPr>
        <w:t>Аппараты ИВЛ лучше всего классифицировать по ме</w:t>
        <w:softHyphen/>
        <w:t>тоду, которым прикладывается давление, чтобы увеличить объем легких. Таким образом, два главных типа — это рес</w:t>
        <w:softHyphen/>
        <w:t>пираторы с перемежающимся отрицательным давлением и респираторы с перемежающимся положительным давлени</w:t>
        <w:softHyphen/>
        <w:t>ем. Первоначально отдавали предпочтение аппаратам пер</w:t>
        <w:softHyphen/>
        <w:t>вого типа, которые воспроизводят насосную функцию сте</w:t>
        <w:softHyphen/>
        <w:t>нок грудной клетки, и их развитие получило значительный стимул в сфере грудной хирургии в начале этого столетия. Во время эпидемии полиомиелита в 1950-х годах было при</w:t>
        <w:softHyphen/>
        <w:t>знано превосходство аппаратов ИВЛ с перемежающимся положительным давлением, и сегодня респираторная под</w:t>
        <w:softHyphen/>
        <w:t>держка обеспечивается почти полностью респираторами этого типа. Появление и развитие реаниматологии в течение прошлых 30 лет сочетались с улучшением конструкции рес</w:t>
        <w:softHyphen/>
        <w:t>пираторов, и технический прогресс искусственной вентиля</w:t>
        <w:softHyphen/>
        <w:t>ции легких способствовал быстрому увеличению числа от</w:t>
        <w:softHyphen/>
        <w:t>делений интенсивной терапии.</w:t>
      </w:r>
    </w:p>
    <w:p>
      <w:pPr>
        <w:pStyle w:val="Normal"/>
        <w:shd w:fill="FFFFFF" w:val="clear"/>
        <w:autoSpaceDE w:val="false"/>
        <w:jc w:val="both"/>
        <w:rPr/>
      </w:pPr>
      <w:r>
        <w:rPr>
          <w:b/>
          <w:bCs/>
          <w:color w:val="000000"/>
        </w:rPr>
        <w:t>622</w:t>
      </w:r>
      <w:r>
        <w:rPr>
          <w:color w:val="000000"/>
        </w:rPr>
        <w:t xml:space="preserve">       Как действуют респираторы с перемежающимся положитель</w:t>
        <w:softHyphen/>
        <w:t>ным давлением?</w:t>
      </w:r>
    </w:p>
    <w:p>
      <w:pPr>
        <w:pStyle w:val="Normal"/>
        <w:shd w:fill="FFFFFF" w:val="clear"/>
        <w:autoSpaceDE w:val="false"/>
        <w:jc w:val="both"/>
        <w:rPr/>
      </w:pPr>
      <w:r>
        <w:rPr>
          <w:color w:val="000000"/>
        </w:rPr>
        <w:t xml:space="preserve">□    </w:t>
      </w:r>
      <w:r>
        <w:rPr>
          <w:color w:val="000000"/>
        </w:rPr>
        <w:t>Почти все современные респираторы действуют по принципу вентиляции с перемежающимся положительным давлением (</w:t>
      </w:r>
      <w:r>
        <w:rPr>
          <w:color w:val="000000"/>
          <w:lang w:val="en-US"/>
        </w:rPr>
        <w:t>intermittent</w:t>
      </w:r>
      <w:r>
        <w:rPr>
          <w:color w:val="000000"/>
        </w:rPr>
        <w:t xml:space="preserve"> </w:t>
      </w:r>
      <w:r>
        <w:rPr>
          <w:color w:val="000000"/>
          <w:lang w:val="en-US"/>
        </w:rPr>
        <w:t>positive</w:t>
      </w:r>
      <w:r>
        <w:rPr>
          <w:color w:val="000000"/>
        </w:rPr>
        <w:t>-</w:t>
      </w:r>
      <w:r>
        <w:rPr>
          <w:color w:val="000000"/>
          <w:lang w:val="en-US"/>
        </w:rPr>
        <w:t>pressure</w:t>
      </w:r>
      <w:r>
        <w:rPr>
          <w:color w:val="000000"/>
        </w:rPr>
        <w:t xml:space="preserve"> </w:t>
      </w:r>
      <w:r>
        <w:rPr>
          <w:color w:val="000000"/>
          <w:lang w:val="en-US"/>
        </w:rPr>
        <w:t>ventilation</w:t>
      </w:r>
      <w:r>
        <w:rPr>
          <w:color w:val="000000"/>
        </w:rPr>
        <w:t xml:space="preserve"> — </w:t>
      </w:r>
      <w:r>
        <w:rPr>
          <w:color w:val="000000"/>
          <w:lang w:val="en-US"/>
        </w:rPr>
        <w:t>IPPV</w:t>
      </w:r>
      <w:r>
        <w:rPr>
          <w:color w:val="000000"/>
        </w:rPr>
        <w:t>), который вводит газ в легкие, создавая положитель</w:t>
        <w:softHyphen/>
        <w:t xml:space="preserve">ное давление и прикладывая его к дыхательным путям. Эти аппараты </w:t>
      </w:r>
      <w:r>
        <w:rPr>
          <w:b/>
          <w:bCs/>
          <w:color w:val="000000"/>
        </w:rPr>
        <w:t xml:space="preserve">ИВЛ </w:t>
      </w:r>
      <w:r>
        <w:rPr>
          <w:color w:val="000000"/>
        </w:rPr>
        <w:t>классифицируются в соответствии с механизмом переключения с вдоха на выдох: переключе</w:t>
        <w:softHyphen/>
        <w:t>ние по давлению, переключение по объему или переклю</w:t>
        <w:softHyphen/>
        <w:t xml:space="preserve">чение по времени. Другая форма </w:t>
      </w:r>
      <w:r>
        <w:rPr>
          <w:b/>
          <w:bCs/>
          <w:color w:val="000000"/>
          <w:lang w:val="en-US"/>
        </w:rPr>
        <w:t>IPPV</w:t>
      </w:r>
      <w:r>
        <w:rPr>
          <w:b/>
          <w:bCs/>
          <w:color w:val="000000"/>
        </w:rPr>
        <w:t xml:space="preserve">, </w:t>
      </w:r>
      <w:r>
        <w:rPr>
          <w:color w:val="000000"/>
        </w:rPr>
        <w:t xml:space="preserve">известная как </w:t>
      </w:r>
      <w:r>
        <w:rPr>
          <w:i/>
          <w:iCs/>
          <w:color w:val="000000"/>
        </w:rPr>
        <w:t xml:space="preserve">высокочастотная вентиляция, </w:t>
      </w:r>
      <w:r>
        <w:rPr>
          <w:color w:val="000000"/>
        </w:rPr>
        <w:t>была кратковременно попу</w:t>
        <w:softHyphen/>
        <w:t>лярна в 1980-х годах, но не получила широкого распро</w:t>
        <w:softHyphen/>
        <w:t>странения.</w:t>
      </w:r>
    </w:p>
    <w:p>
      <w:pPr>
        <w:pStyle w:val="Normal"/>
        <w:shd w:fill="FFFFFF" w:val="clear"/>
        <w:autoSpaceDE w:val="false"/>
        <w:jc w:val="both"/>
        <w:rPr/>
      </w:pPr>
      <w:r>
        <w:rPr>
          <w:b/>
          <w:bCs/>
          <w:color w:val="000000"/>
        </w:rPr>
        <w:t xml:space="preserve">623 </w:t>
        <w:tab/>
      </w:r>
      <w:r>
        <w:rPr>
          <w:color w:val="000000"/>
        </w:rPr>
        <w:t>Каковы главные свойства респираторов с перемежающимся положительным давлением? Объясните принцип переключе</w:t>
        <w:softHyphen/>
        <w:t>ния аппаратов ИВЛ по объему и давлению.</w:t>
      </w:r>
    </w:p>
    <w:p>
      <w:pPr>
        <w:pStyle w:val="Normal"/>
        <w:shd w:fill="FFFFFF" w:val="clear"/>
        <w:autoSpaceDE w:val="false"/>
        <w:jc w:val="both"/>
        <w:rPr/>
      </w:pPr>
      <w:r>
        <w:rPr>
          <w:color w:val="000000"/>
        </w:rPr>
        <w:t xml:space="preserve">□ </w:t>
      </w:r>
      <w:r>
        <w:rPr>
          <w:color w:val="000000"/>
        </w:rPr>
        <w:t>Респираторы с перемежающимся положительным дав</w:t>
        <w:softHyphen/>
        <w:t>лением действуют с переключением по давлению или с переключением по объему. Аппараты с переключением по объему надежно подают заданные дыхательные объемы, не</w:t>
        <w:softHyphen/>
        <w:t>смотря на нарушения механики дыхания пациента. Аппара</w:t>
        <w:softHyphen/>
        <w:t>ты с переключением по давлению имеют заданное давление вдоха, по достижению которого вдох сразу же прерывается независимо от дыхательного объема. Соответственно у боль</w:t>
        <w:softHyphen/>
        <w:t>шинства взрослых больных применяются модели с переклю</w:t>
        <w:softHyphen/>
        <w:t>чением по объему, гарантирующие постоянство дыхатель</w:t>
        <w:softHyphen/>
        <w:t>ного объема. Однако если пиковое давление в дыхательных путях, требуемое, чтобы подать заданный дыхательный объ</w:t>
        <w:softHyphen/>
        <w:t>ем, становится чрезмерно высоким, предохранительный клапан уменьшает дыхательный объем, снижая риск по</w:t>
        <w:softHyphen/>
        <w:t>вреждения легких высоким давлением. Неспособность рес</w:t>
        <w:softHyphen/>
        <w:t>пираторов с переключением по давлению подавать посто</w:t>
        <w:softHyphen/>
        <w:t>янные дыхательные объемы ограничивает их использование в лечении; это ограничение может быть преодолено тща</w:t>
        <w:softHyphen/>
        <w:t>тельным контролем.</w:t>
      </w:r>
    </w:p>
    <w:p>
      <w:pPr>
        <w:pStyle w:val="Normal"/>
        <w:shd w:fill="FFFFFF" w:val="clear"/>
        <w:autoSpaceDE w:val="false"/>
        <w:jc w:val="both"/>
        <w:rPr/>
      </w:pPr>
      <w:r>
        <w:rPr>
          <w:b/>
          <w:color w:val="000000"/>
        </w:rPr>
        <w:t>624</w:t>
      </w:r>
      <w:r>
        <w:rPr>
          <w:color w:val="000000"/>
        </w:rPr>
        <w:tab/>
        <w:t>Объясните принцип действия респираторов с переключением по давлению.</w:t>
      </w:r>
    </w:p>
    <w:p>
      <w:pPr>
        <w:pStyle w:val="Normal"/>
        <w:shd w:fill="FFFFFF" w:val="clear"/>
        <w:autoSpaceDE w:val="false"/>
        <w:jc w:val="both"/>
        <w:rPr/>
      </w:pPr>
      <w:r>
        <w:rPr>
          <w:color w:val="000000"/>
        </w:rPr>
        <w:t xml:space="preserve">□ </w:t>
      </w:r>
      <w:r>
        <w:rPr>
          <w:color w:val="000000"/>
        </w:rPr>
        <w:t>Во всех ранних аппаратах ИВЛ с перемежающимся по</w:t>
        <w:softHyphen/>
        <w:t>ложительным давлением применялось переключение по давлению. В таких респираторах газ продолжает поступать в легкие, пока в дыхательных путях не будет достигнут заданный предел давления, вследствие чего открывается клапан и начинается выдох. Главная негативная особен</w:t>
        <w:softHyphen/>
        <w:t>ность респираторов с переключением по давлению состо</w:t>
        <w:softHyphen/>
        <w:t>ит в том, что поданный объем варьируется по мере изме</w:t>
        <w:softHyphen/>
        <w:t>нений сопротивления дыхательных путей, растяжимости легких и целостности дыхательного контура аппарата. Обструкция дыхательных путей или уменьшение растяжи</w:t>
        <w:softHyphen/>
        <w:t>мости легких приводит к снижению дыхательного объе</w:t>
        <w:softHyphen/>
        <w:t>ма и преждевременному переключению респиратора на выдох. Большинство применяемых в настоящее время респираторов имеет возможности переключения по дав</w:t>
        <w:softHyphen/>
        <w:t>лению, переключения по объему и переключения по вре</w:t>
        <w:softHyphen/>
        <w:t>мени.</w:t>
      </w:r>
    </w:p>
    <w:p>
      <w:pPr>
        <w:pStyle w:val="Normal"/>
        <w:shd w:fill="FFFFFF" w:val="clear"/>
        <w:autoSpaceDE w:val="false"/>
        <w:jc w:val="both"/>
        <w:rPr/>
      </w:pPr>
      <w:r>
        <w:rPr>
          <w:b/>
          <w:color w:val="000000"/>
        </w:rPr>
        <w:t xml:space="preserve">625  </w:t>
      </w:r>
      <w:r>
        <w:rPr>
          <w:color w:val="000000"/>
        </w:rPr>
        <w:t xml:space="preserve">    Объясните принцип действия респираторов с переключением по объему.</w:t>
      </w:r>
    </w:p>
    <w:p>
      <w:pPr>
        <w:pStyle w:val="Normal"/>
        <w:shd w:fill="FFFFFF" w:val="clear"/>
        <w:autoSpaceDE w:val="false"/>
        <w:jc w:val="both"/>
        <w:rPr/>
      </w:pPr>
      <w:r>
        <w:rPr>
          <w:color w:val="000000"/>
        </w:rPr>
        <w:t xml:space="preserve">□ </w:t>
      </w:r>
      <w:r>
        <w:rPr>
          <w:color w:val="000000"/>
        </w:rPr>
        <w:t xml:space="preserve">Респираторы с переключением по объему были созданы в 50-х годах </w:t>
      </w:r>
      <w:r>
        <w:rPr>
          <w:color w:val="000000"/>
          <w:lang w:val="en-US"/>
        </w:rPr>
        <w:t>XX</w:t>
      </w:r>
      <w:r>
        <w:rPr>
          <w:color w:val="000000"/>
        </w:rPr>
        <w:t xml:space="preserve"> в. и в настоящее время наиболее распро</w:t>
        <w:softHyphen/>
        <w:t>странены. В таких аппаратах газ поступает в дыхательные пути, пока заданный объем не будет введен в контур аппа</w:t>
        <w:softHyphen/>
        <w:t>рат — больной, даже если это влечет за собой создание очень высокого давления в дыхательных путях. Чтобы сни</w:t>
        <w:softHyphen/>
        <w:t>зить риск баротравмы, устанавливают предельное давление, при достижении которого избыточный объем сбрасывается в атмосферу. Поэтому доставку заданного объема аппарата</w:t>
        <w:softHyphen/>
        <w:t>ми ИВЛ с переключением по объему нельзя считать гаран</w:t>
        <w:softHyphen/>
        <w:t>тированной и следует контролировать выдыхаемый объем, который будет ниже заданного при наличии утечки в дыха</w:t>
        <w:softHyphen/>
        <w:t>тельном контуре аппарата.</w:t>
      </w:r>
    </w:p>
    <w:p>
      <w:pPr>
        <w:pStyle w:val="Normal"/>
        <w:shd w:fill="FFFFFF" w:val="clear"/>
        <w:autoSpaceDE w:val="false"/>
        <w:jc w:val="both"/>
        <w:rPr/>
      </w:pPr>
      <w:r>
        <w:rPr>
          <w:b/>
          <w:color w:val="000000"/>
        </w:rPr>
        <w:t xml:space="preserve">626 </w:t>
      </w:r>
      <w:r>
        <w:rPr>
          <w:color w:val="000000"/>
        </w:rPr>
        <w:t xml:space="preserve">     Объясните принцип действия респираторов с переключением по времени.</w:t>
      </w:r>
    </w:p>
    <w:p>
      <w:pPr>
        <w:pStyle w:val="Normal"/>
        <w:shd w:fill="FFFFFF" w:val="clear"/>
        <w:autoSpaceDE w:val="false"/>
        <w:jc w:val="both"/>
        <w:rPr/>
      </w:pPr>
      <w:r>
        <w:rPr>
          <w:color w:val="000000"/>
        </w:rPr>
        <w:t xml:space="preserve">□ </w:t>
      </w:r>
      <w:r>
        <w:rPr>
          <w:color w:val="000000"/>
        </w:rPr>
        <w:t>В респираторах с переключением по времени газ про</w:t>
        <w:softHyphen/>
        <w:t>должает поступать в дыхательные пути больного, тюка не будет достигнута заданная длительность вдоха. Требуемого дыхательного объема достигают регулированием длитель</w:t>
        <w:softHyphen/>
        <w:t>ности вдоха и скорости потока вдуваемого газа. Аппараты ИВЛ с переключением по времени, способные создавать в дыхательных путях высокие давления, могут использоваться наравне с аппаратами с переключением по объему для лечения тяжелобольных, хотя поданный объем изменяется при нарушениях механики внешнего дыхания</w:t>
      </w:r>
      <w:r>
        <w:rPr>
          <w:color w:val="000000"/>
          <w:vertAlign w:val="superscript"/>
        </w:rPr>
        <w:t>1</w:t>
      </w:r>
      <w:r>
        <w:rPr>
          <w:color w:val="000000"/>
        </w:rPr>
        <w:t>.</w:t>
      </w:r>
    </w:p>
    <w:p>
      <w:pPr>
        <w:pStyle w:val="Normal"/>
        <w:shd w:fill="FFFFFF" w:val="clear"/>
        <w:autoSpaceDE w:val="false"/>
        <w:jc w:val="both"/>
        <w:rPr/>
      </w:pPr>
      <w:r>
        <w:rPr>
          <w:b/>
          <w:color w:val="000000"/>
        </w:rPr>
        <w:t>627</w:t>
      </w:r>
      <w:r>
        <w:rPr>
          <w:color w:val="000000"/>
        </w:rPr>
        <w:tab/>
        <w:t>Какие обычные ситуации, наблюдаемые во время ИВЛ с пере</w:t>
        <w:softHyphen/>
        <w:t>межающимся положительным давлением, могут увеличить пи</w:t>
        <w:softHyphen/>
        <w:t>ковое давление, но не давление плато? Насколько эффектив</w:t>
        <w:softHyphen/>
        <w:t>ны модели с переключением по давлению при вентиляции больных со сниженной растяжимостью системы легкие — грудная клетка?</w:t>
      </w:r>
    </w:p>
    <w:p>
      <w:pPr>
        <w:pStyle w:val="Normal"/>
        <w:shd w:fill="FFFFFF" w:val="clear"/>
        <w:autoSpaceDE w:val="false"/>
        <w:jc w:val="both"/>
        <w:rPr/>
      </w:pPr>
      <w:r>
        <w:rPr>
          <w:color w:val="000000"/>
        </w:rPr>
        <w:t xml:space="preserve">□ </w:t>
      </w:r>
      <w:r>
        <w:rPr>
          <w:color w:val="000000"/>
        </w:rPr>
        <w:t>Для больных с тяжелой астмой характерно высокое со</w:t>
        <w:softHyphen/>
        <w:t>противление дыхательных путей (уменьшенная динамичес</w:t>
        <w:softHyphen/>
        <w:t>кая растяжимость), но нормальная статическая растяжи</w:t>
        <w:softHyphen/>
        <w:t>мость. Следовательно, при тяжелой астме пиковое давление в проксимальных отделах дыхательных путей будет увели</w:t>
        <w:softHyphen/>
        <w:t>чено, но давление плато останется нормальным. С другой стороны, у больных пневмонией сопротивление дыхатель</w:t>
        <w:softHyphen/>
        <w:t>ных путей нормальное (нормальная динамическая растяжи</w:t>
        <w:softHyphen/>
        <w:t>мость), но уменьшена статическая растяжимость. Поэтому и пиковое давление, и давление плато при пневмонии зна</w:t>
        <w:softHyphen/>
        <w:t>чительно повышены. Больным с высоким сопротивлением дыхательных путей (например, при тяжелой астме), так же как и больным с значительным снижением статической растяжимости (например, при пневмонии), во время ИВЛ обычно требуется высокое давление в дыхательных путях. Поэтому модели с переключением по давлению имеют не</w:t>
        <w:softHyphen/>
        <w:t>которые ограничения при обеспечении нужного дыхатель</w:t>
        <w:softHyphen/>
        <w:t>ного объема, которые можно преодолеть, изменяя установку давления.</w:t>
      </w:r>
    </w:p>
    <w:p>
      <w:pPr>
        <w:pStyle w:val="Normal"/>
        <w:shd w:fill="FFFFFF" w:val="clear"/>
        <w:autoSpaceDE w:val="false"/>
        <w:jc w:val="both"/>
        <w:rPr/>
      </w:pPr>
      <w:r>
        <w:rPr>
          <w:b/>
          <w:color w:val="000000"/>
        </w:rPr>
        <w:t xml:space="preserve">628 </w:t>
      </w:r>
      <w:r>
        <w:rPr>
          <w:color w:val="000000"/>
        </w:rPr>
        <w:t xml:space="preserve">     Какова растяжимость шлангов респиратора?</w:t>
      </w:r>
    </w:p>
    <w:p>
      <w:pPr>
        <w:pStyle w:val="Normal"/>
        <w:shd w:fill="FFFFFF" w:val="clear"/>
        <w:autoSpaceDE w:val="false"/>
        <w:jc w:val="both"/>
        <w:rPr/>
      </w:pPr>
      <w:r>
        <w:rPr>
          <w:color w:val="000000"/>
        </w:rPr>
        <w:t xml:space="preserve">□ </w:t>
      </w:r>
      <w:r>
        <w:rPr>
          <w:color w:val="000000"/>
        </w:rPr>
        <w:t>Важно понимать, что часть объема, создаваемого рес</w:t>
        <w:softHyphen/>
        <w:t>пиратором, не вентилирует пациента, а вместо этого расши</w:t>
        <w:softHyphen/>
        <w:t>ряет соединительные шланги. Растяжимость последних в дыхательных контурах большинства аппаратов ИВЛ состав</w:t>
        <w:softHyphen/>
        <w:t>ляет 2—3 мл/см вод.ст. и зависит от конструкции, длины и диаметра шлангов.</w:t>
      </w:r>
    </w:p>
    <w:p>
      <w:pPr>
        <w:pStyle w:val="Normal"/>
        <w:jc w:val="both"/>
        <w:rPr>
          <w:color w:val="000000"/>
          <w:sz w:val="20"/>
          <w:szCs w:val="20"/>
        </w:rPr>
      </w:pPr>
      <w:r>
        <w:rPr>
          <w:color w:val="000000"/>
          <w:sz w:val="20"/>
          <w:szCs w:val="20"/>
          <w:vertAlign w:val="superscript"/>
        </w:rPr>
        <w:t>1</w:t>
      </w:r>
      <w:r>
        <w:rPr>
          <w:color w:val="000000"/>
          <w:sz w:val="20"/>
          <w:szCs w:val="20"/>
        </w:rPr>
        <w:t xml:space="preserve"> Как и для переключения по объему, последнее утверждение верно, если достигается заданное предельное давление или в дыхательном кон</w:t>
        <w:softHyphen/>
        <w:t>туре имеется утечка.</w:t>
      </w:r>
    </w:p>
    <w:p>
      <w:pPr>
        <w:pStyle w:val="Normal"/>
        <w:shd w:fill="FFFFFF" w:val="clear"/>
        <w:autoSpaceDE w:val="false"/>
        <w:jc w:val="both"/>
        <w:rPr/>
      </w:pPr>
      <w:r>
        <w:rPr>
          <w:b/>
          <w:color w:val="000000"/>
        </w:rPr>
        <w:t xml:space="preserve">629  </w:t>
      </w:r>
      <w:r>
        <w:rPr>
          <w:color w:val="000000"/>
        </w:rPr>
        <w:t xml:space="preserve">     Как действуют респираторы с перемежающимся отрицатель</w:t>
        <w:softHyphen/>
        <w:t>ным давлением?</w:t>
      </w:r>
    </w:p>
    <w:p>
      <w:pPr>
        <w:pStyle w:val="Normal"/>
        <w:shd w:fill="FFFFFF" w:val="clear"/>
        <w:autoSpaceDE w:val="false"/>
        <w:jc w:val="both"/>
        <w:rPr/>
      </w:pPr>
      <w:r>
        <w:rPr>
          <w:color w:val="000000"/>
        </w:rPr>
        <w:t xml:space="preserve">□    </w:t>
      </w:r>
      <w:r>
        <w:rPr>
          <w:color w:val="000000"/>
        </w:rPr>
        <w:t>В классических моделях респираторов с перемежаю</w:t>
        <w:softHyphen/>
        <w:t>щимся отрицательным давлением вентиляция достигается помещением всего тела</w:t>
      </w:r>
      <w:r>
        <w:rPr>
          <w:color w:val="000000"/>
          <w:vertAlign w:val="superscript"/>
        </w:rPr>
        <w:t>1</w:t>
      </w:r>
      <w:r>
        <w:rPr>
          <w:color w:val="000000"/>
        </w:rPr>
        <w:t xml:space="preserve"> больного в так называемые "же</w:t>
        <w:softHyphen/>
        <w:t>лезные легкие". Прерывистое приложение отрицательного давления создает градиент давления, который заставляет воздух входить в легкие аналогично тому, как это происхо</w:t>
        <w:softHyphen/>
        <w:t>дит при самостоятельном дыхании. Минутная вентиляция может быть отрегулирована изменением величины отрица</w:t>
        <w:softHyphen/>
        <w:t>тельного давления или частоты дыхания.  К сожалению, респираторы с перемежающимся отрицательным давлением имеют ограниченные возможности: может использоваться только установленная частота дыхания, удовлетворительный уход невозможен, пока пациент остается в цилиндре аппа</w:t>
        <w:softHyphen/>
        <w:t>рата, и адекватная вентиляция маловероятна при увеличен</w:t>
        <w:softHyphen/>
        <w:t>ном сопротивлении дыхательных путей или уменьшенной растяжимости легких. Характеристики респираторов с пере</w:t>
        <w:softHyphen/>
        <w:t>межающимся отрицательным давлением адекватны для больных с нормальными легкими, и многие пациенты, по</w:t>
        <w:softHyphen/>
        <w:t xml:space="preserve">раженные полиомиелитом во время эпидемии 50-х годов </w:t>
      </w:r>
      <w:r>
        <w:rPr>
          <w:color w:val="000000"/>
          <w:lang w:val="en-US"/>
        </w:rPr>
        <w:t>XX</w:t>
      </w:r>
      <w:r>
        <w:rPr>
          <w:color w:val="000000"/>
        </w:rPr>
        <w:t xml:space="preserve"> в., все еще используют эти аппараты.</w:t>
      </w:r>
    </w:p>
    <w:p>
      <w:pPr>
        <w:pStyle w:val="Normal"/>
        <w:shd w:fill="FFFFFF" w:val="clear"/>
        <w:autoSpaceDE w:val="false"/>
        <w:jc w:val="both"/>
        <w:rPr/>
      </w:pPr>
      <w:r>
        <w:rPr>
          <w:b/>
          <w:color w:val="000000"/>
        </w:rPr>
        <w:t xml:space="preserve">630 </w:t>
      </w:r>
      <w:r>
        <w:rPr>
          <w:color w:val="000000"/>
        </w:rPr>
        <w:t xml:space="preserve">      Каковы старые и современные модели респираторов с пере</w:t>
        <w:softHyphen/>
        <w:t>межающимся отрицательным давлением?</w:t>
      </w:r>
    </w:p>
    <w:p>
      <w:pPr>
        <w:pStyle w:val="Normal"/>
        <w:shd w:fill="FFFFFF" w:val="clear"/>
        <w:autoSpaceDE w:val="false"/>
        <w:jc w:val="both"/>
        <w:rPr/>
      </w:pPr>
      <w:r>
        <w:rPr>
          <w:color w:val="000000"/>
        </w:rPr>
        <w:t xml:space="preserve">□    </w:t>
      </w:r>
      <w:r>
        <w:rPr>
          <w:color w:val="000000"/>
        </w:rPr>
        <w:t>Прототипом респираторов с перемежающимся отрица</w:t>
        <w:softHyphen/>
        <w:t>тельным давлением был классический аппарат "железные легкие". Модели, которые используются в настоящее время, включают торакоабдоминальную кирасу,  обертываемый пояс или жилет на молнии. Преимущество этих респирато</w:t>
        <w:softHyphen/>
        <w:t>ров состоит в том, что больной может получать вентиляци</w:t>
        <w:softHyphen/>
        <w:t>онную поддержку без введения эндотрахеальной трубки. Так как большинство респираторов с перемежающимся отрица</w:t>
        <w:softHyphen/>
        <w:t>тельным давлением действует как модели с переключением по давлению, им свойственны все недостатки, которые ха</w:t>
        <w:softHyphen/>
        <w:t>рактеризуют такие аппараты (например,  неспособность обеспечить постоянный дыхательный объем, когда механи</w:t>
        <w:softHyphen/>
        <w:t>ка дыхания больного характеризуется высоким сопротивле</w:t>
        <w:softHyphen/>
        <w:t>нием расширению грудной клетки и легких). Более подроб</w:t>
        <w:softHyphen/>
        <w:t>ные сведения — в ответах на соответствующие вопросы.</w:t>
      </w:r>
    </w:p>
    <w:p>
      <w:pPr>
        <w:pStyle w:val="Normal"/>
        <w:shd w:fill="FFFFFF" w:val="clear"/>
        <w:autoSpaceDE w:val="false"/>
        <w:jc w:val="both"/>
        <w:rPr>
          <w:color w:val="000000"/>
        </w:rPr>
      </w:pPr>
      <w:r>
        <w:rPr>
          <w:color w:val="000000"/>
        </w:rPr>
        <w:t>Кроме головы.</w:t>
      </w:r>
    </w:p>
    <w:p>
      <w:pPr>
        <w:pStyle w:val="Normal"/>
        <w:shd w:fill="FFFFFF" w:val="clear"/>
        <w:autoSpaceDE w:val="false"/>
        <w:jc w:val="both"/>
        <w:rPr/>
      </w:pPr>
      <w:r>
        <w:rPr>
          <w:b/>
          <w:color w:val="000000"/>
        </w:rPr>
        <w:t xml:space="preserve">631 </w:t>
      </w:r>
      <w:r>
        <w:rPr>
          <w:color w:val="000000"/>
        </w:rPr>
        <w:t xml:space="preserve">     Объясните использование респиратора с кирасой.</w:t>
      </w:r>
    </w:p>
    <w:p>
      <w:pPr>
        <w:pStyle w:val="Normal"/>
        <w:shd w:fill="FFFFFF" w:val="clear"/>
        <w:autoSpaceDE w:val="false"/>
        <w:jc w:val="both"/>
        <w:rPr>
          <w:color w:val="000000"/>
          <w:lang w:val="en-US"/>
        </w:rPr>
      </w:pPr>
      <w:r>
        <w:rPr>
          <w:color w:val="000000"/>
        </w:rPr>
        <w:t xml:space="preserve">□ </w:t>
      </w:r>
      <w:r>
        <w:rPr>
          <w:color w:val="000000"/>
        </w:rPr>
        <w:t>Подход к вентиляции с перемежающимся отрицатель</w:t>
        <w:softHyphen/>
        <w:t>ным давлением был изменен с введением респиратора с кирасой. Такой аппарат состоит из твердого основания, размещаемого вокруг реберной клетки, и шланга, соединя</w:t>
        <w:softHyphen/>
        <w:t>ющего полость между основанием и грудной клеткой паци</w:t>
        <w:softHyphen/>
        <w:t>ента с электрическим насосом, который периодически включается. Кирасу чаще всего применяют у больных с кифосколиозом и дыхательной недостаточностью, особенно во время сна. Однако многие такие пациенты предпочитают подключение вентиляции через носовую маску или даже постоянную трахеостому и небольшой, рассчитанный для работы на дому, аппарат ИВЛ с перемежающимся положи</w:t>
        <w:softHyphen/>
        <w:t>тельным давлением. Точная подгонка основания к стенкам грудной клетки может быть затруднительной, особенно у пациентов с мышечно-скелетной деформацией, и приходит</w:t>
        <w:softHyphen/>
        <w:t>ся прибегать к изготовлению специальной кирасы. Другие проблемы таких аппаратов включают ненадежное создание перемежающегося отрицательного давления, трудности на</w:t>
        <w:softHyphen/>
        <w:t>ладки потока на вдохе и раздражение кожи, возникающее из-за плохой герметизаци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МЕТОДЫ РЕСПИРАТОРНОЙ ПОДДЕРЖКИ</w:t>
      </w:r>
    </w:p>
    <w:p>
      <w:pPr>
        <w:pStyle w:val="Normal"/>
        <w:shd w:fill="FFFFFF" w:val="clear"/>
        <w:autoSpaceDE w:val="false"/>
        <w:jc w:val="both"/>
        <w:rPr/>
      </w:pPr>
      <w:r>
        <w:rPr>
          <w:b/>
          <w:color w:val="000000"/>
        </w:rPr>
        <w:t>632</w:t>
      </w:r>
      <w:r>
        <w:rPr>
          <w:color w:val="000000"/>
        </w:rPr>
        <w:tab/>
        <w:t>В чем заключается основная разница между различными ме</w:t>
        <w:softHyphen/>
        <w:t>тодами респираторной поддержки? Назовите наиболее часто используемые методы вспомогательной вентиляции легких.</w:t>
      </w:r>
    </w:p>
    <w:p>
      <w:pPr>
        <w:pStyle w:val="Normal"/>
        <w:shd w:fill="FFFFFF" w:val="clear"/>
        <w:autoSpaceDE w:val="false"/>
        <w:jc w:val="both"/>
        <w:rPr/>
      </w:pPr>
      <w:r>
        <w:rPr>
          <w:color w:val="000000"/>
        </w:rPr>
        <w:t xml:space="preserve">□ </w:t>
      </w:r>
      <w:r>
        <w:rPr>
          <w:color w:val="000000"/>
        </w:rPr>
        <w:t>Методы вентиляции легких отличаются друг от друга по характеру и количественной роли самостоятельного дыха</w:t>
        <w:softHyphen/>
        <w:t>ния пациента. Чаще всего используемые способы респира</w:t>
        <w:softHyphen/>
        <w:t>торной поддержки включают вспомогательно-управляемую (</w:t>
      </w:r>
      <w:r>
        <w:rPr>
          <w:color w:val="000000"/>
          <w:lang w:val="en-US"/>
        </w:rPr>
        <w:t>assist</w:t>
      </w:r>
      <w:r>
        <w:rPr>
          <w:color w:val="000000"/>
        </w:rPr>
        <w:t>-</w:t>
      </w:r>
      <w:r>
        <w:rPr>
          <w:color w:val="000000"/>
          <w:lang w:val="en-US"/>
        </w:rPr>
        <w:t>control</w:t>
      </w:r>
      <w:r>
        <w:rPr>
          <w:color w:val="000000"/>
        </w:rPr>
        <w:t xml:space="preserve"> — АС) вентиляцию, синхронизированную пере</w:t>
        <w:softHyphen/>
        <w:t xml:space="preserve">межающуюся принудительную вентиляцию </w:t>
      </w:r>
      <w:r>
        <w:rPr>
          <w:color w:val="000000"/>
          <w:lang w:val="en-US"/>
        </w:rPr>
        <w:t>(synchronized in</w:t>
        <w:softHyphen/>
        <w:t xml:space="preserve">termittent mandatory ventilation — SIMV) </w:t>
      </w:r>
      <w:r>
        <w:rPr>
          <w:color w:val="000000"/>
        </w:rPr>
        <w:t>и</w:t>
      </w:r>
      <w:r>
        <w:rPr>
          <w:color w:val="000000"/>
          <w:lang w:val="en-US"/>
        </w:rPr>
        <w:t xml:space="preserve"> </w:t>
      </w:r>
      <w:r>
        <w:rPr>
          <w:color w:val="000000"/>
        </w:rPr>
        <w:t>вентиляцию</w:t>
      </w:r>
      <w:r>
        <w:rPr>
          <w:color w:val="000000"/>
          <w:lang w:val="en-US"/>
        </w:rPr>
        <w:t xml:space="preserve"> </w:t>
      </w:r>
      <w:r>
        <w:rPr>
          <w:color w:val="000000"/>
        </w:rPr>
        <w:t>с</w:t>
      </w:r>
      <w:r>
        <w:rPr>
          <w:color w:val="000000"/>
          <w:lang w:val="en-US"/>
        </w:rPr>
        <w:t xml:space="preserve"> </w:t>
      </w:r>
      <w:r>
        <w:rPr>
          <w:color w:val="000000"/>
        </w:rPr>
        <w:t>под</w:t>
      </w:r>
      <w:r>
        <w:rPr>
          <w:color w:val="000000"/>
          <w:lang w:val="en-US"/>
        </w:rPr>
        <w:softHyphen/>
      </w:r>
      <w:r>
        <w:rPr>
          <w:color w:val="000000"/>
        </w:rPr>
        <w:t>держкой</w:t>
      </w:r>
      <w:r>
        <w:rPr>
          <w:color w:val="000000"/>
          <w:lang w:val="en-US"/>
        </w:rPr>
        <w:t xml:space="preserve"> </w:t>
      </w:r>
      <w:r>
        <w:rPr>
          <w:color w:val="000000"/>
        </w:rPr>
        <w:t>давлением</w:t>
      </w:r>
      <w:r>
        <w:rPr>
          <w:color w:val="000000"/>
          <w:lang w:val="en-US"/>
        </w:rPr>
        <w:t xml:space="preserve"> (pressure-support ventilation — PSV).</w:t>
      </w:r>
    </w:p>
    <w:p>
      <w:pPr>
        <w:pStyle w:val="Normal"/>
        <w:shd w:fill="FFFFFF" w:val="clear"/>
        <w:autoSpaceDE w:val="false"/>
        <w:jc w:val="both"/>
        <w:rPr/>
      </w:pPr>
      <w:r>
        <w:rPr>
          <w:b/>
          <w:color w:val="000000"/>
        </w:rPr>
        <w:t xml:space="preserve">633  </w:t>
      </w:r>
      <w:r>
        <w:rPr>
          <w:color w:val="000000"/>
        </w:rPr>
        <w:t xml:space="preserve">  Каковы главные особенности часто используемых методов респираторной поддержки?</w:t>
      </w:r>
    </w:p>
    <w:p>
      <w:pPr>
        <w:pStyle w:val="Normal"/>
        <w:shd w:fill="FFFFFF" w:val="clear"/>
        <w:autoSpaceDE w:val="false"/>
        <w:jc w:val="both"/>
        <w:rPr/>
      </w:pPr>
      <w:r>
        <w:rPr>
          <w:color w:val="000000"/>
        </w:rPr>
        <w:t xml:space="preserve">□   </w:t>
      </w:r>
      <w:r>
        <w:rPr>
          <w:color w:val="000000"/>
        </w:rPr>
        <w:t>Наиболее часто используемые способы вспомогатель</w:t>
        <w:softHyphen/>
        <w:t>ной вентиляции легких — это вспомогательно-управляемая вентиляция, перемежающаяся принудительная вентиляция легких (ППВЛ) и вентиляция с поддержкой давлением (ВПД). Во время вспомогательно-управляемой вентиляции респиратор проводит дыхательный цикл каждый раз, когда наступает инспираторная попытка больного, или самостоя</w:t>
        <w:softHyphen/>
        <w:t>тельно, если такого усилия не происходит за установленный период времени. При ППВЛ больной периодически полу</w:t>
        <w:softHyphen/>
        <w:t>чает от респиратора циклы вентиляции с перемежающимся положительным давлением и заданными значениями объ</w:t>
        <w:softHyphen/>
        <w:t>ема и частоты, и, кроме того, в отличие от вспомогатель</w:t>
        <w:softHyphen/>
        <w:t>но-управляемой вентиляции между такими циклами паци</w:t>
        <w:softHyphen/>
        <w:t>ент может дышать самостоятельно. Самостоятельное дыха</w:t>
        <w:softHyphen/>
        <w:t>ние достигается во время ППВЛ через клапан "по тре</w:t>
        <w:softHyphen/>
        <w:t>бованию", который может вызвать значительное увеличение работы дыхания. При осуществлении метода ВПД установ</w:t>
        <w:softHyphen/>
        <w:t>ленный уровень давления усиливает каждый вдох. Давление в дыхательных путях поддерживается на заданном уровне, пока скорость вдуваемого пациенту потока не снижается до некоторого уровня (например, до 25 % от пиковой величи</w:t>
        <w:softHyphen/>
        <w:t>ны потока). Дыхательный объем определяется уровнем ВПД, усилием пациента и легочной механикой. Более но</w:t>
        <w:softHyphen/>
        <w:t>вые методы вентиляции типа вентиляции сбросом давления дыхательных путей и экстракорпорального удаления дву</w:t>
        <w:softHyphen/>
        <w:t>окиси углерода — экспериментальные, их эффективность и безопасность еще не получили оценки при наблюдениях за достаточно большим числом больных.</w:t>
      </w:r>
    </w:p>
    <w:p>
      <w:pPr>
        <w:pStyle w:val="Normal"/>
        <w:shd w:fill="FFFFFF" w:val="clear"/>
        <w:autoSpaceDE w:val="false"/>
        <w:jc w:val="both"/>
        <w:rPr/>
      </w:pPr>
      <w:r>
        <w:rPr>
          <w:b/>
          <w:color w:val="000000"/>
        </w:rPr>
        <w:t xml:space="preserve">634 </w:t>
      </w:r>
      <w:r>
        <w:rPr>
          <w:color w:val="000000"/>
        </w:rPr>
        <w:tab/>
        <w:t>Сравните различные методы вентиляции легких с перемежаю</w:t>
        <w:softHyphen/>
        <w:t>щимся положительным давлением (вспомогательно-управляе</w:t>
        <w:softHyphen/>
        <w:t>мая вентиляция, ППВЛ, ВПД, управляемая ИВЛ).</w:t>
      </w:r>
    </w:p>
    <w:p>
      <w:pPr>
        <w:pStyle w:val="Normal"/>
        <w:shd w:fill="FFFFFF" w:val="clear"/>
        <w:autoSpaceDE w:val="false"/>
        <w:jc w:val="both"/>
        <w:rPr/>
      </w:pPr>
      <w:r>
        <w:rPr>
          <w:color w:val="000000"/>
        </w:rPr>
        <w:t xml:space="preserve">□ </w:t>
      </w:r>
      <w:r>
        <w:rPr>
          <w:color w:val="000000"/>
        </w:rPr>
        <w:t>Две главные формы вентиляции с перемежающимся положительным давлением — это управляемая и вспомога</w:t>
        <w:softHyphen/>
        <w:t>тельная вентиляция легких. При управляемой вентиляции самостоятельное дыхание невозможно (поэтому она приво</w:t>
        <w:softHyphen/>
        <w:t>дит к атрофии дыхательных мышц), тогда как во время вспомогательной вентиляции инспираторные усилия боль</w:t>
        <w:softHyphen/>
        <w:t>ного сохраняются и участвуют в общей вентиляции. Следо</w:t>
        <w:softHyphen/>
        <w:t>вательно, вспомогательная методика в целом предпочти</w:t>
        <w:softHyphen/>
        <w:t>тельнее управляемой вентиляции. Наиболее часто исполь</w:t>
        <w:softHyphen/>
        <w:t>зуемые методы вентиляции с перемежающимся положи</w:t>
        <w:softHyphen/>
        <w:t>тельным давлением у пациентов с сохраненными самосто</w:t>
        <w:softHyphen/>
        <w:t>ятельными дыхательными усилиями включают вспомогательно-управляемую вентиляцию, ППВЛ и ВПД. Во время вспомогательно-управляемой вентиляции респиратор про</w:t>
        <w:softHyphen/>
        <w:t>водит дыхательный цикл или когда он вызван инспираторным усилием пациента, направленным на то, чтобы вдох</w:t>
        <w:softHyphen/>
        <w:t>нуть, или автоматически, если такое усилие не создается в пределах установленного периода. При ППВЛ больной пе</w:t>
        <w:softHyphen/>
        <w:t>риодически получает от аппарата ИВЛ циклы вентиляции с перемежающимся положительным давлением с заданным объемом и частотой, но между ними возможно и самосто</w:t>
        <w:softHyphen/>
        <w:t>ятельное дыхание. Последнее осуществляется через клапан "по требованию", который может значительно увеличить работу дыхания. ВПД отличается от вспомогательно-управ</w:t>
        <w:softHyphen/>
        <w:t>ляемой вентиляции и ППВЛ тем, что при ВПД врач уста</w:t>
        <w:softHyphen/>
        <w:t>навливает уровень давления (а не объем), который облегчает каждое самостоятельное усилие. Давление в дыхательных путях поддерживается на заданном уровне до тех пор, пока скорость потока вдыхаемого пациентом газа не снизится до определенной величины (например, до 25 % от пиковой скорости потока). Дыхательный объем определяется уров</w:t>
        <w:softHyphen/>
        <w:t>нем установленного давления, усилием пациента и легочной механикой.</w:t>
      </w:r>
    </w:p>
    <w:p>
      <w:pPr>
        <w:pStyle w:val="Normal"/>
        <w:shd w:fill="FFFFFF" w:val="clear"/>
        <w:autoSpaceDE w:val="false"/>
        <w:jc w:val="both"/>
        <w:rPr/>
      </w:pPr>
      <w:r>
        <w:rPr>
          <w:b/>
          <w:color w:val="000000"/>
        </w:rPr>
        <w:t>635</w:t>
      </w:r>
      <w:r>
        <w:rPr>
          <w:color w:val="000000"/>
        </w:rPr>
        <w:tab/>
        <w:t>Каковы главные особенности управляемой искусственной вентиляции легких (ИВЛ)?</w:t>
      </w:r>
    </w:p>
    <w:p>
      <w:pPr>
        <w:pStyle w:val="Normal"/>
        <w:shd w:fill="FFFFFF" w:val="clear"/>
        <w:autoSpaceDE w:val="false"/>
        <w:jc w:val="both"/>
        <w:rPr/>
      </w:pPr>
      <w:r>
        <w:rPr>
          <w:color w:val="000000"/>
        </w:rPr>
        <w:t xml:space="preserve">□ </w:t>
      </w:r>
      <w:r>
        <w:rPr>
          <w:color w:val="000000"/>
        </w:rPr>
        <w:t>Во время управляемой ИВЛ респиратор осуществляет заданное число дыхательных циклов в минуту с заданным объемом. В отличие от вспомогательно-управляемого мето</w:t>
        <w:softHyphen/>
        <w:t>да дополнительные вдохи не могут быть вызваны самим пациентом. Хотя пациент может самостоятельно вдохнуть, открывая клапан в системе, необходимое отрицательное дав</w:t>
        <w:softHyphen/>
        <w:t>ление вдоха не допускает существования адекватной само</w:t>
        <w:softHyphen/>
        <w:t>стоятельной вентиляции и ведет к нехватке воздуха. Эти недостатки сузили сферу применения управляемой ИВЛ, которая используется у больных с апноэ в результате по</w:t>
        <w:softHyphen/>
        <w:t>вреждения мозга, действия седативных препаратов или па</w:t>
        <w:softHyphen/>
        <w:t>ралича мышц</w:t>
      </w:r>
      <w:r>
        <w:rPr>
          <w:color w:val="000000"/>
          <w:vertAlign w:val="superscript"/>
        </w:rPr>
        <w:t>1</w:t>
      </w:r>
      <w:r>
        <w:rPr>
          <w:color w:val="000000"/>
        </w:rPr>
        <w:t>.</w:t>
      </w:r>
    </w:p>
    <w:p>
      <w:pPr>
        <w:pStyle w:val="Normal"/>
        <w:jc w:val="both"/>
        <w:rPr/>
      </w:pPr>
      <w:r>
        <w:rPr>
          <w:color w:val="000000"/>
          <w:sz w:val="20"/>
          <w:szCs w:val="20"/>
          <w:vertAlign w:val="superscript"/>
        </w:rPr>
        <w:t>1</w:t>
      </w:r>
      <w:r>
        <w:rPr>
          <w:color w:val="000000"/>
          <w:sz w:val="20"/>
          <w:szCs w:val="20"/>
        </w:rPr>
        <w:t xml:space="preserve"> Управляемая ИВЛ также показана в начальном периоде дыхательной недостаточности, когда больного необходимо полностью освободить от работы дыхания и адаптировать к респиратору, при множественном пере</w:t>
        <w:softHyphen/>
        <w:t>ломе ребер, судорожном синдроме, аритмии дыхания.</w:t>
      </w:r>
    </w:p>
    <w:p>
      <w:pPr>
        <w:pStyle w:val="Normal"/>
        <w:shd w:fill="FFFFFF" w:val="clear"/>
        <w:autoSpaceDE w:val="false"/>
        <w:jc w:val="both"/>
        <w:rPr/>
      </w:pPr>
      <w:r>
        <w:rPr>
          <w:b/>
          <w:color w:val="000000"/>
        </w:rPr>
        <w:t xml:space="preserve">636 </w:t>
      </w:r>
      <w:r>
        <w:rPr>
          <w:color w:val="000000"/>
        </w:rPr>
        <w:t xml:space="preserve">      Каковы главные особенности вспомогательно-управляемой вентиляции легких?</w:t>
      </w:r>
    </w:p>
    <w:p>
      <w:pPr>
        <w:pStyle w:val="Normal"/>
        <w:shd w:fill="FFFFFF" w:val="clear"/>
        <w:autoSpaceDE w:val="false"/>
        <w:jc w:val="both"/>
        <w:rPr/>
      </w:pPr>
      <w:r>
        <w:rPr>
          <w:color w:val="000000"/>
        </w:rPr>
        <w:t xml:space="preserve">□    </w:t>
      </w:r>
      <w:r>
        <w:rPr>
          <w:color w:val="000000"/>
        </w:rPr>
        <w:t>По этой методике респиратор осуществляет дыхатель</w:t>
        <w:softHyphen/>
        <w:t>ные циклы, когда они вызваны инспираторной попыткой больного, которая может превысить установленный порог, или автоматически, если такие усилия отсутствуют в тече</w:t>
        <w:softHyphen/>
        <w:t>ние заданного периода. Если частота самостоятельных вдо</w:t>
        <w:softHyphen/>
        <w:t>хов пациента становится ниже заданной, проводится управ</w:t>
        <w:softHyphen/>
        <w:t>ляемая вентиляция, пока частота вдохов больного не пре</w:t>
        <w:softHyphen/>
        <w:t>высит пороговое значение. Необходимо точно настроить чувствительность механизма триггера, потому что респира</w:t>
        <w:softHyphen/>
        <w:t>тор может переключаться автоматически, если чувствитель</w:t>
        <w:softHyphen/>
        <w:t>ность слишком высока, или же может потребоваться очень большое отрицательное давление, если чувствительность не</w:t>
        <w:softHyphen/>
        <w:t>достаточна.</w:t>
      </w:r>
    </w:p>
    <w:p>
      <w:pPr>
        <w:pStyle w:val="Normal"/>
        <w:shd w:fill="FFFFFF" w:val="clear"/>
        <w:autoSpaceDE w:val="false"/>
        <w:jc w:val="both"/>
        <w:rPr/>
      </w:pPr>
      <w:r>
        <w:rPr>
          <w:b/>
          <w:color w:val="000000"/>
        </w:rPr>
        <w:t xml:space="preserve">637  </w:t>
      </w:r>
      <w:r>
        <w:rPr>
          <w:color w:val="000000"/>
        </w:rPr>
        <w:t xml:space="preserve">     Каковы главные особенности перемежающейся принудитель</w:t>
        <w:softHyphen/>
        <w:t>ной  вентиляции легких (ППВЛ)  и синхронизированной ППВЛ?</w:t>
      </w:r>
    </w:p>
    <w:p>
      <w:pPr>
        <w:pStyle w:val="Normal"/>
        <w:shd w:fill="FFFFFF" w:val="clear"/>
        <w:autoSpaceDE w:val="false"/>
        <w:jc w:val="both"/>
        <w:rPr>
          <w:color w:val="000000"/>
        </w:rPr>
      </w:pPr>
      <w:r>
        <w:rPr>
          <w:color w:val="000000"/>
        </w:rPr>
        <w:t xml:space="preserve">□    </w:t>
      </w:r>
      <w:r>
        <w:rPr>
          <w:color w:val="000000"/>
        </w:rPr>
        <w:t>При включении ППВЛ больной может дышать самосто</w:t>
        <w:softHyphen/>
        <w:t>ятельно, но, кроме того, получает периодические циклы управляемой вентиляции с заданными объемом и частотой. Использование ППВЛ может быть целесообразным для больных, у которых проявляется существенное ухудшение гемодинамики во время вентиляции с перемежающимся положительным давлением при условии, что сопутствующее увеличение работы дыхания не наносит им вреда. Снижение общего пикового давления в дыхательных путях во время ППВЛ, как оказалось, также может уменьшить риск вызван</w:t>
        <w:softHyphen/>
        <w:t>ной респиратором баротравмы. Синхронизированная ППВЛ отличается наличием устройства "по требованию", которое реагирует на падение давления в дыхательных путях или создание пациентом вдыхаемого потока и открывается, по</w:t>
        <w:softHyphen/>
        <w:t>зволяя сделать самостоятельный вдох</w:t>
      </w:r>
      <w:r>
        <w:rPr>
          <w:color w:val="000000"/>
          <w:vertAlign w:val="superscript"/>
        </w:rPr>
        <w:t>1</w:t>
      </w:r>
      <w:r>
        <w:rPr>
          <w:color w:val="000000"/>
        </w:rPr>
        <w:t>. К сожалению, рес</w:t>
        <w:softHyphen/>
        <w:t>пираторы,  включающие необходимые для синхронизиро</w:t>
        <w:softHyphen/>
        <w:t>ванной ППВЛ дыхательные контуры с устройством "по требованию" и технически совершенные системы контроля, получили распространение раньше, чем были проанализированы их недостатки.</w:t>
      </w:r>
    </w:p>
    <w:p>
      <w:pPr>
        <w:pStyle w:val="Normal"/>
        <w:shd w:fill="FFFFFF" w:val="clear"/>
        <w:autoSpaceDE w:val="false"/>
        <w:jc w:val="both"/>
        <w:rPr/>
      </w:pPr>
      <w:r>
        <w:rPr>
          <w:color w:val="000000"/>
          <w:sz w:val="20"/>
          <w:szCs w:val="20"/>
        </w:rPr>
        <w:t>Точнее, это устройство позволяет проводить циклы ИВЛ в режиме вспомогательной вентиляции, т.е. начинать их вследствие усилия паци</w:t>
        <w:softHyphen/>
        <w:t>ента, которое направлено на то, чтобы произвести вдох.</w:t>
      </w:r>
    </w:p>
    <w:p>
      <w:pPr>
        <w:pStyle w:val="Normal"/>
        <w:shd w:fill="FFFFFF" w:val="clear"/>
        <w:autoSpaceDE w:val="false"/>
        <w:jc w:val="both"/>
        <w:rPr/>
      </w:pPr>
      <w:r>
        <w:rPr>
          <w:color w:val="000000"/>
        </w:rPr>
        <w:t>В настоящее время неоднократно продемонстрировано, что чрезмерное снижение давления в дыхательных путях, необходимое для включения устройства "по требованию" (триггера), одновременно с задержкой на</w:t>
        <w:softHyphen/>
        <w:t>растания мгновенной скорости вдувания газа может вызвать увеличение работы дыхания вдвое или еще более.</w:t>
      </w:r>
    </w:p>
    <w:p>
      <w:pPr>
        <w:pStyle w:val="Normal"/>
        <w:shd w:fill="FFFFFF" w:val="clear"/>
        <w:autoSpaceDE w:val="false"/>
        <w:jc w:val="both"/>
        <w:rPr/>
      </w:pPr>
      <w:r>
        <w:rPr>
          <w:b/>
          <w:color w:val="000000"/>
        </w:rPr>
        <w:t>638</w:t>
      </w:r>
      <w:r>
        <w:rPr>
          <w:color w:val="000000"/>
        </w:rPr>
        <w:tab/>
        <w:t>Каковы главные особенности вентиляции с поддержкой дав</w:t>
        <w:softHyphen/>
        <w:t>лением (ВПД)? Насколько надежна ВПД при лечении больных с острой дыхательной недостаточностью?</w:t>
      </w:r>
    </w:p>
    <w:p>
      <w:pPr>
        <w:pStyle w:val="Normal"/>
        <w:jc w:val="both"/>
        <w:rPr/>
      </w:pPr>
      <w:r>
        <w:rPr>
          <w:color w:val="000000"/>
        </w:rPr>
        <w:t xml:space="preserve">□ </w:t>
      </w:r>
      <w:r>
        <w:rPr>
          <w:color w:val="000000"/>
        </w:rPr>
        <w:t>В режиме ВПД каждое самопроизвольное инспираторное усилие поддерживается заранее установленным давле</w:t>
        <w:softHyphen/>
        <w:t>нием. Напротив, в режимах вспомогательно-управляемой вентиляции легких и ППВЛ во время вдоха добавляется заданный объем (а не давление). ВПД похожа на вспомога</w:t>
        <w:softHyphen/>
        <w:t>тельно-управляемую вентиляцию, потому что оба метода поддерживают дыхательный цикл, инициированный паци</w:t>
        <w:softHyphen/>
        <w:t>ентом, но все же при ВПД (которая помогает каждому вдоху) невозможно установить опорную частоту попыток больного, чтобы гарантировать минимальный уровень вен</w:t>
        <w:softHyphen/>
        <w:t>тиляции, а вспомогательно-управляемая вентиляция обес</w:t>
        <w:softHyphen/>
        <w:t>печивает такую возможность. При ВПД дыхательный объем уменьшается, если увеличивается сопротивление дыхатель</w:t>
        <w:softHyphen/>
        <w:t>ных путей пациента и(или) снижается растяжимость легких, потому что этот метод обеспечивает заданное давление, но не заданный объем. ВПД — ненадежный способ, если тре</w:t>
        <w:softHyphen/>
        <w:t>буется поддержать установленную минутную вентиляцию у больных с нестабильной центральной регуляцией дыхания (например, при передозировке наркотиков), потому что больной должен инициировать вдох. Такая же ситуация возникает у пациентов, склонных к изменениям механики внешнего дыхания (например, при ОРДС, ХОБЛ и астме, поскольку патологическая механика дыхания уменьшает по</w:t>
        <w:softHyphen/>
        <w:t>данный дыхательный объем). Соответственно ВПД часто используется в комбинации с ППВЛ, обеспечивая подачу заданного дыхательного объема через заданные интервалы, а ВПД поддерживает каждое самостоятельное усилие вдоха. Переключение с фазы вдоха на фазу выдоха во время под</w:t>
        <w:softHyphen/>
        <w:t>держки давлением зависит от пиковой скорости потока газа во время вдоха. Когда она опускается ниже заданного уров</w:t>
        <w:softHyphen/>
        <w:t>ня (например, 5 л/мин), давление сбрасывается и начина</w:t>
        <w:softHyphen/>
        <w:t>ется выдох.</w:t>
      </w:r>
    </w:p>
    <w:p>
      <w:pPr>
        <w:pStyle w:val="Normal"/>
        <w:shd w:fill="FFFFFF" w:val="clear"/>
        <w:autoSpaceDE w:val="false"/>
        <w:jc w:val="both"/>
        <w:rPr/>
      </w:pPr>
      <w:r>
        <w:rPr>
          <w:b/>
          <w:color w:val="000000"/>
        </w:rPr>
        <w:t>639</w:t>
      </w:r>
      <w:r>
        <w:rPr>
          <w:color w:val="000000"/>
        </w:rPr>
        <w:t xml:space="preserve"> </w:t>
        <w:tab/>
        <w:t>Сравните работу дыхания во время самостоятельного дыхания с постоянно положительным давлением (СДППД) с примене</w:t>
        <w:softHyphen/>
        <w:t>нием клапана "по требованию" и контура с непрерывным потоком газа.</w:t>
      </w:r>
    </w:p>
    <w:p>
      <w:pPr>
        <w:pStyle w:val="Normal"/>
        <w:shd w:fill="FFFFFF" w:val="clear"/>
        <w:autoSpaceDE w:val="false"/>
        <w:jc w:val="both"/>
        <w:rPr/>
      </w:pPr>
      <w:r>
        <w:rPr>
          <w:color w:val="000000"/>
        </w:rPr>
        <w:t xml:space="preserve">□ </w:t>
      </w:r>
      <w:r>
        <w:rPr>
          <w:color w:val="000000"/>
        </w:rPr>
        <w:t>В режиме СДППД работа дыхания пациентов при ис</w:t>
        <w:softHyphen/>
        <w:t>пользовании клапана "по требованию" отличается от рабо</w:t>
        <w:softHyphen/>
        <w:t>ты дыхания при применении контура с непрерывным вду</w:t>
        <w:softHyphen/>
        <w:t>ваемым потоком газа. Чтобы открыть клапан "по требова</w:t>
        <w:softHyphen/>
        <w:t>нию", необходимо значительное снижение инспираторного давления в дыхательных путях с соответствующим увеличе</w:t>
        <w:softHyphen/>
        <w:t>нием работы дыхания больного</w:t>
      </w:r>
      <w:r>
        <w:rPr>
          <w:color w:val="000000"/>
          <w:vertAlign w:val="superscript"/>
        </w:rPr>
        <w:t>1</w:t>
      </w:r>
      <w:r>
        <w:rPr>
          <w:color w:val="000000"/>
        </w:rPr>
        <w:t>.</w:t>
      </w:r>
    </w:p>
    <w:p>
      <w:pPr>
        <w:pStyle w:val="Normal"/>
        <w:shd w:fill="FFFFFF" w:val="clear"/>
        <w:autoSpaceDE w:val="false"/>
        <w:jc w:val="both"/>
        <w:rPr/>
      </w:pPr>
      <w:r>
        <w:rPr>
          <w:b/>
          <w:color w:val="000000"/>
        </w:rPr>
        <w:t xml:space="preserve">640 </w:t>
      </w:r>
      <w:r>
        <w:rPr>
          <w:color w:val="000000"/>
        </w:rPr>
        <w:t xml:space="preserve">     Какие новые методы механической вентиляции легких суще</w:t>
        <w:softHyphen/>
        <w:t>ствуют в настоящее время?</w:t>
      </w:r>
    </w:p>
    <w:p>
      <w:pPr>
        <w:pStyle w:val="Normal"/>
        <w:shd w:fill="FFFFFF" w:val="clear"/>
        <w:autoSpaceDE w:val="false"/>
        <w:jc w:val="both"/>
        <w:rPr/>
      </w:pPr>
      <w:r>
        <w:rPr>
          <w:color w:val="000000"/>
        </w:rPr>
        <w:t xml:space="preserve">□ </w:t>
      </w:r>
      <w:r>
        <w:rPr>
          <w:color w:val="000000"/>
        </w:rPr>
        <w:t>Новые методы респираторной поддержки появляются постоянно. Они включают вентиляцию легких с инверсиро</w:t>
        <w:softHyphen/>
        <w:t>ванным отношением длительности вдоха и выдоха, венти</w:t>
        <w:softHyphen/>
        <w:t>ляцию сбросом давления, пропорциональную вспомогатель</w:t>
        <w:softHyphen/>
        <w:t>ную вентиляцию легких и экстракорпоральное удаление двуокиси углерода. Хотя эти методы имеют теоретические и физиологические обоснования, нет явных подтверждений того, что они улучшают результат лечения больных.</w:t>
      </w:r>
    </w:p>
    <w:p>
      <w:pPr>
        <w:pStyle w:val="Normal"/>
        <w:shd w:fill="FFFFFF" w:val="clear"/>
        <w:autoSpaceDE w:val="false"/>
        <w:jc w:val="both"/>
        <w:rPr>
          <w:color w:val="000000"/>
        </w:rPr>
      </w:pPr>
      <w:r>
        <w:rPr>
          <w:b/>
          <w:color w:val="000000"/>
        </w:rPr>
        <w:t xml:space="preserve">641   </w:t>
      </w:r>
      <w:r>
        <w:rPr>
          <w:color w:val="000000"/>
        </w:rPr>
        <w:t xml:space="preserve">   Обоснуйте применение высокочастотной вентиляции легких (ВЧ ИВЛ).</w:t>
      </w:r>
    </w:p>
    <w:p>
      <w:pPr>
        <w:pStyle w:val="Normal"/>
        <w:shd w:fill="FFFFFF" w:val="clear"/>
        <w:autoSpaceDE w:val="false"/>
        <w:jc w:val="both"/>
        <w:rPr>
          <w:color w:val="000000"/>
        </w:rPr>
      </w:pPr>
      <w:r>
        <w:rPr>
          <w:color w:val="000000"/>
        </w:rPr>
        <w:t xml:space="preserve">□ </w:t>
      </w:r>
      <w:r>
        <w:rPr>
          <w:color w:val="000000"/>
        </w:rPr>
        <w:t>Метод высокочастотной вентиляции легких основан на том, что вдувание низкого дыхательного объема с высокой частотой при достижении адекватной альвеолярной венти</w:t>
        <w:softHyphen/>
        <w:t>ляции может уменьшить риск баротравмы и осложнений со стороны сердца. Для ВЧ ИВЛ были разработаны три систе</w:t>
        <w:softHyphen/>
        <w:t>мы: высокочастотная вентиляция с перемежающимся поло</w:t>
        <w:softHyphen/>
        <w:t>жительным давлением (ВЧ ППВ), высокочастотная струй</w:t>
        <w:softHyphen/>
        <w:t>ная вентиляция (ВЧ СтрИВЛ) и высокочастотные осцилляции (ВЧО).</w:t>
      </w:r>
    </w:p>
    <w:p>
      <w:pPr>
        <w:pStyle w:val="Normal"/>
        <w:shd w:fill="FFFFFF" w:val="clear"/>
        <w:autoSpaceDE w:val="false"/>
        <w:jc w:val="both"/>
        <w:rPr/>
      </w:pPr>
      <w:r>
        <w:rPr>
          <w:color w:val="000000"/>
          <w:sz w:val="20"/>
          <w:szCs w:val="20"/>
        </w:rPr>
        <w:t>1. Все это справедливо не в отношении СДППД, при котором устрой</w:t>
        <w:softHyphen/>
        <w:t>ство "по требованию" не нужно, а для восприятия дыхательного усилия пациента по перепаду давления или по изменению давления, что харак</w:t>
        <w:softHyphen/>
        <w:t>терно для режимов вспомогательно-управляемой вентиляции, ППВЛ и</w:t>
      </w:r>
      <w:r>
        <w:rPr>
          <w:color w:val="000000"/>
          <w:sz w:val="20"/>
          <w:szCs w:val="20"/>
          <w:vertAlign w:val="superscript"/>
        </w:rPr>
        <w:t xml:space="preserve"> </w:t>
      </w:r>
      <w:r>
        <w:rPr>
          <w:color w:val="000000"/>
          <w:sz w:val="20"/>
          <w:szCs w:val="20"/>
        </w:rPr>
        <w:t>ВПД.</w:t>
      </w:r>
    </w:p>
    <w:p>
      <w:pPr>
        <w:pStyle w:val="Normal"/>
        <w:shd w:fill="FFFFFF" w:val="clear"/>
        <w:autoSpaceDE w:val="false"/>
        <w:jc w:val="both"/>
        <w:rPr/>
      </w:pPr>
      <w:r>
        <w:rPr>
          <w:color w:val="000000"/>
        </w:rPr>
        <w:t>В целом во время ВЧ ППВ и ВЧ СтрИВЛ дыхательный объем, близкий к расчетному объему мертвого пространства, подается с частотой от 60 до 200 дыханий в минуту; при ВЧО не существует объемного потока, но газ перемещается в дыхательные пути и из них с частотой от 60 до 3000 циклов в минуту. Удовлетворительный газовый обмен возможен при использовании всех трех методов, но механизм их воздействия на газы артериальной крови по</w:t>
        <w:softHyphen/>
        <w:t>нятен не полностью. Использование высокочастотной вен</w:t>
        <w:softHyphen/>
        <w:t>тиляции никогда не оправдывает связанных с ней первона</w:t>
        <w:softHyphen/>
        <w:t>чальных надежд, и эту методику в клинической практике применяют редко.</w:t>
      </w:r>
    </w:p>
    <w:p>
      <w:pPr>
        <w:pStyle w:val="Normal"/>
        <w:shd w:fill="FFFFFF" w:val="clear"/>
        <w:autoSpaceDE w:val="false"/>
        <w:jc w:val="both"/>
        <w:rPr/>
      </w:pPr>
      <w:r>
        <w:rPr>
          <w:b/>
          <w:color w:val="000000"/>
        </w:rPr>
        <w:t xml:space="preserve">642  </w:t>
      </w:r>
      <w:r>
        <w:rPr>
          <w:color w:val="000000"/>
        </w:rPr>
        <w:t xml:space="preserve">    Объясните использование неинвазивной (атравматичной) вен</w:t>
        <w:softHyphen/>
        <w:t>тиляции с применением лицевых или носовых масок.</w:t>
      </w:r>
    </w:p>
    <w:p>
      <w:pPr>
        <w:pStyle w:val="Normal"/>
        <w:jc w:val="both"/>
        <w:rPr>
          <w:color w:val="000000"/>
        </w:rPr>
      </w:pPr>
      <w:r>
        <w:rPr>
          <w:color w:val="000000"/>
        </w:rPr>
        <w:t xml:space="preserve">□ </w:t>
      </w:r>
      <w:r>
        <w:rPr>
          <w:color w:val="000000"/>
        </w:rPr>
        <w:t>В настоящее время возобновился интерес к использо</w:t>
        <w:softHyphen/>
        <w:t>ванию вентиляции с перемежающимся положительным дав</w:t>
        <w:softHyphen/>
        <w:t>лением с помощью лицевых или носовых масок. Такой способ особенно подходит для длительного лечения паци</w:t>
        <w:softHyphen/>
        <w:t>ентов с поражением стенок грудной клетки и нервно-мы</w:t>
        <w:softHyphen/>
        <w:t>шечными нарушениями. Он может также быстро улучшить легочный газообмен у больных с острой дыхательной недо</w:t>
        <w:softHyphen/>
        <w:t>статочностью. По сравнению с обычным лечением больных с обострением ХОБЛ неинвазивная вентиляция уменьшает потребность в эндотрахеальной интубации и может способ</w:t>
        <w:softHyphen/>
        <w:t>ствовать сокращению смертности. Для этой терапии следует тщательно отбирать пациентов, так как маска способна вы</w:t>
        <w:softHyphen/>
        <w:t>звать клаустрофобию, она может быть опасна для больных, неспособных защитить свои дыхательные пути (существует риск аспирационной пневмонии после рвоты), и для паци</w:t>
        <w:softHyphen/>
        <w:t>ентов с повышенным выделением мокроты. Существует мнение, хотя и спорное, что данная методика отнимает у персонала много времени. Неинвазивная вентиляция пред</w:t>
        <w:softHyphen/>
        <w:t>ставляется очень многообещающим методом, но необходи</w:t>
        <w:softHyphen/>
        <w:t>мы дополнительные, тщательно контролируемые исследова</w:t>
        <w:softHyphen/>
        <w:t>ния, чтобы определить соответствующие признаки и проти</w:t>
        <w:softHyphen/>
        <w:t>вопоказания, оптимальную продолжительность терапии, летальность и осложнения, сопутствующие этим подходам, по сравнению со стандартной искусственной вентиляцией легких и эндотрахеальной интубацией.</w:t>
      </w:r>
    </w:p>
    <w:p>
      <w:pPr>
        <w:pStyle w:val="Normal"/>
        <w:jc w:val="both"/>
        <w:rPr>
          <w:b/>
          <w:b/>
          <w:color w:val="0000FF"/>
        </w:rPr>
      </w:pPr>
      <w:r>
        <w:rPr>
          <w:b/>
          <w:color w:val="0000FF"/>
        </w:rPr>
      </w:r>
    </w:p>
    <w:p>
      <w:pPr>
        <w:pStyle w:val="Normal"/>
        <w:shd w:fill="FFFFFF" w:val="clear"/>
        <w:autoSpaceDE w:val="false"/>
        <w:jc w:val="both"/>
        <w:rPr>
          <w:b/>
          <w:b/>
          <w:color w:val="0000FF"/>
        </w:rPr>
      </w:pPr>
      <w:r>
        <w:rPr>
          <w:b/>
          <w:color w:val="0000FF"/>
        </w:rPr>
        <w:t>УСТАНОВКА ПАРАМЕТРОВ РЕСПИРАТОРА. ДОПУСТИМАЯ ГИПЕРКАПНИЯ</w:t>
      </w:r>
    </w:p>
    <w:p>
      <w:pPr>
        <w:pStyle w:val="Normal"/>
        <w:shd w:fill="FFFFFF" w:val="clear"/>
        <w:autoSpaceDE w:val="false"/>
        <w:jc w:val="both"/>
        <w:rPr/>
      </w:pPr>
      <w:r>
        <w:rPr>
          <w:b/>
          <w:bCs/>
          <w:color w:val="000000"/>
        </w:rPr>
        <w:t>643</w:t>
      </w:r>
      <w:r>
        <w:rPr>
          <w:color w:val="000000"/>
        </w:rPr>
        <w:t xml:space="preserve">       Укажите основные параметры работы респиратора и обоснуй</w:t>
        <w:softHyphen/>
        <w:t>те их рациональный выбор.</w:t>
      </w:r>
    </w:p>
    <w:p>
      <w:pPr>
        <w:pStyle w:val="Normal"/>
        <w:shd w:fill="FFFFFF" w:val="clear"/>
        <w:autoSpaceDE w:val="false"/>
        <w:jc w:val="both"/>
        <w:rPr/>
      </w:pPr>
      <w:r>
        <w:rPr>
          <w:color w:val="000000"/>
          <w:lang w:val="en-US"/>
        </w:rPr>
        <w:t>Q</w:t>
      </w:r>
      <w:r>
        <w:rPr>
          <w:color w:val="000000"/>
        </w:rPr>
        <w:t xml:space="preserve"> Наиболее важные регулируемые параметры респиратора включают </w:t>
      </w:r>
      <w:r>
        <w:rPr>
          <w:color w:val="000000"/>
          <w:lang w:val="en-US"/>
        </w:rPr>
        <w:t>FiO</w:t>
      </w:r>
      <w:r>
        <w:rPr>
          <w:color w:val="000000"/>
          <w:vertAlign w:val="subscript"/>
        </w:rPr>
        <w:t>2</w:t>
      </w:r>
      <w:r>
        <w:rPr>
          <w:color w:val="000000"/>
        </w:rPr>
        <w:t>, дыхательный объем, частоту, чувствительность триггера, скорость вдуваемого потока газа и использование ПДКВ. Установка конкретных параметров аппарата ИВЛ осно</w:t>
        <w:softHyphen/>
        <w:t>вана на характеристиках пациента и его состоянии; она требует повторных переоценок. Кроме того, параметры аппарата ИВЛ частично зависят от метода респираторной поддержки. Каждый из регулируемых параметров работы респиратора рассматрива</w:t>
        <w:softHyphen/>
        <w:t>ется в ответах на соответствующие вопросы.</w:t>
      </w:r>
    </w:p>
    <w:p>
      <w:pPr>
        <w:pStyle w:val="Normal"/>
        <w:shd w:fill="FFFFFF" w:val="clear"/>
        <w:autoSpaceDE w:val="false"/>
        <w:jc w:val="both"/>
        <w:rPr/>
      </w:pPr>
      <w:r>
        <w:rPr>
          <w:b/>
          <w:bCs/>
          <w:color w:val="000000"/>
        </w:rPr>
        <w:t>644</w:t>
      </w:r>
      <w:r>
        <w:rPr>
          <w:color w:val="000000"/>
        </w:rPr>
        <w:t xml:space="preserve">       Как выбрать и изменить установку параметров респиратора?</w:t>
      </w:r>
    </w:p>
    <w:p>
      <w:pPr>
        <w:pStyle w:val="Normal"/>
        <w:shd w:fill="FFFFFF" w:val="clear"/>
        <w:autoSpaceDE w:val="false"/>
        <w:jc w:val="both"/>
        <w:rPr/>
      </w:pPr>
      <w:r>
        <w:rPr>
          <w:color w:val="000000"/>
        </w:rPr>
        <w:t xml:space="preserve">□    </w:t>
      </w:r>
      <w:r>
        <w:rPr>
          <w:color w:val="000000"/>
        </w:rPr>
        <w:t>Начальные параметры выбираются на основании роста и массы тела больного и его клинического состояния, а затем, как правило, их изменяют, получив значения газов артериальной крови и другую информацию. В зависимости от стабильности клинического состояния пациента параметры вентиляции следует неоднократно анализировать и уточнять.</w:t>
      </w:r>
    </w:p>
    <w:p>
      <w:pPr>
        <w:pStyle w:val="Normal"/>
        <w:shd w:fill="FFFFFF" w:val="clear"/>
        <w:autoSpaceDE w:val="false"/>
        <w:jc w:val="both"/>
        <w:rPr/>
      </w:pPr>
      <w:r>
        <w:rPr>
          <w:b/>
          <w:bCs/>
          <w:color w:val="000000"/>
        </w:rPr>
        <w:t>645</w:t>
      </w:r>
      <w:r>
        <w:rPr>
          <w:color w:val="000000"/>
        </w:rPr>
        <w:t xml:space="preserve">       Какой уровень </w:t>
      </w:r>
      <w:r>
        <w:rPr>
          <w:color w:val="000000"/>
          <w:lang w:val="en-US"/>
        </w:rPr>
        <w:t>FiO</w:t>
      </w:r>
      <w:r>
        <w:rPr>
          <w:color w:val="000000"/>
          <w:vertAlign w:val="subscript"/>
        </w:rPr>
        <w:t>2</w:t>
      </w:r>
      <w:r>
        <w:rPr>
          <w:color w:val="000000"/>
        </w:rPr>
        <w:t xml:space="preserve"> должен использоваться во время искус</w:t>
        <w:softHyphen/>
        <w:t xml:space="preserve">ственной вентиляции легких? Как обосновать выбор </w:t>
      </w:r>
      <w:r>
        <w:rPr>
          <w:color w:val="000000"/>
          <w:lang w:val="en-US"/>
        </w:rPr>
        <w:t>FiO</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 xml:space="preserve">Риск токсического влияния кислорода минимален, если использовать самую низкую </w:t>
      </w:r>
      <w:r>
        <w:rPr>
          <w:color w:val="000000"/>
          <w:lang w:val="en-US"/>
        </w:rPr>
        <w:t>FiO</w:t>
      </w:r>
      <w:r>
        <w:rPr>
          <w:color w:val="000000"/>
          <w:vertAlign w:val="subscript"/>
        </w:rPr>
        <w:t>2</w:t>
      </w:r>
      <w:r>
        <w:rPr>
          <w:color w:val="000000"/>
        </w:rPr>
        <w:t>, при которой может быть достигнута удовлетворительная артериальная оксигенация. Обычно стремятся получить РаО</w:t>
      </w:r>
      <w:r>
        <w:rPr>
          <w:color w:val="000000"/>
          <w:vertAlign w:val="subscript"/>
        </w:rPr>
        <w:t>2</w:t>
      </w:r>
      <w:r>
        <w:rPr>
          <w:color w:val="000000"/>
        </w:rPr>
        <w:t xml:space="preserve"> 60 мм рт.ст. или насыще</w:t>
        <w:softHyphen/>
        <w:t>ние кислорода 90 %, так как большие значения существенно не увеличивают оксигенацию тканей.</w:t>
      </w:r>
    </w:p>
    <w:p>
      <w:pPr>
        <w:pStyle w:val="Normal"/>
        <w:shd w:fill="FFFFFF" w:val="clear"/>
        <w:autoSpaceDE w:val="false"/>
        <w:jc w:val="both"/>
        <w:rPr/>
      </w:pPr>
      <w:r>
        <w:rPr>
          <w:b/>
          <w:bCs/>
          <w:color w:val="000000"/>
        </w:rPr>
        <w:t>646</w:t>
      </w:r>
      <w:r>
        <w:rPr>
          <w:color w:val="000000"/>
        </w:rPr>
        <w:t xml:space="preserve">       Какой дыхательный объем должен использоваться во время ИВЛ? Что такое допустимая гиперкапния, или управляемая гиповентиляция? Является ли допустимая гиперкапния полез</w:t>
        <w:softHyphen/>
        <w:t>ным лечебным воздействием?</w:t>
      </w:r>
    </w:p>
    <w:p>
      <w:pPr>
        <w:pStyle w:val="Normal"/>
        <w:shd w:fill="FFFFFF" w:val="clear"/>
        <w:autoSpaceDE w:val="false"/>
        <w:jc w:val="both"/>
        <w:rPr/>
      </w:pPr>
      <w:r>
        <w:rPr>
          <w:color w:val="000000"/>
        </w:rPr>
        <w:t xml:space="preserve">□    </w:t>
      </w:r>
      <w:r>
        <w:rPr>
          <w:color w:val="000000"/>
        </w:rPr>
        <w:t>В последние 20 лет было принято использовать дыха</w:t>
        <w:softHyphen/>
        <w:t>тельные объемы в 2—3 раза выше нормальных (10—15 МЛ на 1 кг массы тела). Этот подход оспаривается убедитель</w:t>
        <w:softHyphen/>
        <w:t>ными данными, показывающими, что перерастяжение аль</w:t>
        <w:softHyphen/>
        <w:t>веол может вызывать повреждение эндотелия, эпителия и основных мембран, которым сопутствует увеличение про</w:t>
        <w:softHyphen/>
        <w:t>ницаемости микрососудов и разрыв легких. Чтобы снизить этот риск, в идеале хотелось бы контролировать альвеоляр</w:t>
        <w:softHyphen/>
        <w:t>ный объем, но это невыполнимо. Разумная альтернатива заключается в контроле пикового альвеолярного давления с помощью оценки давления плато, которое измеряют в ус</w:t>
        <w:softHyphen/>
        <w:t>ловиях применения релаксантов кратковременным пере</w:t>
        <w:softHyphen/>
        <w:t>крытием дыхательного контура в конце вдоха</w:t>
      </w:r>
      <w:r>
        <w:rPr>
          <w:color w:val="000000"/>
          <w:vertAlign w:val="superscript"/>
        </w:rPr>
        <w:t>1</w:t>
      </w:r>
      <w:r>
        <w:rPr>
          <w:color w:val="000000"/>
        </w:rPr>
        <w:t>. Вероятность вызванного ИВЛ повреждения легких заметно увеличивает</w:t>
        <w:softHyphen/>
        <w:t>ся, когда давление плато высокое. Хотя соответствующие данные и неполны, сейчас все чаще снижают подаваемый дыхательный объем до 5—7 мл/кг (или меньше), чтобы обеспечить давление плато не выше 35 см вод.ст. Поскольку это может привести к увеличению РаСО</w:t>
      </w:r>
      <w:r>
        <w:rPr>
          <w:color w:val="000000"/>
          <w:vertAlign w:val="subscript"/>
        </w:rPr>
        <w:t>2</w:t>
      </w:r>
      <w:r>
        <w:rPr>
          <w:color w:val="000000"/>
        </w:rPr>
        <w:t xml:space="preserve">, такую стратегию называют </w:t>
      </w:r>
      <w:r>
        <w:rPr>
          <w:i/>
          <w:iCs/>
          <w:color w:val="000000"/>
        </w:rPr>
        <w:t xml:space="preserve">допустимой гиперкапнией </w:t>
      </w:r>
      <w:r>
        <w:rPr>
          <w:color w:val="000000"/>
        </w:rPr>
        <w:t xml:space="preserve">или </w:t>
      </w:r>
      <w:r>
        <w:rPr>
          <w:i/>
          <w:iCs/>
          <w:color w:val="000000"/>
        </w:rPr>
        <w:t xml:space="preserve">управляемой гиповентиляцией. </w:t>
      </w:r>
      <w:r>
        <w:rPr>
          <w:color w:val="000000"/>
        </w:rPr>
        <w:t>При этом важно сосредоточиться скорее на рН, чем на РаСО</w:t>
      </w:r>
      <w:r>
        <w:rPr>
          <w:color w:val="000000"/>
          <w:vertAlign w:val="subscript"/>
        </w:rPr>
        <w:t>2</w:t>
      </w:r>
      <w:r>
        <w:rPr>
          <w:color w:val="000000"/>
        </w:rPr>
        <w:t>. Если рН падает ниже 7,20, некоторые врачи рекомендуют внутривенное введение бикарбоната, однако такой прием вызывает споры, так как его целесообразность не доказана. По данным неконтролируемых исследований, у больных астмой, которым требуется ИВЛ, допустимая гиперкапния приводит к более низкой смертности, чем обычный режим ИВЛ, и то же самое, возможно, справед</w:t>
        <w:softHyphen/>
        <w:t>ливо в отношении больных с ОРДС.</w:t>
      </w:r>
    </w:p>
    <w:p>
      <w:pPr>
        <w:pStyle w:val="Normal"/>
        <w:shd w:fill="FFFFFF" w:val="clear"/>
        <w:autoSpaceDE w:val="false"/>
        <w:jc w:val="both"/>
        <w:rPr/>
      </w:pPr>
      <w:r>
        <w:rPr>
          <w:b/>
          <w:bCs/>
          <w:color w:val="000000"/>
        </w:rPr>
        <w:t xml:space="preserve">647      </w:t>
      </w:r>
      <w:r>
        <w:rPr>
          <w:color w:val="000000"/>
        </w:rPr>
        <w:t>Что такое допустимая гиперкапния?</w:t>
      </w:r>
    </w:p>
    <w:p>
      <w:pPr>
        <w:pStyle w:val="Normal"/>
        <w:shd w:fill="FFFFFF" w:val="clear"/>
        <w:autoSpaceDE w:val="false"/>
        <w:jc w:val="both"/>
        <w:rPr/>
      </w:pPr>
      <w:r>
        <w:rPr>
          <w:color w:val="000000"/>
        </w:rPr>
        <w:t xml:space="preserve">□ </w:t>
      </w:r>
      <w:r>
        <w:rPr>
          <w:color w:val="000000"/>
        </w:rPr>
        <w:t xml:space="preserve">Допустимая гиперкапния, также известная как </w:t>
      </w:r>
      <w:r>
        <w:rPr>
          <w:i/>
          <w:iCs/>
          <w:color w:val="000000"/>
        </w:rPr>
        <w:t>управляе</w:t>
        <w:softHyphen/>
        <w:t xml:space="preserve">мая гиповентиляция, </w:t>
      </w:r>
      <w:r>
        <w:rPr>
          <w:color w:val="000000"/>
        </w:rPr>
        <w:t>является методикой лечения больных с острой дыхательной недостаточностью, требующих ИВЛ, во время которой приоритет отдается предотвращению чрез</w:t>
        <w:softHyphen/>
        <w:t>мерного растяжения альвеол перед обеспечением нормаль</w:t>
        <w:softHyphen/>
        <w:t>ной альвеолярной вентиляции (РСО</w:t>
      </w:r>
      <w:r>
        <w:rPr>
          <w:color w:val="000000"/>
          <w:vertAlign w:val="subscript"/>
        </w:rPr>
        <w:t>2</w:t>
      </w:r>
      <w:r>
        <w:rPr>
          <w:color w:val="000000"/>
        </w:rPr>
        <w:t xml:space="preserve"> 40 мм рт.ст.). При допустимой гиперкапнии используются дыхательные объ</w:t>
        <w:softHyphen/>
        <w:t>емы 5—8 мл/кг, а не 10—15 мл/кг, как при обычной искус</w:t>
        <w:softHyphen/>
        <w:t>ственной вентиляции легких. Допускается увеличение РаСО</w:t>
      </w:r>
      <w:r>
        <w:rPr>
          <w:color w:val="000000"/>
          <w:vertAlign w:val="subscript"/>
        </w:rPr>
        <w:t>2</w:t>
      </w:r>
      <w:r>
        <w:rPr>
          <w:color w:val="000000"/>
        </w:rPr>
        <w:t xml:space="preserve"> выше 40 мм рт.ст., и, как правило, не принимают мер для предотвращения развития ацидемии (сниженный уровень рН крови).</w:t>
      </w:r>
    </w:p>
    <w:p>
      <w:pPr>
        <w:pStyle w:val="Normal"/>
        <w:shd w:fill="FFFFFF" w:val="clear"/>
        <w:autoSpaceDE w:val="false"/>
        <w:jc w:val="both"/>
        <w:rPr/>
      </w:pPr>
      <w:r>
        <w:rPr>
          <w:color w:val="000000"/>
          <w:sz w:val="20"/>
          <w:szCs w:val="20"/>
        </w:rPr>
        <w:t>1    Эта же цель легко достигается включением на респираторе задержки на вдохе инспираторной паузы ("плато").</w:t>
      </w:r>
    </w:p>
    <w:p>
      <w:pPr>
        <w:pStyle w:val="Normal"/>
        <w:shd w:fill="FFFFFF" w:val="clear"/>
        <w:autoSpaceDE w:val="false"/>
        <w:jc w:val="both"/>
        <w:rPr/>
      </w:pPr>
      <w:r>
        <w:rPr>
          <w:b/>
          <w:color w:val="000000"/>
        </w:rPr>
        <w:t xml:space="preserve">648 </w:t>
      </w:r>
      <w:r>
        <w:rPr>
          <w:color w:val="000000"/>
        </w:rPr>
        <w:t xml:space="preserve">      Насколько серьезны последствия ацидемии и задержки дву</w:t>
        <w:softHyphen/>
        <w:t>окиси углерода, наблюдаемые во время допустимой гиперкап</w:t>
        <w:softHyphen/>
        <w:t>нии?</w:t>
      </w:r>
    </w:p>
    <w:p>
      <w:pPr>
        <w:pStyle w:val="Normal"/>
        <w:shd w:fill="FFFFFF" w:val="clear"/>
        <w:autoSpaceDE w:val="false"/>
        <w:jc w:val="both"/>
        <w:rPr/>
      </w:pPr>
      <w:r>
        <w:rPr>
          <w:color w:val="000000"/>
          <w:lang w:val="en-US"/>
        </w:rPr>
        <w:t>Q</w:t>
      </w:r>
      <w:r>
        <w:rPr>
          <w:color w:val="000000"/>
        </w:rPr>
        <w:t xml:space="preserve"> В различных сообщениях тяжесть последствий ациде</w:t>
        <w:softHyphen/>
        <w:t>мии и ретенции двуокиси углерода у больных, переносящих допустимую гиперкапнию, варьируется. В одном клиничес</w:t>
        <w:softHyphen/>
        <w:t>ком исследовании, проведенном на 50 больных с ОРДС, средний максимум РаСО</w:t>
      </w:r>
      <w:r>
        <w:rPr>
          <w:color w:val="000000"/>
          <w:vertAlign w:val="subscript"/>
        </w:rPr>
        <w:t>2</w:t>
      </w:r>
      <w:r>
        <w:rPr>
          <w:color w:val="000000"/>
        </w:rPr>
        <w:t xml:space="preserve"> был 62 мм рт.ст., и самая высокая величина — 129 мм рт.ст. Что касается тяжести ацидемии, то в некоторых клинических исследованиях допускалось снижение артериального рН приблизительно до 7,00 без коррекции, в то время как другие рекомендуют поддержи</w:t>
        <w:softHyphen/>
        <w:t>вать артериальный рН на уровне выше 7,20 с помощью внутривенного введения бикарбоната натрия.</w:t>
      </w:r>
    </w:p>
    <w:p>
      <w:pPr>
        <w:pStyle w:val="Normal"/>
        <w:shd w:fill="FFFFFF" w:val="clear"/>
        <w:autoSpaceDE w:val="false"/>
        <w:jc w:val="both"/>
        <w:rPr/>
      </w:pPr>
      <w:r>
        <w:rPr>
          <w:b/>
          <w:color w:val="000000"/>
        </w:rPr>
        <w:t xml:space="preserve">649 </w:t>
      </w:r>
      <w:r>
        <w:rPr>
          <w:color w:val="000000"/>
        </w:rPr>
        <w:t xml:space="preserve">    Почему при использовании допустимой гиперкапнии обычно бывает необходима миорелаксация?</w:t>
      </w:r>
    </w:p>
    <w:p>
      <w:pPr>
        <w:pStyle w:val="Normal"/>
        <w:shd w:fill="FFFFFF" w:val="clear"/>
        <w:autoSpaceDE w:val="false"/>
        <w:jc w:val="both"/>
        <w:rPr/>
      </w:pPr>
      <w:r>
        <w:rPr>
          <w:color w:val="000000"/>
          <w:lang w:val="en-US"/>
        </w:rPr>
        <w:t>Q</w:t>
      </w:r>
      <w:r>
        <w:rPr>
          <w:color w:val="000000"/>
        </w:rPr>
        <w:t xml:space="preserve"> Сопутствующее острой гиперкапнии возбуждение дыха</w:t>
        <w:softHyphen/>
        <w:t>тельного центра чрезвычайно плохо переносится больными; необходима седация наркотиками или бензодиазепинами, или и тем, и другим. Обычно также требуется применение миорелаксантов (например, векурония). Однако это создает риск внезапной смерти, вызванной случайным отсоедине</w:t>
        <w:softHyphen/>
        <w:t>нием от респиратора, а также может наблюдаться длитель</w:t>
        <w:softHyphen/>
        <w:t>ная слабость или паралич мышц в течение нескольких дней или недель после прекращения введения миорелаксантов.</w:t>
      </w:r>
    </w:p>
    <w:p>
      <w:pPr>
        <w:pStyle w:val="Normal"/>
        <w:shd w:fill="FFFFFF" w:val="clear"/>
        <w:autoSpaceDE w:val="false"/>
        <w:jc w:val="both"/>
        <w:rPr/>
      </w:pPr>
      <w:r>
        <w:rPr>
          <w:b/>
          <w:color w:val="000000"/>
        </w:rPr>
        <w:t xml:space="preserve">650 </w:t>
      </w:r>
      <w:r>
        <w:rPr>
          <w:color w:val="000000"/>
        </w:rPr>
        <w:t xml:space="preserve">   Каковы основные побочные эффекты допустимой гиперкап</w:t>
        <w:softHyphen/>
        <w:t>нии и противопоказания к ней?</w:t>
      </w:r>
    </w:p>
    <w:p>
      <w:pPr>
        <w:pStyle w:val="Normal"/>
        <w:shd w:fill="FFFFFF" w:val="clear"/>
        <w:autoSpaceDE w:val="false"/>
        <w:jc w:val="both"/>
        <w:rPr/>
      </w:pPr>
      <w:r>
        <w:rPr>
          <w:color w:val="000000"/>
        </w:rPr>
        <w:t xml:space="preserve">□ </w:t>
      </w:r>
      <w:r>
        <w:rPr>
          <w:color w:val="000000"/>
        </w:rPr>
        <w:t>Побочные эффекты допустимой гиперкапнии практи</w:t>
        <w:softHyphen/>
        <w:t>чески и являются перечисленными ниже противопоказания</w:t>
        <w:softHyphen/>
        <w:t>ми. Кроме того, гиперкапния вызывает ряд расстройств — клинических (например, тахипноэ, одышка, увеличенная работа дыхания, головная боль, потоотделение) и биохими</w:t>
        <w:softHyphen/>
        <w:t>ческих (например, гиперкалиемия, уменьшение поглощения кислорода гемоглобином, изменение фармакокинетики ле</w:t>
        <w:softHyphen/>
        <w:t>карственных средств). Противопоказаниями к использова</w:t>
        <w:softHyphen/>
        <w:t>нию допустимой гиперкапнии являются: 1) отек мозга, уве</w:t>
        <w:softHyphen/>
        <w:t>личенное внутричерепное давление или судороги; 2) арит</w:t>
        <w:softHyphen/>
        <w:t>мии или нарушения функции сердца; 3) тяжелая легочная гипертензия, которая может провоцировать недостаточность правого желудочка.</w:t>
      </w:r>
    </w:p>
    <w:p>
      <w:pPr>
        <w:pStyle w:val="Normal"/>
        <w:shd w:fill="FFFFFF" w:val="clear"/>
        <w:autoSpaceDE w:val="false"/>
        <w:jc w:val="both"/>
        <w:rPr/>
      </w:pPr>
      <w:r>
        <w:rPr>
          <w:b/>
          <w:color w:val="000000"/>
        </w:rPr>
        <w:t xml:space="preserve">651 </w:t>
      </w:r>
      <w:r>
        <w:rPr>
          <w:color w:val="000000"/>
        </w:rPr>
        <w:tab/>
        <w:t>Является ли допустимая гиперкапния лучшей методикой ле</w:t>
        <w:softHyphen/>
        <w:t>чения острой дыхательной недостаточности, чем традицион</w:t>
        <w:softHyphen/>
        <w:t>ная искусственная вентиляция легких?</w:t>
      </w:r>
    </w:p>
    <w:p>
      <w:pPr>
        <w:pStyle w:val="Normal"/>
        <w:shd w:fill="FFFFFF" w:val="clear"/>
        <w:autoSpaceDE w:val="false"/>
        <w:jc w:val="both"/>
        <w:rPr/>
      </w:pPr>
      <w:r>
        <w:rPr>
          <w:color w:val="000000"/>
        </w:rPr>
        <w:t xml:space="preserve">□    </w:t>
      </w:r>
      <w:r>
        <w:rPr>
          <w:color w:val="000000"/>
        </w:rPr>
        <w:t>Ограниченный опыт, основанный на неконтролируе</w:t>
        <w:softHyphen/>
        <w:t>мых клинических исследованиях, указывает, что допустимая гиперкапния является лучшим лечебным воздействием, чем обычная искусственная вентиляция легких, при лечении ОРДС и других форм острой дыхательной недостаточности. Летальность, по данным некоторых исследований, не дости</w:t>
        <w:softHyphen/>
        <w:t>гала уровня, который прогнозировали, исходя из состояния больных. Роль введения бикарбоната (гидрокарбоната) на</w:t>
        <w:softHyphen/>
        <w:t>трия для частичной коррекции уменьшенного клеточного и внеклеточного рН, который сопровождает допустимую ги</w:t>
        <w:softHyphen/>
        <w:t>перкапнию, остается невыясненной.</w:t>
      </w:r>
    </w:p>
    <w:p>
      <w:pPr>
        <w:pStyle w:val="Normal"/>
        <w:shd w:fill="FFFFFF" w:val="clear"/>
        <w:autoSpaceDE w:val="false"/>
        <w:jc w:val="both"/>
        <w:rPr/>
      </w:pPr>
      <w:r>
        <w:rPr>
          <w:b/>
          <w:color w:val="000000"/>
        </w:rPr>
        <w:t>652</w:t>
      </w:r>
      <w:r>
        <w:rPr>
          <w:color w:val="000000"/>
        </w:rPr>
        <w:tab/>
        <w:t>Как выбирается частота искусственной вентиляции легких? Различается ли частота в зависимости от способа респиратор</w:t>
        <w:softHyphen/>
        <w:t>ной поддержки?</w:t>
      </w:r>
    </w:p>
    <w:p>
      <w:pPr>
        <w:pStyle w:val="Normal"/>
        <w:shd w:fill="FFFFFF" w:val="clear"/>
        <w:autoSpaceDE w:val="false"/>
        <w:jc w:val="both"/>
        <w:rPr/>
      </w:pPr>
      <w:r>
        <w:rPr>
          <w:color w:val="000000"/>
        </w:rPr>
        <w:t xml:space="preserve">□    </w:t>
      </w:r>
      <w:r>
        <w:rPr>
          <w:color w:val="000000"/>
        </w:rPr>
        <w:t>Выбор числа дыхательных циклов в минуту, обеспечи</w:t>
        <w:softHyphen/>
        <w:t>ваемых респиратором, зависит от способа респираторной поддержки. При управляемой ИВЛ частоту выбирают в за</w:t>
        <w:softHyphen/>
        <w:t>висимости от установленного дыхательного объема так, что</w:t>
        <w:softHyphen/>
        <w:t>бы результирующая минутная вентиляция обеспечила бы удовлетворительное РаСО</w:t>
      </w:r>
      <w:r>
        <w:rPr>
          <w:color w:val="000000"/>
          <w:vertAlign w:val="subscript"/>
        </w:rPr>
        <w:t>2</w:t>
      </w:r>
      <w:r>
        <w:rPr>
          <w:color w:val="000000"/>
        </w:rPr>
        <w:t>. Если используется перемежаю</w:t>
        <w:softHyphen/>
        <w:t>щаяся принудительная вентиляция легких (ППВЛ), вероят</w:t>
        <w:softHyphen/>
        <w:t>но, лучше всего первоначально установить на респираторе частоту, близкую к той, которая была избрана при ранее установленном дыхательном объеме; позже частота аппарата может быть уменьшена на основании клинической и лабо</w:t>
        <w:softHyphen/>
        <w:t>раторной оценки.  Во время вспомогательно-управляемой вентиляции легких опорная частота должна быть установ</w:t>
        <w:softHyphen/>
        <w:t>лена в соответствии с потребностями пациента, так что она может оказаться выше, чем частота самостоятельного дыха</w:t>
        <w:softHyphen/>
        <w:t>ния, если требуется увеличить общую вентиляцию. Наобо</w:t>
        <w:softHyphen/>
        <w:t>рот, если частота самостоятельного дыхания пациента аде</w:t>
        <w:softHyphen/>
        <w:t>кватна, опорная частота должна быть установлена на 2—4 цикла в минуту ниже этого уровня, чтобы предотвратить выраженную гиповентиляцию, если больной будет не в со</w:t>
        <w:softHyphen/>
        <w:t>стоянии запускать триггер респиратора.</w:t>
      </w:r>
    </w:p>
    <w:p>
      <w:pPr>
        <w:pStyle w:val="Normal"/>
        <w:shd w:fill="FFFFFF" w:val="clear"/>
        <w:autoSpaceDE w:val="false"/>
        <w:jc w:val="both"/>
        <w:rPr/>
      </w:pPr>
      <w:r>
        <w:rPr>
          <w:b/>
          <w:color w:val="000000"/>
        </w:rPr>
        <w:t xml:space="preserve">653 </w:t>
      </w:r>
      <w:r>
        <w:rPr>
          <w:color w:val="000000"/>
        </w:rPr>
        <w:tab/>
        <w:t>Как выбирается частота вентиляции во время респираторной поддержки? Какова должна быть частота во время вспомога</w:t>
        <w:softHyphen/>
        <w:t>тельно-управляемой вентиляции, перемежающейся принуди</w:t>
        <w:softHyphen/>
        <w:t>тельной вентиляции легких (ППВЛ) и вентиляции с поддерж</w:t>
        <w:softHyphen/>
        <w:t>кой давлением (ВПД)?</w:t>
      </w:r>
    </w:p>
    <w:p>
      <w:pPr>
        <w:pStyle w:val="Normal"/>
        <w:shd w:fill="FFFFFF" w:val="clear"/>
        <w:autoSpaceDE w:val="false"/>
        <w:jc w:val="both"/>
        <w:rPr/>
      </w:pPr>
      <w:r>
        <w:rPr>
          <w:color w:val="000000"/>
        </w:rPr>
        <w:t xml:space="preserve">□ </w:t>
      </w:r>
      <w:r>
        <w:rPr>
          <w:color w:val="000000"/>
        </w:rPr>
        <w:t>Частота вентиляции должна быть установлена в зависи</w:t>
        <w:softHyphen/>
        <w:t>мости от способа респираторной поддержки. Во время вспо</w:t>
        <w:softHyphen/>
        <w:t>могательно-управляемой вентиляции опорная частота долж</w:t>
        <w:softHyphen/>
        <w:t>на быть приблизительно на 4 цикла в минуту меньше, чем частота самостоятельного дыхания; это гарантирует, что респиратор продолжит подавать адекватный объем, если центральная регуляция дыхания у больного внезапно сни</w:t>
        <w:softHyphen/>
        <w:t>зится. При ППВЛ частота принудительных вдохов должна быть сначала высокой, а затем ее постепенно уменьшают в соответствии с переносимостью больного. В режиме ВПД частота респиратора не устанавливается.</w:t>
      </w:r>
    </w:p>
    <w:p>
      <w:pPr>
        <w:pStyle w:val="Normal"/>
        <w:shd w:fill="FFFFFF" w:val="clear"/>
        <w:autoSpaceDE w:val="false"/>
        <w:jc w:val="both"/>
        <w:rPr/>
      </w:pPr>
      <w:r>
        <w:rPr>
          <w:b/>
          <w:color w:val="000000"/>
        </w:rPr>
        <w:t xml:space="preserve">654  </w:t>
      </w:r>
      <w:r>
        <w:rPr>
          <w:color w:val="000000"/>
        </w:rPr>
        <w:t xml:space="preserve">  Какая чувствительность триггера должна использоваться при вспомогательной вентиляции легких? Должен ли клапан "по требованию" реагировать на изменения давления в дыхатель</w:t>
        <w:softHyphen/>
        <w:t>ных путях или скорости потока газа?</w:t>
      </w:r>
    </w:p>
    <w:p>
      <w:pPr>
        <w:pStyle w:val="Normal"/>
        <w:shd w:fill="FFFFFF" w:val="clear"/>
        <w:autoSpaceDE w:val="false"/>
        <w:jc w:val="both"/>
        <w:rPr/>
      </w:pPr>
      <w:r>
        <w:rPr>
          <w:color w:val="000000"/>
        </w:rPr>
        <w:t xml:space="preserve">□ </w:t>
      </w:r>
      <w:r>
        <w:rPr>
          <w:color w:val="000000"/>
        </w:rPr>
        <w:t>В большинстве респираторов включение триггера ("откликание") вызывается изменением давления в дыхатель</w:t>
        <w:softHyphen/>
        <w:t>ных путях, и чувствительность таких аппаратов обычно ус</w:t>
        <w:softHyphen/>
        <w:t>танавливается в диапазоне от —1 до —2 см вод.ст. Однако при клапанах с низкой чувствительностью фактическое из</w:t>
        <w:softHyphen/>
        <w:t>менение давления, произведенное больным, может быть значительно выше. Если установлена слишком высокая чув</w:t>
        <w:softHyphen/>
        <w:t>ствительность триггера, аппарат ИВЛ будет переключаться слишком часто ("автопереключение"), что может повлечь за собой гипервентиляцию с тяжелым дыхательным алкалозом. В некоторых респираторах возможно переключение по по</w:t>
        <w:softHyphen/>
        <w:t>току, и в этом случае требуется меньшая работа больного, чем при переключении триггера давлением.</w:t>
      </w:r>
    </w:p>
    <w:p>
      <w:pPr>
        <w:pStyle w:val="Normal"/>
        <w:shd w:fill="FFFFFF" w:val="clear"/>
        <w:autoSpaceDE w:val="false"/>
        <w:jc w:val="both"/>
        <w:rPr>
          <w:color w:val="000000"/>
        </w:rPr>
      </w:pPr>
      <w:r>
        <w:rPr>
          <w:b/>
          <w:color w:val="000000"/>
        </w:rPr>
        <w:t xml:space="preserve">655   </w:t>
      </w:r>
      <w:r>
        <w:rPr>
          <w:color w:val="000000"/>
        </w:rPr>
        <w:t xml:space="preserve">    Какое отношение длительности вдоха к длительности выдоха (Г.Е) обычно используется во время ИВЛ? Как можно изме</w:t>
        <w:softHyphen/>
        <w:t>нять отношение 1:Е?</w:t>
      </w:r>
      <w:r>
        <w:rPr>
          <w:rFonts w:cs="Arial" w:ascii="Arial" w:hAnsi="Arial"/>
          <w:color w:val="000000"/>
        </w:rPr>
        <w:t xml:space="preserve">                                                                                                                                                                                                                                                                                                                                                                                                                                                                                                                                                                                                                                                                                                                                                                                                                                    </w:t>
      </w:r>
    </w:p>
    <w:p>
      <w:pPr>
        <w:pStyle w:val="Normal"/>
        <w:shd w:fill="FFFFFF" w:val="clear"/>
        <w:autoSpaceDE w:val="false"/>
        <w:jc w:val="both"/>
        <w:rPr/>
      </w:pPr>
      <w:r>
        <w:rPr>
          <w:color w:val="000000"/>
        </w:rPr>
        <w:t xml:space="preserve">□   </w:t>
      </w:r>
      <w:r>
        <w:rPr>
          <w:color w:val="000000"/>
        </w:rPr>
        <w:t>Чтобы снизить задержку газа в легких (воздушную ло</w:t>
        <w:softHyphen/>
        <w:t>вушку) и сопутствующее ей увеличение среднего внутригрудного давления, обычно применяют отношение 1:Е около 1:2. В некоторых респираторах с переключением по времени его можно отрегулировать непосредственно. На респирато</w:t>
        <w:softHyphen/>
        <w:t>рах с переключением по объему отношение 1:Е определяется косвенно в соответствии с установкой дыхательного объема, частоты вентиляции и скорости вдыхаемого потока</w:t>
      </w:r>
      <w:r>
        <w:rPr>
          <w:color w:val="000000"/>
          <w:vertAlign w:val="superscript"/>
        </w:rPr>
        <w:t>1</w:t>
      </w:r>
      <w:r>
        <w:rPr>
          <w:color w:val="000000"/>
        </w:rPr>
        <w:t>.</w:t>
      </w:r>
    </w:p>
    <w:p>
      <w:pPr>
        <w:pStyle w:val="Normal"/>
        <w:shd w:fill="FFFFFF" w:val="clear"/>
        <w:autoSpaceDE w:val="false"/>
        <w:jc w:val="both"/>
        <w:rPr/>
      </w:pPr>
      <w:r>
        <w:rPr>
          <w:b/>
          <w:color w:val="000000"/>
        </w:rPr>
        <w:t xml:space="preserve">656 </w:t>
      </w:r>
      <w:r>
        <w:rPr>
          <w:color w:val="000000"/>
        </w:rPr>
        <w:t xml:space="preserve">      Какую скорость вдыхаемого потока газа следует использовать во время искусственной вентиляции легких?</w:t>
      </w:r>
    </w:p>
    <w:p>
      <w:pPr>
        <w:pStyle w:val="Normal"/>
        <w:shd w:fill="FFFFFF" w:val="clear"/>
        <w:autoSpaceDE w:val="false"/>
        <w:jc w:val="both"/>
        <w:rPr/>
      </w:pPr>
      <w:r>
        <w:rPr>
          <w:color w:val="000000"/>
        </w:rPr>
        <w:t xml:space="preserve">□    </w:t>
      </w:r>
      <w:r>
        <w:rPr>
          <w:color w:val="000000"/>
        </w:rPr>
        <w:t>Во время управляемой вентиляции легких и ППВЛ в большинстве случаев рекомендуется использовать скорость вдыхаемого потока, равную 60 л/мин. У больных с ХОБЛ лучший газообмен достигается при скорости вдыхаемого потока, равной 100 л/мин, вероятно, потому, что увеличе</w:t>
        <w:softHyphen/>
        <w:t>ние времени выдоха обеспечивает более полное освобожде</w:t>
        <w:softHyphen/>
        <w:t>ние областей, в которых задерживается газ. Если скорость вдыхаемого потока недостаточна для удовлетворения дыха</w:t>
        <w:softHyphen/>
        <w:t>тельной потребности больного, он должен совершать усилие против собственных легких и респиратора с соответствую</w:t>
        <w:softHyphen/>
        <w:t>щим увеличением работы дыхания. После того как скорость потока и чувствительность триггера отрегулированы, полез</w:t>
        <w:softHyphen/>
        <w:t>но проверить форму кривой давления в дыхательных путях. В идеале во время вдоха форма кривой должна постепенно повышаться и быть выпуклой. Напротив, длительная отри</w:t>
        <w:softHyphen/>
        <w:t>цательная фаза с чрезмерными зубцами на кривой указывает на неудовлетворительную установку чувствительности триг</w:t>
        <w:softHyphen/>
        <w:t>гера и потока.</w:t>
      </w:r>
    </w:p>
    <w:p>
      <w:pPr>
        <w:pStyle w:val="Normal"/>
        <w:shd w:fill="FFFFFF" w:val="clear"/>
        <w:autoSpaceDE w:val="false"/>
        <w:jc w:val="both"/>
        <w:rPr/>
      </w:pPr>
      <w:r>
        <w:rPr>
          <w:b/>
          <w:color w:val="000000"/>
        </w:rPr>
        <w:t xml:space="preserve">657 </w:t>
      </w:r>
      <w:r>
        <w:rPr>
          <w:color w:val="000000"/>
        </w:rPr>
        <w:t xml:space="preserve">      Какие величины </w:t>
      </w:r>
      <w:r>
        <w:rPr>
          <w:color w:val="000000"/>
          <w:lang w:val="en-US"/>
        </w:rPr>
        <w:t>FiO</w:t>
      </w:r>
      <w:r>
        <w:rPr>
          <w:color w:val="000000"/>
        </w:rPr>
        <w:t>2, дыхательного объема, частоты и ско</w:t>
        <w:softHyphen/>
        <w:t>рости вдыхаемого потока газа обычно используют при лечении больных?</w:t>
      </w:r>
    </w:p>
    <w:p>
      <w:pPr>
        <w:pStyle w:val="Normal"/>
        <w:shd w:fill="FFFFFF" w:val="clear"/>
        <w:autoSpaceDE w:val="false"/>
        <w:jc w:val="both"/>
        <w:rPr>
          <w:rFonts w:ascii="Arial" w:hAnsi="Arial" w:cs="Arial"/>
          <w:color w:val="000000"/>
        </w:rPr>
      </w:pPr>
      <w:r>
        <w:rPr>
          <w:color w:val="000000"/>
        </w:rPr>
        <w:t xml:space="preserve">□    </w:t>
      </w:r>
      <w:r>
        <w:rPr>
          <w:color w:val="000000"/>
        </w:rPr>
        <w:t>Параметры работы респиратора выбирают на основе антропометрических данных больного и его состояния и неоднократно повторно корректируют. Первоначально ус</w:t>
        <w:softHyphen/>
        <w:t xml:space="preserve">танавливают значение </w:t>
      </w:r>
      <w:r>
        <w:rPr>
          <w:color w:val="000000"/>
          <w:lang w:val="en-US"/>
        </w:rPr>
        <w:t>FiO</w:t>
      </w:r>
      <w:r>
        <w:rPr>
          <w:color w:val="000000"/>
          <w:vertAlign w:val="subscript"/>
        </w:rPr>
        <w:t>2</w:t>
      </w:r>
      <w:r>
        <w:rPr>
          <w:color w:val="000000"/>
        </w:rPr>
        <w:t xml:space="preserve"> 0,9—1,0 и затем уточняют его, чтобы достичь РаО</w:t>
      </w:r>
      <w:r>
        <w:rPr>
          <w:color w:val="000000"/>
          <w:vertAlign w:val="subscript"/>
        </w:rPr>
        <w:t>2</w:t>
      </w:r>
      <w:r>
        <w:rPr>
          <w:color w:val="000000"/>
        </w:rPr>
        <w:t xml:space="preserve"> от 60 до 90 мм рт.ст. Обычно устанав</w:t>
        <w:softHyphen/>
        <w:t>ливают дыхательный объем 10—15 мл/кг; недавние иссле</w:t>
        <w:softHyphen/>
        <w:t>дования, однако, показывают, что большие объемы могут вызвать или усугубить повреждение легких, и, возможно, более приемлем меньший объем (7—8 мл/кг). Частота вен</w:t>
        <w:softHyphen/>
        <w:t>тиляции зависит от выбранного способа вентиляции: при вспомогательно-управляемой вентиляции опорная частота должна быть приблизительно на 4 цикла в минуту меньше, чем общая частота; при ППВЛ частота принудительных вдохов должна быть сначала высокой и затем ее постепенно уменьшают в соответствии с переносимостью больного. В режиме ВПД частота вентиляции не устанавливается. Скорость вдыхаемого потока 60 л/мин оптимальна для боль</w:t>
        <w:softHyphen/>
        <w:t>шинства пациентов, у больных с ХОБЛ иногда приходится прибегать к более высокой скорости, чтобы уменьшить ра</w:t>
        <w:softHyphen/>
        <w:t>боту дыхания и улучшить альвеолярный газообмен.</w:t>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color w:val="000000"/>
          <w:sz w:val="20"/>
          <w:szCs w:val="20"/>
        </w:rPr>
      </w:pPr>
      <w:r>
        <w:rPr>
          <w:b/>
          <w:bCs/>
          <w:color w:val="000000"/>
          <w:sz w:val="20"/>
          <w:szCs w:val="20"/>
        </w:rPr>
        <w:t xml:space="preserve">В </w:t>
      </w:r>
      <w:r>
        <w:rPr>
          <w:color w:val="000000"/>
          <w:sz w:val="20"/>
          <w:szCs w:val="20"/>
        </w:rPr>
        <w:t>ряде аппаратов этого типа также предусмотрена непосредственная установка отношения 1:Е.</w:t>
      </w:r>
    </w:p>
    <w:p>
      <w:pPr>
        <w:pStyle w:val="Normal"/>
        <w:shd w:fill="FFFFFF" w:val="clear"/>
        <w:autoSpaceDE w:val="false"/>
        <w:jc w:val="both"/>
        <w:rPr>
          <w:rFonts w:ascii="Arial" w:hAnsi="Arial" w:cs="Arial"/>
          <w:color w:val="000000"/>
        </w:rPr>
      </w:pPr>
      <w:r>
        <w:rPr>
          <w:b/>
          <w:bCs/>
          <w:color w:val="000000"/>
        </w:rPr>
        <w:t>658</w:t>
      </w:r>
      <w:r>
        <w:rPr>
          <w:color w:val="000000"/>
        </w:rPr>
        <w:t xml:space="preserve">       Должны ли режим и параметры работы респиратора при ле</w:t>
        <w:softHyphen/>
        <w:t>чении дыхательной недостаточности оставаться постоянными?</w:t>
      </w:r>
    </w:p>
    <w:p>
      <w:pPr>
        <w:pStyle w:val="Normal"/>
        <w:shd w:fill="FFFFFF" w:val="clear"/>
        <w:autoSpaceDE w:val="false"/>
        <w:jc w:val="both"/>
        <w:rPr>
          <w:rFonts w:ascii="Arial" w:hAnsi="Arial" w:cs="Arial"/>
          <w:color w:val="000000"/>
        </w:rPr>
      </w:pPr>
      <w:r>
        <w:rPr>
          <w:color w:val="000000"/>
        </w:rPr>
        <w:t xml:space="preserve">□    </w:t>
      </w:r>
      <w:r>
        <w:rPr>
          <w:color w:val="000000"/>
        </w:rPr>
        <w:t>Нет. Выбор способа респираторной поддержки и пара</w:t>
        <w:softHyphen/>
        <w:t>метров работы аппарата ИВЛ — динамический процесс, ко</w:t>
        <w:softHyphen/>
        <w:t>торый основывается скорее на физиологической реакции больного, чем на фиксированном наборе параметров. В пе</w:t>
        <w:softHyphen/>
        <w:t>риод зависимости от респиратора установка его параметров требует повторяющегося переосмысливания и внимательно</w:t>
        <w:softHyphen/>
        <w:t>го контроля за дыханием.</w:t>
      </w:r>
    </w:p>
    <w:p>
      <w:pPr>
        <w:pStyle w:val="Normal"/>
        <w:shd w:fill="FFFFFF" w:val="clear"/>
        <w:autoSpaceDE w:val="false"/>
        <w:jc w:val="both"/>
        <w:rPr>
          <w:rFonts w:ascii="Arial" w:hAnsi="Arial" w:cs="Arial"/>
          <w:color w:val="000000"/>
        </w:rPr>
      </w:pPr>
      <w:r>
        <w:rPr>
          <w:b/>
          <w:bCs/>
          <w:color w:val="000000"/>
        </w:rPr>
        <w:t>659</w:t>
      </w:r>
      <w:r>
        <w:rPr>
          <w:color w:val="000000"/>
        </w:rPr>
        <w:t xml:space="preserve">       Насколько важны периодические глубокие дыхания (вздохи) для легочной функции больных, которые дышат самостоятель</w:t>
        <w:softHyphen/>
        <w:t>но, и тех, кому проводят искусственную вентиляцию легких?</w:t>
      </w:r>
    </w:p>
    <w:p>
      <w:pPr>
        <w:pStyle w:val="Normal"/>
        <w:shd w:fill="FFFFFF" w:val="clear"/>
        <w:autoSpaceDE w:val="false"/>
        <w:jc w:val="both"/>
        <w:rPr>
          <w:rFonts w:ascii="Arial" w:hAnsi="Arial" w:cs="Arial"/>
          <w:color w:val="000000"/>
        </w:rPr>
      </w:pPr>
      <w:r>
        <w:rPr>
          <w:color w:val="000000"/>
        </w:rPr>
        <w:t xml:space="preserve">□    </w:t>
      </w:r>
      <w:r>
        <w:rPr>
          <w:color w:val="000000"/>
        </w:rPr>
        <w:t>Самостоятельное дыхание или искусственная вентиля</w:t>
        <w:softHyphen/>
        <w:t>ция легких с постоянным нормальным дыхательным объ</w:t>
        <w:softHyphen/>
        <w:t>емом (5 мл/кг), без периодических глубоких дыханий (вздо</w:t>
        <w:softHyphen/>
        <w:t>хов) вызывает снижение растяжимости легких с последую</w:t>
        <w:softHyphen/>
        <w:t>щей гипоксемией, обусловленной прогрессирующим коллабированием альвеол. Эта причина гипоксемии может быть предотвращена или полностью исключена периодическими вздохами, величину которых обычно определяют как утро</w:t>
        <w:softHyphen/>
        <w:t>енный</w:t>
      </w:r>
      <w:r>
        <w:rPr>
          <w:color w:val="000000"/>
          <w:vertAlign w:val="superscript"/>
        </w:rPr>
        <w:t>1</w:t>
      </w:r>
      <w:r>
        <w:rPr>
          <w:color w:val="000000"/>
        </w:rPr>
        <w:t xml:space="preserve"> нормальный дыхательный объем, и функция авто</w:t>
        <w:softHyphen/>
        <w:t>матических вздохов включена в большинство современных респираторов. Постоянная вентиляция с большим дыхатель</w:t>
        <w:softHyphen/>
        <w:t>ным объемом (10—15 мл/кг), не предусматривающая пери</w:t>
        <w:softHyphen/>
        <w:t>одических вздохов, примерно так же эффективна и получи</w:t>
        <w:softHyphen/>
        <w:t xml:space="preserve">ла распространение в 70-х и 80-х годах </w:t>
      </w:r>
      <w:r>
        <w:rPr>
          <w:color w:val="000000"/>
          <w:lang w:val="en-US"/>
        </w:rPr>
        <w:t>XX</w:t>
      </w:r>
      <w:r>
        <w:rPr>
          <w:color w:val="000000"/>
        </w:rPr>
        <w:t xml:space="preserve"> в. Недавние исследования подтвердили повреждение паренхимы легких под воздействием больших объемов, что привело к исполь</w:t>
        <w:softHyphen/>
        <w:t>зованию в настоящее время более низких дыхательных объ</w:t>
        <w:softHyphen/>
        <w:t>емов (приблизительно 7 мл/кг).</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color w:val="000000"/>
        </w:rPr>
        <w:t>Чаще применяется удвоенный объе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b/>
          <w:bCs/>
          <w:color w:val="0000FF"/>
        </w:rPr>
        <w:t>АУТО-ПДКВ</w:t>
      </w:r>
    </w:p>
    <w:p>
      <w:pPr>
        <w:pStyle w:val="Normal"/>
        <w:shd w:fill="FFFFFF" w:val="clear"/>
        <w:autoSpaceDE w:val="false"/>
        <w:jc w:val="both"/>
        <w:rPr>
          <w:rFonts w:ascii="Arial" w:hAnsi="Arial" w:cs="Arial"/>
          <w:color w:val="000000"/>
        </w:rPr>
      </w:pPr>
      <w:r>
        <w:rPr>
          <w:b/>
          <w:bCs/>
          <w:color w:val="000000"/>
        </w:rPr>
        <w:t xml:space="preserve">660      </w:t>
      </w:r>
      <w:r>
        <w:rPr>
          <w:color w:val="000000"/>
        </w:rPr>
        <w:t>Что такое ауто-ПДКВ? Каково его влияние на способность пациента запускать триггер респиратора?</w:t>
      </w:r>
    </w:p>
    <w:p>
      <w:pPr>
        <w:pStyle w:val="Normal"/>
        <w:shd w:fill="FFFFFF" w:val="clear"/>
        <w:autoSpaceDE w:val="false"/>
        <w:jc w:val="both"/>
        <w:rPr>
          <w:rFonts w:ascii="Arial" w:hAnsi="Arial" w:cs="Arial"/>
          <w:color w:val="000000"/>
        </w:rPr>
      </w:pPr>
      <w:r>
        <w:rPr>
          <w:color w:val="000000"/>
        </w:rPr>
        <w:t xml:space="preserve">□ </w:t>
      </w:r>
      <w:r>
        <w:rPr>
          <w:color w:val="000000"/>
        </w:rPr>
        <w:t>У некоторых больных, особенно с ХОБЛ и высокой минутной вентиляцией, в альвеолах возникает воздушная ловушка и создается ПДКВ. Это так называемое ауто-ПДКВ делает запуск триггера респиратора более трудным, потому что больной должен создать отрицательное давление, равное величине ауто-ПДКВ, в дополнение к уровню установлен</w:t>
        <w:softHyphen/>
        <w:t>ной чувствительности. Данное обстоятельство — один из факторов, которые могут обусловить неспособность больно</w:t>
        <w:softHyphen/>
        <w:t>го вызвать начало искусственного вдоха респиратора, не</w:t>
        <w:softHyphen/>
        <w:t>смотря на очевидные дыхательные усилия.</w:t>
      </w:r>
    </w:p>
    <w:p>
      <w:pPr>
        <w:pStyle w:val="Normal"/>
        <w:shd w:fill="FFFFFF" w:val="clear"/>
        <w:autoSpaceDE w:val="false"/>
        <w:jc w:val="both"/>
        <w:rPr>
          <w:rFonts w:ascii="Arial" w:hAnsi="Arial" w:cs="Arial"/>
          <w:color w:val="000000"/>
        </w:rPr>
      </w:pPr>
      <w:r>
        <w:rPr>
          <w:b/>
          <w:bCs/>
          <w:color w:val="000000"/>
        </w:rPr>
        <w:t>661</w:t>
        <w:tab/>
      </w:r>
      <w:r>
        <w:rPr>
          <w:color w:val="000000"/>
        </w:rPr>
        <w:t>Как можно распознать ауто-ПДКВ у больных, которым про</w:t>
        <w:softHyphen/>
        <w:t>водят искусственную вентиляцию легких, и у самостоятельно дышащих больных?</w:t>
      </w:r>
    </w:p>
    <w:p>
      <w:pPr>
        <w:pStyle w:val="Normal"/>
        <w:shd w:fill="FFFFFF" w:val="clear"/>
        <w:autoSpaceDE w:val="false"/>
        <w:jc w:val="both"/>
        <w:rPr>
          <w:rFonts w:ascii="Arial" w:hAnsi="Arial" w:cs="Arial"/>
          <w:color w:val="000000"/>
        </w:rPr>
      </w:pPr>
      <w:r>
        <w:rPr>
          <w:color w:val="000000"/>
        </w:rPr>
        <w:t xml:space="preserve">□ </w:t>
      </w:r>
      <w:r>
        <w:rPr>
          <w:color w:val="000000"/>
        </w:rPr>
        <w:t>В конце нормального выдоха статическое давление в системе органов дыхания равно атмосферному (нулевое), в то время как у больных с динамической гиперинфляцией наблюдается его положительное значение. Это положитель</w:t>
        <w:softHyphen/>
        <w:t xml:space="preserve">ное остаточное давление было названо </w:t>
      </w:r>
      <w:r>
        <w:rPr>
          <w:i/>
          <w:iCs/>
          <w:color w:val="000000"/>
        </w:rPr>
        <w:t xml:space="preserve">ауто-ПДКВ, </w:t>
      </w:r>
      <w:r>
        <w:rPr>
          <w:color w:val="000000"/>
        </w:rPr>
        <w:t xml:space="preserve">или </w:t>
      </w:r>
      <w:r>
        <w:rPr>
          <w:i/>
          <w:iCs/>
          <w:color w:val="000000"/>
        </w:rPr>
        <w:t xml:space="preserve">внутреннее ПДКВ. </w:t>
      </w:r>
      <w:r>
        <w:rPr>
          <w:color w:val="000000"/>
        </w:rPr>
        <w:t xml:space="preserve">В условиях искусственной вентиляции легких его также называют </w:t>
      </w:r>
      <w:r>
        <w:rPr>
          <w:i/>
          <w:iCs/>
          <w:color w:val="000000"/>
        </w:rPr>
        <w:t xml:space="preserve">скрытым ПДКВ, </w:t>
      </w:r>
      <w:r>
        <w:rPr>
          <w:color w:val="000000"/>
        </w:rPr>
        <w:t>потому что в отличие от ПДКВ, создаваемого извне, оно не измеряется манометром респиратора, соединенным во время выдоха с атмосферой. Если, однако, отверстие выдоха дыхательного контура респиратора перекрыто непосредственно перед на</w:t>
        <w:softHyphen/>
        <w:t>чалом следующего дыхательного цикла, давление в легких и дыхательном контуре аппарата ИВЛ выравнивается и уро</w:t>
        <w:softHyphen/>
        <w:t>вень ауто-ПДКВ обозначается на манометре аппарата. Од</w:t>
        <w:softHyphen/>
        <w:t>нако ни один из этих методов не помогает обнаружить ауто-ПДКВ во время самостоятельного дыхания. Для дости</w:t>
        <w:softHyphen/>
        <w:t>жения этой цели необходимо ввести пищеводный катетер с раздуваемым баллончиком на конце и измерять изменение внутрипищеводного давления между началом усилия мышц вдоха и началом вдыхаемого потока. Или же динамическую гиперинфляцию во время самостоятельного дыхания можно обнаружить, контролируя изменение объема легких в конце выдоха, используя устройства типа индуктивных плетизмо</w:t>
        <w:softHyphen/>
        <w:t>графов, которые регистрируют движение стенок грудной клетки.</w:t>
      </w:r>
    </w:p>
    <w:p>
      <w:pPr>
        <w:pStyle w:val="Normal"/>
        <w:shd w:fill="FFFFFF" w:val="clear"/>
        <w:autoSpaceDE w:val="false"/>
        <w:jc w:val="both"/>
        <w:rPr>
          <w:rFonts w:ascii="Arial" w:hAnsi="Arial" w:cs="Arial"/>
          <w:color w:val="000000"/>
        </w:rPr>
      </w:pPr>
      <w:r>
        <w:rPr>
          <w:b/>
          <w:color w:val="000000"/>
        </w:rPr>
        <w:t xml:space="preserve">662   </w:t>
      </w:r>
      <w:r>
        <w:rPr>
          <w:color w:val="000000"/>
        </w:rPr>
        <w:t xml:space="preserve">   Распознается ли обычно ауто-ПДКВ во время искусственной вентиляции легких? Как можно измерить его величину?</w:t>
      </w:r>
    </w:p>
    <w:p>
      <w:pPr>
        <w:pStyle w:val="Normal"/>
        <w:shd w:fill="FFFFFF" w:val="clear"/>
        <w:autoSpaceDE w:val="false"/>
        <w:jc w:val="both"/>
        <w:rPr>
          <w:rFonts w:ascii="Arial" w:hAnsi="Arial" w:cs="Arial"/>
          <w:color w:val="000000"/>
        </w:rPr>
      </w:pPr>
      <w:r>
        <w:rPr>
          <w:color w:val="000000"/>
        </w:rPr>
        <w:t xml:space="preserve">□ </w:t>
      </w:r>
      <w:r>
        <w:rPr>
          <w:color w:val="000000"/>
        </w:rPr>
        <w:t>Ауто-ПДКВ обычно остается необнаруженным, потому что оно не измеряется манометром респиратора, соединен</w:t>
        <w:softHyphen/>
        <w:t>ным во время выдоха с атмосферой. Перекрытие отверстия выдоха дыхательного контура в конце выдоха у релаксированного больного приводит к тому, что давление в дыха</w:t>
        <w:softHyphen/>
        <w:t>тельном контуре становится равным давлению в легких, и уровень ауто-ПДКВ будет показан манометром.</w:t>
      </w:r>
    </w:p>
    <w:p>
      <w:pPr>
        <w:pStyle w:val="Normal"/>
        <w:shd w:fill="FFFFFF" w:val="clear"/>
        <w:autoSpaceDE w:val="false"/>
        <w:jc w:val="both"/>
        <w:rPr>
          <w:rFonts w:ascii="Arial" w:hAnsi="Arial" w:cs="Arial"/>
          <w:color w:val="000000"/>
        </w:rPr>
      </w:pPr>
      <w:r>
        <w:rPr>
          <w:b/>
          <w:color w:val="000000"/>
        </w:rPr>
        <w:t>663</w:t>
      </w:r>
      <w:r>
        <w:rPr>
          <w:color w:val="000000"/>
        </w:rPr>
        <w:t xml:space="preserve"> </w:t>
        <w:tab/>
        <w:t>Какие терапевтические меры можно использовать, чтобы уменьшить увеличенную работу дыхания, вызванную ауто-ПДКВ? Помогает ли в этом применение внешнего ПДКВ?</w:t>
      </w:r>
    </w:p>
    <w:p>
      <w:pPr>
        <w:pStyle w:val="Normal"/>
        <w:shd w:fill="FFFFFF" w:val="clear"/>
        <w:autoSpaceDE w:val="false"/>
        <w:jc w:val="both"/>
        <w:rPr>
          <w:color w:val="000000"/>
          <w:lang w:val="en-US"/>
        </w:rPr>
      </w:pPr>
      <w:r>
        <w:rPr>
          <w:color w:val="000000"/>
        </w:rPr>
        <w:t xml:space="preserve">□ </w:t>
      </w:r>
      <w:r>
        <w:rPr>
          <w:color w:val="000000"/>
        </w:rPr>
        <w:t>Увеличенная работа дыхания, обусловленная присутст</w:t>
        <w:softHyphen/>
        <w:t>вием ауто-ПДКВ, может быть уменьшена терапевтическими мерами, которые снижают уровень ауто-ПДКВ, а именно: 1) применением бронхолитических средств; 2) использова</w:t>
        <w:softHyphen/>
        <w:t>нием эндотрахеальных трубок с большим просветом; 3) по</w:t>
        <w:softHyphen/>
        <w:t>нижением потребности в минутной вентиляции путем уст</w:t>
        <w:softHyphen/>
        <w:t>ранения лихорадки или боли; 4) сокращением отношения длительности вдоха к длительности выдоха путем увеличе</w:t>
        <w:softHyphen/>
        <w:t>ния скорости инспираторного потока; 5) использованием нерастяжимых шлангов в дыхательном контуре респирато</w:t>
        <w:softHyphen/>
        <w:t>ра!. Снижения увеличенной работы дыхания, вызванной ауто-ПДКВ, можно также добиться применением внешнего ПДКВ. Обоснование этого приема состоит в следующем. Если окружающее давление повышено применением внеш</w:t>
        <w:softHyphen/>
        <w:t>него ПДКВ, вдох выполняется легче, потому что альвеоляр</w:t>
        <w:softHyphen/>
        <w:t>ное давление, требуемое, чтобы начать вдох, только слегка ниже уровня внешнего ПДКВ (не ниже нуля)</w:t>
      </w:r>
      <w:r>
        <w:rPr>
          <w:color w:val="000000"/>
          <w:vertAlign w:val="superscript"/>
        </w:rPr>
        <w:t>1</w:t>
      </w:r>
      <w:r>
        <w:rPr>
          <w:color w:val="000000"/>
        </w:rPr>
        <w:t>. Таким об</w:t>
        <w:softHyphen/>
        <w:t>разом, налицо парадокс: внешнее ПДКВ, чаще всего ис</w:t>
        <w:softHyphen/>
        <w:t>пользуемое, чтобы вызвать гиперинфляцию легких у боль</w:t>
        <w:softHyphen/>
        <w:t>ных с диффузными микроателектазами, как при ХОБЛ, применяется и для снижения работы дыхания, вызванной гиперинфляцией как следствием ауто-ПДКВ. Хотя внешнее ПДКВ помогает уменьшить работу дыхания, вызванную ауто-ПДКВ, важно иметь в виду, что оно не снижает сопут</w:t>
        <w:softHyphen/>
        <w:t>ствующее перераздувание легких, следовательно, чтобы уменьшить уровень ауто-ПДКВ, а отсюда и гиперинфля</w:t>
        <w:softHyphen/>
        <w:t>цию, необходимо применить другие терапевтические меры.</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color w:val="0000FF"/>
        </w:rPr>
      </w:pPr>
      <w:r>
        <w:rPr>
          <w:b/>
          <w:bCs/>
          <w:color w:val="0000FF"/>
        </w:rPr>
        <w:t>ПДКВ</w:t>
      </w:r>
    </w:p>
    <w:p>
      <w:pPr>
        <w:pStyle w:val="Normal"/>
        <w:shd w:fill="FFFFFF" w:val="clear"/>
        <w:autoSpaceDE w:val="false"/>
        <w:jc w:val="both"/>
        <w:rPr>
          <w:rFonts w:ascii="Arial" w:hAnsi="Arial" w:cs="Arial"/>
          <w:color w:val="000000"/>
        </w:rPr>
      </w:pPr>
      <w:r>
        <w:rPr>
          <w:color w:val="000000"/>
        </w:rPr>
        <w:t>664</w:t>
        <w:tab/>
        <w:t>Опишите подробнее использование ПДКВ и механизмы его благотворного влияния на лечение больных. Может ли добав</w:t>
        <w:softHyphen/>
        <w:t>ление внешнего ПДКВ помочь пациентам с ауто-ПДКВ за</w:t>
        <w:softHyphen/>
        <w:t>пускать на вдох триггер респиратора?</w:t>
      </w:r>
    </w:p>
    <w:p>
      <w:pPr>
        <w:pStyle w:val="Normal"/>
        <w:shd w:fill="FFFFFF" w:val="clear"/>
        <w:autoSpaceDE w:val="false"/>
        <w:jc w:val="both"/>
        <w:rPr/>
      </w:pPr>
      <w:r>
        <w:rPr>
          <w:color w:val="000000"/>
        </w:rPr>
        <w:t xml:space="preserve">□ </w:t>
      </w:r>
      <w:r>
        <w:rPr>
          <w:color w:val="000000"/>
        </w:rPr>
        <w:t>Не многие аспекты вентиляционной поддержки вызы</w:t>
        <w:softHyphen/>
        <w:t>вают больше споров, чем ПДКВ. У больных с ХОБЛ ПДКВ обычно вызывает существенное повышение РаО</w:t>
      </w:r>
      <w:r>
        <w:rPr>
          <w:color w:val="000000"/>
          <w:vertAlign w:val="subscript"/>
        </w:rPr>
        <w:t>2</w:t>
      </w:r>
      <w:r>
        <w:rPr>
          <w:color w:val="000000"/>
        </w:rPr>
        <w:t>. Это прежде всего вызвано снижением внутрилегочного шунти</w:t>
        <w:softHyphen/>
        <w:t>рования в результате перераспределения воды в легких из альвеол в периваскулярное интерстициальное пространство. Вопреки ранее существовавшему мнению ПДКВ не умень</w:t>
        <w:softHyphen/>
        <w:t>шает в легких общее количество внесосудистой воды. Если улучшение РаО</w:t>
      </w:r>
      <w:r>
        <w:rPr>
          <w:color w:val="000000"/>
          <w:vertAlign w:val="subscript"/>
        </w:rPr>
        <w:t>2</w:t>
      </w:r>
      <w:r>
        <w:rPr>
          <w:color w:val="000000"/>
        </w:rPr>
        <w:t xml:space="preserve"> не подавляется снижением сердечного вы</w:t>
        <w:softHyphen/>
        <w:t xml:space="preserve">броса, </w:t>
      </w:r>
      <w:r>
        <w:rPr>
          <w:color w:val="000000"/>
          <w:lang w:val="en-US"/>
        </w:rPr>
        <w:t>FiO</w:t>
      </w:r>
      <w:r>
        <w:rPr>
          <w:color w:val="000000"/>
          <w:vertAlign w:val="subscript"/>
        </w:rPr>
        <w:t>2</w:t>
      </w:r>
      <w:r>
        <w:rPr>
          <w:color w:val="000000"/>
        </w:rPr>
        <w:t xml:space="preserve"> можно уменьшить, что и является основным терапевтическим эффектом ПДКВ. Включение ПДКВ также влияет на механику внешнего дыхания. У больных с острым повреждением легких их объем в конце выдоха обычно снижен, и поэтому изменения объема при дыхании проис</w:t>
        <w:softHyphen/>
        <w:t>ходят на нижней, почти горизонтальной части кривой объ</w:t>
        <w:softHyphen/>
        <w:t>ем — давление. Перемещая дыхательный объем в более рас</w:t>
        <w:softHyphen/>
        <w:t>тяжимую часть кривой, ПДКВ может снизить работу дыха</w:t>
        <w:softHyphen/>
        <w:t>ния. У пациентов с ограничением воздушного потока и ауто-ПДКВ, которые имеют затруднения с запуском триг</w:t>
        <w:softHyphen/>
        <w:t>гера аппарата на вдох, добавление внешнего ПДКВ (до уровня, не превышающего величину ауто-ПДКВ) может по</w:t>
        <w:softHyphen/>
        <w:t>мочь решить эту проблему, потому что для переключения респиратора альвеолярное давление должно быть уменьше</w:t>
        <w:softHyphen/>
        <w:t>но только ниже уровня внешнего ПДКВ, а не ниже нуля. В дополнение к повреждению легких, вызванному высоки</w:t>
        <w:softHyphen/>
        <w:t>ми давлениями вдоха, при низком объеме легких в конце выдоха ИВЛ увеличивает повреждение легких у лаборатор</w:t>
        <w:softHyphen/>
        <w:t>ных животных, возможно, из-за напряжений сдвига, сопут</w:t>
        <w:softHyphen/>
        <w:t>ствующих повторяющимся закрытиям и открытиям альвеол. Добавление ПДКВ величиной приблизительно 10 см вод.ст., чтобы поддержать легкие открытыми, снимает эту пробле</w:t>
        <w:softHyphen/>
        <w:t>му. Встречается ли этот тип повреждений у людей, неиз</w:t>
        <w:softHyphen/>
        <w:t>вестно.</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sz w:val="20"/>
          <w:szCs w:val="20"/>
        </w:rPr>
      </w:pPr>
      <w:r>
        <w:rPr>
          <w:color w:val="000000"/>
          <w:sz w:val="20"/>
          <w:szCs w:val="20"/>
        </w:rPr>
        <w:t>1 Одним из наиболее эффективных способов снижения или устранения ауто-ПДКВ является удлинение выдоха и уменьшение частоты вентиля</w:t>
        <w:softHyphen/>
        <w:t>ции.</w:t>
      </w:r>
    </w:p>
    <w:p>
      <w:pPr>
        <w:pStyle w:val="Normal"/>
        <w:autoSpaceDE w:val="false"/>
        <w:jc w:val="both"/>
        <w:rPr/>
      </w:pPr>
      <w:r>
        <w:rPr>
          <w:color w:val="000000"/>
          <w:sz w:val="20"/>
          <w:szCs w:val="20"/>
          <w:vertAlign w:val="superscript"/>
        </w:rPr>
        <w:t>1</w:t>
      </w:r>
      <w:r>
        <w:rPr>
          <w:color w:val="000000"/>
          <w:sz w:val="20"/>
          <w:szCs w:val="20"/>
        </w:rPr>
        <w:t xml:space="preserve"> Если аппарат воспринимает дыхательное усилие пациента через со</w:t>
        <w:softHyphen/>
        <w:t>здаваемый градиент давления, то для снижения затрачиваемой работы необходимо, чтобы этот градиент отсчитывался аппаратом не от атмо</w:t>
        <w:softHyphen/>
        <w:t>сферного давления, а от уровня давления в конце выдох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rPr>
        <w:t xml:space="preserve">665 </w:t>
      </w:r>
      <w:r>
        <w:rPr>
          <w:color w:val="000000"/>
        </w:rPr>
        <w:t xml:space="preserve">     Каковы цели ПДКВ?</w:t>
      </w:r>
    </w:p>
    <w:p>
      <w:pPr>
        <w:pStyle w:val="Normal"/>
        <w:shd w:fill="FFFFFF" w:val="clear"/>
        <w:autoSpaceDE w:val="false"/>
        <w:jc w:val="both"/>
        <w:rPr/>
      </w:pPr>
      <w:r>
        <w:rPr>
          <w:color w:val="000000"/>
          <w:lang w:val="en-US"/>
        </w:rPr>
        <w:t>Q</w:t>
      </w:r>
      <w:r>
        <w:rPr>
          <w:color w:val="000000"/>
        </w:rPr>
        <w:t xml:space="preserve"> Относительно целей ПДКВ единого мнения не сущест</w:t>
        <w:softHyphen/>
        <w:t>вует. Некоторые врачи полагают, что ПДКВ должно приме</w:t>
        <w:softHyphen/>
        <w:t xml:space="preserve">няться только для устранения угрожающей жизни гипоксемии и снижения вреда потенциально токсичной </w:t>
      </w:r>
      <w:r>
        <w:rPr>
          <w:color w:val="000000"/>
          <w:lang w:val="en-US"/>
        </w:rPr>
        <w:t>FiO</w:t>
      </w:r>
      <w:r>
        <w:rPr>
          <w:color w:val="000000"/>
          <w:vertAlign w:val="subscript"/>
        </w:rPr>
        <w:t>2</w:t>
      </w:r>
      <w:r>
        <w:rPr>
          <w:color w:val="000000"/>
        </w:rPr>
        <w:t>; они пропагандируют удовлетворительный РаО</w:t>
      </w:r>
      <w:r>
        <w:rPr>
          <w:color w:val="000000"/>
          <w:vertAlign w:val="subscript"/>
        </w:rPr>
        <w:t>2</w:t>
      </w:r>
      <w:r>
        <w:rPr>
          <w:color w:val="000000"/>
        </w:rPr>
        <w:t xml:space="preserve"> при самом низ</w:t>
        <w:softHyphen/>
        <w:t>ком уровне ПДКВ. Другие, считая, что ПДКВ — панацея при всех дыхательных расстройствах и что оно изменяет естественное течение заболеваний легких, используют его даже у больных, у которых можно достичь удовлетворитель</w:t>
        <w:softHyphen/>
        <w:t>ного Ра</w:t>
      </w:r>
      <w:r>
        <w:rPr>
          <w:color w:val="000000"/>
          <w:lang w:val="en-US"/>
        </w:rPr>
        <w:t>O</w:t>
      </w:r>
      <w:r>
        <w:rPr>
          <w:color w:val="000000"/>
        </w:rPr>
        <w:t xml:space="preserve">2 при относительно низком </w:t>
      </w:r>
      <w:r>
        <w:rPr>
          <w:color w:val="000000"/>
          <w:lang w:val="en-US"/>
        </w:rPr>
        <w:t>FiO</w:t>
      </w:r>
      <w:r>
        <w:rPr>
          <w:color w:val="000000"/>
          <w:vertAlign w:val="subscript"/>
        </w:rPr>
        <w:t>2</w:t>
      </w:r>
      <w:r>
        <w:rPr>
          <w:color w:val="000000"/>
        </w:rPr>
        <w:t>. Однако профи</w:t>
        <w:softHyphen/>
        <w:t>лактическое применение ПДКВ не в состоянии предупре</w:t>
        <w:softHyphen/>
        <w:t>дить ОРДС у пациентов, у которых есть риск развития этого состояния.</w:t>
      </w:r>
    </w:p>
    <w:p>
      <w:pPr>
        <w:pStyle w:val="Normal"/>
        <w:shd w:fill="FFFFFF" w:val="clear"/>
        <w:autoSpaceDE w:val="false"/>
        <w:jc w:val="both"/>
        <w:rPr/>
      </w:pPr>
      <w:r>
        <w:rPr>
          <w:b/>
          <w:color w:val="000000"/>
        </w:rPr>
        <w:t xml:space="preserve">666 </w:t>
      </w:r>
      <w:r>
        <w:rPr>
          <w:color w:val="000000"/>
        </w:rPr>
        <w:t xml:space="preserve">     Каковы наиболее частые показания для применения ПДКВ? Как подбирают уровень ПДКВ?</w:t>
      </w:r>
    </w:p>
    <w:p>
      <w:pPr>
        <w:pStyle w:val="Normal"/>
        <w:shd w:fill="FFFFFF" w:val="clear"/>
        <w:autoSpaceDE w:val="false"/>
        <w:jc w:val="both"/>
        <w:rPr/>
      </w:pPr>
      <w:r>
        <w:rPr>
          <w:color w:val="000000"/>
          <w:lang w:val="en-US"/>
        </w:rPr>
        <w:t>G</w:t>
      </w:r>
      <w:r>
        <w:rPr>
          <w:color w:val="000000"/>
        </w:rPr>
        <w:t xml:space="preserve"> Наиболее частые показания для применения ПДКВ — устранение угрожающей жизни гипоксемии и уменьшение воздействия потенциально токсичного уровня </w:t>
      </w:r>
      <w:r>
        <w:rPr>
          <w:color w:val="000000"/>
          <w:lang w:val="en-US"/>
        </w:rPr>
        <w:t>FiO</w:t>
      </w:r>
      <w:r>
        <w:rPr>
          <w:color w:val="000000"/>
          <w:vertAlign w:val="subscript"/>
        </w:rPr>
        <w:t>2</w:t>
      </w:r>
      <w:r>
        <w:rPr>
          <w:color w:val="000000"/>
        </w:rPr>
        <w:t>. Подби</w:t>
        <w:softHyphen/>
        <w:t>рая ПДКВ, не следует руководствоваться исключительно РаО</w:t>
      </w:r>
      <w:r>
        <w:rPr>
          <w:color w:val="000000"/>
          <w:vertAlign w:val="subscript"/>
        </w:rPr>
        <w:t>2</w:t>
      </w:r>
      <w:r>
        <w:rPr>
          <w:color w:val="000000"/>
        </w:rPr>
        <w:t>, потому что его улучшение может быть нейтрализова</w:t>
        <w:softHyphen/>
        <w:t>но одновременным падением сердечного выброса. Опти</w:t>
        <w:softHyphen/>
        <w:t xml:space="preserve">мальное ПДКВ достигается, когда обеспечивается максимальная доставка кислорода при возможно более низкой установке </w:t>
      </w:r>
      <w:r>
        <w:rPr>
          <w:color w:val="000000"/>
          <w:lang w:val="en-US"/>
        </w:rPr>
        <w:t>FiO</w:t>
      </w:r>
      <w:r>
        <w:rPr>
          <w:color w:val="000000"/>
          <w:vertAlign w:val="subscript"/>
        </w:rPr>
        <w:t>2</w:t>
      </w:r>
      <w:r>
        <w:rPr>
          <w:color w:val="000000"/>
        </w:rPr>
        <w:t>. Обычно эта цель может быть достигнута при ПДКВ от 5 до 15 см вод.ст.</w:t>
      </w:r>
    </w:p>
    <w:p>
      <w:pPr>
        <w:pStyle w:val="Normal"/>
        <w:shd w:fill="FFFFFF" w:val="clear"/>
        <w:autoSpaceDE w:val="false"/>
        <w:jc w:val="both"/>
        <w:rPr/>
      </w:pPr>
      <w:r>
        <w:rPr>
          <w:b/>
          <w:color w:val="000000"/>
        </w:rPr>
        <w:t xml:space="preserve">667 </w:t>
      </w:r>
      <w:r>
        <w:rPr>
          <w:color w:val="000000"/>
        </w:rPr>
        <w:t xml:space="preserve">     Как ПДКВ воздействует на РаО</w:t>
      </w:r>
      <w:r>
        <w:rPr>
          <w:color w:val="000000"/>
          <w:vertAlign w:val="subscript"/>
        </w:rPr>
        <w:t>2</w:t>
      </w:r>
      <w:r>
        <w:rPr>
          <w:color w:val="000000"/>
        </w:rPr>
        <w:t>? Как ПДКВ улучшает оксигенацию крови больного?</w:t>
      </w:r>
    </w:p>
    <w:p>
      <w:pPr>
        <w:pStyle w:val="Normal"/>
        <w:shd w:fill="FFFFFF" w:val="clear"/>
        <w:autoSpaceDE w:val="false"/>
        <w:jc w:val="both"/>
        <w:rPr/>
      </w:pPr>
      <w:r>
        <w:rPr>
          <w:color w:val="000000"/>
        </w:rPr>
        <w:t xml:space="preserve">□    </w:t>
      </w:r>
      <w:r>
        <w:rPr>
          <w:color w:val="000000"/>
        </w:rPr>
        <w:t>ПДКВ обычно улучшает РаО</w:t>
      </w:r>
      <w:r>
        <w:rPr>
          <w:color w:val="000000"/>
          <w:vertAlign w:val="subscript"/>
        </w:rPr>
        <w:t>2</w:t>
      </w:r>
      <w:r>
        <w:rPr>
          <w:color w:val="000000"/>
        </w:rPr>
        <w:t xml:space="preserve"> у больных с острыми диффузными инфильтратами легких, у которых имеется гипоксемия,  связанная с уменьшенным объемом легких. ПДКВ увеличивает объем легких в конце выдоха, открывая дыхательные пути и снова включая в вентиляцию спавшиеся альвеолы,  позволяя тем самым вдоху осуществляться на крутой части кривой "объем— давление". Это воздействие наряду с перераспределением избытка внутрилегочной жид</w:t>
        <w:softHyphen/>
        <w:t>кости может уменьшать внутрилегочный шунт, улучшая этим оксигенацию артериальной крови больного.</w:t>
      </w:r>
    </w:p>
    <w:p>
      <w:pPr>
        <w:pStyle w:val="Normal"/>
        <w:shd w:fill="FFFFFF" w:val="clear"/>
        <w:autoSpaceDE w:val="false"/>
        <w:jc w:val="both"/>
        <w:rPr/>
      </w:pPr>
      <w:r>
        <w:rPr>
          <w:b/>
          <w:color w:val="000000"/>
        </w:rPr>
        <w:t xml:space="preserve">668 </w:t>
      </w:r>
      <w:r>
        <w:rPr>
          <w:color w:val="000000"/>
        </w:rPr>
        <w:t xml:space="preserve">      Как ПДКВ воздействует на функциональную остаточную ем</w:t>
        <w:softHyphen/>
        <w:t>кость (ФОЕ) и на содержание воды во внесосудистом легоч</w:t>
        <w:softHyphen/>
        <w:t>ном пространстве?</w:t>
      </w:r>
    </w:p>
    <w:p>
      <w:pPr>
        <w:pStyle w:val="Normal"/>
        <w:shd w:fill="FFFFFF" w:val="clear"/>
        <w:autoSpaceDE w:val="false"/>
        <w:jc w:val="both"/>
        <w:rPr/>
      </w:pPr>
      <w:r>
        <w:rPr>
          <w:color w:val="000000"/>
        </w:rPr>
        <w:t xml:space="preserve">□    </w:t>
      </w:r>
      <w:r>
        <w:rPr>
          <w:color w:val="000000"/>
        </w:rPr>
        <w:t>ПДКВ в целом улучшает оксигенацию у больных с диффузными инфильтративными заболеваниями легких, у которых гипоксемия связана с уменьшением объема легких, что проявляется в снижении ФОЕ. Низкое значение ФОЕ смещает амплитуду дыхательного объема пациента на ниж</w:t>
        <w:softHyphen/>
        <w:t>нюю плоскую часть кривой "объем — давление" легких. Вы</w:t>
        <w:softHyphen/>
        <w:t>званное применением ПДКВ увеличенное среднее давление дыхательных путей повышает ФОЕ, открывая дыхательные пути и включая в вентиляцию спавшиеся альвеолы. Благо</w:t>
        <w:softHyphen/>
        <w:t>даря этому следующий вдох происходит на средней, крутой части кривой "объем — давление". Эти изменения совмест</w:t>
        <w:softHyphen/>
        <w:t>но с возможным перераспределением избыточной внутри-легочной жидкости уменьшают внутрилегочное шунтирова</w:t>
        <w:softHyphen/>
        <w:t>ние. Утверждение, что ПДКВ может фактически уменьшить содержание воды во внесосудистом пространстве легких, экспериментально подтверждено не было.</w:t>
      </w:r>
    </w:p>
    <w:p>
      <w:pPr>
        <w:pStyle w:val="Normal"/>
        <w:shd w:fill="FFFFFF" w:val="clear"/>
        <w:autoSpaceDE w:val="false"/>
        <w:jc w:val="both"/>
        <w:rPr/>
      </w:pPr>
      <w:r>
        <w:rPr>
          <w:b/>
          <w:color w:val="000000"/>
        </w:rPr>
        <w:t xml:space="preserve">669   </w:t>
      </w:r>
      <w:r>
        <w:rPr>
          <w:color w:val="000000"/>
        </w:rPr>
        <w:t xml:space="preserve">    Как должно  начинаться и прекращаться  использование ПДКВ?  Разъясните применение "правила трех минут" для снижения или отключения ПДКВ.</w:t>
      </w:r>
    </w:p>
    <w:p>
      <w:pPr>
        <w:pStyle w:val="Normal"/>
        <w:shd w:fill="FFFFFF" w:val="clear"/>
        <w:autoSpaceDE w:val="false"/>
        <w:jc w:val="both"/>
        <w:rPr/>
      </w:pPr>
      <w:r>
        <w:rPr>
          <w:color w:val="000000"/>
        </w:rPr>
        <w:t xml:space="preserve">□    </w:t>
      </w:r>
      <w:r>
        <w:rPr>
          <w:color w:val="000000"/>
        </w:rPr>
        <w:t>К созданию ПДКВ следует приступать в определенном порядке. Необходимо: 1) обеспечить постоянство остальных регулируемых параметров работы респиратора; 2) использо</w:t>
        <w:softHyphen/>
        <w:t>вать пошаговое увеличение ПДКВ ступенями по 3—5 см вод.ст.; 3) минимизировать интервал времени между изме</w:t>
        <w:softHyphen/>
        <w:t>нениями ПДКВ (например, 20 мин), стремясь, чтобы реак</w:t>
        <w:softHyphen/>
        <w:t>ция состояния больного отражала воздействие ПДКВ, а не изменения, вызванные другими причинами (благотворная реакция обычно становится очевидной в течение 10 мин хотя иногда наступает и позднее); 4) оценивать реакцию на каждое изменение ПДКВ. Были выдвинуты разные предпо</w:t>
        <w:softHyphen/>
        <w:t>ложения по определению оптимального уровня ПДКВ, но ни одному из них невозможно отдать предпочтение. Наи</w:t>
        <w:softHyphen/>
        <w:t xml:space="preserve">лучшее ПДКВ достигается, когда </w:t>
      </w:r>
      <w:r>
        <w:rPr>
          <w:color w:val="000000"/>
          <w:lang w:val="en-US"/>
        </w:rPr>
        <w:t>FiO</w:t>
      </w:r>
      <w:r>
        <w:rPr>
          <w:color w:val="000000"/>
          <w:vertAlign w:val="subscript"/>
        </w:rPr>
        <w:t>2</w:t>
      </w:r>
      <w:r>
        <w:rPr>
          <w:color w:val="000000"/>
        </w:rPr>
        <w:t xml:space="preserve"> может быть умень</w:t>
        <w:softHyphen/>
        <w:t>шено до приемлемого уровня, не вызывая при этом сниже</w:t>
        <w:softHyphen/>
        <w:t>ния транспорта кислорода. Для уменьшения или прекраще</w:t>
        <w:softHyphen/>
        <w:t>ния ПДКВ также требуется методичный подход. Резкое прекращение ПДКВ может вызвать гипоксемию, для пол</w:t>
        <w:softHyphen/>
        <w:t>ной коррекции которой потребуется несколько часов или суток или возобновление ПДКВ на более высоком уровне, чем до отключения. Чтобы достичь 90 % вероятности ус</w:t>
        <w:softHyphen/>
        <w:t>пешного снижения ПДКВ, был разработан подход, широко известный под названием "правила трех минут". Измеряют начальное РаО</w:t>
      </w:r>
      <w:r>
        <w:rPr>
          <w:color w:val="000000"/>
          <w:vertAlign w:val="subscript"/>
        </w:rPr>
        <w:t>2</w:t>
      </w:r>
      <w:r>
        <w:rPr>
          <w:color w:val="000000"/>
        </w:rPr>
        <w:t xml:space="preserve">, уменьшают ПДКВ на 5 см вод.ст., </w:t>
      </w:r>
      <w:r>
        <w:rPr>
          <w:i/>
          <w:iCs/>
          <w:color w:val="000000"/>
        </w:rPr>
        <w:t xml:space="preserve">через три минуты </w:t>
      </w:r>
      <w:r>
        <w:rPr>
          <w:color w:val="000000"/>
        </w:rPr>
        <w:t>повторяют измерение РаО</w:t>
      </w:r>
      <w:r>
        <w:rPr>
          <w:color w:val="000000"/>
          <w:vertAlign w:val="subscript"/>
        </w:rPr>
        <w:t>2</w:t>
      </w:r>
      <w:r>
        <w:rPr>
          <w:color w:val="000000"/>
        </w:rPr>
        <w:t>, и ПДКВ возвра</w:t>
        <w:softHyphen/>
        <w:t>щают к предыдущему уровню до тех пор, пока не будет сделано еще одно измерение РаО</w:t>
      </w:r>
      <w:r>
        <w:rPr>
          <w:color w:val="000000"/>
          <w:vertAlign w:val="subscript"/>
        </w:rPr>
        <w:t>2</w:t>
      </w:r>
      <w:r>
        <w:rPr>
          <w:color w:val="000000"/>
        </w:rPr>
        <w:t>. Если оно снижается меньше чем на 20 % от начальной величины, существует 90 % вероятность успешного снижения ПДКВ, в то время как повторное включение ПДКВ на три минуты у больных, не выдержавших этот тест, возвращает РаО</w:t>
      </w:r>
      <w:r>
        <w:rPr>
          <w:color w:val="000000"/>
          <w:vertAlign w:val="subscript"/>
        </w:rPr>
        <w:t>2</w:t>
      </w:r>
      <w:r>
        <w:rPr>
          <w:color w:val="000000"/>
        </w:rPr>
        <w:t xml:space="preserve"> к начальному уровню.</w:t>
      </w:r>
    </w:p>
    <w:p>
      <w:pPr>
        <w:pStyle w:val="Normal"/>
        <w:shd w:fill="FFFFFF" w:val="clear"/>
        <w:autoSpaceDE w:val="false"/>
        <w:jc w:val="both"/>
        <w:rPr/>
      </w:pPr>
      <w:r>
        <w:rPr>
          <w:color w:val="000000"/>
        </w:rPr>
        <w:t>670 Насколько у больных с нормальными и нарушенными респи</w:t>
        <w:softHyphen/>
        <w:t>раторными функциями пиковое давление в проксимальных отделах дыхательных путей выше в течение вдоха, чем в конце вдоха? Как проявляются пиковое давление и давление плато при ОРДС?</w:t>
      </w:r>
    </w:p>
    <w:p>
      <w:pPr>
        <w:pStyle w:val="Normal"/>
        <w:shd w:fill="FFFFFF" w:val="clear"/>
        <w:autoSpaceDE w:val="false"/>
        <w:jc w:val="both"/>
        <w:rPr/>
      </w:pPr>
      <w:r>
        <w:rPr>
          <w:color w:val="000000"/>
        </w:rPr>
        <w:t xml:space="preserve">□ </w:t>
      </w:r>
      <w:r>
        <w:rPr>
          <w:color w:val="000000"/>
        </w:rPr>
        <w:t>У больных с нормальным сопротивлением дыхательных путей во время ИВЛ с перемежающимся положительным давлением пиковое давление (Р</w:t>
      </w:r>
      <w:r>
        <w:rPr>
          <w:color w:val="000000"/>
          <w:vertAlign w:val="subscript"/>
        </w:rPr>
        <w:t>пик</w:t>
      </w:r>
      <w:r>
        <w:rPr>
          <w:color w:val="000000"/>
        </w:rPr>
        <w:t>) только на 2—4 см вод.ст. выше, чем давление во время инспираторной паузы (Р</w:t>
      </w:r>
      <w:r>
        <w:rPr>
          <w:color w:val="000000"/>
          <w:vertAlign w:val="subscript"/>
        </w:rPr>
        <w:t>пла</w:t>
      </w:r>
      <w:r>
        <w:rPr>
          <w:color w:val="000000"/>
        </w:rPr>
        <w:t>то)-И наоборот, у пациентов с патологически высоким сопро</w:t>
        <w:softHyphen/>
        <w:t>тивлением дыхательных путей Р</w:t>
      </w:r>
      <w:r>
        <w:rPr>
          <w:color w:val="000000"/>
          <w:vertAlign w:val="subscript"/>
        </w:rPr>
        <w:t>пик</w:t>
      </w:r>
      <w:r>
        <w:rPr>
          <w:color w:val="000000"/>
        </w:rPr>
        <w:t xml:space="preserve"> может на 20 см вод.ст. и более превышать Рплато. У больных с ОРДС создаются высокое пиковое давление так же, как и высокое давление плато, потому что при этом заболевании главное наруше</w:t>
        <w:softHyphen/>
        <w:t>ние — увеличение статической растяжимости; следователь</w:t>
        <w:softHyphen/>
        <w:t>но, на вдохе повышено и то, и другое давление.</w:t>
      </w:r>
    </w:p>
    <w:p>
      <w:pPr>
        <w:pStyle w:val="Normal"/>
        <w:shd w:fill="FFFFFF" w:val="clear"/>
        <w:autoSpaceDE w:val="false"/>
        <w:jc w:val="both"/>
        <w:rPr/>
      </w:pPr>
      <w:r>
        <w:rPr>
          <w:b/>
          <w:color w:val="000000"/>
        </w:rPr>
        <w:t>671</w:t>
      </w:r>
      <w:r>
        <w:rPr>
          <w:color w:val="000000"/>
        </w:rPr>
        <w:t xml:space="preserve"> </w:t>
        <w:tab/>
        <w:t>Чем обосновано создание ПДКВ при респираторной поддерж</w:t>
        <w:softHyphen/>
        <w:t>ке у больных с дыхательной недостаточностью, вызванной "затоплением" альвеол? Объясните механизм мобилизации ("рекрутирования") альвеол.</w:t>
      </w:r>
    </w:p>
    <w:p>
      <w:pPr>
        <w:pStyle w:val="Normal"/>
        <w:shd w:fill="FFFFFF" w:val="clear"/>
        <w:autoSpaceDE w:val="false"/>
        <w:jc w:val="both"/>
        <w:rPr/>
      </w:pPr>
      <w:r>
        <w:rPr>
          <w:color w:val="000000"/>
        </w:rPr>
        <w:t xml:space="preserve">□ </w:t>
      </w:r>
      <w:r>
        <w:rPr>
          <w:color w:val="000000"/>
        </w:rPr>
        <w:t>У больных с дыхательной недостаточностью, вызванной "затоплением" альвеол (например, при ОРДС или обшир</w:t>
        <w:softHyphen/>
        <w:t>ной пневмонии) обычно развивается патологически высо</w:t>
        <w:softHyphen/>
        <w:t>кий шунт справа налево, превышающий 20 %, что приводит к тяжелой гипоксемии. Использование ПДКВ в процессе ИВЛ увеличивает объем легких в конце выдоха или ФОЕ, вызывая открытие первоначально спавшихся и невентилируемых альвеол (т.е. вовлечение альвеол в вентиляцию), которые и были причиной патологически высокого шунта справа налево.</w:t>
      </w:r>
    </w:p>
    <w:p>
      <w:pPr>
        <w:pStyle w:val="Normal"/>
        <w:shd w:fill="FFFFFF" w:val="clear"/>
        <w:autoSpaceDE w:val="false"/>
        <w:jc w:val="both"/>
        <w:rPr/>
      </w:pPr>
      <w:r>
        <w:rPr>
          <w:b/>
          <w:color w:val="000000"/>
        </w:rPr>
        <w:t xml:space="preserve">672 </w:t>
      </w:r>
      <w:r>
        <w:rPr>
          <w:color w:val="000000"/>
        </w:rPr>
        <w:tab/>
        <w:t>Каким образом высокий уровень ПДКВ может уменьшить (в противоположность ожидаемому увеличению) РаО</w:t>
      </w:r>
      <w:r>
        <w:rPr>
          <w:color w:val="000000"/>
          <w:vertAlign w:val="subscript"/>
        </w:rPr>
        <w:t>2</w:t>
      </w:r>
      <w:r>
        <w:rPr>
          <w:color w:val="000000"/>
        </w:rPr>
        <w:t xml:space="preserve"> у боль</w:t>
        <w:softHyphen/>
        <w:t>ных с острым повреждением легких? Может ли ПДКВ увели</w:t>
        <w:softHyphen/>
        <w:t>чивать венозное шунтирование крови?</w:t>
      </w:r>
    </w:p>
    <w:p>
      <w:pPr>
        <w:pStyle w:val="Normal"/>
        <w:autoSpaceDE w:val="false"/>
        <w:jc w:val="both"/>
        <w:rPr/>
      </w:pPr>
      <w:r>
        <w:rPr>
          <w:color w:val="000000"/>
        </w:rPr>
        <w:t xml:space="preserve">□ </w:t>
      </w:r>
      <w:r>
        <w:rPr>
          <w:color w:val="000000"/>
        </w:rPr>
        <w:t>Ожидаемый результат постепенного увеличения ПДКВ (приблизительно до 20 см вод. ст.) заключается в нараста</w:t>
        <w:softHyphen/>
        <w:t>ющем повышении артериальной оксигенации из-за откры</w:t>
        <w:softHyphen/>
        <w:t>тия первоначально коллабированных альвеол. Однако вы</w:t>
        <w:softHyphen/>
        <w:t>сокий уровень ПДКВ не всегда открывает закрытые дыха</w:t>
        <w:softHyphen/>
        <w:t>тельные пути и просто перерастягивает уже функциони</w:t>
        <w:softHyphen/>
        <w:t>рующие альвеолярные единицы, увеличивая сосудистое со</w:t>
        <w:softHyphen/>
        <w:t>противление этих участков. Следовательно, кровоток через участки легких с закрытыми дыхательными путями может возрастать, приводя к артериальной гипоксемии, обуслов</w:t>
        <w:softHyphen/>
        <w:t>ленной увеличенным шунтированием крови. Оптимальный уровень ПДКВ, которому сопутствует самая большая до</w:t>
        <w:softHyphen/>
        <w:t>ставка кислорода к тканям организма, — величина перемен</w:t>
        <w:softHyphen/>
        <w:t>ная из-за сложного взаимодействия ПДКВ как с РаО</w:t>
      </w:r>
      <w:r>
        <w:rPr>
          <w:color w:val="000000"/>
          <w:vertAlign w:val="subscript"/>
        </w:rPr>
        <w:t>2</w:t>
      </w:r>
      <w:r>
        <w:rPr>
          <w:color w:val="000000"/>
        </w:rPr>
        <w:t>, так и с сердечным выбросом, поскольку доставка кислорода — функция произведения артериального содержания кислоро</w:t>
        <w:softHyphen/>
        <w:t>да и сердечного выброса.</w:t>
      </w:r>
    </w:p>
    <w:p>
      <w:pPr>
        <w:pStyle w:val="Normal"/>
        <w:shd w:fill="FFFFFF" w:val="clear"/>
        <w:autoSpaceDE w:val="false"/>
        <w:jc w:val="both"/>
        <w:rPr/>
      </w:pPr>
      <w:r>
        <w:rPr>
          <w:b/>
          <w:color w:val="000000"/>
        </w:rPr>
        <w:t xml:space="preserve">673 </w:t>
      </w:r>
      <w:r>
        <w:rPr>
          <w:color w:val="000000"/>
        </w:rPr>
        <w:tab/>
        <w:t>Как оценивается реакция на ПДКВ и каковы детерминанты такой реакции? Каковы детерминанты доставки кислорода к тканям? Как воздействует ПДКВ на сердечный выброс?</w:t>
      </w:r>
    </w:p>
    <w:p>
      <w:pPr>
        <w:pStyle w:val="Normal"/>
        <w:shd w:fill="FFFFFF" w:val="clear"/>
        <w:autoSpaceDE w:val="false"/>
        <w:jc w:val="both"/>
        <w:rPr/>
      </w:pPr>
      <w:r>
        <w:rPr>
          <w:color w:val="000000"/>
        </w:rPr>
        <w:t xml:space="preserve">□ </w:t>
      </w:r>
      <w:r>
        <w:rPr>
          <w:color w:val="000000"/>
        </w:rPr>
        <w:t>Реакция на ПДКВ оценивается по улучшению доставки кислорода к тканям организма (т.е. произведением содер</w:t>
        <w:softHyphen/>
        <w:t>жания кислорода в артериальной крови и сердечного вы</w:t>
        <w:softHyphen/>
        <w:t>броса). Такая реакция зависит от сложного воздействия ПДКВ на РаО</w:t>
      </w:r>
      <w:r>
        <w:rPr>
          <w:color w:val="000000"/>
          <w:vertAlign w:val="subscript"/>
        </w:rPr>
        <w:t>2</w:t>
      </w:r>
      <w:r>
        <w:rPr>
          <w:color w:val="000000"/>
        </w:rPr>
        <w:t xml:space="preserve"> (как правило, последнее увеличивается) и на сердечный выброс (он может значительно уменьшать</w:t>
        <w:softHyphen/>
        <w:t>ся). Во время ИВЛ с перемежающимся положительным давлением и ПДКВ за уменьшение сердечного выброса от</w:t>
        <w:softHyphen/>
        <w:t>ветственно несколько факторов. Увеличение внутригрудного давления сжимает полую вену и тем самым уменьшает венозный возврат. Растяжение альвеол сжимает альвео</w:t>
        <w:softHyphen/>
        <w:t>лярные сосуды, и возникающее увеличение сопротивле</w:t>
        <w:softHyphen/>
        <w:t>ния легочных сосудов и постнагрузки правого желудочка вызывает смещение влево межжелудочковой перегородки. Кроме того, растяжимость левого желудочка снижается из-за выпячивания этой перегородки и увеличения юкста-кардиального давления вследствие растянутого состояния легких.</w:t>
      </w:r>
    </w:p>
    <w:p>
      <w:pPr>
        <w:pStyle w:val="Normal"/>
        <w:shd w:fill="FFFFFF" w:val="clear"/>
        <w:autoSpaceDE w:val="false"/>
        <w:jc w:val="both"/>
        <w:rPr/>
      </w:pPr>
      <w:r>
        <w:rPr>
          <w:b/>
          <w:color w:val="000000"/>
        </w:rPr>
        <w:t xml:space="preserve">674  </w:t>
      </w:r>
      <w:r>
        <w:rPr>
          <w:color w:val="000000"/>
        </w:rPr>
        <w:t xml:space="preserve">    Какие состояния увеличивают риск осложнений, вызванных ПДКВ?</w:t>
      </w:r>
    </w:p>
    <w:p>
      <w:pPr>
        <w:pStyle w:val="Normal"/>
        <w:shd w:fill="FFFFFF" w:val="clear"/>
        <w:autoSpaceDE w:val="false"/>
        <w:jc w:val="both"/>
        <w:rPr>
          <w:color w:val="000000"/>
        </w:rPr>
      </w:pPr>
      <w:r>
        <w:rPr>
          <w:color w:val="000000"/>
        </w:rPr>
        <w:t xml:space="preserve">□ </w:t>
      </w:r>
      <w:r>
        <w:rPr>
          <w:color w:val="000000"/>
        </w:rPr>
        <w:t>ПДКВ имеет ряд побочных проявлений, многие из ко</w:t>
        <w:softHyphen/>
        <w:t>торых усугубляют отрицательные воздействия, наблюдаемые при искусственной вентиляции легких. У больных с одно</w:t>
        <w:softHyphen/>
        <w:t>сторонним заболеванием легких или эмфиземой особенно высока вероятность развития осложнений ПДКВ: баротрав</w:t>
        <w:softHyphen/>
        <w:t>мы и уменьшения сердечного выброса. Сочетание высокой частоты дыхания и сокращения длительности выдоха у па</w:t>
        <w:softHyphen/>
        <w:t>циентов с обструктивным заболеванием легких иногда при</w:t>
        <w:softHyphen/>
        <w:t>водит к самопроизвольному возникновению ПДКВ, потому что суженные дыхательные пути не позволяют соответству</w:t>
        <w:softHyphen/>
        <w:t>ющим участкам легких адекватно опустошаться (возникает ауто-ПДКВ). Это состояние может остаться нераспознан</w:t>
        <w:softHyphen/>
        <w:t>ным, потому что манометр респиратора во время всего выдоха соединен с атмосферой и регистрирует незначитель</w:t>
        <w:softHyphen/>
        <w:t>ное или нулевое давление.</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ПОЛОЖЕНИЕ ТЕЛА ВО ВРЕМЯ ИСКУССТВЕННОЙ ВЕНТИЛЯЦИИ ЛЕГКИХ</w:t>
      </w:r>
    </w:p>
    <w:p>
      <w:pPr>
        <w:pStyle w:val="Normal"/>
        <w:shd w:fill="FFFFFF" w:val="clear"/>
        <w:autoSpaceDE w:val="false"/>
        <w:jc w:val="both"/>
        <w:rPr/>
      </w:pPr>
      <w:r>
        <w:rPr>
          <w:b/>
          <w:color w:val="000000"/>
        </w:rPr>
        <w:t xml:space="preserve">675 </w:t>
      </w:r>
      <w:r>
        <w:rPr>
          <w:color w:val="000000"/>
        </w:rPr>
        <w:t xml:space="preserve">     Воздействует ли положение тела во время искусственной вен</w:t>
        <w:softHyphen/>
        <w:t>тиляции легких на газообмен?</w:t>
      </w:r>
    </w:p>
    <w:p>
      <w:pPr>
        <w:pStyle w:val="Normal"/>
        <w:shd w:fill="FFFFFF" w:val="clear"/>
        <w:autoSpaceDE w:val="false"/>
        <w:jc w:val="both"/>
        <w:rPr>
          <w:color w:val="000000"/>
        </w:rPr>
      </w:pPr>
      <w:r>
        <w:rPr>
          <w:color w:val="000000"/>
        </w:rPr>
        <w:t xml:space="preserve">□ </w:t>
      </w:r>
      <w:r>
        <w:rPr>
          <w:color w:val="000000"/>
        </w:rPr>
        <w:t>Да. Большинство заболеваний легких поражают этот орган неравномерно. В результате положение тела может заметно влиять на газообмен. Если более здоровые участки легких помещены в зависимое положение , чтобы обеспе</w:t>
        <w:softHyphen/>
        <w:t>чить более высокий кровоток, гипоксемия у больного может уменьшиться. Следовательно, эмпирический подход к рас</w:t>
        <w:softHyphen/>
        <w:t>положению тела, переход от положения лежа на спине к положению лицом вниз может вызвать существенное улуч</w:t>
        <w:softHyphen/>
        <w:t>шение оксигенации. Перевод пациента в положение полу</w:t>
        <w:softHyphen/>
        <w:t>сидя одновременно снижает риск аспирации содержимого желудка.</w:t>
      </w:r>
    </w:p>
    <w:p>
      <w:pPr>
        <w:pStyle w:val="Normal"/>
        <w:shd w:fill="FFFFFF" w:val="clear"/>
        <w:autoSpaceDE w:val="false"/>
        <w:jc w:val="both"/>
        <w:rPr/>
      </w:pPr>
      <w:r>
        <w:rPr>
          <w:b/>
          <w:color w:val="000000"/>
        </w:rPr>
        <w:t>676</w:t>
        <w:tab/>
      </w:r>
      <w:r>
        <w:rPr>
          <w:color w:val="000000"/>
        </w:rPr>
        <w:t>Как положение тела влияет на артериальную оксигенацию у больных с острым поражением легких (например, с ОРДС)? Если пациенты помещены в положение на боку, должно ли более здоровое легкое находиться в более зависимом положе</w:t>
        <w:softHyphen/>
        <w:t>нии?</w:t>
      </w:r>
    </w:p>
    <w:p>
      <w:pPr>
        <w:pStyle w:val="Normal"/>
        <w:shd w:fill="FFFFFF" w:val="clear"/>
        <w:autoSpaceDE w:val="false"/>
        <w:jc w:val="both"/>
        <w:rPr/>
      </w:pPr>
      <w:r>
        <w:rPr>
          <w:color w:val="000000"/>
        </w:rPr>
        <w:t xml:space="preserve">□ </w:t>
      </w:r>
      <w:r>
        <w:rPr>
          <w:color w:val="000000"/>
        </w:rPr>
        <w:t>Положение тела может существенно влиять на артери</w:t>
        <w:softHyphen/>
        <w:t>альную оксигенацию у больных с острым заболеванием лег</w:t>
        <w:softHyphen/>
        <w:t>ких под действием механизма, который еще не полностью ясен, но наиболее вероятно, что он прежде всего имеет отношение к изменениям регионарной вентиляции (т.е. вентиляция становится более равномерной в положении больного лицом вниз). Учитывая, что при ОРДС заболева</w:t>
        <w:softHyphen/>
        <w:t>ние легких является диффузным, помещение пациента на бок в таких случаях вряд ли будет иметь существенное значение для артериальной оксигенации, но переход из по</w:t>
        <w:softHyphen/>
        <w:t>ложения лежа на спине в положение вниз лицом может оказаться благоприятным. Для пациентов с односторонним заболеванием, таким как пневмония, положение на боку имеет определенные преимущества, поскольку желательно, чтобы здоровое легкое получало усиленное кровоснабжение, а это возможно, если оно находится в зависимом (нижнем) положении. Следовательно, легкое, пораженное в большей степени и имеющее меньшую альвеолярную вентиляцию, также будет меньше перфузироваться благодаря своему не</w:t>
        <w:softHyphen/>
        <w:t>зависимому положению; тем самым снижается вредное воз</w:t>
        <w:softHyphen/>
        <w:t>действие на артериальную оксигенацию. В случаях острого повреждения легких до применения более интенсивного терапевтического вмешательства всегда следует принимать во внимание возможное влияние позиции пациента на ар</w:t>
        <w:softHyphen/>
        <w:t>териальную оксигенацию.</w:t>
      </w:r>
    </w:p>
    <w:p>
      <w:pPr>
        <w:pStyle w:val="Normal"/>
        <w:shd w:fill="FFFFFF" w:val="clear"/>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t>1 Зависимыми (в гравитационном отношении) считаются нижележащие участки легких или все легкое. Так, если больной лежит на правом боку, зависимым является правое легко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FF"/>
        </w:rPr>
      </w:pPr>
      <w:r>
        <w:rPr>
          <w:b/>
          <w:color w:val="0000FF"/>
        </w:rPr>
        <w:t>ВЛИЯНИЕ ИСКУССТВЕННОЙ ВЕНТИЛЯЦИИ ЛЕГКИХ НА ГЕМОДИНАМИКУ</w:t>
      </w:r>
    </w:p>
    <w:p>
      <w:pPr>
        <w:pStyle w:val="Normal"/>
        <w:shd w:fill="FFFFFF" w:val="clear"/>
        <w:autoSpaceDE w:val="false"/>
        <w:jc w:val="both"/>
        <w:rPr/>
      </w:pPr>
      <w:r>
        <w:rPr>
          <w:b/>
          <w:color w:val="000000"/>
        </w:rPr>
        <w:t xml:space="preserve">677 </w:t>
      </w:r>
      <w:r>
        <w:rPr>
          <w:color w:val="000000"/>
        </w:rPr>
        <w:t xml:space="preserve">     Какие факторы ответственны за гемодинамические расстрой</w:t>
        <w:softHyphen/>
        <w:t>ства, вызванные искусственной вентиляцией легких?</w:t>
      </w:r>
    </w:p>
    <w:p>
      <w:pPr>
        <w:pStyle w:val="Normal"/>
        <w:shd w:fill="FFFFFF" w:val="clear"/>
        <w:autoSpaceDE w:val="false"/>
        <w:jc w:val="both"/>
        <w:rPr/>
      </w:pPr>
      <w:r>
        <w:rPr>
          <w:color w:val="000000"/>
        </w:rPr>
        <w:t xml:space="preserve">□ </w:t>
      </w:r>
      <w:r>
        <w:rPr>
          <w:color w:val="000000"/>
        </w:rPr>
        <w:t>По крайней мере три фактора определяют снижение сердечного выброса, которое встречается при искусственной вентиляции легких: сниженный возврат периферической ве</w:t>
        <w:softHyphen/>
        <w:t>нозной крови, увеличенная постнагрузка правого желудочка и сниженная растяжимость левого желудочка. Главный ме</w:t>
        <w:softHyphen/>
        <w:t>ханизм — уменьшение венозного возврата из периферичес</w:t>
        <w:softHyphen/>
        <w:t>ких тканей, хотя он может остаться незамеченным, потому что вентиляция с перемежающимся положительным давле</w:t>
        <w:softHyphen/>
        <w:t>нием увеличивает все внутригрудные давления, включая центральное венозное давление и давление заклинивания легочной артерии, а в клинических условиях измерение этих показателей обычно приводится к атмосферному давлению. Заполнение сердца во время диастолы зависит от трансмурального давления (внутрисердечное давление минус плев</w:t>
        <w:softHyphen/>
        <w:t>ральное), которое часто уменьшается, несмотря на увеличе</w:t>
        <w:softHyphen/>
        <w:t>ние тех же самых показателей относительно атмосферного давления. Сопротивление легочных сосудов повышено, по</w:t>
        <w:softHyphen/>
        <w:t>скольку увеличение легких в объеме приводит к растяжению периальвеолярных сосудов, уменьшая их просвет и увели</w:t>
        <w:softHyphen/>
        <w:t>чивая их сопротивление кровотоку. Это увеличение пост</w:t>
        <w:softHyphen/>
        <w:t>нагрузки правого желудочка может сместить межжелудоч</w:t>
        <w:softHyphen/>
        <w:t>ковую перегородку влево с соответствующим снижением растяжимости левого желудочка. Кроме того, контакт между растянутым легким и сердцем повышает внешнее давление на сердце, что способствует дальнейшему уменьшению рас</w:t>
        <w:softHyphen/>
        <w:t>тяжимости левого желудочка.</w:t>
      </w:r>
    </w:p>
    <w:p>
      <w:pPr>
        <w:pStyle w:val="Normal"/>
        <w:shd w:fill="FFFFFF" w:val="clear"/>
        <w:autoSpaceDE w:val="false"/>
        <w:jc w:val="both"/>
        <w:rPr/>
      </w:pPr>
      <w:r>
        <w:rPr>
          <w:b/>
          <w:color w:val="000000"/>
        </w:rPr>
        <w:t xml:space="preserve">678 </w:t>
      </w:r>
      <w:r>
        <w:rPr>
          <w:color w:val="000000"/>
        </w:rPr>
        <w:t xml:space="preserve">      Расскажите подробнее о факторах, способствующих уменьше</w:t>
        <w:softHyphen/>
        <w:t>нию сердечного выброса во время вентиляции с перемежаю</w:t>
        <w:softHyphen/>
        <w:t>щимся положительным давлением.  Всегда ли она снижает сердечный выброс?</w:t>
      </w:r>
    </w:p>
    <w:p>
      <w:pPr>
        <w:pStyle w:val="Normal"/>
        <w:shd w:fill="FFFFFF" w:val="clear"/>
        <w:autoSpaceDE w:val="false"/>
        <w:jc w:val="both"/>
        <w:rPr/>
      </w:pPr>
      <w:r>
        <w:rPr>
          <w:color w:val="000000"/>
        </w:rPr>
        <w:t xml:space="preserve">□    </w:t>
      </w:r>
      <w:r>
        <w:rPr>
          <w:color w:val="000000"/>
        </w:rPr>
        <w:t>Повышение внутригрудного давления уменьшает веноз</w:t>
        <w:softHyphen/>
        <w:t>ный возврат. Под влиянием растяжения альвеол пережима</w:t>
        <w:softHyphen/>
        <w:t>ются альвеолярные капилляры, и возникающее повышение сопротивления легочных сосудов и постнагрузки правого желудочка смещает межжелудочковую перегородку влево. Растяжимость левого желудочка снижается как в результате увеличения выпуклости перегородки, так и вследствие по</w:t>
        <w:softHyphen/>
        <w:t>вышения юкстакардиального давления в связи с растяжени</w:t>
        <w:softHyphen/>
        <w:t>ем легких. Вентиляция с перемежающимся положительным давлением обычно понижает сердечный выброс,  прежде всего в результате уменьшения венозного возврата. Но эта вентиляция может и увеличивать сердечный выброс у боль</w:t>
        <w:softHyphen/>
        <w:t>ных с ухудшенной сократимостью миокарда, так как она способствует сокращению постнагрузки левого желудочка из-за повышения внутригрудного давления.</w:t>
      </w:r>
    </w:p>
    <w:p>
      <w:pPr>
        <w:pStyle w:val="Normal"/>
        <w:shd w:fill="FFFFFF" w:val="clear"/>
        <w:autoSpaceDE w:val="false"/>
        <w:jc w:val="both"/>
        <w:rPr/>
      </w:pPr>
      <w:r>
        <w:rPr>
          <w:color w:val="000000"/>
        </w:rPr>
        <w:t>679       Какие факторы чаще всего вызывают развитие побочных гемодинамических воздействий (например, гипотензии, уменьше</w:t>
        <w:softHyphen/>
        <w:t>ния сердечного выброса) при вентиляции легких с перемежаю</w:t>
        <w:softHyphen/>
        <w:t>щимся положительным давлением? Могут ли ПДКВ и ауто-ПДКВ быть ответственны за гемодинамические расстройства?</w:t>
      </w:r>
    </w:p>
    <w:p>
      <w:pPr>
        <w:pStyle w:val="Normal"/>
        <w:autoSpaceDE w:val="false"/>
        <w:jc w:val="both"/>
        <w:rPr/>
      </w:pPr>
      <w:r>
        <w:rPr>
          <w:color w:val="000000"/>
        </w:rPr>
        <w:t xml:space="preserve">□    </w:t>
      </w:r>
      <w:r>
        <w:rPr>
          <w:color w:val="000000"/>
        </w:rPr>
        <w:t>Неблагоприятное воздействие искусственной вентиля</w:t>
        <w:softHyphen/>
        <w:t>ции легких на гемодинамику часто развивается при нали</w:t>
        <w:softHyphen/>
        <w:t>чии: 1) снижения объема циркулирующей крови (например, желудочно-кишечном кровотечении,  снижении объема жидкости, поступающей в организм); 2) большого дыхатель</w:t>
        <w:softHyphen/>
        <w:t>ного объема; 3) высокого отношения длительности вдох — выдох (например, &gt;1:1); 4) включения ПДКВ как метода терапии; 5) тяжелой обструкции дыхательных путей. Пос</w:t>
        <w:softHyphen/>
        <w:t>ледняя вызывает задержку газа в альвеолах, поддерживаю</w:t>
        <w:softHyphen/>
        <w:t>щую повышенное альвеолярное давление, которое во время пассивного выдоха никогда не падает до начального нуле</w:t>
        <w:softHyphen/>
        <w:t>вого значения перед следующим вдохом (это явление из</w:t>
        <w:softHyphen/>
        <w:t xml:space="preserve">вестно как </w:t>
      </w:r>
      <w:r>
        <w:rPr>
          <w:i/>
          <w:iCs/>
          <w:color w:val="000000"/>
        </w:rPr>
        <w:t xml:space="preserve">ауто-ПДКВ </w:t>
      </w:r>
      <w:r>
        <w:rPr>
          <w:color w:val="000000"/>
        </w:rPr>
        <w:t xml:space="preserve">или </w:t>
      </w:r>
      <w:r>
        <w:rPr>
          <w:i/>
          <w:iCs/>
          <w:color w:val="000000"/>
        </w:rPr>
        <w:t xml:space="preserve">внутреннее ПДКВ). </w:t>
      </w:r>
      <w:r>
        <w:rPr>
          <w:color w:val="000000"/>
        </w:rPr>
        <w:t>Однако не</w:t>
        <w:softHyphen/>
        <w:t>благоприятное влияние вентиляции легких с перемежаю</w:t>
        <w:softHyphen/>
        <w:t>щимся положительным давлением на гемодинамику может также возникать в отсутствие любого из перечисленных выше предрасполагающих условий.</w:t>
      </w:r>
    </w:p>
    <w:p>
      <w:pPr>
        <w:pStyle w:val="Normal"/>
        <w:shd w:fill="FFFFFF" w:val="clear"/>
        <w:autoSpaceDE w:val="false"/>
        <w:jc w:val="both"/>
        <w:rPr/>
      </w:pPr>
      <w:r>
        <w:rPr>
          <w:b/>
          <w:bCs/>
          <w:color w:val="000000"/>
        </w:rPr>
        <w:t xml:space="preserve">680 </w:t>
        <w:tab/>
      </w:r>
      <w:r>
        <w:rPr>
          <w:color w:val="000000"/>
        </w:rPr>
        <w:t>Как воздействуют гемодинамические нарушения, вызванные искусственной вентиляцией легких, на функции жизненно важных органов?</w:t>
      </w:r>
    </w:p>
    <w:p>
      <w:pPr>
        <w:pStyle w:val="Normal"/>
        <w:shd w:fill="FFFFFF" w:val="clear"/>
        <w:autoSpaceDE w:val="false"/>
        <w:jc w:val="both"/>
        <w:rPr/>
      </w:pPr>
      <w:r>
        <w:rPr>
          <w:color w:val="000000"/>
        </w:rPr>
        <w:t xml:space="preserve">□ </w:t>
      </w:r>
      <w:r>
        <w:rPr>
          <w:color w:val="000000"/>
        </w:rPr>
        <w:t>Гемодинамические воздействия искусственной вентиля</w:t>
        <w:softHyphen/>
        <w:t>ции легких могут нарушать функции почек, печени и мозга. Считается, что изменения почечной функции, включая уменьшение объема мочи и выделения натрия, прежде всего вызваны снижением сердечного выброса (с последующим уменьшением почечного кровотока и изменением его рас</w:t>
        <w:softHyphen/>
        <w:t>пределения в почках). Дисфункция печени у вентилируемых пациентов обычно отражает тяжесть основного заболевания и влияние вентиляции с перемежающимся положительным давлением на висцеральный кровоток (оно уменьшается). Кроме того, длительное или чрезмерно выраженное смеще</w:t>
        <w:softHyphen/>
        <w:t>ние диафрагмы в сторону брюшной полости, вызывающее увеличение давления в последней, может привести к по</w:t>
        <w:softHyphen/>
        <w:t>вышению давления в портальной системе, а также ухудшить отток желчи и кровоток в печеночных венах. У больных с тяжелой черепно-мозговой травмой часто встречается со</w:t>
        <w:softHyphen/>
        <w:t>путствующее повреждение легких, которое требует искусст</w:t>
        <w:softHyphen/>
        <w:t>венной вентиляции легких с применением ПДКВ или без него. Вызванное респиратором увеличение плеврального давления повышает давление в верхней полой вене и тем самым затрудняет мозговой венозный отток, что повышает внутричерепное давление и усиливает неврологические на</w:t>
        <w:softHyphen/>
        <w:t>рушения. Следовательно, у таких пациентов следует мониторировать внутричерепное давление.</w:t>
      </w:r>
    </w:p>
    <w:p>
      <w:pPr>
        <w:pStyle w:val="Normal"/>
        <w:shd w:fill="FFFFFF" w:val="clear"/>
        <w:autoSpaceDE w:val="false"/>
        <w:jc w:val="both"/>
        <w:rPr/>
      </w:pPr>
      <w:r>
        <w:rPr>
          <w:b/>
          <w:bCs/>
          <w:color w:val="000000"/>
        </w:rPr>
        <w:t xml:space="preserve">681 </w:t>
      </w:r>
      <w:r>
        <w:rPr>
          <w:color w:val="000000"/>
        </w:rPr>
        <w:t>57-Летняя женщина с инвалидностью в связи с ревматоидным полиартритом переведена из учреждения для ухода за хрони</w:t>
        <w:softHyphen/>
        <w:t>ческими больными из-за возникновения двусторонней пнев</w:t>
        <w:softHyphen/>
        <w:t>монии и увеличивающейся одышки. Масса тела — 47 кг. Кли</w:t>
        <w:softHyphen/>
        <w:t>нические показатели следующие: температура 39 °С, пульс 116 в минуту, частота дыхания 37 в минуту и артериальное давле</w:t>
        <w:softHyphen/>
        <w:t>ние 112/68 мм рт.ст. Показатели газов крови при дыхании 100 % кислородом через маску: РО</w:t>
      </w:r>
      <w:r>
        <w:rPr>
          <w:color w:val="000000"/>
          <w:vertAlign w:val="subscript"/>
        </w:rPr>
        <w:t>2</w:t>
      </w:r>
      <w:r>
        <w:rPr>
          <w:color w:val="000000"/>
        </w:rPr>
        <w:t xml:space="preserve"> 42 мм рт.ст., РСО</w:t>
      </w:r>
      <w:r>
        <w:rPr>
          <w:color w:val="000000"/>
          <w:vertAlign w:val="subscript"/>
        </w:rPr>
        <w:t>2</w:t>
      </w:r>
      <w:r>
        <w:rPr>
          <w:color w:val="000000"/>
        </w:rPr>
        <w:t xml:space="preserve"> 38 мм рт.ст. и рН 7,23. Принято решение проводить искусственную вентиляцию легких со следующими параметрами: дыхатель</w:t>
        <w:softHyphen/>
        <w:t xml:space="preserve">ный объем 1000 мл; частота вентиляции 15 циклов в минуту, скорость вдыхаемого потока 60 л/мин и ПДКВ 5 см вод.ст. Артериальное давление у больной упало до 82/48 </w:t>
      </w:r>
      <w:r>
        <w:rPr>
          <w:i/>
          <w:iCs/>
          <w:color w:val="000000"/>
          <w:lang w:val="en-US"/>
        </w:rPr>
        <w:t>UU</w:t>
      </w:r>
      <w:r>
        <w:rPr>
          <w:i/>
          <w:iCs/>
          <w:color w:val="000000"/>
        </w:rPr>
        <w:t xml:space="preserve"> </w:t>
      </w:r>
      <w:r>
        <w:rPr>
          <w:color w:val="000000"/>
        </w:rPr>
        <w:t>рт.ст. через несколько минут после начала респираторной под</w:t>
        <w:softHyphen/>
        <w:t>держки.</w:t>
      </w:r>
    </w:p>
    <w:p>
      <w:pPr>
        <w:pStyle w:val="Normal"/>
        <w:shd w:fill="FFFFFF" w:val="clear"/>
        <w:autoSpaceDE w:val="false"/>
        <w:jc w:val="both"/>
        <w:rPr>
          <w:color w:val="000000"/>
        </w:rPr>
      </w:pPr>
      <w:r>
        <w:rPr>
          <w:color w:val="000000"/>
        </w:rPr>
        <w:t>Какова причина и лечение гипотензии, наблюдаемой во время искусственной вентиляции легких у этой больной?</w:t>
      </w:r>
    </w:p>
    <w:p>
      <w:pPr>
        <w:pStyle w:val="Normal"/>
        <w:shd w:fill="FFFFFF" w:val="clear"/>
        <w:autoSpaceDE w:val="false"/>
        <w:jc w:val="both"/>
        <w:rPr>
          <w:color w:val="000000"/>
        </w:rPr>
      </w:pPr>
      <w:r>
        <w:rPr>
          <w:color w:val="000000"/>
        </w:rPr>
        <w:t xml:space="preserve">□ </w:t>
      </w:r>
      <w:r>
        <w:rPr>
          <w:color w:val="000000"/>
        </w:rPr>
        <w:t>Уменьшенный системный венозный возврат, вызван</w:t>
        <w:softHyphen/>
        <w:t>ный увеличенным внутригрудным давлением, привел к па</w:t>
        <w:softHyphen/>
        <w:t>дению сердечного выброса, который в свою очередь вызвал артериальную гипотензию. По-видимому, гемодинамичес</w:t>
        <w:softHyphen/>
        <w:t>кие сдвиги и гипотонию обусловили высокий дыхательный объем (1000 мл) и ПДКВ (5 см вод.ст.). Так как у больной была существенная гипоксемия, связанная с нарушенным газообменом в легких, показано использовать низкий уро</w:t>
        <w:softHyphen/>
        <w:t>вень ПДКВ (5 см вод.ст.), чтобы включить в работу невентилируемые альвеолы. Однако должен быть снижен чрез</w:t>
        <w:softHyphen/>
        <w:t>мерно большой дыхательный объем до величины 600 мл с целью откорректировать у пациентки сниженное артериаль</w:t>
        <w:softHyphen/>
        <w:t>ное давление. Если гипотензия сохранится после уменьше</w:t>
        <w:softHyphen/>
        <w:t>ния подаваемого дыхательного объема и будут отсутствовать признаки избытка внеклеточной жидкости, для устранения артериальной гипотонии следует прибегнуть к внутривенно</w:t>
        <w:softHyphen/>
        <w:t>му введению жидкост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БОРЬБА С РЕСПИРАТОРОМ"</w:t>
      </w:r>
    </w:p>
    <w:p>
      <w:pPr>
        <w:pStyle w:val="Normal"/>
        <w:shd w:fill="FFFFFF" w:val="clear"/>
        <w:autoSpaceDE w:val="false"/>
        <w:jc w:val="both"/>
        <w:rPr/>
      </w:pPr>
      <w:r>
        <w:rPr>
          <w:b/>
          <w:bCs/>
          <w:color w:val="000000"/>
        </w:rPr>
        <w:t xml:space="preserve">682 </w:t>
        <w:tab/>
      </w:r>
      <w:r>
        <w:rPr>
          <w:color w:val="000000"/>
        </w:rPr>
        <w:t>Какова начальная реакция больных на искусственную венти</w:t>
        <w:softHyphen/>
        <w:t>ляцию легких? Как вести больных, "борющихся" с респира</w:t>
        <w:softHyphen/>
        <w:t>тором?</w:t>
      </w:r>
    </w:p>
    <w:p>
      <w:pPr>
        <w:pStyle w:val="Normal"/>
        <w:shd w:fill="FFFFFF" w:val="clear"/>
        <w:autoSpaceDE w:val="false"/>
        <w:jc w:val="both"/>
        <w:rPr/>
      </w:pPr>
      <w:r>
        <w:rPr>
          <w:color w:val="000000"/>
        </w:rPr>
        <w:t xml:space="preserve">□ </w:t>
      </w:r>
      <w:r>
        <w:rPr>
          <w:color w:val="000000"/>
        </w:rPr>
        <w:t>Искусственная вентиляция легких может быть неком</w:t>
        <w:softHyphen/>
        <w:t>фортной и пугающей процедурой, и пациента нужно посто</w:t>
        <w:softHyphen/>
        <w:t>янно успокаивать. Развитие внезапного возбуждения у спо</w:t>
        <w:softHyphen/>
        <w:t>койного перед этим, больного ("борьба" с респиратором) должно навести на мысль о возникновении новых и потен</w:t>
        <w:softHyphen/>
        <w:t>циально тяжелых осложнений. Респиратор следует отсоеди</w:t>
        <w:softHyphen/>
        <w:t xml:space="preserve">нить и начать ручную вентиляцию легких с </w:t>
      </w:r>
      <w:r>
        <w:rPr>
          <w:color w:val="000000"/>
          <w:lang w:val="en-US"/>
        </w:rPr>
        <w:t>FiO</w:t>
      </w:r>
      <w:r>
        <w:rPr>
          <w:color w:val="000000"/>
        </w:rPr>
        <w:t>2 1,0. В это время важно последовательно поискать причину, вызвав</w:t>
        <w:softHyphen/>
        <w:t>шую ухудшение состояния больного (см. соответствующий вопрос). Если данная ситуация обусловлена слабой коорди</w:t>
        <w:softHyphen/>
        <w:t>нацией дыхательных усилий пациента с ритмом респирато</w:t>
        <w:softHyphen/>
        <w:t>ра, требуется точно отрегулировать параметры аппарата, а некоторым больным необходимо ввести анальгезирующие и седативные средства. В редких случаях приходится прибе</w:t>
        <w:softHyphen/>
        <w:t>гать к мышечным релаксантам. Продолжительность такой блокады должна быть сведена к минимуму из-за катастро</w:t>
        <w:softHyphen/>
        <w:t>фических последствий случайного отсоединения респиратора, ведущего к внезапной смерти, вызванной асфиксией. Кроме того, недавние сообщения свидетельствуют, что поч</w:t>
        <w:softHyphen/>
        <w:t>ти у 70 % пациентов с определенными характеристиками после отмены миорелаксантов может продлиться мышечная слабость.</w:t>
      </w:r>
    </w:p>
    <w:p>
      <w:pPr>
        <w:pStyle w:val="Normal"/>
        <w:shd w:fill="FFFFFF" w:val="clear"/>
        <w:autoSpaceDE w:val="false"/>
        <w:jc w:val="both"/>
        <w:rPr/>
      </w:pPr>
      <w:r>
        <w:rPr>
          <w:b/>
          <w:color w:val="000000"/>
        </w:rPr>
        <w:t xml:space="preserve">683 </w:t>
      </w:r>
      <w:r>
        <w:rPr>
          <w:color w:val="000000"/>
        </w:rPr>
        <w:t xml:space="preserve">      Каковы причины внезапного ухудшения адаптации к респи</w:t>
        <w:softHyphen/>
        <w:t>ратору  (возникновения признаков  "борьбы"  с  аппаратом ИВЛ) у больного, которому проводят искусственную вентиля</w:t>
        <w:softHyphen/>
        <w:t>цию легких?</w:t>
      </w:r>
    </w:p>
    <w:p>
      <w:pPr>
        <w:pStyle w:val="Normal"/>
        <w:shd w:fill="FFFFFF" w:val="clear"/>
        <w:autoSpaceDE w:val="false"/>
        <w:jc w:val="both"/>
        <w:rPr/>
      </w:pPr>
      <w:r>
        <w:rPr>
          <w:color w:val="000000"/>
        </w:rPr>
        <w:t xml:space="preserve">□    </w:t>
      </w:r>
      <w:r>
        <w:rPr>
          <w:color w:val="000000"/>
        </w:rPr>
        <w:t>Внезапное нарушение адаптации больного к респирато</w:t>
        <w:softHyphen/>
        <w:t>ру может быть следствием как состояния самого пациента, так и функционирования аппарата ИВЛ. Связанные с па</w:t>
        <w:softHyphen/>
        <w:t>циентом причины включают проблемы с эндотрахеальной трубкой (или трахеостомической канюлей), пневмоторакс, бронхоспазм, задержку бронхиального секрета, отек легких, динамическую гиперинфляцию легких,  нарушение цент</w:t>
        <w:softHyphen/>
        <w:t>ральной регуляции дыхания, изменение положения тела, проблемы, вызванные медикаментами, вздутие живота, бес</w:t>
        <w:softHyphen/>
        <w:t>покойство и несинхронность с респиратором</w:t>
      </w:r>
      <w:r>
        <w:rPr>
          <w:color w:val="000000"/>
          <w:vertAlign w:val="superscript"/>
        </w:rPr>
        <w:t>1</w:t>
      </w:r>
      <w:r>
        <w:rPr>
          <w:color w:val="000000"/>
        </w:rPr>
        <w:t>. Связанные с респиратором причины включают утечку газа из системы, неисправность дыхательного контура,  неадекватный уро</w:t>
        <w:softHyphen/>
        <w:t xml:space="preserve">вень </w:t>
      </w:r>
      <w:r>
        <w:rPr>
          <w:color w:val="000000"/>
          <w:lang w:val="en-US"/>
        </w:rPr>
        <w:t>FiO</w:t>
      </w:r>
      <w:r>
        <w:rPr>
          <w:color w:val="000000"/>
          <w:vertAlign w:val="subscript"/>
        </w:rPr>
        <w:t>2</w:t>
      </w:r>
      <w:r>
        <w:rPr>
          <w:color w:val="000000"/>
        </w:rPr>
        <w:t>, неадекватную вентиляционную поддержку, не</w:t>
        <w:softHyphen/>
        <w:t>подходящую чувствительность триггера, неверную установ</w:t>
        <w:softHyphen/>
        <w:t>ку скорости вдыхаемого потока и несинхронность усилий пациента с циклами аппарата.</w:t>
      </w:r>
    </w:p>
    <w:p>
      <w:pPr>
        <w:pStyle w:val="Normal"/>
        <w:shd w:fill="FFFFFF" w:val="clear"/>
        <w:autoSpaceDE w:val="false"/>
        <w:jc w:val="both"/>
        <w:rPr/>
      </w:pPr>
      <w:r>
        <w:rPr>
          <w:color w:val="000000"/>
        </w:rPr>
        <w:t>684       Какие исследования у постели больного помогают установить причину острого нарушения адаптации к респиратору во вре</w:t>
        <w:softHyphen/>
        <w:t>мя ИВЛ? Назовите наиболее частые причины этого состояния.</w:t>
      </w:r>
    </w:p>
    <w:p>
      <w:pPr>
        <w:pStyle w:val="Normal"/>
        <w:shd w:fill="FFFFFF" w:val="clear"/>
        <w:autoSpaceDE w:val="false"/>
        <w:jc w:val="both"/>
        <w:rPr/>
      </w:pPr>
      <w:r>
        <w:rPr>
          <w:color w:val="000000"/>
        </w:rPr>
        <w:t xml:space="preserve">□    </w:t>
      </w:r>
      <w:r>
        <w:rPr>
          <w:color w:val="000000"/>
        </w:rPr>
        <w:t>Пиковое давление в дыхательных путях и давление пла</w:t>
        <w:softHyphen/>
        <w:t>то, выдыхаемый (измеренный в линии выдоха) объем, по</w:t>
        <w:softHyphen/>
        <w:t>зиция эндотрахеальной трубки (возможное отклонение от нормального положения по средней линии трахеи) и арте</w:t>
        <w:softHyphen/>
        <w:t>риальная оксигенация — вот те параметры, которые помо</w:t>
        <w:softHyphen/>
        <w:t>гают установить причину острого нарушения адаптации больного к респиратору во время искусственной вентиляции легких. Давление плато обычно измеряют, используя "задержку вдоха" — режим работы респиратора, который со</w:t>
        <w:softHyphen/>
        <w:t>здает двухсекундную паузу в конце вдоха. Наиболее частые причины острого нарушения адаптации больного к аппарату ИВЛ в этом состоянии включают разрыв манжеты интубационной трубки, частичную экстубацию, ателектаз легких, пневмоторакс, интубацию правого главного бронха, переги</w:t>
        <w:softHyphen/>
        <w:t>бание интубационной трубки, бронхоспазм и обтурацию бронхов секретом, легочную эмболию и отек легки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20"/>
          <w:szCs w:val="20"/>
          <w:vertAlign w:val="superscript"/>
        </w:rPr>
        <w:t>1</w:t>
      </w:r>
      <w:r>
        <w:rPr>
          <w:color w:val="000000"/>
          <w:sz w:val="20"/>
          <w:szCs w:val="20"/>
        </w:rPr>
        <w:t xml:space="preserve"> Важными причинами нарушения адаптации также могут быть падение артериального давления, повышение температуры тела, перфорация по</w:t>
        <w:softHyphen/>
        <w:t>лого органа, возникновение болей.</w:t>
      </w:r>
    </w:p>
    <w:p>
      <w:pPr>
        <w:pStyle w:val="Normal"/>
        <w:shd w:fill="FFFFFF" w:val="clear"/>
        <w:autoSpaceDE w:val="false"/>
        <w:jc w:val="both"/>
        <w:rPr/>
      </w:pPr>
      <w:r>
        <w:rPr>
          <w:b/>
          <w:color w:val="000000"/>
        </w:rPr>
        <w:t>685</w:t>
      </w:r>
      <w:r>
        <w:rPr>
          <w:color w:val="000000"/>
        </w:rPr>
        <w:t xml:space="preserve">       Каким образом изучение кривых давления в дыхательных пу</w:t>
        <w:softHyphen/>
        <w:t>тях (давление и время наносят соответственно вдоль верти</w:t>
        <w:softHyphen/>
        <w:t>кальной и горизонтальной оси) помогает определить, сопро</w:t>
        <w:softHyphen/>
        <w:t>тивляется ли пациент респиратору или он полностью расслаб</w:t>
        <w:softHyphen/>
        <w:t>лен)? Какова наиболее частая причина возникающих проблем?</w:t>
      </w:r>
    </w:p>
    <w:p>
      <w:pPr>
        <w:pStyle w:val="Normal"/>
        <w:shd w:fill="FFFFFF" w:val="clear"/>
        <w:autoSpaceDE w:val="false"/>
        <w:jc w:val="both"/>
        <w:rPr/>
      </w:pPr>
      <w:r>
        <w:rPr>
          <w:color w:val="000000"/>
        </w:rPr>
        <w:t xml:space="preserve">□    </w:t>
      </w:r>
      <w:r>
        <w:rPr>
          <w:color w:val="000000"/>
        </w:rPr>
        <w:t>Наблюдение за формой кривой давления в дыхательных путях после установки скорости инспираторного потока газа и чувствительности триггера позволяет оценить работу ды</w:t>
        <w:softHyphen/>
        <w:t>хания пациента. Идеальная кривая, наблюдаемая у больного при полном расслаблении, показывает плавное повышение давления в дыхательных путях от нулевого уровня и во время вдоха имеет выпуклую форму. Наоборот, длительная фаза отрицательного давления, предшествующая создавае</w:t>
        <w:softHyphen/>
        <w:t>мому респиратором повышению давления вдоха, а также пилообразная кривая указывают на напряженные инспираторные усилия больного (сопротивляется аппарату). Эти ненор</w:t>
        <w:softHyphen/>
        <w:t>мальности на кривых давления в дыхательных путях обычно объясняются неудовлетворительной чувствительностью триг</w:t>
        <w:softHyphen/>
        <w:t>гера и неадекватной установкой потока вдыхаемого газа.</w:t>
      </w:r>
    </w:p>
    <w:p>
      <w:pPr>
        <w:pStyle w:val="Normal"/>
        <w:shd w:fill="FFFFFF" w:val="clear"/>
        <w:autoSpaceDE w:val="false"/>
        <w:jc w:val="both"/>
        <w:rPr/>
      </w:pPr>
      <w:r>
        <w:rPr>
          <w:b/>
          <w:color w:val="000000"/>
        </w:rPr>
        <w:t xml:space="preserve">686 </w:t>
      </w:r>
      <w:r>
        <w:rPr>
          <w:color w:val="000000"/>
        </w:rPr>
        <w:t xml:space="preserve">      Что должен делать клиницист,  когда пациент "борется"  с респиратором (т.е. у спокойного перед этим больного, венти</w:t>
        <w:softHyphen/>
        <w:t>ляция которого поддерживается аппаратом, внезапно развива</w:t>
        <w:softHyphen/>
        <w:t>ется нарушение адаптации к респиратору)?</w:t>
      </w:r>
    </w:p>
    <w:p>
      <w:pPr>
        <w:pStyle w:val="Normal"/>
        <w:shd w:fill="FFFFFF" w:val="clear"/>
        <w:autoSpaceDE w:val="false"/>
        <w:jc w:val="both"/>
        <w:rPr/>
      </w:pPr>
      <w:r>
        <w:rPr>
          <w:color w:val="000000"/>
        </w:rPr>
        <w:t xml:space="preserve">□    </w:t>
      </w:r>
      <w:r>
        <w:rPr>
          <w:color w:val="000000"/>
        </w:rPr>
        <w:t>В этом случае должны быть предприняты следующие шаги: 1) отключают больного от респиратора; 2) начинают вентиляцию вручную, используя саморасправляющийся ме</w:t>
        <w:softHyphen/>
        <w:t>шок и 100 % кислород; 3) быстро выполняют физикальные исследования и анализируют показатели вентиляции; 4) про</w:t>
        <w:softHyphen/>
        <w:t>веряют проходимость дыхательных путей и вводят аспирационный катетер; 5) если смерть представляется неминуе</w:t>
        <w:softHyphen/>
        <w:t>мой, обдумывают и устраняют наиболее вероятные причи</w:t>
        <w:softHyphen/>
        <w:t>ны, которыми являются пневмоторакс и обструкция дыхательных путей; 6) как только состояние пациента стабили</w:t>
        <w:softHyphen/>
        <w:t>зируется, предпринимают более детальную оценку и лечеб</w:t>
        <w:softHyphen/>
        <w:t>ные мероприятия.</w:t>
      </w:r>
    </w:p>
    <w:p>
      <w:pPr>
        <w:pStyle w:val="Normal"/>
        <w:shd w:fill="FFFFFF" w:val="clear"/>
        <w:autoSpaceDE w:val="false"/>
        <w:jc w:val="both"/>
        <w:rPr/>
      </w:pPr>
      <w:r>
        <w:rPr>
          <w:color w:val="000000"/>
        </w:rPr>
        <w:t>687       Каковы главные трудности, связанные во время искусствен</w:t>
        <w:softHyphen/>
        <w:t>ной вентиляции легких с воздуховодами и дыхательным кон</w:t>
        <w:softHyphen/>
        <w:t>туром респиратора? Как решаются эти проблемы?</w:t>
      </w:r>
    </w:p>
    <w:p>
      <w:pPr>
        <w:pStyle w:val="Normal"/>
        <w:shd w:fill="FFFFFF" w:val="clear"/>
        <w:autoSpaceDE w:val="false"/>
        <w:jc w:val="both"/>
        <w:rPr/>
      </w:pPr>
      <w:r>
        <w:rPr>
          <w:color w:val="000000"/>
        </w:rPr>
        <w:t xml:space="preserve">□    </w:t>
      </w:r>
      <w:r>
        <w:rPr>
          <w:color w:val="000000"/>
        </w:rPr>
        <w:t>Проблемы, связанные с дыхательным контуром респи</w:t>
        <w:softHyphen/>
        <w:t>ратора, такие как узкая эндотрахеальная трубка, плохо функ</w:t>
        <w:softHyphen/>
        <w:t>ционирующий клапан триггера, определенные особенности и расположение увлажнителя и высокое сопротивление кла</w:t>
        <w:softHyphen/>
        <w:t>пана выдоха, могут заметно увеличивать работу дыхания больного и предрасполагать к баротравме легких. Чтобы подобные проблемы не возникали, характеристики дыха</w:t>
        <w:softHyphen/>
        <w:t>тельного контура должен периодически проверять опытный специалист. Кроме того, необходимо наладить адекватное увлажнение и отсасывание, чтобы предотвратить развитие ателектаза или блокирование трахеальной трубки бронхи</w:t>
        <w:softHyphen/>
        <w:t>альным секретом.</w:t>
      </w:r>
    </w:p>
    <w:p>
      <w:pPr>
        <w:pStyle w:val="Normal"/>
        <w:shd w:fill="FFFFFF" w:val="clear"/>
        <w:autoSpaceDE w:val="false"/>
        <w:jc w:val="both"/>
        <w:rPr>
          <w:color w:val="000000"/>
        </w:rPr>
      </w:pPr>
      <w:r>
        <w:rPr>
          <w:color w:val="000000"/>
        </w:rPr>
        <w:t>688       Какие миорелаксанты применяют для облегчения искусствен</w:t>
        <w:softHyphen/>
        <w:t>ной вентиляции легких? Каковы возможные осложнения их применения?</w:t>
      </w:r>
    </w:p>
    <w:p>
      <w:pPr>
        <w:pStyle w:val="Normal"/>
        <w:shd w:fill="FFFFFF" w:val="clear"/>
        <w:autoSpaceDE w:val="false"/>
        <w:jc w:val="both"/>
        <w:rPr>
          <w:color w:val="000000"/>
        </w:rPr>
      </w:pPr>
      <w:r>
        <w:rPr>
          <w:color w:val="000000"/>
        </w:rPr>
        <w:t xml:space="preserve">□    </w:t>
      </w:r>
      <w:r>
        <w:rPr>
          <w:color w:val="000000"/>
        </w:rPr>
        <w:t>Чтобы облегчить проведение искусственной вентиляции легких, иногда используют недеполяризующие миорелак</w:t>
        <w:softHyphen/>
        <w:t>санты, такие как панкурониум, векурониум и атрауриум. Наиболее частое тяжелое осложнение — случайное отсоеди</w:t>
        <w:softHyphen/>
        <w:t>нение аппарата, что может привести к смерти пациента (в условиях паралича дыхательных мышц). Кроме того, у больных, которые получали такие препараты в течение не</w:t>
        <w:softHyphen/>
        <w:t>скольких дней, может развиваться длительный паралич или слабость дыхательных мышц, и это осложнение может воз</w:t>
        <w:softHyphen/>
        <w:t>никать в двух различных вариантах. Первый вариант — по</w:t>
        <w:softHyphen/>
        <w:t>стоянный паралич или слабость, продолжающиеся в течение недели, наблюдается у больных с почечной недостаточнос</w:t>
        <w:softHyphen/>
        <w:t>тью; считается, что эта клиническая форма вызвана присут</w:t>
        <w:softHyphen/>
        <w:t>ствием активных метаболитов панкурониума или векуро-ниума,  которые блокируют нервно-мышечную передачу. Второй вариант заключается в острой генерализованной миопатии, сохраняющейся несколько недель или месяцев; она наблюдается у больных, которых одновременно лечат боль</w:t>
        <w:softHyphen/>
        <w:t>шими дозами кортикостероидо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ОСЛОЖНЕНИЯ ИСКУССТВЕННОЙ ВЕНТИЛЯЦИИ ЛЕГКИХ</w:t>
      </w:r>
    </w:p>
    <w:p>
      <w:pPr>
        <w:pStyle w:val="Normal"/>
        <w:shd w:fill="FFFFFF" w:val="clear"/>
        <w:autoSpaceDE w:val="false"/>
        <w:jc w:val="both"/>
        <w:rPr>
          <w:color w:val="000000"/>
        </w:rPr>
      </w:pPr>
      <w:r>
        <w:rPr>
          <w:color w:val="000000"/>
        </w:rPr>
        <w:t>689      Назовите наиболее тяжелые осложнения искусственной вен</w:t>
        <w:softHyphen/>
        <w:t>тиляции легких.</w:t>
      </w:r>
    </w:p>
    <w:p>
      <w:pPr>
        <w:pStyle w:val="Normal"/>
        <w:shd w:fill="FFFFFF" w:val="clear"/>
        <w:autoSpaceDE w:val="false"/>
        <w:jc w:val="both"/>
        <w:rPr/>
      </w:pPr>
      <w:r>
        <w:rPr>
          <w:color w:val="000000"/>
        </w:rPr>
        <w:t xml:space="preserve">□ </w:t>
      </w:r>
      <w:r>
        <w:rPr>
          <w:color w:val="000000"/>
        </w:rPr>
        <w:t>Наиболее серьезными осложнениями искусственной вентиляции легких являются: 1) связанные с интубационными или трахеостомическими трубками (например, отсо</w:t>
        <w:softHyphen/>
        <w:t>единение от респиратора, смещение трубки, вызывающее ателектаз, повреждение стенок гортани или трахеи); 2) ин</w:t>
        <w:softHyphen/>
        <w:t xml:space="preserve">фекция (например, пневмонии, связанные с применением аппарата ИВЛ); 3) баротравма (например, пневмоторакс, пневмомедиастинум); 4) снижение сердечного выброса и уменьшение содержания кислорода в смешанной венозной крови; 5) повышение внутричерепного давления, риск отека и повреждения мозга; 6) нарушения функции почек и печени, вызванные гемодинамическими расстройствами; 7) повреждение альвеол, вызванное высоким уровнем </w:t>
      </w:r>
      <w:r>
        <w:rPr>
          <w:color w:val="000000"/>
          <w:lang w:val="en-US"/>
        </w:rPr>
        <w:t>FjO</w:t>
      </w:r>
      <w:r>
        <w:rPr>
          <w:color w:val="000000"/>
          <w:vertAlign w:val="subscript"/>
        </w:rPr>
        <w:t>2</w:t>
      </w:r>
      <w:r>
        <w:rPr>
          <w:color w:val="000000"/>
        </w:rPr>
        <w:t>. Токсичность кислорода в сущности не связана с искусст</w:t>
        <w:softHyphen/>
        <w:t>венной вентиляцией легких, поскольку она наблюдается и при самостоятельном дыхании больных.</w:t>
      </w:r>
    </w:p>
    <w:p>
      <w:pPr>
        <w:pStyle w:val="Normal"/>
        <w:shd w:fill="FFFFFF" w:val="clear"/>
        <w:autoSpaceDE w:val="false"/>
        <w:jc w:val="both"/>
        <w:rPr/>
      </w:pPr>
      <w:r>
        <w:rPr>
          <w:b/>
          <w:color w:val="000000"/>
        </w:rPr>
        <w:t>690</w:t>
      </w:r>
      <w:r>
        <w:rPr>
          <w:color w:val="000000"/>
        </w:rPr>
        <w:tab/>
        <w:t>Какова наиболее частая форма бронхиальной обструкции у больных, которым проводят искусственную вентиляцию лег</w:t>
        <w:softHyphen/>
        <w:t>ких?</w:t>
      </w:r>
    </w:p>
    <w:p>
      <w:pPr>
        <w:pStyle w:val="Normal"/>
        <w:autoSpaceDE w:val="false"/>
        <w:jc w:val="both"/>
        <w:rPr/>
      </w:pPr>
      <w:r>
        <w:rPr>
          <w:color w:val="000000"/>
        </w:rPr>
        <w:t xml:space="preserve">□ </w:t>
      </w:r>
      <w:r>
        <w:rPr>
          <w:color w:val="000000"/>
        </w:rPr>
        <w:t>Наиболее частая причина обструкции бронхов у паци</w:t>
        <w:softHyphen/>
        <w:t>ентов, которые получают респираторную поддержку, — это неправильное положение интубационных или трахеостомических трубок. Так как правый главный бронх отходит от трахеи под меньшим углом, чем левый, трубка часто со</w:t>
        <w:softHyphen/>
        <w:t>скальзывает в правый бронх, приводя к ателектазу левого легкого. Попадание плохо зафиксированной или чрезмерно длинной трубки в один из главных бронхов вызывает пре</w:t>
        <w:softHyphen/>
        <w:t>кращение вентиляции контралатерального легкого, его ателектазирование и дальнейшее ухудшение дыхательной функции. Хотя дыхательные шумы в ателектазированном легком, как правило, ослабляются, это очень ненадежный признак. Если подозревается интубация бронха, интубационную трубку нужно подтянуть на несколько сантиметров, грудная клетка должна быть аускультирована повторно, а положение трубки следует проверить рентгенологически.</w:t>
      </w:r>
    </w:p>
    <w:p>
      <w:pPr>
        <w:pStyle w:val="Normal"/>
        <w:shd w:fill="FFFFFF" w:val="clear"/>
        <w:autoSpaceDE w:val="false"/>
        <w:jc w:val="both"/>
        <w:rPr/>
      </w:pPr>
      <w:r>
        <w:rPr>
          <w:color w:val="000000"/>
        </w:rPr>
        <w:t>Продвижение трубки в бронх можно предотвратить, распо</w:t>
        <w:softHyphen/>
        <w:t>лагая обрез трубки по крайней мере на 3—4 см выше карины и на столько же ниже голосовых складок и выполняя рент</w:t>
        <w:softHyphen/>
        <w:t>генограмму после интубации трахеи. Считается, что инту</w:t>
        <w:softHyphen/>
        <w:t>бация бронха встречается приблизительно у 10 % вентили</w:t>
        <w:softHyphen/>
        <w:t>руемых пациентов.</w:t>
      </w:r>
    </w:p>
    <w:p>
      <w:pPr>
        <w:pStyle w:val="Normal"/>
        <w:shd w:fill="FFFFFF" w:val="clear"/>
        <w:autoSpaceDE w:val="false"/>
        <w:jc w:val="both"/>
        <w:rPr/>
      </w:pPr>
      <w:r>
        <w:rPr>
          <w:b/>
          <w:color w:val="000000"/>
        </w:rPr>
        <w:t xml:space="preserve">691 </w:t>
        <w:tab/>
      </w:r>
      <w:r>
        <w:rPr>
          <w:color w:val="000000"/>
        </w:rPr>
        <w:t>Как часто во время искусственной вентиляции легких разви</w:t>
        <w:softHyphen/>
        <w:t>вается пневмония? Увеличивает ли пневмония риск смерти больных?</w:t>
      </w:r>
    </w:p>
    <w:p>
      <w:pPr>
        <w:pStyle w:val="Normal"/>
        <w:shd w:fill="FFFFFF" w:val="clear"/>
        <w:autoSpaceDE w:val="false"/>
        <w:jc w:val="both"/>
        <w:rPr/>
      </w:pPr>
      <w:r>
        <w:rPr>
          <w:color w:val="000000"/>
        </w:rPr>
        <w:t xml:space="preserve">□ </w:t>
      </w:r>
      <w:r>
        <w:rPr>
          <w:color w:val="000000"/>
        </w:rPr>
        <w:t>Пневмония встречается приблизительно у 30 % пациен</w:t>
        <w:softHyphen/>
        <w:t>тов, получающих респираторную поддержку, и риск ее раз</w:t>
        <w:softHyphen/>
        <w:t>вития увеличивается при продолжении искусственной вен</w:t>
        <w:softHyphen/>
        <w:t>тиляции легких приблизительно на 1 % в день. Согласно исследованиям, проведенным с участием большой группы больных, связанная с аппаратом ИВЛ пневмония приводит к высокой летальности: смертность пациентов, получавших искусственную вентиляцию легких более 72 ч, у которых развилась пневмония, составила 71 %, в то время как у пациентов без пневмонии соответствующий показатель до</w:t>
        <w:softHyphen/>
        <w:t>стигал лишь 29 %.</w:t>
      </w:r>
    </w:p>
    <w:p>
      <w:pPr>
        <w:pStyle w:val="Normal"/>
        <w:shd w:fill="FFFFFF" w:val="clear"/>
        <w:autoSpaceDE w:val="false"/>
        <w:jc w:val="both"/>
        <w:rPr/>
      </w:pPr>
      <w:r>
        <w:rPr>
          <w:color w:val="000000"/>
        </w:rPr>
        <w:t>692 Какие инфекции обычно наблюдаются у пациентов, которым проводят ИВЛ? Какие меры предосторожности следует при</w:t>
        <w:softHyphen/>
        <w:t>нимать, чтобы уменьшить риск развития таких заболеваний? Является ли источником инфекции конденсат в шлангах ды</w:t>
        <w:softHyphen/>
        <w:t>хательного контура?</w:t>
      </w:r>
    </w:p>
    <w:p>
      <w:pPr>
        <w:pStyle w:val="Normal"/>
        <w:shd w:fill="FFFFFF" w:val="clear"/>
        <w:autoSpaceDE w:val="false"/>
        <w:jc w:val="both"/>
        <w:rPr/>
      </w:pPr>
      <w:r>
        <w:rPr>
          <w:color w:val="000000"/>
        </w:rPr>
        <w:t xml:space="preserve">□ </w:t>
      </w:r>
      <w:r>
        <w:rPr>
          <w:color w:val="000000"/>
        </w:rPr>
        <w:t>Больные, которым проводят искусственную вентиля</w:t>
        <w:softHyphen/>
        <w:t>цию легких, особенно предрасположены к пневмонии, ас</w:t>
        <w:softHyphen/>
        <w:t>социируемой с высокой летальностью. Увеличенный риск частично является результатом побочных воздействий аппа</w:t>
        <w:softHyphen/>
        <w:t xml:space="preserve">ратной вентиляции, а также отражает тяжесть основного заболевания. Оборудование для респираторной терапии в 60-х годах </w:t>
      </w:r>
      <w:r>
        <w:rPr>
          <w:color w:val="000000"/>
          <w:lang w:val="en-US"/>
        </w:rPr>
        <w:t>XX</w:t>
      </w:r>
      <w:r>
        <w:rPr>
          <w:color w:val="000000"/>
        </w:rPr>
        <w:t xml:space="preserve"> в. было главным источником госпитальной пневмонии, приписываемой преимущественно распылите</w:t>
        <w:softHyphen/>
        <w:t>лям микроаэрозолей, которые инфицированы грамотрицательными микроорганизмами. В современных респираторах используются увлажнители, в которых аэрозоли не произ</w:t>
        <w:softHyphen/>
        <w:t>водятся, однако в развитие пневмонии могут внести вклад другие аспекты применения аппаратов ИВЛ. Конденсат в шлангах дыхательного контура быстро засевается микроор</w:t>
        <w:softHyphen/>
        <w:t>ганизмами, и следует проявить осторожность, чтобы избе-</w:t>
      </w:r>
    </w:p>
    <w:p>
      <w:pPr>
        <w:pStyle w:val="Normal"/>
        <w:shd w:fill="FFFFFF" w:val="clear"/>
        <w:autoSpaceDE w:val="false"/>
        <w:jc w:val="both"/>
        <w:rPr/>
      </w:pPr>
      <w:r>
        <w:rPr>
          <w:color w:val="000000"/>
        </w:rPr>
        <w:t>жать их попадания в дыхательные пути пациента. Распыли</w:t>
        <w:softHyphen/>
        <w:t>тели лекарственных аэрозолей также быстро инфицируются, и их необходимо очищать после каждого применения.</w:t>
      </w:r>
    </w:p>
    <w:p>
      <w:pPr>
        <w:pStyle w:val="Normal"/>
        <w:shd w:fill="FFFFFF" w:val="clear"/>
        <w:autoSpaceDE w:val="false"/>
        <w:jc w:val="both"/>
        <w:rPr>
          <w:color w:val="000000"/>
        </w:rPr>
      </w:pPr>
      <w:r>
        <w:rPr>
          <w:color w:val="000000"/>
        </w:rPr>
        <w:t>Каковы проявления баротравмы, вызванной искусственной вентиляцией легких?</w:t>
      </w:r>
    </w:p>
    <w:p>
      <w:pPr>
        <w:pStyle w:val="Normal"/>
        <w:shd w:fill="FFFFFF" w:val="clear"/>
        <w:autoSpaceDE w:val="false"/>
        <w:jc w:val="both"/>
        <w:rPr/>
      </w:pPr>
      <w:r>
        <w:rPr>
          <w:color w:val="000000"/>
        </w:rPr>
        <w:t xml:space="preserve">□    </w:t>
      </w:r>
      <w:r>
        <w:rPr>
          <w:color w:val="000000"/>
        </w:rPr>
        <w:t>Проявлениями баротравмы, вызванной искусственной вентиляцией легких, являются бессимптомный пневмото</w:t>
        <w:softHyphen/>
        <w:t>ракс, напряженный пневмоторакс с сосудистым коллапсом или без него, пневмомедиастинум, пневморетроперитонеум (воздух в забрюшинном пространстве) и подкожная эмфи</w:t>
        <w:softHyphen/>
        <w:t>зема (торс, шея, лицо). Клинические исследования не всегда выявляют существование баротравмы, но ее можно распо</w:t>
        <w:softHyphen/>
        <w:t>знать по ежедневным рентгенограммам грудной клетки (на</w:t>
        <w:softHyphen/>
        <w:t xml:space="preserve">пример,  присутствие воздуха в средостении,  называемое </w:t>
      </w:r>
      <w:r>
        <w:rPr>
          <w:i/>
          <w:iCs/>
          <w:color w:val="000000"/>
        </w:rPr>
        <w:t xml:space="preserve">пневмомедиастинумом, </w:t>
      </w:r>
      <w:r>
        <w:rPr>
          <w:color w:val="000000"/>
        </w:rPr>
        <w:t>обнаружение пневмоторакса). Пнев</w:t>
        <w:softHyphen/>
        <w:t>момедиастинум диагностируется по тонкой рентгенопро-зрачной линии у левой границы сердца (хотя на обычном прямом снимке она часто не выявляется). Рентгенологичес</w:t>
        <w:softHyphen/>
        <w:t>кие  проявления интерстициальной легочной  эмфиземы включают: 1) небольшие прозрачные пузырьки газа одина</w:t>
        <w:softHyphen/>
        <w:t>кового размера, распределенные по непрозрачным легким ("везикулярное разрежение"); 2) рентгенопрозрачные скоп</w:t>
        <w:softHyphen/>
        <w:t>ления газа вокруг плотных сосудов; 3) прозрачные линии, направленные к корням легких; 4) пневматоцеле (воздуш</w:t>
        <w:softHyphen/>
        <w:t>ные кисты); 5) субплевральные воздушные кисты или про</w:t>
        <w:softHyphen/>
        <w:t>зрачные линии.</w:t>
      </w:r>
    </w:p>
    <w:p>
      <w:pPr>
        <w:pStyle w:val="Normal"/>
        <w:shd w:fill="FFFFFF" w:val="clear"/>
        <w:autoSpaceDE w:val="false"/>
        <w:jc w:val="both"/>
        <w:rPr>
          <w:color w:val="000000"/>
        </w:rPr>
      </w:pPr>
      <w:r>
        <w:rPr>
          <w:color w:val="000000"/>
        </w:rPr>
        <w:t>Что такое напряженный пневмоторакс? Какое значение имеет его быстрое распознавание?</w:t>
      </w:r>
    </w:p>
    <w:p>
      <w:pPr>
        <w:pStyle w:val="Normal"/>
        <w:autoSpaceDE w:val="false"/>
        <w:jc w:val="both"/>
        <w:rPr/>
      </w:pPr>
      <w:r>
        <w:rPr>
          <w:color w:val="000000"/>
        </w:rPr>
        <w:t xml:space="preserve">□    </w:t>
      </w:r>
      <w:r>
        <w:rPr>
          <w:color w:val="000000"/>
        </w:rPr>
        <w:t>Прогрессирующее накопление воздуха в плевральной полости,  наблюдаемое при напряженном пневмотораксе, увеличивает давление в этой полости, что приводит к кол</w:t>
        <w:softHyphen/>
        <w:t>лапсу легкого и смещает средостение в противоположную сторону. Нарастание напряженного пневмоторакса быстро вызывает сердечно-легочную недостаточность и сопровож</w:t>
        <w:softHyphen/>
        <w:t>дается риском внезапной смерти, особенно у пациентов с основным заболеванием легких (например, ХОБЛ, ОРДС) и у больных, которым проводят искусственную вентиляцию легких. Следовательно, быстрое распознавание и устранение напряженного пневмоторакса для сохранения сердечно-ле</w:t>
        <w:softHyphen/>
        <w:t>гочной функции имеет исключительно большое значение.</w:t>
      </w:r>
    </w:p>
    <w:p>
      <w:pPr>
        <w:pStyle w:val="Normal"/>
        <w:shd w:fill="FFFFFF" w:val="clear"/>
        <w:autoSpaceDE w:val="false"/>
        <w:jc w:val="both"/>
        <w:rPr/>
      </w:pPr>
      <w:r>
        <w:rPr>
          <w:color w:val="000000"/>
        </w:rPr>
        <w:t>695       Каковы принципы диагностики, сердечно-сосудистые прояв</w:t>
        <w:softHyphen/>
        <w:t>ления и лечение напряженного пневмоторакса?</w:t>
      </w:r>
    </w:p>
    <w:p>
      <w:pPr>
        <w:pStyle w:val="Normal"/>
        <w:shd w:fill="FFFFFF" w:val="clear"/>
        <w:autoSpaceDE w:val="false"/>
        <w:jc w:val="both"/>
        <w:rPr/>
      </w:pPr>
      <w:r>
        <w:rPr>
          <w:color w:val="000000"/>
        </w:rPr>
        <w:t xml:space="preserve">□ </w:t>
      </w:r>
      <w:r>
        <w:rPr>
          <w:color w:val="000000"/>
        </w:rPr>
        <w:t>Напряженный пневмоторакс развивается, когда вслед</w:t>
        <w:softHyphen/>
        <w:t>ствие повреждения легких воздух проникает в плевральную полость, но не выходит из нее. Диагноз ставится на осно</w:t>
        <w:softHyphen/>
        <w:t>вании скорее клинической, чем рентгенологической карти</w:t>
        <w:softHyphen/>
        <w:t>ны. Накапливающийся газ сжимает поврежденное легкое и смещает средостение и его содержимое в противоположную часть грудной клетки, вызывая тем самым отклонение тра</w:t>
        <w:softHyphen/>
        <w:t>хеи, растяжение шейных вен, одностороннее отсутствие ды</w:t>
        <w:softHyphen/>
        <w:t>хательных шумов и нарушение дыхания. Раньше считалось, что напряженный пневмоторакс непосредственно механи</w:t>
        <w:softHyphen/>
        <w:t>чески влияет на сердечно-сосудистую систему из-за того, что положительное грудное давление вызывает сжатие груд</w:t>
        <w:softHyphen/>
        <w:t>ных вен и ведет к уменьшению сердечного выброса и сис</w:t>
        <w:softHyphen/>
        <w:t>темного артериального давления, однако недавние исследо</w:t>
        <w:softHyphen/>
        <w:t>вания показали, что в эксперименте напряженный пневмо</w:t>
        <w:softHyphen/>
        <w:t>торакс не оказывает прямого влияния на сердечный выброс или артериальное давление. Хотя ударный объем уменьша</w:t>
        <w:softHyphen/>
        <w:t>ется, сердечный выброс поддерживается компенсаторным увеличением частоты сердечных сокращений. В этих иссле</w:t>
        <w:softHyphen/>
        <w:t>дованиях отмечена заметная гипоксемия, которая была при</w:t>
        <w:softHyphen/>
        <w:t>писана сочетанию шунтирования и нарушения вентиляционно-перфузионных отношений. На основании полученных данных можно сделать вывод, что сердечно-сосудистый кол</w:t>
        <w:softHyphen/>
        <w:t>лапс, сопутствующий пневмотораксу, является результатом ухудшения оксигенации тканей, что объясняется артериаль</w:t>
        <w:softHyphen/>
        <w:t>ной гипоксемией и невозможностью поддерживать компен</w:t>
        <w:softHyphen/>
        <w:t>саторное увеличение сердечного выброса. Начальное лече</w:t>
        <w:softHyphen/>
        <w:t>ние напряженного пневмоторакса заключается во введении иглы большого диаметра в соответствующую плевральную полость через второй межреберный промежуток по срединно-ключичной линии. Радикальной мерой является уста</w:t>
        <w:softHyphen/>
        <w:t>новка плевральной дренажной трубки в пятый межреберный промежуток впереди срединно-подмышечной линии. Со</w:t>
        <w:softHyphen/>
        <w:t>хранение пневмоторакса и наличие утечки воздуха, несмот</w:t>
        <w:softHyphen/>
        <w:t>ря на установку плеврального дренажа, указывает на нали</w:t>
        <w:softHyphen/>
        <w:t>чие бронхоплеврального свища; должно быть также исклю</w:t>
        <w:softHyphen/>
        <w:t>чено наличие обширного разрыва трахеи или крупного бронха.</w:t>
      </w:r>
    </w:p>
    <w:p>
      <w:pPr>
        <w:pStyle w:val="Normal"/>
        <w:shd w:fill="FFFFFF" w:val="clear"/>
        <w:autoSpaceDE w:val="false"/>
        <w:jc w:val="both"/>
        <w:rPr/>
      </w:pPr>
      <w:r>
        <w:rPr>
          <w:color w:val="000000"/>
        </w:rPr>
        <w:t>696       В чем заключается лечение неблагоприятных гемодинамических воздействий искусственной вентиляции легких с переме</w:t>
        <w:softHyphen/>
        <w:t>жающимся положительным давлением? Разъясните роль увеличения объема циркулирующей крови и регулировки пара</w:t>
        <w:softHyphen/>
        <w:t>метров респиратора в коррекции гемодинамического статуса пациента.</w:t>
      </w:r>
    </w:p>
    <w:p>
      <w:pPr>
        <w:pStyle w:val="Normal"/>
        <w:shd w:fill="FFFFFF" w:val="clear"/>
        <w:autoSpaceDE w:val="false"/>
        <w:jc w:val="both"/>
        <w:rPr/>
      </w:pPr>
      <w:r>
        <w:rPr>
          <w:color w:val="000000"/>
        </w:rPr>
        <w:t xml:space="preserve">□ </w:t>
      </w:r>
      <w:r>
        <w:rPr>
          <w:color w:val="000000"/>
        </w:rPr>
        <w:t>Преодолеть неблагоприятные гемодинамические эф</w:t>
        <w:softHyphen/>
        <w:t>фекты искусственной вентиляции легких помогают следую</w:t>
        <w:softHyphen/>
        <w:t>щие меры: 1) уменьшение дыхательного объема (например, до 7 мл/кг массы тела); 2) уменьшение отношения 1:Е путем сокращения длительности вдоха или использования более высокой скорости инспираторного потока; 3) переход от вспомогательно-управляемой вентиляции к перемежающей</w:t>
        <w:softHyphen/>
        <w:t>ся принудительной вентиляции легких (ППВЛ), способу, который может увеличивать сердечный выброс вследствие понижения среднего внутригрудного давления; 4) увеличе</w:t>
        <w:softHyphen/>
        <w:t>ние объема циркулирующей крови, что повышает венозный возврат к правому предсердию и поэтому может увеличить сердечный выброс. Эти корректирующие меры нацелены на увеличение "заполняющего давления" сердечно-сосудистой системы или уменьшение среднего внутригрудного давле</w:t>
        <w:softHyphen/>
        <w:t>ния. Чтобы преодолеть гипотензию и уменьшение сердеч</w:t>
        <w:softHyphen/>
        <w:t>ного выброса, наблюдаемые во время вентиляции с пере</w:t>
        <w:softHyphen/>
        <w:t>межающимся положительным давлением, чаще всего при</w:t>
        <w:softHyphen/>
        <w:t>меняют комбинированный подход, в котором объединяют несколько из перечисленных выше мер.</w:t>
      </w:r>
    </w:p>
    <w:p>
      <w:pPr>
        <w:pStyle w:val="Normal"/>
        <w:shd w:fill="FFFFFF" w:val="clear"/>
        <w:autoSpaceDE w:val="false"/>
        <w:jc w:val="both"/>
        <w:rPr/>
      </w:pPr>
      <w:r>
        <w:rPr>
          <w:b/>
          <w:color w:val="000000"/>
        </w:rPr>
        <w:t>697</w:t>
      </w:r>
      <w:r>
        <w:rPr>
          <w:color w:val="000000"/>
        </w:rPr>
        <w:tab/>
        <w:t>Как предотвратить повреждение легких большими объемами и высоким растягивающим давлением (т.е. баротравму)? Как часто при проведении ИВЛ развиваются осложнения вследст</w:t>
        <w:softHyphen/>
        <w:t>вие баротравмы? Легко ли распознать эти осложнения?</w:t>
      </w:r>
    </w:p>
    <w:p>
      <w:pPr>
        <w:pStyle w:val="Normal"/>
        <w:shd w:fill="FFFFFF" w:val="clear"/>
        <w:autoSpaceDE w:val="false"/>
        <w:jc w:val="both"/>
        <w:rPr/>
      </w:pPr>
      <w:r>
        <w:rPr>
          <w:color w:val="000000"/>
          <w:lang w:val="en-US"/>
        </w:rPr>
        <w:t>Q</w:t>
      </w:r>
      <w:r>
        <w:rPr>
          <w:color w:val="000000"/>
        </w:rPr>
        <w:t xml:space="preserve"> Поскольку развитие баротравмы легких в процессе ИВЛ более вероятно у больных, получающих высокие значения дыхательного объема и давления в дыхательных путях, ее предотвращение основано на использовании возможно низ</w:t>
        <w:softHyphen/>
        <w:t xml:space="preserve">кого пикового давления в дыхательных путях и меньших дыхательных объемов. Баротравма в форме пневмоторакса, пневмомедиастинума или подкожной эмфиземы встречается у 10—20 % пациентов, которым проводят искусственную вентиляцию легких. Термин </w:t>
      </w:r>
      <w:r>
        <w:rPr>
          <w:i/>
          <w:iCs/>
          <w:color w:val="000000"/>
        </w:rPr>
        <w:t xml:space="preserve">баротравма, </w:t>
      </w:r>
      <w:r>
        <w:rPr>
          <w:color w:val="000000"/>
        </w:rPr>
        <w:t>вероятно, употреб</w:t>
        <w:softHyphen/>
        <w:t>ляется неправильно, так как первичным механизмом по</w:t>
        <w:softHyphen/>
        <w:t>вреждения легких является скорее перерастяжение альвеол, чем высокое пиковое давление в дыхательных путях</w:t>
      </w:r>
      <w:r>
        <w:rPr>
          <w:color w:val="000000"/>
          <w:vertAlign w:val="superscript"/>
        </w:rPr>
        <w:t>1</w:t>
      </w:r>
      <w:r>
        <w:rPr>
          <w:color w:val="000000"/>
        </w:rPr>
        <w:t>. Классическое расположение пневмоторакса в апикальных об</w:t>
        <w:softHyphen/>
        <w:t>ластях реже встречается у больных, которым проводят ИВЛ (в значительной степени из-за положения их тела), так что в итоге данную патологию нередко пропускают.</w:t>
      </w:r>
    </w:p>
    <w:p>
      <w:pPr>
        <w:pStyle w:val="Normal"/>
        <w:shd w:fill="FFFFFF" w:val="clear"/>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t>В литературе нередко встречается термин волюмотравма.</w:t>
      </w:r>
    </w:p>
    <w:p>
      <w:pPr>
        <w:pStyle w:val="Normal"/>
        <w:shd w:fill="FFFFFF" w:val="clear"/>
        <w:autoSpaceDE w:val="false"/>
        <w:jc w:val="both"/>
        <w:rPr/>
      </w:pPr>
      <w:r>
        <w:rPr>
          <w:color w:val="000000"/>
        </w:rPr>
        <w:t>698       Опишите подробнее наиболее важные формы баротравмы во время искусственной вентиляции легких.</w:t>
      </w:r>
    </w:p>
    <w:p>
      <w:pPr>
        <w:pStyle w:val="Normal"/>
        <w:shd w:fill="FFFFFF" w:val="clear"/>
        <w:autoSpaceDE w:val="false"/>
        <w:jc w:val="both"/>
        <w:rPr/>
      </w:pPr>
      <w:r>
        <w:rPr>
          <w:color w:val="000000"/>
        </w:rPr>
        <w:t xml:space="preserve">□    </w:t>
      </w:r>
      <w:r>
        <w:rPr>
          <w:color w:val="000000"/>
        </w:rPr>
        <w:t>Создание высокого давления в дыхательных путях вы</w:t>
        <w:softHyphen/>
        <w:t>зывает перерастяжение альвеол вплоть до их разрыва, за</w:t>
        <w:softHyphen/>
        <w:t>ставляя газ проникать в интерстициальную ткань легкого. По периваскулярным пространствам легочных сосудов газ проникает центральнее в средостение (создается пневмомедиастинум). У новорожденных это может привести к разры</w:t>
        <w:softHyphen/>
        <w:t>ву перикарда, но у взрослых плотность перикарда обычно предотвращает данное осложнение. Если газ из средостения не может перейти в межфасциальные пространства шеи и верхней части торса (подкожная эмфизема) или в забрюшинное пространство (пневмоперитонеум), давление повы</w:t>
        <w:softHyphen/>
        <w:t>шается, и газ проникает через медиастинальную плевру, приводя к пневмотораксу. Развитие напряженного пневмо</w:t>
        <w:softHyphen/>
        <w:t>торакса может иметь фатальные последствия для пациентов, которым проводят ИВЛ, из-за риска глубокой гипоксемии и циркуляторной недостаточности. Предрасполагающие к баротравме факторы включают основное заболевание лег</w:t>
        <w:softHyphen/>
        <w:t>ких, особенно ОРД С и ХОЗЛ, и высокое пиковое инспираторное давление в дыхательных путях. Риск баротравмы в связи с ПДКВ выражен менее явно, хотя у многих пациен</w:t>
        <w:softHyphen/>
        <w:t>тов, которым применяли ПДКВ, часто использовали и вы</w:t>
        <w:softHyphen/>
        <w:t>сокий уровень пикового давления, что было связано с низ</w:t>
        <w:softHyphen/>
        <w:t>кой растяжимостью легких.</w:t>
      </w:r>
    </w:p>
    <w:p>
      <w:pPr>
        <w:pStyle w:val="Normal"/>
        <w:shd w:fill="FFFFFF" w:val="clear"/>
        <w:autoSpaceDE w:val="false"/>
        <w:jc w:val="both"/>
        <w:rPr>
          <w:color w:val="000000"/>
        </w:rPr>
      </w:pPr>
      <w:r>
        <w:rPr>
          <w:color w:val="000000"/>
        </w:rPr>
        <w:t>699       Каковы последствия утечки воздуха из легких во время ИВЛ?</w:t>
      </w:r>
    </w:p>
    <w:p>
      <w:pPr>
        <w:pStyle w:val="Normal"/>
        <w:shd w:fill="FFFFFF" w:val="clear"/>
        <w:autoSpaceDE w:val="false"/>
        <w:jc w:val="both"/>
        <w:rPr/>
      </w:pPr>
      <w:r>
        <w:rPr>
          <w:color w:val="000000"/>
        </w:rPr>
        <w:t xml:space="preserve">□    </w:t>
      </w:r>
      <w:r>
        <w:rPr>
          <w:color w:val="000000"/>
        </w:rPr>
        <w:t>Во время искусственной вентиляции легких утечка воз</w:t>
        <w:softHyphen/>
        <w:t>духа из легких может привести к пневмотораксу, пневмомедиастинуму и подкожной эмфиземе. Эти осложнения, в принципе, вызываются баротравмой, хотя это выражение неправильное, потому что первичный механизм — скорее перерастяжение альвеол, чем высокое пиковое давление в дыхательных путях. Если утечка воздуха сохраняется дольше 24 ч после того, как был поставлен плевральный дренаж, можно с высокой степенью вероятности предполагать на</w:t>
        <w:softHyphen/>
        <w:t>личие бронхоплеврального свища. В числе его последствий недостаточное расправление легких, потеря дыхательного объема и исчезновение ПДКВ с ухудшением газообмена, нежелательное переключение респиратора (поскольку отри</w:t>
        <w:softHyphen/>
        <w:t>цательное давление, прилагаемое к плевральной дренажной трубке, может быть передано в дыхательные пути и на триггер-аппарат ИВЛ), а также попадание инфекции в плев</w:t>
        <w:softHyphen/>
        <w:t>ральную полость.</w:t>
      </w:r>
    </w:p>
    <w:p>
      <w:pPr>
        <w:pStyle w:val="Normal"/>
        <w:shd w:fill="FFFFFF" w:val="clear"/>
        <w:autoSpaceDE w:val="false"/>
        <w:jc w:val="both"/>
        <w:rPr/>
      </w:pPr>
      <w:r>
        <w:rPr>
          <w:rFonts w:cs="Arial" w:ascii="Arial" w:hAnsi="Arial"/>
          <w:b/>
          <w:color w:val="000000"/>
        </w:rPr>
        <w:t>700</w:t>
      </w:r>
      <w:r>
        <w:rPr>
          <w:rFonts w:cs="Arial" w:ascii="Arial" w:hAnsi="Arial"/>
          <w:color w:val="000000"/>
        </w:rPr>
        <w:tab/>
      </w:r>
      <w:r>
        <w:rPr>
          <w:color w:val="000000"/>
        </w:rPr>
        <w:t>Как в диагностическом плане проявляются разрыв манжеты эндотрахеальной трубки, частичная экстубация, ателектаз лег</w:t>
        <w:softHyphen/>
        <w:t>ких и пневмоторакс у больных, которым проводят искусствен</w:t>
        <w:softHyphen/>
        <w:t>ную вентиляцию легких?</w:t>
      </w:r>
    </w:p>
    <w:p>
      <w:pPr>
        <w:pStyle w:val="Normal"/>
        <w:shd w:fill="FFFFFF" w:val="clear"/>
        <w:autoSpaceDE w:val="false"/>
        <w:jc w:val="both"/>
        <w:rPr/>
      </w:pPr>
      <w:r>
        <w:rPr>
          <w:color w:val="000000"/>
          <w:lang w:val="en-US"/>
        </w:rPr>
        <w:t>G</w:t>
      </w:r>
      <w:r>
        <w:rPr>
          <w:color w:val="000000"/>
        </w:rPr>
        <w:t xml:space="preserve">   Эти осложнения проявляются следующим образом:</w:t>
      </w:r>
    </w:p>
    <w:p>
      <w:pPr>
        <w:pStyle w:val="Normal"/>
        <w:shd w:fill="FFFFFF" w:val="clear"/>
        <w:autoSpaceDE w:val="false"/>
        <w:jc w:val="both"/>
        <w:rPr/>
      </w:pPr>
      <w:r>
        <w:rPr>
          <w:color w:val="000000"/>
        </w:rPr>
        <w:t>1)  разрыв манжеты эндотрахеальной трубки или частичная экстубация ведут к уменьшению измеренного выдыхаемого объема, снижению давления в дыхательных путях, невоз</w:t>
        <w:softHyphen/>
        <w:t>можности поддерживать установленный уровень ПДКВ и присутствию слюны или рвотных масс в дыхательных путях;</w:t>
      </w:r>
    </w:p>
    <w:p>
      <w:pPr>
        <w:pStyle w:val="Normal"/>
        <w:shd w:fill="FFFFFF" w:val="clear"/>
        <w:autoSpaceDE w:val="false"/>
        <w:jc w:val="both"/>
        <w:rPr>
          <w:color w:val="000000"/>
        </w:rPr>
      </w:pPr>
      <w:r>
        <w:rPr>
          <w:color w:val="000000"/>
        </w:rPr>
        <w:t>2)  ателектаз легких приводит к притуплению перкуторного тона с ослаблением дыхательных шумов при выслушивании соответствующего легкого, отклонению трахеи в сторону пораженного ателектазом легкого, гипоксемии и увеличе</w:t>
        <w:softHyphen/>
        <w:t>нию давления плато из-за снижения тораколегочной растя</w:t>
        <w:softHyphen/>
        <w:t>жимости; 3) пневмоторакс характеризуется коробочным зву</w:t>
        <w:softHyphen/>
        <w:t>ком при перкуссии, ослаблением дыхательных шумов при выслушивании, скрипящими звуками над прекордиальной областью, отклонением трахеи в сторону здорового легкого, гипоксемией и увеличением давления плато из-за снижения тораколегочной растяжимост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ПРЕКРАЩЕНИЕ ИСКУССТВЕННОЙ ВЕНТИЛЯЦИИ ЛЕГКИХ</w:t>
      </w:r>
    </w:p>
    <w:p>
      <w:pPr>
        <w:pStyle w:val="Normal"/>
        <w:shd w:fill="FFFFFF" w:val="clear"/>
        <w:autoSpaceDE w:val="false"/>
        <w:jc w:val="both"/>
        <w:rPr/>
      </w:pPr>
      <w:r>
        <w:rPr>
          <w:b/>
          <w:color w:val="000000"/>
        </w:rPr>
        <w:t>701</w:t>
      </w:r>
      <w:r>
        <w:rPr>
          <w:color w:val="000000"/>
        </w:rPr>
        <w:tab/>
        <w:t>У всех ли больных, которым проводят искусственную венти</w:t>
        <w:softHyphen/>
        <w:t>ляцию легких, возникают трудности при возобновлении само</w:t>
        <w:softHyphen/>
        <w:t>стоятельного дыхания?</w:t>
      </w:r>
    </w:p>
    <w:p>
      <w:pPr>
        <w:pStyle w:val="Normal"/>
        <w:autoSpaceDE w:val="false"/>
        <w:jc w:val="both"/>
        <w:rPr/>
      </w:pPr>
      <w:r>
        <w:rPr>
          <w:color w:val="000000"/>
        </w:rPr>
        <w:t xml:space="preserve">□ </w:t>
      </w:r>
      <w:r>
        <w:rPr>
          <w:color w:val="000000"/>
        </w:rPr>
        <w:t>Многие больные, которым требуется кратковременная искусственная вентиляция легких, могут восстановить само</w:t>
        <w:softHyphen/>
        <w:t>стоятельное дыхание без особых трудностей. Перед экстубацией должны быть оценены возможности пациента ды</w:t>
        <w:softHyphen/>
        <w:t>шать самостоятельно через Т-образную трубку или дыхательный контур респиратора. Хотя дыхание через дыхатель</w:t>
        <w:softHyphen/>
        <w:t>ный контур аппарата ИВЛ может увеличивать работу дыха</w:t>
        <w:softHyphen/>
        <w:t>ния пациента и поэтому не рекомендуется.</w:t>
      </w:r>
    </w:p>
    <w:p>
      <w:pPr>
        <w:pStyle w:val="Normal"/>
        <w:shd w:fill="FFFFFF" w:val="clear"/>
        <w:autoSpaceDE w:val="false"/>
        <w:jc w:val="both"/>
        <w:rPr>
          <w:color w:val="000000"/>
        </w:rPr>
      </w:pPr>
      <w:r>
        <w:rPr>
          <w:color w:val="000000"/>
        </w:rPr>
        <w:t>702       Что такое "отлучение" от искусственной вентиляции легких?</w:t>
      </w:r>
    </w:p>
    <w:p>
      <w:pPr>
        <w:pStyle w:val="Normal"/>
        <w:shd w:fill="FFFFFF" w:val="clear"/>
        <w:autoSpaceDE w:val="false"/>
        <w:jc w:val="both"/>
        <w:rPr/>
      </w:pPr>
      <w:r>
        <w:rPr>
          <w:color w:val="000000"/>
        </w:rPr>
        <w:t xml:space="preserve">□    </w:t>
      </w:r>
      <w:r>
        <w:rPr>
          <w:color w:val="000000"/>
        </w:rPr>
        <w:t>Процесс прекращения искусственной вентиляции лег</w:t>
        <w:softHyphen/>
        <w:t>ких работники отделений интенсивной терапии на повсе</w:t>
        <w:softHyphen/>
        <w:t xml:space="preserve">дневном профессиональном языке обычно называют </w:t>
      </w:r>
      <w:r>
        <w:rPr>
          <w:i/>
          <w:iCs/>
          <w:color w:val="000000"/>
        </w:rPr>
        <w:t>отлу</w:t>
        <w:softHyphen/>
        <w:t xml:space="preserve">чением. </w:t>
      </w:r>
      <w:r>
        <w:rPr>
          <w:color w:val="000000"/>
        </w:rPr>
        <w:t>В строгом смысле слова "отлучение" есть постепен</w:t>
        <w:softHyphen/>
        <w:t>ное снижение респираторной поддержки, в то время как пациент постепенно принимает на себя все большую часть работы дыхания. Однако этот термин обычно применяется более широко, для обозначения всех методов прекращения искусственной вентиляции легких. В соответствии с общей практикой такое понятие используется в этой книге, чтобы описать весь процесс прекращения респираторной поддерж</w:t>
        <w:softHyphen/>
        <w:t>ки, а не медленный и постепенный переход пациента на самостоятельное дыхание.</w:t>
      </w:r>
    </w:p>
    <w:p>
      <w:pPr>
        <w:pStyle w:val="Normal"/>
        <w:shd w:fill="FFFFFF" w:val="clear"/>
        <w:autoSpaceDE w:val="false"/>
        <w:jc w:val="both"/>
        <w:rPr/>
      </w:pPr>
      <w:r>
        <w:rPr>
          <w:color w:val="000000"/>
        </w:rPr>
        <w:t>703       Разъясните, какое место занимает "отлучение" от искусствен</w:t>
        <w:softHyphen/>
        <w:t>ной вентиляции легких в общем процессе лечения дыхатель</w:t>
        <w:softHyphen/>
        <w:t>ной недостаточности. Что определяет успешный перевод боль</w:t>
        <w:softHyphen/>
        <w:t>ного на самостоятельное дыхание и каковы параметры, позво</w:t>
        <w:softHyphen/>
        <w:t>ляющие предсказать успех "отлучения"?</w:t>
      </w:r>
    </w:p>
    <w:p>
      <w:pPr>
        <w:pStyle w:val="Normal"/>
        <w:shd w:fill="FFFFFF" w:val="clear"/>
        <w:autoSpaceDE w:val="false"/>
        <w:jc w:val="both"/>
        <w:rPr/>
      </w:pPr>
      <w:r>
        <w:rPr>
          <w:color w:val="000000"/>
        </w:rPr>
        <w:t xml:space="preserve">□    </w:t>
      </w:r>
      <w:r>
        <w:rPr>
          <w:color w:val="000000"/>
        </w:rPr>
        <w:t>Большинство пациентов можно легко "отлучить" от ис</w:t>
        <w:softHyphen/>
        <w:t>кусственной вентиляции легких, но есть немало и таких больных, у которых возникают значительные трудности. Эта группа пациентов является причиной слишком больших затрат в секторе здравоохранения, и они создают огромные клинические, экономические и этические проблемы. Глав</w:t>
        <w:softHyphen/>
        <w:t>ные детерминанты результатов "отлучения" — адекватность легочного газообмена, функция дыхательных мышц и пси</w:t>
        <w:softHyphen/>
        <w:t>хологическое состояние больного. Отношение частоты ды</w:t>
        <w:softHyphen/>
        <w:t>хания к дыхательному объему представляет собой наиболее надежный параметр для прогнозирования результата.</w:t>
      </w:r>
    </w:p>
    <w:p>
      <w:pPr>
        <w:pStyle w:val="Normal"/>
        <w:shd w:fill="FFFFFF" w:val="clear"/>
        <w:autoSpaceDE w:val="false"/>
        <w:jc w:val="both"/>
        <w:rPr/>
      </w:pPr>
      <w:r>
        <w:rPr>
          <w:color w:val="000000"/>
        </w:rPr>
        <w:t>704       Назовите условия,  при которых возможны одномоментное прекращение искусственной вентиляции легких и быстрая экстубация трахеи.</w:t>
      </w:r>
    </w:p>
    <w:p>
      <w:pPr>
        <w:pStyle w:val="Normal"/>
        <w:shd w:fill="FFFFFF" w:val="clear"/>
        <w:autoSpaceDE w:val="false"/>
        <w:jc w:val="both"/>
        <w:rPr/>
      </w:pPr>
      <w:r>
        <w:rPr>
          <w:color w:val="000000"/>
        </w:rPr>
        <w:t xml:space="preserve">□    </w:t>
      </w:r>
      <w:r>
        <w:rPr>
          <w:color w:val="000000"/>
        </w:rPr>
        <w:t>Одномоментное прекращение искусственной вентиля</w:t>
        <w:softHyphen/>
        <w:t>ции легких с последующей быстрой экстубацией трахеи может быть благополучно выполнено у большинства после</w:t>
        <w:softHyphen/>
        <w:t>операционных больных. Очень важно убедиться, что паци</w:t>
        <w:softHyphen/>
        <w:t>ент способен обеспечить проходимость дыхательных путей без эндотрахеальной трубки и поддерживать самостоятель</w:t>
        <w:softHyphen/>
        <w:t>ное дыхание. Количественные физиологические параметры помогают предсказать вероятность успеха "отлучения", и это обсуждается в ответах на соответствующие вопросы.</w:t>
      </w:r>
    </w:p>
    <w:p>
      <w:pPr>
        <w:pStyle w:val="Normal"/>
        <w:shd w:fill="FFFFFF" w:val="clear"/>
        <w:autoSpaceDE w:val="false"/>
        <w:jc w:val="both"/>
        <w:rPr/>
      </w:pPr>
      <w:r>
        <w:rPr>
          <w:b/>
          <w:color w:val="000000"/>
        </w:rPr>
        <w:t xml:space="preserve">705 </w:t>
      </w:r>
      <w:r>
        <w:rPr>
          <w:color w:val="000000"/>
        </w:rPr>
        <w:tab/>
        <w:t>Насколько трудно прекратить респираторную поддержку? На</w:t>
        <w:softHyphen/>
        <w:t>сколько важно выбрать подходящее время, чтобы начать "от</w:t>
        <w:softHyphen/>
        <w:t>лучение" от ИВЛ?</w:t>
      </w:r>
    </w:p>
    <w:p>
      <w:pPr>
        <w:pStyle w:val="Normal"/>
        <w:shd w:fill="FFFFFF" w:val="clear"/>
        <w:autoSpaceDE w:val="false"/>
        <w:jc w:val="both"/>
        <w:rPr/>
      </w:pPr>
      <w:r>
        <w:rPr>
          <w:color w:val="000000"/>
        </w:rPr>
        <w:t xml:space="preserve">□ </w:t>
      </w:r>
      <w:r>
        <w:rPr>
          <w:color w:val="000000"/>
        </w:rPr>
        <w:t>Прекращение респираторной поддержки представляет трудности примерно у 20 % больных, и главными причина</w:t>
        <w:softHyphen/>
        <w:t>ми являются нарушение функции дыхательных мышц в результате несоответствия между дыхательной нагрузкой и способностью дыхательных мышц ее выдержать, ухудшение оксигенации и психологические факторы. Эта процедура проходит легко у пациентов, которым требовалась кратко</w:t>
        <w:softHyphen/>
        <w:t>временная поддержка, но может быть весьма проблематич</w:t>
        <w:softHyphen/>
        <w:t>ной у больных, поправляющихся после тяжелой острой ды</w:t>
        <w:softHyphen/>
        <w:t>хательной недостаточности. "Отлучение" таких пациентов от респиратора иногда представляет собой серьезную кли</w:t>
        <w:softHyphen/>
        <w:t>ническую задачу и составляет большую часть рабочей на</w:t>
        <w:softHyphen/>
        <w:t>грузки в отделении интенсивной терапии. Начало процесса "отлучения" требует тщательного выбора времени: если оно излишне задерживается, больной подвергается риску ослож</w:t>
        <w:softHyphen/>
        <w:t>нений, сопутствующих искусственной вентиляции легких, а преждевременное начало "отлучения" влечет за собой опас</w:t>
        <w:softHyphen/>
        <w:t>ность тяжелой сердечно-легочной декомпенсации, и эксту</w:t>
        <w:softHyphen/>
        <w:t>бация задержится еще больше.</w:t>
      </w:r>
    </w:p>
    <w:p>
      <w:pPr>
        <w:pStyle w:val="Normal"/>
        <w:shd w:fill="FFFFFF" w:val="clear"/>
        <w:autoSpaceDE w:val="false"/>
        <w:jc w:val="both"/>
        <w:rPr/>
      </w:pPr>
      <w:r>
        <w:rPr>
          <w:b/>
          <w:color w:val="000000"/>
        </w:rPr>
        <w:t>706</w:t>
        <w:tab/>
      </w:r>
      <w:r>
        <w:rPr>
          <w:color w:val="000000"/>
        </w:rPr>
        <w:t>Являются ли парадоксальное сокращение мышц брюшной стенки и частое поверхностное дыхание надежными индика</w:t>
        <w:softHyphen/>
        <w:t>торами утомления дыхательных мышц? Является ли мышечное утомление причиной неудачного "отлучения"?</w:t>
      </w:r>
    </w:p>
    <w:p>
      <w:pPr>
        <w:pStyle w:val="Normal"/>
        <w:shd w:fill="FFFFFF" w:val="clear"/>
        <w:autoSpaceDE w:val="false"/>
        <w:jc w:val="both"/>
        <w:rPr/>
      </w:pPr>
      <w:r>
        <w:rPr>
          <w:color w:val="000000"/>
        </w:rPr>
        <w:t xml:space="preserve">□ </w:t>
      </w:r>
      <w:r>
        <w:rPr>
          <w:color w:val="000000"/>
        </w:rPr>
        <w:t>В прошлом парадоксальное сокращение брюшных мышц во время вдоха и частое поверхностное дыхание рас</w:t>
        <w:softHyphen/>
        <w:t>сматривались как признаки утомления дыхательных мышц. Соответственно считалось, что последнее является частой причиной неудачного "отлучения". Недавние исследования показали, что утомление не является ни обязательным, ни достаточным условием для развития патологических движений грудной и брюшной стенок или частого поверхностного дыхания. Однако наличие связи между утомлением и пато</w:t>
        <w:softHyphen/>
        <w:t>логическим характером дыхания не исключает утомление из числа причин неудачного "отлучения". К сожалению, мы просто не знаем, возникает ли действительно утомление мышц у больных с указанными признаками, и если да, насколько оно важно для определения клинического резуль</w:t>
        <w:softHyphen/>
        <w:t>тата.</w:t>
      </w:r>
    </w:p>
    <w:p>
      <w:pPr>
        <w:pStyle w:val="Normal"/>
        <w:shd w:fill="FFFFFF" w:val="clear"/>
        <w:autoSpaceDE w:val="false"/>
        <w:jc w:val="both"/>
        <w:rPr/>
      </w:pPr>
      <w:r>
        <w:rPr>
          <w:b/>
          <w:bCs/>
          <w:color w:val="000000"/>
        </w:rPr>
        <w:t xml:space="preserve">707      </w:t>
      </w:r>
      <w:r>
        <w:rPr>
          <w:color w:val="000000"/>
        </w:rPr>
        <w:t>Какой фактор необходимо оценить перед экстубацией трахеи?</w:t>
      </w:r>
    </w:p>
    <w:p>
      <w:pPr>
        <w:pStyle w:val="Normal"/>
        <w:shd w:fill="FFFFFF" w:val="clear"/>
        <w:autoSpaceDE w:val="false"/>
        <w:jc w:val="both"/>
        <w:rPr/>
      </w:pPr>
      <w:r>
        <w:rPr>
          <w:color w:val="000000"/>
        </w:rPr>
        <w:t xml:space="preserve">□ </w:t>
      </w:r>
      <w:r>
        <w:rPr>
          <w:color w:val="000000"/>
        </w:rPr>
        <w:t>Помимо способности больного выдержать самостоя</w:t>
        <w:softHyphen/>
        <w:t>тельное дыхание без чрезмерных усилий, перед экстубацией трахеи необходимо также оценить способность пациента защищать свои верхние дыхательные пути и откашливать секрет. У больных, которые могут перенести самостоятель</w:t>
        <w:softHyphen/>
        <w:t>ную вентиляцию без крайнего напряжения, после экстуба</w:t>
        <w:softHyphen/>
        <w:t>ции могут возникнуть трудности из-за обструкции верхних дыхательных путей, неспособности предохранять их от ас</w:t>
        <w:softHyphen/>
        <w:t>пирации или удалять секрет. В отличие от многих парамет</w:t>
        <w:softHyphen/>
        <w:t>ров, которые были предложены, чтобы прогнозировать ре</w:t>
        <w:softHyphen/>
        <w:t>зультаты "отлучения", показатели для надежного предска</w:t>
        <w:softHyphen/>
        <w:t>зания вероятности осложнений после экстубации не были разработаны, поэтому опираются на такие клинические факторы, как уровень сознания, количество секрета и спо</w:t>
        <w:softHyphen/>
        <w:t>собность больного откашливаться.</w:t>
      </w:r>
    </w:p>
    <w:p>
      <w:pPr>
        <w:pStyle w:val="Normal"/>
        <w:shd w:fill="FFFFFF" w:val="clear"/>
        <w:autoSpaceDE w:val="false"/>
        <w:jc w:val="both"/>
        <w:rPr/>
      </w:pPr>
      <w:r>
        <w:rPr>
          <w:b/>
          <w:bCs/>
          <w:color w:val="000000"/>
        </w:rPr>
        <w:t xml:space="preserve">708 </w:t>
        <w:tab/>
      </w:r>
      <w:r>
        <w:rPr>
          <w:color w:val="000000"/>
        </w:rPr>
        <w:t>Какие критерии используются, чтобы определить оптимальное время для удаления эндотрахеальной трубки (экстубации) по</w:t>
        <w:softHyphen/>
        <w:t>сле завершения "отлучения" от респираторной поддержки?</w:t>
      </w:r>
    </w:p>
    <w:p>
      <w:pPr>
        <w:pStyle w:val="Normal"/>
        <w:shd w:fill="FFFFFF" w:val="clear"/>
        <w:autoSpaceDE w:val="false"/>
        <w:jc w:val="both"/>
        <w:rPr/>
      </w:pPr>
      <w:r>
        <w:rPr>
          <w:color w:val="000000"/>
        </w:rPr>
        <w:t xml:space="preserve">□ </w:t>
      </w:r>
      <w:r>
        <w:rPr>
          <w:color w:val="000000"/>
        </w:rPr>
        <w:t>Больным с обструкцией верхних дыхательных путей, чрезмерной секрецией в дыхательных путях и ослабленным или отсутствующим глоточным рефлексом (с высоким рис</w:t>
        <w:softHyphen/>
        <w:t>ком массивной аспирации пищи или содержимого желудка) может потребоваться продолжение интубации трахеи и по</w:t>
        <w:softHyphen/>
        <w:t>сле прерывания искусственной вентиляции легких. Если такие расстройства отсутствуют, перед экстубацией реко</w:t>
        <w:softHyphen/>
        <w:t>мендуется проверить самостоятельное дыхание с помощью Т-образной трубки. Так как после экстубации трахеи функ</w:t>
        <w:softHyphen/>
        <w:t>ция глотания в течение нескольких часов или дней может быть нарушена, рекомендуется проявлять осторожность при кормлении этих больных через рот.</w:t>
      </w:r>
    </w:p>
    <w:p>
      <w:pPr>
        <w:pStyle w:val="Normal"/>
        <w:shd w:fill="FFFFFF" w:val="clear"/>
        <w:autoSpaceDE w:val="false"/>
        <w:jc w:val="both"/>
        <w:rPr/>
      </w:pPr>
      <w:r>
        <w:rPr>
          <w:b/>
          <w:bCs/>
          <w:color w:val="000000"/>
        </w:rPr>
        <w:t>709</w:t>
      </w:r>
      <w:r>
        <w:rPr>
          <w:color w:val="000000"/>
        </w:rPr>
        <w:t xml:space="preserve">       Как можно предсказать успех экстубации у интубированного больного, у которого после прекращения респираторной под</w:t>
        <w:softHyphen/>
        <w:t>держки отсутствуют нарушения дыхания?</w:t>
      </w:r>
    </w:p>
    <w:p>
      <w:pPr>
        <w:pStyle w:val="Normal"/>
        <w:shd w:fill="FFFFFF" w:val="clear"/>
        <w:autoSpaceDE w:val="false"/>
        <w:jc w:val="both"/>
        <w:rPr>
          <w:color w:val="000000"/>
        </w:rPr>
      </w:pPr>
      <w:r>
        <w:rPr>
          <w:color w:val="000000"/>
        </w:rPr>
        <w:t xml:space="preserve">□    </w:t>
      </w:r>
      <w:r>
        <w:rPr>
          <w:color w:val="000000"/>
        </w:rPr>
        <w:t>Если больной не давится в ответ на энергичное прижа</w:t>
        <w:softHyphen/>
        <w:t>тие языка к задней стенке ротоглотки, это часто рассмат</w:t>
        <w:softHyphen/>
        <w:t>ривается как противопоказание к экстубации трахеи. Одна</w:t>
        <w:softHyphen/>
        <w:t>ко этот рефлекс отсутствует приблизительно у 20 % здоро</w:t>
        <w:softHyphen/>
        <w:t>вых людей, а аспирационная пневмония может все-таки развиться и тогда, когда глоточный рефлекс сохранен. Важ</w:t>
        <w:softHyphen/>
        <w:t>на способность откашливаться, потому что сопровождаю</w:t>
        <w:softHyphen/>
        <w:t>щие кашель экспульсивные силы могут нормально очищать дыхательные пути до уровня бронхов среднего калибра. Кашлевой рефлекс можно проверить, раздражая дыхатель</w:t>
        <w:softHyphen/>
        <w:t>ные пути пациента аспирационным катетером. Некоторое время после экстубации за больным нужно внимательно следить, чтобы определить, нет ли необходимости в повтор</w:t>
        <w:softHyphen/>
        <w:t>ной интубации трахе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НЕОБХОДИМЫЕ УСЛОВИЯ ДЛЯ ПОПЫТКИ "ОТЛУЧЕНИЯ" ОТ РЕСПИРАТОРНОЙ ПОДДЕРЖКИ</w:t>
      </w:r>
    </w:p>
    <w:p>
      <w:pPr>
        <w:pStyle w:val="Normal"/>
        <w:shd w:fill="FFFFFF" w:val="clear"/>
        <w:autoSpaceDE w:val="false"/>
        <w:jc w:val="both"/>
        <w:rPr/>
      </w:pPr>
      <w:r>
        <w:rPr>
          <w:b/>
          <w:bCs/>
          <w:color w:val="000000"/>
        </w:rPr>
        <w:t>710</w:t>
      </w:r>
      <w:r>
        <w:rPr>
          <w:color w:val="000000"/>
        </w:rPr>
        <w:t xml:space="preserve">       Какие факторы необходимо рассмотреть перед попыткой "от</w:t>
        <w:softHyphen/>
        <w:t>лучения" больного от респиратора?</w:t>
      </w:r>
    </w:p>
    <w:p>
      <w:pPr>
        <w:pStyle w:val="Normal"/>
        <w:shd w:fill="FFFFFF" w:val="clear"/>
        <w:autoSpaceDE w:val="false"/>
        <w:jc w:val="both"/>
        <w:rPr/>
      </w:pPr>
      <w:r>
        <w:rPr>
          <w:color w:val="000000"/>
        </w:rPr>
        <w:t xml:space="preserve">□    </w:t>
      </w:r>
      <w:r>
        <w:rPr>
          <w:color w:val="000000"/>
        </w:rPr>
        <w:t>Перед тем как рассмотреть возможность "отлучения" от респираторной поддержки, следует убедиться, что клини</w:t>
        <w:softHyphen/>
        <w:t>ческий статус пациента устойчив и обратимые нарушения гомеостаза по возможности устранены. Неудивительно, что для оценки возможности "отлучения" рассматриваются те же самые критерии, .которые применяются для обоснования начала искусственной вентиляции легких, включая функ</w:t>
        <w:softHyphen/>
        <w:t>цию газообмена в легких и резервы "дыхательного насоса" относительно потребности больного. Чтобы предсказать ус</w:t>
        <w:softHyphen/>
        <w:t>пех или неудачу попытки "отлучения", был предложен ряд различных критериев, которые обсуждаются в другом раз</w:t>
        <w:softHyphen/>
        <w:t>деле этой книги.</w:t>
      </w:r>
    </w:p>
    <w:p>
      <w:pPr>
        <w:pStyle w:val="Normal"/>
        <w:shd w:fill="FFFFFF" w:val="clear"/>
        <w:autoSpaceDE w:val="false"/>
        <w:jc w:val="both"/>
        <w:rPr/>
      </w:pPr>
      <w:r>
        <w:rPr>
          <w:b/>
          <w:color w:val="000000"/>
        </w:rPr>
        <w:t>711</w:t>
      </w:r>
      <w:r>
        <w:rPr>
          <w:color w:val="000000"/>
        </w:rPr>
        <w:tab/>
        <w:t>Объясните, как должна быть проведена клиническая оценка перед "отлучением" от аппаратной респираторной поддержки.</w:t>
      </w:r>
    </w:p>
    <w:p>
      <w:pPr>
        <w:pStyle w:val="Normal"/>
        <w:shd w:fill="FFFFFF" w:val="clear"/>
        <w:autoSpaceDE w:val="false"/>
        <w:jc w:val="both"/>
        <w:rPr/>
      </w:pPr>
      <w:r>
        <w:rPr>
          <w:color w:val="000000"/>
        </w:rPr>
        <w:t xml:space="preserve">□   </w:t>
      </w:r>
      <w:r>
        <w:rPr>
          <w:color w:val="000000"/>
        </w:rPr>
        <w:t>Клиническая оценка состоит в том, чтобы установить, что пациент гемодинамически стабилен, нет серьезных аритмий сердца, неврологическое состояние устойчиво и ослож</w:t>
        <w:softHyphen/>
        <w:t>нения, являющиеся результатом любой сопутствующей не</w:t>
        <w:softHyphen/>
        <w:t>достаточности основных органов и систем, поддаются уп</w:t>
        <w:softHyphen/>
        <w:t>равлению (например, нет стимуляции центральной регуля</w:t>
        <w:softHyphen/>
        <w:t>ции дыхания при печеночной недостаточности, перегрузки жидкостью или гиперкалиемии, вызванных почечной недо</w:t>
        <w:softHyphen/>
        <w:t>статочностью). Все специалисты согласны с тем, что оценка состояния больного перед "отлучением" не должна быть ограничена легочными факторами; необходимо также оце</w:t>
        <w:softHyphen/>
        <w:t>нить общее состояние пациента, обратив особое внима</w:t>
        <w:softHyphen/>
        <w:t>нием на характеристики, отражающие оксигенацию тканей (например, интенсивность выделения мочи), и функцию сердца.</w:t>
      </w:r>
    </w:p>
    <w:p>
      <w:pPr>
        <w:pStyle w:val="Normal"/>
        <w:shd w:fill="FFFFFF" w:val="clear"/>
        <w:autoSpaceDE w:val="false"/>
        <w:jc w:val="both"/>
        <w:rPr/>
      </w:pPr>
      <w:r>
        <w:rPr>
          <w:color w:val="000000"/>
        </w:rPr>
        <w:t>712       Какая информация о функции "дыхательного насоса" помо</w:t>
        <w:softHyphen/>
        <w:t>гает прогнозировать успех "отлучения" от респираторной под</w:t>
        <w:softHyphen/>
        <w:t>держки?</w:t>
      </w:r>
    </w:p>
    <w:p>
      <w:pPr>
        <w:pStyle w:val="Normal"/>
        <w:shd w:fill="FFFFFF" w:val="clear"/>
        <w:autoSpaceDE w:val="false"/>
        <w:jc w:val="both"/>
        <w:rPr/>
      </w:pPr>
      <w:r>
        <w:rPr>
          <w:color w:val="000000"/>
        </w:rPr>
        <w:t xml:space="preserve">□    </w:t>
      </w:r>
      <w:r>
        <w:rPr>
          <w:color w:val="000000"/>
        </w:rPr>
        <w:t>Информация о функции "дыхательного насоса", кото</w:t>
        <w:softHyphen/>
        <w:t>рая широко использовалась, чтобы прогнозировать успех "отлучения", включала следующие показатели: 1) жизнен</w:t>
        <w:softHyphen/>
        <w:t>ная емкость легких выше 10—15 мл/кг массы тела; 2) мак</w:t>
        <w:softHyphen/>
        <w:t>симальное отрицательное инспираторное давление  (при вдохе из закрытой маски) ниже —30 см вод.ст.; 3) минутная вентиляция легких ниже 10 л/мин; 4) максимальная произ</w:t>
        <w:softHyphen/>
        <w:t>вольная вентиляция легких больше, чем удвоенная минут</w:t>
        <w:softHyphen/>
        <w:t>ная вентиляция в покое; 5) отношение частоты дыхания к дыхательному объему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ниже, чем 100 дыханий/мин/л. Однако ни один из этих показателей, кроме отношения </w:t>
      </w:r>
      <w:r>
        <w:rPr>
          <w:color w:val="000000"/>
          <w:lang w:val="en-US"/>
        </w:rPr>
        <w:t>f</w:t>
      </w:r>
      <w:r>
        <w:rPr>
          <w:color w:val="000000"/>
        </w:rPr>
        <w:t>/</w:t>
      </w:r>
      <w:r>
        <w:rPr>
          <w:color w:val="000000"/>
          <w:lang w:val="en-US"/>
        </w:rPr>
        <w:t>V</w:t>
      </w:r>
      <w:r>
        <w:rPr>
          <w:color w:val="000000"/>
          <w:vertAlign w:val="subscript"/>
          <w:lang w:val="en-US"/>
        </w:rPr>
        <w:t>T</w:t>
      </w:r>
      <w:r>
        <w:rPr>
          <w:color w:val="000000"/>
        </w:rPr>
        <w:t>, на самом деле не помогает определить, насколько успешным будет "отлучение".</w:t>
      </w:r>
    </w:p>
    <w:p>
      <w:pPr>
        <w:pStyle w:val="Normal"/>
        <w:shd w:fill="FFFFFF" w:val="clear"/>
        <w:autoSpaceDE w:val="false"/>
        <w:jc w:val="both"/>
        <w:rPr/>
      </w:pPr>
      <w:r>
        <w:rPr>
          <w:color w:val="000000"/>
        </w:rPr>
        <w:t>713       Какие исследования помогают определить правильное время для начала "отлучения" от респиратора? Объясните подробнее использование отношения частоты дыхания к дыхательному объему как показателя для суждения о возможном начале "отлучения".</w:t>
      </w:r>
    </w:p>
    <w:p>
      <w:pPr>
        <w:pStyle w:val="Normal"/>
        <w:shd w:fill="FFFFFF" w:val="clear"/>
        <w:autoSpaceDE w:val="false"/>
        <w:jc w:val="both"/>
        <w:rPr/>
      </w:pPr>
      <w:r>
        <w:rPr>
          <w:color w:val="000000"/>
        </w:rPr>
        <w:t xml:space="preserve">□    </w:t>
      </w:r>
      <w:r>
        <w:rPr>
          <w:color w:val="000000"/>
        </w:rPr>
        <w:t xml:space="preserve">В целом прерывание искусственной вентиляции легких не показано больным с нестабильной гемодинамикой или с РаО2 ниже 60 мм рт.ст. при </w:t>
      </w:r>
      <w:r>
        <w:rPr>
          <w:color w:val="000000"/>
          <w:lang w:val="en-US"/>
        </w:rPr>
        <w:t>FjO</w:t>
      </w:r>
      <w:r>
        <w:rPr>
          <w:color w:val="000000"/>
        </w:rPr>
        <w:t>2 0,4 или более. Однако удовлетворительная  оксигенация — ненадежный  признак успешного "отлучения". Исход попытки чаще прогнозиру</w:t>
        <w:softHyphen/>
        <w:t>ют по способности дыхательных мышц пациента справиться с увеличенной работой дыхания. Измерения максимального давления вдоха из закрытой маски, жизненной емкости и минутной вентиляции легких традиционно используются, чтобы судить о готовности пациента к "отлучению", но точность таких прогнозов ограничена. Более точный пока</w:t>
        <w:softHyphen/>
        <w:t xml:space="preserve">затель — отношение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в течение 1 мин самостоятельного дыхания; значение меньшее, чем 100 дыханий/мин/л ука</w:t>
        <w:softHyphen/>
        <w:t>зывает, что прекращение респираторной поддержки, веро</w:t>
        <w:softHyphen/>
        <w:t xml:space="preserve">ятно, будет успешным. Такие показатели, как </w:t>
      </w:r>
      <w:r>
        <w:rPr>
          <w:color w:val="000000"/>
          <w:lang w:val="en-US"/>
        </w:rPr>
        <w:t>f</w:t>
      </w:r>
      <w:r>
        <w:rPr>
          <w:color w:val="000000"/>
        </w:rPr>
        <w:t>/</w:t>
      </w:r>
      <w:r>
        <w:rPr>
          <w:color w:val="000000"/>
          <w:lang w:val="en-US"/>
        </w:rPr>
        <w:t>V</w:t>
      </w:r>
      <w:r>
        <w:rPr>
          <w:color w:val="000000"/>
          <w:vertAlign w:val="subscript"/>
          <w:lang w:val="en-US"/>
        </w:rPr>
        <w:t>T</w:t>
      </w:r>
      <w:r>
        <w:rPr>
          <w:color w:val="000000"/>
        </w:rPr>
        <w:t>, служат, однако, только ориентиром и не устраняют необходимости в тщательной клинической оценке. Искусственная вентиля</w:t>
        <w:softHyphen/>
        <w:t>ция легких спасает жизнь, но может привести к серьезным осложнениям, и поэтому ее необходимо прекращать воз</w:t>
        <w:softHyphen/>
        <w:t>можно раньше.</w:t>
      </w:r>
    </w:p>
    <w:p>
      <w:pPr>
        <w:pStyle w:val="Normal"/>
        <w:shd w:fill="FFFFFF" w:val="clear"/>
        <w:autoSpaceDE w:val="false"/>
        <w:jc w:val="both"/>
        <w:rPr/>
      </w:pPr>
      <w:r>
        <w:rPr>
          <w:b/>
          <w:color w:val="000000"/>
        </w:rPr>
        <w:t>714</w:t>
      </w:r>
      <w:r>
        <w:rPr>
          <w:color w:val="000000"/>
        </w:rPr>
        <w:tab/>
        <w:t>Какие параметры действительно помогают решить вопрос о том, готов ли пациент перенести попытку "отлучения"?</w:t>
      </w:r>
    </w:p>
    <w:p>
      <w:pPr>
        <w:pStyle w:val="Normal"/>
        <w:jc w:val="both"/>
        <w:rPr>
          <w:color w:val="000000"/>
        </w:rPr>
      </w:pPr>
      <w:r>
        <w:rPr>
          <w:color w:val="000000"/>
        </w:rPr>
        <w:t xml:space="preserve">□ </w:t>
      </w:r>
      <w:r>
        <w:rPr>
          <w:color w:val="000000"/>
        </w:rPr>
        <w:t>Мы не рекомендуем использовать показатели ни минут</w:t>
        <w:softHyphen/>
        <w:t>ной вентиляции легких, ни максимального инспираторного давления, решая вопрос о том, готов ли больной перенести попытку прекращения ИВЛ, хотя эти измерения и целесо</w:t>
        <w:softHyphen/>
        <w:t>образно учитывать в случаях, когда уже была сделана не</w:t>
        <w:softHyphen/>
        <w:t>удачная попытка "отлучения", чтобы понять, почему она оказалась неудачной. Для принятия решения о попытке перехода к самостоятельному дыханию мы предпочитаем оценивать отсутствие частого поверхностного дыхания. Та</w:t>
        <w:softHyphen/>
        <w:t>кое дыхание можно количественно охарактеризовать отно</w:t>
        <w:softHyphen/>
        <w:t xml:space="preserve">шением </w:t>
      </w:r>
      <w:r>
        <w:rPr>
          <w:color w:val="000000"/>
          <w:lang w:val="en-US"/>
        </w:rPr>
        <w:t>f</w:t>
      </w:r>
      <w:r>
        <w:rPr>
          <w:color w:val="000000"/>
        </w:rPr>
        <w:t>/</w:t>
      </w:r>
      <w:r>
        <w:rPr>
          <w:color w:val="000000"/>
          <w:lang w:val="en-US"/>
        </w:rPr>
        <w:t>V</w:t>
      </w:r>
      <w:r>
        <w:rPr>
          <w:color w:val="000000"/>
          <w:vertAlign w:val="subscript"/>
          <w:lang w:val="en-US"/>
        </w:rPr>
        <w:t>T</w:t>
      </w:r>
      <w:r>
        <w:rPr>
          <w:color w:val="000000"/>
        </w:rPr>
        <w:t>, и значение меньше 100 дыханий/мин/л пока</w:t>
        <w:softHyphen/>
        <w:t>зывает, что частое поверхностное дыхание отсутствует, сле</w:t>
        <w:softHyphen/>
        <w:t xml:space="preserve">довательно, "отлучение", вероятно, будет успешным. Если, находясь у постели больного, мы приходим к выводу, что он достиг существенного клинического восстановления и отношение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меньше чем 100 дыханий/мин/л, мы пред</w:t>
        <w:softHyphen/>
        <w:t>принимаем попытку прекратить респираторную поддержку. Когда считается, что клиническое восстановление достиг</w:t>
        <w:softHyphen/>
        <w:t xml:space="preserve">нуто не полностью, а отношение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превышает 100 дыха</w:t>
        <w:softHyphen/>
        <w:t>ний/мин/л, мы откладываем "отлучение". Как в случае лю</w:t>
        <w:softHyphen/>
        <w:t xml:space="preserve">бого диагностического теста, отношение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не самодоста</w:t>
        <w:softHyphen/>
        <w:t>точный признак, и врач не должен чувствовать себя связан</w:t>
        <w:softHyphen/>
        <w:t>ным пороговой величиной: результат измерения следует ин</w:t>
        <w:softHyphen/>
        <w:t>терпретировать в контексте данных, полученных при тща</w:t>
        <w:softHyphen/>
        <w:t>тельной клинической оценке.</w:t>
      </w:r>
    </w:p>
    <w:p>
      <w:pPr>
        <w:pStyle w:val="Normal"/>
        <w:shd w:fill="FFFFFF" w:val="clear"/>
        <w:autoSpaceDE w:val="false"/>
        <w:jc w:val="both"/>
        <w:rPr/>
      </w:pPr>
      <w:r>
        <w:rPr>
          <w:b/>
          <w:bCs/>
          <w:color w:val="000000"/>
        </w:rPr>
        <w:t>715</w:t>
        <w:tab/>
      </w:r>
      <w:r>
        <w:rPr>
          <w:color w:val="000000"/>
        </w:rPr>
        <w:t>Что служит наиболее точным предиктором успеха или неудачи попытки "отлучения"? Насколько полезен показатель отноше</w:t>
        <w:softHyphen/>
        <w:t xml:space="preserve">ния </w:t>
      </w:r>
      <w:r>
        <w:rPr>
          <w:color w:val="000000"/>
          <w:lang w:val="en-US"/>
        </w:rPr>
        <w:t>f</w:t>
      </w:r>
      <w:r>
        <w:rPr>
          <w:color w:val="000000"/>
        </w:rPr>
        <w:t>/</w:t>
      </w:r>
      <w:r>
        <w:rPr>
          <w:color w:val="000000"/>
          <w:lang w:val="en-US"/>
        </w:rPr>
        <w:t>V</w:t>
      </w:r>
      <w:r>
        <w:rPr>
          <w:color w:val="000000"/>
          <w:vertAlign w:val="subscript"/>
          <w:lang w:val="en-US"/>
        </w:rPr>
        <w:t>T</w:t>
      </w:r>
      <w:r>
        <w:rPr>
          <w:color w:val="000000"/>
        </w:rPr>
        <w:t>?</w:t>
      </w:r>
    </w:p>
    <w:p>
      <w:pPr>
        <w:pStyle w:val="Normal"/>
        <w:shd w:fill="FFFFFF" w:val="clear"/>
        <w:autoSpaceDE w:val="false"/>
        <w:jc w:val="both"/>
        <w:rPr>
          <w:color w:val="000000"/>
        </w:rPr>
      </w:pPr>
      <w:r>
        <w:rPr>
          <w:color w:val="000000"/>
        </w:rPr>
        <w:t xml:space="preserve">□ </w:t>
      </w:r>
      <w:r>
        <w:rPr>
          <w:color w:val="000000"/>
        </w:rPr>
        <w:t xml:space="preserve">Частое поверхностное дыхание, которое проявляется в высоком значении </w:t>
      </w:r>
      <w:r>
        <w:rPr>
          <w:color w:val="000000"/>
          <w:lang w:val="en-US"/>
        </w:rPr>
        <w:t>f</w:t>
      </w:r>
      <w:r>
        <w:rPr>
          <w:color w:val="000000"/>
        </w:rPr>
        <w:t>/</w:t>
      </w:r>
      <w:r>
        <w:rPr>
          <w:color w:val="000000"/>
          <w:lang w:val="en-US"/>
        </w:rPr>
        <w:t>Vj</w:t>
      </w:r>
      <w:r>
        <w:rPr>
          <w:color w:val="000000"/>
        </w:rPr>
        <w:t>, представляется наиболее точным показателем неудачи, но малоценным как точный предска</w:t>
        <w:softHyphen/>
        <w:t>затель успеха. Традиционные показатели исхода "отлуче</w:t>
        <w:softHyphen/>
        <w:t>ния" от респиратора, которые включают минутную венти</w:t>
        <w:softHyphen/>
        <w:t>ляцию (</w:t>
      </w:r>
      <w:r>
        <w:rPr>
          <w:color w:val="000000"/>
          <w:lang w:val="en-US"/>
        </w:rPr>
        <w:t>V</w:t>
      </w:r>
      <w:r>
        <w:rPr>
          <w:color w:val="000000"/>
          <w:vertAlign w:val="subscript"/>
          <w:lang w:val="en-US"/>
        </w:rPr>
        <w:t>E</w:t>
      </w:r>
      <w:r>
        <w:rPr>
          <w:color w:val="000000"/>
        </w:rPr>
        <w:t>) и максимальное давление вдоха (</w:t>
      </w:r>
      <w:r>
        <w:rPr>
          <w:color w:val="000000"/>
          <w:lang w:val="en-US"/>
        </w:rPr>
        <w:t>Pjmax</w:t>
      </w:r>
      <w:r>
        <w:rPr>
          <w:color w:val="000000"/>
        </w:rPr>
        <w:t>), значи</w:t>
        <w:softHyphen/>
        <w:t xml:space="preserve">тельно менее точны, чем отношение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У больных, у которых отношение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составляет 100 или большее число дыханий в минуту на 1 л, вероятность неудачи составляет 95 %, в то время как в случае более низкой величины этого отношения вероятность успешного "отлучения" достигает 80 %. Как показатель отношение </w:t>
      </w:r>
      <w:r>
        <w:rPr>
          <w:color w:val="000000"/>
          <w:lang w:val="en-US"/>
        </w:rPr>
        <w:t>f</w:t>
      </w:r>
      <w:r>
        <w:rPr>
          <w:color w:val="000000"/>
        </w:rPr>
        <w:t>/</w:t>
      </w:r>
      <w:r>
        <w:rPr>
          <w:color w:val="000000"/>
          <w:lang w:val="en-US"/>
        </w:rPr>
        <w:t>V</w:t>
      </w:r>
      <w:r>
        <w:rPr>
          <w:color w:val="000000"/>
          <w:vertAlign w:val="subscript"/>
          <w:lang w:val="en-US"/>
        </w:rPr>
        <w:t>T</w:t>
      </w:r>
      <w:r>
        <w:rPr>
          <w:color w:val="000000"/>
        </w:rPr>
        <w:t xml:space="preserve"> имеет несколько пре</w:t>
        <w:softHyphen/>
        <w:t>имуществ: его легко определить, он не зависит от усилия и сотрудничества больного, имеет высокую прогностическую ценность и по счастливой случайности круглую пороговую величину 100, которую легко запомнить.</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МЕТОДЫ "ОТЛУЧЕНИЯ" ОТ ИСКУССТВЕННОЙ ВЕНТИЛЯЦИИ ЛЕГКИХ</w:t>
      </w:r>
    </w:p>
    <w:p>
      <w:pPr>
        <w:pStyle w:val="Normal"/>
        <w:shd w:fill="FFFFFF" w:val="clear"/>
        <w:autoSpaceDE w:val="false"/>
        <w:jc w:val="both"/>
        <w:rPr/>
      </w:pPr>
      <w:r>
        <w:rPr>
          <w:b/>
          <w:bCs/>
          <w:color w:val="000000"/>
        </w:rPr>
        <w:t xml:space="preserve">716      </w:t>
      </w:r>
      <w:r>
        <w:rPr>
          <w:color w:val="000000"/>
        </w:rPr>
        <w:t>Объясните использование перемежающейся принудительной вентиляции легких (ППВЛ) как метода "отлучения".</w:t>
      </w:r>
    </w:p>
    <w:p>
      <w:pPr>
        <w:pStyle w:val="Normal"/>
        <w:shd w:fill="FFFFFF" w:val="clear"/>
        <w:autoSpaceDE w:val="false"/>
        <w:jc w:val="both"/>
        <w:rPr/>
      </w:pPr>
      <w:r>
        <w:rPr>
          <w:color w:val="000000"/>
        </w:rPr>
        <w:t xml:space="preserve">□ </w:t>
      </w:r>
      <w:r>
        <w:rPr>
          <w:color w:val="000000"/>
        </w:rPr>
        <w:t xml:space="preserve">Перемежающаяся принудительная вентиляция легких </w:t>
      </w:r>
      <w:r>
        <w:rPr>
          <w:b/>
          <w:bCs/>
          <w:color w:val="000000"/>
        </w:rPr>
        <w:t xml:space="preserve">(ППВЛ) </w:t>
      </w:r>
      <w:r>
        <w:rPr>
          <w:color w:val="000000"/>
        </w:rPr>
        <w:t>была первым альтернативным подходом к попыт</w:t>
        <w:softHyphen/>
        <w:t>кам "отлучения" по сравнению с применением Т-образной трубки. Она заключается в постепенном снижении под</w:t>
        <w:softHyphen/>
        <w:t>держки, обеспечиваемой респиратором, и соответствую</w:t>
        <w:softHyphen/>
        <w:t>щем нарастании работы дыхания, совершаемой пациентом . В процессе "отлучения" частоту принудительных вдохов уменьшают ступенями, по 1—3 в минуту, и приблизительно через 30 мин проверяют газы артериальной крови. Посколь</w:t>
        <w:softHyphen/>
        <w:t>ку частота принудительных вдохов уменьшается, работа ды</w:t>
        <w:softHyphen/>
        <w:t>хания прогрессивно увеличивается не только в интервалах самостоятельного дыхания, но также и в циклах вспомогательной вентиляции. Сторонники ППВЛ полагают, что при</w:t>
        <w:softHyphen/>
        <w:t>менение показателей эффективности "отлучения" продле</w:t>
        <w:softHyphen/>
        <w:t>вает этот процесс. Они предпочитают контроль газов арте</w:t>
        <w:softHyphen/>
        <w:t>риальной крови при понижении частоты обеспечиваемых респиратором циклов, при условии, что уровень рН в арте</w:t>
        <w:softHyphen/>
        <w:t>риальной крови оставался выше 7,35.</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sz w:val="20"/>
          <w:szCs w:val="20"/>
        </w:rPr>
        <w:t xml:space="preserve">1 </w:t>
      </w:r>
      <w:r>
        <w:rPr>
          <w:color w:val="000000"/>
          <w:sz w:val="20"/>
          <w:szCs w:val="20"/>
        </w:rPr>
        <w:t xml:space="preserve">При </w:t>
      </w:r>
      <w:r>
        <w:rPr>
          <w:b/>
          <w:bCs/>
          <w:color w:val="000000"/>
          <w:sz w:val="20"/>
          <w:szCs w:val="20"/>
        </w:rPr>
        <w:t xml:space="preserve">ППВЛ </w:t>
      </w:r>
      <w:r>
        <w:rPr>
          <w:color w:val="000000"/>
          <w:sz w:val="20"/>
          <w:szCs w:val="20"/>
        </w:rPr>
        <w:t>врач устанавливает определенное число принудительных (искусственных) вдохов в минуту, обеспечиваемых респиратором, в про</w:t>
        <w:softHyphen/>
        <w:t>межутках между ними больной дышит самостоятельно.</w:t>
      </w:r>
    </w:p>
    <w:p>
      <w:pPr>
        <w:pStyle w:val="Normal"/>
        <w:shd w:fill="FFFFFF" w:val="clear"/>
        <w:autoSpaceDE w:val="false"/>
        <w:jc w:val="both"/>
        <w:rPr/>
      </w:pPr>
      <w:r>
        <w:rPr>
          <w:b/>
          <w:color w:val="000000"/>
        </w:rPr>
        <w:t>717</w:t>
      </w:r>
      <w:r>
        <w:rPr>
          <w:color w:val="000000"/>
        </w:rPr>
        <w:tab/>
        <w:t>Как использовать перемежающуюся принудительную вентиля</w:t>
        <w:softHyphen/>
        <w:t>цию легких (ППВЛ) в качестве метода прекращения респира</w:t>
        <w:softHyphen/>
        <w:t>торной поддержки?</w:t>
      </w:r>
    </w:p>
    <w:p>
      <w:pPr>
        <w:pStyle w:val="Normal"/>
        <w:jc w:val="both"/>
        <w:rPr/>
      </w:pPr>
      <w:r>
        <w:rPr>
          <w:color w:val="000000"/>
        </w:rPr>
        <w:t xml:space="preserve">□ </w:t>
      </w:r>
      <w:r>
        <w:rPr>
          <w:color w:val="000000"/>
        </w:rPr>
        <w:t>В настоящее время ППВЛ применяют как основной способ искусственной вентиляции легких, но поначалу ее ввели как метод "отлучения", аргументируя такое примене</w:t>
        <w:softHyphen/>
        <w:t>ние тем, что она более эффективна, более безопасна и превосходит традиционные способы прекращения ИВЛ. Когда ППВЛ используют для "отлучения" от респиратора, частоту принудительных вдохов ступенчато уменьшают, обычно по 1—3 дыхания в минуту в каждом шаге, и на каждой ступени не ранее чем через 30 мин проверяют газы артериальной крови. Если рН артериальной крови остается выше 7,35, частоту принудительных вдохов продолжают снижать, пока она не достигнет нулевого значения. Этот метод "отлучения" основан на изменениях рН в артериаль</w:t>
        <w:softHyphen/>
        <w:t>ной крови в ответ на пошаговые снижения частоты вдохов, обеспечиваемых респиратором, и прогнозы не базируются на определении физиологических показателей. Преимуще</w:t>
        <w:softHyphen/>
        <w:t>ство ППВЛ как способа "отлучения" состоит в том, что в отличие от повторяющихся манипуляций при использова</w:t>
        <w:softHyphen/>
        <w:t>нии системы с Т-образной трубкой, ППВЛ выполняется без изменения дыхательного контура. Это преимущество реали</w:t>
        <w:softHyphen/>
        <w:t>зуется в случае применения ППВЛ с непрерывным потоком газа через дыхательный контур. Однако повсеместное вклю</w:t>
        <w:softHyphen/>
        <w:t>чение в состав современных аппаратов ИВЛ клапанов "по требованию" может вызвать увеличение работы самостоя</w:t>
        <w:softHyphen/>
        <w:t>тельного дыхания через дыхательный контур респиратора вдвое или еще больше. Сторонники ППВЛ рекомендовали, чтобы частота дыхательных циклов, подаваемых респирато</w:t>
        <w:softHyphen/>
        <w:t>ром, подбиралась в соответствии с результатами анализа газов артериальной крови. Это чревато ложным чувством безопасности, поскольку ИВЛ с частотой даже 2—3 цикла в минуту может обеспечить приемлемые показатели газов крови, однако эти данные не обеспечивают никакой инфор</w:t>
        <w:softHyphen/>
        <w:t>мации относительно работы дыхания пациента, которая мо</w:t>
        <w:softHyphen/>
        <w:t>жет быть чрезмерной.</w:t>
      </w:r>
    </w:p>
    <w:p>
      <w:pPr>
        <w:pStyle w:val="Normal"/>
        <w:shd w:fill="FFFFFF" w:val="clear"/>
        <w:autoSpaceDE w:val="false"/>
        <w:jc w:val="both"/>
        <w:rPr/>
      </w:pPr>
      <w:r>
        <w:rPr>
          <w:color w:val="000000"/>
        </w:rPr>
        <w:t>718      Разъясните применение вентиляции с поддержкой давлением (ВПД) в качестве метода "отлучения".</w:t>
      </w:r>
    </w:p>
    <w:p>
      <w:pPr>
        <w:pStyle w:val="Normal"/>
        <w:shd w:fill="FFFFFF" w:val="clear"/>
        <w:autoSpaceDE w:val="false"/>
        <w:jc w:val="both"/>
        <w:rPr/>
      </w:pPr>
      <w:r>
        <w:rPr>
          <w:color w:val="000000"/>
        </w:rPr>
        <w:t xml:space="preserve">□ </w:t>
      </w:r>
      <w:r>
        <w:rPr>
          <w:color w:val="000000"/>
        </w:rPr>
        <w:t>Вентиляция с поддержкой давлением (ВПД) усиливает самостоятельное дыхание больного с помощью установлен</w:t>
        <w:softHyphen/>
        <w:t>ного врачом уровня положительного давления</w:t>
      </w:r>
      <w:r>
        <w:rPr>
          <w:color w:val="000000"/>
          <w:vertAlign w:val="superscript"/>
        </w:rPr>
        <w:t>1</w:t>
      </w:r>
      <w:r>
        <w:rPr>
          <w:color w:val="000000"/>
        </w:rPr>
        <w:t>, и пациент может управлять частотой дыхания, длительностью вдоха и скоростью потока вдыхаемого газа. "Отлучение" от ВПД выполняют, постепенно уменьшая ступенями по 3—6 см вод.ст. уровень заданного положительного давления (в со</w:t>
        <w:softHyphen/>
        <w:t>ответствии с переносимостью пациента), и экстубация тра</w:t>
        <w:softHyphen/>
        <w:t>хеи обычно делается, когда уровень этого давления дости</w:t>
        <w:softHyphen/>
        <w:t>гает 5—8 см вод.ст.</w:t>
      </w:r>
    </w:p>
    <w:p>
      <w:pPr>
        <w:pStyle w:val="Normal"/>
        <w:shd w:fill="FFFFFF" w:val="clear"/>
        <w:autoSpaceDE w:val="false"/>
        <w:jc w:val="both"/>
        <w:rPr/>
      </w:pPr>
      <w:r>
        <w:rPr>
          <w:color w:val="000000"/>
        </w:rPr>
        <w:t>719      Опишите основные преимущества и недостатки техники "от</w:t>
        <w:softHyphen/>
        <w:t>лучения" от ИВЛ с использованием поддержки давлением.</w:t>
      </w:r>
    </w:p>
    <w:p>
      <w:pPr>
        <w:pStyle w:val="Normal"/>
        <w:shd w:fill="FFFFFF" w:val="clear"/>
        <w:autoSpaceDE w:val="false"/>
        <w:jc w:val="both"/>
        <w:rPr/>
      </w:pPr>
      <w:r>
        <w:rPr>
          <w:color w:val="000000"/>
        </w:rPr>
        <w:t xml:space="preserve">□ </w:t>
      </w:r>
      <w:r>
        <w:rPr>
          <w:color w:val="000000"/>
        </w:rPr>
        <w:t>В режиме поддержки давлением респиратор усиливает самостоятельное дыхание с помощью положительного дав</w:t>
        <w:softHyphen/>
        <w:t>ления установленной величины. Когда поддержка давлени</w:t>
        <w:softHyphen/>
        <w:t>ем используется для "отлучения" от аппарата ИВЛ, уровень давления постепенно уменьшают с шагом 3—6 см вод.ст., подбирая его на основании частоты дыхания. Несколько исследователей показали, что поддержка давлением может использоваться, чтобы снизить работу дыхания, обусловлен</w:t>
        <w:softHyphen/>
        <w:t>ную дыхательным контуром респиратора и интубационной трубкой. Это привело к пониманию, что если больной мо</w:t>
        <w:softHyphen/>
        <w:t>жет поддерживать самостоятельную вентиляцию при этом "компенсационном" уровне давления поддержки, он пере</w:t>
        <w:softHyphen/>
        <w:t>несет и экстубацию. Недостаток этой стратегии состоит в том, что компенсационный уровень давления поддержки находится между 3 и 14 см вод.ст., и нет возможности определить конкретный уровень для того или иного паци</w:t>
        <w:softHyphen/>
        <w:t>ента.</w:t>
      </w:r>
    </w:p>
    <w:p>
      <w:pPr>
        <w:pStyle w:val="Normal"/>
        <w:shd w:fill="FFFFFF" w:val="clear"/>
        <w:autoSpaceDE w:val="false"/>
        <w:jc w:val="both"/>
        <w:rPr/>
      </w:pPr>
      <w:r>
        <w:rPr>
          <w:color w:val="000000"/>
        </w:rPr>
        <w:t>720      Опишите использование попыток самостоятельного дыхания как метода "отлучения" от респиратора.</w:t>
      </w:r>
    </w:p>
    <w:p>
      <w:pPr>
        <w:pStyle w:val="Normal"/>
        <w:shd w:fill="FFFFFF" w:val="clear"/>
        <w:autoSpaceDE w:val="false"/>
        <w:jc w:val="both"/>
        <w:rPr/>
      </w:pPr>
      <w:r>
        <w:rPr>
          <w:color w:val="000000"/>
          <w:lang w:val="en-US"/>
        </w:rPr>
        <w:t>Q</w:t>
      </w:r>
      <w:r>
        <w:rPr>
          <w:color w:val="000000"/>
        </w:rPr>
        <w:t xml:space="preserve">   Самый старый метод "отлучения" заключается в том, чтобы попытаться несколько раз в день с увеличивающейся продолжительностью переводить больного на самостоятель</w:t>
        <w:softHyphen/>
        <w:t>ное дыхание. Обычно этот подход начинают с коротких попыток (длительностью приблизительно 5 мин), которые постепенно удлиняют в соответствии с состоянием больно</w:t>
        <w:softHyphen/>
        <w:t>го, оценивая его на месте. Оптимальный перерыв между этими попытками не определен, но обычно он продолжа</w:t>
        <w:softHyphen/>
        <w:t>ется всего от 1 до 3 часов. Когда пациент способен вы</w:t>
        <w:softHyphen/>
        <w:t>держать самостоятельную вентиляцию в течение опреде</w:t>
        <w:softHyphen/>
        <w:t>ленного времени, например 1—2 часа, выполняют эксту</w:t>
        <w:softHyphen/>
        <w:t>бацию. Возможность дыхания пациента через дыхательный контур респиратора снижает финансовые затраты, но это часто кончается заметным увеличением работы дыхания</w:t>
      </w:r>
      <w:r>
        <w:rPr>
          <w:color w:val="000000"/>
          <w:vertAlign w:val="superscript"/>
        </w:rPr>
        <w:t>1</w:t>
      </w:r>
      <w:r>
        <w:rPr>
          <w:color w:val="000000"/>
        </w:rPr>
        <w:t>. Вместо этого лучше подавать смесь воздуха с кислородом через Т-образную трубку. Недавние исследования показа</w:t>
        <w:softHyphen/>
        <w:t>ли, что попытка самостоятельного дыхания, выполняемая один раз в день, не менее эффективна, чем попытки перехода на самостоятельное дыхание по нескольку раз в ден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20"/>
          <w:szCs w:val="20"/>
          <w:vertAlign w:val="superscript"/>
        </w:rPr>
        <w:t>1</w:t>
      </w:r>
      <w:r>
        <w:rPr>
          <w:color w:val="000000"/>
          <w:sz w:val="20"/>
          <w:szCs w:val="20"/>
        </w:rPr>
        <w:t xml:space="preserve"> Респиратор "откликается" на каждую инспираторную попытку боль</w:t>
        <w:softHyphen/>
        <w:t>ного, подавая поток газа в дыхательные пути и создавая в них положи</w:t>
        <w:softHyphen/>
        <w:t>тельное давление заранее установленного уровня.</w:t>
      </w:r>
    </w:p>
    <w:p>
      <w:pPr>
        <w:pStyle w:val="Normal"/>
        <w:shd w:fill="FFFFFF" w:val="clear"/>
        <w:autoSpaceDE w:val="false"/>
        <w:jc w:val="both"/>
        <w:rPr/>
      </w:pPr>
      <w:r>
        <w:rPr>
          <w:b/>
          <w:color w:val="000000"/>
        </w:rPr>
        <w:t>721</w:t>
      </w:r>
      <w:r>
        <w:rPr>
          <w:color w:val="000000"/>
        </w:rPr>
        <w:tab/>
        <w:t>Опишите главные преимущества и недостатки метода "отлу</w:t>
        <w:softHyphen/>
        <w:t>чения" от респиратора, состоящего из попыток самостоятель</w:t>
        <w:softHyphen/>
        <w:t>ного дыхания через Т-образную трубку.</w:t>
      </w:r>
    </w:p>
    <w:p>
      <w:pPr>
        <w:pStyle w:val="Normal"/>
        <w:shd w:fill="FFFFFF" w:val="clear"/>
        <w:autoSpaceDE w:val="false"/>
        <w:jc w:val="both"/>
        <w:rPr/>
      </w:pPr>
      <w:r>
        <w:rPr>
          <w:color w:val="000000"/>
        </w:rPr>
        <w:t xml:space="preserve">□ </w:t>
      </w:r>
      <w:r>
        <w:rPr>
          <w:color w:val="000000"/>
        </w:rPr>
        <w:t>Главные преимущества попыток самостоятельного ды</w:t>
        <w:softHyphen/>
        <w:t>хания через Т-образную трубку — это быстрота "отлучения" (быстрее, чем другие методы), простота и отсутствие увели</w:t>
        <w:softHyphen/>
        <w:t>ченной работы дыхания, вызванной необходимостью вклю</w:t>
        <w:softHyphen/>
        <w:t>чения клапана "по требованию" респиратора (такие клапа</w:t>
        <w:softHyphen/>
        <w:t>ны в контуре с Т-образной трубкой не используются). По</w:t>
        <w:softHyphen/>
        <w:t>тенциальные недостатки этой методики включают невоз</w:t>
        <w:softHyphen/>
        <w:t>можность контроля выдыхаемого объема, отсутствие пери</w:t>
        <w:softHyphen/>
        <w:t>одического раздувания легких и аварийной сигнализации. Преимущества Т-образной трубки перевешивают ее недо</w:t>
        <w:softHyphen/>
        <w:t>статки, делая этот метод наиболее полезным способом от</w:t>
        <w:softHyphen/>
        <w:t>лучения.</w:t>
      </w:r>
    </w:p>
    <w:p>
      <w:pPr>
        <w:pStyle w:val="Normal"/>
        <w:jc w:val="both"/>
        <w:rPr/>
      </w:pPr>
      <w:r>
        <w:rPr>
          <w:b/>
          <w:bCs/>
          <w:color w:val="000000"/>
          <w:sz w:val="20"/>
          <w:szCs w:val="20"/>
        </w:rPr>
        <w:t xml:space="preserve">1 </w:t>
      </w:r>
      <w:r>
        <w:rPr>
          <w:color w:val="000000"/>
          <w:sz w:val="20"/>
          <w:szCs w:val="20"/>
        </w:rPr>
        <w:t>Преодолеть этот недостаток — увеличение работы дыхания при само</w:t>
        <w:softHyphen/>
        <w:t>стоятельном вдохе через контур респиратора, а он присущ и методам ППВЛ и ВПД, — несложно. Необходимо во время проведения этих вспо</w:t>
        <w:softHyphen/>
        <w:t>могательных методов вентиляции легких поддерживать ПДКВ (5—8 см вод.ст.), которое обеспечивается постоянным потоком газа из респирато</w:t>
        <w:softHyphen/>
        <w:t>ра. Тогда инспираторная попытка не будет приводить к падению давле</w:t>
        <w:softHyphen/>
        <w:t>ния в дыхательных путях ниже атмосферног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bCs/>
          <w:color w:val="000000"/>
        </w:rPr>
        <w:t xml:space="preserve">722      </w:t>
      </w:r>
      <w:r>
        <w:rPr>
          <w:color w:val="000000"/>
        </w:rPr>
        <w:t>Какой метод "отлучения" от искусственной вентиляции лег</w:t>
        <w:softHyphen/>
        <w:t>ких может быть наиболее успешным при короткой попытке?</w:t>
      </w:r>
    </w:p>
    <w:p>
      <w:pPr>
        <w:pStyle w:val="Normal"/>
        <w:shd w:fill="FFFFFF" w:val="clear"/>
        <w:autoSpaceDE w:val="false"/>
        <w:jc w:val="both"/>
        <w:rPr/>
      </w:pPr>
      <w:r>
        <w:rPr>
          <w:color w:val="000000"/>
        </w:rPr>
        <w:t xml:space="preserve">□ </w:t>
      </w:r>
      <w:r>
        <w:rPr>
          <w:color w:val="000000"/>
        </w:rPr>
        <w:t>Недавно проведенные обширные статистические иссле</w:t>
        <w:softHyphen/>
        <w:t>дования продемонстрировали, что выполняемые один раз в день попытки самостоятельного дыхания приводят к экстубации приблизительно в три раза скорее, чем ППВЛ, и примерно вдвое быстрее, чем ВПД. Попытки самостоятель</w:t>
        <w:softHyphen/>
        <w:t>ного дыхания, предпринимаемые в день по нескольку раз, были столь же успешны, как выполняемые один раз в день. Больным в случайном порядке назначался один из четырех методов отлучения: 1) ППВЛ; 2) ВПД; 3) повторяющиеся попытки, проводимые два раза в день или чаще и 4) попыт</w:t>
        <w:softHyphen/>
        <w:t>ки самостоятельного дыхания один раз в день. В последнем случае (этот метод принес оптимальные результаты) боль</w:t>
        <w:softHyphen/>
        <w:t>ным прекращали ИВЛ и позволяли дышать самостоятельно через Т-образную трубку до 2 ч каждый день. Если развива</w:t>
        <w:softHyphen/>
        <w:t>лись признаки непереносимости, вновь включали на 24 ч вспомогательно-управляемую вентиляцию легких, после чего предпринимали следующую попытку. Экстубировали таких пациентов, которые переносили 2-часовую попытку без признаков дискомфорта.</w:t>
      </w:r>
    </w:p>
    <w:p>
      <w:pPr>
        <w:pStyle w:val="Normal"/>
        <w:shd w:fill="FFFFFF" w:val="clear"/>
        <w:autoSpaceDE w:val="false"/>
        <w:jc w:val="both"/>
        <w:rPr/>
      </w:pPr>
      <w:r>
        <w:rPr>
          <w:b/>
          <w:bCs/>
          <w:color w:val="000000"/>
        </w:rPr>
        <w:t xml:space="preserve">723      </w:t>
      </w:r>
      <w:r>
        <w:rPr>
          <w:color w:val="000000"/>
        </w:rPr>
        <w:t>Какой метод "отлучения" от искусственной вентиляции лег</w:t>
        <w:softHyphen/>
        <w:t>ких является наилучшим?</w:t>
      </w:r>
    </w:p>
    <w:p>
      <w:pPr>
        <w:pStyle w:val="Normal"/>
        <w:shd w:fill="FFFFFF" w:val="clear"/>
        <w:autoSpaceDE w:val="false"/>
        <w:jc w:val="both"/>
        <w:rPr/>
      </w:pPr>
      <w:r>
        <w:rPr>
          <w:color w:val="000000"/>
        </w:rPr>
        <w:t xml:space="preserve">□ </w:t>
      </w:r>
      <w:r>
        <w:rPr>
          <w:color w:val="000000"/>
        </w:rPr>
        <w:t>Предпочитаемый нами метод "отлучения" основан на использовании попытки самостоятельного дыхания через Т-образную трубку один раз в день. Попытка выполняется в то время, когда в отделении интенсивной терапии нахо</w:t>
        <w:softHyphen/>
        <w:t>дится врач, и если больной может выдержать самостоя</w:t>
        <w:softHyphen/>
        <w:t>тельную вентиляцию в течение 30—60 мин без чрезмер</w:t>
        <w:softHyphen/>
        <w:t>ного беспокойства, выполняют экстубацию. Если у больно</w:t>
        <w:softHyphen/>
        <w:t>го выявляются признаки дискомфорта, мы прекращаем попытку и снова включаем искусственную вентиляцию лег</w:t>
        <w:softHyphen/>
        <w:t>ких. Чтобы позволить дыхательным мышцам восстановиться после чрезмерной нагрузки, мы приблизительно на 24 ч включаем пациентам режим вспомогательно-управляемой вентиляции с высоким уровнем помощи аппаратом. Повторно оцениваем состояние больного на следующее утро, чтобы понять, готов ли он к следующей попытке самостоятельного дыхания.</w:t>
      </w:r>
    </w:p>
    <w:p>
      <w:pPr>
        <w:pStyle w:val="Normal"/>
        <w:shd w:fill="FFFFFF" w:val="clear"/>
        <w:autoSpaceDE w:val="false"/>
        <w:jc w:val="both"/>
        <w:rPr/>
      </w:pPr>
      <w:r>
        <w:rPr>
          <w:b/>
          <w:bCs/>
          <w:color w:val="000000"/>
        </w:rPr>
        <w:t>724</w:t>
      </w:r>
      <w:r>
        <w:rPr>
          <w:color w:val="000000"/>
        </w:rPr>
        <w:t xml:space="preserve">      Является ли метод "отлучения" (т.е. процесс отключения ис</w:t>
        <w:softHyphen/>
        <w:t>кусственной вентиляции легких) наиболее важной предпосыл</w:t>
        <w:softHyphen/>
        <w:t>кой успешного прекращения респираторной поддержки?</w:t>
      </w:r>
    </w:p>
    <w:p>
      <w:pPr>
        <w:pStyle w:val="Normal"/>
        <w:shd w:fill="FFFFFF" w:val="clear"/>
        <w:autoSpaceDE w:val="false"/>
        <w:jc w:val="both"/>
        <w:rPr>
          <w:color w:val="000000"/>
        </w:rPr>
      </w:pPr>
      <w:r>
        <w:rPr>
          <w:color w:val="000000"/>
        </w:rPr>
        <w:t xml:space="preserve">□    </w:t>
      </w:r>
      <w:r>
        <w:rPr>
          <w:color w:val="000000"/>
        </w:rPr>
        <w:t>Нет. Наиболее важным фактором, определяющим успех прекращения респираторной поддержки, является устранение или коррекция причины возникновения дыхательной недоста</w:t>
        <w:softHyphen/>
        <w:t>точности. Следовательно, "отлучение" должно быть предпри</w:t>
        <w:softHyphen/>
        <w:t>нято только после излечения вызвавшего ее заболева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НЕУДАЧИ "ОТЛУЧЕНИЯ" ОТ РЕСПИРАТОРНОЙ ПОДДЕРЖКИ</w:t>
      </w:r>
    </w:p>
    <w:p>
      <w:pPr>
        <w:pStyle w:val="Normal"/>
        <w:shd w:fill="FFFFFF" w:val="clear"/>
        <w:autoSpaceDE w:val="false"/>
        <w:jc w:val="both"/>
        <w:rPr/>
      </w:pPr>
      <w:r>
        <w:rPr>
          <w:b/>
          <w:bCs/>
          <w:color w:val="000000"/>
        </w:rPr>
        <w:t>725</w:t>
      </w:r>
      <w:r>
        <w:rPr>
          <w:color w:val="000000"/>
        </w:rPr>
        <w:t xml:space="preserve">       Опишите характерные признаки, наблюдаемые у больных, ко</w:t>
        <w:softHyphen/>
        <w:t>торые не переносят попытки "отлучения" от искусственной вентиляции легких.</w:t>
      </w:r>
    </w:p>
    <w:p>
      <w:pPr>
        <w:pStyle w:val="Normal"/>
        <w:shd w:fill="FFFFFF" w:val="clear"/>
        <w:autoSpaceDE w:val="false"/>
        <w:jc w:val="both"/>
        <w:rPr/>
      </w:pPr>
      <w:r>
        <w:rPr>
          <w:color w:val="000000"/>
        </w:rPr>
        <w:t xml:space="preserve">□    </w:t>
      </w:r>
      <w:r>
        <w:rPr>
          <w:color w:val="000000"/>
        </w:rPr>
        <w:t>У больных, у которых попытки прекращения ИВЛ не удаются, выявляются характерные расстройства типа дыха</w:t>
        <w:softHyphen/>
        <w:t>ния, а именно: частое поверхностное дыхание; парадоксаль</w:t>
        <w:softHyphen/>
        <w:t>ные сокращения мышц грудной и брюшной стенок, что заметно уменьшает эффективность сокращения дыхатель</w:t>
        <w:softHyphen/>
        <w:t>ных мышц, потливость кожных покровов и сальность носа, цианоз, усиленная деятельность грудино-ключично-сосцевидных мышц, втяжение при вдохе надгрудинного и над</w:t>
        <w:softHyphen/>
        <w:t>ключичных пространств, межреберных промежутков, тахипноэ и тахикардия.</w:t>
      </w:r>
    </w:p>
    <w:p>
      <w:pPr>
        <w:pStyle w:val="Normal"/>
        <w:shd w:fill="FFFFFF" w:val="clear"/>
        <w:autoSpaceDE w:val="false"/>
        <w:jc w:val="both"/>
        <w:rPr/>
      </w:pPr>
      <w:r>
        <w:rPr>
          <w:b/>
          <w:bCs/>
          <w:color w:val="000000"/>
        </w:rPr>
        <w:t>726</w:t>
      </w:r>
      <w:r>
        <w:rPr>
          <w:color w:val="000000"/>
        </w:rPr>
        <w:t xml:space="preserve">       Какие нарушения газов крови и изменения сердечного выбро</w:t>
        <w:softHyphen/>
        <w:t>са обычно наблюдаются у пациентов, у которых попытка "от</w:t>
        <w:softHyphen/>
        <w:t>лучения" не удалась?</w:t>
      </w:r>
    </w:p>
    <w:p>
      <w:pPr>
        <w:pStyle w:val="Normal"/>
        <w:shd w:fill="FFFFFF" w:val="clear"/>
        <w:autoSpaceDE w:val="false"/>
        <w:jc w:val="both"/>
        <w:rPr/>
      </w:pPr>
      <w:r>
        <w:rPr>
          <w:color w:val="000000"/>
        </w:rPr>
        <w:t xml:space="preserve">□    </w:t>
      </w:r>
      <w:r>
        <w:rPr>
          <w:color w:val="000000"/>
        </w:rPr>
        <w:t>В случае неудачной попытки "отлучения" от респира</w:t>
        <w:softHyphen/>
        <w:t>торной поддержки у больных обычно развивается повыше</w:t>
        <w:softHyphen/>
        <w:t>ние РаСО</w:t>
      </w:r>
      <w:r>
        <w:rPr>
          <w:color w:val="000000"/>
          <w:vertAlign w:val="subscript"/>
        </w:rPr>
        <w:t>2</w:t>
      </w:r>
      <w:r>
        <w:rPr>
          <w:color w:val="000000"/>
        </w:rPr>
        <w:t xml:space="preserve">   с существенным снижением РаО</w:t>
      </w:r>
      <w:r>
        <w:rPr>
          <w:color w:val="000000"/>
          <w:vertAlign w:val="subscript"/>
        </w:rPr>
        <w:t>2</w:t>
      </w:r>
      <w:r>
        <w:rPr>
          <w:color w:val="000000"/>
        </w:rPr>
        <w:t xml:space="preserve"> или без та</w:t>
        <w:softHyphen/>
        <w:t>кого снижения. Поддержание постоянного РаО</w:t>
      </w:r>
      <w:r>
        <w:rPr>
          <w:color w:val="000000"/>
          <w:vertAlign w:val="subscript"/>
        </w:rPr>
        <w:t>2</w:t>
      </w:r>
      <w:r>
        <w:rPr>
          <w:color w:val="000000"/>
        </w:rPr>
        <w:t xml:space="preserve"> (несмотря на нарушение у многих больных отношения вентиляция — перфузия в результате прерывания искусственной вентиляции легких и возобновления самостоятельного дыхания) вызвано одновременным увеличением сердечного выброса. Однако во время попытки "отлучения" расстройства газо</w:t>
        <w:softHyphen/>
        <w:t>обмена могут сопровождаться изменениями функции серд</w:t>
        <w:softHyphen/>
        <w:t>ца. Увеличение работы дыхания с заметными отрицатель</w:t>
        <w:softHyphen/>
        <w:t>ными колебаниями внутригрудного давления предраспола</w:t>
        <w:softHyphen/>
        <w:t>гает к увеличению постнагрузки левого желудочка. Действи</w:t>
        <w:softHyphen/>
        <w:t>тельно, было показано, что прерывание искусственной вен</w:t>
        <w:softHyphen/>
        <w:t>тиляции легких может приводить к уменьшению фракции выброса левого желудочка.</w:t>
      </w:r>
    </w:p>
    <w:p>
      <w:pPr>
        <w:pStyle w:val="Normal"/>
        <w:shd w:fill="FFFFFF" w:val="clear"/>
        <w:autoSpaceDE w:val="false"/>
        <w:jc w:val="both"/>
        <w:rPr>
          <w:color w:val="000000"/>
        </w:rPr>
      </w:pPr>
      <w:r>
        <w:rPr>
          <w:color w:val="000000"/>
        </w:rPr>
      </w:r>
    </w:p>
    <w:p>
      <w:pPr>
        <w:pStyle w:val="Normal"/>
        <w:jc w:val="both"/>
        <w:rPr/>
      </w:pPr>
      <w:r>
        <w:rPr>
          <w:b/>
          <w:bCs/>
          <w:color w:val="000000"/>
          <w:sz w:val="20"/>
          <w:szCs w:val="20"/>
        </w:rPr>
        <w:t xml:space="preserve">1 </w:t>
      </w:r>
      <w:r>
        <w:rPr>
          <w:color w:val="000000"/>
          <w:sz w:val="20"/>
          <w:szCs w:val="20"/>
        </w:rPr>
        <w:t>Гиперкапния — поздний признак тяжелой декомпенсации дыхания. На раннем этапе, как правило, видим сочетание гипоксемии с гипокапние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rPr>
        <w:t>727       Какие психологические факторы могут делать попытку "отлу</w:t>
        <w:softHyphen/>
        <w:t>чения" от респираторной поддержки неудачной?</w:t>
      </w:r>
    </w:p>
    <w:p>
      <w:pPr>
        <w:pStyle w:val="Normal"/>
        <w:shd w:fill="FFFFFF" w:val="clear"/>
        <w:autoSpaceDE w:val="false"/>
        <w:jc w:val="both"/>
        <w:rPr/>
      </w:pPr>
      <w:r>
        <w:rPr>
          <w:color w:val="000000"/>
        </w:rPr>
        <w:t>У больного, зависящего от искусственной вентиляции легких, иногда возникают страх, неуверенность, беспокой</w:t>
        <w:softHyphen/>
        <w:t>ство и паника. Многие больные полагают, что они останут</w:t>
        <w:softHyphen/>
        <w:t>ся зависимыми от искусственной вентиляции легких навсег</w:t>
        <w:softHyphen/>
        <w:t>да и что прерывание респираторной поддержки немедленно приведет к смерти. Распространенность и природа психоло</w:t>
        <w:softHyphen/>
        <w:t>гических отклонений у пациентов, зависящих от ИВЛ, и степень вклада психологических факторов в зависимость от респиратора остаются малоизученными.</w:t>
      </w:r>
    </w:p>
    <w:p>
      <w:pPr>
        <w:pStyle w:val="Normal"/>
        <w:shd w:fill="FFFFFF" w:val="clear"/>
        <w:autoSpaceDE w:val="false"/>
        <w:jc w:val="both"/>
        <w:rPr/>
      </w:pPr>
      <w:r>
        <w:rPr>
          <w:color w:val="000000"/>
        </w:rPr>
        <w:t>728       Является ли угнетение дыхательного центра главной причиной неудачного "отлучения"?</w:t>
      </w:r>
    </w:p>
    <w:p>
      <w:pPr>
        <w:pStyle w:val="Normal"/>
        <w:shd w:fill="FFFFFF" w:val="clear"/>
        <w:autoSpaceDE w:val="false"/>
        <w:jc w:val="both"/>
        <w:rPr/>
      </w:pPr>
      <w:r>
        <w:rPr>
          <w:color w:val="000000"/>
        </w:rPr>
        <w:t xml:space="preserve">□    </w:t>
      </w:r>
      <w:r>
        <w:rPr>
          <w:color w:val="000000"/>
        </w:rPr>
        <w:t>В случае неудачи "отлучения" от ИВЛ у больных обыч</w:t>
        <w:softHyphen/>
        <w:t>но развивается гиперкапния, которая, естественно, застав</w:t>
        <w:softHyphen/>
        <w:t>ляет подозревать угнетение дыхательного центра. Однако показатели активности дыхательного центра у таких паци</w:t>
        <w:softHyphen/>
        <w:t>ентов обычно сохраняются на уровне выше нормального диапазона. Следовательно, уменьшение активности дыха</w:t>
        <w:softHyphen/>
        <w:t>тельного центра не является первичной причиной неудачи "отлучения". Увеличение РаСО2 у таких больных вызвано частым поверхностным дыханием с соответствующим уве</w:t>
        <w:softHyphen/>
        <w:t>личением физиологического мертвого пространства.</w:t>
      </w:r>
    </w:p>
    <w:p>
      <w:pPr>
        <w:pStyle w:val="Normal"/>
        <w:shd w:fill="FFFFFF" w:val="clear"/>
        <w:autoSpaceDE w:val="false"/>
        <w:jc w:val="both"/>
        <w:rPr/>
      </w:pPr>
      <w:r>
        <w:rPr>
          <w:color w:val="000000"/>
        </w:rPr>
        <w:t>729       Назовите условия, которые нарушают функции нервно-мы</w:t>
        <w:softHyphen/>
        <w:t>шечного аппарата, и условия, которые увеличивают нагрузку на дыхательные мышцы.</w:t>
      </w:r>
    </w:p>
    <w:p>
      <w:pPr>
        <w:pStyle w:val="Normal"/>
        <w:shd w:fill="FFFFFF" w:val="clear"/>
        <w:autoSpaceDE w:val="false"/>
        <w:jc w:val="both"/>
        <w:rPr/>
      </w:pPr>
      <w:r>
        <w:rPr>
          <w:color w:val="000000"/>
        </w:rPr>
        <w:t xml:space="preserve">□    </w:t>
      </w:r>
      <w:r>
        <w:rPr>
          <w:color w:val="000000"/>
        </w:rPr>
        <w:t>Недостаточность функции "дыхательного насоса" мо</w:t>
        <w:softHyphen/>
        <w:t>жет быть результатом поражения нервно-мышечного аппарата (силы мышц), повышения дыхательной нагрузки или того и другого вместе. Поражение нервно-мышечного аппа</w:t>
        <w:softHyphen/>
        <w:t>рата бывает обусловлено сниженной активностью дыхатель</w:t>
        <w:softHyphen/>
        <w:t>ного центра, дисфункцией диафрагмального нерва и умень</w:t>
        <w:softHyphen/>
        <w:t>шением силы или выносливости дыхательных мышц (на</w:t>
        <w:softHyphen/>
        <w:t>пример, из-за перераздувания легких, недостаточности питания, сокращения доставки кислорода, дыхательного аци</w:t>
        <w:softHyphen/>
        <w:t>доза, метаболических расстройств, эндокринопатии, токсич</w:t>
        <w:softHyphen/>
        <w:t>ности лекарственных средств, атрофии неработающих мышц, утомления дыхательных мышц). Увеличенная дыха</w:t>
        <w:softHyphen/>
        <w:t>тельная нагрузка может быть следствием возросших дыха</w:t>
        <w:softHyphen/>
        <w:t>тельных потребностей (например, в результате увеличенной продукции двуокиси углерода, увеличения вентиляции мертвого пространства, слишком высокой активности ды</w:t>
        <w:softHyphen/>
        <w:t>хательного центра) и увеличенной работы дыхания.</w:t>
      </w:r>
    </w:p>
    <w:p>
      <w:pPr>
        <w:pStyle w:val="Normal"/>
        <w:shd w:fill="FFFFFF" w:val="clear"/>
        <w:autoSpaceDE w:val="false"/>
        <w:jc w:val="both"/>
        <w:rPr/>
      </w:pPr>
      <w:r>
        <w:rPr>
          <w:color w:val="000000"/>
        </w:rPr>
        <w:t>730 Каковы основные причины недостаточной функции "дыха</w:t>
        <w:softHyphen/>
        <w:t>тельного насоса" (неудачное "отлучение")? Объясните случаи неудачной попытки прекращения ИВЛ, связанные с чрезмер</w:t>
        <w:softHyphen/>
        <w:t>ными требованиями к дыхательной системе и с дисфункцией дыхательных мышц.</w:t>
      </w:r>
    </w:p>
    <w:p>
      <w:pPr>
        <w:pStyle w:val="Normal"/>
        <w:autoSpaceDE w:val="false"/>
        <w:jc w:val="both"/>
        <w:rPr/>
      </w:pPr>
      <w:r>
        <w:rPr>
          <w:color w:val="000000"/>
        </w:rPr>
        <w:t xml:space="preserve">□ </w:t>
      </w:r>
      <w:r>
        <w:rPr>
          <w:color w:val="000000"/>
        </w:rPr>
        <w:t>Безуспешные попытки прекращения респираторной поддержки чаще всего объясняются неполным излечением основного заболевания или появлением новых медицинских проблем. Неудачное "отлучение", связанное с развитием гипоксемии у больного, который в условиях ИВЛ имел достаточную оксигенацию артериальной крови, обычно ука</w:t>
        <w:softHyphen/>
        <w:t>зывает на наличие стойкого легочного заболевания, и для обеспечения полного выздоровления желателен несколько более длинный период искусственной вентиляции легких. Чрезмерные требования к "дыхательному насосу", вызван</w:t>
        <w:softHyphen/>
        <w:t>ные высокими вентиляционными потребностями или чрез</w:t>
        <w:softHyphen/>
        <w:t>мерной работой дыхания, — важные детерминанты неудачи "отлучения". Продукция двуокиси углерода увеличивается при повышенном уровне метаболизма, лихорадке и введе</w:t>
        <w:softHyphen/>
        <w:t>нии больших объемов углеводов с пищей. Работа дыхания может быть увеличена ненужной нагрузкой на систему ор</w:t>
        <w:softHyphen/>
        <w:t>ганов дыхания, поэтому чрезвычайно важна оптимальная настройка респиратора. Требования к дыхательным мыш</w:t>
        <w:softHyphen/>
        <w:t>цам увеличиваются, когда возрастают вентиляционные по</w:t>
        <w:softHyphen/>
        <w:t>требности и растет работа дыхания. Неадекватное снабже</w:t>
        <w:softHyphen/>
        <w:t>ние энергией может быть следствием недостаточности пи</w:t>
        <w:softHyphen/>
        <w:t>тания (особенно если ему сопутствуют гипофосфатемия, гипокалиемия или гипомагнезиемия) или уменьшения до</w:t>
        <w:softHyphen/>
        <w:t>ставки кислорода дыхательным мышцам в результате гипоксемии или снижения сердечного выброса.</w:t>
      </w:r>
    </w:p>
    <w:p>
      <w:pPr>
        <w:pStyle w:val="Normal"/>
        <w:shd w:fill="FFFFFF" w:val="clear"/>
        <w:autoSpaceDE w:val="false"/>
        <w:jc w:val="both"/>
        <w:rPr/>
      </w:pPr>
      <w:r>
        <w:rPr>
          <w:color w:val="000000"/>
        </w:rPr>
        <w:t>731       Каковы специфические причины недостаточности функции "дыхательного насоса" после искусственной вентиляции лег</w:t>
        <w:softHyphen/>
        <w:t>ких?</w:t>
      </w:r>
    </w:p>
    <w:p>
      <w:pPr>
        <w:pStyle w:val="Normal"/>
        <w:shd w:fill="FFFFFF" w:val="clear"/>
        <w:autoSpaceDE w:val="false"/>
        <w:jc w:val="both"/>
        <w:rPr/>
      </w:pPr>
      <w:r>
        <w:rPr>
          <w:color w:val="000000"/>
        </w:rPr>
        <w:t xml:space="preserve">□    </w:t>
      </w:r>
      <w:r>
        <w:rPr>
          <w:color w:val="000000"/>
        </w:rPr>
        <w:t>Недостаточность функции "дыхательного насоса" после окончания респираторной поддержки обычно возникает из-за дисфункции дыхательных мышц, которая создается дис</w:t>
        <w:softHyphen/>
        <w:t>балансом между способностью нервно-мышечного аппарата выполнять свои функции и нагрузкой на систему органов дыхания. Причины снижения функции нервно-мышечного аппарата, приобретающей значение у трудно "отлучаемых" от ИВЛ больных, включают динамическое перерастяжение мышц (которое уменьшает их сократительную силу), недо</w:t>
        <w:softHyphen/>
        <w:t>статочность питания, электролитные расстройства (гипока</w:t>
        <w:softHyphen/>
        <w:t>лиемия, гипокальциемия и гипофосфатемия уменьшают со</w:t>
        <w:softHyphen/>
        <w:t>кратимость мышц), дыхательный ацидоз и последействия применения миорелаксантов. Увеличение дыхательной на</w:t>
        <w:softHyphen/>
        <w:t>грузки может быть результатом чрезмерных вентиляцион</w:t>
        <w:softHyphen/>
        <w:t>ных потребностей, пониженного сопротивления, снижен</w:t>
        <w:softHyphen/>
        <w:t>ной растяжимости и наличия ауто-ПДКВ, которое требует большого инспираторного усилия.</w:t>
      </w:r>
    </w:p>
    <w:p>
      <w:pPr>
        <w:pStyle w:val="Normal"/>
        <w:shd w:fill="FFFFFF" w:val="clear"/>
        <w:autoSpaceDE w:val="false"/>
        <w:jc w:val="both"/>
        <w:rPr>
          <w:color w:val="000000"/>
        </w:rPr>
      </w:pPr>
      <w:r>
        <w:rPr>
          <w:color w:val="000000"/>
        </w:rPr>
        <w:t>732       Суммируйте наиболее важные причины неудач "отлучения".</w:t>
      </w:r>
    </w:p>
    <w:p>
      <w:pPr>
        <w:pStyle w:val="Normal"/>
        <w:shd w:fill="FFFFFF" w:val="clear"/>
        <w:autoSpaceDE w:val="false"/>
        <w:jc w:val="both"/>
        <w:rPr/>
      </w:pPr>
      <w:r>
        <w:rPr>
          <w:color w:val="000000"/>
        </w:rPr>
        <w:t xml:space="preserve">□    </w:t>
      </w:r>
      <w:r>
        <w:rPr>
          <w:color w:val="000000"/>
        </w:rPr>
        <w:t>Прекращение длительной искусственной вентиляции легких составляет немалую часть рабочей нагрузки персо</w:t>
        <w:softHyphen/>
        <w:t>нала в отделениях интенсивной терапии, так как процесс "отлучения" занимает более 40 % общей длительности ИВЛ. За неудачи отлучения могут быть ответственны несколько патофизиологических механизмов, но точная роль каждого выяснена еще не полностью. В случаях, когда не удается прекратить респираторную поддержку, у больных обычно наблюдается гиперкапния, вызванная скорее уменьшением дыхательного объема, чем первичным снижением активнос</w:t>
        <w:softHyphen/>
        <w:t>ти дыхательного центра. В таких случаях характеристики дыхательных мышц ухудшаются в результате динамической гиперинфляции легких и парадоксального сокращения мышц грудной клетки и брюшной стенки. Нарушение ле</w:t>
        <w:softHyphen/>
        <w:t>гочной механики во время попыток "отлучения"  может вызвать дальнейшую дисфункцию дыхательных мышц. Однако клиническая значимость утомления дыхательных мышц как причины неудачи при переводе на самостоятельное ды</w:t>
        <w:softHyphen/>
        <w:t>хание остается неясной.</w:t>
      </w:r>
    </w:p>
    <w:p>
      <w:pPr>
        <w:pStyle w:val="Normal"/>
        <w:shd w:fill="FFFFFF" w:val="clear"/>
        <w:autoSpaceDE w:val="false"/>
        <w:jc w:val="both"/>
        <w:rPr/>
      </w:pPr>
      <w:r>
        <w:rPr>
          <w:color w:val="000000"/>
        </w:rPr>
        <w:t xml:space="preserve">733 </w:t>
        <w:tab/>
        <w:t>В чем заключается лечение тяжелого утомления дыхательных мышц? Какие меры можно использовать для лечения дис</w:t>
        <w:softHyphen/>
        <w:t>функции дыхательных мышц?</w:t>
      </w:r>
    </w:p>
    <w:p>
      <w:pPr>
        <w:pStyle w:val="Normal"/>
        <w:jc w:val="both"/>
        <w:rPr/>
      </w:pPr>
      <w:r>
        <w:rPr>
          <w:color w:val="000000"/>
        </w:rPr>
        <w:t xml:space="preserve">□ </w:t>
      </w:r>
      <w:r>
        <w:rPr>
          <w:color w:val="000000"/>
        </w:rPr>
        <w:t>Единственным удовлетворительным методом лечения при тяжелом утомлении дыхательных мышц является при</w:t>
        <w:softHyphen/>
        <w:t>менение искусственной вентиляции легких. Хотя оптималь</w:t>
        <w:softHyphen/>
        <w:t>ная продолжительность отдыха неизвестна, она, вероятно, должна быть больше чем 24 ч. Парадоксально, однако, что длительный отдых может привести к атрофии дыхательных мышц. Чтобы устранить дисфункцию дыхательных мышц — состояние, которое может привести к их серьезному утом</w:t>
        <w:softHyphen/>
        <w:t>лению, применяют разнообразные меры. В первую очередь следует рассмотреть и, если это возможно, устранить основ</w:t>
        <w:softHyphen/>
        <w:t>ную причину. Кроме того, обязательно нужно корригиро</w:t>
        <w:softHyphen/>
        <w:t>вать любые электролитные нарушения, а также предпринять соответствующее лечение инфекции органов дыхания. Так</w:t>
        <w:softHyphen/>
        <w:t>же важно снизить вентиляционную нагрузку, полностью ликвидируя любые расстройства легочной механики. Допол</w:t>
        <w:softHyphen/>
        <w:t>нительное повышение улучшает силу дыхательных мышц у голодающих пациентов, например у больных нейрогенной анорексией, и в любом случае при дисфункции дыхательных мышц рекомендуется обеспечить адекватное питание. Дру</w:t>
        <w:softHyphen/>
        <w:t>гие меры включают введение аминофиллина, тренировку дыхательных мышц и электростимуляцию диафрагмы.</w:t>
      </w:r>
    </w:p>
    <w:p>
      <w:pPr>
        <w:pStyle w:val="Normal"/>
        <w:shd w:fill="FFFFFF" w:val="clear"/>
        <w:autoSpaceDE w:val="false"/>
        <w:jc w:val="both"/>
        <w:rPr>
          <w:color w:val="000000"/>
        </w:rPr>
      </w:pPr>
      <w:r>
        <w:rPr>
          <w:color w:val="000000"/>
        </w:rPr>
      </w:r>
    </w:p>
    <w:p>
      <w:pPr>
        <w:pStyle w:val="Normal"/>
        <w:shd w:fill="FFFFFF" w:val="clear"/>
        <w:autoSpaceDE w:val="false"/>
        <w:jc w:val="both"/>
        <w:rPr>
          <w:color w:val="FF00FF"/>
          <w:sz w:val="36"/>
          <w:szCs w:val="36"/>
        </w:rPr>
      </w:pPr>
      <w:r>
        <w:rPr>
          <w:b/>
          <w:bCs/>
          <w:color w:val="FF00FF"/>
          <w:sz w:val="36"/>
          <w:szCs w:val="36"/>
        </w:rPr>
        <w:t>24. Острый респираторный дистресс-синдром</w:t>
      </w:r>
    </w:p>
    <w:p>
      <w:pPr>
        <w:pStyle w:val="Normal"/>
        <w:shd w:fill="FFFFFF" w:val="clear"/>
        <w:autoSpaceDE w:val="false"/>
        <w:jc w:val="both"/>
        <w:rPr>
          <w:color w:val="0000FF"/>
        </w:rPr>
      </w:pPr>
      <w:r>
        <w:rPr>
          <w:b/>
          <w:bCs/>
          <w:color w:val="0000FF"/>
        </w:rPr>
        <w:t>ОБЩИЕ ВОПРОСЫ ЛЕЧЕНИЯ</w:t>
      </w:r>
    </w:p>
    <w:p>
      <w:pPr>
        <w:pStyle w:val="Normal"/>
        <w:shd w:fill="FFFFFF" w:val="clear"/>
        <w:autoSpaceDE w:val="false"/>
        <w:jc w:val="both"/>
        <w:rPr/>
      </w:pPr>
      <w:r>
        <w:rPr>
          <w:b/>
          <w:bCs/>
          <w:color w:val="000000"/>
        </w:rPr>
        <w:t>734</w:t>
      </w:r>
      <w:r>
        <w:rPr>
          <w:color w:val="000000"/>
        </w:rPr>
        <w:t xml:space="preserve">       Перечислите основные направления лечения ОРДС.</w:t>
      </w:r>
    </w:p>
    <w:p>
      <w:pPr>
        <w:pStyle w:val="Normal"/>
        <w:shd w:fill="FFFFFF" w:val="clear"/>
        <w:autoSpaceDE w:val="false"/>
        <w:jc w:val="both"/>
        <w:rPr/>
      </w:pPr>
      <w:r>
        <w:rPr>
          <w:color w:val="000000"/>
        </w:rPr>
        <w:t xml:space="preserve">□    </w:t>
      </w:r>
      <w:r>
        <w:rPr>
          <w:color w:val="000000"/>
        </w:rPr>
        <w:t>Основными направлениями лечения ОРДС являются: 1) применение кислорода, чтобы поддержать РаО</w:t>
      </w:r>
      <w:r>
        <w:rPr>
          <w:color w:val="000000"/>
          <w:vertAlign w:val="subscript"/>
        </w:rPr>
        <w:t>2</w:t>
      </w:r>
      <w:r>
        <w:rPr>
          <w:color w:val="000000"/>
        </w:rPr>
        <w:t xml:space="preserve"> на уровне приблизительно 60 мм рт.ст. (что обычно требует искусст</w:t>
        <w:softHyphen/>
        <w:t>венной вентиляции легких); 2) меры, направленные на уст</w:t>
        <w:softHyphen/>
        <w:t>ранение любых состояний, которые могут вызвать или уси</w:t>
        <w:softHyphen/>
        <w:t>лить ОРДС (например, инфекций, панкреатита, примене</w:t>
        <w:softHyphen/>
        <w:t>ния некоторых лекарственных препаратов); 3) тщательное регулирование баланса жидкости с целью избежать ее из</w:t>
        <w:softHyphen/>
        <w:t>бытка; 4) поддержка гемодинамики для оптимизации пер</w:t>
        <w:softHyphen/>
        <w:t>фузии тканей, включая мозговое и почечное кровообраще</w:t>
        <w:softHyphen/>
        <w:t>ние; 5) обеспечение достаточного питания; 6) предотвраще</w:t>
        <w:softHyphen/>
        <w:t>ние и устранение осложнений (например, пневмоторакса).</w:t>
      </w:r>
    </w:p>
    <w:p>
      <w:pPr>
        <w:pStyle w:val="Normal"/>
        <w:shd w:fill="FFFFFF" w:val="clear"/>
        <w:autoSpaceDE w:val="false"/>
        <w:jc w:val="both"/>
        <w:rPr/>
      </w:pPr>
      <w:r>
        <w:rPr>
          <w:b/>
          <w:bCs/>
          <w:color w:val="000000"/>
        </w:rPr>
        <w:t>735</w:t>
      </w:r>
      <w:r>
        <w:rPr>
          <w:color w:val="000000"/>
        </w:rPr>
        <w:t xml:space="preserve">       Какова специфическая терапия при ОРДС?</w:t>
      </w:r>
    </w:p>
    <w:p>
      <w:pPr>
        <w:pStyle w:val="Normal"/>
        <w:shd w:fill="FFFFFF" w:val="clear"/>
        <w:autoSpaceDE w:val="false"/>
        <w:jc w:val="both"/>
        <w:rPr/>
      </w:pPr>
      <w:r>
        <w:rPr>
          <w:color w:val="000000"/>
          <w:lang w:val="en-US"/>
        </w:rPr>
        <w:t>Q</w:t>
      </w:r>
      <w:r>
        <w:rPr>
          <w:color w:val="000000"/>
        </w:rPr>
        <w:t xml:space="preserve"> Методы, позволяющие уменьшить повреждения легких при ОРДС, не обнаружены, и поэтому терапия в значитель</w:t>
        <w:softHyphen/>
        <w:t>ной степени остается эмпирической и носит поддерживаю</w:t>
        <w:softHyphen/>
        <w:t>щий характер. Раньше считали, что раннее применение ПДКВ помогает предотвратить развитие ОРДС у больных с факторами риска, но недавнее исследование показало, что эти предположения необоснованны. В прошлом частью стандартной терапии было лечение кортикостероидами, од</w:t>
        <w:softHyphen/>
        <w:t>нако несколько обширных исследований установили, что такое лечение бесполезно и даже может усугубить течение ОРДС и увеличить связанную с ним летальность.</w:t>
      </w:r>
    </w:p>
    <w:p>
      <w:pPr>
        <w:pStyle w:val="Normal"/>
        <w:shd w:fill="FFFFFF" w:val="clear"/>
        <w:autoSpaceDE w:val="false"/>
        <w:jc w:val="both"/>
        <w:rPr/>
      </w:pPr>
      <w:r>
        <w:rPr>
          <w:b/>
          <w:bCs/>
          <w:color w:val="000000"/>
        </w:rPr>
        <w:t>736</w:t>
      </w:r>
      <w:r>
        <w:rPr>
          <w:color w:val="000000"/>
        </w:rPr>
        <w:t xml:space="preserve">       Объясните применение кислорода и ПДКВ для лечения ОРДС.</w:t>
      </w:r>
    </w:p>
    <w:p>
      <w:pPr>
        <w:pStyle w:val="Normal"/>
        <w:shd w:fill="FFFFFF" w:val="clear"/>
        <w:autoSpaceDE w:val="false"/>
        <w:jc w:val="both"/>
        <w:rPr/>
      </w:pPr>
      <w:r>
        <w:rPr>
          <w:color w:val="000000"/>
        </w:rPr>
        <w:t xml:space="preserve">□    </w:t>
      </w:r>
      <w:r>
        <w:rPr>
          <w:color w:val="000000"/>
        </w:rPr>
        <w:t>Кислородная терапия требуется всем больным с ОРДС, но необходимо свести к минимуму риск его токсичности. Искусственная вентиляция легких и ПДКВ также нужно применять с осторожностью, чтобы избежать опасностей, сопутствующих их использованию. ПДКВ применяется поч</w:t>
        <w:softHyphen/>
        <w:t>ти всегда, хотя никто не доказал, что оно уменьшает леталь</w:t>
        <w:softHyphen/>
        <w:t>ность при ОРДС. Среди больных, у которых при ПДКВ выявляется существенное улучшение оксигенации крови, смертность, по-видимому, ниже. ПДКВ помогает поддержи</w:t>
        <w:softHyphen/>
        <w:t>вать открытыми дыхательные пути и альвеолы, которые без ПДКВ спадались бы во время выдоха, и их было бы трудно повторно раскрыть из-за потери сурфактанта. Кроме того, ПДКВ вытесняет отечную жидкость из альвеол в интерстиций, что может улучшить газообмен, возвращая участки легких от полного шунтирования к более нормальному от</w:t>
        <w:softHyphen/>
        <w:t>ношению Уд/С). Применение ПДКВ обычно позволяет сни</w:t>
        <w:softHyphen/>
        <w:t>зить концентрацию вдыхаемого кислорода. Однако небла</w:t>
        <w:softHyphen/>
        <w:t>гоприятное воздействие ПДКВ на гемодинамику может фактически привести к общему ухудшению доставки кис</w:t>
        <w:softHyphen/>
        <w:t>лорода в ткани, так что его использование требует тщатель</w:t>
        <w:softHyphen/>
        <w:t>ного контроля.</w:t>
      </w:r>
    </w:p>
    <w:p>
      <w:pPr>
        <w:pStyle w:val="Normal"/>
        <w:shd w:fill="FFFFFF" w:val="clear"/>
        <w:autoSpaceDE w:val="false"/>
        <w:jc w:val="both"/>
        <w:rPr/>
      </w:pPr>
      <w:r>
        <w:rPr>
          <w:b/>
          <w:bCs/>
          <w:color w:val="000000"/>
        </w:rPr>
        <w:t>737</w:t>
      </w:r>
      <w:r>
        <w:rPr>
          <w:color w:val="000000"/>
        </w:rPr>
        <w:t xml:space="preserve">       Каково возможное благотворное воздействие искусственной вентиляции легких на больных с ОРДС?</w:t>
      </w:r>
    </w:p>
    <w:p>
      <w:pPr>
        <w:pStyle w:val="Normal"/>
        <w:shd w:fill="FFFFFF" w:val="clear"/>
        <w:autoSpaceDE w:val="false"/>
        <w:jc w:val="both"/>
        <w:rPr/>
      </w:pPr>
      <w:r>
        <w:rPr>
          <w:color w:val="000000"/>
        </w:rPr>
        <w:t xml:space="preserve">□    </w:t>
      </w:r>
      <w:r>
        <w:rPr>
          <w:color w:val="000000"/>
        </w:rPr>
        <w:t>Больным с ОРДС, у которых также ослаблены дыхатель</w:t>
        <w:softHyphen/>
        <w:t>ные усилия, угрожает развитие прогрессирующей дыхатель</w:t>
        <w:softHyphen/>
        <w:t>ной недостаточности с гипоксемией и гиперкапнией. Таким больным искусственная вентиляция легких спасает жизнь. Кроме того, она уменьшает работу, совершаемую дыхатель</w:t>
        <w:softHyphen/>
        <w:t>ными мышцами, устраняет нарушения газов крови, снижает симпатическую активацию, сокращает потребление кисло</w:t>
        <w:softHyphen/>
        <w:t>рода организмом и тем самым снижает циркуляторный стресс. Если применение искусственной вентиляции легких не устраняет гипоксемию и если в течение длительного периода необходима 60 % или более высокая концентрация кислорода во вдыхаемом газе, следует прибегнуть к ПДКВ.</w:t>
      </w:r>
    </w:p>
    <w:p>
      <w:pPr>
        <w:pStyle w:val="Normal"/>
        <w:shd w:fill="FFFFFF" w:val="clear"/>
        <w:autoSpaceDE w:val="false"/>
        <w:jc w:val="both"/>
        <w:rPr>
          <w:color w:val="000000"/>
        </w:rPr>
      </w:pPr>
      <w:r>
        <w:rPr>
          <w:color w:val="000000"/>
        </w:rPr>
        <w:t>738       Каково возможное неблагоприятное влияние искусственной вентиляции легких на больных с ОРДС?</w:t>
      </w:r>
    </w:p>
    <w:p>
      <w:pPr>
        <w:pStyle w:val="Normal"/>
        <w:shd w:fill="FFFFFF" w:val="clear"/>
        <w:autoSpaceDE w:val="false"/>
        <w:jc w:val="both"/>
        <w:rPr/>
      </w:pPr>
      <w:r>
        <w:rPr>
          <w:color w:val="000000"/>
        </w:rPr>
        <w:t xml:space="preserve">□    </w:t>
      </w:r>
      <w:r>
        <w:rPr>
          <w:color w:val="000000"/>
        </w:rPr>
        <w:t>Относительно высокие легочные объемы и давление в дыхательных путях, которые сопровождают искусственную вентиляцию легких, могут оказать неблагоприятное воздей</w:t>
        <w:softHyphen/>
        <w:t>ствие из-за гемодинамических и негемодинамических меха</w:t>
        <w:softHyphen/>
        <w:t>низмов. Гемодинамические осложнения бывают вызваны увеличенным сопротивлением легочных сосудов вследствие расширения объема легких, а также высокого давления в альвеолах, которое повышает постнагрузку правого желу</w:t>
        <w:softHyphen/>
        <w:t>дочка, уменьшает системный венозный возврат и снижает сердечный выброс. Такое снижение выброса правого желу</w:t>
        <w:softHyphen/>
        <w:t>дочка приводит к вторичному уменьшению выброса левого желудочка, так что транспорт кислорода к периферическим тканям может значительно снизиться. Кроме того, снижен</w:t>
        <w:softHyphen/>
        <w:t>ная производительность левого желудочка вызывает падение артериального давления, сопровождающееся тяжелой недо</w:t>
        <w:softHyphen/>
        <w:t>статочностью почечного кровотока и, возможно, снижени</w:t>
        <w:softHyphen/>
        <w:t>ем кровоснабжения мозга и миокарда. Дополнительные ос</w:t>
        <w:softHyphen/>
        <w:t>ложнения гемодинамики, являющиеся результатом увели</w:t>
        <w:softHyphen/>
        <w:t>ченного давления в правом желудочке, включают как сме</w:t>
        <w:softHyphen/>
        <w:t>щение межжелудочковой перегородки, что препятствует за</w:t>
        <w:softHyphen/>
        <w:t>полнению левого желудочка во время диастолы, так и его прямое сжатие раздутыми легкими, которое также умень</w:t>
        <w:softHyphen/>
        <w:t>шает диастолическое заполнение. Не гемодинамические ос</w:t>
        <w:softHyphen/>
        <w:t>ложнения искусственной вентиляции легких возникают под влиянием баротравмы, которая может стать причиной пневмомедиастинума, пневмоторакса и подкожной эмфиземы.</w:t>
      </w:r>
    </w:p>
    <w:p>
      <w:pPr>
        <w:pStyle w:val="Normal"/>
        <w:shd w:fill="FFFFFF" w:val="clear"/>
        <w:autoSpaceDE w:val="false"/>
        <w:jc w:val="both"/>
        <w:rPr/>
      </w:pPr>
      <w:r>
        <w:rPr>
          <w:color w:val="000000"/>
        </w:rPr>
        <w:t xml:space="preserve">739       Что подразумевается под понятием </w:t>
      </w:r>
      <w:r>
        <w:rPr>
          <w:i/>
          <w:iCs/>
          <w:color w:val="000000"/>
        </w:rPr>
        <w:t xml:space="preserve">легкое новорожденного! </w:t>
      </w:r>
      <w:r>
        <w:rPr>
          <w:color w:val="000000"/>
        </w:rPr>
        <w:t>Ка</w:t>
        <w:softHyphen/>
        <w:t>кие воздействия на него может оказать высокое давление в дыхательных путях во время искусственной вентиляции легких?</w:t>
      </w:r>
    </w:p>
    <w:p>
      <w:pPr>
        <w:pStyle w:val="Normal"/>
        <w:shd w:fill="FFFFFF" w:val="clear"/>
        <w:autoSpaceDE w:val="false"/>
        <w:jc w:val="both"/>
        <w:rPr/>
      </w:pPr>
      <w:r>
        <w:rPr>
          <w:color w:val="000000"/>
        </w:rPr>
        <w:t xml:space="preserve">□    </w:t>
      </w:r>
      <w:r>
        <w:rPr>
          <w:color w:val="000000"/>
        </w:rPr>
        <w:t>Хотя обнаруживаемые рентгеном у больных с ОРДС диффузные поражения легких наводят на мысль о гомоген</w:t>
        <w:softHyphen/>
        <w:t>ном характере их повреждения, исследования с применени</w:t>
        <w:softHyphen/>
        <w:t>ем компьютерной томографии показывают выраженную ге</w:t>
        <w:softHyphen/>
        <w:t>терогенность первичных изменений. В отличие от обычно плотных, нормального размера легких, при ОРДС легкие имеют два различных функциональных пространства: малое пространство с относительно нормальной растяжимостью (легкое новорожденного) и большой жесткий участок, ко</w:t>
        <w:softHyphen/>
        <w:t>торый не имеет важного функционального значения. Соот</w:t>
        <w:softHyphen/>
        <w:t>ветственно применение искусственной вентиляции легких с высоким давлением при ОРДС может вызвать баротравму из-за значительного перерастяжения нормальных частей легких (легкого новорожденного).</w:t>
      </w:r>
    </w:p>
    <w:p>
      <w:pPr>
        <w:pStyle w:val="Normal"/>
        <w:shd w:fill="FFFFFF" w:val="clear"/>
        <w:autoSpaceDE w:val="false"/>
        <w:jc w:val="both"/>
        <w:rPr/>
      </w:pPr>
      <w:r>
        <w:rPr>
          <w:color w:val="000000"/>
        </w:rPr>
        <w:t>740       Почему для установки оптимальных параметров искусствен</w:t>
        <w:softHyphen/>
        <w:t>ной вентиляции легких при критическом состоянии пациентов с ОРДС необходим точный гемодинамический мониторинг (использование катетера Суона-Ганца)? Почему недостаточно физикального обследования, измерения массы тела, рентге</w:t>
        <w:softHyphen/>
        <w:t>новского исследования грудной клетки и т.п.?</w:t>
      </w:r>
    </w:p>
    <w:p>
      <w:pPr>
        <w:pStyle w:val="Normal"/>
        <w:shd w:fill="FFFFFF" w:val="clear"/>
        <w:autoSpaceDE w:val="false"/>
        <w:jc w:val="both"/>
        <w:rPr/>
      </w:pPr>
      <w:r>
        <w:rPr>
          <w:color w:val="000000"/>
        </w:rPr>
        <w:t xml:space="preserve">□    </w:t>
      </w:r>
      <w:r>
        <w:rPr>
          <w:color w:val="000000"/>
        </w:rPr>
        <w:t>При лечении больных с ОРДС, находящихся в крити</w:t>
        <w:softHyphen/>
        <w:t>ческом состоянии, неинвазивные методы (например, физикальное обследование, рентгеновское исследование грудной клетки) имеют ограниченную ценность. Выявление хрипов в легких не является важным фактором, потому что они, как правило, присутствуют у всех таких пациентов. Анало</w:t>
        <w:softHyphen/>
        <w:t>гичным образом прямые рентгеновские снимки грудной клетки, сделанные передвижным аппаратом, не позволяют отличить отек легких от инфекции и выявить изменения содержания жидкости в легких, а также оценить изменения размеров сердца. Кроме того, результаты настройки респи</w:t>
        <w:softHyphen/>
        <w:t>ратора трудно интерпретировать, потому что нарастающая дисфункция легких обычно вызывает потребность в более высоком альвеолярном давлении. Изменение массы тела не может служить надежным показателем внутрисосудистого объема, поскольку у больных с ОРДС в критическом состо</w:t>
        <w:softHyphen/>
        <w:t>янии имеется секвестрация жидкости в "третьем простран</w:t>
        <w:softHyphen/>
        <w:t>стве", например периферические отеки и накопление жид</w:t>
        <w:softHyphen/>
        <w:t>кости в полостях тела. Однако этот показатель имеет важное прогностическое значение (избыток жидкости ас</w:t>
        <w:softHyphen/>
        <w:t>социируется с более частыми осложнениями и высокой смертностью). Далее усиление гипоксемии одновременно с гипотензией и олигурией может стать показанием к назначению мочегонных препаратов для устранения из</w:t>
        <w:softHyphen/>
        <w:t>бытка жидкости и улучшения диуреза или, наоборот, вве</w:t>
        <w:softHyphen/>
        <w:t>дения жидкости с целью увеличить внутрисосудистый объ</w:t>
        <w:softHyphen/>
        <w:t>ем. Поэтому очевидна потребность в более надежных инвазивных методах (измерение сердечного выброса и давле</w:t>
        <w:softHyphen/>
        <w:t>ния в малом круге кровообращения), чтобы должным об</w:t>
        <w:softHyphen/>
        <w:t>разом оценивать и лечить больных с ОРДС в критическом состоянии.</w:t>
      </w:r>
    </w:p>
    <w:p>
      <w:pPr>
        <w:pStyle w:val="Normal"/>
        <w:shd w:fill="FFFFFF" w:val="clear"/>
        <w:autoSpaceDE w:val="false"/>
        <w:jc w:val="both"/>
        <w:rPr/>
      </w:pPr>
      <w:r>
        <w:rPr>
          <w:color w:val="000000"/>
        </w:rPr>
        <w:t>741      Насколько эффективны при лечении ОРДС противовоспали</w:t>
        <w:softHyphen/>
        <w:t>тельные препараты, включая кортикостероиды?</w:t>
      </w:r>
    </w:p>
    <w:p>
      <w:pPr>
        <w:pStyle w:val="Normal"/>
        <w:autoSpaceDE w:val="false"/>
        <w:jc w:val="both"/>
        <w:rPr/>
      </w:pPr>
      <w:r>
        <w:rPr>
          <w:color w:val="000000"/>
        </w:rPr>
        <w:t xml:space="preserve">□ </w:t>
      </w:r>
      <w:r>
        <w:rPr>
          <w:color w:val="000000"/>
        </w:rPr>
        <w:t>Испытания нескольких противовоспалительных средств не показали их эффективности в отношении ОРДС. Судя по результатам исследований, терапия кортикостероидами не предотвращает развитие ОРДС, не ускоряет излечение и не снижает летальности, фактически кортикостероиды мо</w:t>
        <w:softHyphen/>
        <w:t>гут даже увеличивать смертность пациентов с повышенным уровнем креатинина в сыворотке (&gt;2 мг/дл). Многообещаю</w:t>
        <w:softHyphen/>
        <w:t xml:space="preserve">щие предварительные результаты терапии простагландином </w:t>
      </w:r>
      <w:r>
        <w:rPr>
          <w:color w:val="000000"/>
          <w:lang w:val="en-US"/>
        </w:rPr>
        <w:t>Ei</w:t>
      </w:r>
      <w:r>
        <w:rPr>
          <w:color w:val="000000"/>
        </w:rPr>
        <w:t xml:space="preserve"> не были подтверждены широкими многоцентровыми ис</w:t>
        <w:softHyphen/>
        <w:t>пытаниями, как не выявили они и эффективности ибупрофена, нестероидного противовоспалительного средства, а также экзогенного сурфактанта.</w:t>
      </w:r>
    </w:p>
    <w:p>
      <w:pPr>
        <w:pStyle w:val="Normal"/>
        <w:shd w:fill="FFFFFF" w:val="clear"/>
        <w:autoSpaceDE w:val="false"/>
        <w:jc w:val="both"/>
        <w:rPr/>
      </w:pPr>
      <w:r>
        <w:rPr>
          <w:color w:val="000000"/>
        </w:rPr>
        <w:t>742</w:t>
        <w:tab/>
        <w:t>Оказывает ли на больных ОРДС благотворное влияние вды</w:t>
        <w:softHyphen/>
        <w:t>хание окиси азота?</w:t>
      </w:r>
    </w:p>
    <w:p>
      <w:pPr>
        <w:pStyle w:val="Normal"/>
        <w:shd w:fill="FFFFFF" w:val="clear"/>
        <w:autoSpaceDE w:val="false"/>
        <w:jc w:val="both"/>
        <w:rPr/>
      </w:pPr>
      <w:r>
        <w:rPr>
          <w:color w:val="000000"/>
        </w:rPr>
        <w:t>Было обнаружено, что ингаляция окиси азота в кон</w:t>
        <w:softHyphen/>
        <w:t xml:space="preserve">центрации 18 </w:t>
      </w:r>
      <w:r>
        <w:rPr>
          <w:color w:val="000000"/>
          <w:lang w:val="en-US"/>
        </w:rPr>
        <w:t>ppm</w:t>
      </w:r>
      <w:r>
        <w:rPr>
          <w:color w:val="000000"/>
        </w:rPr>
        <w:t xml:space="preserve"> при тяжелом ОРДС уменьшает легочное артериальное давление и увеличивает артериальную оксигенацию за счет улучшения отношения вентиляция—крово</w:t>
        <w:softHyphen/>
        <w:t>ток, не вызывая расширения системных сосудов. Однако остается неизвестным, улучшает ли вдыхание окиси азота результаты лечения ОРДС.</w:t>
      </w:r>
    </w:p>
    <w:p>
      <w:pPr>
        <w:pStyle w:val="Normal"/>
        <w:shd w:fill="FFFFFF" w:val="clear"/>
        <w:autoSpaceDE w:val="false"/>
        <w:jc w:val="both"/>
        <w:rPr/>
      </w:pPr>
      <w:r>
        <w:rPr>
          <w:color w:val="000000"/>
        </w:rPr>
        <w:t>743</w:t>
        <w:tab/>
        <w:t>Опишите лечение в случаях утопления. Каков прогноз при утоплении?</w:t>
      </w:r>
    </w:p>
    <w:p>
      <w:pPr>
        <w:pStyle w:val="Normal"/>
        <w:shd w:fill="FFFFFF" w:val="clear"/>
        <w:autoSpaceDE w:val="false"/>
        <w:jc w:val="both"/>
        <w:rPr>
          <w:color w:val="000000"/>
          <w:lang w:val="en-US"/>
        </w:rPr>
      </w:pPr>
      <w:r>
        <w:rPr>
          <w:color w:val="000000"/>
        </w:rPr>
        <w:t xml:space="preserve">□ </w:t>
      </w:r>
      <w:r>
        <w:rPr>
          <w:color w:val="000000"/>
        </w:rPr>
        <w:t>Решающий фактор в лечении тонувших — возобновле</w:t>
        <w:softHyphen/>
        <w:t>ние вентиляции по способу изо рта в рот. Даже у жертв с очевидной аспирацией жидкости не нужно напрасно тра</w:t>
        <w:softHyphen/>
        <w:t>тить время на попытки удалить жидкость из легких, потому что редко аспирируются ее большие объемы. При отсутст</w:t>
        <w:softHyphen/>
        <w:t>вии эффективного пульса требуется восстановление сердеч</w:t>
        <w:softHyphen/>
        <w:t>ной деятельности непрямым массажем сердца. Срочная гос</w:t>
        <w:softHyphen/>
        <w:t>питализация обязательна для всех выживших, так как кли</w:t>
        <w:softHyphen/>
        <w:t>ническое состояние пациента может маскировать угрожаю</w:t>
        <w:softHyphen/>
        <w:t>щую жизни гипоксемию. Необходима ингаляция кислорода, пока измерение РаО</w:t>
      </w:r>
      <w:r>
        <w:rPr>
          <w:color w:val="000000"/>
          <w:vertAlign w:val="subscript"/>
        </w:rPr>
        <w:t>2</w:t>
      </w:r>
      <w:r>
        <w:rPr>
          <w:color w:val="000000"/>
        </w:rPr>
        <w:t xml:space="preserve"> не покажет удовлетворительный уро</w:t>
        <w:softHyphen/>
        <w:t>вень оксигенации крови. Пациентам, у которых впоследст</w:t>
        <w:softHyphen/>
        <w:t>вии развивается ОРДС, требуется интубация трахеи, искус</w:t>
        <w:softHyphen/>
        <w:t>ственная вентиляция легких и контроль гемодинамики. Бронхолитические средства предотвращают бронхоспазм, а для коррекции метаболического ацидоза может стать необ</w:t>
        <w:softHyphen/>
        <w:t>ходимым введение бикарбоната. Расстройства электролит</w:t>
        <w:softHyphen/>
        <w:t>ного баланса, гемолиз или почечную недостаточность лечат соответствующими методами. Профилактическая терапия стероидами или антибиотиками не показана. У пациентов, поступивших в отделение интенсивной терапии в состоянии возбуждения или со спутанным сознанием, прогноз благо</w:t>
        <w:softHyphen/>
        <w:t>приятен, в то время как состояние комы свидетельствует о плохом прогнозе.</w:t>
      </w:r>
    </w:p>
    <w:p>
      <w:pPr>
        <w:pStyle w:val="Normal"/>
        <w:shd w:fill="FFFFFF" w:val="clear"/>
        <w:autoSpaceDE w:val="false"/>
        <w:jc w:val="both"/>
        <w:rPr/>
      </w:pPr>
      <w:r>
        <w:rPr>
          <w:color w:val="000000"/>
          <w:sz w:val="20"/>
          <w:szCs w:val="20"/>
        </w:rPr>
        <w:t xml:space="preserve">1 </w:t>
      </w:r>
      <w:r>
        <w:rPr>
          <w:color w:val="000000"/>
          <w:sz w:val="20"/>
          <w:szCs w:val="20"/>
          <w:lang w:val="en-US"/>
        </w:rPr>
        <w:t>ppm</w:t>
      </w:r>
      <w:r>
        <w:rPr>
          <w:color w:val="000000"/>
          <w:sz w:val="20"/>
          <w:szCs w:val="20"/>
        </w:rPr>
        <w:t xml:space="preserve"> (пропромилле) = 10</w:t>
      </w:r>
    </w:p>
    <w:p>
      <w:pPr>
        <w:pStyle w:val="Normal"/>
        <w:shd w:fill="FFFFFF" w:val="clear"/>
        <w:autoSpaceDE w:val="false"/>
        <w:jc w:val="both"/>
        <w:rPr>
          <w:color w:val="000000"/>
        </w:rPr>
      </w:pPr>
      <w:r>
        <w:rPr>
          <w:color w:val="000000"/>
        </w:rPr>
        <w:t>744      Опишите подробнее прогноз при ОРДС.</w:t>
      </w:r>
    </w:p>
    <w:p>
      <w:pPr>
        <w:pStyle w:val="Normal"/>
        <w:shd w:fill="FFFFFF" w:val="clear"/>
        <w:autoSpaceDE w:val="false"/>
        <w:jc w:val="both"/>
        <w:rPr/>
      </w:pPr>
      <w:r>
        <w:rPr>
          <w:color w:val="000000"/>
        </w:rPr>
        <w:t xml:space="preserve">□ </w:t>
      </w:r>
      <w:r>
        <w:rPr>
          <w:color w:val="000000"/>
        </w:rPr>
        <w:t>Общая летальность среди пациентов с ОРДС составляет приблизительно 50—60 %. Все же более низкая смертность отмечена у больных, заболевание которых вызвано передо</w:t>
        <w:softHyphen/>
        <w:t>зировкой лекарственных средств, а более высокая — у боль</w:t>
        <w:softHyphen/>
        <w:t>ных с сосудистой недостаточностью (шоком и полиорган</w:t>
        <w:softHyphen/>
        <w:t>ной недостаточностью (например, с поражением печени, почек). Факторы, свидетельствующие о неблагоприятном прогнозе, связаны с дыхательным статусом (например, с потребностью в более высоких давлениях вдоха, вызванной уменьшенной растяжимостью легких, увеличением альвеолярно-артериального градиента по кислороду, требующим применения ПДКВ и повышения уровня РО</w:t>
      </w:r>
      <w:r>
        <w:rPr>
          <w:color w:val="000000"/>
          <w:vertAlign w:val="subscript"/>
        </w:rPr>
        <w:t>2</w:t>
      </w:r>
      <w:r>
        <w:rPr>
          <w:color w:val="000000"/>
        </w:rPr>
        <w:t>), расстройст</w:t>
        <w:softHyphen/>
        <w:t>вами кровообращения (например, с артериальной гипото</w:t>
        <w:softHyphen/>
        <w:t>нией, которая не реагирует на возмещение объема цирку</w:t>
        <w:softHyphen/>
        <w:t>лирующей крови) и с состоянием питания пациента (напри</w:t>
        <w:softHyphen/>
        <w:t>мер, с низким альбумином плазмы).</w:t>
      </w:r>
    </w:p>
    <w:p>
      <w:pPr>
        <w:pStyle w:val="Normal"/>
        <w:shd w:fill="FFFFFF" w:val="clear"/>
        <w:autoSpaceDE w:val="false"/>
        <w:jc w:val="both"/>
        <w:rPr>
          <w:color w:val="000000"/>
        </w:rPr>
      </w:pPr>
      <w:r>
        <w:rPr>
          <w:color w:val="000000"/>
        </w:rPr>
        <w:t>745       Наблюдается ли после эпизода ОРДС полное восстановление анатомии и физиологии легких?</w:t>
      </w:r>
    </w:p>
    <w:p>
      <w:pPr>
        <w:pStyle w:val="Normal"/>
        <w:shd w:fill="FFFFFF" w:val="clear"/>
        <w:autoSpaceDE w:val="false"/>
        <w:jc w:val="both"/>
        <w:rPr>
          <w:color w:val="000000"/>
          <w:lang w:val="en-US"/>
        </w:rPr>
      </w:pPr>
      <w:r>
        <w:rPr>
          <w:color w:val="000000"/>
        </w:rPr>
        <w:t xml:space="preserve">□    </w:t>
      </w:r>
      <w:r>
        <w:rPr>
          <w:color w:val="000000"/>
        </w:rPr>
        <w:t>Хотя имеется большой опыт полного выздоровления больных после эпизода ОРДС (отсутствие симптомов и при</w:t>
        <w:softHyphen/>
        <w:t>знаков болезни,  нормальные результаты исследований функций легких), многие пациенты восстанавливаются не полностью. У последней группы в порядке поздних ослож</w:t>
        <w:softHyphen/>
        <w:t>нений выявляются интерстициальный фиброз и эмфизема</w:t>
        <w:softHyphen/>
        <w:t>тозные изменения в легких, но тяжелые функциональные нарушения обычно не сохраняются.  Предполагается, что развитие необратимых изменений зависит от тяжести и про</w:t>
        <w:softHyphen/>
        <w:t>должительности ОРДС, поэтому интенсивное лечение этого состояния может уменьшить риск отдаленных последствий.</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ИЗБЫТОК ЖИДКОСТИ ПРИ ОРДС И ОТЕК ЛЕГКИХ</w:t>
      </w:r>
    </w:p>
    <w:p>
      <w:pPr>
        <w:pStyle w:val="Normal"/>
        <w:numPr>
          <w:ilvl w:val="0"/>
          <w:numId w:val="1"/>
        </w:numPr>
        <w:shd w:fill="FFFFFF" w:val="clear"/>
        <w:autoSpaceDE w:val="false"/>
        <w:jc w:val="both"/>
        <w:rPr>
          <w:rFonts w:ascii="Arial" w:hAnsi="Arial" w:cs="Arial"/>
          <w:color w:val="000000"/>
        </w:rPr>
      </w:pPr>
      <w:r>
        <w:rPr>
          <w:color w:val="000000"/>
        </w:rPr>
        <w:t>Каким должен быть общий объем вводимой жидкости у больных с ОРДС?</w:t>
      </w:r>
      <w:r>
        <w:rPr>
          <w:rFonts w:cs="Arial" w:ascii="Arial" w:hAnsi="Arial"/>
          <w:color w:val="000000"/>
        </w:rPr>
        <w:t xml:space="preserve">      </w:t>
      </w:r>
    </w:p>
    <w:p>
      <w:pPr>
        <w:pStyle w:val="Normal"/>
        <w:shd w:fill="FFFFFF" w:val="clear"/>
        <w:autoSpaceDE w:val="false"/>
        <w:ind w:firstLine="360"/>
        <w:jc w:val="both"/>
        <w:rPr/>
      </w:pPr>
      <w:r>
        <w:rPr>
          <w:color w:val="000000"/>
        </w:rPr>
        <w:t>Так как у пациентов с ОРДС следует предотвратить увеличение содержания жидкости в организме, желательно ограничить ее введение. Все же больные с ОРДС часто гемодинамически нестабильны и склонны к гипотензии, что затрудняет определение оптимального количества вводимой жидкости. Если имеется избыток жидкости, ее отрицатель</w:t>
        <w:softHyphen/>
        <w:t>ный баланс может быть достигнут использованием мочегон</w:t>
        <w:softHyphen/>
        <w:t>ных средств или ультрафильтрации, нацеленной на макси</w:t>
        <w:softHyphen/>
        <w:t>мально большое удаление жидкости при поддержании кро</w:t>
        <w:softHyphen/>
        <w:t>воснабжения жизненно важных органов и, если необходи</w:t>
        <w:softHyphen/>
        <w:t>мо, циркуляторной поддержки вазопрессорными средства</w:t>
        <w:softHyphen/>
        <w:t>ми. Есть основания предполагать, что ограничение жидкос</w:t>
        <w:softHyphen/>
        <w:t>ти улучшает выживание пациентов с ОРДС, предположи</w:t>
        <w:softHyphen/>
        <w:t>тельно за счет сокращения избытка жидкости в легких.</w:t>
      </w:r>
    </w:p>
    <w:p>
      <w:pPr>
        <w:pStyle w:val="Normal"/>
        <w:shd w:fill="FFFFFF" w:val="clear"/>
        <w:autoSpaceDE w:val="false"/>
        <w:jc w:val="both"/>
        <w:rPr>
          <w:color w:val="000000"/>
        </w:rPr>
      </w:pPr>
      <w:r>
        <w:rPr>
          <w:color w:val="000000"/>
        </w:rPr>
        <w:t>747       Как избыток жидкости (т.е. выраженная ее задержка в орга</w:t>
        <w:softHyphen/>
        <w:t>низме) влияет на прогноз при ОРДС?</w:t>
      </w:r>
    </w:p>
    <w:p>
      <w:pPr>
        <w:pStyle w:val="Normal"/>
        <w:shd w:fill="FFFFFF" w:val="clear"/>
        <w:autoSpaceDE w:val="false"/>
        <w:jc w:val="both"/>
        <w:rPr/>
      </w:pPr>
      <w:r>
        <w:rPr>
          <w:color w:val="000000"/>
        </w:rPr>
        <w:t xml:space="preserve">□    </w:t>
      </w:r>
      <w:r>
        <w:rPr>
          <w:color w:val="000000"/>
        </w:rPr>
        <w:t>Несколько ретроспективных исследований показали, что обширный положительный баланс жидкости связан с повышением летальности. Кроме того, с помощью рандо</w:t>
        <w:softHyphen/>
        <w:t>мизированных исследований выявлено, что снижение поло</w:t>
        <w:softHyphen/>
        <w:t>жительного баланса жидкости уменьшает число дней рес</w:t>
        <w:softHyphen/>
        <w:t>пираторной поддержки и пребывания в отделении интен</w:t>
        <w:softHyphen/>
        <w:t>сивной терапии. Хотя способность достичь более низкого положительного баланса жидкости скорее определяет про</w:t>
        <w:softHyphen/>
        <w:t>гноз, чем саму терапевтическую стратегию, эти результаты указывают, что уменьшение перегрузки жидкостью может улучшить выживание больных с ОРДС.</w:t>
      </w:r>
    </w:p>
    <w:p>
      <w:pPr>
        <w:pStyle w:val="Normal"/>
        <w:shd w:fill="FFFFFF" w:val="clear"/>
        <w:autoSpaceDE w:val="false"/>
        <w:jc w:val="both"/>
        <w:rPr>
          <w:color w:val="000000"/>
        </w:rPr>
      </w:pPr>
      <w:r>
        <w:rPr>
          <w:color w:val="000000"/>
        </w:rPr>
        <w:t>748       Каково значение положительного баланса жидкости в прогно</w:t>
        <w:softHyphen/>
        <w:t>зе при ОРДС?</w:t>
      </w:r>
    </w:p>
    <w:p>
      <w:pPr>
        <w:pStyle w:val="Normal"/>
        <w:shd w:fill="FFFFFF" w:val="clear"/>
        <w:autoSpaceDE w:val="false"/>
        <w:jc w:val="both"/>
        <w:rPr/>
      </w:pPr>
      <w:r>
        <w:rPr>
          <w:color w:val="000000"/>
        </w:rPr>
        <w:t xml:space="preserve">□    </w:t>
      </w:r>
      <w:r>
        <w:rPr>
          <w:color w:val="000000"/>
        </w:rPr>
        <w:t>Заполненные в норме воздухом альвеолы у больных с ОРДС затапливаются жидкостью в связи с ее проникнове</w:t>
        <w:softHyphen/>
        <w:t>нием из легочных капилляров, проницаемость которых по</w:t>
        <w:softHyphen/>
        <w:t>вышена. Соответственно в последнее время усилия сосре</w:t>
        <w:softHyphen/>
        <w:t>доточились на уменьшении порозности капиллярной стенки путем снижения давления в сосудах легких. В нескольких ретроспективных исследованиях показано, что большой по</w:t>
        <w:softHyphen/>
        <w:t>ложительный баланс жидкости связан с увеличенной смерт</w:t>
        <w:softHyphen/>
        <w:t>ностью. Кроме того, рандомизированные исследования вы</w:t>
        <w:softHyphen/>
        <w:t>явили,  что снижение положительного баланса жидкости уменьшает число дней респираторной поддержки и длитель</w:t>
        <w:softHyphen/>
        <w:t>ность пребывания в отделении интенсивной терапии. Более низкий положительный баланс жидкости может быть фак</w:t>
        <w:softHyphen/>
        <w:t>тором, который скорее определяет прогноз, чем саму тера</w:t>
        <w:softHyphen/>
        <w:t>певтическую стратегию, и снижение перегрузки жидкостью может улучшить выживание больных с ОРДС.</w:t>
      </w:r>
    </w:p>
    <w:p>
      <w:pPr>
        <w:pStyle w:val="Normal"/>
        <w:shd w:fill="FFFFFF" w:val="clear"/>
        <w:autoSpaceDE w:val="false"/>
        <w:jc w:val="both"/>
        <w:rPr/>
      </w:pPr>
      <w:r>
        <w:rPr>
          <w:color w:val="000000"/>
        </w:rPr>
        <w:t>749       Каковы причины перегрузки жидкостью при ОРДС и лечение этого состояния? Какова роль аминофиллина, инфузии допамина, глюкокортикостероидов, альбумина, гемофильтрации, диализа и комбинации диуретиков?</w:t>
      </w:r>
    </w:p>
    <w:p>
      <w:pPr>
        <w:pStyle w:val="Normal"/>
        <w:shd w:fill="FFFFFF" w:val="clear"/>
        <w:autoSpaceDE w:val="false"/>
        <w:jc w:val="both"/>
        <w:rPr/>
      </w:pPr>
      <w:r>
        <w:rPr>
          <w:color w:val="000000"/>
        </w:rPr>
        <w:t xml:space="preserve">□    </w:t>
      </w:r>
      <w:r>
        <w:rPr>
          <w:color w:val="000000"/>
        </w:rPr>
        <w:t>Перегрузка жидкостью, резистентная к обычной диуре</w:t>
        <w:softHyphen/>
        <w:t>тической терапии (например, отсутствие реакции на более чем 200 мг фуросемида в день), может возникнуть в резуль</w:t>
        <w:softHyphen/>
        <w:t>тате: 1) большого поступления хлорида натрия, обнаружен</w:t>
        <w:softHyphen/>
        <w:t xml:space="preserve">ного измерением выделения </w:t>
      </w:r>
      <w:r>
        <w:rPr>
          <w:color w:val="000000"/>
          <w:lang w:val="en-US"/>
        </w:rPr>
        <w:t>Na</w:t>
      </w:r>
      <w:r>
        <w:rPr>
          <w:color w:val="000000"/>
          <w:vertAlign w:val="superscript"/>
        </w:rPr>
        <w:t>+</w:t>
      </w:r>
      <w:r>
        <w:rPr>
          <w:color w:val="000000"/>
        </w:rPr>
        <w:t xml:space="preserve"> с мочой; 2) уменьшения активности диуретика в просвете почечных канальцев (в свя</w:t>
        <w:softHyphen/>
        <w:t>зи с тяжелой недостаточностью кровообращения, почечной недостаточностью или заболеванием печени), исправляемой массивными дозами салуретиков, комбинацией мочегонных средств, геммофильтрацией или диализом; 3) увеличения ре-абсорбции соли и воды в почках с низкой скоростью клубочковой фильтрации (СКФ). Эти дефекты могут подда</w:t>
        <w:softHyphen/>
        <w:t>ваться лечению следующими средствами: ацетазоламидом, тиазидами, калийсберегающими диуретиками, комбинацией мочегонных средств, аминофиллином, инфузией допамина и изредка глюкокортикостероидами (которые могут увели</w:t>
        <w:softHyphen/>
        <w:t>чивать СКФ).</w:t>
      </w:r>
    </w:p>
    <w:p>
      <w:pPr>
        <w:pStyle w:val="Normal"/>
        <w:shd w:fill="FFFFFF" w:val="clear"/>
        <w:autoSpaceDE w:val="false"/>
        <w:jc w:val="both"/>
        <w:rPr/>
      </w:pPr>
      <w:r>
        <w:rPr>
          <w:color w:val="000000"/>
        </w:rPr>
        <w:t>750       Является ли застой в легких, вызванный избытком жидкости или левожелудочковой недостаточностью, необычным и легко распознаваемым осложнением ОРДС? Насколько полезным для оценки состояния пациентов может быть введение кате</w:t>
        <w:softHyphen/>
        <w:t>тера Суона-Ганца? Как можно обнаружить низкий сердечный выброс?</w:t>
      </w:r>
    </w:p>
    <w:p>
      <w:pPr>
        <w:pStyle w:val="Normal"/>
        <w:shd w:fill="FFFFFF" w:val="clear"/>
        <w:autoSpaceDE w:val="false"/>
        <w:jc w:val="both"/>
        <w:rPr/>
      </w:pPr>
      <w:r>
        <w:rPr>
          <w:color w:val="000000"/>
        </w:rPr>
        <w:t xml:space="preserve">□    </w:t>
      </w:r>
      <w:r>
        <w:rPr>
          <w:color w:val="000000"/>
        </w:rPr>
        <w:t>Застойные явления в легких, вызванные избытком жид</w:t>
        <w:softHyphen/>
        <w:t>кости или левожелудочковой недостаточностью, присутст</w:t>
        <w:softHyphen/>
        <w:t>вуют нередко, но легко упускаются из виду в качестве ос</w:t>
        <w:softHyphen/>
        <w:t>ложнения острой гипоксемической дыхательной недоста</w:t>
        <w:softHyphen/>
        <w:t>точности.  Распознавание этого осложнения затруднено из-за ненадежности результатов физикального обследования (например,  влажные хрипы обнаруживаются даже и без избытка жидкости или левожелудочковой недостаточности, ритм галопа у таких пациентов выявить трудно) и рентге</w:t>
        <w:softHyphen/>
        <w:t>нографической оценки (например, отек легких, вызванный избытком жидкости, напоминает легочную инфекцию, и силуэт сердца кажется увеличенным даже в отсутствие сер</w:t>
        <w:softHyphen/>
        <w:t>дечной недостаточности, потому что снимки грудной клет</w:t>
        <w:softHyphen/>
        <w:t>ки, сделанные передвижным оборудованием в прямой проекции, обычно изображают легкие в меньшем размере, чем при полном вдохе). Если подозревается недостаточность левого желудочка, чтобы контролировать состояние гемоди</w:t>
        <w:softHyphen/>
        <w:t>намики, должен быть установлен катетер Суона-Ганца. Этот инструмент позволяет непрерывно определять давление в легочной артерии и периодически контролировать давление заклинивания легочных капилляров (ДЗЛК) и содержание кислорода в смешанной венозной крови. Ненормально вы</w:t>
        <w:softHyphen/>
        <w:t>сокое ДЗЛК указывает, что конечно-диастолическое давле</w:t>
        <w:softHyphen/>
        <w:t>ние в левом желудочке увеличено из-за избытка жидкости или сердечной недостаточности. Кроме того, катетер в ле</w:t>
        <w:softHyphen/>
        <w:t>гочной артерии позволяет измерить сердечный выброс термодилюционным методом. Ненормально низкое содержа</w:t>
        <w:softHyphen/>
        <w:t>ние кислорода в смешанной венозной крови в сочетании с адекватным артериальным содержанием кислорода указыва</w:t>
        <w:softHyphen/>
        <w:t>ет на низкий сердечный выброс, хотя эта особенность на</w:t>
        <w:softHyphen/>
        <w:t>блюдается не всегда.</w:t>
      </w:r>
    </w:p>
    <w:p>
      <w:pPr>
        <w:pStyle w:val="Normal"/>
        <w:shd w:fill="FFFFFF" w:val="clear"/>
        <w:autoSpaceDE w:val="false"/>
        <w:jc w:val="both"/>
        <w:rPr/>
      </w:pPr>
      <w:r>
        <w:rPr>
          <w:color w:val="000000"/>
        </w:rPr>
        <w:t xml:space="preserve">751 </w:t>
        <w:tab/>
        <w:t>Когда должны использоваться диуретики при возрастании объема жидкости (например, при риске отека легких)? Назо</w:t>
        <w:softHyphen/>
        <w:t>вите главные классы или типы мочегонных средств, которые принимают при возрастании объема и сравните их по фракци</w:t>
        <w:softHyphen/>
        <w:t>онному выделению натрия почками (</w:t>
      </w:r>
      <w:r>
        <w:rPr>
          <w:color w:val="000000"/>
          <w:lang w:val="en-US"/>
        </w:rPr>
        <w:t>FENa</w:t>
      </w:r>
      <w:r>
        <w:rPr>
          <w:color w:val="000000"/>
        </w:rPr>
        <w:t>+) — процент фильт</w:t>
        <w:softHyphen/>
        <w:t>рованного натрия, выделенного с мочой.</w:t>
      </w:r>
    </w:p>
    <w:p>
      <w:pPr>
        <w:pStyle w:val="Normal"/>
        <w:shd w:fill="FFFFFF" w:val="clear"/>
        <w:autoSpaceDE w:val="false"/>
        <w:jc w:val="both"/>
        <w:rPr/>
      </w:pPr>
      <w:r>
        <w:rPr>
          <w:color w:val="000000"/>
        </w:rPr>
        <w:t xml:space="preserve">□ </w:t>
      </w:r>
      <w:r>
        <w:rPr>
          <w:color w:val="000000"/>
        </w:rPr>
        <w:t>Врач должен рассмотреть использование мочегонных средств, когда ограничения введения хлористого натрия с пищей и постельного режима недостаточно, чтобы ликви</w:t>
        <w:softHyphen/>
        <w:t>дировать задержку натрия и воды. Диуретики усиливают выделение натрия с мочой и увеличивают объем мочи, воз</w:t>
        <w:softHyphen/>
        <w:t>действуя на почечные канальцы. Главные показания для использования мочегонных средств включают нарушения дыхания из-за застоя в легких или их отека, ухудшение функции сердца из-за перегрузки жидкостью и механичес</w:t>
        <w:softHyphen/>
        <w:t>кие воздействия массивного асцита. Для лечения перегрузки жидкостью применяют тиазиды, петлевые мочегонные сред</w:t>
        <w:softHyphen/>
        <w:t>ства (салуретики), калийсберегающие мочегонные средства и ацетазоламид. Тиазиды и петлевые диуретики могут ис</w:t>
        <w:softHyphen/>
        <w:t>пользоваться при большинстве заболеваний, сопровождаю</w:t>
        <w:softHyphen/>
        <w:t>щихся задержкой жидкости. Напротив, калийсберегающие мочегонные средства и ацетазоламид показаны в определен</w:t>
        <w:softHyphen/>
        <w:t>ных условиях (см. соответствующие вопросы). Калийсбере</w:t>
        <w:softHyphen/>
        <w:t>гающие диуретики, включая спиронолактон, триампур и амилорид — наиболее слабые мочегонные средства с уров</w:t>
        <w:softHyphen/>
        <w:t xml:space="preserve">нем </w:t>
      </w:r>
      <w:r>
        <w:rPr>
          <w:color w:val="000000"/>
          <w:lang w:val="en-US"/>
        </w:rPr>
        <w:t>FE</w:t>
      </w:r>
      <w:r>
        <w:rPr>
          <w:color w:val="000000"/>
          <w:vertAlign w:val="subscript"/>
          <w:lang w:val="en-US"/>
        </w:rPr>
        <w:t>Na</w:t>
      </w:r>
      <w:r>
        <w:rPr>
          <w:color w:val="000000"/>
        </w:rPr>
        <w:t xml:space="preserve">+ между 2 и 3 %. Ацетазоламид — также очень умеренный препарат с </w:t>
      </w:r>
      <w:r>
        <w:rPr>
          <w:color w:val="000000"/>
          <w:lang w:val="en-US"/>
        </w:rPr>
        <w:t>FE</w:t>
      </w:r>
      <w:r>
        <w:rPr>
          <w:color w:val="000000"/>
        </w:rPr>
        <w:t>]</w:t>
      </w:r>
      <w:r>
        <w:rPr>
          <w:color w:val="000000"/>
          <w:lang w:val="en-US"/>
        </w:rPr>
        <w:t>s</w:t>
      </w:r>
      <w:r>
        <w:rPr>
          <w:color w:val="000000"/>
        </w:rPr>
        <w:t>[</w:t>
      </w:r>
      <w:r>
        <w:rPr>
          <w:color w:val="000000"/>
          <w:vertAlign w:val="subscript"/>
          <w:lang w:val="en-US"/>
        </w:rPr>
        <w:t>a</w:t>
      </w:r>
      <w:r>
        <w:rPr>
          <w:color w:val="000000"/>
        </w:rPr>
        <w:t>+ около 3—5 %. Широко распро</w:t>
        <w:softHyphen/>
        <w:t xml:space="preserve">странены тиазиды и метолазон с </w:t>
      </w:r>
      <w:r>
        <w:rPr>
          <w:smallCaps/>
          <w:color w:val="000000"/>
          <w:lang w:val="en-US"/>
        </w:rPr>
        <w:t>FEna</w:t>
      </w:r>
      <w:r>
        <w:rPr>
          <w:smallCaps/>
          <w:color w:val="000000"/>
        </w:rPr>
        <w:t xml:space="preserve">+ </w:t>
      </w:r>
      <w:r>
        <w:rPr>
          <w:color w:val="000000"/>
        </w:rPr>
        <w:t xml:space="preserve">между 5 и 8 % и салуретики (фуросемид, этакриновая кислота, буметанид) с </w:t>
      </w:r>
      <w:r>
        <w:rPr>
          <w:color w:val="000000"/>
          <w:lang w:val="en-US"/>
        </w:rPr>
        <w:t>FE</w:t>
      </w:r>
      <w:r>
        <w:rPr>
          <w:color w:val="000000"/>
          <w:vertAlign w:val="subscript"/>
          <w:lang w:val="en-US"/>
        </w:rPr>
        <w:t>Na</w:t>
      </w:r>
      <w:r>
        <w:rPr>
          <w:color w:val="000000"/>
        </w:rPr>
        <w:t>+ около 20—25 %.</w:t>
      </w:r>
    </w:p>
    <w:p>
      <w:pPr>
        <w:pStyle w:val="Normal"/>
        <w:shd w:fill="FFFFFF" w:val="clear"/>
        <w:autoSpaceDE w:val="false"/>
        <w:jc w:val="both"/>
        <w:rPr/>
      </w:pPr>
      <w:r>
        <w:rPr>
          <w:color w:val="000000"/>
        </w:rPr>
        <w:t>752       Какова роль высоких доз фуросемида или ультрафильтрации в лечении ОРДС, сопровождающегося тяжелой и резистент</w:t>
        <w:softHyphen/>
        <w:t>ной перегрузкой жидкостью?</w:t>
      </w:r>
    </w:p>
    <w:p>
      <w:pPr>
        <w:pStyle w:val="Normal"/>
        <w:shd w:fill="FFFFFF" w:val="clear"/>
        <w:autoSpaceDE w:val="false"/>
        <w:jc w:val="both"/>
        <w:rPr/>
      </w:pPr>
      <w:r>
        <w:rPr>
          <w:color w:val="000000"/>
        </w:rPr>
        <w:t xml:space="preserve">□    </w:t>
      </w:r>
      <w:r>
        <w:rPr>
          <w:color w:val="000000"/>
        </w:rPr>
        <w:t>Больным с ОРДС,  сопровождающимся перегрузкой жидкостью, устойчивой к обычному лечению, показаны вы</w:t>
        <w:softHyphen/>
        <w:t>сокие дозы фуросемида (от 250 до 4000 мг/сут) в комбина</w:t>
        <w:softHyphen/>
        <w:t>ции с сосудорасширяющими средствами типа допамина в низкой или средней дозе (от 1 до 5 мкг/кг/мин внутривен</w:t>
        <w:softHyphen/>
        <w:t>но) или с инотропными препаратами. Комбинация двух— четырех диуретиков, применяемых одновременно и дейст</w:t>
        <w:softHyphen/>
        <w:t>вующих на различные сегменты почечного канальца (на</w:t>
        <w:softHyphen/>
        <w:t>пример, петлевые средства, тиазид, ацетазоламид, калий</w:t>
        <w:softHyphen/>
        <w:t>сберегающие диуретики), может обеспечить существенное выведение  натрия у больных,  которые не реагируют на высокие дозы фуросемида. Ультрафильтрация — эффектив</w:t>
        <w:softHyphen/>
        <w:t>ный метод удаления жидкости у больных, которые не реа</w:t>
        <w:softHyphen/>
        <w:t>гируют на мочегонные средства или же страдают тяжелой почечной недостаточностью (в этой ситуации реакция на диуретики слабая или отсутствует). Прием ультрафильтра</w:t>
        <w:softHyphen/>
        <w:t>ции (например, артериовенозное или вено-венозное под</w:t>
        <w:softHyphen/>
        <w:t>ключение к кровообращению) относительно прост и рента</w:t>
        <w:softHyphen/>
        <w:t>белен, и в некоторых случаях обеспечивает существенное улучшение состояния.</w:t>
      </w:r>
    </w:p>
    <w:p>
      <w:pPr>
        <w:pStyle w:val="Normal"/>
        <w:shd w:fill="FFFFFF" w:val="clear"/>
        <w:autoSpaceDE w:val="false"/>
        <w:jc w:val="both"/>
        <w:rPr/>
      </w:pPr>
      <w:r>
        <w:rPr>
          <w:color w:val="000000"/>
        </w:rPr>
        <w:t>753       Опишите лечение перегрузки жидкостью у больных с дыха</w:t>
        <w:softHyphen/>
        <w:t>тельной недостаточностью. Как почечная недостаточность вли</w:t>
        <w:softHyphen/>
        <w:t>яет на выведение натрия, обусловленное тиазидами и петле</w:t>
        <w:softHyphen/>
        <w:t>выми диуретиками?</w:t>
      </w:r>
    </w:p>
    <w:p>
      <w:pPr>
        <w:pStyle w:val="Normal"/>
        <w:shd w:fill="FFFFFF" w:val="clear"/>
        <w:autoSpaceDE w:val="false"/>
        <w:jc w:val="both"/>
        <w:rPr/>
      </w:pPr>
      <w:r>
        <w:rPr>
          <w:color w:val="000000"/>
        </w:rPr>
        <w:t xml:space="preserve">□    </w:t>
      </w:r>
      <w:r>
        <w:rPr>
          <w:color w:val="000000"/>
        </w:rPr>
        <w:t>Почечная недостаточность притупляет реакцию на все диуретики. Тиазиды сами по себе неэффективны, если СКФ меньше 30 мл/мин (около 7з нормального уровня), в то время как салуретики в высокой дозировке еще могут вы</w:t>
        <w:softHyphen/>
        <w:t>зывать выведение натрия с мочой. Комбинация салуретиков и тиазидов может синергично воздействовать на выделение натрия и воды у больных с патологически низкой СКФ. Пациентам с олигурией (недостаточным диурезом) мочегон</w:t>
        <w:softHyphen/>
        <w:t>ные средства противопоказаны.</w:t>
      </w:r>
    </w:p>
    <w:p>
      <w:pPr>
        <w:pStyle w:val="Normal"/>
        <w:shd w:fill="FFFFFF" w:val="clear"/>
        <w:autoSpaceDE w:val="false"/>
        <w:jc w:val="both"/>
        <w:rPr/>
      </w:pPr>
      <w:r>
        <w:rPr>
          <w:color w:val="000000"/>
        </w:rPr>
        <w:t>754       Объясните подробнее влияние почечной недостаточности на реакцию больных с перегрузкой жидкостью на мочегонные средства. Опишите применение тиазидов, фуросемида, этакриновой кислоты и калийсберегающих диуретиков.</w:t>
      </w:r>
    </w:p>
    <w:p>
      <w:pPr>
        <w:pStyle w:val="Normal"/>
        <w:shd w:fill="FFFFFF" w:val="clear"/>
        <w:autoSpaceDE w:val="false"/>
        <w:jc w:val="both"/>
        <w:rPr/>
      </w:pPr>
      <w:r>
        <w:rPr>
          <w:color w:val="000000"/>
        </w:rPr>
        <w:t xml:space="preserve">□    </w:t>
      </w:r>
      <w:r>
        <w:rPr>
          <w:color w:val="000000"/>
        </w:rPr>
        <w:t>Почечная недостаточность уменьшает реакцию на мо</w:t>
        <w:softHyphen/>
        <w:t>чегонные   средства и увеличивает их токсичность. Все же диуретики — это ценные терапевтические средства для больных с перегрузкой жидкостью и почечной недостаточ</w:t>
        <w:softHyphen/>
        <w:t>ностью, за исключением больных в терминальной стадии почечной недостаточности (состояние, при котором моче</w:t>
        <w:softHyphen/>
        <w:t>гонные средства противопоказаны из-за отсутствия замет</w:t>
        <w:softHyphen/>
        <w:t>ных результатов и высокого риска токсичности). Тиазиды вообще не показаны, если СКФ меньше 30 мл/мин, они могут еще больше нарушить функцию почек.  Петлевые средства (например, фуросемид) оказывают диуретическое воздействие на больных с низкой СКФ, но обычно требу</w:t>
        <w:softHyphen/>
        <w:t>ются более высокие дозы (например, 160—200 мг/сут). Этакриновая кислота не рекомендуется для лечения перегрузки жидкости, связанной с почечной недостаточностью, из-за увеличенного риска ототоксичности.  Калийсберегающие препараты в целом противопоказаны больным с почечной недостаточностью из-за риска гиперкалиемии.  Почечная недостаточность часто сопутствует недостаточности крово</w:t>
        <w:softHyphen/>
        <w:t>обращения, будучи результатом недостаточного кровоснаб</w:t>
        <w:softHyphen/>
        <w:t>жения почек из-за заболеваний сердца, сопутствующих со</w:t>
        <w:softHyphen/>
        <w:t>судистых заболеваний (например, атеросклероза, гипертензивного гломерулонефрита), метаболической или другой па</w:t>
        <w:softHyphen/>
        <w:t>тологии (например, диабетической нефропатии) и осложне</w:t>
        <w:softHyphen/>
        <w:t>ний диуретической терапии.</w:t>
      </w:r>
    </w:p>
    <w:p>
      <w:pPr>
        <w:pStyle w:val="Normal"/>
        <w:shd w:fill="FFFFFF" w:val="clear"/>
        <w:autoSpaceDE w:val="false"/>
        <w:jc w:val="both"/>
        <w:rPr/>
      </w:pPr>
      <w:r>
        <w:rPr>
          <w:color w:val="000000"/>
        </w:rPr>
        <w:t>755       Каковы наиболее существенные свойства петлевых мочегон</w:t>
        <w:softHyphen/>
        <w:t>ных средств, наиболее часто используемых для лечения отека легких?</w:t>
      </w:r>
    </w:p>
    <w:p>
      <w:pPr>
        <w:pStyle w:val="Normal"/>
        <w:shd w:fill="FFFFFF" w:val="clear"/>
        <w:autoSpaceDE w:val="false"/>
        <w:jc w:val="both"/>
        <w:rPr/>
      </w:pPr>
      <w:r>
        <w:rPr>
          <w:color w:val="000000"/>
        </w:rPr>
        <w:t xml:space="preserve">□    </w:t>
      </w:r>
      <w:r>
        <w:rPr>
          <w:color w:val="000000"/>
        </w:rPr>
        <w:t>Петлевые диуретики (салуретики), наиболее сильнодей</w:t>
        <w:softHyphen/>
        <w:t xml:space="preserve">ствующие лекарственные средства этой группы, включают фуросемид (лазикс), этакриновую кислоту и буметанид (Витех). </w:t>
      </w:r>
      <w:r>
        <w:rPr>
          <w:smallCaps/>
          <w:color w:val="000000"/>
        </w:rPr>
        <w:t xml:space="preserve">Эти </w:t>
      </w:r>
      <w:r>
        <w:rPr>
          <w:color w:val="000000"/>
        </w:rPr>
        <w:t>средства угнетают реабсорбцию хлорида натрия в широкой восходящей части петли Генле. Диуретик воздей</w:t>
        <w:softHyphen/>
        <w:t>ствует на мембрану путем влияния на клубочковую фильт</w:t>
        <w:softHyphen/>
        <w:t>рацию после того, как достигает петли Генле посредством секреции в проксимальную часть канальца. Петлевые диу</w:t>
        <w:softHyphen/>
        <w:t>ретики могут также поддерживать диурез и выведение натрия из-за повышенного почечного кровотока, частично вызванного увеличенной секрецией сосудорасширяющих простагландинов. Введение нестероидных противовоспали</w:t>
        <w:softHyphen/>
        <w:t>тельных средств, призванных уменьшить синтез простагландина почками, может снизить мочегонное действие петле</w:t>
        <w:softHyphen/>
        <w:t>вых диуретиков. Действие начинается через несколько ми</w:t>
        <w:softHyphen/>
        <w:t>нут, достигая максимума в пределах 2 ч. Продолжительность воздействия — до 8 ч. Обычно назначают следующие дозы этих препаратов: 1) фуросемид 20—80 мг/сут, максимальная суточная доза 1000 мг; 2) этакриновая кислота 50—100 мг/сут, но можно давать до 400 мг/сут; 3) буметанид 0,5—2,0 мг/сут, максимальная суточная доза 10 мг. Распределение суточной дозы основано на реакции на начальную дозу, выраженнос</w:t>
        <w:softHyphen/>
        <w:t>ти перегрузки жидкостью, уровне почечной функции и по</w:t>
        <w:softHyphen/>
        <w:t>требности в быстром и увеличенном диурезе. Наиболее су</w:t>
        <w:softHyphen/>
        <w:t>щественные побочные влияния салуретиков — избыточное выведение калия, гипокалиемия и метаболический алкалоз, гипонатриемия и мышечные судороги. Фуросемид может также вызвать непереносимость глюкозы, глухоту и тромбоцитопению. Петлевые диуретики действуют синергично с тиазидами, так что их комбинация иногда целесообразна у больных с отеками, которые не реагируют на отдельное средство.</w:t>
      </w:r>
    </w:p>
    <w:p>
      <w:pPr>
        <w:pStyle w:val="Normal"/>
        <w:shd w:fill="FFFFFF" w:val="clear"/>
        <w:autoSpaceDE w:val="false"/>
        <w:jc w:val="both"/>
        <w:rPr/>
      </w:pPr>
      <w:r>
        <w:rPr>
          <w:color w:val="000000"/>
        </w:rPr>
        <w:t xml:space="preserve">756 </w:t>
        <w:tab/>
        <w:t>Каковы наиболее существенные свойства ацетазоламида — ди</w:t>
        <w:softHyphen/>
        <w:t>уретика, назначаемого для коррекции метаболического алка</w:t>
        <w:softHyphen/>
        <w:t>лоза, осложняющего дыхательный ацидоз?</w:t>
      </w:r>
    </w:p>
    <w:p>
      <w:pPr>
        <w:pStyle w:val="Normal"/>
        <w:shd w:fill="FFFFFF" w:val="clear"/>
        <w:autoSpaceDE w:val="false"/>
        <w:jc w:val="both"/>
        <w:rPr/>
      </w:pPr>
      <w:r>
        <w:rPr>
          <w:color w:val="000000"/>
        </w:rPr>
        <w:t xml:space="preserve">□ </w:t>
      </w:r>
      <w:r>
        <w:rPr>
          <w:color w:val="000000"/>
        </w:rPr>
        <w:t>Ацетазоламид — ингибитор угольной ангидразы (карбоангидразы), который уменьшает реабсорбцию бикарбоната натрия (</w:t>
      </w:r>
      <w:r>
        <w:rPr>
          <w:color w:val="000000"/>
          <w:lang w:val="en-US"/>
        </w:rPr>
        <w:t>NaHCO</w:t>
      </w:r>
      <w:r>
        <w:rPr>
          <w:color w:val="000000"/>
          <w:vertAlign w:val="subscript"/>
        </w:rPr>
        <w:t>3</w:t>
      </w:r>
      <w:r>
        <w:rPr>
          <w:color w:val="000000"/>
        </w:rPr>
        <w:t>) в. проксимальной части почечных канальцев. Этот диуретик действует относительно слабо, при</w:t>
        <w:softHyphen/>
        <w:t>мерно как калийсберегающие мочегонные агенты. Так как увеличенное выделение натрия с мочой сопровождается вы</w:t>
        <w:softHyphen/>
        <w:t>делением бикарбоната, ацетазоламид может быть показан при постгиперкапническом алкалозе и метаболическом ал</w:t>
        <w:softHyphen/>
        <w:t>калозе, вызванном салуретиками, тиазидами и другими при</w:t>
        <w:softHyphen/>
        <w:t>чинами. Ацетазоламид, как правило, назначают в дозировке 250 мг 3 раза в день в течение 2—4 дней. Действие начина</w:t>
        <w:softHyphen/>
        <w:t>ется в пределах 1 ч, пиковая активность длится от 2 до 4 ч, продолжительность действия 6—8 ч. Наиболее существен</w:t>
        <w:softHyphen/>
        <w:t>ные побочные воздействия — развитие метаболического ацидоза и почечных конкрементов.</w:t>
      </w:r>
    </w:p>
    <w:p>
      <w:pPr>
        <w:pStyle w:val="Normal"/>
        <w:shd w:fill="FFFFFF" w:val="clear"/>
        <w:autoSpaceDE w:val="false"/>
        <w:jc w:val="both"/>
        <w:rPr/>
      </w:pPr>
      <w:r>
        <w:rPr>
          <w:color w:val="000000"/>
        </w:rPr>
        <w:t>757 Опишите действие ацетазоламида на дыхательную функцию, выведение электролитов с мочой, кислотно-основное состоя</w:t>
        <w:softHyphen/>
        <w:t>ние и экстраренальные ткани. Каковы показания к примене</w:t>
        <w:softHyphen/>
        <w:t>нию этого препарата при заболеваниях органов дыхания?</w:t>
      </w:r>
    </w:p>
    <w:p>
      <w:pPr>
        <w:pStyle w:val="Normal"/>
        <w:shd w:fill="FFFFFF" w:val="clear"/>
        <w:autoSpaceDE w:val="false"/>
        <w:jc w:val="both"/>
        <w:rPr>
          <w:color w:val="000000"/>
          <w:lang w:val="en-US"/>
        </w:rPr>
      </w:pPr>
      <w:r>
        <w:rPr>
          <w:color w:val="000000"/>
        </w:rPr>
        <w:t xml:space="preserve">□ </w:t>
      </w:r>
      <w:r>
        <w:rPr>
          <w:color w:val="000000"/>
        </w:rPr>
        <w:t>Транспорт двуокиси углерода кровью зависит от актив</w:t>
        <w:softHyphen/>
        <w:t>ности угольной ангидразы (карбоангидразы) эритроцитов. Следовательно, ацетазоламид, мощный ингибитор карбоан</w:t>
        <w:softHyphen/>
        <w:t>гидразы, создает неустойчивость в системе транспорта дву</w:t>
        <w:softHyphen/>
        <w:t>окиси углерода, увеличивая РСО</w:t>
      </w:r>
      <w:r>
        <w:rPr>
          <w:color w:val="000000"/>
          <w:vertAlign w:val="subscript"/>
        </w:rPr>
        <w:t>2</w:t>
      </w:r>
      <w:r>
        <w:rPr>
          <w:color w:val="000000"/>
        </w:rPr>
        <w:t xml:space="preserve"> в тканях и уменьшая его уровень в выдыхаемом газе. Внепочечные проявления аце</w:t>
        <w:softHyphen/>
        <w:t>тазоламида также включают стимуляцию дыхательного центра (полезную при острой горной болезни и, возможно, при угнетении дыхания и легочном сердце с гиперкапнией) и снижение внутриглазного давления (полезное при лече</w:t>
        <w:softHyphen/>
        <w:t>нии глаукомы). Ацетазоламид увеличивает выделение с мо</w:t>
        <w:softHyphen/>
        <w:t xml:space="preserve">чой </w:t>
      </w:r>
      <w:r>
        <w:rPr>
          <w:color w:val="000000"/>
          <w:lang w:val="en-US"/>
        </w:rPr>
        <w:t>Na</w:t>
      </w:r>
      <w:r>
        <w:rPr>
          <w:color w:val="000000"/>
          <w:vertAlign w:val="superscript"/>
        </w:rPr>
        <w:t>+</w:t>
      </w:r>
      <w:r>
        <w:rPr>
          <w:color w:val="000000"/>
        </w:rPr>
        <w:t xml:space="preserve">, </w:t>
      </w:r>
      <w:r>
        <w:rPr>
          <w:color w:val="000000"/>
          <w:lang w:val="en-US"/>
        </w:rPr>
        <w:t>K</w:t>
      </w:r>
      <w:r>
        <w:rPr>
          <w:color w:val="000000"/>
          <w:vertAlign w:val="superscript"/>
        </w:rPr>
        <w:t>+</w:t>
      </w:r>
      <w:r>
        <w:rPr>
          <w:color w:val="000000"/>
        </w:rPr>
        <w:t xml:space="preserve"> и бикарбоната (</w:t>
      </w:r>
      <w:r>
        <w:rPr>
          <w:color w:val="000000"/>
          <w:lang w:val="en-US"/>
        </w:rPr>
        <w:t>HCOJ</w:t>
      </w:r>
      <w:r>
        <w:rPr>
          <w:color w:val="000000"/>
        </w:rPr>
        <w:t>). Основное влияние этого диуретика на кислотно-основное состояние — стиму</w:t>
        <w:softHyphen/>
        <w:t>ляция метаболического ацидоза. Это кислотно-основное на</w:t>
        <w:softHyphen/>
        <w:t>рушение понижает фармакологическое воздействие ацетазо</w:t>
        <w:softHyphen/>
        <w:t>ламида на проксимальные нефроны, усиливая нарушения кислотно-основного состояния. Системное кислотно-ос</w:t>
        <w:softHyphen/>
        <w:t>новное воздействие этого лекарственного средства нужно принимать во внимание при лечении постгиперкапнического алкалоза и метаболического алкалоза, вызванного други</w:t>
        <w:softHyphen/>
        <w:t>ми мочегонными средствам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ГЕМОФИЛЬТРАЦИЯ ПРИ ОРДС И КРИТИЧЕСКИХ СОСТОЯНИЯХ</w:t>
      </w:r>
    </w:p>
    <w:p>
      <w:pPr>
        <w:pStyle w:val="Normal"/>
        <w:shd w:fill="FFFFFF" w:val="clear"/>
        <w:autoSpaceDE w:val="false"/>
        <w:jc w:val="both"/>
        <w:rPr/>
      </w:pPr>
      <w:r>
        <w:rPr>
          <w:color w:val="000000"/>
        </w:rPr>
        <w:t xml:space="preserve">758 </w:t>
        <w:tab/>
        <w:t>Выделите главные особенности экстракорпоральной ультра</w:t>
        <w:softHyphen/>
        <w:t>фильтрации (прерывистой или непрерывной) и ее применения для лечения ОРДС с тяжелой и стойкой перегрузкой жидкос</w:t>
        <w:softHyphen/>
        <w:t>тью. Сравните использование ультрафильтрации и гемодиа</w:t>
        <w:softHyphen/>
        <w:t>лиза.</w:t>
      </w:r>
    </w:p>
    <w:p>
      <w:pPr>
        <w:pStyle w:val="Normal"/>
        <w:shd w:fill="FFFFFF" w:val="clear"/>
        <w:autoSpaceDE w:val="false"/>
        <w:jc w:val="both"/>
        <w:rPr/>
      </w:pPr>
      <w:r>
        <w:rPr>
          <w:color w:val="000000"/>
        </w:rPr>
        <w:t xml:space="preserve">□ </w:t>
      </w:r>
      <w:r>
        <w:rPr>
          <w:color w:val="000000"/>
        </w:rPr>
        <w:t>Экстракорпоральная ультрафильтрация, или гемо-фильтрация, — лечебное воздействие, которое позволяет удалять жидкость из системы кровообращения (с использо</w:t>
        <w:softHyphen/>
        <w:t>ванием фильтрующего мембранного устройства, помещае</w:t>
        <w:softHyphen/>
        <w:t>мого между артериальной и венозной магистралями или с применением вено-венозного доступа) у больных с тяжелой перегрузкой жидкостью, не поддающейся устранению мочегонными препаратами. Жидкость можно удалять со ско</w:t>
        <w:softHyphen/>
        <w:t>ростью до 500 мл/ч при применении сеансов по 2—6 ч (прерывистая методика) или с относительно низкой скорос</w:t>
        <w:softHyphen/>
        <w:t>тью (например, 100 мл/ч) (непрерывная методика) по 24— 72 ч или более длительными периодами. Ультрафильтрация является эффективным методом для временного устранения перегрузки жидкостью, который требует тщательного на</w:t>
        <w:softHyphen/>
        <w:t>блюдения из-за возможности развития тяжелой гемодинамической нестабильности и больших потерь жидкости и электролитов. При трудноустранимой задержке жидкости и выраженной почечной недостаточности следует сочетать ультрафильтрацию (прерывистую или непрерывную) с диа</w:t>
        <w:softHyphen/>
        <w:t>лизом. Экстракорпоральная ультрафильтрация (или просто ультрафильтрация) обеспечивает выведение жидкости под влиянием гидростатического градиента давления на полу</w:t>
        <w:softHyphen/>
        <w:t>проницаемой мембране, которая отделяет кровь от жидкос</w:t>
        <w:softHyphen/>
        <w:t>ти, собирающейся в приемнике. В отличие от ультрафильт</w:t>
        <w:softHyphen/>
        <w:t>рации гемодиализ обеспечивает удаление растворенных ме</w:t>
        <w:softHyphen/>
        <w:t>таболитов из крови в диализат, который расположен по другую сторону полупроницаемой мембраны, под воздейст</w:t>
        <w:softHyphen/>
        <w:t>вием химического градиента концентраций.</w:t>
      </w:r>
    </w:p>
    <w:p>
      <w:pPr>
        <w:pStyle w:val="Normal"/>
        <w:shd w:fill="FFFFFF" w:val="clear"/>
        <w:autoSpaceDE w:val="false"/>
        <w:jc w:val="both"/>
        <w:rPr/>
      </w:pPr>
      <w:r>
        <w:rPr>
          <w:color w:val="000000"/>
        </w:rPr>
        <w:t xml:space="preserve">759 </w:t>
        <w:tab/>
        <w:t>Какие гуморальные медиаторы повреждения легких могут быть удалены методами ультрафильтрации или гемофильтрации? Играют ли роль (если да, то какую) методы гемофильтрации в лечении ОРДС?</w:t>
      </w:r>
    </w:p>
    <w:p>
      <w:pPr>
        <w:pStyle w:val="Normal"/>
        <w:shd w:fill="FFFFFF" w:val="clear"/>
        <w:autoSpaceDE w:val="false"/>
        <w:jc w:val="both"/>
        <w:rPr>
          <w:rFonts w:ascii="Arial" w:hAnsi="Arial" w:cs="Arial"/>
          <w:color w:val="000000"/>
        </w:rPr>
      </w:pPr>
      <w:r>
        <w:rPr>
          <w:color w:val="000000"/>
        </w:rPr>
        <w:t xml:space="preserve">□ </w:t>
      </w:r>
      <w:r>
        <w:rPr>
          <w:color w:val="000000"/>
        </w:rPr>
        <w:t>У больных с полиорганной недостаточностью непре</w:t>
        <w:softHyphen/>
        <w:t>рывная гемофильтрация может устранить несколько гумо</w:t>
        <w:softHyphen/>
        <w:t>ральных медиаторов повреждения тканей. Эти вещества — комплементактивизирующий фактор, анафилатоксин, простациклин, тромбоксан, интерлейкин-1, интерлейкин-6, альфа-фактор некроза опухоли, фактор активатора тромбо</w:t>
        <w:softHyphen/>
        <w:t>цитов (</w:t>
      </w:r>
      <w:r>
        <w:rPr>
          <w:color w:val="000000"/>
          <w:lang w:val="en-US"/>
        </w:rPr>
        <w:t>PAF</w:t>
      </w:r>
      <w:r>
        <w:rPr>
          <w:color w:val="000000"/>
        </w:rPr>
        <w:t>), лейкотриены и кислородные радикалы, полу</w:t>
        <w:softHyphen/>
        <w:t>ченные из активированных нейтрофилов. Все же в боль</w:t>
        <w:softHyphen/>
        <w:t>шинстве клинических исследований, изучавших непрерыв</w:t>
        <w:softHyphen/>
        <w:t>ную артериовенозную гемофильтрацию (НАВГ) и непре</w:t>
        <w:softHyphen/>
        <w:t>рывную вено-венозную гемофильтрация (НВВГ), также ис</w:t>
        <w:softHyphen/>
        <w:t>пользовалось изменение жидкостного баланса больного. Поэтому невозможно установить роль каждого механизма (т.е. удаления медиаторов повреждения тканей или измене</w:t>
        <w:softHyphen/>
        <w:t>ния объема жидкости организма в отдельности) в общей реакции на эти методы лечения ОРДС. В настоящее время многие специалисты по интенсивной терапии думают, что НАВГ и НВВГ — методы первого выбора для лечения нарушений баланса жидкости, электролитов и снижения кон</w:t>
        <w:softHyphen/>
        <w:t>центрации гуморальных медиаторов у больных с полиорган</w:t>
        <w:softHyphen/>
        <w:t>ной недостаточностью, особенно если имеют место сосудис</w:t>
        <w:softHyphen/>
        <w:t>тая нестабильность и недостаточность миокарда.</w:t>
      </w:r>
    </w:p>
    <w:p>
      <w:pPr>
        <w:pStyle w:val="Normal"/>
        <w:shd w:fill="FFFFFF" w:val="clear"/>
        <w:autoSpaceDE w:val="false"/>
        <w:jc w:val="both"/>
        <w:rPr>
          <w:rFonts w:ascii="Arial" w:hAnsi="Arial" w:cs="Arial"/>
          <w:color w:val="000000"/>
        </w:rPr>
      </w:pPr>
      <w:r>
        <w:rPr>
          <w:color w:val="000000"/>
        </w:rPr>
        <w:t xml:space="preserve">760 </w:t>
        <w:tab/>
        <w:t>Объясните механизмы, способствующие благоприятным ре</w:t>
        <w:softHyphen/>
        <w:t>зультатам непрерывной гемофильтрации или ультрафильтра</w:t>
        <w:softHyphen/>
        <w:t>ции при лечении ОРДС.</w:t>
      </w:r>
    </w:p>
    <w:p>
      <w:pPr>
        <w:pStyle w:val="Normal"/>
        <w:shd w:fill="FFFFFF" w:val="clear"/>
        <w:autoSpaceDE w:val="false"/>
        <w:jc w:val="both"/>
        <w:rPr>
          <w:rFonts w:ascii="Arial" w:hAnsi="Arial" w:cs="Arial"/>
          <w:color w:val="000000"/>
        </w:rPr>
      </w:pPr>
      <w:r>
        <w:rPr>
          <w:color w:val="000000"/>
        </w:rPr>
        <w:t xml:space="preserve">□ </w:t>
      </w:r>
      <w:r>
        <w:rPr>
          <w:color w:val="000000"/>
        </w:rPr>
        <w:t>Непрерывная гемофильтрация включает несколько про</w:t>
        <w:softHyphen/>
        <w:t>цедур очищения крови, основанных на механизмах конвек</w:t>
        <w:softHyphen/>
        <w:t>ции, которые позволяют удалять из плазмы большие объемы ультрафильтрата. Возможный результат при ОРДС можно объяснить обеспечением коррекции повреждения легких и сокращением объема внесосудистой воды в легких под воз</w:t>
        <w:softHyphen/>
        <w:t>действием ряда механизмов, включая: 1) снижение гидро</w:t>
        <w:softHyphen/>
        <w:t>статического давления в легочных сосудах; 2) увеличение внутрисосудистого коллоидного осмотического давления, которое в сочетании со сниженным сосудистым давлением помогает уменьшить проникновение воды в альвеолы, тем самым уменьшая отек легких; 3) устранение веществ с низ</w:t>
        <w:softHyphen/>
        <w:t>ким или средним молекулярным весом (например, тромбок-сан-А</w:t>
      </w:r>
      <w:r>
        <w:rPr>
          <w:color w:val="000000"/>
          <w:vertAlign w:val="subscript"/>
        </w:rPr>
        <w:t>2</w:t>
      </w:r>
      <w:r>
        <w:rPr>
          <w:color w:val="000000"/>
        </w:rPr>
        <w:t>, интерлейкины), которые могут вносить свой вклад в повреждение легких, наблюдаемое при ОРДС. Вклад каж</w:t>
        <w:softHyphen/>
        <w:t>дого из этих трех механизмов в возможно благоприятное влияние непрерывной гемофильтрации на течение ОРДС до конца не определен. В то время как эффективность гемо</w:t>
        <w:softHyphen/>
        <w:t>фильтрации в лечении внесосудистого накопления воды в легких, вызванного повышением гидростатического капил</w:t>
        <w:softHyphen/>
        <w:t>лярного давления (например, при кардиогенном отеке лег</w:t>
        <w:softHyphen/>
        <w:t>ких), достаточно четко документирована, все еще остается спорным воздействие гемофильтрации на отек легких, раз</w:t>
        <w:softHyphen/>
        <w:t>вившийся из-за увеличения проницаемости капилляров (на</w:t>
        <w:softHyphen/>
        <w:t>пример, при ОРДС). Нужно признать, что гемофильтрация может при ОРДС не срабатывать по ряду причин: 1) гидро</w:t>
        <w:softHyphen/>
        <w:t>статическое давление первично нормально, поэтому нельзя ожидать, что вызванное гемофильтрацией снижение капил</w:t>
        <w:softHyphen/>
        <w:t>лярного давления понизит скорость фильтрации жидкости в альвеолы; 2) проницаемость стенок легочных капилляров увеличена, поэтому вызванное гемофильтрацией увеличение внутрисосудистого осмотического коллоидного давления может не поддержать реабсорбцию жидкости, поскольку градиент коллоидного осмотического давления не создается. Несмотря на предыдущее утверждение, следует заметить, что методы гемофильтрации (НАВГ и НВВГ) уменьшают</w:t>
      </w:r>
    </w:p>
    <w:p>
      <w:pPr>
        <w:pStyle w:val="Normal"/>
        <w:shd w:fill="FFFFFF" w:val="clear"/>
        <w:autoSpaceDE w:val="false"/>
        <w:jc w:val="both"/>
        <w:rPr>
          <w:rFonts w:ascii="Arial" w:hAnsi="Arial" w:cs="Arial"/>
          <w:color w:val="000000"/>
        </w:rPr>
      </w:pPr>
      <w:r>
        <w:rPr>
          <w:color w:val="000000"/>
        </w:rPr>
        <w:t>давление заклинивания легочной артерии и объем внесосу</w:t>
        <w:softHyphen/>
        <w:t>дистой воды в легких у больных с кардиогенным и некардиогенным (например, при ОРДС) отеком легких, но вли</w:t>
        <w:softHyphen/>
        <w:t>яние на последний менее выражено.</w:t>
      </w:r>
    </w:p>
    <w:p>
      <w:pPr>
        <w:pStyle w:val="Normal"/>
        <w:shd w:fill="FFFFFF" w:val="clear"/>
        <w:autoSpaceDE w:val="false"/>
        <w:jc w:val="both"/>
        <w:rPr>
          <w:rFonts w:ascii="Arial" w:hAnsi="Arial" w:cs="Arial"/>
          <w:color w:val="000000"/>
        </w:rPr>
      </w:pPr>
      <w:r>
        <w:rPr>
          <w:color w:val="000000"/>
        </w:rPr>
        <w:t>761       Разъясните использование методов экстракорпоральной ульт</w:t>
        <w:softHyphen/>
        <w:t>рафильтрации при лечении ОРДС и отека легких различного происхождения.</w:t>
      </w:r>
    </w:p>
    <w:p>
      <w:pPr>
        <w:pStyle w:val="Normal"/>
        <w:shd w:fill="FFFFFF" w:val="clear"/>
        <w:autoSpaceDE w:val="false"/>
        <w:jc w:val="both"/>
        <w:rPr>
          <w:rFonts w:ascii="Arial" w:hAnsi="Arial" w:cs="Arial"/>
          <w:color w:val="000000"/>
        </w:rPr>
      </w:pPr>
      <w:r>
        <w:rPr>
          <w:color w:val="000000"/>
        </w:rPr>
        <w:t xml:space="preserve">□ </w:t>
      </w:r>
      <w:r>
        <w:rPr>
          <w:color w:val="000000"/>
        </w:rPr>
        <w:t>Перегрузка жидкостью, обычно имеющаяся у больных с ОРДС и отеком легких, вызванным многими причинами (например, чрезмерным введением жидкости, почечной не</w:t>
        <w:softHyphen/>
        <w:t xml:space="preserve">достаточностью), может эффективно устраняться методами ультрафильтрации. Как отмечено выше, существует два главных типа экстракорпоральной ультрафильтрации (или просто ультрафильтрации) — прерывистый и непрерывный. Последний включает непрерывную артериовенозную гемо-фильтрацию с сопутствующим диализом (НАВГД) или без него (НАВГ) и непрерывную вено-венозную гемофильтрацию с сопутствующим диализом (НВВГД) или без него (НВВГ). Когда сопутствующий диализ применяется в НАВГД или НВВГД, также называемых </w:t>
      </w:r>
      <w:r>
        <w:rPr>
          <w:i/>
          <w:iCs/>
          <w:color w:val="000000"/>
        </w:rPr>
        <w:t xml:space="preserve">гемодиафилыпрацией, </w:t>
      </w:r>
      <w:r>
        <w:rPr>
          <w:color w:val="000000"/>
        </w:rPr>
        <w:t>в кон</w:t>
        <w:softHyphen/>
        <w:t>тур ультрафильтрации добавляют циркулирующий диализат и реинфузионный раствор. Использование диализа требует</w:t>
        <w:softHyphen/>
        <w:t>ся больным с острой и хронической почечной недостаточ</w:t>
        <w:softHyphen/>
        <w:t>ностью, сопутствующей ОРДС или отеку легких.</w:t>
      </w:r>
    </w:p>
    <w:p>
      <w:pPr>
        <w:pStyle w:val="Normal"/>
        <w:shd w:fill="FFFFFF" w:val="clear"/>
        <w:autoSpaceDE w:val="false"/>
        <w:jc w:val="both"/>
        <w:rPr>
          <w:rFonts w:ascii="Arial" w:hAnsi="Arial" w:cs="Arial"/>
          <w:color w:val="000000"/>
        </w:rPr>
      </w:pPr>
      <w:r>
        <w:rPr>
          <w:color w:val="000000"/>
        </w:rPr>
        <w:t>762       Каковы преимущества непрерывных методов ультрафильтра</w:t>
        <w:softHyphen/>
        <w:t>ции в лечении пациентов с ОРДС и полиорганной недоста</w:t>
        <w:softHyphen/>
        <w:t>точностью? Поясните различные методы непрерывной ультра</w:t>
        <w:softHyphen/>
        <w:t>фильтрации (НАВГ и НВВГ).</w:t>
      </w:r>
    </w:p>
    <w:p>
      <w:pPr>
        <w:pStyle w:val="Normal"/>
        <w:autoSpaceDE w:val="false"/>
        <w:jc w:val="both"/>
        <w:rPr/>
      </w:pPr>
      <w:r>
        <w:rPr>
          <w:color w:val="000000"/>
        </w:rPr>
        <w:t xml:space="preserve">□ </w:t>
      </w:r>
      <w:r>
        <w:rPr>
          <w:color w:val="000000"/>
        </w:rPr>
        <w:t>Медленный и длительный процесс гемофильтрации, ис</w:t>
        <w:softHyphen/>
        <w:t>пользуемый в так называемых непрерывных методах, отли</w:t>
        <w:softHyphen/>
        <w:t>чается довольно хорошей переносимостью в отношении гемодинамической стабильности у больных в терминальной стадии заболеваний сердца и пациентов в критическом со</w:t>
        <w:softHyphen/>
        <w:t>стоянии. Существуют две главные формы непрерывной ге</w:t>
        <w:softHyphen/>
        <w:t>мофильтрации: 1) НАВГ, в которой артериальное кровяное давление пациента служит движущей силой ультрафильтра</w:t>
        <w:softHyphen/>
        <w:t>ции плазмы (перфузионный насос не используется); 2) НВВГ, в которой для ультрафильтрации требуется перфузионный насос. При обоих этих методах ультрафильтрации могут создаваться   следующие   условия:    1) низкий   кровоток; 2) низкое трансмембранное давление; 3) высокая доля фильтрации (приблизительно 20 %); 4) "равновесие давле</w:t>
        <w:softHyphen/>
        <w:t>ния фильтрации" либо в связи с повышением онкотического давления плазмы, либо из-за уменьшения трансмем</w:t>
        <w:softHyphen/>
        <w:t>бранного гидростатического давления; 5) свертывание кро</w:t>
        <w:softHyphen/>
        <w:t>ви при равновесии давления фильтрации; 6) поломка фильт</w:t>
        <w:softHyphen/>
        <w:t>ра при свертывании крови в картридже. НАВГ может также вызвать снижение постнагрузки левого желудочка, что улуч</w:t>
        <w:softHyphen/>
        <w:t>шает его характеристики и тем самым помогает удалению жидкости из легких в результате уменьшения гидростати</w:t>
        <w:softHyphen/>
        <w:t>ческого давления в системе легочной микроциркуляции. Вместе с тем НВВГ эта особенность не свойственна, таким образом, ее эффективность может отличаться от эффектив</w:t>
        <w:softHyphen/>
        <w:t>ности НАВГ.</w:t>
      </w:r>
    </w:p>
    <w:p>
      <w:pPr>
        <w:pStyle w:val="Normal"/>
        <w:shd w:fill="FFFFFF" w:val="clear"/>
        <w:autoSpaceDE w:val="false"/>
        <w:jc w:val="both"/>
        <w:rPr>
          <w:color w:val="000000"/>
        </w:rPr>
      </w:pPr>
      <w:r>
        <w:rPr>
          <w:color w:val="000000"/>
        </w:rPr>
        <w:t>763      Может ли диализ быть причиной гипоксемии?</w:t>
      </w:r>
    </w:p>
    <w:p>
      <w:pPr>
        <w:pStyle w:val="Normal"/>
        <w:shd w:fill="FFFFFF" w:val="clear"/>
        <w:autoSpaceDE w:val="false"/>
        <w:jc w:val="both"/>
        <w:rPr/>
      </w:pPr>
      <w:r>
        <w:rPr>
          <w:color w:val="000000"/>
        </w:rPr>
        <w:t xml:space="preserve">□ </w:t>
      </w:r>
      <w:r>
        <w:rPr>
          <w:color w:val="000000"/>
        </w:rPr>
        <w:t>Да. влияние диализа на РаО</w:t>
      </w:r>
      <w:r>
        <w:rPr>
          <w:color w:val="000000"/>
          <w:vertAlign w:val="subscript"/>
        </w:rPr>
        <w:t>2</w:t>
      </w:r>
      <w:r>
        <w:rPr>
          <w:color w:val="000000"/>
        </w:rPr>
        <w:t xml:space="preserve"> неоднозначно и зависит от типа процедуры (например, гемодиализ, перитонеальный диализ), состава диализата (например, ацетатный диализат при гемодиализе), используемой диализной мембраны и об</w:t>
        <w:softHyphen/>
        <w:t>щего баланса жидкости, получаемого при данной методике лечения. Гемодиализ, выполненный с содержащим ацетат диализатом в отсутствие одновременного удаления жидкос</w:t>
        <w:softHyphen/>
        <w:t>ти, обычно приводит к временному падению РаО</w:t>
      </w:r>
      <w:r>
        <w:rPr>
          <w:color w:val="000000"/>
          <w:vertAlign w:val="subscript"/>
        </w:rPr>
        <w:t>2</w:t>
      </w:r>
      <w:r>
        <w:rPr>
          <w:color w:val="000000"/>
        </w:rPr>
        <w:t xml:space="preserve"> на 5— 35 мм рт.ст., которое проходит в пределах 2 ч после прекра</w:t>
        <w:softHyphen/>
        <w:t>щения диализа. Это падение РаО</w:t>
      </w:r>
      <w:r>
        <w:rPr>
          <w:color w:val="000000"/>
          <w:vertAlign w:val="subscript"/>
        </w:rPr>
        <w:t>2</w:t>
      </w:r>
      <w:r>
        <w:rPr>
          <w:color w:val="000000"/>
        </w:rPr>
        <w:t xml:space="preserve"> вызвано, по крайней мере частично, угнетением вентиляции легких в результате арте</w:t>
        <w:softHyphen/>
        <w:t>риальной гипокапнии, возникающей из-за удаления бикар</w:t>
        <w:softHyphen/>
        <w:t>боната и угольной кислоты в процессе диализа. Диализирующий патрон также может играть роль в развитии гипок</w:t>
        <w:softHyphen/>
        <w:t>семии, так как мембрана из купрофана (материала на основе целлюлозы), используемая в некоторых устройствах, может вызвать агглютинацию лейкоцитов в легочных капиллярах в связи с активацией комплемента, что приводит к увели</w:t>
        <w:softHyphen/>
        <w:t>чению альвеолярно-артериального градиента по кислороду (Р</w:t>
      </w:r>
      <w:r>
        <w:rPr>
          <w:color w:val="000000"/>
          <w:vertAlign w:val="subscript"/>
        </w:rPr>
        <w:t>А</w:t>
      </w:r>
      <w:r>
        <w:rPr>
          <w:color w:val="000000"/>
        </w:rPr>
        <w:t>-аО</w:t>
      </w:r>
      <w:r>
        <w:rPr>
          <w:color w:val="000000"/>
          <w:vertAlign w:val="subscript"/>
        </w:rPr>
        <w:t>2</w:t>
      </w:r>
      <w:r>
        <w:rPr>
          <w:color w:val="000000"/>
        </w:rPr>
        <w:t>). Перитонеальный диализ может быть причиной гипоксемии из-за увеличенного брюшного давления, вызы</w:t>
        <w:softHyphen/>
        <w:t>вающего ателектаз базальных отделов легких, а также на</w:t>
        <w:softHyphen/>
        <w:t>копления жидкости в плевральной полости. Если результа</w:t>
        <w:softHyphen/>
        <w:t>том диализа любого типа (гемодиализ, перитонеальный диа</w:t>
        <w:softHyphen/>
        <w:t>лиз) будет удаление существенного объема жидкости (на</w:t>
        <w:softHyphen/>
        <w:t>пример, 2—4 л) и у пациента до диализа был отек легких, по завершении диализа может наблюдаться исчезновение гипоксемии.</w:t>
      </w:r>
    </w:p>
    <w:p>
      <w:pPr>
        <w:pStyle w:val="Normal"/>
        <w:shd w:fill="FFFFFF" w:val="clear"/>
        <w:autoSpaceDE w:val="false"/>
        <w:jc w:val="both"/>
        <w:rPr/>
      </w:pPr>
      <w:r>
        <w:rPr>
          <w:color w:val="000000"/>
        </w:rPr>
        <w:t>764</w:t>
        <w:tab/>
        <w:t>Какой метод диализа (гемодиализ или перитонеальный диа</w:t>
        <w:softHyphen/>
        <w:t>лиз) больше всего подходит больным с ОРДС, которым тре</w:t>
        <w:softHyphen/>
        <w:t>буется это лечение?</w:t>
      </w:r>
    </w:p>
    <w:p>
      <w:pPr>
        <w:pStyle w:val="Normal"/>
        <w:shd w:fill="FFFFFF" w:val="clear"/>
        <w:autoSpaceDE w:val="false"/>
        <w:jc w:val="both"/>
        <w:rPr/>
      </w:pPr>
      <w:r>
        <w:rPr>
          <w:color w:val="000000"/>
        </w:rPr>
        <w:t xml:space="preserve">□ </w:t>
      </w:r>
      <w:r>
        <w:rPr>
          <w:color w:val="000000"/>
        </w:rPr>
        <w:t>Для больных с ОРДС и другими формами дыхательной недостаточности гемодиализ подходит больше, чем перито</w:t>
        <w:softHyphen/>
        <w:t>неальный диализ. Хотя гемодиализ способен временно уси</w:t>
        <w:softHyphen/>
        <w:t>лить гипоксемию, это влияние может быть скомпенсирова</w:t>
        <w:softHyphen/>
        <w:t>но увеличением доли кислорода во вдыхаемом воздухе. Кро</w:t>
        <w:softHyphen/>
        <w:t>ме того, нужно избегать применения диализных мембран с низкой биосовместимостью (например, из купрофана), по</w:t>
        <w:softHyphen/>
        <w:t>тому что они могут активизировать комплемент пациента, приводя к расстройствам диффузии кислорода. Встречаются и описаны ниже возможные осложнения перитонеального диализа у больных с угрожающей или существующей дыха</w:t>
        <w:softHyphen/>
        <w:t>тельной недостаточностью. Введение жидкости в брюшную полость увеличивает внутрибрюшное давление, перемещая диафрагму вверх, и может вызвать накопление жидкости в плевральной полости. Использование гипертонического диализата (например, 4,5 % декстрозы) способствует пере</w:t>
        <w:softHyphen/>
        <w:t>мещению жидкости из системы кровообращения в брюш</w:t>
        <w:softHyphen/>
        <w:t>ную полость, еще более увеличивая отмеченное выше вли</w:t>
        <w:softHyphen/>
        <w:t>яние на диафрагму и плевральную полость. Следовательно, работа дыхания увеличивается, усиливается одышка и рас</w:t>
        <w:softHyphen/>
        <w:t>стройства газов артериальной крови. Ателектаз базальных отделов легких, вызванный повышенным внутрибрюшным давлением, уменьшает альвеолярно-капиллярный обмен кислорода. Ухудшение вентиляции, вызванное перитонеальным диализом, может развиваться у больных как дышащих самостоятельно, так и у тех, кому проводится искусственная вентиляция легких.</w:t>
      </w:r>
    </w:p>
    <w:p>
      <w:pPr>
        <w:pStyle w:val="Normal"/>
        <w:shd w:fill="FFFFFF" w:val="clear"/>
        <w:autoSpaceDE w:val="false"/>
        <w:jc w:val="both"/>
        <w:rPr/>
      </w:pPr>
      <w:r>
        <w:rPr>
          <w:color w:val="000000"/>
        </w:rPr>
        <w:t>765      Объясните развитие при ОРДС острой почечной недостаточ</w:t>
        <w:softHyphen/>
        <w:t>ности. Влияет ли нарушение функции почек на летальность?</w:t>
      </w:r>
    </w:p>
    <w:p>
      <w:pPr>
        <w:pStyle w:val="Normal"/>
        <w:shd w:fill="FFFFFF" w:val="clear"/>
        <w:autoSpaceDE w:val="false"/>
        <w:jc w:val="both"/>
        <w:rPr>
          <w:color w:val="000000"/>
        </w:rPr>
      </w:pPr>
      <w:r>
        <w:rPr>
          <w:color w:val="000000"/>
        </w:rPr>
        <w:t xml:space="preserve">□ </w:t>
      </w:r>
      <w:r>
        <w:rPr>
          <w:color w:val="000000"/>
        </w:rPr>
        <w:t>Кроме легких, при ОРДС наиболее часто поражаемый орган — это почки. Острая почечная недостаточность раз</w:t>
        <w:softHyphen/>
        <w:t xml:space="preserve">вивается у 33—50 </w:t>
      </w:r>
      <w:r>
        <w:rPr>
          <w:color w:val="000000"/>
          <w:vertAlign w:val="superscript"/>
        </w:rPr>
        <w:t>%</w:t>
      </w:r>
      <w:r>
        <w:rPr>
          <w:color w:val="000000"/>
        </w:rPr>
        <w:t xml:space="preserve"> больных с ОРДС. Возможные этиоло</w:t>
        <w:softHyphen/>
        <w:t>гические факторы включают артериальную гипотонию, ис</w:t>
        <w:softHyphen/>
        <w:t>пользование нефротоксичных антибиотиков, искусствен</w:t>
        <w:softHyphen/>
        <w:t>ную вентиляцию легких, которая влияет на системную и почечную гемодинамику, и побочные воздействия гипоксе</w:t>
        <w:softHyphen/>
        <w:t>мии и гиперкапнии на почки. Кроме того, часто пытаются поддерживать больных с ОРДС "сухими" (с относительно минимальным объемом инфузий), что может стимулировать почечную недостаточность. Комбинация ОРДС и острой почечной недостаточности особенно опасна, и сопутствую</w:t>
        <w:softHyphen/>
        <w:t xml:space="preserve">щая ей летальность достигает 70—80 </w:t>
      </w:r>
      <w:r>
        <w:rPr>
          <w:color w:val="000000"/>
          <w:vertAlign w:val="superscript"/>
        </w:rPr>
        <w:t>%</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ОСЛОЖНЕНИЯ</w:t>
      </w:r>
    </w:p>
    <w:p>
      <w:pPr>
        <w:pStyle w:val="Normal"/>
        <w:shd w:fill="FFFFFF" w:val="clear"/>
        <w:autoSpaceDE w:val="false"/>
        <w:jc w:val="both"/>
        <w:rPr>
          <w:color w:val="000000"/>
        </w:rPr>
      </w:pPr>
      <w:r>
        <w:rPr>
          <w:color w:val="000000"/>
        </w:rPr>
        <w:t>766      Каковы основные осложнения ОРДС?</w:t>
      </w:r>
    </w:p>
    <w:p>
      <w:pPr>
        <w:pStyle w:val="Normal"/>
        <w:shd w:fill="FFFFFF" w:val="clear"/>
        <w:autoSpaceDE w:val="false"/>
        <w:jc w:val="both"/>
        <w:rPr/>
      </w:pPr>
      <w:r>
        <w:rPr>
          <w:color w:val="000000"/>
        </w:rPr>
        <w:t xml:space="preserve">□ </w:t>
      </w:r>
      <w:r>
        <w:rPr>
          <w:color w:val="000000"/>
        </w:rPr>
        <w:t>ОРДС часто приводит к осложнениям, которые еще больше ухудшают прогноз этого состояния. Наиболее важ</w:t>
        <w:softHyphen/>
        <w:t>ные осложнения включают вторичную бактериальную ин</w:t>
        <w:softHyphen/>
        <w:t>фекцию дыхательного тракта, пневмоторакс, пневмомедиастинум, токсическое действие кислорода на легкие, диссеминированное внутрисосудистое свертывание, недостаточ</w:t>
        <w:softHyphen/>
        <w:t>ность левого желудочка (состояние, которое у больных с ОРДС часто остается нераспознанным), желудочно-кишеч</w:t>
        <w:softHyphen/>
        <w:t>ные кровотечения, почечную недостаточность, электролит</w:t>
        <w:softHyphen/>
        <w:t>ные расстройства, тромбоцитопению, сепсис и полиорган</w:t>
        <w:softHyphen/>
        <w:t>ную недостаточность. Другие осложнения ОРДС связаны с конкретной причиной острого поражения легких и лечени</w:t>
        <w:softHyphen/>
        <w:t>ем этого состояния (например, осложнения искусственной вентиляции легких).</w:t>
      </w:r>
    </w:p>
    <w:p>
      <w:pPr>
        <w:pStyle w:val="Normal"/>
        <w:shd w:fill="FFFFFF" w:val="clear"/>
        <w:autoSpaceDE w:val="false"/>
        <w:jc w:val="both"/>
        <w:rPr>
          <w:color w:val="000000"/>
        </w:rPr>
      </w:pPr>
      <w:r>
        <w:rPr>
          <w:color w:val="000000"/>
        </w:rPr>
        <w:t>767 Какие факторы предрасполагают к развитию пневмоторакса или пневмомедиастинума у пациента с ОРДС? Как ставится диагноз этих осложнений?</w:t>
      </w:r>
    </w:p>
    <w:p>
      <w:pPr>
        <w:pStyle w:val="Normal"/>
        <w:shd w:fill="FFFFFF" w:val="clear"/>
        <w:autoSpaceDE w:val="false"/>
        <w:jc w:val="both"/>
        <w:rPr/>
      </w:pPr>
      <w:r>
        <w:rPr>
          <w:color w:val="000000"/>
        </w:rPr>
        <w:t xml:space="preserve">□ </w:t>
      </w:r>
      <w:r>
        <w:rPr>
          <w:color w:val="000000"/>
        </w:rPr>
        <w:t>Лечение острого поражения легких (например, ОРДС) аппаратной ИВЛ и высокими вдуваемыми объемами пред</w:t>
        <w:softHyphen/>
        <w:t>располагает к развитию и пневмоторакса, и пневмомедиас</w:t>
        <w:softHyphen/>
        <w:t>тинума. Внезапное ухудшение дыхательного статуса больно</w:t>
        <w:softHyphen/>
        <w:t>го, которому сопутствуют увеличенные значения пикового давления в дыхательных путях и давления плато, или вне</w:t>
        <w:softHyphen/>
        <w:t>запная гипотензия, должны заставить врача заподозрить пневмоторакс. Кроме того, может быть обнаружена подкож</w:t>
        <w:softHyphen/>
        <w:t>ная эмфизема или характерные изменения на рентгенов</w:t>
        <w:softHyphen/>
        <w:t>ском снимке грудной клетки. Подозрение на пневмоторакс, угрожающее жизни осложнение, должно вести к немедлен</w:t>
        <w:softHyphen/>
        <w:t>ным действиям с целью подтверждения и лечения этого осложнения (например, к установке плеврального дренажа)-Кроме этого драматического осложнения, бывают более тонкие формы повреждения легких искусственной вентиляцией при ОРДС как следствие перерастяжения нормальных участков легкого ("легкое новорожденного") с относительно нормальной растяжимостью.</w:t>
      </w:r>
    </w:p>
    <w:p>
      <w:pPr>
        <w:pStyle w:val="Normal"/>
        <w:shd w:fill="FFFFFF" w:val="clear"/>
        <w:autoSpaceDE w:val="false"/>
        <w:jc w:val="both"/>
        <w:rPr/>
      </w:pPr>
      <w:r>
        <w:rPr>
          <w:color w:val="000000"/>
        </w:rPr>
        <w:t xml:space="preserve">768 </w:t>
        <w:tab/>
        <w:t>Значительно ли влияет развитие сепсиса и полиорганной не</w:t>
        <w:softHyphen/>
        <w:t>достаточности на смертность от ОРДС? Сравните роль легоч</w:t>
        <w:softHyphen/>
        <w:t>ной и внутрибрюшной инфекции при ОРДС.</w:t>
      </w:r>
    </w:p>
    <w:p>
      <w:pPr>
        <w:pStyle w:val="Normal"/>
        <w:shd w:fill="FFFFFF" w:val="clear"/>
        <w:autoSpaceDE w:val="false"/>
        <w:jc w:val="both"/>
        <w:rPr/>
      </w:pPr>
      <w:r>
        <w:rPr>
          <w:color w:val="000000"/>
        </w:rPr>
        <w:t xml:space="preserve">□ </w:t>
      </w:r>
      <w:r>
        <w:rPr>
          <w:color w:val="000000"/>
        </w:rPr>
        <w:t xml:space="preserve">Сепсис ко времени смерти обнаружен приблизительно у 75 </w:t>
      </w:r>
      <w:r>
        <w:rPr>
          <w:color w:val="000000"/>
          <w:vertAlign w:val="superscript"/>
        </w:rPr>
        <w:t>%</w:t>
      </w:r>
      <w:r>
        <w:rPr>
          <w:color w:val="000000"/>
        </w:rPr>
        <w:t xml:space="preserve"> больных с фатальным ОРДС, и у более половины этих пациентов была подтверждена полиорганная недоста</w:t>
        <w:softHyphen/>
        <w:t>точность. Источник сепсиса у большинства больных — ды</w:t>
        <w:softHyphen/>
        <w:t>хательные пути и легкие. Увеличенная восприимчивость к легочной инфекции иногда частично объясняется присут</w:t>
        <w:softHyphen/>
        <w:t>ствием эндотрахеальной трубки, изменениями локальной и системной иммунной защиты или наличием альвеоляр</w:t>
        <w:softHyphen/>
        <w:t>ной отечной жидкости, обладающей свойствами богатого питательного субстрата для бактерий. Если сепсис, возни</w:t>
        <w:softHyphen/>
        <w:t>кающий после ОРДС, имеет главным образом легочное происхождение, то внутрибрюшная инфекция представля</w:t>
        <w:softHyphen/>
        <w:t>ется главным источником сепсиса, предшествующего ОРДС.</w:t>
      </w:r>
    </w:p>
    <w:p>
      <w:pPr>
        <w:pStyle w:val="Normal"/>
        <w:shd w:fill="FFFFFF" w:val="clear"/>
        <w:autoSpaceDE w:val="false"/>
        <w:jc w:val="both"/>
        <w:rPr/>
      </w:pPr>
      <w:r>
        <w:rPr>
          <w:color w:val="000000"/>
        </w:rPr>
        <w:t>769</w:t>
        <w:tab/>
        <w:t>Как часто при ОРДС возникают желудочно-кишечные крово</w:t>
        <w:softHyphen/>
        <w:t>течения?</w:t>
      </w:r>
    </w:p>
    <w:p>
      <w:pPr>
        <w:pStyle w:val="Normal"/>
        <w:shd w:fill="FFFFFF" w:val="clear"/>
        <w:autoSpaceDE w:val="false"/>
        <w:jc w:val="both"/>
        <w:rPr/>
      </w:pPr>
      <w:r>
        <w:rPr>
          <w:color w:val="000000"/>
        </w:rPr>
        <w:t xml:space="preserve">□ </w:t>
      </w:r>
      <w:r>
        <w:rPr>
          <w:color w:val="000000"/>
        </w:rPr>
        <w:t xml:space="preserve">Почти у 85 </w:t>
      </w:r>
      <w:r>
        <w:rPr>
          <w:i/>
          <w:iCs/>
          <w:color w:val="000000"/>
          <w:vertAlign w:val="superscript"/>
        </w:rPr>
        <w:t>%</w:t>
      </w:r>
      <w:r>
        <w:rPr>
          <w:i/>
          <w:iCs/>
          <w:color w:val="000000"/>
        </w:rPr>
        <w:t xml:space="preserve"> </w:t>
      </w:r>
      <w:r>
        <w:rPr>
          <w:color w:val="000000"/>
        </w:rPr>
        <w:t>больных с ОРДС встречаются кровотече</w:t>
        <w:softHyphen/>
        <w:t>ния из верхних отделов желудочно-кишечного тракта раз</w:t>
        <w:softHyphen/>
        <w:t>личной степени тяжести. Такая частота желудочно-кишеч</w:t>
        <w:softHyphen/>
        <w:t>ных кровотечений, возможно, связана с тяжестью основно</w:t>
        <w:softHyphen/>
        <w:t>го заболевания, являющегося причиной ОРДС.</w:t>
      </w:r>
    </w:p>
    <w:p>
      <w:pPr>
        <w:pStyle w:val="Normal"/>
        <w:shd w:fill="FFFFFF" w:val="clear"/>
        <w:autoSpaceDE w:val="false"/>
        <w:jc w:val="both"/>
        <w:rPr/>
      </w:pPr>
      <w:r>
        <w:rPr>
          <w:color w:val="000000"/>
        </w:rPr>
        <w:t>770</w:t>
        <w:tab/>
        <w:t>Расскажите подробнее о летальности, обусловленной ОРДС.</w:t>
      </w:r>
    </w:p>
    <w:p>
      <w:pPr>
        <w:pStyle w:val="Normal"/>
        <w:jc w:val="both"/>
        <w:rPr>
          <w:color w:val="000000"/>
        </w:rPr>
      </w:pPr>
      <w:r>
        <w:rPr>
          <w:color w:val="000000"/>
        </w:rPr>
        <w:t xml:space="preserve">□ </w:t>
      </w:r>
      <w:r>
        <w:rPr>
          <w:color w:val="000000"/>
        </w:rPr>
        <w:t>Летальность варьируется в зависимости от основной причины острого поражения легких и от характеристик больного. Вполне очевидно, что среди больных с ОРДС, связанным с тяжелой травмой и многократными гемотрансфузиями или сепсисом, летальность ниже, чем среди паци</w:t>
        <w:softHyphen/>
        <w:t>ентов с другими состояниями (иными, чем травма) также при многочисленных переливаниях или сепсисе.</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СЕРДЕЧНО-ДЫХАТЕЛЬНАЯ НЕДОСТАТОЧНОСТЬ: ОТЕК ЛЕГКИХ</w:t>
      </w:r>
    </w:p>
    <w:p>
      <w:pPr>
        <w:pStyle w:val="Normal"/>
        <w:shd w:fill="FFFFFF" w:val="clear"/>
        <w:autoSpaceDE w:val="false"/>
        <w:jc w:val="both"/>
        <w:rPr/>
      </w:pPr>
      <w:r>
        <w:rPr>
          <w:color w:val="000000"/>
        </w:rPr>
        <w:t xml:space="preserve">771 </w:t>
        <w:tab/>
        <w:t>Какие общие мероприятия способствуют устранению призна</w:t>
        <w:softHyphen/>
        <w:t>ков сердечной недостаточности у больных с сердечно-дыха</w:t>
        <w:softHyphen/>
        <w:t>тельной недостаточностью?</w:t>
      </w:r>
    </w:p>
    <w:p>
      <w:pPr>
        <w:pStyle w:val="Normal"/>
        <w:shd w:fill="FFFFFF" w:val="clear"/>
        <w:autoSpaceDE w:val="false"/>
        <w:jc w:val="both"/>
        <w:rPr/>
      </w:pPr>
      <w:r>
        <w:rPr>
          <w:color w:val="000000"/>
        </w:rPr>
        <w:t xml:space="preserve">□ </w:t>
      </w:r>
      <w:r>
        <w:rPr>
          <w:color w:val="000000"/>
        </w:rPr>
        <w:t>Устранению клинических проявлений сердечной недо</w:t>
        <w:softHyphen/>
        <w:t>статочности способствуют: 1) коррекция избытка жидкости, которая является основной причиной большинства симпто</w:t>
        <w:softHyphen/>
        <w:t>мов и признаков (например, отек легких, одышка) у этих больных; 2) снижение рабочей нагрузки сердца под влия</w:t>
        <w:softHyphen/>
        <w:t>нием двух механизмов — уменьшения потребности перифе</w:t>
        <w:softHyphen/>
        <w:t>рических тканей в кровотоке и уменьшения давления пер</w:t>
        <w:softHyphen/>
        <w:t>фузии, которое должно быть произведено сердцем, чтобы снабдить ткани кровью; 3) улучшение насосной функции сердца посредством лекарственных препаратов (например, гликозидов) или электростимуляции (например, кардиости</w:t>
        <w:softHyphen/>
        <w:t>мулятора). Эти три группы мероприятий могут быть прове</w:t>
        <w:softHyphen/>
        <w:t>дены на основании диагноза симптоматической сердечной недостаточности.</w:t>
      </w:r>
    </w:p>
    <w:p>
      <w:pPr>
        <w:pStyle w:val="Normal"/>
        <w:shd w:fill="FFFFFF" w:val="clear"/>
        <w:autoSpaceDE w:val="false"/>
        <w:jc w:val="both"/>
        <w:rPr/>
      </w:pPr>
      <w:r>
        <w:rPr>
          <w:color w:val="000000"/>
        </w:rPr>
        <w:t>772       Как сосудорасширяющие средства уменьшают признаки сер</w:t>
        <w:softHyphen/>
        <w:t>дечно-дыхательной недостаточности?</w:t>
      </w:r>
    </w:p>
    <w:p>
      <w:pPr>
        <w:pStyle w:val="Normal"/>
        <w:shd w:fill="FFFFFF" w:val="clear"/>
        <w:autoSpaceDE w:val="false"/>
        <w:jc w:val="both"/>
        <w:rPr/>
      </w:pPr>
      <w:r>
        <w:rPr>
          <w:color w:val="000000"/>
        </w:rPr>
        <w:t xml:space="preserve">□    </w:t>
      </w:r>
      <w:r>
        <w:rPr>
          <w:color w:val="000000"/>
        </w:rPr>
        <w:t>Сосудорасширяющие препараты уменьшают метаболи</w:t>
        <w:softHyphen/>
        <w:t>ческую стоимость работы сердца во время систолы (снижая желудочковую преднагрузку и постнагрузку) и позволяют сердцу лучше удовлетворять метаболические потребности тканей (за счет увеличения регионарного кровотока). Сле</w:t>
        <w:softHyphen/>
        <w:t>довательно, вазодилататоры как сами по себе, так и в ком</w:t>
        <w:softHyphen/>
        <w:t>бинации с гликозидами или мочегонными средствами, могут частично или полностью устранять признаки сердечно-дыха</w:t>
        <w:softHyphen/>
        <w:t>тельной недостаточности. Сосудорасширяющие средства воз</w:t>
        <w:softHyphen/>
        <w:t>действуют на артерии, вены или и на артерии, и на вены, а также дополнительно действуют на систему кровообращения путем торможения ренин-ангиотензиновой системы.</w:t>
      </w:r>
    </w:p>
    <w:p>
      <w:pPr>
        <w:pStyle w:val="Normal"/>
        <w:shd w:fill="FFFFFF" w:val="clear"/>
        <w:autoSpaceDE w:val="false"/>
        <w:jc w:val="both"/>
        <w:rPr/>
      </w:pPr>
      <w:r>
        <w:rPr>
          <w:color w:val="000000"/>
        </w:rPr>
        <w:t>773       Классифицируйте и назовите сосудорасширяющие средства, обычно используемые для лечения больных с сердечно-дыха</w:t>
        <w:softHyphen/>
        <w:t>тельной недостаточностью.</w:t>
      </w:r>
    </w:p>
    <w:p>
      <w:pPr>
        <w:pStyle w:val="Normal"/>
        <w:shd w:fill="FFFFFF" w:val="clear"/>
        <w:autoSpaceDE w:val="false"/>
        <w:jc w:val="both"/>
        <w:rPr>
          <w:color w:val="000000"/>
        </w:rPr>
      </w:pPr>
      <w:r>
        <w:rPr>
          <w:color w:val="000000"/>
        </w:rPr>
        <w:t xml:space="preserve">□    </w:t>
      </w:r>
      <w:r>
        <w:rPr>
          <w:color w:val="000000"/>
        </w:rPr>
        <w:t>Сосудорасширяющие средства, обычно используемые для лечения больных с сердечно-дыхательной недостаточ</w:t>
        <w:softHyphen/>
        <w:t>ностью, удобно классифицировать следующим образом.</w:t>
      </w:r>
    </w:p>
    <w:p>
      <w:pPr>
        <w:pStyle w:val="Normal"/>
        <w:shd w:fill="FFFFFF" w:val="clear"/>
        <w:autoSpaceDE w:val="false"/>
        <w:jc w:val="both"/>
        <w:rPr/>
      </w:pPr>
      <w:r>
        <w:rPr>
          <w:color w:val="000000"/>
        </w:rPr>
        <w:t>1.     Венозные вазодилататоры (например, нитраты, включая нитроглицерин и нитросорбид), которые расслабляют гладкую мускулатуру системных вен, расширяя эти со</w:t>
        <w:softHyphen/>
        <w:t>суды и тем самым увеличивая емкость системного ве</w:t>
        <w:softHyphen/>
        <w:t xml:space="preserve">нозного русла, также называемого </w:t>
      </w:r>
      <w:r>
        <w:rPr>
          <w:i/>
          <w:iCs/>
          <w:color w:val="000000"/>
        </w:rPr>
        <w:t xml:space="preserve">емкостное русло. </w:t>
      </w:r>
      <w:r>
        <w:rPr>
          <w:color w:val="000000"/>
        </w:rPr>
        <w:t>Сле</w:t>
        <w:softHyphen/>
        <w:t>довательно, эти средства перераспределяют кровь из легочного в системный круг кровообращения, уменьшая застой в легочных венах и преднагрузку левого желу</w:t>
        <w:softHyphen/>
        <w:t>дочка.</w:t>
      </w:r>
    </w:p>
    <w:p>
      <w:pPr>
        <w:pStyle w:val="Normal"/>
        <w:shd w:fill="FFFFFF" w:val="clear"/>
        <w:autoSpaceDE w:val="false"/>
        <w:jc w:val="both"/>
        <w:rPr/>
      </w:pPr>
      <w:r>
        <w:rPr>
          <w:color w:val="000000"/>
        </w:rPr>
        <w:t>2.     Артериолярные вазодилататоры (например, блокаторы кальциевых каналов — коринфар, нифедипин, гидралазин, миноксидил), которые расслабляют гладкую мус</w:t>
        <w:softHyphen/>
        <w:t>кулатуру системных артериол, сокращая системное со</w:t>
        <w:softHyphen/>
        <w:t>судистое сопротивление и тем самым — постнагрузку левого желудочка. Следовательно, артериальные сосудорасширяющие средства уменьшают напряжение сте</w:t>
        <w:softHyphen/>
        <w:t>нок левого желудочка, увеличивая ударный объем бла</w:t>
        <w:softHyphen/>
        <w:t>годаря интенсивному сокращению волокон миокарда.</w:t>
      </w:r>
    </w:p>
    <w:p>
      <w:pPr>
        <w:pStyle w:val="Normal"/>
        <w:shd w:fill="FFFFFF" w:val="clear"/>
        <w:autoSpaceDE w:val="false"/>
        <w:jc w:val="both"/>
        <w:rPr/>
      </w:pPr>
      <w:r>
        <w:rPr>
          <w:color w:val="000000"/>
        </w:rPr>
        <w:t>3.     Комбинированные артериолярные и венозные дилататоры (например, нитропруссид, триметафан и альфа-блокаторы типа празозина), которые расслабляют глад</w:t>
        <w:softHyphen/>
        <w:t>кую мускулатуру артериол и вен большого круга крово</w:t>
        <w:softHyphen/>
        <w:t>обращения,  тем  самым  сокращая преднагрузку и постнагрузку левого желудочка.</w:t>
      </w:r>
    </w:p>
    <w:p>
      <w:pPr>
        <w:pStyle w:val="Normal"/>
        <w:shd w:fill="FFFFFF" w:val="clear"/>
        <w:autoSpaceDE w:val="false"/>
        <w:jc w:val="both"/>
        <w:rPr/>
      </w:pPr>
      <w:r>
        <w:rPr>
          <w:color w:val="000000"/>
        </w:rPr>
        <w:t>4.     Комбинированные артериолярные и венозные дилататоры с дополнительным влиянием на кровеносную сис</w:t>
        <w:softHyphen/>
        <w:t>тему в результате торможения ангиотензин-альдостероновой системы (например, ингибиторы ангиотензин-преобразующего фермента [АПФ], включая каптоприл, эналаприл и лизиноприл). Эта группа препаратов имеет свойства, сопоставимые с характеристиками предыду</w:t>
        <w:softHyphen/>
        <w:t xml:space="preserve">щей группы, плюс свойства, связанные с торможением АПФ (угнетение ангиотензина </w:t>
      </w:r>
      <w:r>
        <w:rPr>
          <w:color w:val="000000"/>
          <w:lang w:val="en-US"/>
        </w:rPr>
        <w:t>II</w:t>
      </w:r>
      <w:r>
        <w:rPr>
          <w:color w:val="000000"/>
        </w:rPr>
        <w:t xml:space="preserve"> и альдостерона).</w:t>
      </w:r>
    </w:p>
    <w:p>
      <w:pPr>
        <w:pStyle w:val="Normal"/>
        <w:shd w:fill="FFFFFF" w:val="clear"/>
        <w:autoSpaceDE w:val="false"/>
        <w:jc w:val="both"/>
        <w:rPr/>
      </w:pPr>
      <w:r>
        <w:rPr>
          <w:rFonts w:cs="Arial" w:ascii="Arial" w:hAnsi="Arial"/>
          <w:color w:val="000000"/>
        </w:rPr>
        <w:t>774</w:t>
        <w:tab/>
      </w:r>
      <w:r>
        <w:rPr>
          <w:color w:val="000000"/>
        </w:rPr>
        <w:t>Как применяются нитраты и как влияет на сердечно-дыха</w:t>
        <w:softHyphen/>
        <w:t>тельную недостаточность каждый препарат? Как воздействуют нитраты на малый круг кровообращения?</w:t>
      </w:r>
    </w:p>
    <w:p>
      <w:pPr>
        <w:pStyle w:val="Normal"/>
        <w:shd w:fill="FFFFFF" w:val="clear"/>
        <w:autoSpaceDE w:val="false"/>
        <w:jc w:val="both"/>
        <w:rPr/>
      </w:pPr>
      <w:r>
        <w:rPr>
          <w:color w:val="000000"/>
        </w:rPr>
        <w:t xml:space="preserve">□ </w:t>
      </w:r>
      <w:r>
        <w:rPr>
          <w:color w:val="000000"/>
        </w:rPr>
        <w:t>Нитраты, включая нитроглицерин и препараты длитель</w:t>
        <w:softHyphen/>
        <w:t>ного действия (нитросорбид, тетранитрат пентаэритритила), в основном расширяют системные вены и в меньшей сте</w:t>
        <w:softHyphen/>
        <w:t>пени легочное артериальное русло и системные артериолы. Непрерывную внутривенную инфузию нитроглицерина (на</w:t>
        <w:softHyphen/>
        <w:t>чальная дозировка 10 мкг/мин, которую можно увеличи</w:t>
        <w:softHyphen/>
        <w:t>вать каждые 5 мин ступенями по 10 мкг/мин до максимума 100 мкг/мин) следует использовать при острой сердечной недостаточности и отеке легких, когда желательным эффек</w:t>
        <w:softHyphen/>
        <w:t>том является расширение вен. Нитроглицерин, применяе</w:t>
        <w:softHyphen/>
        <w:t>мый подъязычно в дозе от 0,4 до 1,2 мг, может принести пользу при отеке легких, вызванном застойной сердечной недостаточностью, которой сопутствует нормальное артери</w:t>
        <w:softHyphen/>
        <w:t>альное давление. Эффект сохраняется в течение 15—30 мин, и давление наполнения левого желудочка может уменьшить</w:t>
        <w:softHyphen/>
        <w:t>ся приблизительно на 10—20 мм рт.ст. Действие в течение по крайней мере 3 ч обеспечивается местным применением нитроглицерина, когда на кожу груди наносят полоску мази длиной от 12 до 100 мм. Можно использовать и нитрогли</w:t>
        <w:softHyphen/>
        <w:t>цериновые наклейки или диски, которые позволяют паци</w:t>
        <w:softHyphen/>
        <w:t>енту принимать душ и обеспечивают длительное всасыва</w:t>
        <w:softHyphen/>
        <w:t>ние. Длительно действующий нитрат — динитрат изосорбида (нитросорбид) может быть назначен как подъязычный препарат (например, от 2,5 до 10,0 мг каждые 2 ч) или для перорального приема (например, от 20 до 60 мг каждые 4 ч). Побочные эффекты всех нитратов включают головную боль, постуральную гипотензию и изредка метгемоглобинемию.</w:t>
      </w:r>
    </w:p>
    <w:p>
      <w:pPr>
        <w:pStyle w:val="Normal"/>
        <w:shd w:fill="FFFFFF" w:val="clear"/>
        <w:autoSpaceDE w:val="false"/>
        <w:jc w:val="both"/>
        <w:rPr/>
      </w:pPr>
      <w:r>
        <w:rPr>
          <w:color w:val="000000"/>
        </w:rPr>
        <w:t xml:space="preserve">775 </w:t>
        <w:tab/>
        <w:t>Опишите главные свойства нитропруссида (препарата, кото</w:t>
        <w:softHyphen/>
        <w:t>рый высвобождает окись азота — мощное сосудорасширяющее средство) и триметафана (недеполяризующий ганглиоблокатор), которые применяются для лечения сердечно-дыхатель</w:t>
        <w:softHyphen/>
        <w:t>ной недостаточности.</w:t>
      </w:r>
    </w:p>
    <w:p>
      <w:pPr>
        <w:pStyle w:val="Normal"/>
        <w:shd w:fill="FFFFFF" w:val="clear"/>
        <w:autoSpaceDE w:val="false"/>
        <w:jc w:val="both"/>
        <w:rPr/>
      </w:pPr>
      <w:r>
        <w:rPr>
          <w:color w:val="000000"/>
        </w:rPr>
        <w:t xml:space="preserve">□ </w:t>
      </w:r>
      <w:r>
        <w:rPr>
          <w:color w:val="000000"/>
        </w:rPr>
        <w:t>Нитропруссид и триметафан — смешанные вазодилататоры для внутривенного введения. Эти средства — мощные расширители и вен, и артериол. Нитропруссид используется в начальной дозировке от 10 до 25 мкг/мин и с максималь</w:t>
        <w:softHyphen/>
        <w:t>ной дозировкой до 300 мкг/мин. Так как нитропруссид обладает чувствительностью к свету, его упаковка во время введения должна быть обернута фольгой. Осложнения ле</w:t>
        <w:softHyphen/>
        <w:t>чения включают токсичность тиоцианата и метгемоглобинемию. Дозировка триметафана — от 1 до 15 мг/мин, а осложнения включают постуральную гипотензию (блокада симпатических ганглиев прерывает адренергическую стиму</w:t>
        <w:softHyphen/>
        <w:t>ляцию артериол), атонию кишечника и мочевого пузыря, а также угнетение дыхания. Следовательно, триметафан со</w:t>
        <w:softHyphen/>
        <w:t>здает риск ухудшения дыхательной функции у больных с сердечно-дыхательной недостаточностью, которые дышат самостоятельно, без искусственной вентиляции легких.</w:t>
      </w:r>
    </w:p>
    <w:p>
      <w:pPr>
        <w:pStyle w:val="Normal"/>
        <w:shd w:fill="FFFFFF" w:val="clear"/>
        <w:autoSpaceDE w:val="false"/>
        <w:jc w:val="both"/>
        <w:rPr/>
      </w:pPr>
      <w:r>
        <w:rPr>
          <w:color w:val="000000"/>
        </w:rPr>
        <w:t xml:space="preserve">776 </w:t>
        <w:tab/>
        <w:t>Какие больные при лечении сердечно-дыхательной недоста</w:t>
        <w:softHyphen/>
        <w:t>точности лучше реагируют на добутамин, чем на допамин, и наоборот?</w:t>
      </w:r>
    </w:p>
    <w:p>
      <w:pPr>
        <w:pStyle w:val="Normal"/>
        <w:shd w:fill="FFFFFF" w:val="clear"/>
        <w:autoSpaceDE w:val="false"/>
        <w:jc w:val="both"/>
        <w:rPr/>
      </w:pPr>
      <w:r>
        <w:rPr>
          <w:color w:val="000000"/>
        </w:rPr>
        <w:t xml:space="preserve">□    </w:t>
      </w:r>
      <w:r>
        <w:rPr>
          <w:color w:val="000000"/>
        </w:rPr>
        <w:t>Когда главная цель терапии состоит в том, чтобы улуч</w:t>
        <w:softHyphen/>
        <w:t>шить желудочковую функцию прямой инотропной стиму</w:t>
        <w:softHyphen/>
        <w:t>ляцией, добутамин предпочтительнее допамина, потому что первый обладает большим кардиоселективным действием. Увеличение сердечного выброса, наблюдаемое на любом уровне работы сердца (оцениваемой как произведение час</w:t>
        <w:softHyphen/>
        <w:t>тоты сердечных сокращений и систолического давления), больше при применении добутамина, чем допамина. Таким образом, у больных с острой или резистентной сердечной или сердечно-дыхательной недостаточностью, особенно с синусовой тахикардией, но без гипотензии, предпочтитель</w:t>
        <w:softHyphen/>
        <w:t>но использовать добутамин. Напротив, допамин — лучший выбор для больных с сердечной недостаточностью и гипо</w:t>
        <w:softHyphen/>
        <w:t>тонией, потому что это средство непосредственно действует на сосуды. Сосудосуживающее влияние больших доз допа</w:t>
        <w:softHyphen/>
        <w:t>мина помогает восстановить низкое артериальное давление у больных с гипотонией. Как только гипотензия устранена высокой дозировкой допамина, уменьшение скорости его введения может улучшить почечную и брыжеечную пер</w:t>
        <w:softHyphen/>
        <w:t>фузию благодаря избирательной допаминергической вазодилатации (эта особенность отсутствует при введении добу</w:t>
        <w:softHyphen/>
        <w:t>тамина).</w:t>
      </w:r>
    </w:p>
    <w:p>
      <w:pPr>
        <w:pStyle w:val="Normal"/>
        <w:shd w:fill="FFFFFF" w:val="clear"/>
        <w:autoSpaceDE w:val="false"/>
        <w:jc w:val="both"/>
        <w:rPr/>
      </w:pPr>
      <w:r>
        <w:rPr>
          <w:color w:val="000000"/>
        </w:rPr>
        <w:t>777</w:t>
        <w:tab/>
        <w:t>Каковы специальные мероприятия, направленные на излече</w:t>
        <w:softHyphen/>
        <w:t>ние синдрома сердечно-дыхательной недостаточности у боль</w:t>
        <w:softHyphen/>
        <w:t>ных с острым кардиогенным отеком легких? Всегда ли показан морфин при кардиогенном отеке легких?</w:t>
      </w:r>
    </w:p>
    <w:p>
      <w:pPr>
        <w:pStyle w:val="Normal"/>
        <w:shd w:fill="FFFFFF" w:val="clear"/>
        <w:autoSpaceDE w:val="false"/>
        <w:jc w:val="both"/>
        <w:rPr>
          <w:color w:val="000000"/>
        </w:rPr>
      </w:pPr>
      <w:r>
        <w:rPr>
          <w:color w:val="000000"/>
        </w:rPr>
        <w:t xml:space="preserve">□    </w:t>
      </w:r>
      <w:r>
        <w:rPr>
          <w:color w:val="000000"/>
        </w:rPr>
        <w:t>При остром кардиогенном отеке легких должны быть немедленно приняты следующие меры.</w:t>
      </w:r>
    </w:p>
    <w:p>
      <w:pPr>
        <w:pStyle w:val="Normal"/>
        <w:shd w:fill="FFFFFF" w:val="clear"/>
        <w:autoSpaceDE w:val="false"/>
        <w:jc w:val="both"/>
        <w:rPr/>
      </w:pPr>
      <w:r>
        <w:rPr>
          <w:color w:val="000000"/>
        </w:rPr>
        <w:t>1.     Вдыхание обогащенного кислородом воздуха через но</w:t>
        <w:softHyphen/>
        <w:t>совые канюли или лицевую маску для больных с аде</w:t>
        <w:softHyphen/>
        <w:t>кватными дыхательными усилиями. Однако больным со слабыми или отсутствующими дыхательными усилиями показана интубация трахеи и искусственная вентиляция легких.</w:t>
      </w:r>
    </w:p>
    <w:p>
      <w:pPr>
        <w:pStyle w:val="Normal"/>
        <w:shd w:fill="FFFFFF" w:val="clear"/>
        <w:autoSpaceDE w:val="false"/>
        <w:jc w:val="both"/>
        <w:rPr>
          <w:color w:val="000000"/>
        </w:rPr>
      </w:pPr>
      <w:r>
        <w:rPr>
          <w:color w:val="000000"/>
        </w:rPr>
        <w:t>2.     Возвышенное положение грудной клетки пациента, если дыхательное усилие адекватно. Чтобы уменьшить венозный возврат к сердцу, больной должен сидеть в кровати или на стуле с опущенными ногами.</w:t>
      </w:r>
    </w:p>
    <w:p>
      <w:pPr>
        <w:pStyle w:val="Normal"/>
        <w:shd w:fill="FFFFFF" w:val="clear"/>
        <w:autoSpaceDE w:val="false"/>
        <w:jc w:val="both"/>
        <w:rPr>
          <w:color w:val="000000"/>
        </w:rPr>
      </w:pPr>
      <w:r>
        <w:rPr>
          <w:color w:val="000000"/>
        </w:rPr>
        <w:t>3.     Фуросемид в дозе от 40 до 60 мг внутривенно с 2-ми</w:t>
        <w:softHyphen/>
        <w:t>нутным интервалами.</w:t>
      </w:r>
    </w:p>
    <w:p>
      <w:pPr>
        <w:pStyle w:val="Normal"/>
        <w:shd w:fill="FFFFFF" w:val="clear"/>
        <w:autoSpaceDE w:val="false"/>
        <w:jc w:val="both"/>
        <w:rPr/>
      </w:pPr>
      <w:r>
        <w:rPr>
          <w:color w:val="000000"/>
        </w:rPr>
        <w:t>4.     Сульфат морфия в дозе 3—5 мг внутривенно с 3-минут</w:t>
        <w:softHyphen/>
        <w:t>ными интервалами и наблюдением за дыханием. Если развивается угнетение дыхания, введение морфина следу</w:t>
        <w:softHyphen/>
        <w:t>ет прекратить и немедленно применить антагонист мор</w:t>
        <w:softHyphen/>
        <w:t>фина (налоксон). Морфин нельзя применять у больных со слабым дыхательным усилием или гиперкапнией, нарушенной психикой, внутричерепным кровоизлияни</w:t>
        <w:softHyphen/>
        <w:t>ем, хроническим заболеванием легких или бронхиаль</w:t>
        <w:softHyphen/>
        <w:t>ной астмой.</w:t>
      </w:r>
    </w:p>
    <w:p>
      <w:pPr>
        <w:pStyle w:val="Normal"/>
        <w:shd w:fill="FFFFFF" w:val="clear"/>
        <w:autoSpaceDE w:val="false"/>
        <w:jc w:val="both"/>
        <w:rPr/>
      </w:pPr>
      <w:r>
        <w:rPr>
          <w:color w:val="000000"/>
        </w:rPr>
        <w:t>5.     Нитроглицерин (от 0,3 до 0,6 мг под язык или 5 мкг/мин внутривенно   с   увеличением,   если   необходимо,   по 5 мкг/мин через 3-минутные интервалы) или нитропруссид (такая же внутривенная дозировка,  как для нитроглицерина), которые снижают сердечную преднагрузку или постнагрузку, уменьшая признаки отека лег</w:t>
        <w:softHyphen/>
        <w:t>ких. Состояние больных с артериальной гипертонией, приведшей к отеку легких, может быть значительно улучшено внутривенным введением нитропруссида. Во время лечения сосудорасширяющими средствами арте</w:t>
        <w:softHyphen/>
        <w:t>риальное давление не должно падать ниже 100 мм рт.ст.</w:t>
      </w:r>
    </w:p>
    <w:p>
      <w:pPr>
        <w:pStyle w:val="Normal"/>
        <w:shd w:fill="FFFFFF" w:val="clear"/>
        <w:autoSpaceDE w:val="false"/>
        <w:jc w:val="both"/>
        <w:rPr/>
      </w:pPr>
      <w:r>
        <w:rPr>
          <w:color w:val="000000"/>
        </w:rPr>
        <w:t>6.     Больным с мерцанием или трепетанием предсердий или другими видами суправентрикулярной тахикардии и очень высоким желудочковым ритмом могут быть полезны сердечные гликозиды. Эти лекарственные средства мо</w:t>
        <w:softHyphen/>
        <w:t>жет улучшить синусовый ритм у ранее не принимавших препараты дигиталиса пациентов, которые страдают тя</w:t>
        <w:softHyphen/>
        <w:t>желым поражением аортального клапана, артериальной гипертонией или снижением фракции выброса.</w:t>
      </w:r>
    </w:p>
    <w:p>
      <w:pPr>
        <w:pStyle w:val="Normal"/>
        <w:shd w:fill="FFFFFF" w:val="clear"/>
        <w:autoSpaceDE w:val="false"/>
        <w:jc w:val="both"/>
        <w:rPr/>
      </w:pPr>
      <w:r>
        <w:rPr>
          <w:color w:val="000000"/>
        </w:rPr>
        <w:t>7.     Инотропные средства (например, добутамин или амринон), если нет никакой реакции на описанные выше мероприятия, возможно, из-за недостаточности миокарда.</w:t>
      </w:r>
    </w:p>
    <w:p>
      <w:pPr>
        <w:pStyle w:val="Normal"/>
        <w:shd w:fill="FFFFFF" w:val="clear"/>
        <w:autoSpaceDE w:val="false"/>
        <w:jc w:val="both"/>
        <w:rPr/>
      </w:pPr>
      <w:r>
        <w:rPr>
          <w:color w:val="000000"/>
        </w:rPr>
        <w:t>8.     Ультрафильтрация (прерывистая или непрерывная) — эффективная методика для быстрого удаления жидкости у больных, не реагирующих на мочегонные средства.</w:t>
      </w:r>
    </w:p>
    <w:p>
      <w:pPr>
        <w:pStyle w:val="Normal"/>
        <w:shd w:fill="FFFFFF" w:val="clear"/>
        <w:autoSpaceDE w:val="false"/>
        <w:jc w:val="both"/>
        <w:rPr/>
      </w:pPr>
      <w:r>
        <w:rPr>
          <w:color w:val="000000"/>
        </w:rPr>
        <w:t>Использование аминофиллина для лечения острого отека легких спорно, и многие специалисты не рекомендуют этот препарат.</w:t>
      </w:r>
    </w:p>
    <w:p>
      <w:pPr>
        <w:pStyle w:val="Normal"/>
        <w:shd w:fill="FFFFFF" w:val="clear"/>
        <w:autoSpaceDE w:val="false"/>
        <w:jc w:val="both"/>
        <w:rPr>
          <w:color w:val="000000"/>
        </w:rPr>
      </w:pPr>
      <w:r>
        <w:rPr>
          <w:color w:val="000000"/>
        </w:rPr>
        <w:t>778      Как морфин обеспечивает симптоматическое улучшение со</w:t>
        <w:softHyphen/>
        <w:t>стояния больных с острым отеком легких?</w:t>
      </w:r>
    </w:p>
    <w:p>
      <w:pPr>
        <w:pStyle w:val="Normal"/>
        <w:shd w:fill="FFFFFF" w:val="clear"/>
        <w:autoSpaceDE w:val="false"/>
        <w:jc w:val="both"/>
        <w:rPr/>
      </w:pPr>
      <w:r>
        <w:rPr>
          <w:color w:val="000000"/>
        </w:rPr>
        <w:t xml:space="preserve">□ </w:t>
      </w:r>
      <w:r>
        <w:rPr>
          <w:color w:val="000000"/>
        </w:rPr>
        <w:t>Благоприятное действие морфина при остром отеке лег</w:t>
        <w:softHyphen/>
        <w:t>ких обусловлено: 1) уменьшением преднагрузки сердца благодаря увеличению емкости системных вен ("фармакологи</w:t>
        <w:softHyphen/>
        <w:t>ческая флеботомия") в сочетании с угнетением дыхательных усилий, которое уменьшает среднее отрицательное внутри-грудное давление; сниженная преднагрузка уменьшает веноз</w:t>
        <w:softHyphen/>
        <w:t>ный возврат к сердцу и тем самым — отек легких; 2) сокра</w:t>
        <w:softHyphen/>
        <w:t>щением постнагрузки левого желудочка в результате умень</w:t>
        <w:softHyphen/>
        <w:t>шения сопротивления артериол и артериального давления; 3) симптоматическим улучшением состояния благодаря уменьшению одышки (чувства нехватки воздуха) из-за уг</w:t>
        <w:softHyphen/>
        <w:t>нетения дыхательного центра.</w:t>
      </w:r>
    </w:p>
    <w:p>
      <w:pPr>
        <w:pStyle w:val="Normal"/>
        <w:shd w:fill="FFFFFF" w:val="clear"/>
        <w:autoSpaceDE w:val="false"/>
        <w:jc w:val="both"/>
        <w:rPr/>
      </w:pPr>
      <w:r>
        <w:rPr>
          <w:color w:val="000000"/>
        </w:rPr>
        <w:t>779       Какой критерий можно использовать, чтобы решить, следует ли вводить сердечные гликозиды больным с острым отеком легких и с синусовым ритмом, которые ранее получали пре</w:t>
        <w:softHyphen/>
        <w:t>параты дигиталиса в неустановленной дозе?</w:t>
      </w:r>
    </w:p>
    <w:p>
      <w:pPr>
        <w:pStyle w:val="Normal"/>
        <w:shd w:fill="FFFFFF" w:val="clear"/>
        <w:autoSpaceDE w:val="false"/>
        <w:jc w:val="both"/>
        <w:rPr/>
      </w:pPr>
      <w:r>
        <w:rPr>
          <w:color w:val="000000"/>
        </w:rPr>
        <w:t xml:space="preserve">□ </w:t>
      </w:r>
      <w:r>
        <w:rPr>
          <w:color w:val="000000"/>
        </w:rPr>
        <w:t>Препараты дигиталиса нельзя вводить больным с при</w:t>
        <w:softHyphen/>
        <w:t>знаками предрасположения к интоксикации этим средст</w:t>
        <w:softHyphen/>
        <w:t>вом, включая предсердную пароксизмальную тахикардию с атриовентрикулярной блокадой, непароксизмальную атриовентрикулярную узловую тахикардию, частые желудочковые экстрасистолы, желудочковую тахикардию или записанную в истории болезни предшествующую интоксикацию гликозидами, включая тошноту или рвоту. Если эти признаки и симптомы отсутствуют, препараты дигиталиса можно вво</w:t>
        <w:softHyphen/>
        <w:t>дить больным с острым кардиогенным отеком легких. Ре</w:t>
        <w:softHyphen/>
        <w:t>шение назначить дигиталис обычно основывается на кли</w:t>
        <w:softHyphen/>
        <w:t>нической и электрокардиографической оценке, так как из</w:t>
        <w:softHyphen/>
        <w:t>мерение уровня гликозида в плазме занимает слишком мно</w:t>
        <w:softHyphen/>
        <w:t>го времени, чтобы можно было воспользоваться его резуль</w:t>
        <w:softHyphen/>
        <w:t>татами при остром легочном отеке.</w:t>
      </w:r>
    </w:p>
    <w:p>
      <w:pPr>
        <w:pStyle w:val="Normal"/>
        <w:shd w:fill="FFFFFF" w:val="clear"/>
        <w:autoSpaceDE w:val="false"/>
        <w:jc w:val="both"/>
        <w:rPr/>
      </w:pPr>
      <w:r>
        <w:rPr>
          <w:color w:val="000000"/>
        </w:rPr>
        <w:t>780       Мужчина 70 лет с гипертонией и ишемической болезнью сердца в анамнезе поступил в отделение неотложной помощи с тяжелой одышкой, цианозом и повышенным потоотделени</w:t>
        <w:softHyphen/>
        <w:t>ем. За предыдущие 6 лет он перенес три "небольших" инфарк</w:t>
        <w:softHyphen/>
        <w:t>та миокарда  и до  нынешнего эпизода в течение   18  мес находился в состоянии застойной сердечной недостаточности. В течение 48 ч до поступления в больницу он оставался в закрытом  помещении, сидя на диване из-за интенсивной одышки. Текущая медикаментозная терапия, включала 180 мг верапамила и 25 мг гидрохлортиазида ежедневно. При поступ</w:t>
        <w:softHyphen/>
        <w:t>лении в отделение у него отмечались нехватка воздуха, силь</w:t>
        <w:softHyphen/>
        <w:t xml:space="preserve">ный цианоз и выраженное возбуждение. Его артериальное давление — 164/114 мм рт.ст., а пульс — ПО ударов в минуту ритмичный. Шейные вены набухшие, исследование сердца выявило усиленный верхушечный толчок по переднеподмы-шечной линии, протодиастолический и пресистолический ритм галопа (комбинированный ритм галопа </w:t>
      </w:r>
      <w:r>
        <w:rPr>
          <w:color w:val="000000"/>
          <w:lang w:val="en-US"/>
        </w:rPr>
        <w:t>S</w:t>
      </w:r>
      <w:r>
        <w:rPr>
          <w:color w:val="000000"/>
          <w:vertAlign w:val="subscript"/>
        </w:rPr>
        <w:t>3</w:t>
      </w:r>
      <w:r>
        <w:rPr>
          <w:color w:val="000000"/>
        </w:rPr>
        <w:t xml:space="preserve"> и </w:t>
      </w:r>
      <w:r>
        <w:rPr>
          <w:color w:val="000000"/>
          <w:lang w:val="en-US"/>
        </w:rPr>
        <w:t>S</w:t>
      </w:r>
      <w:r>
        <w:rPr>
          <w:color w:val="000000"/>
          <w:vertAlign w:val="subscript"/>
        </w:rPr>
        <w:t>4</w:t>
      </w:r>
      <w:r>
        <w:rPr>
          <w:color w:val="000000"/>
        </w:rPr>
        <w:t>). В обоих легких выраженные влажные хрипы. Отеки в области крестца и голеней (+++). При дыхании комнатным воздухом газы артериальной крови и другие лабораторные показатели имели следующие значения:</w:t>
      </w:r>
    </w:p>
    <w:p>
      <w:pPr>
        <w:pStyle w:val="Normal"/>
        <w:shd w:fill="FFFFFF" w:val="clear"/>
        <w:autoSpaceDE w:val="false"/>
        <w:jc w:val="both"/>
        <w:rPr/>
      </w:pPr>
      <w:r>
        <w:rPr>
          <w:color w:val="000000"/>
        </w:rPr>
        <w:t xml:space="preserve">РН </w:t>
        <w:tab/>
        <w:tab/>
        <w:tab/>
        <w:tab/>
        <w:t>7,36</w:t>
      </w:r>
    </w:p>
    <w:p>
      <w:pPr>
        <w:pStyle w:val="Normal"/>
        <w:shd w:fill="FFFFFF" w:val="clear"/>
        <w:autoSpaceDE w:val="false"/>
        <w:jc w:val="both"/>
        <w:rPr>
          <w:color w:val="000000"/>
        </w:rPr>
      </w:pPr>
      <w:r>
        <w:rPr>
          <w:color w:val="000000"/>
        </w:rPr>
        <w:t>РСО</w:t>
      </w:r>
      <w:r>
        <w:rPr>
          <w:color w:val="000000"/>
          <w:vertAlign w:val="subscript"/>
        </w:rPr>
        <w:t>2</w:t>
        <w:tab/>
        <w:tab/>
        <w:tab/>
        <w:tab/>
      </w:r>
      <w:r>
        <w:rPr>
          <w:color w:val="000000"/>
        </w:rPr>
        <w:t>44 мм рт.ст.</w:t>
      </w:r>
    </w:p>
    <w:p>
      <w:pPr>
        <w:pStyle w:val="Normal"/>
        <w:shd w:fill="FFFFFF" w:val="clear"/>
        <w:autoSpaceDE w:val="false"/>
        <w:jc w:val="both"/>
        <w:rPr>
          <w:color w:val="000000"/>
        </w:rPr>
      </w:pPr>
      <w:r>
        <w:rPr>
          <w:color w:val="000000"/>
          <w:lang w:val="en-US"/>
        </w:rPr>
        <w:t>HCCO</w:t>
      </w:r>
      <w:r>
        <w:rPr>
          <w:color w:val="000000"/>
        </w:rPr>
        <w:t>3-</w:t>
        <w:tab/>
        <w:tab/>
        <w:tab/>
        <w:t>24 мэкв/л</w:t>
      </w:r>
    </w:p>
    <w:p>
      <w:pPr>
        <w:pStyle w:val="Normal"/>
        <w:shd w:fill="FFFFFF" w:val="clear"/>
        <w:autoSpaceDE w:val="false"/>
        <w:jc w:val="both"/>
        <w:rPr/>
      </w:pPr>
      <w:r>
        <w:rPr>
          <w:color w:val="000000"/>
        </w:rPr>
        <w:t>Р</w:t>
      </w:r>
      <w:r>
        <w:rPr>
          <w:color w:val="000000"/>
          <w:lang w:val="en-US"/>
        </w:rPr>
        <w:t>O</w:t>
      </w:r>
      <w:r>
        <w:rPr>
          <w:color w:val="000000"/>
          <w:vertAlign w:val="subscript"/>
        </w:rPr>
        <w:t>2</w:t>
        <w:tab/>
        <w:tab/>
        <w:tab/>
        <w:tab/>
      </w:r>
      <w:r>
        <w:rPr>
          <w:color w:val="000000"/>
        </w:rPr>
        <w:t>32 мм рт.с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Исследование плазмы: </w:t>
      </w:r>
    </w:p>
    <w:p>
      <w:pPr>
        <w:pStyle w:val="Normal"/>
        <w:shd w:fill="FFFFFF" w:val="clear"/>
        <w:autoSpaceDE w:val="false"/>
        <w:jc w:val="both"/>
        <w:rPr>
          <w:color w:val="000000"/>
        </w:rPr>
      </w:pPr>
      <w:r>
        <w:rPr>
          <w:color w:val="000000"/>
        </w:rPr>
        <w:t>[</w:t>
      </w:r>
      <w:r>
        <w:rPr>
          <w:color w:val="000000"/>
          <w:lang w:val="en-US"/>
        </w:rPr>
        <w:t>Na</w:t>
      </w:r>
      <w:r>
        <w:rPr>
          <w:color w:val="000000"/>
          <w:vertAlign w:val="superscript"/>
        </w:rPr>
        <w:t>+</w:t>
      </w:r>
      <w:r>
        <w:rPr>
          <w:color w:val="000000"/>
        </w:rPr>
        <w:t>]</w:t>
        <w:tab/>
        <w:tab/>
        <w:tab/>
        <w:tab/>
        <w:t>130 мэкв/л</w:t>
      </w:r>
    </w:p>
    <w:p>
      <w:pPr>
        <w:pStyle w:val="Normal"/>
        <w:shd w:fill="FFFFFF" w:val="clear"/>
        <w:tabs>
          <w:tab w:val="clear" w:pos="708"/>
          <w:tab w:val="left" w:pos="1000" w:leader="none"/>
        </w:tabs>
        <w:autoSpaceDE w:val="false"/>
        <w:jc w:val="both"/>
        <w:rPr>
          <w:color w:val="000000"/>
        </w:rPr>
      </w:pPr>
      <w:r>
        <w:rPr>
          <w:color w:val="000000"/>
        </w:rPr>
        <w:t>[К+]</w:t>
        <w:tab/>
        <w:tab/>
        <w:tab/>
        <w:tab/>
        <w:t>3,2 мэкв/л</w:t>
      </w:r>
    </w:p>
    <w:p>
      <w:pPr>
        <w:pStyle w:val="Normal"/>
        <w:shd w:fill="FFFFFF" w:val="clear"/>
        <w:autoSpaceDE w:val="false"/>
        <w:jc w:val="both"/>
        <w:rPr>
          <w:color w:val="000000"/>
        </w:rPr>
      </w:pPr>
      <w:r>
        <w:rPr>
          <w:color w:val="000000"/>
        </w:rPr>
        <w:t>[С</w:t>
      </w:r>
      <w:r>
        <w:rPr>
          <w:color w:val="000000"/>
          <w:lang w:val="en-US"/>
        </w:rPr>
        <w:t>l</w:t>
      </w:r>
      <w:r>
        <w:rPr>
          <w:color w:val="000000"/>
        </w:rPr>
        <w:t>-]</w:t>
        <w:tab/>
        <w:tab/>
        <w:tab/>
        <w:tab/>
        <w:t>84 мэкв/л</w:t>
      </w:r>
    </w:p>
    <w:p>
      <w:pPr>
        <w:pStyle w:val="Normal"/>
        <w:shd w:fill="FFFFFF" w:val="clear"/>
        <w:autoSpaceDE w:val="false"/>
        <w:jc w:val="both"/>
        <w:rPr>
          <w:color w:val="000000"/>
        </w:rPr>
      </w:pPr>
      <w:r>
        <w:rPr>
          <w:color w:val="000000"/>
        </w:rPr>
        <w:t>Общее СО</w:t>
      </w:r>
      <w:r>
        <w:rPr>
          <w:color w:val="000000"/>
          <w:vertAlign w:val="subscript"/>
        </w:rPr>
        <w:t>2</w:t>
        <w:tab/>
        <w:tab/>
        <w:tab/>
      </w:r>
      <w:r>
        <w:rPr>
          <w:color w:val="000000"/>
        </w:rPr>
        <w:t>26 ммоль/л</w:t>
      </w:r>
    </w:p>
    <w:p>
      <w:pPr>
        <w:pStyle w:val="Normal"/>
        <w:shd w:fill="FFFFFF" w:val="clear"/>
        <w:autoSpaceDE w:val="false"/>
        <w:jc w:val="both"/>
        <w:rPr>
          <w:color w:val="000000"/>
        </w:rPr>
      </w:pPr>
      <w:r>
        <w:rPr>
          <w:color w:val="000000"/>
        </w:rPr>
        <w:t>Глюкоза</w:t>
        <w:tab/>
        <w:tab/>
        <w:tab/>
        <w:t>152 мг/дл</w:t>
      </w:r>
    </w:p>
    <w:p>
      <w:pPr>
        <w:pStyle w:val="Normal"/>
        <w:shd w:fill="FFFFFF" w:val="clear"/>
        <w:autoSpaceDE w:val="false"/>
        <w:jc w:val="both"/>
        <w:rPr>
          <w:color w:val="000000"/>
        </w:rPr>
      </w:pPr>
      <w:r>
        <w:rPr>
          <w:color w:val="000000"/>
        </w:rPr>
        <w:t>Азот мочевины крови</w:t>
        <w:tab/>
        <w:t>59 мг/дл</w:t>
      </w:r>
    </w:p>
    <w:p>
      <w:pPr>
        <w:pStyle w:val="Normal"/>
        <w:shd w:fill="FFFFFF" w:val="clear"/>
        <w:autoSpaceDE w:val="false"/>
        <w:jc w:val="both"/>
        <w:rPr>
          <w:color w:val="000000"/>
        </w:rPr>
      </w:pPr>
      <w:r>
        <w:rPr>
          <w:color w:val="000000"/>
        </w:rPr>
        <w:t>Креатинин</w:t>
        <w:tab/>
        <w:tab/>
        <w:tab/>
        <w:t>2,6 мг/дл</w:t>
      </w:r>
    </w:p>
    <w:p>
      <w:pPr>
        <w:pStyle w:val="Normal"/>
        <w:shd w:fill="FFFFFF" w:val="clear"/>
        <w:autoSpaceDE w:val="false"/>
        <w:jc w:val="both"/>
        <w:rPr/>
      </w:pPr>
      <w:r>
        <w:rPr>
          <w:color w:val="000000"/>
        </w:rPr>
        <w:t>Анионная петля</w:t>
        <w:tab/>
        <w:tab/>
        <w:t>20 мэкв/л</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На ЭКГ — "старый" инфаркт нижней стенки миокарда и диффузная ишемия переднебоковой стенки левого желудоч</w:t>
        <w:softHyphen/>
        <w:t>ка. Сердечные ферменты (креатинфосфокиназа) в пределах нормы.</w:t>
      </w:r>
    </w:p>
    <w:p>
      <w:pPr>
        <w:pStyle w:val="Normal"/>
        <w:shd w:fill="FFFFFF" w:val="clear"/>
        <w:autoSpaceDE w:val="false"/>
        <w:jc w:val="both"/>
        <w:rPr/>
      </w:pPr>
      <w:r>
        <w:rPr>
          <w:color w:val="000000"/>
        </w:rPr>
        <w:t>Какова в этом случае наиболее вероятная причина тяжелого нарушения дыхания, требующая специфической терапии?</w:t>
      </w:r>
    </w:p>
    <w:p>
      <w:pPr>
        <w:pStyle w:val="Normal"/>
        <w:shd w:fill="FFFFFF" w:val="clear"/>
        <w:autoSpaceDE w:val="false"/>
        <w:jc w:val="both"/>
        <w:rPr/>
      </w:pPr>
      <w:r>
        <w:rPr>
          <w:color w:val="000000"/>
        </w:rPr>
        <w:t xml:space="preserve">□ </w:t>
      </w:r>
      <w:r>
        <w:rPr>
          <w:color w:val="000000"/>
        </w:rPr>
        <w:t>Выраженная одышка, цианоз и усиленное потоотделе</w:t>
        <w:softHyphen/>
        <w:t>ние, отмеченные при поступлении в отделение неотложной помощи, скорее всего вызваны тяжелой левожелудочковой недостаточностью с острым кардиогенным отеком легких. Выраженное ухудшение альвеолярного газообмена является причиной гипоксемии (РО</w:t>
      </w:r>
      <w:r>
        <w:rPr>
          <w:color w:val="000000"/>
          <w:vertAlign w:val="subscript"/>
        </w:rPr>
        <w:t>2</w:t>
      </w:r>
      <w:r>
        <w:rPr>
          <w:color w:val="000000"/>
        </w:rPr>
        <w:t xml:space="preserve"> 32 мм рт.ст.) и цианоза (осо</w:t>
        <w:softHyphen/>
        <w:t>бенно заметного при осмотре языка). Постоянные интен</w:t>
        <w:softHyphen/>
        <w:t>сивные дыхательные усилия обусловлены посткапиллярной легочной гипертензией с накоплением транссудата в альве</w:t>
        <w:softHyphen/>
        <w:t>олах, так же как и сопутствующей гипоксемией, и вызывают одышку. Симпатическая активация, которая сопровождает гемодинамический кризис, объясняет повышенную потли</w:t>
        <w:softHyphen/>
        <w:t>вость.</w:t>
      </w:r>
    </w:p>
    <w:p>
      <w:pPr>
        <w:pStyle w:val="Normal"/>
        <w:shd w:fill="FFFFFF" w:val="clear"/>
        <w:autoSpaceDE w:val="false"/>
        <w:jc w:val="both"/>
        <w:rPr>
          <w:color w:val="000000"/>
        </w:rPr>
      </w:pPr>
      <w:r>
        <w:rPr>
          <w:color w:val="000000"/>
        </w:rPr>
        <w:t>781       Какова причина кардиогенного отека легких у этого больного?</w:t>
      </w:r>
    </w:p>
    <w:p>
      <w:pPr>
        <w:pStyle w:val="Normal"/>
        <w:shd w:fill="FFFFFF" w:val="clear"/>
        <w:autoSpaceDE w:val="false"/>
        <w:jc w:val="both"/>
        <w:rPr/>
      </w:pPr>
      <w:r>
        <w:rPr>
          <w:color w:val="000000"/>
        </w:rPr>
        <w:t xml:space="preserve">□    </w:t>
      </w:r>
      <w:r>
        <w:rPr>
          <w:color w:val="000000"/>
        </w:rPr>
        <w:t>Кардиогенный отек легких у данного больного скорее всего объясняется сочетанием гипертонии и ишемической болезни сердца. Сочетание высокого артериального давле</w:t>
        <w:softHyphen/>
        <w:t>ния (164/114 мм рт.ст.) и симптомов левожелудочковой не</w:t>
        <w:softHyphen/>
        <w:t>достаточности со сниженным сердечным выбросом указы</w:t>
        <w:softHyphen/>
        <w:t>вает на выраженное увеличение системного сосудистого со</w:t>
        <w:softHyphen/>
        <w:t>противления. Соответственно увеличенная постнагрузка ле</w:t>
        <w:softHyphen/>
        <w:t>вого желудочка играла роль в развитии сердечной недоста</w:t>
        <w:softHyphen/>
        <w:t>точности. Наличие в анамнезе инфаркта миокарда и его подтверждение на ЭКГ в сочетании с острыми ишемическими изменениями (вероятно, последовавшими вследствие заболевания коронарных артерий, повышенного потребле</w:t>
        <w:softHyphen/>
        <w:t>ния кислорода из-за увеличенной постнагрузки левого же</w:t>
        <w:softHyphen/>
        <w:t>лудочка и сниженного РаО</w:t>
      </w:r>
      <w:r>
        <w:rPr>
          <w:color w:val="000000"/>
          <w:vertAlign w:val="subscript"/>
        </w:rPr>
        <w:t>2</w:t>
      </w:r>
      <w:r>
        <w:rPr>
          <w:color w:val="000000"/>
        </w:rPr>
        <w:t>) свидетельствуют в пользу роли ишемии миокарда в патогенезе острого отека легких. До</w:t>
        <w:softHyphen/>
        <w:t>полнительный фактор, который может считаться одной из причин отека легких и увеличения внеклеточного объема жидкости, — сопутствующая недостаточность (подтвержда</w:t>
        <w:softHyphen/>
        <w:t>ется азотом мочевины крови, равным 59 мг/дл и уровнем креатинина, равным 2,6 мг/дл), что еще более предраспо</w:t>
        <w:softHyphen/>
        <w:t>лагает к задержке натрия и воды у этого больного с застой</w:t>
        <w:softHyphen/>
        <w:t>ной сердечной недостаточностью.</w:t>
      </w:r>
    </w:p>
    <w:p>
      <w:pPr>
        <w:pStyle w:val="Normal"/>
        <w:shd w:fill="FFFFFF" w:val="clear"/>
        <w:autoSpaceDE w:val="false"/>
        <w:jc w:val="both"/>
        <w:rPr/>
      </w:pPr>
      <w:r>
        <w:rPr>
          <w:color w:val="000000"/>
        </w:rPr>
        <w:t>782       Что с наибольшей вероятностью объясняет те изменения газов артериальной крови (при дыхании комнатным воздухом), ко</w:t>
        <w:softHyphen/>
        <w:t>торые были отмечены у этого больного?</w:t>
      </w:r>
    </w:p>
    <w:p>
      <w:pPr>
        <w:pStyle w:val="Normal"/>
        <w:shd w:fill="FFFFFF" w:val="clear"/>
        <w:autoSpaceDE w:val="false"/>
        <w:jc w:val="both"/>
        <w:rPr/>
      </w:pPr>
      <w:r>
        <w:rPr>
          <w:color w:val="000000"/>
        </w:rPr>
        <w:t xml:space="preserve">□    </w:t>
      </w:r>
      <w:r>
        <w:rPr>
          <w:color w:val="000000"/>
        </w:rPr>
        <w:t>Тяжелая гипоксемия (РаО</w:t>
      </w:r>
      <w:r>
        <w:rPr>
          <w:color w:val="000000"/>
          <w:vertAlign w:val="subscript"/>
        </w:rPr>
        <w:t>2</w:t>
      </w:r>
      <w:r>
        <w:rPr>
          <w:color w:val="000000"/>
        </w:rPr>
        <w:t xml:space="preserve"> 32 мм рт.ст.) указывает на резкое ухудшение альвеолярного газообмена,  вызванное массивным альвеолярным отеком. Ожидаемая реакция на эту степень гипоксемии — первичная гипервентиляция, вы</w:t>
        <w:softHyphen/>
        <w:t>зывающая гипокапнию (снижение РаСО</w:t>
      </w:r>
      <w:r>
        <w:rPr>
          <w:color w:val="000000"/>
          <w:vertAlign w:val="subscript"/>
        </w:rPr>
        <w:t>2</w:t>
      </w:r>
      <w:r>
        <w:rPr>
          <w:color w:val="000000"/>
        </w:rPr>
        <w:t>), однако у паци</w:t>
        <w:softHyphen/>
        <w:t>ента обнаружена гиперкапния (РаСО</w:t>
      </w:r>
      <w:r>
        <w:rPr>
          <w:color w:val="000000"/>
          <w:vertAlign w:val="subscript"/>
        </w:rPr>
        <w:t>2</w:t>
      </w:r>
      <w:r>
        <w:rPr>
          <w:color w:val="000000"/>
        </w:rPr>
        <w:t xml:space="preserve"> 44 мм рт.ст. — явно ненормально высокая при наличии РаО</w:t>
      </w:r>
      <w:r>
        <w:rPr>
          <w:color w:val="000000"/>
          <w:vertAlign w:val="subscript"/>
        </w:rPr>
        <w:t>2</w:t>
      </w:r>
      <w:r>
        <w:rPr>
          <w:color w:val="000000"/>
        </w:rPr>
        <w:t xml:space="preserve"> 32 мм рт.ст.). За</w:t>
        <w:softHyphen/>
        <w:t>держку двуокиси углерода можно было бы объяснить со</w:t>
        <w:softHyphen/>
        <w:t>вместным влиянием утомления дыхательных мышц после длительной гипервентиляции и тяжелого расстройства аль</w:t>
        <w:softHyphen/>
        <w:t>веолярного газообмена из-за отека легких. Известно, что этот пациент в течение 18 мес страдает застойной сердечной недостаточностью, у него должен развиться хронический дыхательный алкалоз из-за длительной гипервентиляции; таким образом, (</w:t>
      </w:r>
      <w:r>
        <w:rPr>
          <w:color w:val="000000"/>
          <w:lang w:val="en-US"/>
        </w:rPr>
        <w:t>HCO</w:t>
      </w:r>
      <w:r>
        <w:rPr>
          <w:color w:val="000000"/>
        </w:rPr>
        <w:t>3-)</w:t>
      </w:r>
      <w:r>
        <w:rPr>
          <w:color w:val="000000"/>
          <w:lang w:val="en-US"/>
        </w:rPr>
        <w:t>p</w:t>
      </w:r>
      <w:r>
        <w:rPr>
          <w:color w:val="000000"/>
        </w:rPr>
        <w:t xml:space="preserve"> должен быть существенно ниже, чем 24 мэкв/л (уровень, определенный при поступлении в отделение неотложной помощи). Хотя острая задержка дву</w:t>
        <w:softHyphen/>
        <w:t>окиси углерода из-за легочного отека в дополнение к хро</w:t>
        <w:softHyphen/>
        <w:t>ническому дыхательному алкалозу несколько увеличивает [НСО5]р, его уровень должен быть ниже нормального. Сле</w:t>
        <w:softHyphen/>
        <w:t>довательно, длительное лечение диуретиком гидрохлортиазидом вызвало умеренный метаболический алкалоз, кото</w:t>
        <w:softHyphen/>
        <w:t>рый должным образом объясняет величину [НСОз-]</w:t>
      </w:r>
      <w:r>
        <w:rPr>
          <w:color w:val="000000"/>
          <w:vertAlign w:val="subscript"/>
        </w:rPr>
        <w:t>р</w:t>
      </w:r>
      <w:r>
        <w:rPr>
          <w:color w:val="000000"/>
        </w:rPr>
        <w:t>, рав</w:t>
        <w:softHyphen/>
        <w:t>ную 24 мэкв/л.</w:t>
      </w:r>
    </w:p>
    <w:p>
      <w:pPr>
        <w:pStyle w:val="Normal"/>
        <w:shd w:fill="FFFFFF" w:val="clear"/>
        <w:autoSpaceDE w:val="false"/>
        <w:jc w:val="both"/>
        <w:rPr/>
      </w:pPr>
      <w:r>
        <w:rPr>
          <w:color w:val="000000"/>
        </w:rPr>
        <w:t>783      Как вести данного больного с отеком легких? Следует ли использовать для его лечения морфий?</w:t>
      </w:r>
    </w:p>
    <w:p>
      <w:pPr>
        <w:pStyle w:val="Normal"/>
        <w:shd w:fill="FFFFFF" w:val="clear"/>
        <w:autoSpaceDE w:val="false"/>
        <w:jc w:val="both"/>
        <w:rPr>
          <w:color w:val="000000"/>
        </w:rPr>
      </w:pPr>
      <w:r>
        <w:rPr>
          <w:color w:val="000000"/>
        </w:rPr>
        <w:t xml:space="preserve">□ </w:t>
      </w:r>
      <w:r>
        <w:rPr>
          <w:color w:val="000000"/>
        </w:rPr>
        <w:t>При легочном отеке требуется незамедлительно принять следующие меры: 1) ингаляция килорода — 2—4 л/мин через носовые канюли при внимательном наблюдении за дыханием; в случае его возможного угнетения нужна инту</w:t>
        <w:softHyphen/>
        <w:t>бация трахеи и искусственная вентиляция легких; 2) внут</w:t>
        <w:softHyphen/>
        <w:t>ривенное введение 40 мг фуросемида, чтобы уменьшить преднагрузку левого желудочка и стимулировать диурез и выведение натрия с мочой; 3) внутривенная инфузия нитропруссида с начальной скоростью от 5—10 мкг/кг/мин и дальнейшим подбором скорости с целью уменьшить пост</w:t>
        <w:softHyphen/>
        <w:t>нагрузку и снизить систолическое артериальное давление, чтобы оно не достигало 120 мм рт.ст. Альтернативно можно применить нитроглицерин подъязычным или внутривенным введением. Относительно высокое РаСО</w:t>
      </w:r>
      <w:r>
        <w:rPr>
          <w:color w:val="000000"/>
          <w:vertAlign w:val="subscript"/>
        </w:rPr>
        <w:t>2</w:t>
      </w:r>
      <w:r>
        <w:rPr>
          <w:color w:val="000000"/>
        </w:rPr>
        <w:t xml:space="preserve"> (44 мм рт.ст.), наблюдаемое у этого больного, служит противопоказанием к применению морфина, так как весьма вероятно, что этот препарат вызовет дальнейшее угнетение дыхан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FF"/>
        </w:rPr>
        <w:t>ЖИРОВАЯ ЭМБОЛИЯ. ВЕНОЗНАЯ ВОЗДУШНАЯ ЭМБОЛИЯ</w:t>
      </w:r>
    </w:p>
    <w:p>
      <w:pPr>
        <w:pStyle w:val="Normal"/>
        <w:shd w:fill="FFFFFF" w:val="clear"/>
        <w:autoSpaceDE w:val="false"/>
        <w:jc w:val="both"/>
        <w:rPr>
          <w:color w:val="000000"/>
        </w:rPr>
      </w:pPr>
      <w:r>
        <w:rPr>
          <w:color w:val="000000"/>
        </w:rPr>
        <w:t>784      В чем заключается лечение синдрома жировой эмболии?</w:t>
      </w:r>
    </w:p>
    <w:p>
      <w:pPr>
        <w:pStyle w:val="Normal"/>
        <w:shd w:fill="FFFFFF" w:val="clear"/>
        <w:autoSpaceDE w:val="false"/>
        <w:jc w:val="both"/>
        <w:rPr/>
      </w:pPr>
      <w:r>
        <w:rPr>
          <w:color w:val="000000"/>
        </w:rPr>
        <w:t xml:space="preserve">□ </w:t>
      </w:r>
      <w:r>
        <w:rPr>
          <w:color w:val="000000"/>
        </w:rPr>
        <w:t>Лечение синдрома жировой эмболии состоит в общей поддерживающей терапии. Особое внимание должно быть уделено надлежащей тракции и иммобилизации сломанных конечностей. У пострадавших, у которых переломы долж</w:t>
        <w:softHyphen/>
        <w:t>ным образом не были иммобилизованы, могут иметь место повторные эпизоды жировой эмболии. Определить потреб</w:t>
        <w:softHyphen/>
        <w:t>ность в хирургической стабилизации переломов должен травматолог, с которым необходимо проконсультироваться как можно раньше. В одном из проспективных исследо</w:t>
        <w:softHyphen/>
        <w:t>ваний профилактическое введение метилпреднизолона (7,5 мг/кг каждые 6 ч до 12 доз) уменьшает частоту синдро</w:t>
        <w:softHyphen/>
        <w:t>ма. Последний возник у 9 пациентов в контрольной группе, включавшей 41 больного, и не отмечался ни у кого в группе больных, которым вводили стероиды (21 человек). Свиде</w:t>
        <w:softHyphen/>
        <w:t>тельства в пользу целесообразности применения кортикостероидов в случае развившейся жировой эмболии отсутст</w:t>
        <w:softHyphen/>
        <w:t>вуют. Ничто также не подкрепляет доводов об использова</w:t>
        <w:softHyphen/>
        <w:t>нии других средств для лечения данного синдрома, таких как гепарин, алкоголь, декстран с низким молекулярным весом или гипертоническая глюкоза с алкоголем.</w:t>
      </w:r>
    </w:p>
    <w:p>
      <w:pPr>
        <w:pStyle w:val="Normal"/>
        <w:shd w:fill="FFFFFF" w:val="clear"/>
        <w:autoSpaceDE w:val="false"/>
        <w:jc w:val="both"/>
        <w:rPr>
          <w:color w:val="000000"/>
        </w:rPr>
      </w:pPr>
      <w:r>
        <w:rPr>
          <w:color w:val="000000"/>
        </w:rPr>
        <w:t>785      В чем заключается лечение венозной воздушной эмболии?</w:t>
      </w:r>
    </w:p>
    <w:p>
      <w:pPr>
        <w:pStyle w:val="Normal"/>
        <w:shd w:fill="FFFFFF" w:val="clear"/>
        <w:autoSpaceDE w:val="false"/>
        <w:jc w:val="both"/>
        <w:rPr>
          <w:color w:val="000000"/>
        </w:rPr>
      </w:pPr>
      <w:r>
        <w:rPr>
          <w:color w:val="000000"/>
        </w:rPr>
        <w:t xml:space="preserve">□ </w:t>
      </w:r>
      <w:r>
        <w:rPr>
          <w:color w:val="000000"/>
        </w:rPr>
        <w:t>Если подозревается воздушная эмболия, пациента сле</w:t>
        <w:softHyphen/>
        <w:t>дует уложить на левый бок, облегчив таким образом пере</w:t>
        <w:softHyphen/>
        <w:t>мещение воздушного пузыря к верхушке правого желудочка. Необходимо приступить к непрямому массажу сердца. Мо</w:t>
        <w:softHyphen/>
        <w:t>жет быть эффективной аспирация воздуха через катетер, введенный в правое предсердие или легочную артерию. Применение 100 % кислорода помогает уменьшить размер эмболов, вызывая резорбцию азота из пузырьков воздуха.</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FF00FF"/>
          <w:sz w:val="36"/>
          <w:szCs w:val="36"/>
        </w:rPr>
      </w:pPr>
      <w:r>
        <w:rPr>
          <w:b/>
          <w:bCs/>
          <w:color w:val="FF00FF"/>
          <w:sz w:val="36"/>
          <w:szCs w:val="36"/>
        </w:rPr>
        <w:t>25. Обструктивные заболевания дыхательных путей</w:t>
      </w:r>
    </w:p>
    <w:p>
      <w:pPr>
        <w:pStyle w:val="Normal"/>
        <w:shd w:fill="FFFFFF" w:val="clear"/>
        <w:autoSpaceDE w:val="false"/>
        <w:jc w:val="both"/>
        <w:rPr>
          <w:rFonts w:ascii="Arial" w:hAnsi="Arial" w:cs="Arial"/>
          <w:b/>
          <w:b/>
          <w:color w:val="0000FF"/>
        </w:rPr>
      </w:pPr>
      <w:r>
        <w:rPr>
          <w:b/>
          <w:color w:val="0000FF"/>
        </w:rPr>
        <w:t>БРОНХИАЛЬНАЯ АСТМА</w:t>
      </w:r>
    </w:p>
    <w:p>
      <w:pPr>
        <w:pStyle w:val="Normal"/>
        <w:shd w:fill="FFFFFF" w:val="clear"/>
        <w:autoSpaceDE w:val="false"/>
        <w:jc w:val="both"/>
        <w:rPr>
          <w:rFonts w:ascii="Arial" w:hAnsi="Arial" w:cs="Arial"/>
          <w:color w:val="000000"/>
        </w:rPr>
      </w:pPr>
      <w:r>
        <w:rPr>
          <w:color w:val="000000"/>
        </w:rPr>
        <w:t>786 Какой из всех классов лекарственных средств наиболее важен для устранения острого приступа бронхиальной астмы? Может ли частое введение лекарственного средства (бронхолитика) иметь большее значение, чем общая доза? Назовите обычно используемые препараты.</w:t>
      </w:r>
    </w:p>
    <w:p>
      <w:pPr>
        <w:pStyle w:val="Normal"/>
        <w:shd w:fill="FFFFFF" w:val="clear"/>
        <w:autoSpaceDE w:val="false"/>
        <w:jc w:val="both"/>
        <w:rPr>
          <w:rFonts w:ascii="Arial" w:hAnsi="Arial" w:cs="Arial"/>
          <w:color w:val="000000"/>
        </w:rPr>
      </w:pPr>
      <w:r>
        <w:rPr>
          <w:color w:val="000000"/>
        </w:rPr>
        <w:t xml:space="preserve">□ </w:t>
      </w:r>
      <w:r>
        <w:rPr>
          <w:color w:val="000000"/>
        </w:rPr>
        <w:t>Средством выбора при остром приступе бронхиальной астмы являются аэрозоли симпатомиметиков (ингаляцион</w:t>
        <w:softHyphen/>
        <w:t>ных средств). Последовательное введение изопротеренола (1,25 мг) ручным распылителем каждые 20 мин (три дозы) обеспечивает по крайней мере такой эффект, как подкож</w:t>
        <w:softHyphen/>
        <w:t>ное введение адреналина (например, 0,3 мг), начиная дей</w:t>
        <w:softHyphen/>
        <w:t>ствовать с той же скоростью, но имея меньшую потенци</w:t>
        <w:softHyphen/>
        <w:t xml:space="preserve">альную токсичность. Вопреки распространенному мнению, ингаляционный способ введения столь же эффективен при тяжелом обструктивном заболевании дыхательных путей </w:t>
      </w:r>
      <w:r>
        <w:rPr>
          <w:smallCaps/>
          <w:color w:val="000000"/>
        </w:rPr>
        <w:t>(</w:t>
      </w:r>
      <w:r>
        <w:rPr>
          <w:smallCaps/>
          <w:color w:val="000000"/>
          <w:lang w:val="en-US"/>
        </w:rPr>
        <w:t>FEV</w:t>
      </w:r>
      <w:r>
        <w:rPr>
          <w:smallCaps/>
          <w:color w:val="000000"/>
        </w:rPr>
        <w:t xml:space="preserve">1&lt;1,0 </w:t>
      </w:r>
      <w:r>
        <w:rPr>
          <w:color w:val="000000"/>
        </w:rPr>
        <w:t>л), как и в случаях более умеренного поражения. Действительно, если аэрозоль изопротеренола используется как единственное средство, он расширяет бронхи больше, чем вводимый подкожно адреналин при тяжелой обструк</w:t>
        <w:softHyphen/>
        <w:t>ции дыхательных путей, в то время как пациенты с более умеренным бронхоспазмом реагируют на эти два средства одинаково. Кроме того, реакция на распыленный изопротеренол не зависит от того, получал ли ранее больной дли</w:t>
        <w:softHyphen/>
        <w:t>тельное лечение вдыханием симпатомиметика, показывая, что в острой ситуации его переносимость не представляет проблемы. Невозможность достичь максимальной реакции на вдыхание симпатомиметика обычно указывает скорее на недостаточную дозу, чем на потребность в дополнительном лекарственном средстве. Частота введения более важна, чем общая получаемая доза. Исследования показали, что боль</w:t>
        <w:softHyphen/>
        <w:t>шая бронходилатация достигается последовательной инга</w:t>
        <w:softHyphen/>
        <w:t>ляцией аэрозолей (через каждые 10—20 мин), чем той же самой дозой, данной одномоментно. Хотя в большинстве исследований при лечении острого приступа астмы приме</w:t>
        <w:softHyphen/>
        <w:t>няли изопротеренол, можно ожидать подобной же реакции и на метапротеренол (алупент, 0,3 мл 5 % раствора) или альбутерол (вентолин, 0,5 мл 0,5 % раствора). Если исполь</w:t>
        <w:softHyphen/>
        <w:t xml:space="preserve">зуется дозатор (ОДИ), больного нужно подробно проинструктировать о том, как с ним обращаться, поскольку многие пациенты не могут к этому привыкнуть. Однако ОДИ, используемый совместно с промежуточной втулкой (например, </w:t>
      </w:r>
      <w:r>
        <w:rPr>
          <w:color w:val="000000"/>
          <w:lang w:val="en-US"/>
        </w:rPr>
        <w:t>Ispir</w:t>
      </w:r>
      <w:r>
        <w:rPr>
          <w:color w:val="000000"/>
        </w:rPr>
        <w:t>-</w:t>
      </w:r>
      <w:r>
        <w:rPr>
          <w:color w:val="000000"/>
          <w:lang w:val="en-US"/>
        </w:rPr>
        <w:t>Ease</w:t>
      </w:r>
      <w:r>
        <w:rPr>
          <w:color w:val="000000"/>
        </w:rPr>
        <w:t>), столь же эффективен, как карман</w:t>
        <w:softHyphen/>
        <w:t>ный распылитель.</w:t>
      </w:r>
    </w:p>
    <w:p>
      <w:pPr>
        <w:pStyle w:val="Normal"/>
        <w:shd w:fill="FFFFFF" w:val="clear"/>
        <w:autoSpaceDE w:val="false"/>
        <w:jc w:val="both"/>
        <w:rPr>
          <w:rFonts w:ascii="Arial" w:hAnsi="Arial" w:cs="Arial"/>
          <w:color w:val="000000"/>
        </w:rPr>
      </w:pPr>
      <w:r>
        <w:rPr>
          <w:color w:val="000000"/>
        </w:rPr>
        <w:t>787     Увеличивает ли применение бета-2-адренергических агонистов смертность от астмы? □ Ранее предполагалось, что регулярное использование бета-2-адренергических агонистов при астме может причи</w:t>
        <w:softHyphen/>
        <w:t>нить вред и что острая передозировка вносит определенный вклад в смертность от астмы. Однако регулярное или чрез</w:t>
        <w:softHyphen/>
        <w:t>мерное применение этого средства свидетельствует лишь о более тяжелом состоянии, но не является фактором высо</w:t>
        <w:softHyphen/>
        <w:t>кой смертности.</w:t>
      </w:r>
    </w:p>
    <w:p>
      <w:pPr>
        <w:pStyle w:val="Normal"/>
        <w:shd w:fill="FFFFFF" w:val="clear"/>
        <w:autoSpaceDE w:val="false"/>
        <w:jc w:val="both"/>
        <w:rPr>
          <w:rFonts w:ascii="Arial" w:hAnsi="Arial" w:cs="Arial"/>
          <w:color w:val="000000"/>
        </w:rPr>
      </w:pPr>
      <w:r>
        <w:rPr>
          <w:rFonts w:cs="Arial" w:ascii="Arial" w:hAnsi="Arial"/>
          <w:color w:val="000000"/>
        </w:rPr>
        <w:t>788</w:t>
        <w:tab/>
      </w:r>
      <w:r>
        <w:rPr>
          <w:color w:val="000000"/>
        </w:rPr>
        <w:t>Что можно рекомендовать для терапии легкой и умеренной астмы?</w:t>
      </w:r>
    </w:p>
    <w:p>
      <w:pPr>
        <w:pStyle w:val="Normal"/>
        <w:autoSpaceDE w:val="false"/>
        <w:jc w:val="both"/>
        <w:rPr/>
      </w:pPr>
      <w:r>
        <w:rPr>
          <w:color w:val="000000"/>
        </w:rPr>
        <w:t xml:space="preserve">□ </w:t>
      </w:r>
      <w:r>
        <w:rPr>
          <w:color w:val="000000"/>
        </w:rPr>
        <w:t>Лечение легкой формы бронхиальной астмы обычно требует ингаляции (1—2 вдыхания) бета-2-адренергического агониста, применения кромолина или обоих средств перед воздействием аллергена или физической нагрузкой. Кроме того, развитие признаков указывает на потребность вдыха</w:t>
        <w:softHyphen/>
        <w:t>ния, повторяющегося по мере необходимости каждые 3—4 ч. Лечение умеренной формы определяется более сложной программой. Начальное лечение умеренной астмы включает ингаляцию бета-2-адренергического агониста плюс вдыха</w:t>
        <w:softHyphen/>
        <w:t>ние кортикостероида или кромолина — по 4 раза в день каждого средства. Если симптомы сохраняются, могут быть назначены один или оба из следующих средств: высокие дозы ингаляционных кортикостероидов или теофиллин дли</w:t>
        <w:softHyphen/>
        <w:t>тельного действия. Короткий курс пероральных, а затем ингаляционных кортикостероидов рекомендуется при уме</w:t>
        <w:softHyphen/>
        <w:t>ренной астме, не реагирующей на описанный выше план лечения. В настоящее время имеются существенные разног</w:t>
        <w:softHyphen/>
        <w:t>ласия относительно применения ингаляционных стероидов, которые многими специалистами рассматриваются как средства первой линии даже при умеренной степени астмы. Измерение пиковых потоков воздуха в дыхатель</w:t>
        <w:softHyphen/>
        <w:t>ных путях помогает оценить серьезность обструкции, реак</w:t>
        <w:softHyphen/>
        <w:t>цию на лечение и возможную потребность в экстренной помощи.</w:t>
      </w:r>
    </w:p>
    <w:p>
      <w:pPr>
        <w:pStyle w:val="Normal"/>
        <w:shd w:fill="FFFFFF" w:val="clear"/>
        <w:autoSpaceDE w:val="false"/>
        <w:jc w:val="both"/>
        <w:rPr/>
      </w:pPr>
      <w:r>
        <w:rPr>
          <w:color w:val="000000"/>
        </w:rPr>
        <w:t>789       В чем  состоит лечение стабильной тяжелой бронхиальной астмы и тяжелого острого приступа астмы?</w:t>
      </w:r>
    </w:p>
    <w:p>
      <w:pPr>
        <w:pStyle w:val="Normal"/>
        <w:shd w:fill="FFFFFF" w:val="clear"/>
        <w:autoSpaceDE w:val="false"/>
        <w:jc w:val="both"/>
        <w:rPr/>
      </w:pPr>
      <w:r>
        <w:rPr>
          <w:color w:val="000000"/>
        </w:rPr>
        <w:t xml:space="preserve">□    </w:t>
      </w:r>
      <w:r>
        <w:rPr>
          <w:color w:val="000000"/>
        </w:rPr>
        <w:t>Больным со стабильной тяжелой астмой в отсутствие обострений требуется терапия, которая включает ингаляцию бета-2-адренергического агониста и ингаляцию кортикосте</w:t>
        <w:softHyphen/>
        <w:t>роидов  (3—6 вдыханий 4 раза в день в соответствии с концентрацией препаратов). Кроме того, пациентам может потребоваться пероральный прием теофиллина длительного действия. Интенсификация этого лечения, включая короткий курс пероральных кортикостероидов, показана при резких обострениях (т.е. для случаев тяжелых приступов бронхиаль</w:t>
        <w:softHyphen/>
        <w:t>ной астмы). Пациентам с умеренной или тяжелой астмой целесообразно измерять на дому пиковые скорости потоков воздуха в дыхательных путях, чтобы контролировать степень их обструкции и оценить необходимость изменения лечения или экстренной помощи, включая госпитализацию.</w:t>
      </w:r>
    </w:p>
    <w:p>
      <w:pPr>
        <w:pStyle w:val="Normal"/>
        <w:shd w:fill="FFFFFF" w:val="clear"/>
        <w:autoSpaceDE w:val="false"/>
        <w:jc w:val="both"/>
        <w:rPr/>
      </w:pPr>
      <w:r>
        <w:rPr>
          <w:color w:val="000000"/>
        </w:rPr>
        <w:t>790       Восемнадцатилетней больной астмой в течение предыдущих 4 нед требовалась ингаляция бета-агониста (тербутанил) 4 раза в день, чтобы хотя бы частично устранить затруднения дыха</w:t>
        <w:softHyphen/>
        <w:t>ния. Ранее она использовала ингалятор изредка, до двух раз в неделю.</w:t>
      </w:r>
    </w:p>
    <w:p>
      <w:pPr>
        <w:pStyle w:val="Normal"/>
        <w:shd w:fill="FFFFFF" w:val="clear"/>
        <w:autoSpaceDE w:val="false"/>
        <w:jc w:val="both"/>
        <w:rPr>
          <w:color w:val="000000"/>
        </w:rPr>
      </w:pPr>
      <w:r>
        <w:rPr>
          <w:color w:val="000000"/>
        </w:rPr>
        <w:t>Каково наиболее подходящее лечение в этой ситуации? Целесо</w:t>
        <w:softHyphen/>
        <w:t>образно ли контролировать скорость дыхательных потоков дома?</w:t>
      </w:r>
    </w:p>
    <w:p>
      <w:pPr>
        <w:pStyle w:val="Normal"/>
        <w:shd w:fill="FFFFFF" w:val="clear"/>
        <w:autoSpaceDE w:val="false"/>
        <w:jc w:val="both"/>
        <w:rPr/>
      </w:pPr>
      <w:r>
        <w:rPr>
          <w:color w:val="000000"/>
        </w:rPr>
        <w:t xml:space="preserve">□    </w:t>
      </w:r>
      <w:r>
        <w:rPr>
          <w:color w:val="000000"/>
        </w:rPr>
        <w:t>Так как больная не реагировала на ингаляцию бета-аго</w:t>
        <w:softHyphen/>
        <w:t>ниста как единственного средства, ей показано добавление ингаляционного кортикостероида (например, беклометазона).  Противовоспалительный эффект кортикостероидов, воздействующих на дыхательные пути, должен устранить симптомы астмы. Однако ингаляции бета-агониста следует по мере необходимости продолжать, чтобы дополнить дей</w:t>
        <w:softHyphen/>
        <w:t>ствие кортикостероидов. Измерение максимальной скорос</w:t>
        <w:softHyphen/>
        <w:t>ти выдоха карманным прибором позволит больной контро</w:t>
        <w:softHyphen/>
        <w:t>лировать свое состояние дома, помогая усилиям врача. Бо</w:t>
        <w:softHyphen/>
        <w:t>лее полную спирометрическую оценку можно сделать в кабинете врача или в условиях стационара.</w:t>
      </w:r>
    </w:p>
    <w:p>
      <w:pPr>
        <w:pStyle w:val="Normal"/>
        <w:shd w:fill="FFFFFF" w:val="clear"/>
        <w:autoSpaceDE w:val="false"/>
        <w:jc w:val="both"/>
        <w:rPr/>
      </w:pPr>
      <w:r>
        <w:rPr>
          <w:color w:val="000000"/>
        </w:rPr>
        <w:t>791       Какова роль кортикостероидов (ингалируемых и вводимых парентерально) в лечении обструктивных заболеваний легких?</w:t>
      </w:r>
    </w:p>
    <w:p>
      <w:pPr>
        <w:pStyle w:val="Normal"/>
        <w:shd w:fill="FFFFFF" w:val="clear"/>
        <w:autoSpaceDE w:val="false"/>
        <w:jc w:val="both"/>
        <w:rPr/>
      </w:pPr>
      <w:r>
        <w:rPr>
          <w:color w:val="000000"/>
        </w:rPr>
        <w:t xml:space="preserve">□    </w:t>
      </w:r>
      <w:r>
        <w:rPr>
          <w:color w:val="000000"/>
        </w:rPr>
        <w:t>Терапия кортикостероидами очень эффективна у мно</w:t>
        <w:softHyphen/>
        <w:t>гих больных бронхиальной астмой и в меньшем числе случаев — у пациентов с ХОБЛ. Такие ингаляционные кортикостероиды, как беклометазон, флунисолид и ацетонида триамсинолон (бекловент, эробид и азмакорт соответствен</w:t>
        <w:softHyphen/>
        <w:t>но) показаны при умеренной и легкой астме и в некоторых случаях при ХОБЛ. Системные кортикостероиды — главное терапевтическое средство при тяжелых острых приступах и бронхиальной астмы, и ХОБЛ. Обычно эффективна началь</w:t>
        <w:softHyphen/>
        <w:t>ная суточная доза 60 мг преднизона или его эквивалента, вводимая через каждые 6 ч, но могут потребоваться высокие парентеральные дозы — 125 мг метилпреднизолона (Солу-Медрола), также каждые 6 ч. Кроме того, есть пациенты, хотя и немногочисленные, с обструктивными болезнями легких (например, с ХОБЛ), которым показано постоянное применение системных кортикостероидов.</w:t>
      </w:r>
    </w:p>
    <w:p>
      <w:pPr>
        <w:pStyle w:val="Normal"/>
        <w:shd w:fill="FFFFFF" w:val="clear"/>
        <w:autoSpaceDE w:val="false"/>
        <w:jc w:val="both"/>
        <w:rPr>
          <w:color w:val="000000"/>
        </w:rPr>
      </w:pPr>
      <w:r>
        <w:rPr>
          <w:color w:val="000000"/>
        </w:rPr>
        <w:t>792      Каков механизм действия кортикостероидов при обструкции дыхательных путей?</w:t>
      </w:r>
    </w:p>
    <w:p>
      <w:pPr>
        <w:pStyle w:val="Normal"/>
        <w:shd w:fill="FFFFFF" w:val="clear"/>
        <w:autoSpaceDE w:val="false"/>
        <w:jc w:val="both"/>
        <w:rPr/>
      </w:pPr>
      <w:r>
        <w:rPr>
          <w:color w:val="000000"/>
        </w:rPr>
        <w:t xml:space="preserve">□ </w:t>
      </w:r>
      <w:r>
        <w:rPr>
          <w:color w:val="000000"/>
        </w:rPr>
        <w:t>Механизм действия кортикостероидов у больных с об</w:t>
        <w:softHyphen/>
        <w:t>струкцией дыхательных путей неизвестен. В настоящее время считается, что кортикостероиды присоединяются к рецепторам цитоплазмы, которые транспортируют стероид в ядро клетки, где взаимодействие с ДНК запускает синтез белков и, в частности, синтез липомодулина. Последний является ингибитором фосфолипазы А</w:t>
      </w:r>
      <w:r>
        <w:rPr>
          <w:color w:val="000000"/>
          <w:vertAlign w:val="subscript"/>
        </w:rPr>
        <w:t>2</w:t>
      </w:r>
      <w:r>
        <w:rPr>
          <w:color w:val="000000"/>
        </w:rPr>
        <w:t>, которая произво</w:t>
        <w:softHyphen/>
        <w:t>дит арахидоновую кислоту из мембранных фосфолипидов. Этот эффект прекращает выброс множества медиаторов из воспалительных клеток. Было показано, что кортикостероидная терапия обеспечивает существенное улучшение про</w:t>
        <w:softHyphen/>
        <w:t>ходимости дыхательных путей у больных с приступом астмы, которые слабо реагируют на обычное лечение. Тот факт, что явный эффект наступает не сразу, свидетельству</w:t>
        <w:softHyphen/>
        <w:t>ет, что улучшение обусловлено разрешением воспалитель</w:t>
        <w:softHyphen/>
        <w:t>ного процесса, а не увеличением реактивности бета-агонистов, хотя некоторое влияние последних исключить нельзя. На больных, реагирующих на обычную терапию, стероиды не оказывают дополнительного действия. В случаях хрони</w:t>
        <w:softHyphen/>
        <w:t>ческой стабильной астмы кортикостероиды показаны боль</w:t>
        <w:softHyphen/>
        <w:t>ным, демонстрирующим субоптимальный ответ на симпатомиметики. Этот эффект возникает благодаря увеличению симпатомиметического действия, возможно, путем умень</w:t>
        <w:softHyphen/>
        <w:t>шения тахифилаксии, вызванной чрезмерной терапией симпатомиметиками.</w:t>
      </w:r>
    </w:p>
    <w:p>
      <w:pPr>
        <w:pStyle w:val="Normal"/>
        <w:shd w:fill="FFFFFF" w:val="clear"/>
        <w:autoSpaceDE w:val="false"/>
        <w:jc w:val="both"/>
        <w:rPr/>
      </w:pPr>
      <w:r>
        <w:rPr>
          <w:color w:val="000000"/>
        </w:rPr>
        <w:t>793</w:t>
        <w:tab/>
        <w:t>Каковы основания применения кортикостероидов при обструктивных заболеваниях легких? Каким пациентам это лече</w:t>
        <w:softHyphen/>
        <w:t>ние показано больше других?</w:t>
      </w:r>
    </w:p>
    <w:p>
      <w:pPr>
        <w:pStyle w:val="Normal"/>
        <w:shd w:fill="FFFFFF" w:val="clear"/>
        <w:autoSpaceDE w:val="false"/>
        <w:jc w:val="both"/>
        <w:rPr/>
      </w:pPr>
      <w:r>
        <w:rPr>
          <w:color w:val="000000"/>
        </w:rPr>
        <w:t xml:space="preserve">□ </w:t>
      </w:r>
      <w:r>
        <w:rPr>
          <w:color w:val="000000"/>
        </w:rPr>
        <w:t>Эффективность кортикостероидов при лечении обструктивных заболеваний легких в значительной степени определяется их противовоспалительными свойствами, так как в этой ситуации у большинства больных имеется вос</w:t>
        <w:softHyphen/>
        <w:t>паление дыхательных путей. Эффективность ингаляцион</w:t>
        <w:softHyphen/>
        <w:t>ных кортикостероидов максимальна у больных с впервые выявленной бронхиальной астмой и у больных с ХОБЛ, у которых отмечается повышенная реактивность дыхательных путей. Было показано, что кортикостероиды более эффек</w:t>
        <w:softHyphen/>
        <w:t>тивно, чем бета-агонисты, улучшают проходимость дыха</w:t>
        <w:softHyphen/>
        <w:t>тельных путей и уменьшают частоту приступов бронхиаль</w:t>
        <w:softHyphen/>
        <w:t>ной астмы. Кроме того, системные кортикостероиды с ус</w:t>
        <w:softHyphen/>
        <w:t>пехом используются при лечении острых приступов астмы и обострениях ХОБЛ.</w:t>
      </w:r>
    </w:p>
    <w:p>
      <w:pPr>
        <w:pStyle w:val="Normal"/>
        <w:shd w:fill="FFFFFF" w:val="clear"/>
        <w:autoSpaceDE w:val="false"/>
        <w:jc w:val="both"/>
        <w:rPr/>
      </w:pPr>
      <w:r>
        <w:rPr>
          <w:color w:val="000000"/>
        </w:rPr>
        <w:t>794</w:t>
        <w:tab/>
        <w:t>Какова роль внутривенного введения кортикостероидов в ле</w:t>
        <w:softHyphen/>
        <w:t>чении приступов астмы? Насколько быстро действуют корти</w:t>
        <w:softHyphen/>
        <w:t>костероиды? Сообщите подробности об обычно используемых препаратах и их дозировках.</w:t>
      </w:r>
    </w:p>
    <w:p>
      <w:pPr>
        <w:pStyle w:val="Normal"/>
        <w:shd w:fill="FFFFFF" w:val="clear"/>
        <w:autoSpaceDE w:val="false"/>
        <w:jc w:val="both"/>
        <w:rPr/>
      </w:pPr>
      <w:r>
        <w:rPr>
          <w:color w:val="000000"/>
        </w:rPr>
        <w:t xml:space="preserve">□ </w:t>
      </w:r>
      <w:r>
        <w:rPr>
          <w:color w:val="000000"/>
        </w:rPr>
        <w:t>Кортикостероиды ускоряют излечение обструктивных заболеваний дыхательных путей в случаях, когда наблюда</w:t>
        <w:softHyphen/>
        <w:t>ется резистентность к обычной терапии. Кроме того, эти средства уменьшают частоту рецидивов у пациентов с по</w:t>
        <w:softHyphen/>
        <w:t>вторяющимися приступами астмы. Точные показания к ле</w:t>
        <w:softHyphen/>
        <w:t xml:space="preserve">чению кортикостероидами спорны, но, по-видимому, надо приступать к нему через 1 ч после начала агрессивной терапии бронхолитическими препаратами, если </w:t>
      </w:r>
      <w:r>
        <w:rPr>
          <w:color w:val="000000"/>
          <w:lang w:val="en-US"/>
        </w:rPr>
        <w:t>FEVj</w:t>
      </w:r>
      <w:r>
        <w:rPr>
          <w:color w:val="000000"/>
        </w:rPr>
        <w:t xml:space="preserve"> со</w:t>
        <w:softHyphen/>
        <w:t>ставляет менее 40 % от должной величины. Оптимальная дозировка гидрокортизона неизвестна, но доза 2 мг/кг, вво</w:t>
        <w:softHyphen/>
        <w:t>димая и болюсно сопровождаемая внутривенной инфузией со скоростью 0,5 мг/кг/ч, обеспечивает отличный результат. Кортикостероиды начинают действовать медленно. В то время как субъективное улучшение может быть замечено через несколько часов, существенная бронходилатация на</w:t>
        <w:softHyphen/>
        <w:t>ступает только через 6 ч, а максимальный эффект достига</w:t>
        <w:softHyphen/>
        <w:t>ется через 20 ч. Аналогично гидрокортизону действует метилпреднизолон, который вначале вводят в дозе 0,8 мг/кг, а затем в дозе 0,1 мг/кг/ч.</w:t>
      </w:r>
    </w:p>
    <w:p>
      <w:pPr>
        <w:pStyle w:val="Normal"/>
        <w:shd w:fill="FFFFFF" w:val="clear"/>
        <w:autoSpaceDE w:val="false"/>
        <w:jc w:val="both"/>
        <w:rPr/>
      </w:pPr>
      <w:r>
        <w:rPr>
          <w:color w:val="000000"/>
        </w:rPr>
        <w:t>795</w:t>
        <w:tab/>
        <w:t>Каково местное и системное побочное влияние кортикосте</w:t>
        <w:softHyphen/>
        <w:t>роидов, применяемых для лечения обструктивных заболева</w:t>
        <w:softHyphen/>
        <w:t>ний легких? Как можно предотвратить эти осложнения?</w:t>
      </w:r>
    </w:p>
    <w:p>
      <w:pPr>
        <w:pStyle w:val="Normal"/>
        <w:shd w:fill="FFFFFF" w:val="clear"/>
        <w:autoSpaceDE w:val="false"/>
        <w:jc w:val="both"/>
        <w:rPr/>
      </w:pPr>
      <w:r>
        <w:rPr>
          <w:color w:val="000000"/>
        </w:rPr>
        <w:t xml:space="preserve">□ </w:t>
      </w:r>
      <w:r>
        <w:rPr>
          <w:color w:val="000000"/>
        </w:rPr>
        <w:t>Местные воздействия ингаляционных кортикостерои</w:t>
        <w:softHyphen/>
        <w:t>дов, включая дисфонию, воспаление гортани и кандидозный стоматит, обычно предотвращают, ополаскивая рот и горло после ингаляции и используя во время ингаляции специальную промежуточную втулку. Системные воздейст</w:t>
        <w:softHyphen/>
        <w:t>вия, наблюдаемые при длительной терапии кортикостерои</w:t>
        <w:softHyphen/>
        <w:t>дами, включают увеличенную восприимчивость к условно-патогенным микроорганизмам, образование кровоизлия</w:t>
        <w:softHyphen/>
        <w:t>ний, ускоренный остеопороз и угнетение адреналиновой реакции. Ввиду опасности системного влияния кортикосте</w:t>
        <w:softHyphen/>
        <w:t>роидов их длительно вводят только по объективным пока</w:t>
        <w:softHyphen/>
        <w:t>заниям.</w:t>
      </w:r>
    </w:p>
    <w:p>
      <w:pPr>
        <w:pStyle w:val="Normal"/>
        <w:shd w:fill="FFFFFF" w:val="clear"/>
        <w:autoSpaceDE w:val="false"/>
        <w:jc w:val="both"/>
        <w:rPr/>
      </w:pPr>
      <w:r>
        <w:rPr>
          <w:color w:val="000000"/>
        </w:rPr>
        <w:t xml:space="preserve">796 </w:t>
        <w:tab/>
        <w:t>Какое значение имеет ингаляция кислорода при остром при</w:t>
        <w:softHyphen/>
        <w:t>ступе астмы? Используют ли кислород в качестве обычной терапии при тяжелых приступах бронхиальной астмы?</w:t>
      </w:r>
    </w:p>
    <w:p>
      <w:pPr>
        <w:pStyle w:val="Normal"/>
        <w:shd w:fill="FFFFFF" w:val="clear"/>
        <w:autoSpaceDE w:val="false"/>
        <w:jc w:val="both"/>
        <w:rPr/>
      </w:pPr>
      <w:r>
        <w:rPr>
          <w:color w:val="000000"/>
        </w:rPr>
        <w:t xml:space="preserve">□ </w:t>
      </w:r>
      <w:r>
        <w:rPr>
          <w:color w:val="000000"/>
        </w:rPr>
        <w:t>У больных с острым приступом астмы угрожающая жиз</w:t>
        <w:softHyphen/>
        <w:t>ни гипоксемия развивается редко, и ее коррекция не устра</w:t>
        <w:softHyphen/>
        <w:t>няет одышку. Однако благоразумно подать больному кис</w:t>
        <w:softHyphen/>
        <w:t>лород через носовую канюлю или маску, особенно учиты</w:t>
        <w:softHyphen/>
        <w:t>вая, что симпатомиметики воздействуют на легочные сосу</w:t>
        <w:softHyphen/>
        <w:t>ды и это может усилить гипоксемию из-за ухудшения отно</w:t>
        <w:softHyphen/>
        <w:t>шения вентиляция—кровоток.</w:t>
      </w:r>
    </w:p>
    <w:p>
      <w:pPr>
        <w:pStyle w:val="Normal"/>
        <w:shd w:fill="FFFFFF" w:val="clear"/>
        <w:autoSpaceDE w:val="false"/>
        <w:jc w:val="both"/>
        <w:rPr/>
      </w:pPr>
      <w:r>
        <w:rPr>
          <w:color w:val="000000"/>
        </w:rPr>
        <w:t>797</w:t>
        <w:tab/>
        <w:t>Насколько важно измерять поток воздуха в дыхательных путях при остром приступе астмы? Не лучше ли показывают тяжесть обструкции дыхательных путей газы артериальной крови?</w:t>
      </w:r>
    </w:p>
    <w:p>
      <w:pPr>
        <w:pStyle w:val="Normal"/>
        <w:shd w:fill="FFFFFF" w:val="clear"/>
        <w:autoSpaceDE w:val="false"/>
        <w:jc w:val="both"/>
        <w:rPr/>
      </w:pPr>
      <w:r>
        <w:rPr>
          <w:color w:val="000000"/>
        </w:rPr>
        <w:t xml:space="preserve">□ </w:t>
      </w:r>
      <w:r>
        <w:rPr>
          <w:color w:val="000000"/>
        </w:rPr>
        <w:t>При остром приступе астмы необходимо получить объ</w:t>
        <w:softHyphen/>
        <w:t xml:space="preserve">ективную информацию о степени обструкции дыхательных путей, в частности </w:t>
      </w:r>
      <w:r>
        <w:rPr>
          <w:color w:val="000000"/>
          <w:lang w:val="en-US"/>
        </w:rPr>
        <w:t>FEV</w:t>
      </w:r>
      <w:r>
        <w:rPr>
          <w:color w:val="000000"/>
        </w:rPr>
        <w:t>1 или пиковую скорость потока выдоха (</w:t>
      </w:r>
      <w:r>
        <w:rPr>
          <w:color w:val="000000"/>
          <w:lang w:val="en-US"/>
        </w:rPr>
        <w:t>PEFR</w:t>
      </w:r>
      <w:r>
        <w:rPr>
          <w:color w:val="000000"/>
        </w:rPr>
        <w:t>). Эти измерения безопасны, легко выполни</w:t>
        <w:softHyphen/>
        <w:t xml:space="preserve">мы и переносятся почти всеми пациентами. В условиях отделения неотложной помощи измерения </w:t>
      </w:r>
      <w:r>
        <w:rPr>
          <w:color w:val="000000"/>
          <w:lang w:val="en-US"/>
        </w:rPr>
        <w:t>FEV</w:t>
      </w:r>
      <w:r>
        <w:rPr>
          <w:color w:val="000000"/>
        </w:rPr>
        <w:t xml:space="preserve">1 и </w:t>
      </w:r>
      <w:r>
        <w:rPr>
          <w:color w:val="000000"/>
          <w:lang w:val="en-US"/>
        </w:rPr>
        <w:t>PEFR</w:t>
      </w:r>
      <w:r>
        <w:rPr>
          <w:color w:val="000000"/>
        </w:rPr>
        <w:t xml:space="preserve"> позволяют точно прогнозировать потребность в госпитали</w:t>
        <w:softHyphen/>
        <w:t xml:space="preserve">зации: если </w:t>
      </w:r>
      <w:r>
        <w:rPr>
          <w:color w:val="000000"/>
          <w:lang w:val="en-US"/>
        </w:rPr>
        <w:t>FEV</w:t>
      </w:r>
      <w:r>
        <w:rPr>
          <w:color w:val="000000"/>
        </w:rPr>
        <w:t xml:space="preserve">1 или </w:t>
      </w:r>
      <w:r>
        <w:rPr>
          <w:color w:val="000000"/>
          <w:lang w:val="en-US"/>
        </w:rPr>
        <w:t>PEFR</w:t>
      </w:r>
      <w:r>
        <w:rPr>
          <w:color w:val="000000"/>
        </w:rPr>
        <w:t xml:space="preserve"> остаются ниже 40 % от должной величины через 1 ч интенсивной терапии, требуется госпи</w:t>
        <w:softHyphen/>
        <w:t>тализация. РаО2, напротив, плохо коррелирует с тяжестью обструкции дыхательных путей. Для оценки тяжести при</w:t>
        <w:softHyphen/>
        <w:t>ступа астмы измерение РаСО</w:t>
      </w:r>
      <w:r>
        <w:rPr>
          <w:color w:val="000000"/>
          <w:vertAlign w:val="subscript"/>
        </w:rPr>
        <w:t>2</w:t>
      </w:r>
      <w:r>
        <w:rPr>
          <w:color w:val="000000"/>
        </w:rPr>
        <w:t xml:space="preserve"> более целесообразно, чем определение РаО</w:t>
      </w:r>
      <w:r>
        <w:rPr>
          <w:color w:val="000000"/>
          <w:vertAlign w:val="subscript"/>
        </w:rPr>
        <w:t>2</w:t>
      </w:r>
      <w:r>
        <w:rPr>
          <w:color w:val="000000"/>
        </w:rPr>
        <w:t>. В ходе острого приступа астмы РаСО</w:t>
      </w:r>
      <w:r>
        <w:rPr>
          <w:color w:val="000000"/>
          <w:vertAlign w:val="subscript"/>
        </w:rPr>
        <w:t xml:space="preserve">2 </w:t>
      </w:r>
      <w:r>
        <w:rPr>
          <w:color w:val="000000"/>
        </w:rPr>
        <w:t>обычно уменьшается, но возвращается к норме или стано</w:t>
        <w:softHyphen/>
        <w:t>вится повышенным, когда тяжесть приступа возрастает. Фактически у всех больных с существенной гиперкапнией (РаСО</w:t>
      </w:r>
      <w:r>
        <w:rPr>
          <w:color w:val="000000"/>
          <w:vertAlign w:val="subscript"/>
        </w:rPr>
        <w:t>2</w:t>
      </w:r>
      <w:r>
        <w:rPr>
          <w:color w:val="000000"/>
        </w:rPr>
        <w:t xml:space="preserve"> &gt;45 мм рт.ст.) </w:t>
      </w:r>
      <w:r>
        <w:rPr>
          <w:color w:val="000000"/>
          <w:lang w:val="en-US"/>
        </w:rPr>
        <w:t>FEV</w:t>
      </w:r>
      <w:r>
        <w:rPr>
          <w:color w:val="000000"/>
        </w:rPr>
        <w:t xml:space="preserve">! или </w:t>
      </w:r>
      <w:r>
        <w:rPr>
          <w:color w:val="000000"/>
          <w:lang w:val="en-US"/>
        </w:rPr>
        <w:t>PEFR</w:t>
      </w:r>
      <w:r>
        <w:rPr>
          <w:color w:val="000000"/>
        </w:rPr>
        <w:t xml:space="preserve"> ниже 25 % от долж</w:t>
        <w:softHyphen/>
        <w:t>ных величин.</w:t>
      </w:r>
    </w:p>
    <w:p>
      <w:pPr>
        <w:pStyle w:val="Normal"/>
        <w:shd w:fill="FFFFFF" w:val="clear"/>
        <w:autoSpaceDE w:val="false"/>
        <w:jc w:val="both"/>
        <w:rPr/>
      </w:pPr>
      <w:r>
        <w:rPr>
          <w:color w:val="000000"/>
        </w:rPr>
        <w:t>798</w:t>
        <w:tab/>
        <w:t>Следует ли больным с приступом бронхиальной астмы всегда вводить антибиотики?</w:t>
      </w:r>
    </w:p>
    <w:p>
      <w:pPr>
        <w:pStyle w:val="Normal"/>
        <w:shd w:fill="FFFFFF" w:val="clear"/>
        <w:autoSpaceDE w:val="false"/>
        <w:jc w:val="both"/>
        <w:rPr/>
      </w:pPr>
      <w:r>
        <w:rPr>
          <w:color w:val="000000"/>
        </w:rPr>
        <w:t xml:space="preserve">□    </w:t>
      </w:r>
      <w:r>
        <w:rPr>
          <w:color w:val="000000"/>
        </w:rPr>
        <w:t>Необходимо определить факторы, способствующие раз</w:t>
        <w:softHyphen/>
        <w:t>витию острого приступа астмы, и если подозревается ин</w:t>
        <w:softHyphen/>
        <w:t>фекция, следует ввести антибиотики. Однако рутинное вве</w:t>
        <w:softHyphen/>
        <w:t>дение антибиотиков не оказывает полезного воздействия на клинические результаты, легочную функцию или устране</w:t>
        <w:softHyphen/>
        <w:t>ние острого приступа астмы.</w:t>
      </w:r>
    </w:p>
    <w:p>
      <w:pPr>
        <w:pStyle w:val="Normal"/>
        <w:shd w:fill="FFFFFF" w:val="clear"/>
        <w:autoSpaceDE w:val="false"/>
        <w:jc w:val="both"/>
        <w:rPr/>
      </w:pPr>
      <w:r>
        <w:rPr>
          <w:color w:val="000000"/>
        </w:rPr>
        <w:t>799</w:t>
        <w:tab/>
        <w:t>Каковы показания к искусственной вентиляции легких при приступе бронхиальной астмы? Как часто применяется респи</w:t>
        <w:softHyphen/>
        <w:t>раторная поддержка при астме?</w:t>
      </w:r>
    </w:p>
    <w:p>
      <w:pPr>
        <w:pStyle w:val="Normal"/>
        <w:shd w:fill="FFFFFF" w:val="clear"/>
        <w:autoSpaceDE w:val="false"/>
        <w:jc w:val="both"/>
        <w:rPr/>
      </w:pPr>
      <w:r>
        <w:rPr>
          <w:color w:val="000000"/>
        </w:rPr>
        <w:t xml:space="preserve">□    </w:t>
      </w:r>
      <w:r>
        <w:rPr>
          <w:color w:val="000000"/>
        </w:rPr>
        <w:t>Искусственная вентиляция легких может потребоваться больным с астматическим статусом и признаками истоще</w:t>
        <w:softHyphen/>
        <w:t>ния, ишемии миокарда или аритмиями, тяжелым измене</w:t>
        <w:softHyphen/>
        <w:t>нием психики, гиперкапнией, гипоксемией, которая не ку</w:t>
        <w:softHyphen/>
        <w:t>пируется ингаляцией кислорода, и с недостаточной реак</w:t>
        <w:softHyphen/>
        <w:t>цией на максимальную терапию. Искусственная вентиляция легких используется для лечения тяжелого приступа брон</w:t>
        <w:softHyphen/>
        <w:t>хиальной астмы в редких случаях (примерно у менее чем 3 % больных, госпитализированных с астматическим стату</w:t>
        <w:softHyphen/>
        <w:t>сом).</w:t>
      </w:r>
    </w:p>
    <w:p>
      <w:pPr>
        <w:pStyle w:val="Normal"/>
        <w:shd w:fill="FFFFFF" w:val="clear"/>
        <w:autoSpaceDE w:val="false"/>
        <w:jc w:val="both"/>
        <w:rPr/>
      </w:pPr>
      <w:r>
        <w:rPr>
          <w:color w:val="000000"/>
        </w:rPr>
        <w:t xml:space="preserve">800 </w:t>
        <w:tab/>
        <w:t>Опишите использование щелочных растворов при лечении дыхательного ацидоза (см. также раздел "Допустимая гиперкапния").</w:t>
      </w:r>
    </w:p>
    <w:p>
      <w:pPr>
        <w:pStyle w:val="Normal"/>
        <w:shd w:fill="FFFFFF" w:val="clear"/>
        <w:autoSpaceDE w:val="false"/>
        <w:jc w:val="both"/>
        <w:rPr/>
      </w:pPr>
      <w:r>
        <w:rPr>
          <w:color w:val="000000"/>
        </w:rPr>
        <w:t xml:space="preserve">□ </w:t>
      </w:r>
      <w:r>
        <w:rPr>
          <w:color w:val="000000"/>
        </w:rPr>
        <w:t>Так как преобладающий побочный результат гиперкапнии связан с изменением рН в жидкостных средах организ</w:t>
        <w:softHyphen/>
        <w:t>ма, особое внимание должно быть направлено скорее на восстановление нормального рН, чем на достижение нор</w:t>
        <w:softHyphen/>
        <w:t>мального уровня РаСО</w:t>
      </w:r>
      <w:r>
        <w:rPr>
          <w:color w:val="000000"/>
          <w:vertAlign w:val="subscript"/>
        </w:rPr>
        <w:t>2</w:t>
      </w:r>
      <w:r>
        <w:rPr>
          <w:color w:val="000000"/>
        </w:rPr>
        <w:t>. Присутствие компонента метаболического ацидоза — основное показание для щелочной те</w:t>
        <w:softHyphen/>
        <w:t>рапии больных с острым дыхательным ацидозом. Введение бикарбоната натрия (</w:t>
      </w:r>
      <w:r>
        <w:rPr>
          <w:color w:val="000000"/>
          <w:lang w:val="en-US"/>
        </w:rPr>
        <w:t>NaHCO</w:t>
      </w:r>
      <w:r>
        <w:rPr>
          <w:color w:val="000000"/>
          <w:vertAlign w:val="subscript"/>
        </w:rPr>
        <w:t>3</w:t>
      </w:r>
      <w:r>
        <w:rPr>
          <w:color w:val="000000"/>
        </w:rPr>
        <w:t>) пациентам с неосложненным дыхательным ацидозом не только обладает сомнитель</w:t>
        <w:softHyphen/>
        <w:t>ной эффективностью, но связано со значительным риском из-за вызванного повышением рН угнетения легочной вен</w:t>
        <w:softHyphen/>
        <w:t>тиляции, увеличенной продукции двуокиси углерода вслед</w:t>
        <w:softHyphen/>
        <w:t>ствие расщепления бикарбоната, что приводит к дальней</w:t>
        <w:softHyphen/>
        <w:t>шему увеличению гиперкапнии, и увеличения объема цир</w:t>
        <w:softHyphen/>
        <w:t>кулирующей крови, вызывающего дополнительное ухудше</w:t>
        <w:softHyphen/>
        <w:t>ние альвеолярного газообмена. Все же введение оснований может сыграть особую роль при тяжелом бронхоспазме лю</w:t>
        <w:softHyphen/>
        <w:t>бой этиологии, восстанавливая реакцию бронхиальной мус</w:t>
        <w:softHyphen/>
        <w:t>кулатуры на бета-адренергические агонисты. Сообщалось об успешной терапии трудноизлечимой астмы у больных с рН крови ниже 7,00 при увеличении его более чем до 7,20. Нужно ясно понимать, что терапия щелочами может ис</w:t>
        <w:softHyphen/>
        <w:t>пользоваться, даже если ацидемия имеет полное или час</w:t>
        <w:softHyphen/>
        <w:t>тичное дыхательное происхождение. У самостоятельно ды</w:t>
        <w:softHyphen/>
        <w:t>шащих пациентов, однако, терапия основаниями может уг</w:t>
        <w:softHyphen/>
        <w:t>нетать центральную стимуляцию дыхания и нарушать дыха</w:t>
        <w:softHyphen/>
        <w:t>тельный статус. В отсутствие осложняющего элемента — метаболического ацидоза и за возможным исключением больных с острой ацидемией с тяжелой генерализованной бронхоконстрикцией, подлежащих лечению искусственной вентиляцией легких (см. выше), введение щелочей для кор</w:t>
        <w:softHyphen/>
        <w:t>рекции хронического дыхательного ацидоза нецелесооб</w:t>
        <w:softHyphen/>
        <w:t>разно.</w:t>
      </w:r>
    </w:p>
    <w:p>
      <w:pPr>
        <w:pStyle w:val="Normal"/>
        <w:shd w:fill="FFFFFF" w:val="clear"/>
        <w:autoSpaceDE w:val="false"/>
        <w:jc w:val="both"/>
        <w:rPr/>
      </w:pPr>
      <w:r>
        <w:rPr>
          <w:color w:val="000000"/>
        </w:rPr>
        <w:t xml:space="preserve">801 </w:t>
        <w:tab/>
        <w:t>Какова роль аминофиллина в лечении острого приступа астмы? Почему использование этого препарата при тяжелой бронхиальной астме резко уменьшилось?</w:t>
      </w:r>
    </w:p>
    <w:p>
      <w:pPr>
        <w:pStyle w:val="Normal"/>
        <w:shd w:fill="FFFFFF" w:val="clear"/>
        <w:autoSpaceDE w:val="false"/>
        <w:jc w:val="both"/>
        <w:rPr/>
      </w:pPr>
      <w:r>
        <w:rPr>
          <w:color w:val="000000"/>
        </w:rPr>
        <w:t xml:space="preserve">□ </w:t>
      </w:r>
      <w:r>
        <w:rPr>
          <w:color w:val="000000"/>
        </w:rPr>
        <w:t>Аминофиллин является традиционным компонентом в схеме лечения острой астмы. Однако само по себе это лекарственное средство обладает слабым бронхорасширяющим действием, и его эффект проявляется не сразу. В про</w:t>
        <w:softHyphen/>
        <w:t>шлом аминофиллин рассматривался как дополнительный или синергичный препарат при совместном применении с симпатомиметиком. Теперь известно, что симпатомиметики служат основными бронходилататорами и что при ле</w:t>
        <w:softHyphen/>
        <w:t>чении острого приступа астмы главным различием между комбинированной терапией и применением одного симпатомиметика является большая токсичность первого под</w:t>
        <w:softHyphen/>
        <w:t>хода. Таким образом, комбинированную терапию следует применять только для наиболее тяжелых больных, но и в этом случае надо иметь в виду, что ее преимущества неве</w:t>
        <w:softHyphen/>
        <w:t>лики.</w:t>
      </w:r>
    </w:p>
    <w:p>
      <w:pPr>
        <w:pStyle w:val="Normal"/>
        <w:shd w:fill="FFFFFF" w:val="clear"/>
        <w:autoSpaceDE w:val="false"/>
        <w:jc w:val="both"/>
        <w:rPr/>
      </w:pPr>
      <w:r>
        <w:rPr>
          <w:rFonts w:cs="Arial" w:ascii="Arial" w:hAnsi="Arial"/>
          <w:color w:val="000000"/>
        </w:rPr>
        <w:t>802</w:t>
        <w:tab/>
      </w:r>
      <w:r>
        <w:rPr>
          <w:color w:val="000000"/>
        </w:rPr>
        <w:t>Какая роль в лечении принадлежит механическим воздейст</w:t>
        <w:softHyphen/>
        <w:t>виям на грудную клетку у пациентов с астматическим статусом или пневмонией? Как сказывается гидратация пациента на качестве и количестве бронхиального секрета?</w:t>
      </w:r>
    </w:p>
    <w:p>
      <w:pPr>
        <w:pStyle w:val="Normal"/>
        <w:shd w:fill="FFFFFF" w:val="clear"/>
        <w:autoSpaceDE w:val="false"/>
        <w:jc w:val="both"/>
        <w:rPr/>
      </w:pPr>
      <w:r>
        <w:rPr>
          <w:color w:val="000000"/>
        </w:rPr>
        <w:t xml:space="preserve">□ </w:t>
      </w:r>
      <w:r>
        <w:rPr>
          <w:color w:val="000000"/>
        </w:rPr>
        <w:t>Польза механических воздействий на грудную клетку у больных с астматическим статусом или пневмонией, у ко</w:t>
        <w:softHyphen/>
        <w:t>торых не выделяется большое количество мокроты, не до</w:t>
        <w:softHyphen/>
        <w:t>казана. Что касается гидратации, то больным с ХОБЛ обыч</w:t>
        <w:softHyphen/>
        <w:t>но рекомендуют пить большое количество жидкости, чтобы облегчить отхождение увеличенного количества мокроты и сделать ее менее вязкой. Однако ни гидратация, ни дегид</w:t>
        <w:softHyphen/>
        <w:t>ратация, как оказалось, не имеют влияния на объем брон</w:t>
        <w:softHyphen/>
        <w:t>хиальной секреции, вязкость мокроты, дыхательные симп</w:t>
        <w:softHyphen/>
        <w:t xml:space="preserve">томы или </w:t>
      </w:r>
      <w:r>
        <w:rPr>
          <w:color w:val="000000"/>
          <w:lang w:val="en-US"/>
        </w:rPr>
        <w:t>FEVj</w:t>
      </w:r>
      <w:r>
        <w:rPr>
          <w:color w:val="000000"/>
        </w:rPr>
        <w:t>.</w:t>
      </w:r>
    </w:p>
    <w:p>
      <w:pPr>
        <w:pStyle w:val="Normal"/>
        <w:shd w:fill="FFFFFF" w:val="clear"/>
        <w:autoSpaceDE w:val="false"/>
        <w:jc w:val="both"/>
        <w:rPr>
          <w:color w:val="000000"/>
        </w:rPr>
      </w:pPr>
      <w:r>
        <w:rPr>
          <w:color w:val="000000"/>
        </w:rPr>
        <w:t>803      Разъясните применение кромолина и недокромила при астме.</w:t>
      </w:r>
    </w:p>
    <w:p>
      <w:pPr>
        <w:pStyle w:val="Normal"/>
        <w:shd w:fill="FFFFFF" w:val="clear"/>
        <w:autoSpaceDE w:val="false"/>
        <w:jc w:val="both"/>
        <w:rPr>
          <w:color w:val="000000"/>
        </w:rPr>
      </w:pPr>
      <w:r>
        <w:rPr>
          <w:color w:val="000000"/>
        </w:rPr>
        <w:t xml:space="preserve">□ </w:t>
      </w:r>
      <w:r>
        <w:rPr>
          <w:color w:val="000000"/>
        </w:rPr>
        <w:t>Кромолин и недокромил — противовоспалительные средства, не обладающие бронхорасширяющим действием, которые применяют для профилактики, но не для неотлож</w:t>
        <w:softHyphen/>
        <w:t>ной помощи при бронхиальной астме. Эти средства умень</w:t>
        <w:softHyphen/>
        <w:t>шают выброс гистамина (возможно, благодаря стабилиза</w:t>
        <w:softHyphen/>
        <w:t>ции мембраны тучных клеток) и тормозят констриктивные рефлексы дыхательных путей, подавляя передачу возбужде</w:t>
        <w:softHyphen/>
        <w:t>ния по афферентным нервам.</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ОБЩЕЕ ЛЕЧЕНИЕ СТАБИЛЬНОЙ ХОБЛ</w:t>
      </w:r>
    </w:p>
    <w:p>
      <w:pPr>
        <w:pStyle w:val="Normal"/>
        <w:shd w:fill="FFFFFF" w:val="clear"/>
        <w:autoSpaceDE w:val="false"/>
        <w:jc w:val="both"/>
        <w:rPr>
          <w:color w:val="000000"/>
        </w:rPr>
      </w:pPr>
      <w:r>
        <w:rPr>
          <w:color w:val="000000"/>
        </w:rPr>
        <w:t>804      Каковы главные направления в лечении ХОБЛ?</w:t>
      </w:r>
    </w:p>
    <w:p>
      <w:pPr>
        <w:pStyle w:val="Normal"/>
        <w:shd w:fill="FFFFFF" w:val="clear"/>
        <w:autoSpaceDE w:val="false"/>
        <w:jc w:val="both"/>
        <w:rPr/>
      </w:pPr>
      <w:r>
        <w:rPr>
          <w:color w:val="000000"/>
        </w:rPr>
        <w:t xml:space="preserve">□ </w:t>
      </w:r>
      <w:r>
        <w:rPr>
          <w:color w:val="000000"/>
        </w:rPr>
        <w:t>Главные направления в лечении ХОБЛ — это использо</w:t>
        <w:softHyphen/>
        <w:t>вание бронхорасширяющих средств, применение кислорода, назначение надлежащего питания, реабилитация легких и профилактическая терапия, которая должна включать про</w:t>
        <w:softHyphen/>
        <w:t>грамму прекращения курения, и пополнение альфа-1-анти</w:t>
        <w:softHyphen/>
        <w:t>трипсина у больных с его недостаточным уровнем.</w:t>
      </w:r>
    </w:p>
    <w:p>
      <w:pPr>
        <w:pStyle w:val="Normal"/>
        <w:shd w:fill="FFFFFF" w:val="clear"/>
        <w:autoSpaceDE w:val="false"/>
        <w:jc w:val="both"/>
        <w:rPr/>
      </w:pPr>
      <w:r>
        <w:rPr>
          <w:color w:val="000000"/>
        </w:rPr>
        <w:t>805       Опишите некоторые основные концепции, имеющие отноше</w:t>
        <w:softHyphen/>
        <w:t>ние к лечению хронической дыхательной недостаточности с задержкой двуокиси углерода (гиперкапническая дыхательная недостаточность).</w:t>
      </w:r>
    </w:p>
    <w:p>
      <w:pPr>
        <w:pStyle w:val="Normal"/>
        <w:shd w:fill="FFFFFF" w:val="clear"/>
        <w:autoSpaceDE w:val="false"/>
        <w:jc w:val="both"/>
        <w:rPr/>
      </w:pPr>
      <w:r>
        <w:rPr>
          <w:color w:val="000000"/>
        </w:rPr>
        <w:t xml:space="preserve">□    </w:t>
      </w:r>
      <w:r>
        <w:rPr>
          <w:color w:val="000000"/>
        </w:rPr>
        <w:t>К сожалению, устранить основную причину дыхатель</w:t>
        <w:softHyphen/>
        <w:t>ной недостаточности у больных с хроническим дыхатель</w:t>
        <w:softHyphen/>
        <w:t>ным ацидозом удается только изредка. Тем не менее часто можно добиться хороших результатов, увеличивая альвео</w:t>
        <w:softHyphen/>
        <w:t>лярную вентиляцию относительно простыми средствами. В отличие от острого дыхательного ацидоза при продолжи</w:t>
        <w:softHyphen/>
        <w:t>тельной задержке двуокиси углерода кислород следует при</w:t>
        <w:softHyphen/>
        <w:t>менять осторожно. Если показана респираторная поддерж</w:t>
        <w:softHyphen/>
        <w:t>ка, мы предпочитаем стремиться к РаСО</w:t>
      </w:r>
      <w:r>
        <w:rPr>
          <w:color w:val="000000"/>
          <w:vertAlign w:val="subscript"/>
        </w:rPr>
        <w:t>2</w:t>
      </w:r>
      <w:r>
        <w:rPr>
          <w:color w:val="000000"/>
        </w:rPr>
        <w:t>, скорее близкому тому, которое было в хроническом состоянии пациента, чем к нормокапнии. Специфические элементы лечения хрони</w:t>
        <w:softHyphen/>
        <w:t>ческой  гиперкапнической дыхательной недостаточности рассматриваются в ответах на последующие вопросы.</w:t>
      </w:r>
    </w:p>
    <w:p>
      <w:pPr>
        <w:pStyle w:val="Normal"/>
        <w:shd w:fill="FFFFFF" w:val="clear"/>
        <w:autoSpaceDE w:val="false"/>
        <w:jc w:val="both"/>
        <w:rPr>
          <w:color w:val="000000"/>
        </w:rPr>
      </w:pPr>
      <w:r>
        <w:rPr>
          <w:color w:val="000000"/>
        </w:rPr>
        <w:t>806       Опишите кратко ряд мер, направленных на улучшение легоч</w:t>
        <w:softHyphen/>
        <w:t>ных функций, которые можно использовать у больных с ХОБЛ и гиперкапнической дыхательной недостаточностью. Насколь</w:t>
        <w:softHyphen/>
        <w:t>ко важно для лечения этих пациентов поступление хлоридов с пищей? Рискованно ли назначать этим больным седативные средства и транквилизаторы?</w:t>
      </w:r>
    </w:p>
    <w:p>
      <w:pPr>
        <w:pStyle w:val="Normal"/>
        <w:shd w:fill="FFFFFF" w:val="clear"/>
        <w:autoSpaceDE w:val="false"/>
        <w:jc w:val="both"/>
        <w:rPr>
          <w:color w:val="000000"/>
        </w:rPr>
      </w:pPr>
      <w:r>
        <w:rPr>
          <w:color w:val="000000"/>
        </w:rPr>
        <w:t xml:space="preserve">□    </w:t>
      </w:r>
      <w:r>
        <w:rPr>
          <w:color w:val="000000"/>
        </w:rPr>
        <w:t>Легочные инфекции, возможно, наиболее частые при</w:t>
        <w:softHyphen/>
        <w:t>чины дыхательной декомпенсации у больных с ХОБЛ, сле</w:t>
        <w:softHyphen/>
        <w:t xml:space="preserve">дует интенсивно лечить соответствующими антибиотиками. </w:t>
      </w:r>
    </w:p>
    <w:p>
      <w:pPr>
        <w:pStyle w:val="Normal"/>
        <w:shd w:fill="FFFFFF" w:val="clear"/>
        <w:autoSpaceDE w:val="false"/>
        <w:jc w:val="both"/>
        <w:rPr>
          <w:color w:val="000000"/>
        </w:rPr>
      </w:pPr>
      <w:r>
        <w:rPr>
          <w:color w:val="000000"/>
        </w:rPr>
        <w:t>Терапия бронхолитиками имеет целью коррекцию увели</w:t>
        <w:softHyphen/>
        <w:t xml:space="preserve">ченного сопротивления дыхательных путей. </w:t>
      </w:r>
    </w:p>
    <w:p>
      <w:pPr>
        <w:pStyle w:val="Normal"/>
        <w:shd w:fill="FFFFFF" w:val="clear"/>
        <w:autoSpaceDE w:val="false"/>
        <w:jc w:val="both"/>
        <w:rPr/>
      </w:pPr>
      <w:r>
        <w:rPr>
          <w:color w:val="000000"/>
        </w:rPr>
        <w:t>Необходимо на</w:t>
        <w:softHyphen/>
        <w:t>стойчиво добиваться устранения всех возможных механиз</w:t>
        <w:softHyphen/>
        <w:t>мов бронхоконстрикции и бронхореи, включая летучие раз</w:t>
        <w:softHyphen/>
        <w:t>дражители (например, табак, индустриальные или городские загрязнители, пыльцу) и медикаменты (например, бета-адренергические антагонисты, особенно неселективные). Уда</w:t>
        <w:softHyphen/>
        <w:t>ление накапливающегося секрета кашлем,  постуральным дренажем и механотерапией грудной клетки существенно уменьшает работу дыхания и улучшает вентиляцию легких. Диуретическая терапия может снизить интерстициальный и альвеолярный отек легких, сопутствующий переполнению легочных сосудов, и этим улучшить газообмен. Особое вни</w:t>
        <w:softHyphen/>
        <w:t>мание следует уделить предотвращению или коррекции ме</w:t>
        <w:softHyphen/>
        <w:t>таболического алкалоза, вызванного диуретиками (или лю</w:t>
        <w:softHyphen/>
        <w:t>бой другой причиной, в частности потерей желудочного сока). Даже относительная алкалемия может угнетать дыха</w:t>
        <w:softHyphen/>
        <w:t>тельный центр и усиливать гиперкапнию и гипоксемию. Введение адекватных количеств хлоридов (обычно хлорис</w:t>
        <w:softHyphen/>
        <w:t>того калия) предотвращает или устраняет это осложнение. Если у больного существует риск задержки двуокиси угле</w:t>
        <w:softHyphen/>
        <w:t>рода, ни в коем случае нельзя назначать транквилизаторы и седативные средства. Иногда необходимо вводить налоксон и антагонисты бензодиазепинов. Недостаточность калия и фосфата следует возместить, так как она может вносить свой вклад в развитие или поддержание дыхательной недо</w:t>
        <w:softHyphen/>
        <w:t>статочности, ухудшая функцию скелетных мышц.</w:t>
      </w:r>
    </w:p>
    <w:p>
      <w:pPr>
        <w:pStyle w:val="Normal"/>
        <w:shd w:fill="FFFFFF" w:val="clear"/>
        <w:autoSpaceDE w:val="false"/>
        <w:jc w:val="both"/>
        <w:rPr/>
      </w:pPr>
      <w:r>
        <w:rPr>
          <w:rFonts w:cs="Arial" w:ascii="Arial" w:hAnsi="Arial"/>
          <w:color w:val="000000"/>
        </w:rPr>
        <w:t>807</w:t>
        <w:tab/>
      </w:r>
      <w:r>
        <w:rPr>
          <w:color w:val="000000"/>
        </w:rPr>
        <w:t>Может ли терапия бронхолитиками помочь значительно сни</w:t>
        <w:softHyphen/>
        <w:t>зить обструкцию дыхательных путей у больных ХОБЛ?</w:t>
      </w:r>
    </w:p>
    <w:p>
      <w:pPr>
        <w:pStyle w:val="Normal"/>
        <w:shd w:fill="FFFFFF" w:val="clear"/>
        <w:autoSpaceDE w:val="false"/>
        <w:jc w:val="both"/>
        <w:rPr/>
      </w:pPr>
      <w:r>
        <w:rPr>
          <w:color w:val="000000"/>
        </w:rPr>
        <w:t xml:space="preserve">□ </w:t>
      </w:r>
      <w:r>
        <w:rPr>
          <w:color w:val="000000"/>
        </w:rPr>
        <w:t>В прошлом считалось, что пациенты с ХОБЛ (т.е. с эмфиземой, хроническим бронхитом) имеют "необратимую" или "фиксированную" обструкцию дыхательных путей, ко</w:t>
        <w:softHyphen/>
        <w:t>торая не реагирует на бронхолитический лекарственный препарат. Однако недавние исследования показали, что у многих больных с ХОБЛ скорость дыхательных потоков существенно увеличивается после применения бронхолитических средств. Эта благоприятная реакция также сущест</w:t>
        <w:softHyphen/>
        <w:t>вует у больных с относительно "чистой" эмфиземой. Более того, обструкция дыхательных путей у больных с ХОБЛ при острой дыхательной недостаточности, как правило, более интенсивна, чем когда эти пациенты находятся в стадии ремиссии. Следовательно, попытка уменьшить обструкцию дыхательных путей бронхорасширяющими средствами по</w:t>
        <w:softHyphen/>
        <w:t>казана всем пациентам с ХОБЛ.</w:t>
      </w:r>
    </w:p>
    <w:p>
      <w:pPr>
        <w:pStyle w:val="Normal"/>
        <w:shd w:fill="FFFFFF" w:val="clear"/>
        <w:autoSpaceDE w:val="false"/>
        <w:jc w:val="both"/>
        <w:rPr/>
      </w:pPr>
      <w:r>
        <w:rPr>
          <w:color w:val="000000"/>
        </w:rPr>
        <w:t>808      Чем можно объяснить существенную реакцию на бронхолитики у некоторых больных ХОБЛ?</w:t>
      </w:r>
    </w:p>
    <w:p>
      <w:pPr>
        <w:pStyle w:val="Normal"/>
        <w:shd w:fill="FFFFFF" w:val="clear"/>
        <w:autoSpaceDE w:val="false"/>
        <w:jc w:val="both"/>
        <w:rPr/>
      </w:pPr>
      <w:r>
        <w:rPr>
          <w:color w:val="000000"/>
        </w:rPr>
        <w:t xml:space="preserve">□ </w:t>
      </w:r>
      <w:r>
        <w:rPr>
          <w:color w:val="000000"/>
        </w:rPr>
        <w:t>Больные ХОБЛ, у которых проявляется заметное умень</w:t>
        <w:softHyphen/>
        <w:t>шение обструкции дыхательных путей под влиянием бронхолитических средств, вероятно, имеют астматический ком</w:t>
        <w:softHyphen/>
        <w:t>понент (т.е. сопутствующую астму), и применение таких препаратов в этих случаях весьма целесообразно. Однако бронхолитические средства также могут существенно повли</w:t>
        <w:softHyphen/>
        <w:t>ять на больных ХОБЛ с необратимой или "фиксированной" обструкцией дыхательных путей, выявленной исследовани</w:t>
        <w:softHyphen/>
        <w:t>ем легочных функций, и эти препараты могут столь же эффективно уменьшать работу дыхания.</w:t>
      </w:r>
    </w:p>
    <w:p>
      <w:pPr>
        <w:pStyle w:val="Normal"/>
        <w:shd w:fill="FFFFFF" w:val="clear"/>
        <w:autoSpaceDE w:val="false"/>
        <w:jc w:val="both"/>
        <w:rPr>
          <w:color w:val="000000"/>
        </w:rPr>
      </w:pPr>
      <w:r>
        <w:rPr>
          <w:color w:val="000000"/>
        </w:rPr>
        <w:t>809       Как уменьшить обструкцию дыхательных путей у пациентов с ХОБЛ?</w:t>
      </w:r>
    </w:p>
    <w:p>
      <w:pPr>
        <w:pStyle w:val="Normal"/>
        <w:shd w:fill="FFFFFF" w:val="clear"/>
        <w:autoSpaceDE w:val="false"/>
        <w:jc w:val="both"/>
        <w:rPr/>
      </w:pPr>
      <w:r>
        <w:rPr>
          <w:color w:val="000000"/>
        </w:rPr>
        <w:t xml:space="preserve">□    </w:t>
      </w:r>
      <w:r>
        <w:rPr>
          <w:color w:val="000000"/>
        </w:rPr>
        <w:t>Значительное снижение обструкции дыхательных путей у больных с ХОБЛ достигается введением бронхолитиков (антихолинергических средств, симпатомиметиков, ксантинов) и кортикостероидов. Пероральному введению теперь предпочитают ингаляцию фармакологических агентов. По</w:t>
        <w:softHyphen/>
        <w:t>дробные сведения относительно использования различных бронхолитических средств, доступных в настоящее время, приведены в ответах на соответствующие вопросы. Бронхорасширяющие лекарственные средства составляют основу лечения ХОБЛ.</w:t>
      </w:r>
    </w:p>
    <w:p>
      <w:pPr>
        <w:pStyle w:val="Normal"/>
        <w:shd w:fill="FFFFFF" w:val="clear"/>
        <w:autoSpaceDE w:val="false"/>
        <w:jc w:val="both"/>
        <w:rPr/>
      </w:pPr>
      <w:r>
        <w:rPr>
          <w:color w:val="000000"/>
        </w:rPr>
        <w:t>810       Какие основные классы бронхолитиков используются в лече</w:t>
        <w:softHyphen/>
        <w:t>нии обструктивных заболеваний дыхательных путей?</w:t>
      </w:r>
    </w:p>
    <w:p>
      <w:pPr>
        <w:pStyle w:val="Normal"/>
        <w:shd w:fill="FFFFFF" w:val="clear"/>
        <w:autoSpaceDE w:val="false"/>
        <w:jc w:val="both"/>
        <w:rPr/>
      </w:pPr>
      <w:r>
        <w:rPr>
          <w:color w:val="000000"/>
        </w:rPr>
        <w:t xml:space="preserve">□    </w:t>
      </w:r>
      <w:r>
        <w:rPr>
          <w:color w:val="000000"/>
        </w:rPr>
        <w:t>Основными бронхолитическими препаратами являются бета-адренергические агонисты (например, альбутерол), антихолинергические средства (например, бромид ипратропиума) и метилксантины (например, аминофиллин). Меха</w:t>
        <w:softHyphen/>
        <w:t>низм действия, показания и возможные побочные реакции описаны в ответах на последующие вопросы. Пациентам обычно назначают комбинацию препаратов, принадлежа</w:t>
        <w:softHyphen/>
        <w:t>щих к двум или трем классам бронхолитических средств.</w:t>
      </w:r>
    </w:p>
    <w:p>
      <w:pPr>
        <w:pStyle w:val="Normal"/>
        <w:shd w:fill="FFFFFF" w:val="clear"/>
        <w:autoSpaceDE w:val="false"/>
        <w:jc w:val="both"/>
        <w:rPr>
          <w:color w:val="000000"/>
        </w:rPr>
      </w:pPr>
      <w:r>
        <w:rPr>
          <w:color w:val="000000"/>
        </w:rPr>
        <w:t>811       Благоприятно ли действует на течение ХОБЛ прекращение курения?</w:t>
      </w:r>
    </w:p>
    <w:p>
      <w:pPr>
        <w:pStyle w:val="Normal"/>
        <w:shd w:fill="FFFFFF" w:val="clear"/>
        <w:autoSpaceDE w:val="false"/>
        <w:jc w:val="both"/>
        <w:rPr/>
      </w:pPr>
      <w:r>
        <w:rPr>
          <w:color w:val="000000"/>
        </w:rPr>
        <w:t xml:space="preserve">□ </w:t>
      </w:r>
      <w:r>
        <w:rPr>
          <w:color w:val="000000"/>
        </w:rPr>
        <w:t>Да. Прекращение курения обычно приводит к субъек</w:t>
        <w:softHyphen/>
        <w:t>тивному и объективному улучшению дыхательной функции у больных ХОБЛ. Улучшение функций легких происходит как у пациентов с запущенным заболеванием, так и у стра</w:t>
        <w:softHyphen/>
        <w:t>дающих менее тяжелыми нарушениями функций легких.</w:t>
      </w:r>
    </w:p>
    <w:p>
      <w:pPr>
        <w:pStyle w:val="Normal"/>
        <w:shd w:fill="FFFFFF" w:val="clear"/>
        <w:autoSpaceDE w:val="false"/>
        <w:jc w:val="both"/>
        <w:rPr/>
      </w:pPr>
      <w:r>
        <w:rPr>
          <w:color w:val="000000"/>
        </w:rPr>
        <w:t>812       Перечислите лекарственные средства и другие терапевтичес</w:t>
        <w:softHyphen/>
        <w:t>кие мероприятия, которые могут быть полезными для длитель</w:t>
        <w:softHyphen/>
        <w:t>ного лечения ХОБЛ.</w:t>
      </w:r>
    </w:p>
    <w:p>
      <w:pPr>
        <w:pStyle w:val="Normal"/>
        <w:shd w:fill="FFFFFF" w:val="clear"/>
        <w:autoSpaceDE w:val="false"/>
        <w:jc w:val="both"/>
        <w:rPr/>
      </w:pPr>
      <w:r>
        <w:rPr>
          <w:color w:val="000000"/>
        </w:rPr>
        <w:t xml:space="preserve">□    </w:t>
      </w:r>
      <w:r>
        <w:rPr>
          <w:color w:val="000000"/>
        </w:rPr>
        <w:t>Для длительного лечения ХОБЛ применяют ингаляции антихолинергических средств, бета-адренергических агонистов, метилксантины, кислород (для больных с гипоксемией) и легочную реабилитацию.  Некоторым пациентам могут потребоваться системные кортикостероиды и вспомо</w:t>
        <w:softHyphen/>
        <w:t>гательная вентиляция легких в ночное время.</w:t>
      </w:r>
    </w:p>
    <w:p>
      <w:pPr>
        <w:pStyle w:val="Normal"/>
        <w:shd w:fill="FFFFFF" w:val="clear"/>
        <w:autoSpaceDE w:val="false"/>
        <w:jc w:val="both"/>
        <w:rPr>
          <w:color w:val="000000"/>
        </w:rPr>
      </w:pPr>
      <w:r>
        <w:rPr>
          <w:color w:val="000000"/>
        </w:rPr>
        <w:t>813       Какие муколитические и отхаркивающие средства можно ис</w:t>
        <w:softHyphen/>
        <w:t>пользовать у больных с ХОБЛ?</w:t>
      </w:r>
    </w:p>
    <w:p>
      <w:pPr>
        <w:pStyle w:val="Normal"/>
        <w:shd w:fill="FFFFFF" w:val="clear"/>
        <w:autoSpaceDE w:val="false"/>
        <w:jc w:val="both"/>
        <w:rPr/>
      </w:pPr>
      <w:r>
        <w:rPr>
          <w:color w:val="000000"/>
        </w:rPr>
        <w:t xml:space="preserve">□    </w:t>
      </w:r>
      <w:r>
        <w:rPr>
          <w:color w:val="000000"/>
        </w:rPr>
        <w:t>Чрезмерная продукция секрета в дыхательных путях — общая особенность пациентов с хроническим бронхитом. У многих больных выделяется густая мокрота, которую часто бывает трудно удалить, и она вносит свой вклад в обструк</w:t>
        <w:softHyphen/>
        <w:t>цию дыхательных путей и частый кашель.  Накопление бронхиального секрета можно уменьшить применением симпатомиметиков и теофиллина, увеличивающих актив</w:t>
        <w:softHyphen/>
        <w:t>ность реснитчатого эпителия, и кортикостероидов, умень</w:t>
        <w:softHyphen/>
        <w:t>шающих воспаление дыхательных путей. Муколитики и от</w:t>
        <w:softHyphen/>
        <w:t>харкивающие средства помогают изменить вязкость брон</w:t>
        <w:softHyphen/>
        <w:t>хиального секрета, но их полная эффективность остается недоказанной. Некоторое кратковременное облегчение при</w:t>
        <w:softHyphen/>
        <w:t xml:space="preserve">носит больным с ХОБЛ иодонта-глицерин, но отдаленные последствия его применения не установлены. </w:t>
      </w:r>
      <w:r>
        <w:rPr>
          <w:color w:val="000000"/>
          <w:lang w:val="en-US"/>
        </w:rPr>
        <w:t>N</w:t>
      </w:r>
      <w:r>
        <w:rPr>
          <w:color w:val="000000"/>
        </w:rPr>
        <w:t>-ацетилцистеин (мукомист) действует как муколитик и может приме</w:t>
        <w:softHyphen/>
        <w:t>няться в виде аэрозоля, но его назначают редко, потому что он может вызвать тяжелые приступы кашля и бронхоспазм. Если во время обострения средней тяжести больного очень беспокоит непродуктивный кашель, необходима противокашлевая терапия (например, декстрометорфан).</w:t>
      </w:r>
    </w:p>
    <w:p>
      <w:pPr>
        <w:pStyle w:val="Normal"/>
        <w:shd w:fill="FFFFFF" w:val="clear"/>
        <w:autoSpaceDE w:val="false"/>
        <w:jc w:val="both"/>
        <w:rPr/>
      </w:pPr>
      <w:r>
        <w:rPr>
          <w:color w:val="000000"/>
        </w:rPr>
        <w:t>814       Какие меры можно использовать, чтобы помочь удалению секрета у больных с обструкцией дыхательных путей (напри</w:t>
        <w:softHyphen/>
        <w:t>мер, ХОБЛ)? Насколько полезна при ХОБЛ механотерапия грудной клетки?</w:t>
      </w:r>
    </w:p>
    <w:p>
      <w:pPr>
        <w:pStyle w:val="Normal"/>
        <w:shd w:fill="FFFFFF" w:val="clear"/>
        <w:autoSpaceDE w:val="false"/>
        <w:jc w:val="both"/>
        <w:rPr/>
      </w:pPr>
      <w:r>
        <w:rPr>
          <w:color w:val="000000"/>
        </w:rPr>
        <w:t xml:space="preserve">□    </w:t>
      </w:r>
      <w:r>
        <w:rPr>
          <w:color w:val="000000"/>
        </w:rPr>
        <w:t>Большинство больных с обострением ХОБЛ жалуются на накопление секрета в дыхательных путях, и многие ис</w:t>
        <w:softHyphen/>
        <w:t>пытывают затруднения в откашливании мокроты. Чтобы помочь ее удалению, обычно используют механотерапию грудной клетки методами, которые включают перкуссию, постуральный дренаж, направленный кашель, технику фор</w:t>
        <w:softHyphen/>
        <w:t>сированного выдоха и вибрацию грудной стенки. Тем не менее эффективность перкуссии груди, постурального дре</w:t>
        <w:softHyphen/>
        <w:t>нажа и других методов механического воздействия на груд</w:t>
        <w:softHyphen/>
        <w:t>ную клетку для улучшения легочной функции у пациентов с обострением хронического бронхита остается сомнитель</w:t>
        <w:softHyphen/>
        <w:t>ной. Кроме того, у некоторых пациентов вследствие механотерапии может даже развиться бронхоспазм. Больным с острой дыхательной недостаточностью, которым требуется искусственная вентиляция легких, может быть полезен по</w:t>
        <w:softHyphen/>
        <w:t>стуральный дренаж и перкуссия грудной стенки, если они выделяют большое количество мокроты (&gt;30 мл/сут). Одна</w:t>
        <w:softHyphen/>
        <w:t>ко у пациентов, имеющих только жидкий слизистый секрет и небольшое количество мокроты, после перкуссии груди может развиться значительная гипоксемия. Интенсивная механотерапия, состоящая из постурального дренажа, пер</w:t>
        <w:softHyphen/>
        <w:t>куссии, глубоких вдохов, кашля или отсасывания, и исполь</w:t>
        <w:softHyphen/>
        <w:t>зование бронхолитических средств действуют не менее эф</w:t>
        <w:softHyphen/>
        <w:t>фективно на острый долевой ателектаз, чем фибробронхоскопия. Если механотерапию считают необходимой больному в критическом состоянии, которому проводят ИВЛ, исполь</w:t>
        <w:softHyphen/>
        <w:t>зование наркотика короткого типа фентанила может умень</w:t>
        <w:softHyphen/>
        <w:t>шить сопутствующую неблагоприятную гемодинамическую реакцию. Успешно удаляет секрет у пациентов в стабильном состоянии с существенным выделением мокроты прием принудительного выдоха (1 или 2 принудительных выдоха без перекрытия голосовой щели, начинающихся от средних до низких объемов легких).</w:t>
      </w:r>
    </w:p>
    <w:p>
      <w:pPr>
        <w:pStyle w:val="Normal"/>
        <w:shd w:fill="FFFFFF" w:val="clear"/>
        <w:autoSpaceDE w:val="false"/>
        <w:jc w:val="both"/>
        <w:rPr>
          <w:color w:val="000000"/>
        </w:rPr>
      </w:pPr>
      <w:r>
        <w:rPr>
          <w:color w:val="000000"/>
        </w:rPr>
        <w:t>815      В чем заключается лечение одышки?</w:t>
      </w:r>
    </w:p>
    <w:p>
      <w:pPr>
        <w:pStyle w:val="Normal"/>
        <w:shd w:fill="FFFFFF" w:val="clear"/>
        <w:autoSpaceDE w:val="false"/>
        <w:jc w:val="both"/>
        <w:rPr/>
      </w:pPr>
      <w:r>
        <w:rPr>
          <w:color w:val="000000"/>
        </w:rPr>
        <w:t xml:space="preserve">□    </w:t>
      </w:r>
      <w:r>
        <w:rPr>
          <w:color w:val="000000"/>
        </w:rPr>
        <w:t>Лечение основного заболевания — кардинальный прин</w:t>
        <w:softHyphen/>
        <w:t>цип терапии при любых симптомах, включая одышку. Бронхолитические средства могут обеспечить значительное или полное устранение одышки у больных астмой, но у паци</w:t>
        <w:softHyphen/>
        <w:t>ентов с ХОБЛ эффект обычно недостаточен. У пациентов с тяжелой гипоксемией быстро уменьшить одышку может ин</w:t>
        <w:softHyphen/>
        <w:t>галяция кислорода. Диуретические средства (например, фуросемид) могут быть очень эффективны при отеке легких. Следовательно, терапевтические меры при одышке зависят от причины этого расстройства.</w:t>
      </w:r>
    </w:p>
    <w:p>
      <w:pPr>
        <w:pStyle w:val="Normal"/>
        <w:shd w:fill="FFFFFF" w:val="clear"/>
        <w:autoSpaceDE w:val="false"/>
        <w:jc w:val="both"/>
        <w:rPr/>
      </w:pPr>
      <w:r>
        <w:rPr>
          <w:color w:val="000000"/>
        </w:rPr>
        <w:t>816</w:t>
        <w:tab/>
        <w:t>Каково действие диазепама и опиатов в лечении одышки? Объясните, как применяют опиаты при ХОБЛ.</w:t>
      </w:r>
    </w:p>
    <w:p>
      <w:pPr>
        <w:pStyle w:val="Normal"/>
        <w:shd w:fill="FFFFFF" w:val="clear"/>
        <w:autoSpaceDE w:val="false"/>
        <w:jc w:val="both"/>
        <w:rPr/>
      </w:pPr>
      <w:r>
        <w:rPr>
          <w:color w:val="000000"/>
        </w:rPr>
        <w:t xml:space="preserve">□    </w:t>
      </w:r>
      <w:r>
        <w:rPr>
          <w:color w:val="000000"/>
        </w:rPr>
        <w:t>Поскольку считается, что усиленный стимул со стороны дыхательного центра вносит свой вклад в развитие одышки, его лекарственная коррекция могла бы облегчить состояние больных. В идеале такое лекарственное средство должно притупить чувствительность дыхательного центра без сни</w:t>
        <w:softHyphen/>
        <w:t>жения альвеолярной вентиляции. К сожалению, диазепам не оказывает существенного влияния на одышку и может уменьшить допустимую физическую нагрузку, а также вы</w:t>
        <w:softHyphen/>
        <w:t>звать другие побочные эффекты (даже смерть) у больных с ХОБЛ. Опиаты могут угнетать дыхание, прямо влияя на дыхательные центры в стволе головного мозга и уменьшая раздражение каротидных рецепторов; эти средства также вызывают снижение потребления кислорода и уровня мета</w:t>
        <w:softHyphen/>
        <w:t>болизма. Некоторые исследования показали, что у больных с ХОБЛ, сопровождающейся повышением РаСО</w:t>
      </w:r>
      <w:r>
        <w:rPr>
          <w:color w:val="000000"/>
          <w:vertAlign w:val="subscript"/>
        </w:rPr>
        <w:t>2</w:t>
      </w:r>
      <w:r>
        <w:rPr>
          <w:color w:val="000000"/>
        </w:rPr>
        <w:t>, морфин (0,8 мг/кг перорально) увеличивает переносимость физичес</w:t>
        <w:softHyphen/>
        <w:t>кой нагрузки, снижает вентиляционную потребность для данной рабочей нагрузки и уменьшает ощущение нехватки воздуха при данном уровне вентиляции легких. Другие ис</w:t>
        <w:softHyphen/>
        <w:t>следователи показали, что большинство пациентов с ХОБЛ, получающих битартрат гидрокодеина (5 мг 4 раза ежеднев</w:t>
        <w:softHyphen/>
        <w:t>но), отметили субъективное облегчение одышки. Побочные эффекты включают запор и сонливость. Однако по другим данным опиаты при ХОБЛ могут ухудшить дыхательный статус. Таким образом, необходимы исследования отдален</w:t>
        <w:softHyphen/>
        <w:t>ных результатов, так как эти средства обладают значитель</w:t>
        <w:softHyphen/>
        <w:t>ным риском побочных эффектов и вызывают привыкание.</w:t>
      </w:r>
    </w:p>
    <w:p>
      <w:pPr>
        <w:pStyle w:val="Normal"/>
        <w:shd w:fill="FFFFFF" w:val="clear"/>
        <w:autoSpaceDE w:val="false"/>
        <w:jc w:val="both"/>
        <w:rPr/>
      </w:pPr>
      <w:r>
        <w:rPr>
          <w:color w:val="000000"/>
        </w:rPr>
        <w:t>817      Опишите варианты лечения ХОБЛ в зависимости от тяжести заболевания и наличия осложнений.</w:t>
      </w:r>
    </w:p>
    <w:p>
      <w:pPr>
        <w:pStyle w:val="Normal"/>
        <w:shd w:fill="FFFFFF" w:val="clear"/>
        <w:autoSpaceDE w:val="false"/>
        <w:jc w:val="both"/>
        <w:rPr/>
      </w:pPr>
      <w:r>
        <w:rPr>
          <w:color w:val="000000"/>
        </w:rPr>
        <w:t xml:space="preserve">□ </w:t>
      </w:r>
      <w:r>
        <w:rPr>
          <w:color w:val="000000"/>
        </w:rPr>
        <w:t>Больного в стабильном состоянии можно лечить не</w:t>
        <w:softHyphen/>
        <w:t>сколькими способами. При легкой или умеренной форме заболевания должны быть назначены ингаляционные анти-холинергические средства или симпатомиметики (дозатор ОД И). При более тяжелом заболевании можно добавить препарат теофиллина длительного действия (перорально). Бронхолитические средства лучше вводить в виде аэрозоля с промежуточной втулкой. В некоторых случаях симптомы ХОБЛ сохраняются, несмотря на оптимальное лечение вы</w:t>
        <w:softHyphen/>
        <w:t>шеупомянутыми средствами, и приходится прибегать к кортикостероидам. Обострения ХОБЛ обычно требуют комби</w:t>
        <w:softHyphen/>
        <w:t>нированной терапии, которая включает кислород, более частые дозы антихолинергических средств, симпатомиметиков и внутривенных кортикостероидов. Антибиотики назна</w:t>
        <w:softHyphen/>
        <w:t>чают, если есть признаки острого бронхита или пневмонии. Необходимо исключить такие причины дыхательной недо</w:t>
        <w:softHyphen/>
        <w:t>статочности, как застойная сердечная недостаточность, ле</w:t>
        <w:softHyphen/>
        <w:t>гочная эмболия и пневмоторакс. Должны быть приняты меры для удаления секрета из дыхательных путей, и, если У пациента выявлено "легочное сердце", ему следует предписать кислородную терапию, мочегонные средства и, воз</w:t>
        <w:softHyphen/>
        <w:t>можно, дигоксин. При тяжелой дыхательной недостаточ</w:t>
        <w:softHyphen/>
        <w:t>ности у больных в терминальной стадии ХОБЛ необходимы мероприятия жизнеобеспечения. Интубация трахеи и искус</w:t>
        <w:softHyphen/>
        <w:t>ственная вентиляция легких могут приносить пользу в по</w:t>
        <w:softHyphen/>
        <w:t>тенциально излечимой ситуации, особенно если имеется утомление дыхательных мышц. Некоторых больных успеш</w:t>
        <w:softHyphen/>
        <w:t>но вентилируют через носовую маску с постоянно положи</w:t>
        <w:softHyphen/>
        <w:t>тельным давлением в дыхательных путях (СДППД), что позволяет исключить интубацию трахеи.</w:t>
      </w:r>
    </w:p>
    <w:p>
      <w:pPr>
        <w:pStyle w:val="Normal"/>
        <w:shd w:fill="FFFFFF" w:val="clear"/>
        <w:autoSpaceDE w:val="false"/>
        <w:jc w:val="both"/>
        <w:rPr/>
      </w:pPr>
      <w:r>
        <w:rPr>
          <w:color w:val="000000"/>
        </w:rPr>
        <w:t>818       Суммируйте основные направления лечения длительной ста</w:t>
        <w:softHyphen/>
        <w:t>бильной ХОБЛ. Должны ли соответствующие меры приме</w:t>
        <w:softHyphen/>
        <w:t>няться сразу?</w:t>
      </w:r>
    </w:p>
    <w:p>
      <w:pPr>
        <w:pStyle w:val="Normal"/>
        <w:shd w:fill="FFFFFF" w:val="clear"/>
        <w:autoSpaceDE w:val="false"/>
        <w:jc w:val="both"/>
        <w:rPr/>
      </w:pPr>
      <w:r>
        <w:rPr>
          <w:color w:val="000000"/>
        </w:rPr>
        <w:t xml:space="preserve">□    </w:t>
      </w:r>
      <w:r>
        <w:rPr>
          <w:color w:val="000000"/>
        </w:rPr>
        <w:t>Для лечения длительной стабильной ХОБЛ требуется применить несколько мер, каждая из которых преследует определенную цель, а именно: 1) устранение основных при</w:t>
        <w:softHyphen/>
        <w:t>чинных факторов (например, прекращение курения, исклю</w:t>
        <w:softHyphen/>
        <w:t>чение профессиональной вредности); 2) лечение сужения дыхательных путей ингаляционными бронхолитиками (антихолинергическими средствами и бета-адренергическими агонистами) и, возможно, пероральными ксантинами, если реакция на другие фармакологические агенты недостаточна; 3) лечение воспаления дыхательных путей у некоторых больных кортикостероидами — аэрозолем или системным введением; 4) ингаляция кислорода (например, через носо</w:t>
        <w:softHyphen/>
        <w:t>вые канюли, маски), если она показана (см. ответ на соот</w:t>
        <w:softHyphen/>
        <w:t>ветствующий вопрос); 5) коррекция легочной артериальной гипертензии с возможным использованием сосудорасширя</w:t>
        <w:softHyphen/>
        <w:t>ющих средств (например, антагонистов кальция), мочегон</w:t>
        <w:softHyphen/>
        <w:t>ных препаратов (например, фуросемида) и флеботомии (уменьшает ненормально высокую вязкость крови, вызван</w:t>
        <w:softHyphen/>
        <w:t>ную обусловленным гипоксемией эритроцитозом); 6) кор</w:t>
        <w:softHyphen/>
        <w:t>рекция ожирения (если оно имеется), чтобы уменьшить вентиляционные потребности. Эти меры необходимо при</w:t>
        <w:softHyphen/>
        <w:t>нять сразу, потому что цели и результаты каждой из них различны, и ни одна из них не заменяет другой меры.</w:t>
      </w:r>
    </w:p>
    <w:p>
      <w:pPr>
        <w:pStyle w:val="Normal"/>
        <w:shd w:fill="FFFFFF" w:val="clear"/>
        <w:autoSpaceDE w:val="false"/>
        <w:jc w:val="both"/>
        <w:rPr/>
      </w:pPr>
      <w:r>
        <w:rPr>
          <w:color w:val="000000"/>
        </w:rPr>
        <w:t>819       Каковы показания к применению при ХОБЛ непрерывной терапии потоком кислорода с низкой скоростью?</w:t>
      </w:r>
    </w:p>
    <w:p>
      <w:pPr>
        <w:pStyle w:val="Normal"/>
        <w:autoSpaceDE w:val="false"/>
        <w:jc w:val="both"/>
        <w:rPr/>
      </w:pPr>
      <w:r>
        <w:rPr>
          <w:color w:val="000000"/>
        </w:rPr>
        <w:t xml:space="preserve">□    </w:t>
      </w:r>
      <w:r>
        <w:rPr>
          <w:color w:val="000000"/>
        </w:rPr>
        <w:t>Непрерывная терапия потоком кислорода с низкой ско</w:t>
        <w:softHyphen/>
        <w:t>ростью показана при ХОБЛ в следующих случаях: 1) если  при получении оптимальной лекарственной терапии РаО</w:t>
      </w:r>
      <w:r>
        <w:rPr>
          <w:color w:val="000000"/>
          <w:vertAlign w:val="subscript"/>
        </w:rPr>
        <w:t>2</w:t>
      </w:r>
      <w:r>
        <w:rPr>
          <w:color w:val="000000"/>
        </w:rPr>
        <w:t xml:space="preserve"> в покое равно или меньше 55 мм рт.ст.; 2) если РаО</w:t>
      </w:r>
      <w:r>
        <w:rPr>
          <w:color w:val="000000"/>
          <w:vertAlign w:val="subscript"/>
        </w:rPr>
        <w:t>2</w:t>
      </w:r>
      <w:r>
        <w:rPr>
          <w:color w:val="000000"/>
        </w:rPr>
        <w:t xml:space="preserve"> в покое составляет от 56 до 59 мм рт.ст., но имеется "легочный" зубец </w:t>
      </w:r>
      <w:r>
        <w:rPr>
          <w:i/>
          <w:iCs/>
          <w:color w:val="000000"/>
        </w:rPr>
        <w:t xml:space="preserve">Р </w:t>
      </w:r>
      <w:r>
        <w:rPr>
          <w:color w:val="000000"/>
        </w:rPr>
        <w:t>на ЭКГ или гематокрит выше 56 %; 3) если РаО</w:t>
      </w:r>
      <w:r>
        <w:rPr>
          <w:color w:val="000000"/>
          <w:vertAlign w:val="subscript"/>
        </w:rPr>
        <w:t xml:space="preserve">2 </w:t>
      </w:r>
      <w:r>
        <w:rPr>
          <w:color w:val="000000"/>
        </w:rPr>
        <w:t>меньше 60 мм рт.ст. во время сна и одновременно прояв</w:t>
        <w:softHyphen/>
        <w:t>ляются выраженные нарушения ритма сердца, патологичес</w:t>
        <w:softHyphen/>
        <w:t>кий характер сна или гипоксическая органная дисфункция.</w:t>
      </w:r>
    </w:p>
    <w:p>
      <w:pPr>
        <w:pStyle w:val="Normal"/>
        <w:shd w:fill="FFFFFF" w:val="clear"/>
        <w:autoSpaceDE w:val="false"/>
        <w:jc w:val="both"/>
        <w:rPr/>
      </w:pPr>
      <w:r>
        <w:rPr>
          <w:b/>
          <w:bCs/>
          <w:color w:val="000000"/>
        </w:rPr>
        <w:t>820</w:t>
      </w:r>
      <w:r>
        <w:rPr>
          <w:color w:val="000000"/>
        </w:rPr>
        <w:t xml:space="preserve">       Насколько важно уменьшение массы тела при лечении боль</w:t>
        <w:softHyphen/>
        <w:t>ных с хронической дыхательной недостаточностью, страдаю</w:t>
        <w:softHyphen/>
        <w:t>щих ожирением? Какова роль фармакологических стимулято</w:t>
        <w:softHyphen/>
        <w:t>ров вентиляции в их лечении?</w:t>
      </w:r>
    </w:p>
    <w:p>
      <w:pPr>
        <w:pStyle w:val="Normal"/>
        <w:shd w:fill="FFFFFF" w:val="clear"/>
        <w:autoSpaceDE w:val="false"/>
        <w:jc w:val="both"/>
        <w:rPr/>
      </w:pPr>
      <w:r>
        <w:rPr>
          <w:color w:val="000000"/>
          <w:lang w:val="en-US"/>
        </w:rPr>
        <w:t>Q</w:t>
      </w:r>
      <w:r>
        <w:rPr>
          <w:color w:val="000000"/>
        </w:rPr>
        <w:t xml:space="preserve"> Следует стремиться снизить избыточную массу тела (до нормы) у больных с хронической дыхательной недостаточнос</w:t>
        <w:softHyphen/>
        <w:t>тью, чтобы уменьшить потребление кислорода и продукцию углекислого газа. Кроме того, такая мера может благоприятно воздействовать на многие другие побочные факторы, сопут</w:t>
        <w:softHyphen/>
        <w:t>ствующие ожирению, если они имеются: центральную гиповентиляцию, обструкцию верхних дыхательных путей, увеличенную работу дыхательных мышц и несбалансирован</w:t>
        <w:softHyphen/>
        <w:t xml:space="preserve">ность отношения </w:t>
      </w:r>
      <w:r>
        <w:rPr>
          <w:color w:val="000000"/>
          <w:lang w:val="en-US"/>
        </w:rPr>
        <w:t>V</w:t>
      </w:r>
      <w:r>
        <w:rPr>
          <w:color w:val="000000"/>
        </w:rPr>
        <w:t>^/</w:t>
      </w:r>
      <w:r>
        <w:rPr>
          <w:color w:val="000000"/>
          <w:lang w:val="en-US"/>
        </w:rPr>
        <w:t>Q</w:t>
      </w:r>
      <w:r>
        <w:rPr>
          <w:color w:val="000000"/>
          <w:vertAlign w:val="subscript"/>
        </w:rPr>
        <w:t>4</w:t>
      </w:r>
      <w:r>
        <w:rPr>
          <w:color w:val="000000"/>
        </w:rPr>
        <w:t>- Применение фармакологических сти</w:t>
        <w:softHyphen/>
        <w:t>муляторов вентиляции в целом не обнадеживает, но некото</w:t>
        <w:softHyphen/>
        <w:t>рым больным с центральным сонным апноэ, синдромом гиповентиляции, ожирения и ХОБЛ они приносят определен</w:t>
        <w:softHyphen/>
        <w:t>ную пользу (см. ответ на соответствующий вопрос).</w:t>
      </w:r>
    </w:p>
    <w:p>
      <w:pPr>
        <w:pStyle w:val="Normal"/>
        <w:shd w:fill="FFFFFF" w:val="clear"/>
        <w:autoSpaceDE w:val="false"/>
        <w:jc w:val="both"/>
        <w:rPr/>
      </w:pPr>
      <w:r>
        <w:rPr>
          <w:b/>
          <w:bCs/>
          <w:color w:val="000000"/>
        </w:rPr>
        <w:t>821</w:t>
      </w:r>
      <w:r>
        <w:rPr>
          <w:color w:val="000000"/>
        </w:rPr>
        <w:t xml:space="preserve">       Какова роль иммунотерапии гриппа и пневмококковой пнев</w:t>
        <w:softHyphen/>
        <w:t>монии у больных с ХОБЛ?</w:t>
      </w:r>
    </w:p>
    <w:p>
      <w:pPr>
        <w:pStyle w:val="Normal"/>
        <w:shd w:fill="FFFFFF" w:val="clear"/>
        <w:autoSpaceDE w:val="false"/>
        <w:jc w:val="both"/>
        <w:rPr/>
      </w:pPr>
      <w:r>
        <w:rPr>
          <w:color w:val="000000"/>
          <w:lang w:val="en-US"/>
        </w:rPr>
        <w:t>Q</w:t>
      </w:r>
      <w:r>
        <w:rPr>
          <w:color w:val="000000"/>
        </w:rPr>
        <w:t xml:space="preserve"> Иммунотерапия (и иммунопрофилактика) гриппа реко</w:t>
        <w:softHyphen/>
        <w:t>мендуется всем больным с ХОБЛ. Грипп А облегчает амантадин, но он не воздействует на вирус гриппа В. Пневмо</w:t>
        <w:softHyphen/>
        <w:t>кокковая вакцина рекомендуется, чтобы предотвратить ост</w:t>
        <w:softHyphen/>
        <w:t>рую пневмонию у больных с ХОБЛ, но ее эффективность еще полностью не оценена.</w:t>
      </w:r>
    </w:p>
    <w:p>
      <w:pPr>
        <w:pStyle w:val="Normal"/>
        <w:shd w:fill="FFFFFF" w:val="clear"/>
        <w:autoSpaceDE w:val="false"/>
        <w:jc w:val="both"/>
        <w:rPr/>
      </w:pPr>
      <w:r>
        <w:rPr>
          <w:b/>
          <w:bCs/>
          <w:color w:val="000000"/>
        </w:rPr>
        <w:t xml:space="preserve">822 </w:t>
        <w:tab/>
      </w:r>
      <w:r>
        <w:rPr>
          <w:color w:val="000000"/>
        </w:rPr>
        <w:t>Опишите показания к применению и рекомендуемую дозиров</w:t>
        <w:softHyphen/>
        <w:t xml:space="preserve">ку альфа-1-антитрипсина (антипротеазный ингибитор — </w:t>
      </w:r>
      <w:r>
        <w:rPr>
          <w:color w:val="000000"/>
          <w:lang w:val="en-US"/>
        </w:rPr>
        <w:t>API</w:t>
      </w:r>
      <w:r>
        <w:rPr>
          <w:color w:val="000000"/>
        </w:rPr>
        <w:t>) при заместительной терапии в случае его недостаточности.</w:t>
      </w:r>
    </w:p>
    <w:p>
      <w:pPr>
        <w:pStyle w:val="Normal"/>
        <w:shd w:fill="FFFFFF" w:val="clear"/>
        <w:autoSpaceDE w:val="false"/>
        <w:jc w:val="both"/>
        <w:rPr/>
      </w:pPr>
      <w:r>
        <w:rPr>
          <w:color w:val="000000"/>
        </w:rPr>
        <w:t xml:space="preserve">□   </w:t>
      </w:r>
      <w:r>
        <w:rPr>
          <w:color w:val="000000"/>
        </w:rPr>
        <w:t xml:space="preserve">Протеазная-антипротеазная гипотеза поражения легких основана на корреляции дефицита </w:t>
      </w:r>
      <w:r>
        <w:rPr>
          <w:color w:val="000000"/>
          <w:lang w:val="en-US"/>
        </w:rPr>
        <w:t>API</w:t>
      </w:r>
      <w:r>
        <w:rPr>
          <w:color w:val="000000"/>
        </w:rPr>
        <w:t xml:space="preserve"> и развития эмфиземы легких, а также на том наблюдении, что скорость сни</w:t>
        <w:softHyphen/>
        <w:t xml:space="preserve">жения легочных функций у пациентов с дефицитом </w:t>
      </w:r>
      <w:r>
        <w:rPr>
          <w:color w:val="000000"/>
          <w:lang w:val="en-US"/>
        </w:rPr>
        <w:t>API</w:t>
      </w:r>
      <w:r>
        <w:rPr>
          <w:color w:val="000000"/>
        </w:rPr>
        <w:t xml:space="preserve"> выше, чем у больных, имеющих нормальный уровень </w:t>
      </w:r>
      <w:r>
        <w:rPr>
          <w:color w:val="000000"/>
          <w:lang w:val="en-US"/>
        </w:rPr>
        <w:t>API</w:t>
      </w:r>
      <w:r>
        <w:rPr>
          <w:color w:val="000000"/>
        </w:rPr>
        <w:t>. Однако эмфизема развивается не у всех больных с недоста</w:t>
        <w:softHyphen/>
        <w:t xml:space="preserve">точностью </w:t>
      </w:r>
      <w:r>
        <w:rPr>
          <w:color w:val="000000"/>
          <w:lang w:val="en-US"/>
        </w:rPr>
        <w:t>API</w:t>
      </w:r>
      <w:r>
        <w:rPr>
          <w:color w:val="000000"/>
        </w:rPr>
        <w:t>. На основании исследования белков методом электрофореза было продемонстрировано несколько алле</w:t>
        <w:softHyphen/>
        <w:t>лей для протеазных ингибиторов. Гомозиготный пустой ал</w:t>
        <w:softHyphen/>
        <w:t xml:space="preserve">лель полностью отсутствует в </w:t>
      </w:r>
      <w:r>
        <w:rPr>
          <w:color w:val="000000"/>
          <w:lang w:val="en-US"/>
        </w:rPr>
        <w:t>API</w:t>
      </w:r>
      <w:r>
        <w:rPr>
          <w:color w:val="000000"/>
        </w:rPr>
        <w:t>, но больные с гомозигот</w:t>
        <w:softHyphen/>
        <w:t xml:space="preserve">ным </w:t>
      </w:r>
      <w:r>
        <w:rPr>
          <w:color w:val="000000"/>
          <w:lang w:val="en-US"/>
        </w:rPr>
        <w:t>Z</w:t>
      </w:r>
      <w:r>
        <w:rPr>
          <w:color w:val="000000"/>
        </w:rPr>
        <w:t xml:space="preserve">-аллелем имеют приблизительно 15 % нормальной активности </w:t>
      </w:r>
      <w:r>
        <w:rPr>
          <w:color w:val="000000"/>
          <w:lang w:val="en-US"/>
        </w:rPr>
        <w:t>API</w:t>
      </w:r>
      <w:r>
        <w:rPr>
          <w:color w:val="000000"/>
        </w:rPr>
        <w:t xml:space="preserve">. Нормальный уровень </w:t>
      </w:r>
      <w:r>
        <w:rPr>
          <w:color w:val="000000"/>
          <w:lang w:val="en-US"/>
        </w:rPr>
        <w:t>API</w:t>
      </w:r>
      <w:r>
        <w:rPr>
          <w:color w:val="000000"/>
        </w:rPr>
        <w:t xml:space="preserve"> в сыворотке на</w:t>
        <w:softHyphen/>
        <w:t>ходится в диапазоне от 180 до 280 мг/дл. Отдельным паци</w:t>
        <w:softHyphen/>
        <w:t xml:space="preserve">ентам можно вводить 1 раз в неделю внутривенно 60 мг/кг </w:t>
      </w:r>
      <w:r>
        <w:rPr>
          <w:color w:val="000000"/>
          <w:lang w:val="en-US"/>
        </w:rPr>
        <w:t>API</w:t>
      </w:r>
      <w:r>
        <w:rPr>
          <w:color w:val="000000"/>
        </w:rPr>
        <w:t>, хотя это и дорого. Отдаленные результаты заместитель</w:t>
        <w:softHyphen/>
        <w:t>ной терапии у больных эмфиземой легких с недостаточнос</w:t>
        <w:softHyphen/>
        <w:t xml:space="preserve">тью </w:t>
      </w:r>
      <w:r>
        <w:rPr>
          <w:color w:val="000000"/>
          <w:lang w:val="en-US"/>
        </w:rPr>
        <w:t>API</w:t>
      </w:r>
      <w:r>
        <w:rPr>
          <w:color w:val="000000"/>
        </w:rPr>
        <w:t xml:space="preserve"> неизвестн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823 </w:t>
        <w:tab/>
      </w:r>
      <w:r>
        <w:rPr>
          <w:color w:val="000000"/>
        </w:rPr>
        <w:t>Каковы главные элементы программы легочной реабилита</w:t>
        <w:softHyphen/>
        <w:t>ции? Расскажите об использовании содержащей никотин же</w:t>
        <w:softHyphen/>
        <w:t>вательной резинки и кожных пластырей в программе прекра</w:t>
        <w:softHyphen/>
        <w:t>щения курения.</w:t>
      </w:r>
    </w:p>
    <w:p>
      <w:pPr>
        <w:pStyle w:val="Normal"/>
        <w:shd w:fill="FFFFFF" w:val="clear"/>
        <w:autoSpaceDE w:val="false"/>
        <w:jc w:val="both"/>
        <w:rPr>
          <w:color w:val="000000"/>
        </w:rPr>
      </w:pPr>
      <w:r>
        <w:rPr>
          <w:color w:val="000000"/>
        </w:rPr>
        <w:t xml:space="preserve">□ </w:t>
      </w:r>
      <w:r>
        <w:rPr>
          <w:color w:val="000000"/>
        </w:rPr>
        <w:t>Реабилитация должна начинаться с разъяснительной ра</w:t>
        <w:softHyphen/>
        <w:t>боты и изменения поведения пациентов. Во время консуль</w:t>
        <w:softHyphen/>
        <w:t>таций им объясняют необходимость отказаться от курения, причем некоторым пациентам никотин следует назначать в форме жевательной резинки (Никоретт) или кожного плас</w:t>
        <w:softHyphen/>
        <w:t>тыря (Хабитол, Никодерм), чтобы ограничить синдром отме</w:t>
        <w:softHyphen/>
        <w:t>ны. У больных с ранней стадией ХОБЛ функция легких может улучшиться после того, как они прекращают курить. Другие методики реабилитации состоят из механотерапии грудной клетки, помогающей удалению секрета, и упражнений, тре</w:t>
        <w:softHyphen/>
        <w:t>нирующих дыхательные мышцы. Программы легочной реаби</w:t>
        <w:softHyphen/>
        <w:t>литации улучшают качество жизни и допустимую нагрузку больных ХОБЛ. Все же, несмотря на успех этих программ, стандартизованный подход к реабилитации не установлен.</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БЕТА-АДРЕНЕРГИЧЕСКИЕ АГОНИСТЫ</w:t>
      </w:r>
    </w:p>
    <w:p>
      <w:pPr>
        <w:pStyle w:val="Normal"/>
        <w:shd w:fill="FFFFFF" w:val="clear"/>
        <w:autoSpaceDE w:val="false"/>
        <w:jc w:val="both"/>
        <w:rPr/>
      </w:pPr>
      <w:r>
        <w:rPr>
          <w:rFonts w:cs="Arial" w:ascii="Arial" w:hAnsi="Arial"/>
          <w:color w:val="000000"/>
        </w:rPr>
        <w:t>824</w:t>
        <w:tab/>
      </w:r>
      <w:r>
        <w:rPr>
          <w:color w:val="000000"/>
        </w:rPr>
        <w:t>Какова роль бета-адренергических агонистов в лечении обструктивной болезни легких? Перечислите обычно используе</w:t>
        <w:softHyphen/>
        <w:t>мые препараты.</w:t>
      </w:r>
    </w:p>
    <w:p>
      <w:pPr>
        <w:pStyle w:val="Normal"/>
        <w:autoSpaceDE w:val="false"/>
        <w:jc w:val="both"/>
        <w:rPr/>
      </w:pPr>
      <w:r>
        <w:rPr>
          <w:color w:val="000000"/>
        </w:rPr>
        <w:t xml:space="preserve">□   </w:t>
      </w:r>
      <w:r>
        <w:rPr>
          <w:color w:val="000000"/>
        </w:rPr>
        <w:t>Бета-адренергические агонисты с относительной бета-2-рецепторной специфичностью показаны при астме (легкие, умеренные и тяжелые формы), обострениях (лечение медикаментами первой линии) хронического бронхита и эмфиземы легких, а также в случаях их длительного лече</w:t>
        <w:softHyphen/>
        <w:t>ния. Ингаляцию бета-агонистов предпочитают пероральному приему, потому что она обеспечивает эквивалент</w:t>
        <w:softHyphen/>
        <w:t>ную бронходилатацию с меньшими побочными эффекта</w:t>
        <w:softHyphen/>
        <w:t>ми (т.е. тахикардией и тремором). Обычно используемые препараты короткого ( от 3 до 6 ч) действия включают метапротеренол (Алупент, Метапрел), альбутерол (Вентолин, Провентил) и требуталин (Бретэйр). Более длитель</w:t>
        <w:softHyphen/>
        <w:t>но действующий (до 12 ч) бета-агонист, который может помочь предотвратить ночные симптомы, — это сальметерол (Серевент).</w:t>
      </w:r>
    </w:p>
    <w:p>
      <w:pPr>
        <w:pStyle w:val="Normal"/>
        <w:shd w:fill="FFFFFF" w:val="clear"/>
        <w:autoSpaceDE w:val="false"/>
        <w:jc w:val="both"/>
        <w:rPr/>
      </w:pPr>
      <w:r>
        <w:rPr>
          <w:color w:val="000000"/>
        </w:rPr>
        <w:t xml:space="preserve">825 </w:t>
        <w:tab/>
        <w:t>Какие адренорецепторы являются медиаторами бронходилатации? Каковы сердечно-сосудистые проявления стимуляции бета-1-(сердечных), бета-2-(периферических) и альфа-(периферических) адренорецепторов?</w:t>
      </w:r>
    </w:p>
    <w:p>
      <w:pPr>
        <w:pStyle w:val="Normal"/>
        <w:shd w:fill="FFFFFF" w:val="clear"/>
        <w:autoSpaceDE w:val="false"/>
        <w:jc w:val="both"/>
        <w:rPr/>
      </w:pPr>
      <w:r>
        <w:rPr>
          <w:color w:val="000000"/>
        </w:rPr>
        <w:t xml:space="preserve">□ </w:t>
      </w:r>
      <w:r>
        <w:rPr>
          <w:color w:val="000000"/>
        </w:rPr>
        <w:t>Стимуляция бета-2-адренорецепторов вызывает расши</w:t>
        <w:softHyphen/>
        <w:t>рение бронхов и дилатацию системных артериол. Стимуля</w:t>
        <w:softHyphen/>
        <w:t>ция бета-1-адренорецепторов, действуя на миокард, усили</w:t>
        <w:softHyphen/>
        <w:t>вает сократимость предсердий и желудочков, увеличивает частоту сердечных сокращений, воздействуя на синусовый узел, и повышает предсердно-желудочковую проводимость. Стимуляция альфа-адренорецепторов расширяет перифери</w:t>
        <w:softHyphen/>
        <w:t>ческие артериолы.</w:t>
      </w:r>
    </w:p>
    <w:p>
      <w:pPr>
        <w:pStyle w:val="Normal"/>
        <w:shd w:fill="FFFFFF" w:val="clear"/>
        <w:autoSpaceDE w:val="false"/>
        <w:jc w:val="both"/>
        <w:rPr/>
      </w:pPr>
      <w:r>
        <w:rPr>
          <w:color w:val="000000"/>
        </w:rPr>
        <w:t xml:space="preserve">826 </w:t>
        <w:tab/>
        <w:t>Расскажите о гипокалиемии, вызванной активацией бета-2-ад-ренергических рецепторов, которая наблюдается у нелеченых больных, а также у пациентов, получающих препараты для лечения астмы и ХОБЛ.</w:t>
      </w:r>
    </w:p>
    <w:p>
      <w:pPr>
        <w:pStyle w:val="Normal"/>
        <w:shd w:fill="FFFFFF" w:val="clear"/>
        <w:autoSpaceDE w:val="false"/>
        <w:jc w:val="both"/>
        <w:rPr/>
      </w:pPr>
      <w:r>
        <w:rPr>
          <w:color w:val="000000"/>
        </w:rPr>
        <w:t xml:space="preserve">□ </w:t>
      </w:r>
      <w:r>
        <w:rPr>
          <w:color w:val="000000"/>
        </w:rPr>
        <w:t>Активация бета-2-адренергических рецепторов ответст</w:t>
        <w:softHyphen/>
        <w:t>венна за так называемую "стрессовую" гипокалиемию. Вы</w:t>
        <w:softHyphen/>
        <w:t>брос эндогенных катехоламинов в результате стресса (фи</w:t>
        <w:softHyphen/>
        <w:t>зиологические условия или заболевание) или экзогенный источник бета-2-адренергических агонистов (например, те</w:t>
        <w:softHyphen/>
        <w:t xml:space="preserve">рапия при обструктивном заболевании дыхательных путей) стимулирует </w:t>
      </w:r>
      <w:r>
        <w:rPr>
          <w:color w:val="000000"/>
          <w:lang w:val="en-US"/>
        </w:rPr>
        <w:t>Na</w:t>
      </w:r>
      <w:r>
        <w:rPr>
          <w:color w:val="000000"/>
          <w:vertAlign w:val="superscript"/>
        </w:rPr>
        <w:t>+</w:t>
      </w:r>
      <w:r>
        <w:rPr>
          <w:color w:val="000000"/>
        </w:rPr>
        <w:t>-Ка</w:t>
      </w:r>
      <w:r>
        <w:rPr>
          <w:color w:val="000000"/>
          <w:vertAlign w:val="superscript"/>
        </w:rPr>
        <w:t>+</w:t>
      </w:r>
      <w:r>
        <w:rPr>
          <w:color w:val="000000"/>
        </w:rPr>
        <w:t>-АТФазы в скелетной мускулатуре и других тканях, что вызывает гипокалиемию.</w:t>
      </w:r>
    </w:p>
    <w:p>
      <w:pPr>
        <w:pStyle w:val="Normal"/>
        <w:shd w:fill="FFFFFF" w:val="clear"/>
        <w:autoSpaceDE w:val="false"/>
        <w:jc w:val="both"/>
        <w:rPr/>
      </w:pPr>
      <w:r>
        <w:rPr>
          <w:color w:val="000000"/>
        </w:rPr>
        <w:t>826</w:t>
        <w:tab/>
        <w:t>Насколько эффективны бета-адренергические агонисты при лечении обструктивных заболеваний дыхательных путей?</w:t>
      </w:r>
    </w:p>
    <w:p>
      <w:pPr>
        <w:pStyle w:val="Normal"/>
        <w:shd w:fill="FFFFFF" w:val="clear"/>
        <w:autoSpaceDE w:val="false"/>
        <w:jc w:val="both"/>
        <w:rPr/>
      </w:pPr>
      <w:r>
        <w:rPr>
          <w:color w:val="000000"/>
        </w:rPr>
        <w:t xml:space="preserve">□ </w:t>
      </w:r>
      <w:r>
        <w:rPr>
          <w:color w:val="000000"/>
        </w:rPr>
        <w:t>Бета-адренергические агонисты, применяемые перорально, парентерально или ингаляционно, являются эффектив</w:t>
        <w:softHyphen/>
        <w:t>ными бронхолитиками и сами по себе, и в комбинации с другими агентами, например с метилксантинами. Эти сред</w:t>
        <w:softHyphen/>
        <w:t>ства вызывают расширение бронхов, непосредственно сти</w:t>
        <w:softHyphen/>
        <w:t>мулируя бета-2-рецепторы в гладких мышцах бронхов. На</w:t>
        <w:softHyphen/>
        <w:t>значаемые в настоящее время бета-адренергические агонис</w:t>
        <w:softHyphen/>
        <w:t>ты имеют большую длительность действия, чем адреналин (первое средство, ставшее доступным для этой цели), и их действие более избирательно, так как они во многом лише</w:t>
        <w:softHyphen/>
        <w:t>ны того сердечно-сосудистого воздействия, которым обла</w:t>
        <w:softHyphen/>
        <w:t>дают природные катехоламины (адреналин).</w:t>
      </w:r>
    </w:p>
    <w:p>
      <w:pPr>
        <w:pStyle w:val="Normal"/>
        <w:shd w:fill="FFFFFF" w:val="clear"/>
        <w:autoSpaceDE w:val="false"/>
        <w:jc w:val="both"/>
        <w:rPr>
          <w:color w:val="000000"/>
        </w:rPr>
      </w:pPr>
      <w:r>
        <w:rPr>
          <w:color w:val="000000"/>
        </w:rPr>
        <w:t>828      Опишите использование и дозировку симпатомиметиков в лечении ХОБЛ.</w:t>
      </w:r>
    </w:p>
    <w:p>
      <w:pPr>
        <w:pStyle w:val="Normal"/>
        <w:shd w:fill="FFFFFF" w:val="clear"/>
        <w:autoSpaceDE w:val="false"/>
        <w:jc w:val="both"/>
        <w:rPr/>
      </w:pPr>
      <w:r>
        <w:rPr>
          <w:color w:val="000000"/>
        </w:rPr>
        <w:t xml:space="preserve">□ </w:t>
      </w:r>
      <w:r>
        <w:rPr>
          <w:color w:val="000000"/>
        </w:rPr>
        <w:t>Ингаляция симпатомиметиков или бета-агонистов эф</w:t>
        <w:softHyphen/>
        <w:t>фективна и обычно обеспечивает подход первой и второй линии к лечению больных с ХОБЛ. Бета-адренергические проявления включают активацию бета-1-рецепторов, кото</w:t>
        <w:softHyphen/>
        <w:t>рая вызывает стимуляцию сердца, и активность бета-2-ре-цепторов, обеспечивающую расширение бронхов и увели</w:t>
        <w:softHyphen/>
        <w:t>чивающую эффективность реснитчатого эпителия. Недоста</w:t>
        <w:softHyphen/>
        <w:t>ток бета-2-агонистов заключается в их воздействии на другие мышечные рецепторы, что вызывает тремор. Когда эти агонисты вводят с помощью ингаляции, селективность бета-2-действия еще более усиливается, а побочные эффек</w:t>
        <w:softHyphen/>
        <w:t>ты — тахикардия, тремор и небольшая гипоксемия — умень</w:t>
        <w:softHyphen/>
        <w:t>шаются. Обычно используемые бета-2-агонисты включают метапротеренол (Алупент, Метапрел), альбутерол (Венто-лин, Провентил), тербуталин (Бретэйр), пирбутерол (Мак-сэйр) и битолтерол (Торналат). Дозировка для ОДИ и рас</w:t>
        <w:softHyphen/>
        <w:t>пыляемых растворов следующая: альбутерол — 2 или 3 вды</w:t>
        <w:softHyphen/>
        <w:t>хания каждые 4—6 ч или 0,3—0,5 мл 0,5 % раствора в 3 мл физиологического раствора каждые 4—6 ч; метапротере</w:t>
        <w:softHyphen/>
        <w:t>нол — 2 или 3 вдыхания каждые 4—6 ч или 0,3 мл 0,5 % раствора в 3 мл физиологического раствора каждые 4—6 ч; битолтерол — 2 или 3 вдыхания каждые 6—8 ч; пирбутерол — 2 или 3 вдыхания каждые 4—6 ч и тербуталин — 2 или 3 вдыхания каждые 4—6 ч.</w:t>
      </w:r>
    </w:p>
    <w:p>
      <w:pPr>
        <w:pStyle w:val="Normal"/>
        <w:autoSpaceDE w:val="false"/>
        <w:jc w:val="both"/>
        <w:rPr>
          <w:color w:val="000000"/>
        </w:rPr>
      </w:pPr>
      <w:r>
        <w:rPr>
          <w:color w:val="000000"/>
        </w:rPr>
      </w:r>
    </w:p>
    <w:p>
      <w:pPr>
        <w:pStyle w:val="Normal"/>
        <w:shd w:fill="FFFFFF" w:val="clear"/>
        <w:autoSpaceDE w:val="false"/>
        <w:jc w:val="both"/>
        <w:rPr/>
      </w:pPr>
      <w:r>
        <w:rPr>
          <w:color w:val="000000"/>
        </w:rPr>
        <w:t>829       Существуют ли преимущества применения ОДИ по сравне</w:t>
        <w:softHyphen/>
        <w:t>нию с ингаляторами, содержащими бета-адренергические агонисты?</w:t>
      </w:r>
    </w:p>
    <w:p>
      <w:pPr>
        <w:pStyle w:val="Normal"/>
        <w:shd w:fill="FFFFFF" w:val="clear"/>
        <w:autoSpaceDE w:val="false"/>
        <w:jc w:val="both"/>
        <w:rPr/>
      </w:pPr>
      <w:r>
        <w:rPr>
          <w:color w:val="000000"/>
        </w:rPr>
        <w:t xml:space="preserve">□    </w:t>
      </w:r>
      <w:r>
        <w:rPr>
          <w:color w:val="000000"/>
        </w:rPr>
        <w:t>Хотя ингаляторы, содержащие бета-адренергические агонисты, широко используются для лечения больных с тяжелой обструкцией дыхательных путей, ОДИ могут обес</w:t>
        <w:softHyphen/>
        <w:t>печить такие же преимущества при значительной экономии. Даже опытных пациентов необходимо тщательно инструк</w:t>
        <w:softHyphen/>
        <w:t>тировать в отношении применения ОДИ.</w:t>
      </w:r>
    </w:p>
    <w:p>
      <w:pPr>
        <w:pStyle w:val="Normal"/>
        <w:shd w:fill="FFFFFF" w:val="clear"/>
        <w:autoSpaceDE w:val="false"/>
        <w:jc w:val="both"/>
        <w:rPr/>
      </w:pPr>
      <w:r>
        <w:rPr>
          <w:color w:val="000000"/>
        </w:rPr>
        <w:t>830       Каков наиболее эффективный способ введения симпатомиметиков у больных с ХОБЛ в стабильном состоянии?</w:t>
      </w:r>
    </w:p>
    <w:p>
      <w:pPr>
        <w:pStyle w:val="Normal"/>
        <w:shd w:fill="FFFFFF" w:val="clear"/>
        <w:autoSpaceDE w:val="false"/>
        <w:jc w:val="both"/>
        <w:rPr/>
      </w:pPr>
      <w:r>
        <w:rPr>
          <w:color w:val="000000"/>
        </w:rPr>
        <w:t xml:space="preserve">□    </w:t>
      </w:r>
      <w:r>
        <w:rPr>
          <w:color w:val="000000"/>
        </w:rPr>
        <w:t>У больных с ХОБЛ в стабильном состоянии симпатомиметики, которые вдыхают с помощью ОДИ, более эф</w:t>
        <w:softHyphen/>
        <w:t>фективны, чем пероральные.  Первостепенную важность имеет надлежащий инструктаж больных об использовании ОДИ. Обычно предписывается делать 2—3 вдыхания 3 или 4 раза в день, но при тяжелых обострениях ХОБЛ может понадобиться несколько дополнительных вдыханий или бо</w:t>
        <w:softHyphen/>
        <w:t>лее. Если больной с интенсивной одышкой не способен использовать ОДИ должным образом,  симпатомиметики можно вдыхать, применяя распылитель. Использование в комбинации с ОДИ промежуточной втулки помогает до</w:t>
        <w:softHyphen/>
        <w:t>стичь бронходилатации не менее эффективной, чем полу</w:t>
        <w:softHyphen/>
        <w:t>чаемая с помощью распылителя.</w:t>
      </w:r>
    </w:p>
    <w:p>
      <w:pPr>
        <w:pStyle w:val="Normal"/>
        <w:shd w:fill="FFFFFF" w:val="clear"/>
        <w:autoSpaceDE w:val="false"/>
        <w:jc w:val="both"/>
        <w:rPr/>
      </w:pPr>
      <w:r>
        <w:rPr>
          <w:color w:val="000000"/>
        </w:rPr>
        <w:t>831      Опишите использование симпатомиметиков в качестве ингалируемых бронхолитических средств при лечении ХОБЛ.</w:t>
      </w:r>
    </w:p>
    <w:p>
      <w:pPr>
        <w:pStyle w:val="Normal"/>
        <w:shd w:fill="FFFFFF" w:val="clear"/>
        <w:autoSpaceDE w:val="false"/>
        <w:jc w:val="both"/>
        <w:rPr>
          <w:color w:val="000000"/>
          <w:lang w:val="en-US"/>
        </w:rPr>
      </w:pPr>
      <w:r>
        <w:rPr>
          <w:color w:val="000000"/>
        </w:rPr>
        <w:t xml:space="preserve">□ </w:t>
      </w:r>
      <w:r>
        <w:rPr>
          <w:color w:val="000000"/>
        </w:rPr>
        <w:t>У больных с ХОБЛ чаще всего наступает выраженная бронхолитическая реакция на ингаляцию симпатомиметика. Обычно прописываемые бета-2-селективные средства вклю</w:t>
        <w:softHyphen/>
        <w:t>чают метапротеренол, альбутерол, тербуталин, пибутерол и битолтерол. При использовании в рекомендуемых дозах эти средства имеют сходную эффективность, продолжитель</w:t>
        <w:softHyphen/>
        <w:t>ность действия и побочные эффекты. У больных в стабиль</w:t>
        <w:softHyphen/>
        <w:t>ном состоянии ингалируемые через ОДИ симпатомиметики обнаруживают большую эффективность и меньше побочных эффектов, чем в случае перорального приема этих средств. Наилучшие результаты достигаются при надлежащем ис</w:t>
        <w:softHyphen/>
        <w:t>пользовании ОДИ.  Больные с тяжелыми обострениями ХОБЛ, неспособные использовать ОДИ должным образом, могут вдыхать аэрозоль симпатомиметика с применением распылителя. Метапротеренол может быть назначен в дозах 0,3 мл 5 % раствора каждые 4 ч, а альбутерол принимают в дозах 0,5 мл 0,5 % раствора каждые 3—4 ч. Целесообразно использовать с ОДИ промежуточную втулку; полученное расширение бронхов не менее интенсивно, чем в случае применения распылителя. Побочные эффекты ингалируемых симпатомиметиков, включая тахикардию, тремор и не</w:t>
        <w:softHyphen/>
        <w:t>значительную гипоксемию, отмечаются редко.</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АНТИХОЛИНЕРГИЧЕСКИЕ СРЕДСТВА</w:t>
      </w:r>
    </w:p>
    <w:p>
      <w:pPr>
        <w:pStyle w:val="Normal"/>
        <w:shd w:fill="FFFFFF" w:val="clear"/>
        <w:autoSpaceDE w:val="false"/>
        <w:jc w:val="both"/>
        <w:rPr/>
      </w:pPr>
      <w:r>
        <w:rPr>
          <w:color w:val="000000"/>
        </w:rPr>
        <w:t>832</w:t>
        <w:tab/>
        <w:t>Какова роль антихолинергических средств в лечении обструктивной болезни легких. Каковы главные категории бронхоли</w:t>
        <w:softHyphen/>
        <w:t>тических средств, подходящих для ингаляционной терапии ХОБЛ? Опишите использование для этой цели антихолинер</w:t>
        <w:softHyphen/>
        <w:t>гических средств.</w:t>
      </w:r>
    </w:p>
    <w:p>
      <w:pPr>
        <w:pStyle w:val="Normal"/>
        <w:autoSpaceDE w:val="false"/>
        <w:jc w:val="both"/>
        <w:rPr/>
      </w:pPr>
      <w:r>
        <w:rPr>
          <w:color w:val="000000"/>
        </w:rPr>
        <w:t xml:space="preserve">□ </w:t>
      </w:r>
      <w:r>
        <w:rPr>
          <w:color w:val="000000"/>
        </w:rPr>
        <w:t>Антихолинергические бронхолитические средства по крайней мере столь же эффективны, как бета-2-агонисты, при лечении больных с устойчивой эмфиземой легких и хроническим бронхитом, но менее эффективны у больных с астмой. Для ингаляционной терапии имеются две главные категории бронхолитических препаратов: антихолинерги</w:t>
        <w:softHyphen/>
        <w:t>ческие и симпатомиметические средства. Наиболее часто используемые антихолинергические средства — атропин и ипратропиум. Атропин сульфат, 0,02 мг/кг (до 2,5 мг) в разовой дозе можно давать с помощью распылителя каждые 4—6 ч. Однако в данной дозировке побочные эффекты очень часты, и применение этого средства в качестве бронходилататора не получило одобрения Управления США по контролю за пищевыми продуктами и лекарственными сред</w:t>
        <w:softHyphen/>
        <w:t>ствами. Ипратропиум — синтетический четвертичный ам</w:t>
        <w:softHyphen/>
        <w:t>мониевый состав, родственный атропину, одобрен в каче</w:t>
        <w:softHyphen/>
        <w:t>стве бронхолитического средства в Соединенных Штатах Америки, и его рекомендуемая дозировка — два вдыхания (36 мкг) каждые 4—6 ч. Имеется раствор ипратропиума для распыления, и его обычная доза для ингаляционного рас</w:t>
        <w:softHyphen/>
        <w:t>твора составляет 500 мкг (флакон с одной дозой) и приме</w:t>
        <w:softHyphen/>
        <w:t>няется 3—4 раза в день. Побочные эффекты ипратропиума очень редки и обычно ограничиваются пересыханием по</w:t>
        <w:softHyphen/>
        <w:t>лости рта.</w:t>
      </w:r>
    </w:p>
    <w:p>
      <w:pPr>
        <w:pStyle w:val="Normal"/>
        <w:shd w:fill="FFFFFF" w:val="clear"/>
        <w:autoSpaceDE w:val="false"/>
        <w:jc w:val="both"/>
        <w:rPr/>
      </w:pPr>
      <w:r>
        <w:rPr>
          <w:color w:val="000000"/>
        </w:rPr>
        <w:t xml:space="preserve">833 </w:t>
        <w:tab/>
        <w:t>Остановитесь на эффективности антихолинергических средств в терапии обструктивных заболеваний дыхательных путей.</w:t>
      </w:r>
    </w:p>
    <w:p>
      <w:pPr>
        <w:pStyle w:val="Normal"/>
        <w:shd w:fill="FFFFFF" w:val="clear"/>
        <w:autoSpaceDE w:val="false"/>
        <w:jc w:val="both"/>
        <w:rPr>
          <w:color w:val="000000"/>
          <w:lang w:val="en-US"/>
        </w:rPr>
      </w:pPr>
      <w:r>
        <w:rPr>
          <w:color w:val="000000"/>
        </w:rPr>
        <w:t xml:space="preserve">□ </w:t>
      </w:r>
      <w:r>
        <w:rPr>
          <w:color w:val="000000"/>
        </w:rPr>
        <w:t>Антихолинергические средства при лечении ХОБЛ яв</w:t>
        <w:softHyphen/>
        <w:t>ляются препаратами первого ряда. Антихолинергические средства оказывают дополнительный бронхорасширяющий эффект даже после оптимальной бронходилатации симпатомиметиками или теофиллином. Антихолинергические средства проявляют свое влияние конкурентным ингибированием мускариновых холинергических рецепторов, рас</w:t>
        <w:softHyphen/>
        <w:t>слабляя гладкие мышцы бронхиальной стенки. Так как при ХОБЛ холинергический тонус имеет тенденцию усиливать</w:t>
        <w:softHyphen/>
        <w:t>ся, на больных антихолинергические средства обычно дей</w:t>
        <w:softHyphen/>
        <w:t>ствуют благотворно. Антихолинергические средства — высокоспецифические антагонисты действия ацетилхолина на парасимпатические мускариновые клеточные рецепторы. Тем самым они тормозят бронхосуживающее действие блужда</w:t>
        <w:softHyphen/>
        <w:t>ющего нерва. Эти средства подразделяются на третичные аммониевые составы — атропин и атропин сульфат и чет</w:t>
        <w:softHyphen/>
        <w:t>вертичные аммониевые составы — ипратропиума бромид (Атровент), атропин метилнитрат, окситропиум и гликопирролат. Третичные аммониевые составы хорошо всасываются через слизистые оболочки и быстро распространяются по всему организму, включая центральную нервную систему. Четвертичные аммониевые составы плохо всасываются, и при приеме парентерально (что не рекомендуется для кли</w:t>
        <w:softHyphen/>
        <w:t>нического использования) не проходят через гематоэнцефалический барьер в сколько-нибудь существенной степен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КОРТИКОСТЕРОИДЫ</w:t>
      </w:r>
    </w:p>
    <w:p>
      <w:pPr>
        <w:pStyle w:val="Normal"/>
        <w:shd w:fill="FFFFFF" w:val="clear"/>
        <w:autoSpaceDE w:val="false"/>
        <w:jc w:val="both"/>
        <w:rPr>
          <w:color w:val="000000"/>
        </w:rPr>
      </w:pPr>
      <w:r>
        <w:rPr>
          <w:color w:val="000000"/>
        </w:rPr>
        <w:t>834 Насколько эффективны кортикостероиды в терапии ХОБЛ? Можно ли рекомендовать длительное лечение этими средст</w:t>
        <w:softHyphen/>
        <w:t>вами?</w:t>
      </w:r>
    </w:p>
    <w:p>
      <w:pPr>
        <w:pStyle w:val="Normal"/>
        <w:shd w:fill="FFFFFF" w:val="clear"/>
        <w:autoSpaceDE w:val="false"/>
        <w:jc w:val="both"/>
        <w:rPr/>
      </w:pPr>
      <w:r>
        <w:rPr>
          <w:color w:val="000000"/>
        </w:rPr>
        <w:t xml:space="preserve">□ </w:t>
      </w:r>
      <w:r>
        <w:rPr>
          <w:color w:val="000000"/>
        </w:rPr>
        <w:t>Кортикостероиды считаются эффективными для боль</w:t>
        <w:softHyphen/>
        <w:t>ных с ХОБЛ с существенным бронхоспазмом (т.е. с астма</w:t>
        <w:softHyphen/>
        <w:t>тическим компонентом) или во время резкого обострения. На этой стадии заболевания метилпреднизолон (Солу-Мед-рол) в дозе 0,5 мг/кг массы тела каждые 6 ч в течение 3 дней может быстро купировать обструкцию дыхательных путей. Благоразумно назначать лечение стероидами тем па</w:t>
        <w:softHyphen/>
        <w:t>циентам, у которых проявляется тяжелый бронхоспазм, или тем, у кого этот признак сохраняется, несмотря на адекват</w:t>
        <w:softHyphen/>
        <w:t>ную терапию симпатомиметиками, антихолинергическими средствами и ксантином. Так как длительная терапия кортикостероидами чревата побочными эффектами, их исполь</w:t>
        <w:softHyphen/>
        <w:t>зование должно быть ограничено прерывистым болюсным введением или вдыханием препаратов. Однако у небольшого числа больных с ХОБЛ были получены положительные ре</w:t>
        <w:softHyphen/>
        <w:t>зультаты и при длительном пероральном приеме стероидов.</w:t>
      </w:r>
    </w:p>
    <w:p>
      <w:pPr>
        <w:pStyle w:val="Normal"/>
        <w:shd w:fill="FFFFFF" w:val="clear"/>
        <w:autoSpaceDE w:val="false"/>
        <w:jc w:val="both"/>
        <w:rPr/>
      </w:pPr>
      <w:r>
        <w:rPr>
          <w:color w:val="000000"/>
        </w:rPr>
        <w:t>835</w:t>
        <w:tab/>
        <w:t>Какова роль кортикостероидов в лечении обструкции дыха</w:t>
        <w:softHyphen/>
        <w:t>тельных путей у больных с ХОБЛ? Сравните терапевтические результаты применения кортикостероидов при астме и ХОБЛ.</w:t>
      </w:r>
    </w:p>
    <w:p>
      <w:pPr>
        <w:pStyle w:val="Normal"/>
        <w:shd w:fill="FFFFFF" w:val="clear"/>
        <w:autoSpaceDE w:val="false"/>
        <w:jc w:val="both"/>
        <w:rPr/>
      </w:pPr>
      <w:r>
        <w:rPr>
          <w:color w:val="000000"/>
        </w:rPr>
        <w:t xml:space="preserve">□ </w:t>
      </w:r>
      <w:r>
        <w:rPr>
          <w:color w:val="000000"/>
        </w:rPr>
        <w:t>Было показано, что кортикостероиды приносят пользу больным с обострением ХОБЛ. Метилпреднизолон в дозе 0,5 мг/кг массы тела внутривенно каждые 6 ч быстро умень</w:t>
        <w:softHyphen/>
        <w:t>шает обструкцию дыхательных путей, что проявляется уве</w:t>
        <w:softHyphen/>
        <w:t xml:space="preserve">личением </w:t>
      </w:r>
      <w:r>
        <w:rPr>
          <w:color w:val="000000"/>
          <w:lang w:val="en-US"/>
        </w:rPr>
        <w:t>FEV</w:t>
      </w:r>
      <w:r>
        <w:rPr>
          <w:color w:val="000000"/>
        </w:rPr>
        <w:t>1. Терапевтические эффекты кортикостерои</w:t>
        <w:softHyphen/>
        <w:t>дов бывают лучше выражены у пациентов с астмой, чем у больных с хроническим бронхитом и эмфиземой легких.</w:t>
      </w:r>
    </w:p>
    <w:p>
      <w:pPr>
        <w:pStyle w:val="Normal"/>
        <w:shd w:fill="FFFFFF" w:val="clear"/>
        <w:autoSpaceDE w:val="false"/>
        <w:jc w:val="both"/>
        <w:rPr/>
      </w:pPr>
      <w:r>
        <w:rPr>
          <w:color w:val="000000"/>
        </w:rPr>
        <w:t>836</w:t>
        <w:tab/>
        <w:t>Какие больные с ХОБЛ положительно реагируют на терапию кортикостероидами? Каковы способы введения этих препаратов?</w:t>
      </w:r>
    </w:p>
    <w:p>
      <w:pPr>
        <w:pStyle w:val="Normal"/>
        <w:shd w:fill="FFFFFF" w:val="clear"/>
        <w:autoSpaceDE w:val="false"/>
        <w:jc w:val="both"/>
        <w:rPr/>
      </w:pPr>
      <w:r>
        <w:rPr>
          <w:color w:val="000000"/>
        </w:rPr>
        <w:t xml:space="preserve">□ </w:t>
      </w:r>
      <w:r>
        <w:rPr>
          <w:color w:val="000000"/>
        </w:rPr>
        <w:t>На терапию кортикостероидами положительно реагиру</w:t>
        <w:softHyphen/>
        <w:t>ют больные с хронической устойчивой ХОБЛ, у которых отмечаются повторяющиеся эпизоды одышки с хрипами и относительно хорошая реакция (</w:t>
      </w:r>
      <w:r>
        <w:rPr>
          <w:color w:val="000000"/>
          <w:lang w:val="en-US"/>
        </w:rPr>
        <w:t>FEV</w:t>
      </w:r>
      <w:r>
        <w:rPr>
          <w:color w:val="000000"/>
        </w:rPr>
        <w:t>1 увеличивается боль</w:t>
        <w:softHyphen/>
        <w:t>ше чем на 20 %) на ингаляционные бронхолитические сред</w:t>
        <w:softHyphen/>
        <w:t>ства. Кортикостероиды чаще применяют в виде ингаляций, чем системным введением (в частности, перорально). Чтобы уменьшить риск побочных эффектов системного введения кортикостероидов у тех немногочисленных больных ХОБЛ, которым требуется такая медикаментозная терапия, реко</w:t>
        <w:softHyphen/>
        <w:t>мендуется назначать по возможности самую низкую еже</w:t>
        <w:softHyphen/>
        <w:t>дневную дозу.</w:t>
      </w:r>
    </w:p>
    <w:p>
      <w:pPr>
        <w:pStyle w:val="Normal"/>
        <w:shd w:fill="FFFFFF" w:val="clear"/>
        <w:autoSpaceDE w:val="false"/>
        <w:jc w:val="both"/>
        <w:rPr/>
      </w:pPr>
      <w:r>
        <w:rPr>
          <w:color w:val="000000"/>
        </w:rPr>
        <w:t xml:space="preserve">837 </w:t>
        <w:tab/>
        <w:t>Какие пероральные препараты кортикостероидов можно ис</w:t>
        <w:softHyphen/>
        <w:t>пользовать для лечения ХОБЛ? Опишите доступные аэрозоль</w:t>
        <w:softHyphen/>
        <w:t>ные препараты кортикостероидов.</w:t>
      </w:r>
    </w:p>
    <w:p>
      <w:pPr>
        <w:pStyle w:val="Normal"/>
        <w:autoSpaceDE w:val="false"/>
        <w:jc w:val="both"/>
        <w:rPr/>
      </w:pPr>
      <w:r>
        <w:rPr>
          <w:color w:val="000000"/>
        </w:rPr>
        <w:t xml:space="preserve">□   </w:t>
      </w:r>
      <w:r>
        <w:rPr>
          <w:color w:val="000000"/>
        </w:rPr>
        <w:t>Наиболее часто используемые для пероральной терапии средства — это преднизон и преднизолон. Начальная доза обычно составляет 30 мг (иногда до 70 мг) в день. Положи</w:t>
        <w:softHyphen/>
        <w:t>тельное действие может проявляться в пределах 1 ч, макси</w:t>
        <w:softHyphen/>
        <w:t>мальное улучшение дыхательной функции — через 9—10 ч. Для клинической реакции, как правило, требуется от 4 до 10 дней терапии; лечение обычно продолжается 2—3 нед, отсутствие реакции после такого срока позволяет считать применение кортикостероидов неэффективным. Разрабо</w:t>
        <w:softHyphen/>
        <w:t>танные для аэрозольного введения топические стероиды с высокой поверхностной активностью, например дипропионат беклометазона (Бекловент, Ванцерил), оказались очень эффективными при длительном лечении обструкции дыха</w:t>
        <w:softHyphen/>
        <w:t>тельных путей, но бесполезными при лечении острых забо</w:t>
        <w:softHyphen/>
        <w:t>леваний.</w:t>
      </w:r>
    </w:p>
    <w:p>
      <w:pPr>
        <w:pStyle w:val="Normal"/>
        <w:shd w:fill="FFFFFF" w:val="clear"/>
        <w:autoSpaceDE w:val="false"/>
        <w:jc w:val="both"/>
        <w:rPr/>
      </w:pPr>
      <w:r>
        <w:rPr>
          <w:b/>
          <w:bCs/>
          <w:color w:val="000000"/>
        </w:rPr>
        <w:t xml:space="preserve">838      </w:t>
      </w:r>
      <w:r>
        <w:rPr>
          <w:color w:val="000000"/>
        </w:rPr>
        <w:t>Эффективно ли введение системных кортикостероидов при лечении тяжелых обострений ХОБЛ?</w:t>
      </w:r>
    </w:p>
    <w:p>
      <w:pPr>
        <w:pStyle w:val="Normal"/>
        <w:shd w:fill="FFFFFF" w:val="clear"/>
        <w:autoSpaceDE w:val="false"/>
        <w:jc w:val="both"/>
        <w:rPr>
          <w:color w:val="000000"/>
          <w:lang w:val="en-US"/>
        </w:rPr>
      </w:pPr>
      <w:r>
        <w:rPr>
          <w:color w:val="000000"/>
        </w:rPr>
        <w:t xml:space="preserve">□ </w:t>
      </w:r>
      <w:r>
        <w:rPr>
          <w:color w:val="000000"/>
        </w:rPr>
        <w:t>Было показано, что метилпреднизолон эффективно уменьшает обструкцию дыхательных путей у больных с ост</w:t>
        <w:softHyphen/>
        <w:t>рой дыхательной недостаточностью, развившейся в резуль</w:t>
        <w:softHyphen/>
        <w:t>тате обострения ХОБЛ. Кроме того, кортикостероиды с успехом используют при лечении небольшого числа боль</w:t>
        <w:softHyphen/>
        <w:t>ных с ХОБЛ в стабильном состоянии вне обострения.</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ПРИМЕНЕНИЕ КСАНТИНОВ</w:t>
      </w:r>
    </w:p>
    <w:p>
      <w:pPr>
        <w:pStyle w:val="Normal"/>
        <w:shd w:fill="FFFFFF" w:val="clear"/>
        <w:autoSpaceDE w:val="false"/>
        <w:jc w:val="both"/>
        <w:rPr/>
      </w:pPr>
      <w:r>
        <w:rPr>
          <w:b/>
          <w:bCs/>
          <w:color w:val="000000"/>
        </w:rPr>
        <w:t xml:space="preserve">839      </w:t>
      </w:r>
      <w:r>
        <w:rPr>
          <w:color w:val="000000"/>
        </w:rPr>
        <w:t>Каковы главные свойства метилксантинов? Каков механизм их действия?</w:t>
      </w:r>
    </w:p>
    <w:p>
      <w:pPr>
        <w:pStyle w:val="Normal"/>
        <w:shd w:fill="FFFFFF" w:val="clear"/>
        <w:autoSpaceDE w:val="false"/>
        <w:jc w:val="both"/>
        <w:rPr/>
      </w:pPr>
      <w:r>
        <w:rPr>
          <w:color w:val="000000"/>
        </w:rPr>
        <w:t xml:space="preserve">□ </w:t>
      </w:r>
      <w:r>
        <w:rPr>
          <w:color w:val="000000"/>
        </w:rPr>
        <w:t>Метилксантины — лекарственные препараты с много</w:t>
        <w:softHyphen/>
        <w:t>образным действием, которое включает бронходилатацию, кардиостимуляцию и увеличение диуреза. Наиболее важное из этих действий — расширение бронхов, и это их свойство используется в терапии при обструктивных болезнях дыха</w:t>
        <w:softHyphen/>
        <w:t>тельных путей. Предполагаемые механизмы клеточной ос</w:t>
        <w:softHyphen/>
        <w:t>новы действия метилксантинов включают: 1) торможение фосфодиэстераз, что увеличивает содержание внутриклеточ</w:t>
        <w:softHyphen/>
        <w:t>ного циклического аденозинмонофосфата (АМФ); 2) пря</w:t>
        <w:softHyphen/>
        <w:t>мое воздействие на внутриклеточную концентрацию каль</w:t>
        <w:softHyphen/>
        <w:t>ция; 3) косвенное влияние на внутриклеточную концентра</w:t>
        <w:softHyphen/>
        <w:t>цию кальция посредством гиперполяризации клеточной мембраны; 4) разъединение сцепления внутриклеточного кальция с сократительными элементами мышц; 5) антагонизм с аденозиновыми рецепторами (</w:t>
      </w:r>
      <w:r>
        <w:rPr>
          <w:color w:val="000000"/>
          <w:lang w:val="en-US"/>
        </w:rPr>
        <w:t>G</w:t>
      </w:r>
      <w:r>
        <w:rPr>
          <w:color w:val="000000"/>
        </w:rPr>
        <w:t>-протеинсвязанные рецепторы). Многие наблюдения подтверждают, что анта</w:t>
        <w:softHyphen/>
        <w:t>гонизм с аденовыми рецепторами — самый важный фактор, определяющий большую часть фармакологического влия</w:t>
        <w:softHyphen/>
        <w:t>ния метилксантинов в дозах, которые применяются тера</w:t>
        <w:softHyphen/>
        <w:t>певтически или используются в содержащих ксантин рас</w:t>
        <w:softHyphen/>
        <w:t>творах.</w:t>
      </w:r>
    </w:p>
    <w:p>
      <w:pPr>
        <w:pStyle w:val="Normal"/>
        <w:shd w:fill="FFFFFF" w:val="clear"/>
        <w:autoSpaceDE w:val="false"/>
        <w:jc w:val="both"/>
        <w:rPr/>
      </w:pPr>
      <w:r>
        <w:rPr>
          <w:b/>
          <w:bCs/>
          <w:color w:val="000000"/>
        </w:rPr>
        <w:t>840</w:t>
        <w:tab/>
      </w:r>
      <w:r>
        <w:rPr>
          <w:color w:val="000000"/>
        </w:rPr>
        <w:t>Какие другие воздействия (кроме расширения бронхов) ока</w:t>
        <w:softHyphen/>
        <w:t>зывают метилксантины (например, теофиллин)? Как эти сред</w:t>
        <w:softHyphen/>
        <w:t>ства используются при лечении ХОБЛ?</w:t>
      </w:r>
    </w:p>
    <w:p>
      <w:pPr>
        <w:pStyle w:val="Normal"/>
        <w:shd w:fill="FFFFFF" w:val="clear"/>
        <w:autoSpaceDE w:val="false"/>
        <w:jc w:val="both"/>
        <w:rPr/>
      </w:pPr>
      <w:r>
        <w:rPr>
          <w:color w:val="000000"/>
        </w:rPr>
        <w:t xml:space="preserve">□ </w:t>
      </w:r>
      <w:r>
        <w:rPr>
          <w:color w:val="000000"/>
        </w:rPr>
        <w:t>Теофиллин, наиболее широко используемый метилксантин, может улучшать сократимость миокарда и диафраг</w:t>
        <w:softHyphen/>
        <w:t>мы, уменьшать легочное сосудистое сопротивление, стиму</w:t>
        <w:softHyphen/>
        <w:t>лировать активность дыхательного центра и увеличивать диурез. Из-за узкого терапевтического диапазона и слабого бронхолитического влияния этого средства на больных со стабильной ХОБЛ теофиллин стали применять менее ши</w:t>
        <w:softHyphen/>
        <w:t>роко. В случае обострения ХОБЛ добавление внутривенного аминофиллина к стандартной комбинации бета-агонистов, кортикостероидов и антибиотиков не улучшает ни состоя</w:t>
        <w:softHyphen/>
        <w:t>ния больных, ни спирометрических результатов или окси-генации крови. Теофиллин обычно относят к терапии тре</w:t>
        <w:softHyphen/>
        <w:t>тьей линии как пероральный препарат длительного дейст</w:t>
        <w:softHyphen/>
        <w:t>вия, назначаемый в дозах от 300 до 900 мг в день больным со стабильной ХОБЛ, и как внутривенный препарат для применения при тяжелых обострениях ХОБЛ.</w:t>
      </w:r>
    </w:p>
    <w:p>
      <w:pPr>
        <w:pStyle w:val="Normal"/>
        <w:shd w:fill="FFFFFF" w:val="clear"/>
        <w:autoSpaceDE w:val="false"/>
        <w:jc w:val="both"/>
        <w:rPr/>
      </w:pPr>
      <w:r>
        <w:rPr>
          <w:b/>
          <w:bCs/>
          <w:color w:val="000000"/>
        </w:rPr>
        <w:t xml:space="preserve">841      </w:t>
      </w:r>
      <w:r>
        <w:rPr>
          <w:color w:val="000000"/>
        </w:rPr>
        <w:t>Суммируйте действие ксантинов в лечении обструктивной бо</w:t>
        <w:softHyphen/>
        <w:t>лезни дыхательных путей.</w:t>
      </w:r>
    </w:p>
    <w:p>
      <w:pPr>
        <w:pStyle w:val="Normal"/>
        <w:shd w:fill="FFFFFF" w:val="clear"/>
        <w:autoSpaceDE w:val="false"/>
        <w:jc w:val="both"/>
        <w:rPr/>
      </w:pPr>
      <w:r>
        <w:rPr>
          <w:color w:val="000000"/>
        </w:rPr>
        <w:t xml:space="preserve">□ </w:t>
      </w:r>
      <w:r>
        <w:rPr>
          <w:color w:val="000000"/>
        </w:rPr>
        <w:t>Ксантины, например теофиллин, обладают многообраз</w:t>
        <w:softHyphen/>
        <w:t>ным действием, которым можно объяснять их благоприят</w:t>
        <w:softHyphen/>
        <w:t>ное влияние на больных с обструктивным заболеванием дыхательных путей. Их воздействие включает: 1) бронходи</w:t>
        <w:softHyphen/>
        <w:t>латацию; 2) увеличение сократимости диафрагмы; 3) улуч</w:t>
        <w:softHyphen/>
        <w:t>шение переносимости нагрузки; 4) стимуляцию вентиляции легких; 5) улучшение функции сердечно-сосудистой систе</w:t>
        <w:softHyphen/>
        <w:t>мы; 6) поддержку функции реснитчатого эпителия дыха</w:t>
        <w:softHyphen/>
        <w:t>тельных путей, облегчающую эвакуацию бронхиального секрета; 7) противовоспалительный эффект, проявляющий</w:t>
        <w:softHyphen/>
        <w:t>ся в бронхиальном дереве.</w:t>
      </w:r>
    </w:p>
    <w:p>
      <w:pPr>
        <w:pStyle w:val="Normal"/>
        <w:shd w:fill="FFFFFF" w:val="clear"/>
        <w:autoSpaceDE w:val="false"/>
        <w:jc w:val="both"/>
        <w:rPr>
          <w:color w:val="000000"/>
        </w:rPr>
      </w:pPr>
      <w:r>
        <w:rPr>
          <w:color w:val="000000"/>
        </w:rPr>
        <w:t>842      Какова роль метилксантинов в лечении обструктивной болез</w:t>
        <w:softHyphen/>
        <w:t>ни легких?</w:t>
      </w:r>
    </w:p>
    <w:p>
      <w:pPr>
        <w:pStyle w:val="Normal"/>
        <w:shd w:fill="FFFFFF" w:val="clear"/>
        <w:autoSpaceDE w:val="false"/>
        <w:jc w:val="both"/>
        <w:rPr/>
      </w:pPr>
      <w:r>
        <w:rPr>
          <w:color w:val="000000"/>
        </w:rPr>
        <w:t xml:space="preserve">□ </w:t>
      </w:r>
      <w:r>
        <w:rPr>
          <w:color w:val="000000"/>
        </w:rPr>
        <w:t>В прошлом метилксантины широко использовались для лечения устойчивой астмы, хронического бронхита и эмфи</w:t>
        <w:softHyphen/>
        <w:t>земы легких. Назначение препаратов длительного действия (например, теофиллина [Тео-Дур]) при бронхиальной астме 1 раз в день вечером помогает преодолевать ночной бронхоспазм. Теофиллин и его препараты могут также быть эффективными у больных со стабильной ХОБЛ, потому что эти средства могут: 1) улучшить проходимость дыхательных путей; 2) улучшить общее состояние больного даже без бронходилатации; 3) увеличить силу и выносливость диа</w:t>
        <w:softHyphen/>
        <w:t>фрагмы; 4) положительно влиять на функцию правых отде</w:t>
        <w:softHyphen/>
        <w:t>лов сердца при легочном сердце. Однако токсичность ме</w:t>
        <w:softHyphen/>
        <w:t>тилксантинов, вызывающих тошноту, рвоту, бессонницу, возбуждение, судороги, аритмию, значительно ограничивает использование этих средств. Некоторые специалисты реко</w:t>
        <w:softHyphen/>
        <w:t>мендуют избегать метилксантинов при лечении тяжелых обострений обструктивной болезни легких, считая, что свя</w:t>
        <w:softHyphen/>
        <w:t>занный с ним риск может превысить преимущества их те</w:t>
        <w:softHyphen/>
        <w:t>рапевтического воздействия.</w:t>
      </w:r>
    </w:p>
    <w:p>
      <w:pPr>
        <w:pStyle w:val="Normal"/>
        <w:shd w:fill="FFFFFF" w:val="clear"/>
        <w:autoSpaceDE w:val="false"/>
        <w:jc w:val="both"/>
        <w:rPr/>
      </w:pPr>
      <w:r>
        <w:rPr>
          <w:color w:val="000000"/>
        </w:rPr>
        <w:t xml:space="preserve">843 </w:t>
        <w:tab/>
        <w:t>Объясните применение теофиллина (наиболее известный ксантин) для лечения обструкции дыхательных путей у боль</w:t>
        <w:softHyphen/>
        <w:t>ных с ХОБЛ.</w:t>
      </w:r>
    </w:p>
    <w:p>
      <w:pPr>
        <w:pStyle w:val="Normal"/>
        <w:shd w:fill="FFFFFF" w:val="clear"/>
        <w:autoSpaceDE w:val="false"/>
        <w:jc w:val="both"/>
        <w:rPr/>
      </w:pPr>
      <w:r>
        <w:rPr>
          <w:color w:val="000000"/>
        </w:rPr>
        <w:t xml:space="preserve">□ </w:t>
      </w:r>
      <w:r>
        <w:rPr>
          <w:color w:val="000000"/>
        </w:rPr>
        <w:t>Теофиллин широко использовался для расширения бронхов. Однако этот препарат является слабым бронхолитиком у больных с устойчивыми формами ХОБЛ. Кроме того, дополнительное внутривенное введение аминофилли</w:t>
        <w:softHyphen/>
        <w:t>на при стандартном в остальном режиме лечения (напри</w:t>
        <w:softHyphen/>
        <w:t>мер, метапротеренол, метилпреднизолон и антибиотик) у больных с тяжелыми обострениями ХОБЛ не улучшает спи</w:t>
        <w:softHyphen/>
        <w:t>рометрические показатели, газы артериальной крови и не устраняет одышку. Кроме того, острый бронхорасширяющий эффект совместного внутривенного введения и амино</w:t>
        <w:softHyphen/>
        <w:t>филлина, и альбутерола не является результатом синергического действия, а кардиальная токсичность этой комби</w:t>
        <w:softHyphen/>
        <w:t>нации лекарственных средств повышается. Поэтому попу</w:t>
        <w:softHyphen/>
        <w:t>лярность теофиллина для лечения ХОБЛ, особенно во время обострений, снижается.</w:t>
      </w:r>
    </w:p>
    <w:p>
      <w:pPr>
        <w:pStyle w:val="Normal"/>
        <w:shd w:fill="FFFFFF" w:val="clear"/>
        <w:autoSpaceDE w:val="false"/>
        <w:jc w:val="both"/>
        <w:rPr>
          <w:color w:val="000000"/>
        </w:rPr>
      </w:pPr>
      <w:r>
        <w:rPr>
          <w:color w:val="000000"/>
        </w:rPr>
        <w:t>844       Как действует аминофиллин на дыхательные мышцы?</w:t>
      </w:r>
    </w:p>
    <w:p>
      <w:pPr>
        <w:pStyle w:val="Normal"/>
        <w:shd w:fill="FFFFFF" w:val="clear"/>
        <w:autoSpaceDE w:val="false"/>
        <w:jc w:val="both"/>
        <w:rPr/>
      </w:pPr>
      <w:r>
        <w:rPr>
          <w:color w:val="000000"/>
        </w:rPr>
        <w:t xml:space="preserve">□    </w:t>
      </w:r>
      <w:r>
        <w:rPr>
          <w:color w:val="000000"/>
        </w:rPr>
        <w:t>Аминофиллин увеличивает сократимость диафрагмы. Однако на обычном терапевтическом уровне аминофиллин обеспечивает только минимальное улучшение вентиляцион</w:t>
        <w:softHyphen/>
        <w:t>ной выносливости. Из-за ограниченного влияния на мы</w:t>
        <w:softHyphen/>
        <w:t>шечную выносливость и потенциальной токсичности роль аминофиллина в лечении дисфункции дыхательных мышц остается спорной. Дыхательные мышцы можно тренировать с целью увеличения их силы и выносливости. Для трени</w:t>
        <w:softHyphen/>
        <w:t>ровки силы у здоровых людей и у больных с ХОБЛ, муковисцидозом или квадриплегией использовались высокие на</w:t>
        <w:softHyphen/>
        <w:t>грузки с большими интервалами, однако результаты приме</w:t>
        <w:softHyphen/>
        <w:t>нения такой методики, по данным различных исследований, широко варьируются. Тренировка выносливости, вовлекаю</w:t>
        <w:softHyphen/>
        <w:t>щая низкие, но часто повторяющиеся нагрузки, была испы</w:t>
        <w:softHyphen/>
        <w:t>тана на здоровых людях и больных с ХОБЛ или муковисцидозом; такая тренировка обычно вызывает улучшение вы</w:t>
        <w:softHyphen/>
        <w:t>носливости дыхательных мышц на 20—30 %.</w:t>
      </w:r>
    </w:p>
    <w:p>
      <w:pPr>
        <w:pStyle w:val="Normal"/>
        <w:shd w:fill="FFFFFF" w:val="clear"/>
        <w:autoSpaceDE w:val="false"/>
        <w:jc w:val="both"/>
        <w:rPr/>
      </w:pPr>
      <w:r>
        <w:rPr>
          <w:color w:val="000000"/>
        </w:rPr>
        <w:t>845       Как воздействуют ксантины (например,  аминофиллин) на [К</w:t>
      </w:r>
      <w:r>
        <w:rPr>
          <w:color w:val="000000"/>
          <w:vertAlign w:val="superscript"/>
        </w:rPr>
        <w:t>+</w:t>
      </w:r>
      <w:r>
        <w:rPr>
          <w:color w:val="000000"/>
        </w:rPr>
        <w:t>] в плазме?</w:t>
      </w:r>
    </w:p>
    <w:p>
      <w:pPr>
        <w:pStyle w:val="Normal"/>
        <w:shd w:fill="FFFFFF" w:val="clear"/>
        <w:autoSpaceDE w:val="false"/>
        <w:jc w:val="both"/>
        <w:rPr/>
      </w:pPr>
      <w:r>
        <w:rPr>
          <w:color w:val="000000"/>
        </w:rPr>
        <w:t xml:space="preserve">□    </w:t>
      </w:r>
      <w:r>
        <w:rPr>
          <w:color w:val="000000"/>
        </w:rPr>
        <w:t>Ксантины, средства, широко используемые для лечения гиперреактивности дыхательных путей при различных забо</w:t>
        <w:softHyphen/>
        <w:t>леваниях, включая бронхиальную астму, "сердечную" астму и ХОБЛ, по влиянию на [К</w:t>
      </w:r>
      <w:r>
        <w:rPr>
          <w:color w:val="000000"/>
          <w:vertAlign w:val="superscript"/>
        </w:rPr>
        <w:t>+</w:t>
      </w:r>
      <w:r>
        <w:rPr>
          <w:color w:val="000000"/>
        </w:rPr>
        <w:t xml:space="preserve">]р напоминают бета-2-агонис-ты. Оба средства вызывают гиповолемию из-за стимуляции </w:t>
      </w:r>
      <w:r>
        <w:rPr>
          <w:color w:val="000000"/>
          <w:lang w:val="en-US"/>
        </w:rPr>
        <w:t>Na</w:t>
      </w:r>
      <w:r>
        <w:rPr>
          <w:color w:val="000000"/>
          <w:vertAlign w:val="superscript"/>
        </w:rPr>
        <w:t>+</w:t>
      </w:r>
      <w:r>
        <w:rPr>
          <w:color w:val="000000"/>
        </w:rPr>
        <w:t>-</w:t>
      </w:r>
      <w:r>
        <w:rPr>
          <w:color w:val="000000"/>
          <w:lang w:val="en-US"/>
        </w:rPr>
        <w:t>K</w:t>
      </w:r>
      <w:r>
        <w:rPr>
          <w:color w:val="000000"/>
          <w:vertAlign w:val="superscript"/>
        </w:rPr>
        <w:t>+</w:t>
      </w:r>
      <w:r>
        <w:rPr>
          <w:color w:val="000000"/>
        </w:rPr>
        <w:t>-</w:t>
      </w:r>
      <w:r>
        <w:rPr>
          <w:color w:val="000000"/>
          <w:lang w:val="en-US"/>
        </w:rPr>
        <w:t>ATOa</w:t>
      </w:r>
      <w:r>
        <w:rPr>
          <w:color w:val="000000"/>
        </w:rPr>
        <w:t>зы в результате увеличенного уровня АМФ. В то время как бета-2-агонисты усиливают продукцию цик</w:t>
        <w:softHyphen/>
        <w:t>лического АМФ, ксантины тормозят разложение этого со</w:t>
        <w:softHyphen/>
        <w:t>единения.</w:t>
      </w:r>
    </w:p>
    <w:p>
      <w:pPr>
        <w:pStyle w:val="Normal"/>
        <w:shd w:fill="FFFFFF" w:val="clear"/>
        <w:autoSpaceDE w:val="false"/>
        <w:jc w:val="both"/>
        <w:rPr/>
      </w:pPr>
      <w:r>
        <w:rPr>
          <w:color w:val="000000"/>
        </w:rPr>
        <w:t>846      Какой уровень теофиллина дает оптимальные результаты при лечении обструктивных заболеваний дыхательных путей?</w:t>
      </w:r>
    </w:p>
    <w:p>
      <w:pPr>
        <w:pStyle w:val="Normal"/>
        <w:autoSpaceDE w:val="false"/>
        <w:jc w:val="both"/>
        <w:rPr/>
      </w:pPr>
      <w:r>
        <w:rPr>
          <w:color w:val="000000"/>
        </w:rPr>
        <w:t xml:space="preserve">□ </w:t>
      </w:r>
      <w:r>
        <w:rPr>
          <w:color w:val="000000"/>
        </w:rPr>
        <w:t>Концентрация теофиллина в плазме, которая дает оп</w:t>
        <w:softHyphen/>
        <w:t>тимальные терапевтические результаты, составляет прибли</w:t>
        <w:softHyphen/>
        <w:t>зительно 10—15 мкг/мл. Этот уровень характеризуется мак</w:t>
        <w:softHyphen/>
        <w:t>симальным эффектом и минимальной токсичностью. Су</w:t>
        <w:softHyphen/>
        <w:t>точная доза теофиллина и других ксантинов должна быть отрегулирована так, чтобы их содержание в плазме находи</w:t>
        <w:softHyphen/>
        <w:t>лось в пределах упомянутого выше терапевтического диапазона. Угрожающее жизни токсическое влияние у большин</w:t>
        <w:softHyphen/>
        <w:t>ства пациентов обычно не наблюдается, если концентрация теофиллина не превышает 20 мкг/мл.</w:t>
      </w:r>
    </w:p>
    <w:p>
      <w:pPr>
        <w:pStyle w:val="Normal"/>
        <w:shd w:fill="FFFFFF" w:val="clear"/>
        <w:autoSpaceDE w:val="false"/>
        <w:jc w:val="both"/>
        <w:rPr/>
      </w:pPr>
      <w:r>
        <w:rPr>
          <w:color w:val="000000"/>
        </w:rPr>
        <w:t>847      Какие факторы увеличивают скорость разложения и выделе</w:t>
        <w:softHyphen/>
        <w:t>ния ксантинов, обусловливая повышение суточной дозы?</w:t>
      </w:r>
    </w:p>
    <w:p>
      <w:pPr>
        <w:pStyle w:val="Normal"/>
        <w:shd w:fill="FFFFFF" w:val="clear"/>
        <w:autoSpaceDE w:val="false"/>
        <w:jc w:val="both"/>
        <w:rPr/>
      </w:pPr>
      <w:r>
        <w:rPr>
          <w:color w:val="000000"/>
        </w:rPr>
        <w:t xml:space="preserve">□ </w:t>
      </w:r>
      <w:r>
        <w:rPr>
          <w:color w:val="000000"/>
        </w:rPr>
        <w:t>Повышение дозы ксантинов может потребоваться де</w:t>
        <w:softHyphen/>
        <w:t>тям, курильщикам табака и марихуаны, а также употребля</w:t>
        <w:softHyphen/>
        <w:t>ющим в еду жаренное на углях мясо и использующим не</w:t>
        <w:softHyphen/>
        <w:t>которые медикаменты (например, ципрофлоксацин, рифампицин, карбамазепин, фенобарбитал, фенитоин).</w:t>
      </w:r>
    </w:p>
    <w:p>
      <w:pPr>
        <w:pStyle w:val="Normal"/>
        <w:shd w:fill="FFFFFF" w:val="clear"/>
        <w:autoSpaceDE w:val="false"/>
        <w:jc w:val="both"/>
        <w:rPr/>
      </w:pPr>
      <w:r>
        <w:rPr>
          <w:color w:val="000000"/>
        </w:rPr>
        <w:t>848      Какие факторы уменьшают скорость разложения и выделения ксантина, обусловливая снижение суточной дозы?</w:t>
      </w:r>
    </w:p>
    <w:p>
      <w:pPr>
        <w:pStyle w:val="Normal"/>
        <w:shd w:fill="FFFFFF" w:val="clear"/>
        <w:autoSpaceDE w:val="false"/>
        <w:jc w:val="both"/>
        <w:rPr/>
      </w:pPr>
      <w:r>
        <w:rPr>
          <w:color w:val="000000"/>
        </w:rPr>
        <w:t xml:space="preserve">□ </w:t>
      </w:r>
      <w:r>
        <w:rPr>
          <w:color w:val="000000"/>
        </w:rPr>
        <w:t>Уменьшение дозы ксантинов может потребоваться де</w:t>
        <w:softHyphen/>
        <w:t>тям до одного года, престарелым больным с лихорадочным синдромом (например, при вирусных и бактериальных ин</w:t>
        <w:softHyphen/>
        <w:t>фекциях), дисфункцией печени или застойной сердечной недостаточностью, а также лицам, использующим такие со</w:t>
        <w:softHyphen/>
        <w:t>путствующие лекарственные препараты, как эритромицин, антибиотики группы кинолонов, пропранолол, аллопуринол, пероральные контрацептивы, циметидин. В этих усло</w:t>
        <w:softHyphen/>
        <w:t>виях невозможность распознать потребность в снижении суточной дозы ксантинов может обусловить их токсическое действие, иногда с тяжелыми последствиями.</w:t>
      </w:r>
    </w:p>
    <w:p>
      <w:pPr>
        <w:pStyle w:val="Normal"/>
        <w:shd w:fill="FFFFFF" w:val="clear"/>
        <w:autoSpaceDE w:val="false"/>
        <w:jc w:val="both"/>
        <w:rPr>
          <w:color w:val="000000"/>
        </w:rPr>
      </w:pPr>
      <w:r>
        <w:rPr>
          <w:color w:val="000000"/>
        </w:rPr>
        <w:t>849      Каковы принципы внутривенного введения аминофиллина?</w:t>
      </w:r>
    </w:p>
    <w:p>
      <w:pPr>
        <w:pStyle w:val="Normal"/>
        <w:shd w:fill="FFFFFF" w:val="clear"/>
        <w:autoSpaceDE w:val="false"/>
        <w:jc w:val="both"/>
        <w:rPr/>
      </w:pPr>
      <w:r>
        <w:rPr>
          <w:color w:val="000000"/>
        </w:rPr>
        <w:t xml:space="preserve">□ </w:t>
      </w:r>
      <w:r>
        <w:rPr>
          <w:color w:val="000000"/>
        </w:rPr>
        <w:t>Начальные дозы составляют 6 мг/кг для больных, ранее не получавших теофиллин, и 3 мг/кг для пациентов, полу</w:t>
        <w:softHyphen/>
        <w:t>чающих этот препарат. Поддерживающие дозы следующие: 1) здоровый некурящий взрослый — 0,5 мг/кг/ч; 2) взрос</w:t>
        <w:softHyphen/>
        <w:t>лый курильщик сигарет или марихуаны — 0,8 мг/кг/ч; 3) больные с застойной сердечной недостаточностью или печеночной недостаточностью — 0,1—0,2 мг/кг/ч. Однако у разных пациентов достигается различное содержание пре</w:t>
        <w:softHyphen/>
        <w:t>парата в плазме, и поэтому рекомендуется его тщательно контролировать.</w:t>
      </w:r>
    </w:p>
    <w:p>
      <w:pPr>
        <w:pStyle w:val="Normal"/>
        <w:shd w:fill="FFFFFF" w:val="clear"/>
        <w:autoSpaceDE w:val="false"/>
        <w:jc w:val="both"/>
        <w:rPr>
          <w:color w:val="000000"/>
        </w:rPr>
      </w:pPr>
      <w:r>
        <w:rPr>
          <w:color w:val="000000"/>
        </w:rPr>
        <w:t>850      Каковы токсические эффекты теофиллина и других ксанти</w:t>
        <w:softHyphen/>
        <w:t>нов?</w:t>
      </w:r>
    </w:p>
    <w:p>
      <w:pPr>
        <w:pStyle w:val="Normal"/>
        <w:shd w:fill="FFFFFF" w:val="clear"/>
        <w:autoSpaceDE w:val="false"/>
        <w:jc w:val="both"/>
        <w:rPr/>
      </w:pPr>
      <w:r>
        <w:rPr>
          <w:color w:val="000000"/>
        </w:rPr>
        <w:t xml:space="preserve">□ </w:t>
      </w:r>
      <w:r>
        <w:rPr>
          <w:color w:val="000000"/>
        </w:rPr>
        <w:t>Наиболее серьезные токсические эффекты ксантинов — судорожные припадки и сердечные аритмии. Часто наблю</w:t>
        <w:softHyphen/>
        <w:t>даемое неблагоприятное воздействие этих средств — боли в эпигастрии, тошнота, рвота и понос. Кардиальные прояв</w:t>
        <w:softHyphen/>
        <w:t>ления — синусовая тахикардия, экстрасистолы или прежде</w:t>
        <w:softHyphen/>
        <w:t>временные сокращения и политопная предсердная тахикар</w:t>
        <w:softHyphen/>
        <w:t>дия. Другие токсические эффекты ксантинов — нервоз</w:t>
        <w:softHyphen/>
        <w:t>ность, бессонница, головная боль, мышечный тремор и судороги.</w:t>
      </w:r>
    </w:p>
    <w:p>
      <w:pPr>
        <w:pStyle w:val="Normal"/>
        <w:shd w:fill="FFFFFF" w:val="clear"/>
        <w:autoSpaceDE w:val="false"/>
        <w:jc w:val="both"/>
        <w:rPr>
          <w:color w:val="000000"/>
        </w:rPr>
      </w:pPr>
      <w:r>
        <w:rPr>
          <w:color w:val="000000"/>
        </w:rPr>
        <w:t>851      В чем заключается лечение токсических эффектов теофил</w:t>
        <w:softHyphen/>
        <w:t>лина?</w:t>
      </w:r>
    </w:p>
    <w:p>
      <w:pPr>
        <w:pStyle w:val="Normal"/>
        <w:shd w:fill="FFFFFF" w:val="clear"/>
        <w:autoSpaceDE w:val="false"/>
        <w:jc w:val="both"/>
        <w:rPr>
          <w:color w:val="000000"/>
        </w:rPr>
      </w:pPr>
      <w:r>
        <w:rPr>
          <w:color w:val="000000"/>
        </w:rPr>
        <w:t xml:space="preserve">□ </w:t>
      </w:r>
      <w:r>
        <w:rPr>
          <w:color w:val="000000"/>
        </w:rPr>
        <w:t>При проявлениях токсичности лечение с использовани</w:t>
        <w:softHyphen/>
        <w:t>ем препаратов теофиллина должно быть прекращено и нуж</w:t>
        <w:softHyphen/>
        <w:t>но рассмотреть лечение сиропом ипекакуаны, чтобы вы</w:t>
        <w:softHyphen/>
        <w:t>звать рвоту. Гемосорбция с активированным углем (напри</w:t>
        <w:softHyphen/>
        <w:t xml:space="preserve">мер, аппарат </w:t>
      </w:r>
      <w:r>
        <w:rPr>
          <w:color w:val="000000"/>
          <w:lang w:val="en-US"/>
        </w:rPr>
        <w:t>Redy</w:t>
      </w:r>
      <w:r>
        <w:rPr>
          <w:color w:val="000000"/>
        </w:rPr>
        <w:t>, обычно используемый для гемодиализа в отделениях интенсивной терапии, имеет колонку с акти</w:t>
        <w:softHyphen/>
        <w:t>вированным углем, который связывает теофиллин) вызыва</w:t>
        <w:softHyphen/>
        <w:t>ет быстрое снижение уровня теофиллина в плазме и реко</w:t>
        <w:softHyphen/>
        <w:t>мендуется, когда концентрация препарата в плазме превы</w:t>
        <w:softHyphen/>
        <w:t>шает 60 мкг/мл, даже при отсутствии признаков токсичнос</w:t>
        <w:softHyphen/>
        <w:t>ти. Если концентрация ниже 40 мкг/мл, опасность гемо-сорбции перевешивает преимущества теофиллина и при концентрации от 40 до 60 мкг/мл решение применить гемосорбцию должно приниматься в каждом случае отдельно. Если гемосорбция не используется, рекомендуется пероральный прием активированного угля каждые 4 ч, пока содержание теофиллина в плазме не упадет ниже 20 мкг/мл. Перитонеальный диализ или гемодиализ (без колонки с активированным углем) мало снижает уровень теофиллина в плазме. Можно назначать фенобарбитал, поскольку он увеличивает выведение теофиллина, но эффективность та</w:t>
        <w:softHyphen/>
        <w:t>кого приема не была продемонстрирована. Устранение аритмий, вызванных теофиллином, возможно антагонистом кальция верапамил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ОБОСТРЕНИЕ ХОБЛ</w:t>
      </w:r>
    </w:p>
    <w:p>
      <w:pPr>
        <w:pStyle w:val="Normal"/>
        <w:shd w:fill="FFFFFF" w:val="clear"/>
        <w:autoSpaceDE w:val="false"/>
        <w:jc w:val="both"/>
        <w:rPr>
          <w:color w:val="000000"/>
        </w:rPr>
      </w:pPr>
      <w:r>
        <w:rPr>
          <w:color w:val="000000"/>
        </w:rPr>
        <w:t>852 Насколько серьезно развитие острой дыхательной недостаточ</w:t>
        <w:softHyphen/>
        <w:t>ности у больных с ХОБЛ? Каковы принципы лечения в этой ситуации?</w:t>
      </w:r>
    </w:p>
    <w:p>
      <w:pPr>
        <w:pStyle w:val="Normal"/>
        <w:shd w:fill="FFFFFF" w:val="clear"/>
        <w:autoSpaceDE w:val="false"/>
        <w:jc w:val="both"/>
        <w:rPr/>
      </w:pPr>
      <w:r>
        <w:rPr>
          <w:color w:val="000000"/>
          <w:lang w:val="en-US"/>
        </w:rPr>
        <w:t>Q</w:t>
      </w:r>
      <w:r>
        <w:rPr>
          <w:color w:val="000000"/>
        </w:rPr>
        <w:t xml:space="preserve"> Острая дыхательная недостаточность — одна из ведущих причин смерти больных с ХОБЛ; однако интенсивное ле</w:t>
        <w:softHyphen/>
        <w:t>чение может полностью изменить ход событий и снизить смертность в ближайшем периоде. Основное лечение в этой ситуации включает ингаляцию кислорода с целью умень</w:t>
        <w:softHyphen/>
        <w:t>шить гипоксемию, устранение дыхательного ацидоза, меры, направленные на борьбу с причинами обострения и основ</w:t>
        <w:softHyphen/>
        <w:t>ным заболеванием, и применение ингаляционных антихолинергических и симпатомиметических бронхолитиков, а также пероральное или внутривенное введение кортикостероидов, чтобы уменьшить обструкцию дыхательных путей. Кроме того, если подозревается инфекция (особенно у боль</w:t>
        <w:softHyphen/>
        <w:t>ных в тяжелом состоянии), следует назначать терапию анти</w:t>
        <w:softHyphen/>
        <w:t>биотиками широкого спектра действия и, возможно, при</w:t>
        <w:softHyphen/>
        <w:t>менять низкие дозы гепарина, чтобы предотвратить легоч</w:t>
        <w:softHyphen/>
        <w:t>ную тромбоэмболию. Выживаемость увеличивает неинвазивная искусственная вентиляция легких с перемежающим</w:t>
        <w:softHyphen/>
        <w:t>ся положительным давлением, проводимая через носовую или лицевую маску.</w:t>
      </w:r>
    </w:p>
    <w:p>
      <w:pPr>
        <w:pStyle w:val="Normal"/>
        <w:shd w:fill="FFFFFF" w:val="clear"/>
        <w:autoSpaceDE w:val="false"/>
        <w:jc w:val="both"/>
        <w:rPr>
          <w:color w:val="000000"/>
        </w:rPr>
      </w:pPr>
      <w:r>
        <w:rPr>
          <w:color w:val="000000"/>
        </w:rPr>
        <w:t>853      Перечислите основные элементы в схеме лечения тяжелого обострения ХОБЛ.</w:t>
      </w:r>
    </w:p>
    <w:p>
      <w:pPr>
        <w:pStyle w:val="Normal"/>
        <w:shd w:fill="FFFFFF" w:val="clear"/>
        <w:autoSpaceDE w:val="false"/>
        <w:jc w:val="both"/>
        <w:rPr/>
      </w:pPr>
      <w:r>
        <w:rPr>
          <w:color w:val="000000"/>
        </w:rPr>
        <w:t xml:space="preserve">□ </w:t>
      </w:r>
      <w:r>
        <w:rPr>
          <w:color w:val="000000"/>
        </w:rPr>
        <w:t>Лечение тяжелого обострения ХОБЛ включает: 1) уст</w:t>
        <w:softHyphen/>
        <w:t>ранение сужения дыхательных путей и воспаления инга</w:t>
        <w:softHyphen/>
        <w:t>ляционными бронхолитическими средствами (антихолинергическими средствами, бета-адренергическими препара</w:t>
        <w:softHyphen/>
        <w:t>тами) и системным введением кортикостероидов; 2) если необходимо, лечение инфекционных процессов, ответст</w:t>
        <w:softHyphen/>
        <w:t>венных за обострение (например, антибактериальными средствами с широким спектром действия); 3) ингаляции кислорода; 4) коррекцию дыхательного ацидоза с возмож</w:t>
        <w:softHyphen/>
        <w:t>ным применением искусственной вентиляции легких, ес</w:t>
        <w:softHyphen/>
        <w:t>ли она показана; 5) коррекцию других факторов, которые привели к обострению ХОБЛ (например, седативными средствами).</w:t>
      </w:r>
    </w:p>
    <w:p>
      <w:pPr>
        <w:pStyle w:val="Normal"/>
        <w:shd w:fill="FFFFFF" w:val="clear"/>
        <w:autoSpaceDE w:val="false"/>
        <w:jc w:val="both"/>
        <w:rPr/>
      </w:pPr>
      <w:r>
        <w:rPr>
          <w:color w:val="000000"/>
        </w:rPr>
        <w:t xml:space="preserve">854 </w:t>
        <w:tab/>
        <w:t>Одинаково ли лечение дыхательного ацидоза для всех больных с ХОБЛ?</w:t>
      </w:r>
    </w:p>
    <w:p>
      <w:pPr>
        <w:pStyle w:val="Normal"/>
        <w:shd w:fill="FFFFFF" w:val="clear"/>
        <w:autoSpaceDE w:val="false"/>
        <w:jc w:val="both"/>
        <w:rPr/>
      </w:pPr>
      <w:r>
        <w:rPr>
          <w:color w:val="000000"/>
        </w:rPr>
        <w:t xml:space="preserve">□ </w:t>
      </w:r>
      <w:r>
        <w:rPr>
          <w:color w:val="000000"/>
        </w:rPr>
        <w:t>Лечение дыхательного ацидоза у больных с ХОБЛ раз</w:t>
        <w:softHyphen/>
        <w:t>личается в зависимости от причины, тяжести и нарастания задержки двуокиси углерода. Если дыхательный ацидоз об</w:t>
        <w:softHyphen/>
        <w:t>наружен при первичном осмотре больного, введение бронхолитических препаратов и удаление секрета из дыхатель</w:t>
        <w:softHyphen/>
        <w:t>ных путей могут помочь устранить нарушение кислотно-ос</w:t>
        <w:softHyphen/>
        <w:t>новного состояния. Если дыхательный ацидоз вызван ис</w:t>
        <w:softHyphen/>
        <w:t>пользованием наркотических средств, целесообразно внут</w:t>
        <w:softHyphen/>
        <w:t>ривенное введение налоксона (2 мг). Дыхательный ацидоз может также развиться под влиянием неконтролируемой кислородной терапии. Лечение этого состояния заключается в постепенном снижении концентрации вдыхаемого кисло</w:t>
        <w:softHyphen/>
        <w:t>рода (цель — получить РаО2 приблизительно 60 мм рт.ст.). Есть еще одна мера, которую нужно иметь в виду, но она редко принимается для лечения дыхательного ацидоза у больных с ХОБЛ, — введение аналептических средств (см. подробности в ответах на соответствующие вопросы). Не</w:t>
        <w:softHyphen/>
        <w:t>большой части пациентов с ХОБЛ, чтобы откорректировать дыхательный ацидоз, требуется искусственная вентиляция легких.</w:t>
      </w:r>
    </w:p>
    <w:p>
      <w:pPr>
        <w:pStyle w:val="Normal"/>
        <w:shd w:fill="FFFFFF" w:val="clear"/>
        <w:autoSpaceDE w:val="false"/>
        <w:jc w:val="both"/>
        <w:rPr/>
      </w:pPr>
      <w:r>
        <w:rPr>
          <w:color w:val="000000"/>
        </w:rPr>
        <w:t>855      Какие специальные мероприятия можно применить для лече</w:t>
        <w:softHyphen/>
        <w:t>ния гиперкапнической дыхательной недостаточности?</w:t>
      </w:r>
    </w:p>
    <w:p>
      <w:pPr>
        <w:pStyle w:val="Normal"/>
        <w:shd w:fill="FFFFFF" w:val="clear"/>
        <w:autoSpaceDE w:val="false"/>
        <w:jc w:val="both"/>
        <w:rPr/>
      </w:pPr>
      <w:r>
        <w:rPr>
          <w:color w:val="000000"/>
        </w:rPr>
        <w:t xml:space="preserve">□ </w:t>
      </w:r>
      <w:r>
        <w:rPr>
          <w:color w:val="000000"/>
        </w:rPr>
        <w:t>Лечение гиперкапнической дыхательной недостаточ</w:t>
        <w:softHyphen/>
        <w:t>ности каждый раз, когда это возможно, должно быть на</w:t>
        <w:softHyphen/>
        <w:t>правлено на быстрое устранение основной причины. Не</w:t>
        <w:softHyphen/>
        <w:t>медленные терапевтические усилия нужно сосредоточить на обеспечении проходимости дыхательных путей, на восста</w:t>
        <w:softHyphen/>
        <w:t>новлении адекватной оксигенации посредством подачи обо</w:t>
        <w:softHyphen/>
        <w:t>гащенной кислородом вдыхаемой газовой смеси и на обес</w:t>
        <w:softHyphen/>
        <w:t>печении адекватной вентиляции, чтобы откорректировать патологический состав газов крови. Как уже отмечалось, острый дыхательный ацидоз создает главную угрозу выжи</w:t>
        <w:softHyphen/>
        <w:t>ванию не из-за гиперкапнии или ацидемии, а из-за сопут</w:t>
        <w:softHyphen/>
        <w:t>ствующей гипоксемии. Иногда возможно быстрое удаление начальной причины (например, инородное тело в дыхатель</w:t>
        <w:softHyphen/>
        <w:t>ных путях, плохо настроенный респиратор, напряженный пневмоторакс), которое позволяет быстро восстановить оксигенацию и вентиляцию. В других случаях лечебные меро</w:t>
        <w:softHyphen/>
        <w:t>приятия определяются причиной, — например кардиогенным отеком легких, плевральным выпотом, ателектазом, миастеническим кризом, гипокалиемической миопатией, миопатией как следствием истощения фосфатов, но в до</w:t>
        <w:softHyphen/>
        <w:t>полнение к настойчивому их проведению следует принять неспецифические поддерживающие меры, пока не будет полностью излечено основное заболевание.</w:t>
      </w:r>
    </w:p>
    <w:p>
      <w:pPr>
        <w:pStyle w:val="Normal"/>
        <w:shd w:fill="FFFFFF" w:val="clear"/>
        <w:autoSpaceDE w:val="false"/>
        <w:jc w:val="both"/>
        <w:rPr/>
      </w:pPr>
      <w:r>
        <w:rPr>
          <w:b/>
          <w:bCs/>
          <w:color w:val="000000"/>
        </w:rPr>
        <w:t>856</w:t>
        <w:tab/>
      </w:r>
      <w:r>
        <w:rPr>
          <w:color w:val="000000"/>
        </w:rPr>
        <w:t>Суммируйте общие принципы лечения острой гиперкапнической дыхательной недостаточности. Какова роль гликозидов в терапии сердечно-легочной недостаточности?</w:t>
      </w:r>
    </w:p>
    <w:p>
      <w:pPr>
        <w:pStyle w:val="Normal"/>
        <w:shd w:fill="FFFFFF" w:val="clear"/>
        <w:autoSpaceDE w:val="false"/>
        <w:jc w:val="both"/>
        <w:rPr/>
      </w:pPr>
      <w:r>
        <w:rPr>
          <w:color w:val="000000"/>
        </w:rPr>
        <w:t xml:space="preserve">□ </w:t>
      </w:r>
      <w:r>
        <w:rPr>
          <w:color w:val="000000"/>
        </w:rPr>
        <w:t>При острой гиперкапнии (продолжающейся от несколь</w:t>
        <w:softHyphen/>
        <w:t>ких минут до нескольких часов) рекомендуется быстрое восстановление РаСО</w:t>
      </w:r>
      <w:r>
        <w:rPr>
          <w:color w:val="000000"/>
          <w:vertAlign w:val="subscript"/>
        </w:rPr>
        <w:t>2</w:t>
      </w:r>
      <w:r>
        <w:rPr>
          <w:color w:val="000000"/>
        </w:rPr>
        <w:t xml:space="preserve"> до нормального уровня. Должны быть приняты меры в отношении всех возможных устрани</w:t>
        <w:softHyphen/>
        <w:t>мых факторов, ответственных за острый дыхательный аци</w:t>
        <w:softHyphen/>
        <w:t>доз. Таким образом, при бронхоспазме следует прибегнуть к бронхолитическим средствам, например к бета-адренергическим агонистам, кортикостероидам. Больным с чрез</w:t>
        <w:softHyphen/>
        <w:t>мерной бронхиальной секрецией помогает терапия бронхолитическими средствами, механотерапия грудной клетки и постуральный дренаж. Необходимо настойчиво лечить ле</w:t>
        <w:softHyphen/>
        <w:t>гочные инфекции. Прекращение гиперкапнии, ацидемии и гипоксемии обычно устраняет нарушение функции сердца и легочную артериальную гипертензию. За исключением сочетания легочного сердца с низким сердечным выбросом, введение сердечных гликозидов не приносит пользы при сниженной сократимости сердца, сопровождающей тяже</w:t>
        <w:softHyphen/>
        <w:t>лый дыхательный ацидоз. Тщательный контроль жидкост</w:t>
        <w:softHyphen/>
        <w:t>ного баланса больного имеет решающее значение, посколь</w:t>
        <w:softHyphen/>
        <w:t>ку перегрузка объемом увеличивает давление в легочных капиллярах и предрасполагает к развитию отека легких. По мере необходимости нужно применять мочегонные средст</w:t>
        <w:softHyphen/>
        <w:t>ва. Важно надлежащее питание, чтобы минимизировать снижение силы и выносливости дыхательных мышц и деп</w:t>
        <w:softHyphen/>
        <w:t>рессию иммунитета.</w:t>
      </w:r>
    </w:p>
    <w:p>
      <w:pPr>
        <w:pStyle w:val="Normal"/>
        <w:shd w:fill="FFFFFF" w:val="clear"/>
        <w:autoSpaceDE w:val="false"/>
        <w:jc w:val="both"/>
        <w:rPr/>
      </w:pPr>
      <w:r>
        <w:rPr>
          <w:b/>
          <w:bCs/>
          <w:color w:val="000000"/>
        </w:rPr>
        <w:t xml:space="preserve">857 </w:t>
        <w:tab/>
      </w:r>
      <w:r>
        <w:rPr>
          <w:color w:val="000000"/>
        </w:rPr>
        <w:t>Насколько важно при лечении обострений ХОБЛ применять ингаляционные антихолинергические средства, бета-адренергические агонисты, системные кортикостероиды, антибиотики и метилксантины?</w:t>
      </w:r>
    </w:p>
    <w:p>
      <w:pPr>
        <w:pStyle w:val="Normal"/>
        <w:shd w:fill="FFFFFF" w:val="clear"/>
        <w:autoSpaceDE w:val="false"/>
        <w:jc w:val="both"/>
        <w:rPr/>
      </w:pPr>
      <w:r>
        <w:rPr>
          <w:color w:val="000000"/>
        </w:rPr>
        <w:t xml:space="preserve">□   </w:t>
      </w:r>
      <w:r>
        <w:rPr>
          <w:color w:val="000000"/>
        </w:rPr>
        <w:t>Ингаляционные антихолинергические препараты и бета-адренергические агонисты, а также системные кортикостероиды в терапии обострений ХОБЛ являются средства</w:t>
        <w:softHyphen/>
        <w:t>ми первой линии. Антибиотики (10-дневный курс) могут быть показаны больным с гнойным бронхиальным секре</w:t>
        <w:softHyphen/>
        <w:t>том. В этом состоянии метилксантины характеризуются слишком высоким отношением риска и терапевтических преимуществ. Как указано в другом месте этой книги, ме</w:t>
        <w:softHyphen/>
        <w:t>тилксантины нужны при длительном лечении некоторых больных с хроническим бронхитом и эмфиземой легких.</w:t>
      </w:r>
    </w:p>
    <w:p>
      <w:pPr>
        <w:pStyle w:val="Normal"/>
        <w:shd w:fill="FFFFFF" w:val="clear"/>
        <w:autoSpaceDE w:val="false"/>
        <w:jc w:val="both"/>
        <w:rPr/>
      </w:pPr>
      <w:r>
        <w:rPr>
          <w:b/>
          <w:bCs/>
          <w:color w:val="000000"/>
        </w:rPr>
        <w:t>858</w:t>
      </w:r>
      <w:r>
        <w:rPr>
          <w:color w:val="000000"/>
        </w:rPr>
        <w:t xml:space="preserve">       Какие микроорганизмы с наибольшей вероятностью играют роль при обострении ХОБЛ? Какие антибиотики можно ре</w:t>
        <w:softHyphen/>
        <w:t>комендовать для лечения этого состояния?</w:t>
      </w:r>
    </w:p>
    <w:p>
      <w:pPr>
        <w:pStyle w:val="Normal"/>
        <w:shd w:fill="FFFFFF" w:val="clear"/>
        <w:autoSpaceDE w:val="false"/>
        <w:jc w:val="both"/>
        <w:rPr/>
      </w:pPr>
      <w:r>
        <w:rPr>
          <w:color w:val="000000"/>
        </w:rPr>
        <w:t xml:space="preserve">□    </w:t>
      </w:r>
      <w:r>
        <w:rPr>
          <w:color w:val="000000"/>
        </w:rPr>
        <w:t>Дыхательные пути больного хроническим бронхитом обеспечивают богатую питательную среду для бактериаль</w:t>
        <w:softHyphen/>
        <w:t>ной колонизации. Хотя у больных ХОБЛ вспышки бронхита обусловлены главным образом вирусами, такие микроорга</w:t>
        <w:softHyphen/>
        <w:t xml:space="preserve">низмы, как </w:t>
      </w:r>
      <w:r>
        <w:rPr>
          <w:color w:val="000000"/>
          <w:lang w:val="en-US"/>
        </w:rPr>
        <w:t>Streptococcus</w:t>
      </w:r>
      <w:r>
        <w:rPr>
          <w:color w:val="000000"/>
        </w:rPr>
        <w:t xml:space="preserve"> </w:t>
      </w:r>
      <w:r>
        <w:rPr>
          <w:color w:val="000000"/>
          <w:lang w:val="en-US"/>
        </w:rPr>
        <w:t>pneumoniae</w:t>
      </w:r>
      <w:r>
        <w:rPr>
          <w:color w:val="000000"/>
        </w:rPr>
        <w:t xml:space="preserve">, </w:t>
      </w:r>
      <w:r>
        <w:rPr>
          <w:color w:val="000000"/>
          <w:lang w:val="en-US"/>
        </w:rPr>
        <w:t>Haemophilus</w:t>
      </w:r>
      <w:r>
        <w:rPr>
          <w:color w:val="000000"/>
        </w:rPr>
        <w:t xml:space="preserve"> </w:t>
      </w:r>
      <w:r>
        <w:rPr>
          <w:color w:val="000000"/>
          <w:lang w:val="en-US"/>
        </w:rPr>
        <w:t>influenzae</w:t>
      </w:r>
      <w:r>
        <w:rPr>
          <w:color w:val="000000"/>
        </w:rPr>
        <w:t xml:space="preserve"> и </w:t>
      </w:r>
      <w:r>
        <w:rPr>
          <w:color w:val="000000"/>
          <w:lang w:val="en-US"/>
        </w:rPr>
        <w:t>Moraxella</w:t>
      </w:r>
      <w:r>
        <w:rPr>
          <w:color w:val="000000"/>
        </w:rPr>
        <w:t xml:space="preserve"> </w:t>
      </w:r>
      <w:r>
        <w:rPr>
          <w:color w:val="000000"/>
          <w:lang w:val="en-US"/>
        </w:rPr>
        <w:t>catarrhalis</w:t>
      </w:r>
      <w:r>
        <w:rPr>
          <w:color w:val="000000"/>
        </w:rPr>
        <w:t>, также играют патогенную роль в обострениях воспаления дыхательных путей. Таким обра</w:t>
        <w:softHyphen/>
        <w:t>зом, антибиотики хорошо дополняют терапию во время резких обострений ХОБЛ и должны применяться от 7 до 10 дней.  Рекомендуемые препараты включают ампициллин (500 мг каждые 6 ч), амоксициллин (500 мг каждые 8 ч), тетрациклин (500 мг каждые 6 ч), триметоприм (160 мг в день) в комбинации с сульфаметоксазолом (800 мг в день) и ципрофлоксацином (500 мг каждые 12 ч). При повторя</w:t>
        <w:softHyphen/>
        <w:t>ющихся внезапных обострениях болезни иногда полезно изменить режим лечения антибиотиками. Длительная про</w:t>
        <w:softHyphen/>
        <w:t>филактика антибактериальными препаратами в целом не рекомендуется.</w:t>
      </w:r>
    </w:p>
    <w:p>
      <w:pPr>
        <w:pStyle w:val="Normal"/>
        <w:shd w:fill="FFFFFF" w:val="clear"/>
        <w:autoSpaceDE w:val="false"/>
        <w:jc w:val="both"/>
        <w:rPr/>
      </w:pPr>
      <w:r>
        <w:rPr>
          <w:b/>
          <w:bCs/>
          <w:color w:val="000000"/>
        </w:rPr>
        <w:t>859</w:t>
      </w:r>
      <w:r>
        <w:rPr>
          <w:color w:val="000000"/>
        </w:rPr>
        <w:t xml:space="preserve">       Каковы показания к применению антибиотиков у больных с обострением ХОБЛ? Какие антибиотики должны быть вы</w:t>
        <w:softHyphen/>
        <w:t>браны?</w:t>
      </w:r>
    </w:p>
    <w:p>
      <w:pPr>
        <w:pStyle w:val="Normal"/>
        <w:shd w:fill="FFFFFF" w:val="clear"/>
        <w:autoSpaceDE w:val="false"/>
        <w:jc w:val="both"/>
        <w:rPr/>
      </w:pPr>
      <w:r>
        <w:rPr>
          <w:color w:val="000000"/>
        </w:rPr>
        <w:t xml:space="preserve">□    </w:t>
      </w:r>
      <w:r>
        <w:rPr>
          <w:color w:val="000000"/>
        </w:rPr>
        <w:t>Курс антибиотиков вообще желателен для больных, у которых развивается обострение ХОБЛ и отмечаются сле</w:t>
        <w:softHyphen/>
        <w:t>дующие признаки (один или больше): гнойная мокрота, увеличенная продукция бронхиального секрета и развитие или усиление одышки. Обычно используются антибиотики широкого спектра действия, и их выбор основан на стои</w:t>
        <w:softHyphen/>
        <w:t>мости медикаментозной терапии и хорошей переносимости лекарственного препарата в прошлом.</w:t>
      </w:r>
    </w:p>
    <w:p>
      <w:pPr>
        <w:pStyle w:val="Normal"/>
        <w:shd w:fill="FFFFFF" w:val="clear"/>
        <w:autoSpaceDE w:val="false"/>
        <w:jc w:val="both"/>
        <w:rPr/>
      </w:pPr>
      <w:r>
        <w:rPr>
          <w:b/>
          <w:bCs/>
          <w:color w:val="000000"/>
        </w:rPr>
        <w:t xml:space="preserve">860 </w:t>
        <w:tab/>
      </w:r>
      <w:r>
        <w:rPr>
          <w:color w:val="000000"/>
        </w:rPr>
        <w:t>Какова роль антибактериальных средств в лечении больных с ХОБЛ при возникновении острой дыхательной недостаточ</w:t>
        <w:softHyphen/>
        <w:t>ности?</w:t>
      </w:r>
    </w:p>
    <w:p>
      <w:pPr>
        <w:pStyle w:val="Normal"/>
        <w:shd w:fill="FFFFFF" w:val="clear"/>
        <w:autoSpaceDE w:val="false"/>
        <w:jc w:val="both"/>
        <w:rPr/>
      </w:pPr>
      <w:r>
        <w:rPr>
          <w:color w:val="000000"/>
        </w:rPr>
        <w:t xml:space="preserve">□ </w:t>
      </w:r>
      <w:r>
        <w:rPr>
          <w:color w:val="000000"/>
        </w:rPr>
        <w:t>Так как обострение ХОБЛ обычно сопровождается симптомами инфекции дыхательного тракта, она считается главной причиной возникновения у этих больных дыхатель</w:t>
        <w:softHyphen/>
        <w:t>ной недостаточности. Однако роль бактериальной инфек</w:t>
        <w:softHyphen/>
        <w:t>ции в развитии обострения достоверно не установлена, и до недавнего времени не было подтверждено, что терапия ан</w:t>
        <w:softHyphen/>
        <w:t>тибиотиками приносит пользу. Недавнее тщательно сплани</w:t>
        <w:softHyphen/>
        <w:t>рованное исследование показало, что антимикробные аген</w:t>
        <w:softHyphen/>
        <w:t xml:space="preserve">ты широкого спектра действия, включая триметоприм-сульфаметоксазол (160/180 мг соответственно дважды в день), амоксициллин (250 мг 4 раза в день) или доксициклин (начальная доза 200 мг и затем 100 мг в день), вызывают более быстрое восстановление </w:t>
      </w:r>
      <w:r>
        <w:rPr>
          <w:color w:val="000000"/>
          <w:lang w:val="en-US"/>
        </w:rPr>
        <w:t>PEFR</w:t>
      </w:r>
      <w:r>
        <w:rPr>
          <w:color w:val="000000"/>
        </w:rPr>
        <w:t xml:space="preserve"> и исчезновение симп</w:t>
        <w:softHyphen/>
        <w:t>томов. В этом исследовании изучались пациенты в относи</w:t>
        <w:softHyphen/>
        <w:t>тельно стабильном состоянии, но есть основания считать, что перечисленные и другие антимикробные средства при</w:t>
        <w:softHyphen/>
        <w:t>несут пользу и более тяжелобольным с ХОБЛ, у которых подозревается инфекция дыхательных путей. Иначе говоря, антимикробные средства широкого спектра действия в на</w:t>
        <w:softHyphen/>
        <w:t>стоящее время рекомендуются в тех случаях, когда инфек</w:t>
        <w:softHyphen/>
        <w:t>ция дыхательного тракта подозревается в качестве фактора, способствующего развитию дыхательной недостаточности у больных ХОБЛ.</w:t>
      </w:r>
    </w:p>
    <w:p>
      <w:pPr>
        <w:pStyle w:val="Normal"/>
        <w:shd w:fill="FFFFFF" w:val="clear"/>
        <w:autoSpaceDE w:val="false"/>
        <w:jc w:val="both"/>
        <w:rPr/>
      </w:pPr>
      <w:r>
        <w:rPr>
          <w:b/>
          <w:bCs/>
          <w:color w:val="000000"/>
        </w:rPr>
        <w:t xml:space="preserve">861 </w:t>
        <w:tab/>
      </w:r>
      <w:r>
        <w:rPr>
          <w:color w:val="000000"/>
        </w:rPr>
        <w:t>Насколько полезен анализ мокроты с окрашиванием и ее посев при лечении обострений ХОБЛ, которым сопутствует выделение гнойной мокроты? Как лечить инфекции бронхи</w:t>
        <w:softHyphen/>
        <w:t>ального дерева?</w:t>
      </w:r>
    </w:p>
    <w:p>
      <w:pPr>
        <w:pStyle w:val="Normal"/>
        <w:shd w:fill="FFFFFF" w:val="clear"/>
        <w:autoSpaceDE w:val="false"/>
        <w:jc w:val="both"/>
        <w:rPr/>
      </w:pPr>
      <w:r>
        <w:rPr>
          <w:color w:val="000000"/>
        </w:rPr>
        <w:t xml:space="preserve">□ </w:t>
      </w:r>
      <w:r>
        <w:rPr>
          <w:color w:val="000000"/>
        </w:rPr>
        <w:t>Микроскопическая оценка мокроты с окрашиванием и выращиванием культуры обычно не приносит пользы при лечении обострений ХОБЛ из-за высокой скорости колони</w:t>
        <w:softHyphen/>
        <w:t>зации бактериями дыхательных путей. Пероральный 10-днев</w:t>
        <w:softHyphen/>
        <w:t>ный курс сумамеда в комбинации с амоксициллином или доксициклином (одним из них) ускоряет лечение большин</w:t>
        <w:softHyphen/>
        <w:t>ства больных с тяжелыми обострениями ХОБЛ при увели</w:t>
        <w:softHyphen/>
        <w:t>ченном объеме гнойной мокроты независимо от конкретной причины бронхиальной инфекции.</w:t>
      </w:r>
    </w:p>
    <w:p>
      <w:pPr>
        <w:pStyle w:val="Normal"/>
        <w:shd w:fill="FFFFFF" w:val="clear"/>
        <w:autoSpaceDE w:val="false"/>
        <w:jc w:val="both"/>
        <w:rPr/>
      </w:pPr>
      <w:r>
        <w:rPr>
          <w:b/>
          <w:bCs/>
          <w:color w:val="000000"/>
        </w:rPr>
        <w:t>862</w:t>
        <w:tab/>
      </w:r>
      <w:r>
        <w:rPr>
          <w:color w:val="000000"/>
        </w:rPr>
        <w:t>Насколько важно питание в лечении больных с ХОБЛ и с острой дыхательной недостаточностью?</w:t>
      </w:r>
    </w:p>
    <w:p>
      <w:pPr>
        <w:pStyle w:val="Normal"/>
        <w:shd w:fill="FFFFFF" w:val="clear"/>
        <w:autoSpaceDE w:val="false"/>
        <w:jc w:val="both"/>
        <w:rPr/>
      </w:pPr>
      <w:r>
        <w:rPr>
          <w:color w:val="000000"/>
        </w:rPr>
        <w:t xml:space="preserve">□ </w:t>
      </w:r>
      <w:r>
        <w:rPr>
          <w:color w:val="000000"/>
        </w:rPr>
        <w:t>Истинная роль питания в лечении пациентов с ХОБЛ оценивается по-разному. Было показано, что ограничение питания снижает центральную стимуляцию дыхания, так же как и мышечную массу и силу, однако диеты, содержащие высокую долю углеводов, приводят к увеличению продук</w:t>
        <w:softHyphen/>
        <w:t>ции двуокиси углерода и могут провоцировать дыхательную недостаточность. Значение питания при лечении больных с обострением ХОБЛ не получило подтверждения, однако представляется, что пациентам после обострения следует начинать есть как можно скорее. Если пациент не может есть и существует вероятность, что потребуется искусствен</w:t>
        <w:softHyphen/>
        <w:t>ная вентиляция легких в течение нескольких дней, ему следует ввести желудочный зонд небольшого диаметра, что</w:t>
        <w:softHyphen/>
        <w:t>бы можно было начать энтеральное питание (предполагает</w:t>
        <w:softHyphen/>
        <w:t>ся, что противопоказания к такому питанию, в частности желудочно-кишечное кровотечение или непроходимость кишечника, отсутствуют).</w:t>
      </w:r>
    </w:p>
    <w:p>
      <w:pPr>
        <w:pStyle w:val="Normal"/>
        <w:shd w:fill="FFFFFF" w:val="clear"/>
        <w:autoSpaceDE w:val="false"/>
        <w:jc w:val="both"/>
        <w:rPr/>
      </w:pPr>
      <w:r>
        <w:rPr>
          <w:color w:val="000000"/>
        </w:rPr>
        <w:t>863</w:t>
        <w:tab/>
        <w:t>Какова роль аналептических средств в лечении больных с ХОБЛ и острой дыхательной недостаточностью? Какие пре</w:t>
        <w:softHyphen/>
        <w:t>параты используют с этой целью?</w:t>
      </w:r>
    </w:p>
    <w:p>
      <w:pPr>
        <w:pStyle w:val="Normal"/>
        <w:autoSpaceDE w:val="false"/>
        <w:jc w:val="both"/>
        <w:rPr/>
      </w:pPr>
      <w:r>
        <w:rPr>
          <w:color w:val="000000"/>
        </w:rPr>
        <w:t xml:space="preserve">□ </w:t>
      </w:r>
      <w:r>
        <w:rPr>
          <w:color w:val="000000"/>
        </w:rPr>
        <w:t>Для увеличения альвеолярной вентиляции у больных ХОБЛ пользуются разнообразными дыхательными аналептиками. Эти препараты проявляют свое действие на всех уровнях головного и спинного мозга, увеличивая активизи</w:t>
        <w:softHyphen/>
        <w:t>рующую и сенсорную реактивность. Аналептики стимули</w:t>
        <w:softHyphen/>
        <w:t>руют дыхание, но .диапазон их безопасности невелик и непредсказуем. Никетамид и доксапрам — два наиболее из</w:t>
        <w:softHyphen/>
        <w:t>вестных средства этой группы. Никетамид имеет короткую продолжительность действия, и его эффект редко длится более 5—10 мин. Это средство можно назначать перорально, внутривенно или внутримышечно в дозах от 5 до 10 мг. Побочные эффекты никетамида включают артериальную гипертонию, тахикардию, повышенное потоотделение, рвоту, тремор, ригидность мышц и судороги (особенно, когда препарат вводится неоднократно). Доксапрам — более мощное и избирательное аналептическое средство, и с ним связан меньший риск судорог, чем с никетамидом. Стиму</w:t>
        <w:softHyphen/>
        <w:t>лирующее действие доксапрама на дыхание проявляется че</w:t>
        <w:softHyphen/>
        <w:t>рез активацию и периферических, и центральных хеморецепторов. Обычная доза для внутривенного введения со</w:t>
        <w:softHyphen/>
        <w:t>ставляет 1—3 мг/мин и может титроваться, чтобы достичь желательного уровня газов артериальной крови, но не пре</w:t>
        <w:softHyphen/>
        <w:t>вышает общей дозы 4 мг/кг. Доксапрам обладает таким же побочным действием, как никетамид. В контролируемых исследованиях у больных с острой дыхательной недостаточ</w:t>
        <w:softHyphen/>
        <w:t>ностью доксапрам не уменьшал потребность в интубации и искусственной вентиляции легких. Таким образом, ограни</w:t>
        <w:softHyphen/>
        <w:t>ченные терапевтические эффекты и существенная потенци</w:t>
        <w:softHyphen/>
        <w:t>альная токсичность привели большинство врачей к выводу о прекращении применения аналептических средств при дыхательной недостаточности у больных с ХОБЛ.</w:t>
      </w:r>
    </w:p>
    <w:p>
      <w:pPr>
        <w:pStyle w:val="Normal"/>
        <w:shd w:fill="FFFFFF" w:val="clear"/>
        <w:autoSpaceDE w:val="false"/>
        <w:jc w:val="both"/>
        <w:rPr/>
      </w:pPr>
      <w:r>
        <w:rPr>
          <w:b/>
          <w:bCs/>
          <w:color w:val="000000"/>
        </w:rPr>
        <w:t xml:space="preserve">864      </w:t>
      </w:r>
      <w:r>
        <w:rPr>
          <w:color w:val="000000"/>
        </w:rPr>
        <w:t>Какие меры помогают предотвратить развитие осложнений у больных с ХОБЛ при острой дыхательной недостаточности?</w:t>
      </w:r>
    </w:p>
    <w:p>
      <w:pPr>
        <w:pStyle w:val="Normal"/>
        <w:shd w:fill="FFFFFF" w:val="clear"/>
        <w:autoSpaceDE w:val="false"/>
        <w:jc w:val="both"/>
        <w:rPr/>
      </w:pPr>
      <w:r>
        <w:rPr>
          <w:color w:val="000000"/>
        </w:rPr>
        <w:t xml:space="preserve">□ </w:t>
      </w:r>
      <w:r>
        <w:rPr>
          <w:color w:val="000000"/>
        </w:rPr>
        <w:t>Оптимальное лечение обострений ХОБЛ снижает риск осложнений. Кроме того, следующие специальные меры помогают их предотвратить. Мониторинг ЭКГ, например, помогает обнаружить аритмии сердца, на которые можно было бы ответить или изменением первичной терапии, или проведением антиаритмических мер (применив, например, лекарственные препараты, кардиоверсию, кардиостимуля</w:t>
        <w:softHyphen/>
        <w:t>цию). Из-за высокого риска тромбоэмболии легочной артерии необходимо рассмотреть целесообразность подкожного вве</w:t>
        <w:softHyphen/>
        <w:t>дения гепарина в низкой дозе (например, 5000 ЕД каж</w:t>
        <w:softHyphen/>
        <w:t>дые 8—12 ч). Подобным же образом антациды, сукральфат и Н</w:t>
      </w:r>
      <w:r>
        <w:rPr>
          <w:color w:val="000000"/>
          <w:vertAlign w:val="subscript"/>
        </w:rPr>
        <w:t>2</w:t>
      </w:r>
      <w:r>
        <w:rPr>
          <w:color w:val="000000"/>
        </w:rPr>
        <w:t>-блокаторы снижают риск желудочно-кишечного крово</w:t>
        <w:softHyphen/>
        <w:t>течения.</w:t>
      </w:r>
    </w:p>
    <w:p>
      <w:pPr>
        <w:pStyle w:val="Normal"/>
        <w:shd w:fill="FFFFFF" w:val="clear"/>
        <w:autoSpaceDE w:val="false"/>
        <w:jc w:val="both"/>
        <w:rPr/>
      </w:pPr>
      <w:r>
        <w:rPr>
          <w:b/>
          <w:bCs/>
          <w:color w:val="000000"/>
        </w:rPr>
        <w:t xml:space="preserve">865 </w:t>
        <w:tab/>
      </w:r>
      <w:r>
        <w:rPr>
          <w:color w:val="000000"/>
        </w:rPr>
        <w:t>Рабочий, 61 года, помещен в больницу с тяжелой одышкой, ночной потливостью и выделением гнойной мокроты. При обследовании: лихорадка (39,0 °С), частота пульса 108 ударов в минуту, частота дыхания 32 в минуту, артериальное давление 120/82 мм рт.ст. Дыхание форсированное, с участием грудино-ключично-сосцевидных мышц, втяжением надключичных областей и рассеянными хрипами в обоих легких. На рентге</w:t>
        <w:softHyphen/>
        <w:t>новском снимке выявляется гиперинфляция грудной клетки с низкой плоской диафрагмой. Параметры газов артериаль</w:t>
      </w:r>
      <w:r>
        <w:rPr/>
        <w:t>ной крови следующие:</w:t>
      </w:r>
    </w:p>
    <w:tbl>
      <w:tblPr>
        <w:tblW w:w="2217" w:type="dxa"/>
        <w:jc w:val="left"/>
        <w:tblInd w:w="0" w:type="dxa"/>
        <w:tblLayout w:type="fixed"/>
        <w:tblCellMar>
          <w:top w:w="0" w:type="dxa"/>
          <w:left w:w="40" w:type="dxa"/>
          <w:bottom w:w="0" w:type="dxa"/>
          <w:right w:w="40" w:type="dxa"/>
        </w:tblCellMar>
      </w:tblPr>
      <w:tblGrid>
        <w:gridCol w:w="835"/>
        <w:gridCol w:w="1382"/>
      </w:tblGrid>
      <w:tr>
        <w:trPr>
          <w:trHeight w:val="202" w:hRule="atLeast"/>
        </w:trPr>
        <w:tc>
          <w:tcPr>
            <w:tcW w:w="835" w:type="dxa"/>
            <w:tcBorders/>
            <w:shd w:fill="FFFFFF" w:val="clear"/>
          </w:tcPr>
          <w:p>
            <w:pPr>
              <w:pStyle w:val="Normal"/>
              <w:shd w:fill="FFFFFF" w:val="clear"/>
              <w:autoSpaceDE w:val="false"/>
              <w:jc w:val="both"/>
              <w:rPr>
                <w:color w:val="000000"/>
              </w:rPr>
            </w:pPr>
            <w:r>
              <w:rPr>
                <w:color w:val="000000"/>
                <w:lang w:val="en-US"/>
              </w:rPr>
              <w:t>SaO</w:t>
            </w:r>
            <w:r>
              <w:rPr>
                <w:color w:val="000000"/>
                <w:vertAlign w:val="subscript"/>
                <w:lang w:val="en-US"/>
              </w:rPr>
              <w:t>2</w:t>
            </w:r>
          </w:p>
        </w:tc>
        <w:tc>
          <w:tcPr>
            <w:tcW w:w="1382" w:type="dxa"/>
            <w:tcBorders/>
            <w:shd w:fill="FFFFFF" w:val="clear"/>
          </w:tcPr>
          <w:p>
            <w:pPr>
              <w:pStyle w:val="Normal"/>
              <w:shd w:fill="FFFFFF" w:val="clear"/>
              <w:autoSpaceDE w:val="false"/>
              <w:jc w:val="both"/>
              <w:rPr>
                <w:color w:val="000000"/>
              </w:rPr>
            </w:pPr>
            <w:r>
              <w:rPr>
                <w:color w:val="000000"/>
              </w:rPr>
              <w:t>80%</w:t>
            </w:r>
          </w:p>
        </w:tc>
      </w:tr>
      <w:tr>
        <w:trPr>
          <w:trHeight w:val="230" w:hRule="atLeast"/>
        </w:trPr>
        <w:tc>
          <w:tcPr>
            <w:tcW w:w="835" w:type="dxa"/>
            <w:tcBorders/>
            <w:shd w:fill="FFFFFF" w:val="clear"/>
          </w:tcPr>
          <w:p>
            <w:pPr>
              <w:pStyle w:val="Normal"/>
              <w:shd w:fill="FFFFFF" w:val="clear"/>
              <w:autoSpaceDE w:val="false"/>
              <w:jc w:val="both"/>
              <w:rPr>
                <w:color w:val="000000"/>
              </w:rPr>
            </w:pPr>
            <w:r>
              <w:rPr>
                <w:color w:val="000000"/>
              </w:rPr>
              <w:t>РаО</w:t>
            </w:r>
            <w:r>
              <w:rPr>
                <w:color w:val="000000"/>
                <w:vertAlign w:val="subscript"/>
              </w:rPr>
              <w:t>2</w:t>
            </w:r>
          </w:p>
        </w:tc>
        <w:tc>
          <w:tcPr>
            <w:tcW w:w="1382" w:type="dxa"/>
            <w:tcBorders/>
            <w:shd w:fill="FFFFFF" w:val="clear"/>
          </w:tcPr>
          <w:p>
            <w:pPr>
              <w:pStyle w:val="Normal"/>
              <w:shd w:fill="FFFFFF" w:val="clear"/>
              <w:autoSpaceDE w:val="false"/>
              <w:jc w:val="both"/>
              <w:rPr/>
            </w:pPr>
            <w:r>
              <w:rPr>
                <w:color w:val="000000"/>
              </w:rPr>
              <w:t>46 мм рт.ст.</w:t>
            </w:r>
          </w:p>
        </w:tc>
      </w:tr>
      <w:tr>
        <w:trPr>
          <w:trHeight w:val="230" w:hRule="atLeast"/>
        </w:trPr>
        <w:tc>
          <w:tcPr>
            <w:tcW w:w="835" w:type="dxa"/>
            <w:tcBorders/>
            <w:shd w:fill="FFFFFF" w:val="clear"/>
          </w:tcPr>
          <w:p>
            <w:pPr>
              <w:pStyle w:val="Normal"/>
              <w:shd w:fill="FFFFFF" w:val="clear"/>
              <w:autoSpaceDE w:val="false"/>
              <w:jc w:val="both"/>
              <w:rPr>
                <w:color w:val="000000"/>
              </w:rPr>
            </w:pPr>
            <w:r>
              <w:rPr>
                <w:color w:val="000000"/>
              </w:rPr>
              <w:t>РаСО</w:t>
            </w:r>
            <w:r>
              <w:rPr>
                <w:color w:val="000000"/>
                <w:vertAlign w:val="subscript"/>
              </w:rPr>
              <w:t>2</w:t>
            </w:r>
          </w:p>
        </w:tc>
        <w:tc>
          <w:tcPr>
            <w:tcW w:w="1382" w:type="dxa"/>
            <w:tcBorders/>
            <w:shd w:fill="FFFFFF" w:val="clear"/>
          </w:tcPr>
          <w:p>
            <w:pPr>
              <w:pStyle w:val="Normal"/>
              <w:shd w:fill="FFFFFF" w:val="clear"/>
              <w:autoSpaceDE w:val="false"/>
              <w:jc w:val="both"/>
              <w:rPr/>
            </w:pPr>
            <w:r>
              <w:rPr>
                <w:color w:val="000000"/>
              </w:rPr>
              <w:t>56 мм рт.ст.</w:t>
            </w:r>
          </w:p>
        </w:tc>
      </w:tr>
    </w:tbl>
    <w:p>
      <w:pPr>
        <w:pStyle w:val="Normal"/>
        <w:shd w:fill="FFFFFF" w:val="clear"/>
        <w:autoSpaceDE w:val="false"/>
        <w:jc w:val="both"/>
        <w:rPr>
          <w:color w:val="000000"/>
        </w:rPr>
      </w:pPr>
      <w:r>
        <w:rPr>
          <w:color w:val="000000"/>
        </w:rPr>
        <w:t>рН</w:t>
      </w:r>
      <w:r>
        <w:rPr>
          <w:rFonts w:cs="Arial" w:ascii="Arial" w:hAnsi="Arial"/>
          <w:color w:val="000000"/>
        </w:rPr>
        <w:t xml:space="preserve">   </w:t>
        <w:tab/>
        <w:tab/>
        <w:t xml:space="preserve">  </w:t>
      </w:r>
      <w:r>
        <w:rPr>
          <w:rFonts w:cs="Arial"/>
          <w:color w:val="000000"/>
        </w:rPr>
        <w:t>7,30</w:t>
      </w:r>
      <w:r>
        <w:rPr>
          <w:rFonts w:cs="Arial" w:ascii="Arial" w:hAnsi="Arial"/>
          <w:color w:val="000000"/>
        </w:rPr>
        <w:t xml:space="preserve">                                                                                                                                                                  </w:t>
      </w:r>
    </w:p>
    <w:p>
      <w:pPr>
        <w:pStyle w:val="Normal"/>
        <w:shd w:fill="FFFFFF" w:val="clear"/>
        <w:autoSpaceDE w:val="false"/>
        <w:jc w:val="both"/>
        <w:rPr/>
      </w:pPr>
      <w:r>
        <w:rPr>
          <w:color w:val="000000"/>
        </w:rPr>
        <w:t>НСО3-        25 мэкв/л</w:t>
      </w:r>
    </w:p>
    <w:p>
      <w:pPr>
        <w:pStyle w:val="Normal"/>
        <w:shd w:fill="FFFFFF" w:val="clear"/>
        <w:autoSpaceDE w:val="false"/>
        <w:jc w:val="both"/>
        <w:rPr/>
      </w:pPr>
      <w:r>
        <w:rPr>
          <w:color w:val="000000"/>
        </w:rPr>
        <w:t>866</w:t>
        <w:tab/>
        <w:t>Какие терапевтические меры следует принять немедленно?</w:t>
      </w:r>
    </w:p>
    <w:p>
      <w:pPr>
        <w:pStyle w:val="Normal"/>
        <w:shd w:fill="FFFFFF" w:val="clear"/>
        <w:autoSpaceDE w:val="false"/>
        <w:jc w:val="both"/>
        <w:rPr>
          <w:color w:val="000000"/>
        </w:rPr>
      </w:pPr>
      <w:r>
        <w:rPr>
          <w:color w:val="000000"/>
        </w:rPr>
        <w:t xml:space="preserve">□ </w:t>
      </w:r>
      <w:r>
        <w:rPr>
          <w:color w:val="000000"/>
        </w:rPr>
        <w:t>В данном случае главные терапевтические меры — кон</w:t>
        <w:softHyphen/>
        <w:t>тролируемая кислородная терапия, ингаляция антихолинергических средств и антибиотики. Так как гипоксемия явля</w:t>
        <w:softHyphen/>
        <w:t>ется наиболее угрожающим жизни расстройством, то ис</w:t>
        <w:softHyphen/>
        <w:t>пользование управляемой кислородной терапии, чтобы уменьшить гипоксемию без усиления задержки двуокиси углерода, имеет исключительное значение при лечении больных с тяжелым обострением ХОБЛ. Показано дыхание воздушно-кислородной смесью (</w:t>
      </w:r>
      <w:r>
        <w:rPr>
          <w:color w:val="000000"/>
          <w:lang w:val="en-US"/>
        </w:rPr>
        <w:t>FjO</w:t>
      </w:r>
      <w:r>
        <w:rPr>
          <w:color w:val="000000"/>
          <w:vertAlign w:val="subscript"/>
        </w:rPr>
        <w:t>2</w:t>
      </w:r>
      <w:r>
        <w:rPr>
          <w:color w:val="000000"/>
        </w:rPr>
        <w:t xml:space="preserve"> = 0,24—0,28) при по</w:t>
        <w:softHyphen/>
        <w:t>мощи инжекционной маски (маски Вентури) или через но</w:t>
        <w:softHyphen/>
        <w:t xml:space="preserve">совые канюли при низком потоке кислорода (1—2 л/мин). Обычная терапевтическая цель — получить </w:t>
      </w:r>
      <w:r>
        <w:rPr>
          <w:color w:val="000000"/>
          <w:lang w:val="en-US"/>
        </w:rPr>
        <w:t>SaO</w:t>
      </w:r>
      <w:r>
        <w:rPr>
          <w:color w:val="000000"/>
          <w:vertAlign w:val="subscript"/>
        </w:rPr>
        <w:t>2</w:t>
      </w:r>
      <w:r>
        <w:rPr>
          <w:color w:val="000000"/>
        </w:rPr>
        <w:t xml:space="preserve"> 90 %, по</w:t>
        <w:softHyphen/>
        <w:t>тому что более высокие значения системной оксигенации заметно не улучшают состояние и предрасполагают к за</w:t>
        <w:softHyphen/>
        <w:t>держке двуокиси углерода. Целесообразно использовать ан</w:t>
        <w:softHyphen/>
        <w:t>тибиотики (например, амоксициллин), учитывая наличие у этого пациента лихорадки и гнойной мокрот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КИСЛОРОДНАЯ ТЕРАПИЯ ПРИ ХОБЛ</w:t>
      </w:r>
    </w:p>
    <w:p>
      <w:pPr>
        <w:pStyle w:val="Normal"/>
        <w:shd w:fill="FFFFFF" w:val="clear"/>
        <w:autoSpaceDE w:val="false"/>
        <w:jc w:val="both"/>
        <w:rPr/>
      </w:pPr>
      <w:r>
        <w:rPr>
          <w:b/>
          <w:bCs/>
          <w:color w:val="000000"/>
        </w:rPr>
        <w:t>866</w:t>
        <w:tab/>
      </w:r>
      <w:r>
        <w:rPr>
          <w:color w:val="000000"/>
        </w:rPr>
        <w:t>Как улучшить оксигенацию тканей у больных с ХОБЛ при острой дыхательной недостаточности?</w:t>
      </w:r>
    </w:p>
    <w:p>
      <w:pPr>
        <w:pStyle w:val="Normal"/>
        <w:autoSpaceDE w:val="false"/>
        <w:jc w:val="both"/>
        <w:rPr/>
      </w:pPr>
      <w:r>
        <w:rPr>
          <w:color w:val="000000"/>
        </w:rPr>
        <w:t xml:space="preserve">□ </w:t>
      </w:r>
      <w:r>
        <w:rPr>
          <w:color w:val="000000"/>
        </w:rPr>
        <w:t>Гипоксемия (уменьшенное парциальное давление кис</w:t>
        <w:softHyphen/>
        <w:t>лорода в артериальной крови) часто непосредственно уг</w:t>
        <w:softHyphen/>
        <w:t>рожает жизни больных с дыхательной недостаточностью, так как она вызывает гипоксию тканей (мозга, миокарда и т.д.); таким образом, прежде всего следует стремиться по</w:t>
        <w:softHyphen/>
        <w:t>высить уровень напряжения кислорода в крови. Главный способ лечения в последние 30 лет заключается в исполь</w:t>
        <w:softHyphen/>
        <w:t>зовании контролируемой кислородной терапии для ликви</w:t>
        <w:softHyphen/>
        <w:t>дации угрожающей жизни гипоксемии без увеличения за</w:t>
        <w:softHyphen/>
        <w:t>держки двуокиси углерода. С этой целью применяют инга</w:t>
        <w:softHyphen/>
        <w:t>ляцию кислорода через носовые канюли с низким расходом (1—2 л/мин) или через инжекционную маску с концентра</w:t>
        <w:softHyphen/>
        <w:t>цией кислорода 24 или 28 %. Если РаО</w:t>
      </w:r>
      <w:r>
        <w:rPr>
          <w:color w:val="000000"/>
          <w:vertAlign w:val="subscript"/>
        </w:rPr>
        <w:t>2</w:t>
      </w:r>
      <w:r>
        <w:rPr>
          <w:color w:val="000000"/>
        </w:rPr>
        <w:t xml:space="preserve"> превышает 60 мм рт.ст. во время дыхания больного комнатным воздухом, наиболее вероятно, что ингаляция кислорода не будет вы</w:t>
        <w:softHyphen/>
        <w:t>зывать существенную задержку двуокиси углерода. Обычно цель состоит в том, чтобы довести РаО</w:t>
      </w:r>
      <w:r>
        <w:rPr>
          <w:color w:val="000000"/>
          <w:vertAlign w:val="subscript"/>
        </w:rPr>
        <w:t>2</w:t>
      </w:r>
      <w:r>
        <w:rPr>
          <w:color w:val="000000"/>
        </w:rPr>
        <w:t xml:space="preserve"> приблизительно до 60 мм рт.ст., потому что этот уровень достаточен для удовле</w:t>
        <w:softHyphen/>
        <w:t>творительного насыщения гемоглобина кислородом. У боль</w:t>
        <w:softHyphen/>
        <w:t>шинства пациентов контролируемая кислородная терапия не вызывает существенной задержки двуокиси углерода. Во всех случаях острой дыхательной недостаточности сле</w:t>
        <w:softHyphen/>
        <w:t>дует уделить внимание адекватности сердечного выброса и концентрации гемоглобина, поскольку эти факторы также определяют доставку кислорода в ткани.</w:t>
      </w:r>
    </w:p>
    <w:p>
      <w:pPr>
        <w:pStyle w:val="Normal"/>
        <w:shd w:fill="FFFFFF" w:val="clear"/>
        <w:autoSpaceDE w:val="false"/>
        <w:jc w:val="both"/>
        <w:rPr>
          <w:color w:val="000000"/>
        </w:rPr>
      </w:pPr>
      <w:r>
        <w:rPr>
          <w:color w:val="000000"/>
        </w:rPr>
        <w:t>867    Что является показанием к применению кислорода у больных с ХОБЛ и каково его значение?</w:t>
      </w:r>
    </w:p>
    <w:p>
      <w:pPr>
        <w:pStyle w:val="Normal"/>
        <w:shd w:fill="FFFFFF" w:val="clear"/>
        <w:autoSpaceDE w:val="false"/>
        <w:jc w:val="both"/>
        <w:rPr/>
      </w:pPr>
      <w:r>
        <w:rPr>
          <w:color w:val="000000"/>
        </w:rPr>
        <w:t xml:space="preserve">□    </w:t>
      </w:r>
      <w:r>
        <w:rPr>
          <w:color w:val="000000"/>
        </w:rPr>
        <w:t>Показаниями к кислородной терапии при ХОБЛ явля</w:t>
        <w:softHyphen/>
        <w:t>ются: 1) выраженное обострение заболевания; 2) РаО</w:t>
      </w:r>
      <w:r>
        <w:rPr>
          <w:color w:val="000000"/>
          <w:vertAlign w:val="subscript"/>
        </w:rPr>
        <w:t>2</w:t>
      </w:r>
      <w:r>
        <w:rPr>
          <w:color w:val="000000"/>
        </w:rPr>
        <w:t xml:space="preserve"> ниже 55 мм рт.ст. при стабильном состоянии пациента, несмотря на интенсивное лечение бронхолитиками; 3) РаО</w:t>
      </w:r>
      <w:r>
        <w:rPr>
          <w:color w:val="000000"/>
          <w:vertAlign w:val="subscript"/>
        </w:rPr>
        <w:t>2</w:t>
      </w:r>
      <w:r>
        <w:rPr>
          <w:color w:val="000000"/>
        </w:rPr>
        <w:t xml:space="preserve"> ниже 59 мм рт.ст. при стабильном состоянии пациента и интен</w:t>
        <w:softHyphen/>
        <w:t>сивном лечении сопутствующей полицитемии  (гематокрит&gt;55 %), а также при отеке, вызванном сердечной недо</w:t>
        <w:softHyphen/>
        <w:t>статочностью или легочным сердцем (например, диагности</w:t>
        <w:softHyphen/>
        <w:t>рованная по ЭКГ гипертрофия правого желудочка). Инга</w:t>
        <w:softHyphen/>
        <w:t>ляция кислорода — единственное лечение,  продлевающее жизнь больных с ХОБЛ и хронической гипоксемией. Сле</w:t>
        <w:softHyphen/>
        <w:t>довательно, для лечения больных с ХОБЛ применение кис</w:t>
        <w:softHyphen/>
        <w:t>лорода имеет большое значение.</w:t>
      </w:r>
    </w:p>
    <w:p>
      <w:pPr>
        <w:pStyle w:val="Normal"/>
        <w:shd w:fill="FFFFFF" w:val="clear"/>
        <w:autoSpaceDE w:val="false"/>
        <w:jc w:val="both"/>
        <w:rPr/>
      </w:pPr>
      <w:r>
        <w:rPr>
          <w:color w:val="000000"/>
        </w:rPr>
        <w:t>868       Как следует применять кислород у больных с хронической дыхательной недостаточностью и задержкой двуокиси угле</w:t>
        <w:softHyphen/>
        <w:t>рода?</w:t>
      </w:r>
    </w:p>
    <w:p>
      <w:pPr>
        <w:pStyle w:val="Normal"/>
        <w:shd w:fill="FFFFFF" w:val="clear"/>
        <w:autoSpaceDE w:val="false"/>
        <w:jc w:val="both"/>
        <w:rPr/>
      </w:pPr>
      <w:r>
        <w:rPr>
          <w:color w:val="000000"/>
        </w:rPr>
        <w:t xml:space="preserve">□    </w:t>
      </w:r>
      <w:r>
        <w:rPr>
          <w:color w:val="000000"/>
        </w:rPr>
        <w:t>Ослабление функции дыхательного центра во время ин</w:t>
        <w:softHyphen/>
        <w:t>галяции кислорода — главная опасность у больных с хрони</w:t>
        <w:softHyphen/>
        <w:t>ческим дыхательным ацидозом. Действительно, неразумное использование кислородной терапии может вызвать даль</w:t>
        <w:softHyphen/>
        <w:t>нейшее уменьшение альвеолярной вентиляции и резко обо</w:t>
        <w:softHyphen/>
        <w:t>стрить гиперкапнию. Несмотря на этот риск, осторожное и контролируемое введение кислорода через инжекционную маску или носовые конические канюли может значительно улучшить оксигенацию и состояние больного без сущест</w:t>
        <w:softHyphen/>
        <w:t>венного обострения гиперкапнии. В целом гипоксическое управление вентиляцией остается адекватным, если РаО</w:t>
      </w:r>
      <w:r>
        <w:rPr>
          <w:color w:val="000000"/>
          <w:vertAlign w:val="subscript"/>
        </w:rPr>
        <w:t>2</w:t>
      </w:r>
      <w:r>
        <w:rPr>
          <w:color w:val="000000"/>
        </w:rPr>
        <w:t xml:space="preserve"> не превышает 60 мм рт.ст. Носовые катетеры или канюли при подаче 2 л кислорода в минуту обычно обеспечивают вдыхаемую концентрацию кислорода приблизительно от 23 до 28 %, что у многих пациентов с хронической дыхательной недостаточностью превышает РаО</w:t>
      </w:r>
      <w:r>
        <w:rPr>
          <w:color w:val="000000"/>
          <w:vertAlign w:val="subscript"/>
        </w:rPr>
        <w:t>2</w:t>
      </w:r>
      <w:r>
        <w:rPr>
          <w:color w:val="000000"/>
        </w:rPr>
        <w:t xml:space="preserve"> до уровня 50—60 мм рт.ст. Больным с более тяжелой гипоксемией может потре</w:t>
        <w:softHyphen/>
        <w:t>боваться более высокая скорость подачи — 4 л кислорода в минуту, которая может увеличить концентрацию вдыхаемо</w:t>
        <w:softHyphen/>
        <w:t>го кислорода приблизительно до 31—38 %. Вдыхаемая кон</w:t>
        <w:softHyphen/>
        <w:t>центрация кислорода, полученная с различными скоростя</w:t>
        <w:softHyphen/>
        <w:t>ми потока кислорода (например, 2 или 4 л/мин), очень вариабельна, и поэтому трудно предсказать уровень кисло</w:t>
        <w:softHyphen/>
        <w:t>рода, который поступает в альвеолы, так как последний в значительной степени зависит от скорости инспираторного потока. Везде имеются инжекционные маски, которые на</w:t>
        <w:softHyphen/>
        <w:t>дежно обеспечивают вдыхаемую концентрацию кислорода 28 или 35 %, и они могут использоваться вместо носовых катетеров. Все же, как отмечено выше, значительное пре</w:t>
        <w:softHyphen/>
        <w:t>имущество носовых канюль состоит в том, что они не мешают больному кашлять, пить и есть. Использование инжекционной маски наиболее полезно в начале лечения, затем целесообразно перейти к применению носовых кате</w:t>
        <w:softHyphen/>
        <w:t>теров.</w:t>
      </w:r>
    </w:p>
    <w:p>
      <w:pPr>
        <w:pStyle w:val="Normal"/>
        <w:shd w:fill="FFFFFF" w:val="clear"/>
        <w:autoSpaceDE w:val="false"/>
        <w:jc w:val="both"/>
        <w:rPr/>
      </w:pPr>
      <w:r>
        <w:rPr>
          <w:color w:val="000000"/>
        </w:rPr>
        <w:t>869 Объясните влияние ингаляции кислорода на РаСО</w:t>
      </w:r>
      <w:r>
        <w:rPr>
          <w:color w:val="000000"/>
          <w:vertAlign w:val="subscript"/>
        </w:rPr>
        <w:t>2</w:t>
      </w:r>
      <w:r>
        <w:rPr>
          <w:color w:val="000000"/>
        </w:rPr>
        <w:t xml:space="preserve"> у больных с ХОБЛ. Насколько опасна задержка двуокиси углерода? Ка</w:t>
        <w:softHyphen/>
        <w:t>кие механизм</w:t>
      </w:r>
      <w:r>
        <w:rPr>
          <w:color w:val="000000"/>
          <w:u w:val="single"/>
        </w:rPr>
        <w:t>ы ответственны за этот эффект?</w:t>
      </w:r>
      <w:r>
        <w:rPr>
          <w:color w:val="000000"/>
        </w:rPr>
        <w:t>______________</w:t>
      </w:r>
    </w:p>
    <w:p>
      <w:pPr>
        <w:pStyle w:val="Normal"/>
        <w:autoSpaceDE w:val="false"/>
        <w:jc w:val="both"/>
        <w:rPr/>
      </w:pPr>
      <w:r>
        <w:rPr>
          <w:color w:val="000000"/>
        </w:rPr>
        <w:t xml:space="preserve">□ </w:t>
      </w:r>
      <w:r>
        <w:rPr>
          <w:color w:val="000000"/>
        </w:rPr>
        <w:t>Если больной с острой дыхательной недостаточностью, вызванной обострением ХОБЛ, дышит газовой смесью, обо</w:t>
        <w:softHyphen/>
        <w:t>гащенной кислородом, РаО</w:t>
      </w:r>
      <w:r>
        <w:rPr>
          <w:color w:val="000000"/>
          <w:vertAlign w:val="subscript"/>
        </w:rPr>
        <w:t>2</w:t>
      </w:r>
      <w:r>
        <w:rPr>
          <w:color w:val="000000"/>
        </w:rPr>
        <w:t xml:space="preserve"> обычно увеличивается. В боль</w:t>
        <w:softHyphen/>
        <w:t>шинстве случаев это увеличение небольшое, приблизитель</w:t>
        <w:softHyphen/>
        <w:t>но от 1 до 5 мм рт.ст. на каждые 10 мм рт.ст. увеличения РаО</w:t>
      </w:r>
      <w:r>
        <w:rPr>
          <w:color w:val="000000"/>
          <w:vertAlign w:val="subscript"/>
        </w:rPr>
        <w:t>2</w:t>
      </w:r>
      <w:r>
        <w:rPr>
          <w:color w:val="000000"/>
        </w:rPr>
        <w:t>. Однако у некоторых пациентов наблюдается большее увеличение РаСО</w:t>
      </w:r>
      <w:r>
        <w:rPr>
          <w:color w:val="000000"/>
          <w:vertAlign w:val="subscript"/>
        </w:rPr>
        <w:t>2</w:t>
      </w:r>
      <w:r>
        <w:rPr>
          <w:color w:val="000000"/>
        </w:rPr>
        <w:t>, и неконтролируемая терапия кислоро</w:t>
        <w:softHyphen/>
        <w:t>дом может вызвать выраженную задержку двуокиси углеро</w:t>
        <w:softHyphen/>
        <w:t>да. Степень увеличения РаСО</w:t>
      </w:r>
      <w:r>
        <w:rPr>
          <w:color w:val="000000"/>
          <w:vertAlign w:val="subscript"/>
        </w:rPr>
        <w:t>2</w:t>
      </w:r>
      <w:r>
        <w:rPr>
          <w:color w:val="000000"/>
        </w:rPr>
        <w:t xml:space="preserve"> коррелирует с начальным РаО</w:t>
      </w:r>
      <w:r>
        <w:rPr>
          <w:color w:val="000000"/>
          <w:vertAlign w:val="subscript"/>
        </w:rPr>
        <w:t>2</w:t>
      </w:r>
      <w:r>
        <w:rPr>
          <w:color w:val="000000"/>
        </w:rPr>
        <w:t xml:space="preserve"> и с увеличением РаО</w:t>
      </w:r>
      <w:r>
        <w:rPr>
          <w:color w:val="000000"/>
          <w:vertAlign w:val="subscript"/>
        </w:rPr>
        <w:t>2</w:t>
      </w:r>
      <w:r>
        <w:rPr>
          <w:color w:val="000000"/>
        </w:rPr>
        <w:t xml:space="preserve"> во время оксигенотерапии. Но с начальным РаСО</w:t>
      </w:r>
      <w:r>
        <w:rPr>
          <w:color w:val="000000"/>
          <w:vertAlign w:val="subscript"/>
        </w:rPr>
        <w:t>2</w:t>
      </w:r>
      <w:r>
        <w:rPr>
          <w:color w:val="000000"/>
        </w:rPr>
        <w:t xml:space="preserve"> тяжесть задержки углекислого газа не коррелирует. У пациентов с ацидемией или патологически</w:t>
        <w:softHyphen/>
        <w:t>ми движениями стенок грудной клетки и брюшной полости (асинхронное или парадоксальное дыхание) риск задержки двуокиси углерода увеличивается. Механизм, ответственный за увеличение РаСО</w:t>
      </w:r>
      <w:r>
        <w:rPr>
          <w:color w:val="000000"/>
          <w:vertAlign w:val="subscript"/>
        </w:rPr>
        <w:t>2</w:t>
      </w:r>
      <w:r>
        <w:rPr>
          <w:color w:val="000000"/>
        </w:rPr>
        <w:t>, неясен. Одно время полагали, что больные с ХОБЛ зависят прежде всего от гипоксического стимула дыхания   при сниженной чувствительности дыхательного центра к хронической гиперкапнии. Если бы это было верно, при применении кислорода можно было бы ожидать обратно пропорционального отношения между ми</w:t>
        <w:softHyphen/>
        <w:t>нутной вентиляцией и РаСО</w:t>
      </w:r>
      <w:r>
        <w:rPr>
          <w:color w:val="000000"/>
          <w:vertAlign w:val="subscript"/>
        </w:rPr>
        <w:t>2</w:t>
      </w:r>
      <w:r>
        <w:rPr>
          <w:color w:val="000000"/>
        </w:rPr>
        <w:t>. Однако исследования боль</w:t>
        <w:softHyphen/>
        <w:t>ных с острой дыхательной недостаточностью (например, с РаО</w:t>
      </w:r>
      <w:r>
        <w:rPr>
          <w:color w:val="000000"/>
          <w:vertAlign w:val="subscript"/>
        </w:rPr>
        <w:t>2</w:t>
      </w:r>
      <w:r>
        <w:rPr>
          <w:color w:val="000000"/>
        </w:rPr>
        <w:t xml:space="preserve"> 38 мм рт.ст., РаСО</w:t>
      </w:r>
      <w:r>
        <w:rPr>
          <w:color w:val="000000"/>
          <w:vertAlign w:val="subscript"/>
        </w:rPr>
        <w:t>2</w:t>
      </w:r>
      <w:r>
        <w:rPr>
          <w:color w:val="000000"/>
        </w:rPr>
        <w:t xml:space="preserve"> 65 мм рт.ст. и рН 7,34) показали, что ингаляция 100 % кислорода вызывает существенное уве</w:t>
        <w:softHyphen/>
        <w:t>личение РаО</w:t>
      </w:r>
      <w:r>
        <w:rPr>
          <w:color w:val="000000"/>
          <w:vertAlign w:val="subscript"/>
        </w:rPr>
        <w:t>2</w:t>
      </w:r>
      <w:r>
        <w:rPr>
          <w:color w:val="000000"/>
        </w:rPr>
        <w:t xml:space="preserve"> (например, 225 мм рт.ст.) и РаСО</w:t>
      </w:r>
      <w:r>
        <w:rPr>
          <w:color w:val="000000"/>
          <w:vertAlign w:val="subscript"/>
        </w:rPr>
        <w:t>2</w:t>
      </w:r>
      <w:r>
        <w:rPr>
          <w:color w:val="000000"/>
        </w:rPr>
        <w:t xml:space="preserve"> (до 88 мм рт.ст.), но уменьшает минутную вентиляцию совсем немно</w:t>
        <w:softHyphen/>
        <w:t>го (на 7 %) и недостаточна для увеличения РаСО</w:t>
      </w:r>
      <w:r>
        <w:rPr>
          <w:color w:val="000000"/>
          <w:vertAlign w:val="subscript"/>
        </w:rPr>
        <w:t>2</w:t>
      </w:r>
      <w:r>
        <w:rPr>
          <w:color w:val="000000"/>
        </w:rPr>
        <w:t xml:space="preserve"> на 35 %. Следовательно, в развитии вызванной кислородом гипер</w:t>
        <w:softHyphen/>
        <w:t>капнии играют роль другие факторы, а именно: 1) введение кислорода может вызвать снижение гипоксической вазоконстрикции в плохо вентилируемых областях легкого, что при</w:t>
        <w:softHyphen/>
        <w:t>ведет к ухудшению альвеолярных отношений вентиляция-кровоток; 2) для любого данного количества двуокиси угле</w:t>
        <w:softHyphen/>
        <w:t>рода, связанного с гемоглобином, РаСО</w:t>
      </w:r>
      <w:r>
        <w:rPr>
          <w:color w:val="000000"/>
          <w:vertAlign w:val="subscript"/>
        </w:rPr>
        <w:t>2</w:t>
      </w:r>
      <w:r>
        <w:rPr>
          <w:color w:val="000000"/>
        </w:rPr>
        <w:t xml:space="preserve"> значительно выше при высоком насыщении кислородом, чем при низком </w:t>
      </w:r>
      <w:r>
        <w:rPr>
          <w:color w:val="000000"/>
          <w:lang w:val="en-US"/>
        </w:rPr>
        <w:t>SaO</w:t>
      </w:r>
      <w:r>
        <w:rPr>
          <w:color w:val="000000"/>
          <w:vertAlign w:val="subscript"/>
        </w:rPr>
        <w:t>2</w:t>
      </w:r>
      <w:r>
        <w:rPr>
          <w:color w:val="000000"/>
        </w:rPr>
        <w:t xml:space="preserve"> (эффект Холдейна).</w:t>
      </w:r>
    </w:p>
    <w:p>
      <w:pPr>
        <w:pStyle w:val="Normal"/>
        <w:shd w:fill="FFFFFF" w:val="clear"/>
        <w:autoSpaceDE w:val="false"/>
        <w:jc w:val="both"/>
        <w:rPr/>
      </w:pPr>
      <w:r>
        <w:rPr>
          <w:b/>
          <w:bCs/>
          <w:color w:val="000000"/>
        </w:rPr>
        <w:t xml:space="preserve">870      </w:t>
      </w:r>
      <w:r>
        <w:rPr>
          <w:color w:val="000000"/>
        </w:rPr>
        <w:t>Уменьшает ли добавление кислорода одышку при ХОБЛ? Ка</w:t>
        <w:softHyphen/>
        <w:t>ково влияние холодного воздуха на одышку?</w:t>
      </w:r>
    </w:p>
    <w:p>
      <w:pPr>
        <w:pStyle w:val="Normal"/>
        <w:shd w:fill="FFFFFF" w:val="clear"/>
        <w:autoSpaceDE w:val="false"/>
        <w:jc w:val="both"/>
        <w:rPr/>
      </w:pPr>
      <w:r>
        <w:rPr>
          <w:color w:val="000000"/>
        </w:rPr>
        <w:t xml:space="preserve">□ </w:t>
      </w:r>
      <w:r>
        <w:rPr>
          <w:color w:val="000000"/>
        </w:rPr>
        <w:t>Ингаляция кислорода может привести к уменьшению одышки у больных с ХОБЛ и улучшить переносимость нагрузки. К сожалению, без клинического испытания не</w:t>
        <w:softHyphen/>
        <w:t>возможно с уверенностью выделить пациентов, которые по</w:t>
        <w:softHyphen/>
        <w:t>лучат облегчение от вдыхания кислорода, потому что даже степень гипоксемии, вызванной нагрузкой, — ненадежный показатель. Уменьшение одышки при ингаляции кислорода пропорционально снижению вентиляции. Было сделано предположение, что облегчение одышки в покое от оксигенотерапии у больных с ХОБЛ по крайней мере частично объясняется эффектом плацебо, вытекающим из введения носовых канюль. Действительно, больные обычно сообща</w:t>
        <w:softHyphen/>
        <w:t>ют об уменьшении одышки, когда сидят около вентилятора или открытого окна. В поддержку того факта, что поток холодного воздуха, направленный на лицо, действует благо</w:t>
        <w:softHyphen/>
        <w:t>творно, говорит наблюдение, что и у здоровых добровольцев эта мера вызывает уменьшение одышки, обусловленной и дыханием через сопротивление, и ингаляцией углекислого газа, при отсутствии существенного снижения общей вен</w:t>
        <w:softHyphen/>
        <w:t>тиляции.</w:t>
      </w:r>
    </w:p>
    <w:p>
      <w:pPr>
        <w:pStyle w:val="Normal"/>
        <w:shd w:fill="FFFFFF" w:val="clear"/>
        <w:autoSpaceDE w:val="false"/>
        <w:jc w:val="both"/>
        <w:rPr/>
      </w:pPr>
      <w:r>
        <w:rPr>
          <w:b/>
          <w:bCs/>
          <w:color w:val="000000"/>
        </w:rPr>
        <w:t>871</w:t>
        <w:tab/>
      </w:r>
      <w:r>
        <w:rPr>
          <w:color w:val="000000"/>
        </w:rPr>
        <w:t>Целесообразна ли длительная кислородная терапия для лече</w:t>
        <w:softHyphen/>
        <w:t>ния ХОБЛ? Каковы показания к применению кислорода в домашних условиях?</w:t>
      </w:r>
    </w:p>
    <w:p>
      <w:pPr>
        <w:pStyle w:val="Normal"/>
        <w:shd w:fill="FFFFFF" w:val="clear"/>
        <w:autoSpaceDE w:val="false"/>
        <w:jc w:val="both"/>
        <w:rPr>
          <w:color w:val="000000"/>
        </w:rPr>
      </w:pPr>
      <w:r>
        <w:rPr>
          <w:color w:val="000000"/>
        </w:rPr>
        <w:t xml:space="preserve">□ </w:t>
      </w:r>
      <w:r>
        <w:rPr>
          <w:color w:val="000000"/>
        </w:rPr>
        <w:t>Длительная ингаляция кислорода — единственная тера</w:t>
        <w:softHyphen/>
        <w:t>певтическая мера, достоверно улучшающая выживание больных с гипоксемией, обусловленной ХОБЛ. Непрерыв</w:t>
        <w:softHyphen/>
        <w:t>ная кислородная терапия в течение более 19 ч каждый день сопровождается наивысшим процентом выживания. Кисло</w:t>
        <w:softHyphen/>
        <w:t>род улучшает качество жизни, легочную гемодинамику и способствует снижению полицитемии. Больным с ХОБЛ, которые при максимальном медикаментозном лечении имеют РаО</w:t>
      </w:r>
      <w:r>
        <w:rPr>
          <w:color w:val="000000"/>
          <w:vertAlign w:val="subscript"/>
        </w:rPr>
        <w:t>2</w:t>
      </w:r>
      <w:r>
        <w:rPr>
          <w:color w:val="000000"/>
        </w:rPr>
        <w:t xml:space="preserve"> менее 55 мм рт.ст., показана непрерывная кис</w:t>
        <w:softHyphen/>
        <w:t>лородная терапия на дому. Для пациентов с РаО</w:t>
      </w:r>
      <w:r>
        <w:rPr>
          <w:color w:val="000000"/>
          <w:vertAlign w:val="subscript"/>
        </w:rPr>
        <w:t>2</w:t>
      </w:r>
      <w:r>
        <w:rPr>
          <w:color w:val="000000"/>
        </w:rPr>
        <w:t xml:space="preserve"> между 55 и 60 мм рт.ст. кислородная терапия несет большие преиму</w:t>
        <w:softHyphen/>
        <w:t>щества, если их основному заболеванию сопутствуют легоч</w:t>
        <w:softHyphen/>
        <w:t>ное сердце, полицитемия или изменения психического ста</w:t>
        <w:softHyphen/>
        <w:t>туса. Значительно снижается насыщение кислородом арте</w:t>
        <w:softHyphen/>
        <w:t>риальной крови в период сна, особенно в стадии быстрых движений глаз, поэтому добавление кислорода ночью у больных, склонных к десатурации, может улучшить качество сна и минимизировать легочную артериальную гипертензию во время гипоксемии. Может также быть оправданным при</w:t>
        <w:softHyphen/>
        <w:t>менение кислорода во время гипоксемии, вызванной на</w:t>
        <w:softHyphen/>
        <w:t>грузкой. Во время резких обострений ХОБЛ кислород наи</w:t>
        <w:softHyphen/>
        <w:t>более часто подают через носовые канюли или через маску. Для домашнего применения источник кислорода (концент</w:t>
        <w:softHyphen/>
        <w:t>раты, жидкий кислород или сжатый газ) и метод его подачи (канюли с резервуаром, система подачи по требованию, транстрахеальная подача) определяются местными условия</w:t>
        <w:softHyphen/>
        <w:t>ми и цена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ИСКУССТВЕННАЯ ВЕНТИЛЯЦИЯ ЛЕГКИХ ПРИ ХОБЛ</w:t>
      </w:r>
    </w:p>
    <w:p>
      <w:pPr>
        <w:pStyle w:val="Normal"/>
        <w:shd w:fill="FFFFFF" w:val="clear"/>
        <w:autoSpaceDE w:val="false"/>
        <w:jc w:val="both"/>
        <w:rPr>
          <w:color w:val="000000"/>
        </w:rPr>
      </w:pPr>
      <w:r>
        <w:rPr>
          <w:b/>
          <w:bCs/>
          <w:color w:val="000000"/>
        </w:rPr>
        <w:t xml:space="preserve">872      </w:t>
      </w:r>
      <w:r>
        <w:rPr>
          <w:color w:val="000000"/>
        </w:rPr>
        <w:t>Каковы показания к респираторной поддержке при ХОБЛ?</w:t>
      </w:r>
    </w:p>
    <w:p>
      <w:pPr>
        <w:pStyle w:val="Normal"/>
        <w:autoSpaceDE w:val="false"/>
        <w:jc w:val="both"/>
        <w:rPr/>
      </w:pPr>
      <w:r>
        <w:rPr>
          <w:color w:val="000000"/>
        </w:rPr>
        <w:t xml:space="preserve">□ </w:t>
      </w:r>
      <w:r>
        <w:rPr>
          <w:color w:val="000000"/>
        </w:rPr>
        <w:t>Искусственная вентиляция легких требуется небольшой части больных с ХОБЛ, чтобы скорректировать дыхатель</w:t>
        <w:softHyphen/>
        <w:t>ный ацидоз. Если возможно, этого лечебного воздействия нужно избегать, потому что эта категория больных особенно восприимчива к осложнениям искусственной вентиляции легких. Никакой конкретный набор показателей газов арте</w:t>
        <w:softHyphen/>
        <w:t>риальной крови не служит абсолютным критерием для начала искусственной вентиляции легких, и решение о респи</w:t>
        <w:softHyphen/>
        <w:t>раторной поддержке основывается прежде всего на клини</w:t>
        <w:softHyphen/>
        <w:t>ческой картине и уровне сознания пациента (замешатель</w:t>
        <w:softHyphen/>
        <w:t>ство, беспокойство), неэффективности кашля или апноэ. Когда начата искусственная вентиляция легких, требуется внимание, чтобы избежать развития метаболического алка</w:t>
        <w:softHyphen/>
        <w:t>лоза, и следует стремиться нормализовать скорее рН, чем РаСО</w:t>
      </w:r>
      <w:r>
        <w:rPr>
          <w:color w:val="000000"/>
          <w:vertAlign w:val="subscript"/>
        </w:rPr>
        <w:t>2</w:t>
      </w:r>
      <w:r>
        <w:rPr>
          <w:color w:val="000000"/>
        </w:rPr>
        <w:t>. У больных с ХОБЛ иногда бывает хроническая гиперкапния, к которой они хорошо адаптируются, у них не развивается серьезная ацидемия, поэтому значительное па</w:t>
        <w:softHyphen/>
        <w:t>дение артериального рН указывает на угрожающе тяжелую дыхательную недостаточность, требуя применения аппарат</w:t>
        <w:softHyphen/>
        <w:t>ной поддержки.</w:t>
      </w:r>
    </w:p>
    <w:p>
      <w:pPr>
        <w:pStyle w:val="Normal"/>
        <w:shd w:fill="FFFFFF" w:val="clear"/>
        <w:autoSpaceDE w:val="false"/>
        <w:jc w:val="both"/>
        <w:rPr/>
      </w:pPr>
      <w:r>
        <w:rPr>
          <w:color w:val="000000"/>
        </w:rPr>
        <w:t>873</w:t>
        <w:tab/>
        <w:t>Изложите подробнее показания к применению искусственной вентиляции легких у больных с ХОБЛ при острой дыхательной недостаточности. Уменьшает ли ИВЛ летальность среди этих больных?</w:t>
      </w:r>
    </w:p>
    <w:p>
      <w:pPr>
        <w:pStyle w:val="Normal"/>
        <w:shd w:fill="FFFFFF" w:val="clear"/>
        <w:autoSpaceDE w:val="false"/>
        <w:jc w:val="both"/>
        <w:rPr/>
      </w:pPr>
      <w:r>
        <w:rPr>
          <w:color w:val="000000"/>
        </w:rPr>
        <w:t xml:space="preserve">□ </w:t>
      </w:r>
      <w:r>
        <w:rPr>
          <w:color w:val="000000"/>
        </w:rPr>
        <w:t>Хотя консервативное лечение дыхательной недостаточ</w:t>
        <w:softHyphen/>
        <w:t>ности у больных с ХОБЛ является стандартной мерой, в этих условиях может потребоваться и респираторная под</w:t>
        <w:softHyphen/>
        <w:t>держка. Показания к использованию искусственной венти</w:t>
        <w:softHyphen/>
        <w:t>ляции легких включают наличие тяжелого респираторного дистресса, апноэ или нарастающего увеличения РаСО</w:t>
      </w:r>
      <w:r>
        <w:rPr>
          <w:color w:val="000000"/>
          <w:vertAlign w:val="subscript"/>
        </w:rPr>
        <w:t>2</w:t>
      </w:r>
      <w:r>
        <w:rPr>
          <w:color w:val="000000"/>
        </w:rPr>
        <w:t>. Рес</w:t>
        <w:softHyphen/>
        <w:t>пираторной поддержки по возможности нужно избегать, потому что больные с ХОБЛ особенно восприимчивы к осложнениям, вызванным искусственной вентиляцией лег</w:t>
        <w:softHyphen/>
        <w:t>ких. Специфических показателей газов артериальной крови, которые могли бы служить абсолютным критерием для на</w:t>
        <w:softHyphen/>
        <w:t>чала ИВЛ, не существует. Решение о начале респираторной поддержки основывается прежде всего на психическом ста</w:t>
        <w:softHyphen/>
        <w:t>тусе пациента (заторможенность, беспокойство и ступор, вызванный гиперкапнической энцефалопатией) и наличии апноэ или неэффективного кашля. Когда приходят к выводу о необходимости искусственной вентиляции легких, цель состоит в том, чтобы нормализовать скорее рН артериаль</w:t>
        <w:softHyphen/>
        <w:t>ной крови, чем РаСО</w:t>
      </w:r>
      <w:r>
        <w:rPr>
          <w:color w:val="000000"/>
          <w:vertAlign w:val="subscript"/>
        </w:rPr>
        <w:t>2</w:t>
      </w:r>
      <w:r>
        <w:rPr>
          <w:color w:val="000000"/>
        </w:rPr>
        <w:t>. Хотя летальность среди больных с ХОБЛ, которым потребовалось применение респиратора, высока, представляется, что ее увеличение не является след</w:t>
        <w:softHyphen/>
        <w:t>ствием искусственной вентиляции легких как таковой. Счи</w:t>
        <w:softHyphen/>
        <w:t>тается, что причиной высокой смертности, наблюдаемой у больных с ХОБЛ, которым нужна респираторная поддерж</w:t>
        <w:softHyphen/>
        <w:t>ка, служит тяжесть самого заболевания, а не ИВЛ.</w:t>
      </w:r>
    </w:p>
    <w:p>
      <w:pPr>
        <w:pStyle w:val="Normal"/>
        <w:shd w:fill="FFFFFF" w:val="clear"/>
        <w:autoSpaceDE w:val="false"/>
        <w:jc w:val="both"/>
        <w:rPr/>
      </w:pPr>
      <w:r>
        <w:rPr>
          <w:color w:val="000000"/>
        </w:rPr>
        <w:t>874</w:t>
        <w:tab/>
        <w:t>Обоснуйте консервативный терапевтический подход (т.е. без интубации и искусственной вентиляции легких) при обостре</w:t>
        <w:softHyphen/>
        <w:t>нии ХОБЛ.</w:t>
      </w:r>
    </w:p>
    <w:p>
      <w:pPr>
        <w:pStyle w:val="Normal"/>
        <w:shd w:fill="FFFFFF" w:val="clear"/>
        <w:autoSpaceDE w:val="false"/>
        <w:jc w:val="both"/>
        <w:rPr/>
      </w:pPr>
      <w:r>
        <w:rPr>
          <w:color w:val="000000"/>
        </w:rPr>
        <w:t xml:space="preserve">□ </w:t>
      </w:r>
      <w:r>
        <w:rPr>
          <w:color w:val="000000"/>
        </w:rPr>
        <w:t>Принимая во внимание, что агрессивный подход, кото</w:t>
        <w:softHyphen/>
        <w:t>рый подразумевает раннее использование респираторной под</w:t>
        <w:softHyphen/>
        <w:t>держки аппаратом ИВЛ, наиболее приемлем при остром ды</w:t>
        <w:softHyphen/>
        <w:t>хательном ацидозе, больным с хроническими заболеваниями легких рекомендуется более консервативная стратегия из-за частых и значительных осложнений, с которыми сталкивают</w:t>
        <w:softHyphen/>
        <w:t>ся при "отлучении" таких больных от респиратора. Таким образом, если адекватная оксигенация достигнута консерва</w:t>
        <w:softHyphen/>
        <w:t>тивной терапией (РаО</w:t>
      </w:r>
      <w:r>
        <w:rPr>
          <w:color w:val="000000"/>
          <w:vertAlign w:val="subscript"/>
        </w:rPr>
        <w:t>2</w:t>
      </w:r>
      <w:r>
        <w:rPr>
          <w:color w:val="000000"/>
        </w:rPr>
        <w:t xml:space="preserve"> порядка 50—60 мм рт.ст.), постоян</w:t>
        <w:softHyphen/>
        <w:t>ная гиперкапния сама по себе не служит показанием для искусственной вентиляции легких. Как правило, если паци</w:t>
        <w:softHyphen/>
        <w:t>ент сохраняет ясное сознание, способен кашлять и может сотрудничать с программой лечения, искусственная венти</w:t>
        <w:softHyphen/>
        <w:t>ляция легких обычно не является необходимой. Вместе с тем если пациент "загружен" и не может кашлять, а уровень двуокиси углерода повышен или быстро увеличивается, должна быть выполнена интубация трахеи и начата искус</w:t>
        <w:softHyphen/>
        <w:t>ственная вентиляция легких. Чаще используется неинвазивная ИВЛ с применением носовой или лицевой маски, чтобы избежать возможных осложнений эндотрахеальной инту</w:t>
        <w:softHyphen/>
        <w:t>бации.</w:t>
      </w:r>
    </w:p>
    <w:p>
      <w:pPr>
        <w:pStyle w:val="Normal"/>
        <w:shd w:fill="FFFFFF" w:val="clear"/>
        <w:autoSpaceDE w:val="false"/>
        <w:jc w:val="both"/>
        <w:rPr/>
      </w:pPr>
      <w:r>
        <w:rPr>
          <w:color w:val="000000"/>
        </w:rPr>
        <w:t xml:space="preserve">875 </w:t>
        <w:tab/>
        <w:t>Каков желательный уровень РаСО</w:t>
      </w:r>
      <w:r>
        <w:rPr>
          <w:color w:val="000000"/>
          <w:vertAlign w:val="subscript"/>
        </w:rPr>
        <w:t>2</w:t>
      </w:r>
      <w:r>
        <w:rPr>
          <w:color w:val="000000"/>
        </w:rPr>
        <w:t xml:space="preserve"> во время искусственной вентиляции легких у больных с хронической гиперкапничес</w:t>
        <w:softHyphen/>
        <w:t>кой дыхательной недостаточностью? В чем риск быстрой кор</w:t>
        <w:softHyphen/>
        <w:t>рекции гиперкапнии у этих пациентов? Как лечить "постгиперкапнический метаболический алкалоз"?</w:t>
      </w:r>
    </w:p>
    <w:p>
      <w:pPr>
        <w:pStyle w:val="Normal"/>
        <w:shd w:fill="FFFFFF" w:val="clear"/>
        <w:autoSpaceDE w:val="false"/>
        <w:jc w:val="both"/>
        <w:rPr/>
      </w:pPr>
      <w:r>
        <w:rPr>
          <w:color w:val="000000"/>
        </w:rPr>
        <w:t xml:space="preserve">□ </w:t>
      </w:r>
      <w:r>
        <w:rPr>
          <w:color w:val="000000"/>
        </w:rPr>
        <w:t>У больных с хронической гиперкапнией минутная вен</w:t>
        <w:softHyphen/>
        <w:t>тиляция легких, создаваемая респиратором, должна быть отрегулирована так, чтобы поддержать привычное РаСО</w:t>
      </w:r>
      <w:r>
        <w:rPr>
          <w:color w:val="000000"/>
          <w:vertAlign w:val="subscript"/>
        </w:rPr>
        <w:t xml:space="preserve">2 </w:t>
      </w:r>
      <w:r>
        <w:rPr>
          <w:color w:val="000000"/>
        </w:rPr>
        <w:t>больного. Если степень гиперкапнии снижается до нормаль</w:t>
        <w:softHyphen/>
        <w:t>ного значения РаСО</w:t>
      </w:r>
      <w:r>
        <w:rPr>
          <w:color w:val="000000"/>
          <w:vertAlign w:val="subscript"/>
        </w:rPr>
        <w:t>2</w:t>
      </w:r>
      <w:r>
        <w:rPr>
          <w:color w:val="000000"/>
        </w:rPr>
        <w:t>, почки компенсируют это выделение бикарбоната и рН крови нормализуется. Таким образом, когда больные возобновляют свой обычный уровень само</w:t>
        <w:softHyphen/>
        <w:t>стоятельной вентиляции, возникает острый дыхательный ацидоз, потому что содержание бикарбонатов неадекватно для буферной реакции. Если ожидаются трудности во время "отлучения" от ИВЛ, в периоде респираторной поддержки следует допустить постепенное увеличение РаСО</w:t>
      </w:r>
      <w:r>
        <w:rPr>
          <w:color w:val="000000"/>
          <w:vertAlign w:val="subscript"/>
        </w:rPr>
        <w:t>2</w:t>
      </w:r>
      <w:r>
        <w:rPr>
          <w:color w:val="000000"/>
        </w:rPr>
        <w:t xml:space="preserve"> до гиперкапнического диапазона. Чрезмерно быстрое снижение РаСО</w:t>
      </w:r>
      <w:r>
        <w:rPr>
          <w:color w:val="000000"/>
          <w:vertAlign w:val="subscript"/>
        </w:rPr>
        <w:t>2</w:t>
      </w:r>
      <w:r>
        <w:rPr>
          <w:color w:val="000000"/>
        </w:rPr>
        <w:t xml:space="preserve"> у пациентов с хронической задержкой двуокиси уг</w:t>
        <w:softHyphen/>
        <w:t>лерода создает риск развития внезапной и существенной алкалемии с сопутствующей опасностью резкого уменьше</w:t>
        <w:softHyphen/>
        <w:t>ния сердечного выброса и мозгового кровотока, аритмии сердца (включая предрасположение к интоксикации диги</w:t>
        <w:softHyphen/>
        <w:t>талисом) и генерализованных судорог. Когда используется вспомогательная вентиляция, газы крови нужно первоначаль</w:t>
        <w:softHyphen/>
        <w:t>но измерять часто, чтобы предотвратить или откорректировать и гипервентиляцию, и гиповентиляцию. Если развивается "постгиперкапнический метаболический алкалоз", его можно эффективно исправить введением адекватного количества хлоридов пероральным или парентеральным путем.</w:t>
      </w:r>
    </w:p>
    <w:p>
      <w:pPr>
        <w:pStyle w:val="Normal"/>
        <w:shd w:fill="FFFFFF" w:val="clear"/>
        <w:autoSpaceDE w:val="false"/>
        <w:jc w:val="both"/>
        <w:rPr/>
      </w:pPr>
      <w:r>
        <w:rPr>
          <w:b/>
          <w:bCs/>
          <w:color w:val="000000"/>
        </w:rPr>
        <w:t xml:space="preserve">876      </w:t>
      </w:r>
      <w:r>
        <w:rPr>
          <w:color w:val="000000"/>
        </w:rPr>
        <w:t>Какова роль неинвазивной вентиляции легких при лечении тяжелых обострений ХОБЛ?</w:t>
      </w:r>
    </w:p>
    <w:p>
      <w:pPr>
        <w:pStyle w:val="Normal"/>
        <w:shd w:fill="FFFFFF" w:val="clear"/>
        <w:autoSpaceDE w:val="false"/>
        <w:jc w:val="both"/>
        <w:rPr/>
      </w:pPr>
      <w:r>
        <w:rPr>
          <w:color w:val="000000"/>
        </w:rPr>
        <w:t xml:space="preserve">□ </w:t>
      </w:r>
      <w:r>
        <w:rPr>
          <w:color w:val="000000"/>
        </w:rPr>
        <w:t xml:space="preserve">Неинвазивная вентиляция легких с перемежающимся положительным давлением </w:t>
      </w:r>
      <w:r>
        <w:rPr>
          <w:b/>
          <w:bCs/>
          <w:color w:val="000000"/>
        </w:rPr>
        <w:t>(</w:t>
      </w:r>
      <w:r>
        <w:rPr>
          <w:b/>
          <w:bCs/>
          <w:color w:val="000000"/>
          <w:lang w:val="en-US"/>
        </w:rPr>
        <w:t>NIPPV</w:t>
      </w:r>
      <w:r>
        <w:rPr>
          <w:b/>
          <w:bCs/>
          <w:color w:val="000000"/>
        </w:rPr>
        <w:t xml:space="preserve">) </w:t>
      </w:r>
      <w:r>
        <w:rPr>
          <w:color w:val="000000"/>
        </w:rPr>
        <w:t>— альтернативный под</w:t>
        <w:softHyphen/>
        <w:t>ход к стандартному методу эндотрахеальной интубации, за которой следует искусственная вентиляция легких. Приме</w:t>
        <w:softHyphen/>
        <w:t xml:space="preserve">нение интубации трахеи обычным способом, как правило, приводит к инфекционным осложнениям и повреждению трахеи. Для </w:t>
      </w:r>
      <w:r>
        <w:rPr>
          <w:b/>
          <w:bCs/>
          <w:color w:val="000000"/>
          <w:lang w:val="en-US"/>
        </w:rPr>
        <w:t>NIPPV</w:t>
      </w:r>
      <w:r>
        <w:rPr>
          <w:b/>
          <w:bCs/>
          <w:color w:val="000000"/>
        </w:rPr>
        <w:t xml:space="preserve"> </w:t>
      </w:r>
      <w:r>
        <w:rPr>
          <w:color w:val="000000"/>
        </w:rPr>
        <w:t>вместо эндотрахеальной трубки исполь</w:t>
        <w:softHyphen/>
        <w:t>зуются носовые или лицевые маски. Ограниченный опыт вентиляции в режиме поддержки давлением с использова</w:t>
        <w:softHyphen/>
        <w:t>нием лицевой маски продемонстрировал, что у больных с тяжелым обострением ХОБЛ этот метод улучшает физиоло</w:t>
        <w:softHyphen/>
        <w:t>гические показатели, а также снижает потребность в инту</w:t>
        <w:softHyphen/>
        <w:t>бации, частоту осложнений, длительность пребывания в стационаре и летальность. К сожалению, мы все еще не знаем, какие пациенты наилучшим образом подходят для подобного лечения.</w:t>
      </w:r>
    </w:p>
    <w:p>
      <w:pPr>
        <w:pStyle w:val="Normal"/>
        <w:shd w:fill="FFFFFF" w:val="clear"/>
        <w:autoSpaceDE w:val="false"/>
        <w:jc w:val="both"/>
        <w:rPr/>
      </w:pPr>
      <w:r>
        <w:rPr>
          <w:b/>
          <w:bCs/>
          <w:color w:val="000000"/>
        </w:rPr>
        <w:t xml:space="preserve">877 </w:t>
        <w:tab/>
      </w:r>
      <w:r>
        <w:rPr>
          <w:color w:val="000000"/>
        </w:rPr>
        <w:t>Мужчина 55 лет, страдающий тяжелым ХОБЛ, направлен в стационарное отделение неотложной помощи с выраженным респираторным дистрессом. Значения газов артериальной крови следующие: РаО</w:t>
      </w:r>
      <w:r>
        <w:rPr>
          <w:color w:val="000000"/>
          <w:vertAlign w:val="subscript"/>
        </w:rPr>
        <w:t>2</w:t>
      </w:r>
      <w:r>
        <w:rPr>
          <w:color w:val="000000"/>
        </w:rPr>
        <w:t xml:space="preserve"> 48 мм рт.ст., РаСО</w:t>
      </w:r>
      <w:r>
        <w:rPr>
          <w:color w:val="000000"/>
          <w:vertAlign w:val="subscript"/>
        </w:rPr>
        <w:t>2</w:t>
      </w:r>
      <w:r>
        <w:rPr>
          <w:color w:val="000000"/>
        </w:rPr>
        <w:t xml:space="preserve"> 70 мм рт. ст., рН 7,21. Обследование, проведенное за 1 мес до этого, выяви</w:t>
        <w:softHyphen/>
        <w:t>ло следующие показатели: РаО</w:t>
      </w:r>
      <w:r>
        <w:rPr>
          <w:color w:val="000000"/>
          <w:vertAlign w:val="subscript"/>
        </w:rPr>
        <w:t>2</w:t>
      </w:r>
      <w:r>
        <w:rPr>
          <w:color w:val="000000"/>
        </w:rPr>
        <w:t xml:space="preserve"> 56 мм рт.ст., РаСО</w:t>
      </w:r>
      <w:r>
        <w:rPr>
          <w:color w:val="000000"/>
          <w:vertAlign w:val="subscript"/>
        </w:rPr>
        <w:t>2</w:t>
      </w:r>
      <w:r>
        <w:rPr>
          <w:color w:val="000000"/>
        </w:rPr>
        <w:t xml:space="preserve"> 50 мм рт.ст., рН 7,38. Из-за прогрессирующего ухудшения состоя</w:t>
        <w:softHyphen/>
        <w:t>ния, несмотря на максимальную терапию, применена искусственная вентиляция легких в режиме вспомогательно-управ</w:t>
        <w:softHyphen/>
        <w:t>ляемой вентиляции.</w:t>
      </w:r>
    </w:p>
    <w:p>
      <w:pPr>
        <w:pStyle w:val="Normal"/>
        <w:shd w:fill="FFFFFF" w:val="clear"/>
        <w:autoSpaceDE w:val="false"/>
        <w:jc w:val="both"/>
        <w:rPr/>
      </w:pPr>
      <w:r>
        <w:rPr>
          <w:color w:val="000000"/>
        </w:rPr>
        <w:t>878</w:t>
        <w:tab/>
        <w:t>Каковы желательные значения газов артериальной крови при</w:t>
        <w:softHyphen/>
        <w:t>близительно через 1 ч после начала ИВЛ?</w:t>
      </w:r>
    </w:p>
    <w:p>
      <w:pPr>
        <w:pStyle w:val="Normal"/>
        <w:shd w:fill="FFFFFF" w:val="clear"/>
        <w:autoSpaceDE w:val="false"/>
        <w:jc w:val="both"/>
        <w:rPr/>
      </w:pPr>
      <w:r>
        <w:rPr>
          <w:color w:val="000000"/>
        </w:rPr>
        <w:t xml:space="preserve">□ </w:t>
      </w:r>
      <w:r>
        <w:rPr>
          <w:color w:val="000000"/>
        </w:rPr>
        <w:t>Желательны следующие значения газов артериальной крови: РаСО</w:t>
      </w:r>
      <w:r>
        <w:rPr>
          <w:color w:val="000000"/>
          <w:vertAlign w:val="subscript"/>
        </w:rPr>
        <w:t>2</w:t>
      </w:r>
      <w:r>
        <w:rPr>
          <w:color w:val="000000"/>
        </w:rPr>
        <w:t xml:space="preserve"> около 50 мм рт.ст. и рН около 7,38, что близко к показателям, которые больной имел за 1 мес перед его настоящей госпитализацией. Алкалемии (повышенного рН крови) нужно избегать, потому что она угнетает самостоя</w:t>
        <w:softHyphen/>
        <w:t>тельное дыхание и увеличивает возбудимость миокарда и нервно-мышечных синапсов. Нормокапнии и гипокапнии следует также избегать, так как у пациента была хроничес</w:t>
        <w:softHyphen/>
        <w:t>кая гиперкапния и поэтому он не сможет возобновить само</w:t>
        <w:softHyphen/>
        <w:t>стоятельное дыхание, поддерживая РаСО</w:t>
      </w:r>
      <w:r>
        <w:rPr>
          <w:color w:val="000000"/>
          <w:vertAlign w:val="subscript"/>
        </w:rPr>
        <w:t>2</w:t>
      </w:r>
      <w:r>
        <w:rPr>
          <w:color w:val="000000"/>
        </w:rPr>
        <w:t xml:space="preserve"> ниже того уров</w:t>
        <w:softHyphen/>
        <w:t>ня, который отмечался перед его последней госпитализа</w:t>
        <w:softHyphen/>
        <w:t>цией. Желательный уровень РаО</w:t>
      </w:r>
      <w:r>
        <w:rPr>
          <w:color w:val="000000"/>
          <w:vertAlign w:val="subscript"/>
        </w:rPr>
        <w:t>2</w:t>
      </w:r>
      <w:r>
        <w:rPr>
          <w:color w:val="000000"/>
        </w:rPr>
        <w:t xml:space="preserve"> составляет приблизитель</w:t>
        <w:softHyphen/>
        <w:t>но 60 мм рт.ст., поскольку он обеспечивает адекватное на</w:t>
        <w:softHyphen/>
        <w:t>сыщение гемоглобина кислородом; такой РаО</w:t>
      </w:r>
      <w:r>
        <w:rPr>
          <w:color w:val="000000"/>
          <w:vertAlign w:val="subscript"/>
        </w:rPr>
        <w:t>2</w:t>
      </w:r>
      <w:r>
        <w:rPr>
          <w:color w:val="000000"/>
        </w:rPr>
        <w:t xml:space="preserve"> должен быть получен при возможно более низком </w:t>
      </w:r>
      <w:r>
        <w:rPr>
          <w:color w:val="000000"/>
          <w:lang w:val="en-US"/>
        </w:rPr>
        <w:t>FjO</w:t>
      </w:r>
      <w:r>
        <w:rPr>
          <w:color w:val="000000"/>
          <w:vertAlign w:val="subscript"/>
        </w:rPr>
        <w:t>2</w:t>
      </w:r>
      <w:r>
        <w:rPr>
          <w:color w:val="000000"/>
        </w:rPr>
        <w:t xml:space="preserve"> (например, 40 %).</w:t>
      </w:r>
    </w:p>
    <w:p>
      <w:pPr>
        <w:pStyle w:val="Normal"/>
        <w:shd w:fill="FFFFFF" w:val="clear"/>
        <w:autoSpaceDE w:val="false"/>
        <w:jc w:val="both"/>
        <w:rPr/>
      </w:pPr>
      <w:r>
        <w:rPr>
          <w:color w:val="000000"/>
        </w:rPr>
        <w:t>Состояние 67-летнего мужчины с тяжелым обострением ХОБЛ продолжает ухудшаться, несмотря на лечение ингаляциями кислорода, бронхолитиками, кортикостероидами и антибиоти</w:t>
        <w:softHyphen/>
        <w:t>ками. Значения газов крови следующие: РаО</w:t>
      </w:r>
      <w:r>
        <w:rPr>
          <w:color w:val="000000"/>
          <w:vertAlign w:val="subscript"/>
        </w:rPr>
        <w:t>2</w:t>
      </w:r>
      <w:r>
        <w:rPr>
          <w:color w:val="000000"/>
        </w:rPr>
        <w:t xml:space="preserve"> 48 мм рт.ст., РаСО</w:t>
      </w:r>
      <w:r>
        <w:rPr>
          <w:color w:val="000000"/>
          <w:vertAlign w:val="subscript"/>
        </w:rPr>
        <w:t>2</w:t>
      </w:r>
      <w:r>
        <w:rPr>
          <w:color w:val="000000"/>
        </w:rPr>
        <w:t xml:space="preserve"> 71 мм рт.ст., рН 7,25. Начата вспомогательно-управ</w:t>
        <w:softHyphen/>
        <w:t xml:space="preserve">ляемая вентиляция легких с </w:t>
      </w:r>
      <w:r>
        <w:rPr>
          <w:color w:val="000000"/>
          <w:lang w:val="en-US"/>
        </w:rPr>
        <w:t>FjO</w:t>
      </w:r>
      <w:r>
        <w:rPr>
          <w:color w:val="000000"/>
          <w:vertAlign w:val="subscript"/>
        </w:rPr>
        <w:t>2</w:t>
      </w:r>
      <w:r>
        <w:rPr>
          <w:color w:val="000000"/>
        </w:rPr>
        <w:t xml:space="preserve"> 0,5, дыхательным объемом 1000 мл, скоростью вдыхаемого потока 80 л/мин, опорной частотой 15 дыханий в минуту и ПДКВ 5 см вод.ст. Через 30 мин после начала ИВЛ у больного развились многократные эпизоды суправентрикулярной тахикардии, не реагирующей на вагусные стимуляционные приемы, и генерализованные подергивания мышц. Новый результат измерения газов крови показывает: РаО</w:t>
      </w:r>
      <w:r>
        <w:rPr>
          <w:color w:val="000000"/>
          <w:vertAlign w:val="subscript"/>
        </w:rPr>
        <w:t>2</w:t>
      </w:r>
      <w:r>
        <w:rPr>
          <w:color w:val="000000"/>
        </w:rPr>
        <w:t xml:space="preserve"> 74 мм рт.ст., РаСО</w:t>
      </w:r>
      <w:r>
        <w:rPr>
          <w:color w:val="000000"/>
          <w:vertAlign w:val="subscript"/>
        </w:rPr>
        <w:t>2</w:t>
      </w:r>
      <w:r>
        <w:rPr>
          <w:color w:val="000000"/>
        </w:rPr>
        <w:t xml:space="preserve"> 36 мм рт.ст., рН 7,52. Обнаружено ауто-ПДКВ 2 см вод.ст.</w:t>
      </w:r>
    </w:p>
    <w:p>
      <w:pPr>
        <w:pStyle w:val="Normal"/>
        <w:shd w:fill="FFFFFF" w:val="clear"/>
        <w:autoSpaceDE w:val="false"/>
        <w:jc w:val="both"/>
        <w:rPr>
          <w:color w:val="000000"/>
        </w:rPr>
      </w:pPr>
      <w:r>
        <w:rPr>
          <w:color w:val="000000"/>
        </w:rPr>
        <w:t>В чем причина симптомов, выявленных у больного?</w:t>
      </w:r>
    </w:p>
    <w:p>
      <w:pPr>
        <w:pStyle w:val="Normal"/>
        <w:shd w:fill="FFFFFF" w:val="clear"/>
        <w:autoSpaceDE w:val="false"/>
        <w:jc w:val="both"/>
        <w:rPr>
          <w:color w:val="000000"/>
        </w:rPr>
      </w:pPr>
      <w:r>
        <w:rPr>
          <w:color w:val="000000"/>
        </w:rPr>
        <w:t xml:space="preserve">□ </w:t>
      </w:r>
      <w:r>
        <w:rPr>
          <w:color w:val="000000"/>
        </w:rPr>
        <w:t>Многократные эпизоды суправентрикулярной тахикар</w:t>
        <w:softHyphen/>
        <w:t>дии, не реагирующей на вагусные стимуляционные приемы, и генерализованное подергивание мышц — проявления ост</w:t>
        <w:softHyphen/>
        <w:t>рого дыхательного алкалоза, вызванного гипервентиля</w:t>
        <w:softHyphen/>
        <w:t>цией.</w:t>
      </w:r>
    </w:p>
    <w:p>
      <w:pPr>
        <w:pStyle w:val="Normal"/>
        <w:shd w:fill="FFFFFF" w:val="clear"/>
        <w:autoSpaceDE w:val="false"/>
        <w:jc w:val="both"/>
        <w:rPr/>
      </w:pPr>
      <w:r>
        <w:rPr>
          <w:b/>
          <w:bCs/>
          <w:color w:val="000000"/>
        </w:rPr>
        <w:t xml:space="preserve">879 </w:t>
        <w:tab/>
      </w:r>
      <w:r>
        <w:rPr>
          <w:color w:val="000000"/>
        </w:rPr>
        <w:t>Какие установки аппарата ИВЛ следует изменить, чтобы ис</w:t>
        <w:softHyphen/>
        <w:t>править ятрогенный острый дыхательный алкалоз, наблюдае</w:t>
        <w:softHyphen/>
        <w:t>мый у только что описанного больного?</w:t>
      </w:r>
    </w:p>
    <w:p>
      <w:pPr>
        <w:pStyle w:val="Normal"/>
        <w:shd w:fill="FFFFFF" w:val="clear"/>
        <w:autoSpaceDE w:val="false"/>
        <w:jc w:val="both"/>
        <w:rPr>
          <w:color w:val="000000"/>
        </w:rPr>
      </w:pPr>
      <w:r>
        <w:rPr>
          <w:color w:val="000000"/>
        </w:rPr>
        <w:t xml:space="preserve">□ </w:t>
      </w:r>
      <w:r>
        <w:rPr>
          <w:color w:val="000000"/>
        </w:rPr>
        <w:t>Вызванную ИВЛ гипокапнию, обусловившую сердеч</w:t>
        <w:softHyphen/>
        <w:t>ные и неврологические симптомы, лучше всего корригиро</w:t>
        <w:softHyphen/>
        <w:t>вать, уменьшая дыхательный объем вспомогательно-управ</w:t>
        <w:softHyphen/>
        <w:t>ляемой вентиляции (например, следует перейти от 1000 к 600 мл). Так как в этом режиме вентиляции каждая инспи-раторная попытка больного усиливается респиратором, уменьшение установленного дыхательного объема снизит общую легочную вентиляцию и поэтому устранит ятроген-ную гипокапнию. Другие меры для коррекции дыхательного алкалоза, в частности переключение с вспомогательно-уп</w:t>
        <w:softHyphen/>
        <w:t>равляемой вентиляции легких на перемежающуюся прину</w:t>
        <w:softHyphen/>
        <w:t>дительную вентиляцию с более низкой опорной частотой или уменьшение скорости вдыхаемого потока, менее жела</w:t>
        <w:softHyphen/>
        <w:t>тельны, поскольку они могут заметно увеличить работу ды</w:t>
        <w:softHyphen/>
        <w:t>хания. Выбирая дыхательный объем, следует иметь в виду скорее рН артериальной крови (например, 7,40), чем РаСО</w:t>
      </w:r>
      <w:r>
        <w:rPr>
          <w:color w:val="000000"/>
          <w:vertAlign w:val="subscript"/>
        </w:rPr>
        <w:t>2</w:t>
      </w:r>
      <w:r>
        <w:rPr>
          <w:color w:val="000000"/>
        </w:rPr>
        <w:t>, так как алкалемия ответственна за увеличенную возбудимость миокарда и нервно-мышечных синапсов, ко</w:t>
        <w:softHyphen/>
        <w:t>торая сопровождает острую гипокапни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ОСЛОЖНЕНИЯ ХОБЛ</w:t>
      </w:r>
    </w:p>
    <w:p>
      <w:pPr>
        <w:pStyle w:val="Normal"/>
        <w:shd w:fill="FFFFFF" w:val="clear"/>
        <w:autoSpaceDE w:val="false"/>
        <w:jc w:val="both"/>
        <w:rPr/>
      </w:pPr>
      <w:r>
        <w:rPr>
          <w:b/>
          <w:bCs/>
          <w:color w:val="000000"/>
        </w:rPr>
        <w:t>880</w:t>
      </w:r>
      <w:r>
        <w:rPr>
          <w:color w:val="000000"/>
        </w:rPr>
        <w:t xml:space="preserve">       Какие наиболее тяжелые осложнения возникают у больных с ХОБЛ при развитии острой дыхательной недостаточности?</w:t>
      </w:r>
    </w:p>
    <w:p>
      <w:pPr>
        <w:pStyle w:val="Normal"/>
        <w:shd w:fill="FFFFFF" w:val="clear"/>
        <w:autoSpaceDE w:val="false"/>
        <w:jc w:val="both"/>
        <w:rPr>
          <w:color w:val="000000"/>
        </w:rPr>
      </w:pPr>
      <w:r>
        <w:rPr>
          <w:color w:val="000000"/>
        </w:rPr>
        <w:t xml:space="preserve">□    </w:t>
      </w:r>
      <w:r>
        <w:rPr>
          <w:color w:val="000000"/>
        </w:rPr>
        <w:t>Наиболее тяжелые осложнения, наблюдаемые у боль</w:t>
        <w:softHyphen/>
        <w:t>ных с ХОБЛ, у которых развивается острая дыхательная недостаточность, — аритмии сердца, легочная эмболия, пневмоторакс, желудочно-кишечные кровотечения и почеч</w:t>
        <w:softHyphen/>
        <w:t>ная недостаточность.</w:t>
      </w:r>
    </w:p>
    <w:p>
      <w:pPr>
        <w:pStyle w:val="Normal"/>
        <w:shd w:fill="FFFFFF" w:val="clear"/>
        <w:autoSpaceDE w:val="false"/>
        <w:jc w:val="both"/>
        <w:rPr/>
      </w:pPr>
      <w:r>
        <w:rPr>
          <w:b/>
          <w:bCs/>
          <w:color w:val="000000"/>
        </w:rPr>
        <w:t>881</w:t>
      </w:r>
      <w:r>
        <w:rPr>
          <w:color w:val="000000"/>
        </w:rPr>
        <w:t xml:space="preserve">       Часто ли возникают желудочно-кишечные  кровотечения у больных с ХОБЛ и острой дыхательной недостаточностью?</w:t>
      </w:r>
    </w:p>
    <w:p>
      <w:pPr>
        <w:pStyle w:val="Normal"/>
        <w:shd w:fill="FFFFFF" w:val="clear"/>
        <w:autoSpaceDE w:val="false"/>
        <w:jc w:val="both"/>
        <w:rPr/>
      </w:pPr>
      <w:r>
        <w:rPr>
          <w:color w:val="000000"/>
        </w:rPr>
        <w:t xml:space="preserve">□    </w:t>
      </w:r>
      <w:r>
        <w:rPr>
          <w:color w:val="000000"/>
        </w:rPr>
        <w:t>Да. Кровотечение из верхнего отдела желудочно-кишеч</w:t>
        <w:softHyphen/>
        <w:t>ного тракта (из желудка и двенадцатиперстной кишки) раз</w:t>
        <w:softHyphen/>
        <w:t>вивается приблизительно у 20 % больных с ХОБЛ при ост</w:t>
        <w:softHyphen/>
        <w:t>рой дыхательной недостаточности. Это осложнение может иметь серьезные последствия из-за снижения транспортной функции крови и падения сердечного выброса, вызванного уменьшением венозного возврата (т.е. сниженным объемом циркулирующей крови).</w:t>
      </w:r>
    </w:p>
    <w:p>
      <w:pPr>
        <w:pStyle w:val="Normal"/>
        <w:shd w:fill="FFFFFF" w:val="clear"/>
        <w:autoSpaceDE w:val="false"/>
        <w:jc w:val="both"/>
        <w:rPr/>
      </w:pPr>
      <w:r>
        <w:rPr>
          <w:b/>
          <w:bCs/>
          <w:color w:val="000000"/>
        </w:rPr>
        <w:t>882</w:t>
        <w:tab/>
      </w:r>
      <w:r>
        <w:rPr>
          <w:color w:val="000000"/>
        </w:rPr>
        <w:t>Насколько опасно развитие острой почечной недостаточности у больных с ХОБЛ при острой дыхательной недостаточности? Каковы последствия и лечение этого осложнения?</w:t>
      </w:r>
    </w:p>
    <w:p>
      <w:pPr>
        <w:pStyle w:val="Normal"/>
        <w:shd w:fill="FFFFFF" w:val="clear"/>
        <w:autoSpaceDE w:val="false"/>
        <w:jc w:val="both"/>
        <w:rPr/>
      </w:pPr>
      <w:r>
        <w:rPr>
          <w:color w:val="000000"/>
        </w:rPr>
        <w:t xml:space="preserve">□ </w:t>
      </w:r>
      <w:r>
        <w:rPr>
          <w:color w:val="000000"/>
        </w:rPr>
        <w:t>При ХОБЛ, осложнившейся острой дыхательной недо</w:t>
        <w:softHyphen/>
        <w:t>статочностью, развитие острой почечной недостаточности значительно ухудшает прогноз. Предрасполагающие факто</w:t>
        <w:softHyphen/>
        <w:t>ры почечной недостаточности включают гипоксемию и гиперкапнию, желудочно-кишечное кровотечение, гемодинамические расстройства и терапию антибиотиками (напри</w:t>
        <w:softHyphen/>
        <w:t>мер, нефротоксичность аминогликозидов, аллергический интерстициальный нефрит). Обычно наблюдаются пере</w:t>
        <w:softHyphen/>
        <w:t>грузка жидкостью и гиперкалиемия, вызванные снижением почечной функции. Для лечения этих больных может по</w:t>
        <w:softHyphen/>
        <w:t>требоваться гемодиализ.</w:t>
      </w:r>
    </w:p>
    <w:p>
      <w:pPr>
        <w:pStyle w:val="Normal"/>
        <w:shd w:fill="FFFFFF" w:val="clear"/>
        <w:autoSpaceDE w:val="false"/>
        <w:jc w:val="both"/>
        <w:rPr/>
      </w:pPr>
      <w:r>
        <w:rPr>
          <w:b/>
          <w:bCs/>
          <w:color w:val="000000"/>
        </w:rPr>
        <w:t>883</w:t>
      </w:r>
      <w:r>
        <w:rPr>
          <w:color w:val="000000"/>
        </w:rPr>
        <w:t xml:space="preserve">       Что является наиболее частой причиной пневмоторакса при ХОБЛ? Насколько опасно развитие пневмоторакса как симп</w:t>
        <w:softHyphen/>
        <w:t>тома у больных с ХОБЛ?</w:t>
      </w:r>
    </w:p>
    <w:p>
      <w:pPr>
        <w:pStyle w:val="Normal"/>
        <w:shd w:fill="FFFFFF" w:val="clear"/>
        <w:autoSpaceDE w:val="false"/>
        <w:jc w:val="both"/>
        <w:rPr/>
      </w:pPr>
      <w:r>
        <w:rPr>
          <w:color w:val="000000"/>
        </w:rPr>
        <w:t xml:space="preserve">□    </w:t>
      </w:r>
      <w:r>
        <w:rPr>
          <w:color w:val="000000"/>
        </w:rPr>
        <w:t>Нарастающая альвеолярная деструкция, которая разви</w:t>
        <w:softHyphen/>
        <w:t>вается при ХОБЛ, может привести к возникновению суб</w:t>
        <w:softHyphen/>
        <w:t>плевральных воздушных пузырьков  (кист),  окруженных тонкой стенкой. Их разрыв приводит к пневмотораксу, ко</w:t>
        <w:softHyphen/>
        <w:t>торый сопровождается заметным ухудшением состояния больного из-за ограниченного легочного резерва. Примене</w:t>
        <w:softHyphen/>
        <w:t>ние искусственной вентиляции легких при ХОБЛ увеличи</w:t>
        <w:softHyphen/>
        <w:t>вает риск развития пневмоторакса.</w:t>
      </w:r>
    </w:p>
    <w:p>
      <w:pPr>
        <w:pStyle w:val="Normal"/>
        <w:shd w:fill="FFFFFF" w:val="clear"/>
        <w:autoSpaceDE w:val="false"/>
        <w:jc w:val="both"/>
        <w:rPr/>
      </w:pPr>
      <w:r>
        <w:rPr>
          <w:b/>
          <w:bCs/>
          <w:color w:val="000000"/>
        </w:rPr>
        <w:t>884</w:t>
      </w:r>
      <w:r>
        <w:rPr>
          <w:color w:val="000000"/>
        </w:rPr>
        <w:t xml:space="preserve">       Какие факторы приводят к смерти больных ХОБЛ непосред</w:t>
        <w:softHyphen/>
        <w:t>ственно при развитии острой дыхательной недостаточности?</w:t>
      </w:r>
    </w:p>
    <w:p>
      <w:pPr>
        <w:pStyle w:val="Normal"/>
        <w:autoSpaceDE w:val="false"/>
        <w:jc w:val="both"/>
        <w:rPr/>
      </w:pPr>
      <w:r>
        <w:rPr>
          <w:color w:val="000000"/>
        </w:rPr>
        <w:t xml:space="preserve">□    </w:t>
      </w:r>
      <w:r>
        <w:rPr>
          <w:color w:val="000000"/>
        </w:rPr>
        <w:t>Смертность в ближайшем периоде тяжелого обостре</w:t>
        <w:softHyphen/>
        <w:t>ния ХОБЛ определяют несколько факторов, в том числе: 1) тяжесть ХОБЛ; 2) быстрота развития осложнений (напри</w:t>
        <w:softHyphen/>
        <w:t>мер, острая дыхательная недостаточность, которая вызвана массивным легочным эмболом, сопровождается более вы</w:t>
        <w:softHyphen/>
        <w:t>сокой смертностью, чем дыхательная недостаточность, вы</w:t>
        <w:softHyphen/>
        <w:t>званная обострением хронического бронхита); 3) тяжесть острой дыхательной недостаточности, что определяется рН артериальной крови (например, рН &lt; 7,26 влечет за собой худший прогноз). Начальное РаО</w:t>
      </w:r>
      <w:r>
        <w:rPr>
          <w:color w:val="000000"/>
          <w:vertAlign w:val="subscript"/>
        </w:rPr>
        <w:t>2</w:t>
      </w:r>
      <w:r>
        <w:rPr>
          <w:color w:val="000000"/>
        </w:rPr>
        <w:t xml:space="preserve"> может также быть важной детерминантой смертности, а РаСО</w:t>
      </w:r>
      <w:r>
        <w:rPr>
          <w:color w:val="000000"/>
          <w:vertAlign w:val="subscript"/>
        </w:rPr>
        <w:t>2</w:t>
      </w:r>
      <w:r>
        <w:rPr>
          <w:color w:val="000000"/>
        </w:rPr>
        <w:t xml:space="preserve"> имеет меньшее значе</w:t>
        <w:softHyphen/>
        <w:t>ние. Хотя сама по себе искусственная вентиляция легких во время обострения ХОБЛ не приводит к увеличению леталь</w:t>
        <w:softHyphen/>
        <w:t>ности, смертность больных, которым потребовалась аппа</w:t>
        <w:softHyphen/>
        <w:t>ратная респираторная поддержка, возрастает из-за их более тяжелого состояния.</w:t>
      </w:r>
    </w:p>
    <w:p>
      <w:pPr>
        <w:pStyle w:val="Normal"/>
        <w:shd w:fill="FFFFFF" w:val="clear"/>
        <w:autoSpaceDE w:val="false"/>
        <w:jc w:val="both"/>
        <w:rPr/>
      </w:pPr>
      <w:r>
        <w:rPr>
          <w:color w:val="000000"/>
        </w:rPr>
        <w:t>885</w:t>
        <w:tab/>
        <w:t>Какова летальность больных с ХОБЛ в ближайшем периоде острой дыхательной недостаточности? Какова отдаленная смертность этих больных?</w:t>
      </w:r>
    </w:p>
    <w:p>
      <w:pPr>
        <w:pStyle w:val="Normal"/>
        <w:shd w:fill="FFFFFF" w:val="clear"/>
        <w:autoSpaceDE w:val="false"/>
        <w:jc w:val="both"/>
        <w:rPr>
          <w:color w:val="000000"/>
        </w:rPr>
      </w:pPr>
      <w:r>
        <w:rPr>
          <w:color w:val="000000"/>
        </w:rPr>
        <w:t xml:space="preserve">□ </w:t>
      </w:r>
      <w:r>
        <w:rPr>
          <w:color w:val="000000"/>
        </w:rPr>
        <w:t>Летальность больных с ХОБЛ в ближайшем периоде острой дыхательной недостаточности, согласно данным 1968—1976 гг., составляла около 28 %. Однако более совре</w:t>
        <w:softHyphen/>
        <w:t>менные исследования сообщают только о 7 % летальности при тяжелом обострении ХОБЛ. Более низкая смертность в современных исследованиях объясняется, вероятно, выбо</w:t>
        <w:softHyphen/>
        <w:t>ром менее тяжелых больных, чем те, о которых сообщали ранее, и усовершенствованием методов лечения. Отдален</w:t>
        <w:softHyphen/>
        <w:t>ная смертность больных с ХОБЛ, переживших эпизод ост</w:t>
        <w:softHyphen/>
        <w:t>рой дыхательной недостаточности, широко варьируется — от 60 % и более через 1 год до менее 30 % через 2 года. Главный фактор, который определяет прогноз, — тяжесть основного заболевания. Острая дыхательная недостаточ</w:t>
        <w:softHyphen/>
        <w:t>ность, вызванная обострением хронического бронхита, до</w:t>
        <w:softHyphen/>
        <w:t>стоверно не изменяет отдаленный прогноз больного.</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ЛЕГОЧНОЕ СЕРДЦЕ</w:t>
      </w:r>
    </w:p>
    <w:p>
      <w:pPr>
        <w:pStyle w:val="Normal"/>
        <w:shd w:fill="FFFFFF" w:val="clear"/>
        <w:autoSpaceDE w:val="false"/>
        <w:jc w:val="both"/>
        <w:rPr/>
      </w:pPr>
      <w:r>
        <w:rPr>
          <w:color w:val="000000"/>
        </w:rPr>
        <w:t xml:space="preserve">886 </w:t>
        <w:tab/>
        <w:t>Женщина 56 лет, много лет страдавшая ХОБЛ, поступила в больницу в связи с нарастающей застойной сердечной недо</w:t>
        <w:softHyphen/>
        <w:t>статочностью. В течение 30 лет она выкуривает 1—2 пачки сигарет ежедневно, в последние 5 лет выделяет мокроту по крайней мере 6 мес в году, 3 года пользуется кислородом на дому и 2 последних года страдает застойной сердечной недо</w:t>
        <w:softHyphen/>
        <w:t>статочностью. За 2 дня перед поступлением в стационар она почувствовала озноб и лихорадку (температуру тела не изме</w:t>
        <w:softHyphen/>
        <w:t>ряла), заметила желтоватую мокроту, значительное уменьше</w:t>
        <w:softHyphen/>
        <w:t>ние выделения мочи, постоянный дискомфорт в эпигастральной области, значительные отеки нижних конечностей и нарастающую сонливость. Обследование при поступлении в ста</w:t>
        <w:softHyphen/>
        <w:t>ционар показывает заторможенность больной и умеренный цианоз кожных покровов. Ректальная температура 38,2 °С; частота дыхания 22 в минуту. Артериальное давление 142/ 82 мм рт.ст., пульс 162 удара в минуту, ритмичный. Яремные вены расширены, усилены ретростернальный и эпигастральный толчки сердца, что указывает на гипертрофию правого желудочка. Скорость потока воздуха снижена, в обоих легких прослушиваются рассеянные хрипы. Край печени на 15 см ниже реберной дуги, что сопровождается печеночно-яремным рефлюксом и умеренной разлитой болезненностью при паль</w:t>
        <w:softHyphen/>
        <w:t>пации в эпигастральной области и правом подреберье. Грани</w:t>
        <w:softHyphen/>
        <w:t>цы печени по срединно-ключичной линии — 18 см. Невроло</w:t>
        <w:softHyphen/>
        <w:t>гическое исследование обнаружило мышечный тремор и дву</w:t>
        <w:softHyphen/>
        <w:t>сторонний отек диска зрительного нерва. Газы артериальной крови при дыхании комнатным воздухом и другие лаборатор</w:t>
        <w:softHyphen/>
        <w:t>ные данные следующие:</w:t>
      </w:r>
    </w:p>
    <w:tbl>
      <w:tblPr>
        <w:tblW w:w="4694" w:type="dxa"/>
        <w:jc w:val="left"/>
        <w:tblInd w:w="0" w:type="dxa"/>
        <w:tblLayout w:type="fixed"/>
        <w:tblCellMar>
          <w:top w:w="0" w:type="dxa"/>
          <w:left w:w="40" w:type="dxa"/>
          <w:bottom w:w="0" w:type="dxa"/>
          <w:right w:w="40" w:type="dxa"/>
        </w:tblCellMar>
      </w:tblPr>
      <w:tblGrid>
        <w:gridCol w:w="2515"/>
        <w:gridCol w:w="2179"/>
      </w:tblGrid>
      <w:tr>
        <w:trPr>
          <w:trHeight w:val="221" w:hRule="atLeast"/>
        </w:trPr>
        <w:tc>
          <w:tcPr>
            <w:tcW w:w="2515" w:type="dxa"/>
            <w:tcBorders/>
            <w:shd w:fill="FFFFFF" w:val="clear"/>
          </w:tcPr>
          <w:p>
            <w:pPr>
              <w:pStyle w:val="Normal"/>
              <w:shd w:fill="FFFFFF" w:val="clear"/>
              <w:autoSpaceDE w:val="false"/>
              <w:jc w:val="both"/>
              <w:rPr>
                <w:color w:val="000000"/>
              </w:rPr>
            </w:pPr>
            <w:r>
              <w:rPr>
                <w:color w:val="000000"/>
              </w:rPr>
              <w:t>рН</w:t>
            </w:r>
          </w:p>
        </w:tc>
        <w:tc>
          <w:tcPr>
            <w:tcW w:w="2179" w:type="dxa"/>
            <w:tcBorders/>
            <w:shd w:fill="FFFFFF" w:val="clear"/>
          </w:tcPr>
          <w:p>
            <w:pPr>
              <w:pStyle w:val="Normal"/>
              <w:shd w:fill="FFFFFF" w:val="clear"/>
              <w:autoSpaceDE w:val="false"/>
              <w:jc w:val="both"/>
              <w:rPr>
                <w:color w:val="000000"/>
              </w:rPr>
            </w:pPr>
            <w:r>
              <w:rPr>
                <w:color w:val="000000"/>
              </w:rPr>
              <w:t>7,28</w:t>
            </w:r>
          </w:p>
        </w:tc>
      </w:tr>
      <w:tr>
        <w:trPr>
          <w:trHeight w:val="211" w:hRule="atLeast"/>
        </w:trPr>
        <w:tc>
          <w:tcPr>
            <w:tcW w:w="2515" w:type="dxa"/>
            <w:tcBorders/>
            <w:shd w:fill="FFFFFF" w:val="clear"/>
          </w:tcPr>
          <w:p>
            <w:pPr>
              <w:pStyle w:val="Normal"/>
              <w:shd w:fill="FFFFFF" w:val="clear"/>
              <w:autoSpaceDE w:val="false"/>
              <w:jc w:val="both"/>
              <w:rPr>
                <w:color w:val="000000"/>
              </w:rPr>
            </w:pPr>
            <w:r>
              <w:rPr>
                <w:color w:val="000000"/>
              </w:rPr>
              <w:t>РаСО</w:t>
            </w:r>
            <w:r>
              <w:rPr>
                <w:color w:val="000000"/>
                <w:vertAlign w:val="subscript"/>
              </w:rPr>
              <w:t>2</w:t>
            </w:r>
          </w:p>
        </w:tc>
        <w:tc>
          <w:tcPr>
            <w:tcW w:w="2179" w:type="dxa"/>
            <w:tcBorders/>
            <w:shd w:fill="FFFFFF" w:val="clear"/>
          </w:tcPr>
          <w:p>
            <w:pPr>
              <w:pStyle w:val="Normal"/>
              <w:shd w:fill="FFFFFF" w:val="clear"/>
              <w:autoSpaceDE w:val="false"/>
              <w:jc w:val="both"/>
              <w:rPr>
                <w:color w:val="000000"/>
              </w:rPr>
            </w:pPr>
            <w:r>
              <w:rPr>
                <w:color w:val="000000"/>
              </w:rPr>
              <w:t>66 мм рт.ст.</w:t>
            </w:r>
          </w:p>
        </w:tc>
      </w:tr>
      <w:tr>
        <w:trPr>
          <w:trHeight w:val="259" w:hRule="atLeast"/>
        </w:trPr>
        <w:tc>
          <w:tcPr>
            <w:tcW w:w="2515" w:type="dxa"/>
            <w:tcBorders/>
            <w:shd w:fill="FFFFFF" w:val="clear"/>
          </w:tcPr>
          <w:p>
            <w:pPr>
              <w:pStyle w:val="Normal"/>
              <w:shd w:fill="FFFFFF" w:val="clear"/>
              <w:autoSpaceDE w:val="false"/>
              <w:jc w:val="both"/>
              <w:rPr>
                <w:color w:val="000000"/>
              </w:rPr>
            </w:pPr>
            <w:r>
              <w:rPr>
                <w:color w:val="000000"/>
                <w:lang w:val="en-US"/>
              </w:rPr>
              <w:t>[HCO3-]p</w:t>
            </w:r>
          </w:p>
        </w:tc>
        <w:tc>
          <w:tcPr>
            <w:tcW w:w="2179" w:type="dxa"/>
            <w:tcBorders/>
            <w:shd w:fill="FFFFFF" w:val="clear"/>
          </w:tcPr>
          <w:p>
            <w:pPr>
              <w:pStyle w:val="Normal"/>
              <w:shd w:fill="FFFFFF" w:val="clear"/>
              <w:autoSpaceDE w:val="false"/>
              <w:jc w:val="both"/>
              <w:rPr>
                <w:color w:val="000000"/>
              </w:rPr>
            </w:pPr>
            <w:r>
              <w:rPr>
                <w:color w:val="000000"/>
              </w:rPr>
              <w:t>30 мэкв/л</w:t>
            </w:r>
          </w:p>
        </w:tc>
      </w:tr>
      <w:tr>
        <w:trPr>
          <w:trHeight w:val="192" w:hRule="atLeast"/>
        </w:trPr>
        <w:tc>
          <w:tcPr>
            <w:tcW w:w="2515" w:type="dxa"/>
            <w:tcBorders/>
            <w:shd w:fill="FFFFFF" w:val="clear"/>
          </w:tcPr>
          <w:p>
            <w:pPr>
              <w:pStyle w:val="Normal"/>
              <w:shd w:fill="FFFFFF" w:val="clear"/>
              <w:autoSpaceDE w:val="false"/>
              <w:jc w:val="both"/>
              <w:rPr>
                <w:color w:val="000000"/>
              </w:rPr>
            </w:pPr>
            <w:r>
              <w:rPr>
                <w:color w:val="000000"/>
              </w:rPr>
              <w:t>РО</w:t>
            </w:r>
            <w:r>
              <w:rPr>
                <w:color w:val="000000"/>
                <w:vertAlign w:val="subscript"/>
              </w:rPr>
              <w:t>2</w:t>
            </w:r>
          </w:p>
        </w:tc>
        <w:tc>
          <w:tcPr>
            <w:tcW w:w="2179" w:type="dxa"/>
            <w:tcBorders/>
            <w:shd w:fill="FFFFFF" w:val="clear"/>
          </w:tcPr>
          <w:p>
            <w:pPr>
              <w:pStyle w:val="Normal"/>
              <w:shd w:fill="FFFFFF" w:val="clear"/>
              <w:autoSpaceDE w:val="false"/>
              <w:jc w:val="both"/>
              <w:rPr>
                <w:color w:val="000000"/>
              </w:rPr>
            </w:pPr>
            <w:r>
              <w:rPr>
                <w:color w:val="000000"/>
              </w:rPr>
              <w:t>38 мм рт.ст.</w:t>
            </w:r>
          </w:p>
        </w:tc>
      </w:tr>
      <w:tr>
        <w:trPr>
          <w:trHeight w:val="240" w:hRule="atLeast"/>
        </w:trPr>
        <w:tc>
          <w:tcPr>
            <w:tcW w:w="2515" w:type="dxa"/>
            <w:tcBorders/>
            <w:shd w:fill="FFFFFF" w:val="clear"/>
          </w:tcPr>
          <w:p>
            <w:pPr>
              <w:pStyle w:val="Normal"/>
              <w:shd w:fill="FFFFFF" w:val="clear"/>
              <w:autoSpaceDE w:val="false"/>
              <w:jc w:val="both"/>
              <w:rPr>
                <w:color w:val="000000"/>
              </w:rPr>
            </w:pPr>
            <w:r>
              <w:rPr>
                <w:color w:val="000000"/>
                <w:lang w:val="en-US"/>
              </w:rPr>
              <w:t>[Na</w:t>
            </w:r>
            <w:r>
              <w:rPr>
                <w:color w:val="000000"/>
                <w:vertAlign w:val="superscript"/>
                <w:lang w:val="en-US"/>
              </w:rPr>
              <w:t>+</w:t>
            </w:r>
            <w:r>
              <w:rPr>
                <w:color w:val="000000"/>
                <w:lang w:val="en-US"/>
              </w:rPr>
              <w:t>]</w:t>
            </w:r>
          </w:p>
        </w:tc>
        <w:tc>
          <w:tcPr>
            <w:tcW w:w="2179" w:type="dxa"/>
            <w:tcBorders/>
            <w:shd w:fill="FFFFFF" w:val="clear"/>
          </w:tcPr>
          <w:p>
            <w:pPr>
              <w:pStyle w:val="Normal"/>
              <w:shd w:fill="FFFFFF" w:val="clear"/>
              <w:autoSpaceDE w:val="false"/>
              <w:jc w:val="both"/>
              <w:rPr>
                <w:color w:val="000000"/>
              </w:rPr>
            </w:pPr>
            <w:r>
              <w:rPr>
                <w:color w:val="000000"/>
              </w:rPr>
              <w:t>137 мэкв/л</w:t>
            </w:r>
          </w:p>
        </w:tc>
      </w:tr>
      <w:tr>
        <w:trPr>
          <w:trHeight w:val="211" w:hRule="atLeast"/>
        </w:trPr>
        <w:tc>
          <w:tcPr>
            <w:tcW w:w="2515" w:type="dxa"/>
            <w:tcBorders/>
            <w:shd w:fill="FFFFFF" w:val="clear"/>
          </w:tcPr>
          <w:p>
            <w:pPr>
              <w:pStyle w:val="Normal"/>
              <w:shd w:fill="FFFFFF" w:val="clear"/>
              <w:autoSpaceDE w:val="false"/>
              <w:jc w:val="both"/>
              <w:rPr/>
            </w:pPr>
            <w:r>
              <w:rPr>
                <w:color w:val="000000"/>
              </w:rPr>
              <w:t>[К</w:t>
            </w:r>
            <w:r>
              <w:rPr>
                <w:color w:val="000000"/>
                <w:vertAlign w:val="superscript"/>
              </w:rPr>
              <w:t>+</w:t>
            </w:r>
            <w:r>
              <w:rPr>
                <w:color w:val="000000"/>
              </w:rPr>
              <w:t>]</w:t>
            </w:r>
          </w:p>
        </w:tc>
        <w:tc>
          <w:tcPr>
            <w:tcW w:w="2179" w:type="dxa"/>
            <w:tcBorders/>
            <w:shd w:fill="FFFFFF" w:val="clear"/>
          </w:tcPr>
          <w:p>
            <w:pPr>
              <w:pStyle w:val="Normal"/>
              <w:shd w:fill="FFFFFF" w:val="clear"/>
              <w:autoSpaceDE w:val="false"/>
              <w:jc w:val="both"/>
              <w:rPr>
                <w:color w:val="000000"/>
              </w:rPr>
            </w:pPr>
            <w:r>
              <w:rPr>
                <w:color w:val="000000"/>
              </w:rPr>
              <w:t>4,1 мэкв/л</w:t>
            </w:r>
          </w:p>
        </w:tc>
      </w:tr>
      <w:tr>
        <w:trPr>
          <w:trHeight w:val="230" w:hRule="atLeast"/>
        </w:trPr>
        <w:tc>
          <w:tcPr>
            <w:tcW w:w="2515" w:type="dxa"/>
            <w:tcBorders/>
            <w:shd w:fill="FFFFFF" w:val="clear"/>
          </w:tcPr>
          <w:p>
            <w:pPr>
              <w:pStyle w:val="Normal"/>
              <w:shd w:fill="FFFFFF" w:val="clear"/>
              <w:autoSpaceDE w:val="false"/>
              <w:jc w:val="both"/>
              <w:rPr/>
            </w:pPr>
            <w:r>
              <w:rPr>
                <w:color w:val="000000"/>
              </w:rPr>
              <w:t>[С</w:t>
            </w:r>
            <w:r>
              <w:rPr>
                <w:color w:val="000000"/>
                <w:lang w:val="en-US"/>
              </w:rPr>
              <w:t>l-</w:t>
            </w:r>
            <w:r>
              <w:rPr>
                <w:color w:val="000000"/>
              </w:rPr>
              <w:t>]</w:t>
            </w:r>
          </w:p>
        </w:tc>
        <w:tc>
          <w:tcPr>
            <w:tcW w:w="2179" w:type="dxa"/>
            <w:tcBorders/>
            <w:shd w:fill="FFFFFF" w:val="clear"/>
          </w:tcPr>
          <w:p>
            <w:pPr>
              <w:pStyle w:val="Normal"/>
              <w:shd w:fill="FFFFFF" w:val="clear"/>
              <w:autoSpaceDE w:val="false"/>
              <w:jc w:val="both"/>
              <w:rPr>
                <w:color w:val="000000"/>
              </w:rPr>
            </w:pPr>
            <w:r>
              <w:rPr>
                <w:color w:val="000000"/>
              </w:rPr>
              <w:t>93 мэкв/л</w:t>
            </w:r>
          </w:p>
        </w:tc>
      </w:tr>
      <w:tr>
        <w:trPr>
          <w:trHeight w:val="221" w:hRule="atLeast"/>
        </w:trPr>
        <w:tc>
          <w:tcPr>
            <w:tcW w:w="2515" w:type="dxa"/>
            <w:tcBorders/>
            <w:shd w:fill="FFFFFF" w:val="clear"/>
          </w:tcPr>
          <w:p>
            <w:pPr>
              <w:pStyle w:val="Normal"/>
              <w:shd w:fill="FFFFFF" w:val="clear"/>
              <w:autoSpaceDE w:val="false"/>
              <w:jc w:val="both"/>
              <w:rPr>
                <w:color w:val="000000"/>
              </w:rPr>
            </w:pPr>
            <w:r>
              <w:rPr>
                <w:color w:val="000000"/>
              </w:rPr>
              <w:t>Общее СО</w:t>
            </w:r>
            <w:r>
              <w:rPr>
                <w:color w:val="000000"/>
                <w:vertAlign w:val="subscript"/>
              </w:rPr>
              <w:t>2</w:t>
            </w:r>
          </w:p>
        </w:tc>
        <w:tc>
          <w:tcPr>
            <w:tcW w:w="2179" w:type="dxa"/>
            <w:tcBorders/>
            <w:shd w:fill="FFFFFF" w:val="clear"/>
          </w:tcPr>
          <w:p>
            <w:pPr>
              <w:pStyle w:val="Normal"/>
              <w:shd w:fill="FFFFFF" w:val="clear"/>
              <w:autoSpaceDE w:val="false"/>
              <w:jc w:val="both"/>
              <w:rPr>
                <w:color w:val="000000"/>
              </w:rPr>
            </w:pPr>
            <w:r>
              <w:rPr>
                <w:color w:val="000000"/>
              </w:rPr>
              <w:t>32 ммоль/л</w:t>
            </w:r>
          </w:p>
        </w:tc>
      </w:tr>
      <w:tr>
        <w:trPr>
          <w:trHeight w:val="211" w:hRule="atLeast"/>
        </w:trPr>
        <w:tc>
          <w:tcPr>
            <w:tcW w:w="2515" w:type="dxa"/>
            <w:tcBorders/>
            <w:shd w:fill="FFFFFF" w:val="clear"/>
          </w:tcPr>
          <w:p>
            <w:pPr>
              <w:pStyle w:val="Normal"/>
              <w:shd w:fill="FFFFFF" w:val="clear"/>
              <w:autoSpaceDE w:val="false"/>
              <w:jc w:val="both"/>
              <w:rPr>
                <w:color w:val="000000"/>
              </w:rPr>
            </w:pPr>
            <w:r>
              <w:rPr>
                <w:color w:val="000000"/>
              </w:rPr>
              <w:t>Глюкоза</w:t>
            </w:r>
          </w:p>
        </w:tc>
        <w:tc>
          <w:tcPr>
            <w:tcW w:w="2179" w:type="dxa"/>
            <w:tcBorders/>
            <w:shd w:fill="FFFFFF" w:val="clear"/>
          </w:tcPr>
          <w:p>
            <w:pPr>
              <w:pStyle w:val="Normal"/>
              <w:shd w:fill="FFFFFF" w:val="clear"/>
              <w:autoSpaceDE w:val="false"/>
              <w:jc w:val="both"/>
              <w:rPr>
                <w:color w:val="000000"/>
              </w:rPr>
            </w:pPr>
            <w:r>
              <w:rPr>
                <w:color w:val="000000"/>
              </w:rPr>
              <w:t>118 мг/дл</w:t>
            </w:r>
          </w:p>
        </w:tc>
      </w:tr>
      <w:tr>
        <w:trPr>
          <w:trHeight w:val="250" w:hRule="atLeast"/>
        </w:trPr>
        <w:tc>
          <w:tcPr>
            <w:tcW w:w="2515" w:type="dxa"/>
            <w:tcBorders/>
            <w:shd w:fill="FFFFFF" w:val="clear"/>
          </w:tcPr>
          <w:p>
            <w:pPr>
              <w:pStyle w:val="Normal"/>
              <w:shd w:fill="FFFFFF" w:val="clear"/>
              <w:autoSpaceDE w:val="false"/>
              <w:jc w:val="both"/>
              <w:rPr>
                <w:color w:val="000000"/>
              </w:rPr>
            </w:pPr>
            <w:r>
              <w:rPr>
                <w:color w:val="000000"/>
              </w:rPr>
              <w:t>Креатинин</w:t>
            </w:r>
          </w:p>
        </w:tc>
        <w:tc>
          <w:tcPr>
            <w:tcW w:w="2179" w:type="dxa"/>
            <w:tcBorders/>
            <w:shd w:fill="FFFFFF" w:val="clear"/>
          </w:tcPr>
          <w:p>
            <w:pPr>
              <w:pStyle w:val="Normal"/>
              <w:shd w:fill="FFFFFF" w:val="clear"/>
              <w:autoSpaceDE w:val="false"/>
              <w:jc w:val="both"/>
              <w:rPr>
                <w:color w:val="000000"/>
              </w:rPr>
            </w:pPr>
            <w:r>
              <w:rPr>
                <w:color w:val="000000"/>
              </w:rPr>
              <w:t>1,1 мг/дл</w:t>
            </w:r>
          </w:p>
        </w:tc>
      </w:tr>
      <w:tr>
        <w:trPr>
          <w:trHeight w:val="211" w:hRule="atLeast"/>
        </w:trPr>
        <w:tc>
          <w:tcPr>
            <w:tcW w:w="2515" w:type="dxa"/>
            <w:tcBorders/>
            <w:shd w:fill="FFFFFF" w:val="clear"/>
          </w:tcPr>
          <w:p>
            <w:pPr>
              <w:pStyle w:val="Normal"/>
              <w:shd w:fill="FFFFFF" w:val="clear"/>
              <w:autoSpaceDE w:val="false"/>
              <w:jc w:val="both"/>
              <w:rPr>
                <w:color w:val="000000"/>
              </w:rPr>
            </w:pPr>
            <w:r>
              <w:rPr>
                <w:color w:val="000000"/>
              </w:rPr>
              <w:t>Азот мочевины крови</w:t>
            </w:r>
          </w:p>
        </w:tc>
        <w:tc>
          <w:tcPr>
            <w:tcW w:w="2179" w:type="dxa"/>
            <w:tcBorders/>
            <w:shd w:fill="FFFFFF" w:val="clear"/>
          </w:tcPr>
          <w:p>
            <w:pPr>
              <w:pStyle w:val="Normal"/>
              <w:shd w:fill="FFFFFF" w:val="clear"/>
              <w:autoSpaceDE w:val="false"/>
              <w:jc w:val="both"/>
              <w:rPr>
                <w:color w:val="000000"/>
              </w:rPr>
            </w:pPr>
            <w:r>
              <w:rPr>
                <w:color w:val="000000"/>
              </w:rPr>
              <w:t>18 мг/дл</w:t>
            </w:r>
          </w:p>
        </w:tc>
      </w:tr>
      <w:tr>
        <w:trPr>
          <w:trHeight w:val="230" w:hRule="atLeast"/>
        </w:trPr>
        <w:tc>
          <w:tcPr>
            <w:tcW w:w="2515" w:type="dxa"/>
            <w:tcBorders/>
            <w:shd w:fill="FFFFFF" w:val="clear"/>
          </w:tcPr>
          <w:p>
            <w:pPr>
              <w:pStyle w:val="Normal"/>
              <w:shd w:fill="FFFFFF" w:val="clear"/>
              <w:autoSpaceDE w:val="false"/>
              <w:jc w:val="both"/>
              <w:rPr>
                <w:color w:val="000000"/>
              </w:rPr>
            </w:pPr>
            <w:r>
              <w:rPr>
                <w:color w:val="000000"/>
              </w:rPr>
              <w:t>Гематокрит</w:t>
            </w:r>
          </w:p>
        </w:tc>
        <w:tc>
          <w:tcPr>
            <w:tcW w:w="2179" w:type="dxa"/>
            <w:tcBorders/>
            <w:shd w:fill="FFFFFF" w:val="clear"/>
          </w:tcPr>
          <w:p>
            <w:pPr>
              <w:pStyle w:val="Normal"/>
              <w:shd w:fill="FFFFFF" w:val="clear"/>
              <w:autoSpaceDE w:val="false"/>
              <w:jc w:val="both"/>
              <w:rPr>
                <w:color w:val="000000"/>
              </w:rPr>
            </w:pPr>
            <w:r>
              <w:rPr>
                <w:color w:val="000000"/>
              </w:rPr>
              <w:t>57%</w:t>
            </w:r>
          </w:p>
        </w:tc>
      </w:tr>
      <w:tr>
        <w:trPr>
          <w:trHeight w:val="202" w:hRule="atLeast"/>
        </w:trPr>
        <w:tc>
          <w:tcPr>
            <w:tcW w:w="2515" w:type="dxa"/>
            <w:tcBorders/>
            <w:shd w:fill="FFFFFF" w:val="clear"/>
          </w:tcPr>
          <w:p>
            <w:pPr>
              <w:pStyle w:val="Normal"/>
              <w:shd w:fill="FFFFFF" w:val="clear"/>
              <w:autoSpaceDE w:val="false"/>
              <w:jc w:val="both"/>
              <w:rPr/>
            </w:pPr>
            <w:r>
              <w:rPr>
                <w:color w:val="000000"/>
              </w:rPr>
              <w:t>Количество лейкоцитов</w:t>
            </w:r>
          </w:p>
        </w:tc>
        <w:tc>
          <w:tcPr>
            <w:tcW w:w="2179" w:type="dxa"/>
            <w:tcBorders/>
            <w:shd w:fill="FFFFFF" w:val="clear"/>
          </w:tcPr>
          <w:p>
            <w:pPr>
              <w:pStyle w:val="Normal"/>
              <w:shd w:fill="FFFFFF" w:val="clear"/>
              <w:autoSpaceDE w:val="false"/>
              <w:jc w:val="both"/>
              <w:rPr>
                <w:color w:val="000000"/>
              </w:rPr>
            </w:pPr>
            <w:r>
              <w:rPr>
                <w:color w:val="000000"/>
              </w:rPr>
              <w:t>12 800 клеток в мкл</w:t>
            </w:r>
          </w:p>
        </w:tc>
      </w:tr>
      <w:tr>
        <w:trPr>
          <w:trHeight w:val="250" w:hRule="atLeast"/>
        </w:trPr>
        <w:tc>
          <w:tcPr>
            <w:tcW w:w="2515" w:type="dxa"/>
            <w:tcBorders/>
            <w:shd w:fill="FFFFFF" w:val="clear"/>
          </w:tcPr>
          <w:p>
            <w:pPr>
              <w:pStyle w:val="Normal"/>
              <w:shd w:fill="FFFFFF" w:val="clear"/>
              <w:autoSpaceDE w:val="false"/>
              <w:jc w:val="both"/>
              <w:rPr>
                <w:color w:val="000000"/>
              </w:rPr>
            </w:pPr>
            <w:r>
              <w:rPr>
                <w:color w:val="000000"/>
              </w:rPr>
              <w:t>Нейтрофилы</w:t>
            </w:r>
          </w:p>
        </w:tc>
        <w:tc>
          <w:tcPr>
            <w:tcW w:w="2179" w:type="dxa"/>
            <w:tcBorders/>
            <w:shd w:fill="FFFFFF" w:val="clear"/>
          </w:tcPr>
          <w:p>
            <w:pPr>
              <w:pStyle w:val="Normal"/>
              <w:shd w:fill="FFFFFF" w:val="clear"/>
              <w:autoSpaceDE w:val="false"/>
              <w:jc w:val="both"/>
              <w:rPr>
                <w:color w:val="000000"/>
              </w:rPr>
            </w:pPr>
            <w:r>
              <w:rPr>
                <w:color w:val="000000"/>
              </w:rPr>
              <w:t>78%</w:t>
            </w:r>
          </w:p>
        </w:tc>
      </w:tr>
      <w:tr>
        <w:trPr>
          <w:trHeight w:val="221" w:hRule="atLeast"/>
        </w:trPr>
        <w:tc>
          <w:tcPr>
            <w:tcW w:w="2515" w:type="dxa"/>
            <w:tcBorders/>
            <w:shd w:fill="FFFFFF" w:val="clear"/>
          </w:tcPr>
          <w:p>
            <w:pPr>
              <w:pStyle w:val="Normal"/>
              <w:shd w:fill="FFFFFF" w:val="clear"/>
              <w:autoSpaceDE w:val="false"/>
              <w:jc w:val="both"/>
              <w:rPr>
                <w:color w:val="000000"/>
              </w:rPr>
            </w:pPr>
            <w:r>
              <w:rPr>
                <w:color w:val="000000"/>
              </w:rPr>
              <w:t>Лимфоциты</w:t>
            </w:r>
          </w:p>
        </w:tc>
        <w:tc>
          <w:tcPr>
            <w:tcW w:w="2179" w:type="dxa"/>
            <w:tcBorders/>
            <w:shd w:fill="FFFFFF" w:val="clear"/>
          </w:tcPr>
          <w:p>
            <w:pPr>
              <w:pStyle w:val="Normal"/>
              <w:shd w:fill="FFFFFF" w:val="clear"/>
              <w:autoSpaceDE w:val="false"/>
              <w:jc w:val="both"/>
              <w:rPr>
                <w:color w:val="000000"/>
              </w:rPr>
            </w:pPr>
            <w:r>
              <w:rPr>
                <w:color w:val="000000"/>
              </w:rPr>
              <w:t>16%</w:t>
            </w:r>
          </w:p>
        </w:tc>
      </w:tr>
      <w:tr>
        <w:trPr>
          <w:trHeight w:val="221" w:hRule="atLeast"/>
        </w:trPr>
        <w:tc>
          <w:tcPr>
            <w:tcW w:w="2515" w:type="dxa"/>
            <w:tcBorders/>
            <w:shd w:fill="FFFFFF" w:val="clear"/>
          </w:tcPr>
          <w:p>
            <w:pPr>
              <w:pStyle w:val="Normal"/>
              <w:shd w:fill="FFFFFF" w:val="clear"/>
              <w:autoSpaceDE w:val="false"/>
              <w:jc w:val="both"/>
              <w:rPr>
                <w:color w:val="000000"/>
              </w:rPr>
            </w:pPr>
            <w:r>
              <w:rPr>
                <w:color w:val="000000"/>
              </w:rPr>
              <w:t>Моноциты</w:t>
            </w:r>
          </w:p>
        </w:tc>
        <w:tc>
          <w:tcPr>
            <w:tcW w:w="2179" w:type="dxa"/>
            <w:tcBorders/>
            <w:shd w:fill="FFFFFF" w:val="clear"/>
          </w:tcPr>
          <w:p>
            <w:pPr>
              <w:pStyle w:val="Normal"/>
              <w:shd w:fill="FFFFFF" w:val="clear"/>
              <w:autoSpaceDE w:val="false"/>
              <w:jc w:val="both"/>
              <w:rPr>
                <w:color w:val="000000"/>
              </w:rPr>
            </w:pPr>
            <w:r>
              <w:rPr>
                <w:color w:val="000000"/>
              </w:rPr>
              <w:t>2%</w:t>
            </w:r>
          </w:p>
        </w:tc>
      </w:tr>
      <w:tr>
        <w:trPr>
          <w:trHeight w:val="230" w:hRule="atLeast"/>
        </w:trPr>
        <w:tc>
          <w:tcPr>
            <w:tcW w:w="2515" w:type="dxa"/>
            <w:tcBorders/>
            <w:shd w:fill="FFFFFF" w:val="clear"/>
          </w:tcPr>
          <w:p>
            <w:pPr>
              <w:pStyle w:val="Normal"/>
              <w:shd w:fill="FFFFFF" w:val="clear"/>
              <w:autoSpaceDE w:val="false"/>
              <w:jc w:val="both"/>
              <w:rPr>
                <w:color w:val="000000"/>
              </w:rPr>
            </w:pPr>
            <w:r>
              <w:rPr>
                <w:color w:val="000000"/>
              </w:rPr>
              <w:t>Эозинофилы</w:t>
            </w:r>
          </w:p>
        </w:tc>
        <w:tc>
          <w:tcPr>
            <w:tcW w:w="2179" w:type="dxa"/>
            <w:tcBorders/>
            <w:shd w:fill="FFFFFF" w:val="clear"/>
          </w:tcPr>
          <w:p>
            <w:pPr>
              <w:pStyle w:val="Normal"/>
              <w:shd w:fill="FFFFFF" w:val="clear"/>
              <w:autoSpaceDE w:val="false"/>
              <w:jc w:val="both"/>
              <w:rPr>
                <w:color w:val="000000"/>
              </w:rPr>
            </w:pPr>
            <w:r>
              <w:rPr>
                <w:color w:val="000000"/>
              </w:rPr>
              <w:t>0%</w:t>
            </w:r>
          </w:p>
        </w:tc>
      </w:tr>
    </w:tbl>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ЭКГ выявляет политопную предсердную тахикардию и сни</w:t>
        <w:softHyphen/>
        <w:t>жение вольтажа в стандартных и грудных отведениях. Микро</w:t>
        <w:softHyphen/>
        <w:t>скопическое исследование мокроты демонстрирует избыточ</w:t>
        <w:softHyphen/>
        <w:t>ную смешанную флору, которая при окраске по Граму явля</w:t>
        <w:softHyphen/>
        <w:t>ется и положительной, и отрицательной.</w:t>
      </w:r>
    </w:p>
    <w:p>
      <w:pPr>
        <w:pStyle w:val="Normal"/>
        <w:shd w:fill="FFFFFF" w:val="clear"/>
        <w:autoSpaceDE w:val="false"/>
        <w:jc w:val="both"/>
        <w:rPr>
          <w:color w:val="000000"/>
        </w:rPr>
      </w:pPr>
      <w:r>
        <w:rPr>
          <w:color w:val="000000"/>
        </w:rPr>
        <w:t>Какова наиболее вероятная причина развития сердечно-дыха</w:t>
        <w:softHyphen/>
        <w:t>тельной недостаточности у этой больной?</w:t>
      </w:r>
    </w:p>
    <w:p>
      <w:pPr>
        <w:pStyle w:val="Normal"/>
        <w:shd w:fill="FFFFFF" w:val="clear"/>
        <w:autoSpaceDE w:val="false"/>
        <w:jc w:val="both"/>
        <w:rPr/>
      </w:pPr>
      <w:r>
        <w:rPr>
          <w:color w:val="000000"/>
        </w:rPr>
        <w:t xml:space="preserve">□ </w:t>
      </w:r>
      <w:r>
        <w:rPr>
          <w:color w:val="000000"/>
        </w:rPr>
        <w:t>Инфекция дыхательного тракта — наиболее вероятное объяснение сердечно-дыхательной недостаточности у этой больной, длительно страдающей хронической болезнью легких. Данный диагноз подтверждается недавним эпизо</w:t>
        <w:softHyphen/>
        <w:t>дом озноба и лихорадки (хотя повышенная температура тела не была подтверждена), лихорадкой при поступле</w:t>
        <w:softHyphen/>
        <w:t>нии, желтым цветом мокроты (показатель воспалительной реакции с накоплением лейкоцитов), изобилием грамположительных и грамотрицательных бактерий при микро</w:t>
        <w:softHyphen/>
        <w:t>скопическом исследовании бронхиального секрета, лей</w:t>
        <w:softHyphen/>
        <w:t>коцитозом и нейтрофилезом. Этот инфекционный про</w:t>
        <w:softHyphen/>
        <w:t>цесс увеличивает сопротивление дыхательных путей и повышает работу дыхания, вызывая более интенсивную одышку. Увеличенная кислородная потребность тканей, как и повышенная продукция двуокиси углерода, которые сопровождают лихорадочное состояние, еще более увели</w:t>
        <w:softHyphen/>
        <w:t>чивают одышку. Следовательно, гипоксемия и гиперкапния или развиваются или, если они существовали и до этого, усиливаются, вызывая дальнейшее повышение дав</w:t>
        <w:softHyphen/>
        <w:t>ления в легочной артерии, которое поддерживает правосто</w:t>
        <w:softHyphen/>
        <w:t>роннюю сердечную недостаточность, наблюдаемую у этой больной.</w:t>
      </w:r>
    </w:p>
    <w:p>
      <w:pPr>
        <w:pStyle w:val="Normal"/>
        <w:shd w:fill="FFFFFF" w:val="clear"/>
        <w:autoSpaceDE w:val="false"/>
        <w:jc w:val="both"/>
        <w:rPr>
          <w:color w:val="000000"/>
        </w:rPr>
      </w:pPr>
      <w:r>
        <w:rPr>
          <w:color w:val="000000"/>
        </w:rPr>
        <w:t>887      Какое значение имеют нарушения газов крови у этой больной с легочным сердцем в стадии декомпенсации?</w:t>
      </w:r>
    </w:p>
    <w:p>
      <w:pPr>
        <w:pStyle w:val="Normal"/>
        <w:shd w:fill="FFFFFF" w:val="clear"/>
        <w:autoSpaceDE w:val="false"/>
        <w:jc w:val="both"/>
        <w:rPr/>
      </w:pPr>
      <w:r>
        <w:rPr>
          <w:color w:val="000000"/>
        </w:rPr>
        <w:t xml:space="preserve">□ </w:t>
      </w:r>
      <w:r>
        <w:rPr>
          <w:color w:val="000000"/>
        </w:rPr>
        <w:t>Скорее всего расстройства газов крови, обнаруженные при поступлении у этой больной (РО</w:t>
      </w:r>
      <w:r>
        <w:rPr>
          <w:color w:val="000000"/>
          <w:vertAlign w:val="subscript"/>
        </w:rPr>
        <w:t>2</w:t>
      </w:r>
      <w:r>
        <w:rPr>
          <w:color w:val="000000"/>
        </w:rPr>
        <w:t xml:space="preserve"> 38 мм рт.ст., РСО</w:t>
      </w:r>
      <w:r>
        <w:rPr>
          <w:color w:val="000000"/>
          <w:vertAlign w:val="subscript"/>
        </w:rPr>
        <w:t xml:space="preserve">2 </w:t>
      </w:r>
      <w:r>
        <w:rPr>
          <w:color w:val="000000"/>
        </w:rPr>
        <w:t>66 мм рт.ст., рН 7,28), играют важную роль в декомпенсации легочного сердца. Гипоксемия, гиперкапния и ацидемия повышают сопротивление легочных сосудов, тем самым уве</w:t>
        <w:softHyphen/>
        <w:t>личивая постнагрузку правого желудочка, которая может провоцировать сердечную декомпенсацию. Резкое повыше</w:t>
        <w:softHyphen/>
        <w:t>ние сопротивления дыхательных путей у пациентов с ХОБЛ также увеличивает постнагрузку правого желудочка. Кроме того, увеличение сердечного выброса в результате гипоксемии усугубляет гипертензию легочной артерии и поэтому может провоцировать правожелудочковую недостаточность. Критическое значение нарушений функции дыхания и га</w:t>
        <w:softHyphen/>
        <w:t>зового состава крови в патогенезе декомпенсации легочного сердца становится очевидным при немедленном благотвор</w:t>
        <w:softHyphen/>
        <w:t>ном влиянии ликвидации гипоксемии и гиперкапнии на функцию сердца.</w:t>
      </w:r>
    </w:p>
    <w:p>
      <w:pPr>
        <w:pStyle w:val="Normal"/>
        <w:shd w:fill="FFFFFF" w:val="clear"/>
        <w:autoSpaceDE w:val="false"/>
        <w:jc w:val="both"/>
        <w:rPr/>
      </w:pPr>
      <w:r>
        <w:rPr>
          <w:color w:val="000000"/>
        </w:rPr>
        <w:t>888       Чем объясняются сонливость, тремор верхних конечностей и двусторонний отек диска зрительного нерва у этой больной с сердечно-легочной недостаточностью?</w:t>
      </w:r>
    </w:p>
    <w:p>
      <w:pPr>
        <w:pStyle w:val="Normal"/>
        <w:shd w:fill="FFFFFF" w:val="clear"/>
        <w:autoSpaceDE w:val="false"/>
        <w:jc w:val="both"/>
        <w:rPr/>
      </w:pPr>
      <w:r>
        <w:rPr>
          <w:color w:val="000000"/>
        </w:rPr>
        <w:t xml:space="preserve">□    </w:t>
      </w:r>
      <w:r>
        <w:rPr>
          <w:color w:val="000000"/>
        </w:rPr>
        <w:t xml:space="preserve">Сонливость, тремор (также известный как </w:t>
      </w:r>
      <w:r>
        <w:rPr>
          <w:i/>
          <w:iCs/>
          <w:color w:val="000000"/>
          <w:lang w:val="en-US"/>
        </w:rPr>
        <w:t>asterixis</w:t>
      </w:r>
      <w:r>
        <w:rPr>
          <w:i/>
          <w:iCs/>
          <w:color w:val="000000"/>
        </w:rPr>
        <w:t xml:space="preserve">, — </w:t>
      </w:r>
      <w:r>
        <w:rPr>
          <w:color w:val="000000"/>
        </w:rPr>
        <w:t>неврологический признак, который может наблюдаться у больных с печеночной энцефалопатией или уремией) и дву</w:t>
        <w:softHyphen/>
        <w:t>сторонний отек диска зрительного нерва можно объяснить гиперкапнической энцефалопатией. Эти проявления отсут</w:t>
        <w:softHyphen/>
        <w:t>ствуют у больных с застойной сердечной недостаточностью без гиперкапнии. Эффективное лечение сердечно-дыхатель</w:t>
        <w:softHyphen/>
        <w:t>ной недостаточности сопровождается исчезновением этих признаков и симптомов.</w:t>
      </w:r>
    </w:p>
    <w:p>
      <w:pPr>
        <w:pStyle w:val="Normal"/>
        <w:shd w:fill="FFFFFF" w:val="clear"/>
        <w:autoSpaceDE w:val="false"/>
        <w:jc w:val="both"/>
        <w:rPr/>
      </w:pPr>
      <w:r>
        <w:rPr>
          <w:color w:val="000000"/>
        </w:rPr>
        <w:t>889       Какую роль играет сердечная аритмия в виде политопной предсердной тахикардии в декомпенсации гемодинамики у этой больной? Следует ли назначать меры, направленные не</w:t>
        <w:softHyphen/>
        <w:t>посредственно на лечение аритмии?</w:t>
      </w:r>
    </w:p>
    <w:p>
      <w:pPr>
        <w:pStyle w:val="Normal"/>
        <w:shd w:fill="FFFFFF" w:val="clear"/>
        <w:autoSpaceDE w:val="false"/>
        <w:jc w:val="both"/>
        <w:rPr/>
      </w:pPr>
      <w:r>
        <w:rPr>
          <w:color w:val="000000"/>
        </w:rPr>
        <w:t xml:space="preserve">□    </w:t>
      </w:r>
      <w:r>
        <w:rPr>
          <w:color w:val="000000"/>
        </w:rPr>
        <w:t>Суправентрикулярные тахиаритмии, чрезвычайно час</w:t>
        <w:softHyphen/>
        <w:t>тые у больных с хроническими заболеваниями легких (на</w:t>
        <w:softHyphen/>
        <w:t>пример, ХОБЛ), в целом не оказывают существенного гемодинамического воздействия, не требуют специального ле</w:t>
        <w:softHyphen/>
        <w:t>чения и скорее всего возникают из-за расстройств газового состава крови и других факторов (например, лекарственных препаратов), воздействующих на таких пациентов. Успеш</w:t>
        <w:softHyphen/>
        <w:t>ное лечение сердечно-легочной недостаточности без каких-либо вмешательств, направленных на лечение аритмии (гликозиды, антиаритмические средства), в большинстве случа</w:t>
        <w:softHyphen/>
        <w:t>ев устраняет расстройства сердечного ритма. Кроме того, меры, направленные главным образом на коррекцию арит</w:t>
        <w:softHyphen/>
        <w:t>мии сердца, вообще бесполезны, потому что они не устра</w:t>
        <w:softHyphen/>
        <w:t>няют расстройство ритма и могут даже ухудшить состояние больных и увеличить летальность.</w:t>
      </w:r>
    </w:p>
    <w:p>
      <w:pPr>
        <w:pStyle w:val="Normal"/>
        <w:shd w:fill="FFFFFF" w:val="clear"/>
        <w:autoSpaceDE w:val="false"/>
        <w:jc w:val="both"/>
        <w:rPr/>
      </w:pPr>
      <w:r>
        <w:rPr>
          <w:color w:val="000000"/>
        </w:rPr>
        <w:t>890       Какие типы аритмий наблюдаются у больных с ХОБЛ? Каковы их причины и клиническое значение?</w:t>
      </w:r>
    </w:p>
    <w:p>
      <w:pPr>
        <w:pStyle w:val="Normal"/>
        <w:shd w:fill="FFFFFF" w:val="clear"/>
        <w:autoSpaceDE w:val="false"/>
        <w:jc w:val="both"/>
        <w:rPr/>
      </w:pPr>
      <w:r>
        <w:rPr>
          <w:color w:val="000000"/>
        </w:rPr>
        <w:t xml:space="preserve">□    </w:t>
      </w:r>
      <w:r>
        <w:rPr>
          <w:color w:val="000000"/>
        </w:rPr>
        <w:t>У больных с ХОБЛ могут проявляться самые разнооб</w:t>
        <w:softHyphen/>
        <w:t>разные аритмии, включая синусовую тахикардию, которая возникает чаще всего, суправентрикулярную экстрасистолию, мерцание предсердий, политопную предсердную тахиаритмию, желудочковую экстрасистолию и пароксизмальную желудочковую тахикардию. Частота возникновения аритмий в различных исследованиях значительно варьиру</w:t>
        <w:softHyphen/>
        <w:t>ется в зависимости от определения аритмии и способа ее обнаружения. Непрерывный холтеровский мониторинг обычно выявляет втрое или даже еще больше расстройств, чем обычная ЭКГ. Приблизительно у 50 % больных с ХОБЛ, страдающих острой дыхательной недостаточностью, выяв</w:t>
        <w:softHyphen/>
        <w:t>ляются клинически значимые аритмии. Желудочковые аритмии, по-видимому, столь же часты, как суправентрикулярные. В развитии аритмий может играть роль несколько факторов, включая наличие легочного сердца, гипоксемию (вероятно, слабый детерминант аритмий), электролитные расстройства, повышение уровня катехоламинов вследствие стрессов, сопутствующую ишемическую болезнь сердца, ме</w:t>
        <w:softHyphen/>
        <w:t>дикаментозное лечение, такие процедуры, как эндотрахеальная интубация и бронхоскопия, а также катетеризация легочной артерии. Развитие аритмий коррелирует с высокой смертностью в ближайшие два года. Смерть может быть прямым следствием аритмии, или, что более вероятно, от</w:t>
        <w:softHyphen/>
        <w:t>ражает тяжесть основного заболевания.</w:t>
      </w:r>
    </w:p>
    <w:p>
      <w:pPr>
        <w:pStyle w:val="Normal"/>
        <w:shd w:fill="FFFFFF" w:val="clear"/>
        <w:autoSpaceDE w:val="false"/>
        <w:jc w:val="both"/>
        <w:rPr/>
      </w:pPr>
      <w:r>
        <w:rPr>
          <w:color w:val="000000"/>
        </w:rPr>
        <w:t>891</w:t>
        <w:tab/>
        <w:t>Какое лечение больше всего показано этой больной, имеющей декомпенсированную стадию легочного сердца с сердечно-ды</w:t>
        <w:softHyphen/>
        <w:t>хательной недостаточностью?</w:t>
      </w:r>
    </w:p>
    <w:p>
      <w:pPr>
        <w:pStyle w:val="Normal"/>
        <w:shd w:fill="FFFFFF" w:val="clear"/>
        <w:autoSpaceDE w:val="false"/>
        <w:jc w:val="both"/>
        <w:rPr/>
      </w:pPr>
      <w:r>
        <w:rPr>
          <w:color w:val="000000"/>
        </w:rPr>
        <w:t xml:space="preserve">□ </w:t>
      </w:r>
      <w:r>
        <w:rPr>
          <w:color w:val="000000"/>
        </w:rPr>
        <w:t>Наиболее важные терапевтические меры, нацеленные на устранение сердечно-дыхательной недостаточности, вклю</w:t>
        <w:softHyphen/>
        <w:t>чают следующее.</w:t>
      </w:r>
    </w:p>
    <w:p>
      <w:pPr>
        <w:pStyle w:val="Normal"/>
        <w:shd w:fill="FFFFFF" w:val="clear"/>
        <w:autoSpaceDE w:val="false"/>
        <w:jc w:val="both"/>
        <w:rPr>
          <w:color w:val="000000"/>
        </w:rPr>
      </w:pPr>
      <w:r>
        <w:rPr>
          <w:color w:val="000000"/>
        </w:rPr>
        <w:t>1. Контролируемое применение кислорода с концентра</w:t>
        <w:softHyphen/>
        <w:t>цией 24 или 28 % через инжекционную маску (или носовую канюлю с расходом 2 л/мин), чтобы улучшить РаСО2 с периодической оценкой газов артериальной кро</w:t>
        <w:softHyphen/>
        <w:t>ви. Так как данная больная страдает гиперкапнической энцефалопатией, высока возможность дальнейшего уг</w:t>
        <w:softHyphen/>
        <w:t xml:space="preserve">нетения дыхания как реакции на ингаляцию кислорода. Поэтому весьма вероятна необходимость эндотрахеальной интубации и искусственной вентиляции легких. </w:t>
      </w:r>
    </w:p>
    <w:p>
      <w:pPr>
        <w:pStyle w:val="Normal"/>
        <w:shd w:fill="FFFFFF" w:val="clear"/>
        <w:autoSpaceDE w:val="false"/>
        <w:jc w:val="both"/>
        <w:rPr>
          <w:color w:val="000000"/>
        </w:rPr>
      </w:pPr>
      <w:r>
        <w:rPr>
          <w:color w:val="000000"/>
        </w:rPr>
        <w:t xml:space="preserve">2. Применение бронхолитиков, включая антихолинергические средства, бета-адренергические агонисты и кортикостероиды, которые могли бы сыграть важную роль в улучшении состояния больной. </w:t>
      </w:r>
    </w:p>
    <w:p>
      <w:pPr>
        <w:pStyle w:val="Normal"/>
        <w:shd w:fill="FFFFFF" w:val="clear"/>
        <w:autoSpaceDE w:val="false"/>
        <w:jc w:val="both"/>
        <w:rPr>
          <w:color w:val="000000"/>
        </w:rPr>
      </w:pPr>
      <w:r>
        <w:rPr>
          <w:color w:val="000000"/>
        </w:rPr>
        <w:t>3. Назначение салуретиков с целью улучшить отрицатель</w:t>
        <w:softHyphen/>
        <w:t xml:space="preserve">ный солевой и водный баланс, уменьшить застойную печень, периферические отеки, а также корригировать нарушенный альвеолярно-капиллярный газообмен. </w:t>
      </w:r>
    </w:p>
    <w:p>
      <w:pPr>
        <w:pStyle w:val="Normal"/>
        <w:shd w:fill="FFFFFF" w:val="clear"/>
        <w:autoSpaceDE w:val="false"/>
        <w:jc w:val="both"/>
        <w:rPr/>
      </w:pPr>
      <w:r>
        <w:rPr>
          <w:color w:val="000000"/>
        </w:rPr>
        <w:t>4. Введение антибиотиков с целью устранить легочную инфекцию (и лихорадочный синдром), которая пред</w:t>
        <w:softHyphen/>
        <w:t>ставляется главной причиной ухудшения состояния больной и приводит к синдрому сердечно-дыхательной недостаточности.</w:t>
      </w:r>
    </w:p>
    <w:p>
      <w:pPr>
        <w:pStyle w:val="Normal"/>
        <w:shd w:fill="FFFFFF" w:val="clear"/>
        <w:autoSpaceDE w:val="false"/>
        <w:jc w:val="both"/>
        <w:rPr/>
      </w:pPr>
      <w:r>
        <w:rPr>
          <w:color w:val="000000"/>
        </w:rPr>
        <w:t>892</w:t>
        <w:tab/>
        <w:t>Как лечить легочную гипертензию?</w:t>
      </w:r>
    </w:p>
    <w:p>
      <w:pPr>
        <w:pStyle w:val="Normal"/>
        <w:shd w:fill="FFFFFF" w:val="clear"/>
        <w:autoSpaceDE w:val="false"/>
        <w:jc w:val="both"/>
        <w:rPr/>
      </w:pPr>
      <w:r>
        <w:rPr>
          <w:color w:val="000000"/>
        </w:rPr>
        <w:t xml:space="preserve">□ </w:t>
      </w:r>
      <w:r>
        <w:rPr>
          <w:color w:val="000000"/>
        </w:rPr>
        <w:t>Для лечения легочной гипертензии следует действовать одновременно в трех направлениях, а именно: 1) осущест</w:t>
        <w:softHyphen/>
        <w:t>влять ингаляции кислорода, если имеется гипоксемия; 2) ес</w:t>
        <w:softHyphen/>
        <w:t>ли нет противопоказаний, прибегнуть к длительной антикоагулянтной терапии, так как при данном состоянии часто существуют тромбозы или эмболии; 3) ввести сосудорасши</w:t>
        <w:softHyphen/>
        <w:t>ряющие препараты, такие как блокаторы кальциевых кана</w:t>
        <w:softHyphen/>
        <w:t>лов, нитраты, гидралазин, аденозин и простагландины. Не</w:t>
        <w:softHyphen/>
        <w:t>давно проведенное 12-недельное проспективное исследова</w:t>
        <w:softHyphen/>
        <w:t>ние показало, что постоянные внутривенные инфузии эпопростенола (простациклина) сопровождаются улучшени</w:t>
        <w:softHyphen/>
        <w:t>ем гемодинамики и общего состояния, а также снижением летальности по сравнению с результатами, полученными при стандартном лечении больных с тяжелой первичной легочной гипертензией.</w:t>
      </w:r>
    </w:p>
    <w:p>
      <w:pPr>
        <w:pStyle w:val="Normal"/>
        <w:shd w:fill="FFFFFF" w:val="clear"/>
        <w:autoSpaceDE w:val="false"/>
        <w:jc w:val="both"/>
        <w:rPr/>
      </w:pPr>
      <w:r>
        <w:rPr>
          <w:color w:val="000000"/>
        </w:rPr>
        <w:t>893</w:t>
        <w:tab/>
        <w:t>Опишите лечение легочной гипертензии у больных с ХОБЛ и острой дыхательной недостаточностью.</w:t>
      </w:r>
    </w:p>
    <w:p>
      <w:pPr>
        <w:pStyle w:val="Normal"/>
        <w:shd w:fill="FFFFFF" w:val="clear"/>
        <w:autoSpaceDE w:val="false"/>
        <w:jc w:val="both"/>
        <w:rPr/>
      </w:pPr>
      <w:r>
        <w:rPr>
          <w:color w:val="000000"/>
        </w:rPr>
        <w:t xml:space="preserve">□ </w:t>
      </w:r>
      <w:r>
        <w:rPr>
          <w:color w:val="000000"/>
        </w:rPr>
        <w:t>Легочная артериальная гипертензия обычно развивается у больных ХОБЛ в результате хронической гипоксемии как главного патогенетического фактора. Поэтому в таких случаях применение кислорода служит наиболее важным средством для терапии легочной гипертензии. Сосудорас</w:t>
        <w:softHyphen/>
        <w:t>ширяющие средства, в частности гидралазин, нитраты, блокаторы кальциевых каналов, простагландины и простациклины, могут уменьшать давление в легочной арте</w:t>
        <w:softHyphen/>
        <w:t>рии, но они также вызывают системную гипотензию и приводят к противоречивым результатам у больных с ХОБЛ. Следовательно, ни одно из этих средств рутинно не пока</w:t>
        <w:softHyphen/>
        <w:t>зано для лечения легочной артериальной гипертензии у таких больных.</w:t>
      </w:r>
    </w:p>
    <w:p>
      <w:pPr>
        <w:pStyle w:val="Normal"/>
        <w:shd w:fill="FFFFFF" w:val="clear"/>
        <w:autoSpaceDE w:val="false"/>
        <w:jc w:val="both"/>
        <w:rPr/>
      </w:pPr>
      <w:r>
        <w:rPr>
          <w:color w:val="000000"/>
        </w:rPr>
        <w:t>894</w:t>
        <w:tab/>
        <w:t>Каковы показания к применению мочегонных средств и фле</w:t>
        <w:softHyphen/>
        <w:t>ботомии при лечении ХОБЛ?</w:t>
      </w:r>
    </w:p>
    <w:p>
      <w:pPr>
        <w:pStyle w:val="Normal"/>
        <w:shd w:fill="FFFFFF" w:val="clear"/>
        <w:autoSpaceDE w:val="false"/>
        <w:jc w:val="both"/>
        <w:rPr/>
      </w:pPr>
      <w:r>
        <w:rPr>
          <w:color w:val="000000"/>
        </w:rPr>
        <w:t xml:space="preserve">□ </w:t>
      </w:r>
      <w:r>
        <w:rPr>
          <w:color w:val="000000"/>
        </w:rPr>
        <w:t>Использование мочегонных средств у больных ХОБЛ резервируется для случаев недостаточности левого желудоч</w:t>
        <w:softHyphen/>
        <w:t>ка (например, при венокапиллярной легочной гипертензии, отеке легких) или системного венозного застоя и периферических отеков, сопутствующих легочному серд</w:t>
        <w:softHyphen/>
        <w:t>цу. Клиницист должен быть очень осторожен при исполь</w:t>
        <w:softHyphen/>
        <w:t>зовании диуретиков, потому что они обладают значитель</w:t>
        <w:softHyphen/>
        <w:t>ным побочным действием. Флеботомия (кровопускание) ре</w:t>
        <w:softHyphen/>
        <w:t>комендуется больным с полицитемией и легочным сердцем, у которых поддерживается значительно повышенный гематокрит (&gt;55 %), несмотря на длительную кислородную терапию.</w:t>
      </w:r>
    </w:p>
    <w:p>
      <w:pPr>
        <w:pStyle w:val="Normal"/>
        <w:shd w:fill="FFFFFF" w:val="clear"/>
        <w:autoSpaceDE w:val="false"/>
        <w:jc w:val="both"/>
        <w:rPr/>
      </w:pPr>
      <w:r>
        <w:rPr>
          <w:color w:val="000000"/>
        </w:rPr>
        <w:t>895</w:t>
        <w:tab/>
        <w:t>Какая медикаментозная терапия могла бы принести пользу больным с преобладающей недостаточностью правого желу</w:t>
        <w:softHyphen/>
        <w:t>дочка и существенной прекапиллярной и посткапиллярной легочной гипертензией?</w:t>
      </w:r>
    </w:p>
    <w:p>
      <w:pPr>
        <w:pStyle w:val="Normal"/>
        <w:shd w:fill="FFFFFF" w:val="clear"/>
        <w:autoSpaceDE w:val="false"/>
        <w:jc w:val="both"/>
        <w:rPr/>
      </w:pPr>
      <w:r>
        <w:rPr>
          <w:color w:val="000000"/>
        </w:rPr>
        <w:t xml:space="preserve">□ </w:t>
      </w:r>
      <w:r>
        <w:rPr>
          <w:color w:val="000000"/>
        </w:rPr>
        <w:t>Посткапиллярная (также известная как венокапиллярная) легочная гипертензия может реагировать на венодилататоры (например, нитроглицерин, нитроизосорбид), так же как и на средства, снижающие постнагрузку левого желу</w:t>
        <w:softHyphen/>
        <w:t>дочка, в частности комбинированные сосудорасширяющие средства (ингибиторы АПФ, празозин). Прекапиллярная ле</w:t>
        <w:softHyphen/>
        <w:t>гочная гипертензия может быть излечена антагонистами Са</w:t>
      </w:r>
      <w:r>
        <w:rPr>
          <w:color w:val="000000"/>
          <w:vertAlign w:val="superscript"/>
        </w:rPr>
        <w:t>++</w:t>
      </w:r>
      <w:r>
        <w:rPr>
          <w:color w:val="000000"/>
        </w:rPr>
        <w:t>, гидралазином и простациклином. Кроме того, все формы легочной гипертензии облегчают диуретики в ре</w:t>
        <w:softHyphen/>
        <w:t>зультате перемещения крови из малого круга в системное венозное русло (например, расширяющее вены воздействие фуросемида) и снижения объема циркулирующей крови под влиянием отрицательного водно-солевого баланса. Далее коррекция увеличенного сопротивления дыхательных путей, которое часто сопровождает застойную сердечную недоста</w:t>
        <w:softHyphen/>
        <w:t>точность, бронхолитическими средствами (например, с по</w:t>
        <w:softHyphen/>
        <w:t>мощью бромида ипратропиума) помогает смягчить все фор</w:t>
        <w:softHyphen/>
        <w:t>мы легочной гипертензии. Лечение гипоксемии, если она имеется, вдыхаемыми смесями, обогащенными кислородом, снижает легочное сосудистое сопротивление, сокращая тем самым давление в легочной артерии. Благотворное воздей</w:t>
        <w:softHyphen/>
        <w:t>ствие кислорода на гемодинамику больных с легочным сердцем (например, на пациентов с недостаточностью правого желудочка, обусловленной ХОБЛ) может быть весьма значительным, вызывая интенсивный диурез и ликвидируя анасарку.</w:t>
      </w:r>
    </w:p>
    <w:p>
      <w:pPr>
        <w:pStyle w:val="Normal"/>
        <w:shd w:fill="FFFFFF" w:val="clear"/>
        <w:autoSpaceDE w:val="false"/>
        <w:jc w:val="both"/>
        <w:rPr>
          <w:color w:val="000000"/>
        </w:rPr>
      </w:pPr>
      <w:r>
        <w:rPr>
          <w:color w:val="000000"/>
        </w:rPr>
        <w:t>896       Каковы показания к применению сердечных гликозидов (на</w:t>
        <w:softHyphen/>
        <w:t>пример, дигоксина) при лечении ХОБЛ?</w:t>
      </w:r>
    </w:p>
    <w:p>
      <w:pPr>
        <w:pStyle w:val="Normal"/>
        <w:shd w:fill="FFFFFF" w:val="clear"/>
        <w:autoSpaceDE w:val="false"/>
        <w:jc w:val="both"/>
        <w:rPr/>
      </w:pPr>
      <w:r>
        <w:rPr>
          <w:color w:val="000000"/>
        </w:rPr>
        <w:t xml:space="preserve">□    </w:t>
      </w:r>
      <w:r>
        <w:rPr>
          <w:color w:val="000000"/>
        </w:rPr>
        <w:t>Применение препаратов дигиталиса обычно ограничи</w:t>
        <w:softHyphen/>
        <w:t>вают больными с ХОБЛ и симптомами недостаточности левого желудочка, вызванной систолической дисфункцией или предсердными тахиаритмиями.</w:t>
      </w:r>
    </w:p>
    <w:p>
      <w:pPr>
        <w:pStyle w:val="Normal"/>
        <w:shd w:fill="FFFFFF" w:val="clear"/>
        <w:autoSpaceDE w:val="false"/>
        <w:jc w:val="both"/>
        <w:rPr/>
      </w:pPr>
      <w:r>
        <w:rPr>
          <w:color w:val="000000"/>
        </w:rPr>
        <w:t>897       Каковы побочные эффекты терапии аминофиллином у боль</w:t>
        <w:softHyphen/>
        <w:t>ных с заболеваниями сердца и органов дыхания?</w:t>
      </w:r>
    </w:p>
    <w:p>
      <w:pPr>
        <w:pStyle w:val="Normal"/>
        <w:shd w:fill="FFFFFF" w:val="clear"/>
        <w:autoSpaceDE w:val="false"/>
        <w:jc w:val="both"/>
        <w:rPr/>
      </w:pPr>
      <w:r>
        <w:rPr>
          <w:color w:val="000000"/>
        </w:rPr>
        <w:t xml:space="preserve">□    </w:t>
      </w:r>
      <w:r>
        <w:rPr>
          <w:color w:val="000000"/>
        </w:rPr>
        <w:t>Побочные эффекты аминофиллина включают тошноту и рвоту, головную боль, гипотензию, сердцебиение и боли в области сердца. Увеличенная перфузия альвеол плохо вен</w:t>
        <w:softHyphen/>
        <w:t>тилируемого легкого может вызвать гипоксемию. Наиболее опасные токсические воздействия аминофиллина включают судороги, гипотензию (из-за расширения системных сосу</w:t>
        <w:softHyphen/>
        <w:t>дов) и внезапную смерть как осложнение желудочковых аритмий.</w:t>
      </w:r>
    </w:p>
    <w:p>
      <w:pPr>
        <w:pStyle w:val="Normal"/>
        <w:shd w:fill="FFFFFF" w:val="clear"/>
        <w:autoSpaceDE w:val="false"/>
        <w:jc w:val="both"/>
        <w:rPr>
          <w:color w:val="000000"/>
        </w:rPr>
      </w:pPr>
      <w:r>
        <w:rPr>
          <w:color w:val="000000"/>
        </w:rPr>
        <w:t>898       Как часто у больных с ХОБЛ развивается тромбоэмболия легочной артерии?</w:t>
      </w:r>
    </w:p>
    <w:p>
      <w:pPr>
        <w:pStyle w:val="Normal"/>
        <w:shd w:fill="FFFFFF" w:val="clear"/>
        <w:autoSpaceDE w:val="false"/>
        <w:jc w:val="both"/>
        <w:rPr/>
      </w:pPr>
      <w:r>
        <w:rPr>
          <w:color w:val="000000"/>
        </w:rPr>
        <w:t xml:space="preserve">□    </w:t>
      </w:r>
      <w:r>
        <w:rPr>
          <w:color w:val="000000"/>
        </w:rPr>
        <w:t>Клинически значимая легочная эмболия при острой дыхательной недостаточности встречается примерно у 25 % больных с ХОБЛ. Диагноз особенно труден из-за основного легочного заболевания, и для подтверждения эмболии у этих больных может стать необходимой ангиография легких.</w:t>
      </w:r>
    </w:p>
    <w:p>
      <w:pPr>
        <w:pStyle w:val="Normal"/>
        <w:shd w:fill="FFFFFF" w:val="clear"/>
        <w:autoSpaceDE w:val="false"/>
        <w:jc w:val="both"/>
        <w:rPr>
          <w:color w:val="000000"/>
        </w:rPr>
      </w:pPr>
      <w:r>
        <w:rPr>
          <w:color w:val="000000"/>
        </w:rPr>
        <w:t>899       Как лечить тромбоз глубоких вен (ТГВ) и легочную эмболию?</w:t>
      </w:r>
    </w:p>
    <w:p>
      <w:pPr>
        <w:pStyle w:val="Normal"/>
        <w:shd w:fill="FFFFFF" w:val="clear"/>
        <w:autoSpaceDE w:val="false"/>
        <w:jc w:val="both"/>
        <w:rPr/>
      </w:pPr>
      <w:r>
        <w:rPr>
          <w:color w:val="000000"/>
        </w:rPr>
        <w:t xml:space="preserve">□    </w:t>
      </w:r>
      <w:r>
        <w:rPr>
          <w:color w:val="000000"/>
        </w:rPr>
        <w:t>Если нет противопоказаний, системную антикоагуля</w:t>
        <w:softHyphen/>
        <w:t>цию гепарином (например, 1500 ЕД/ч) следует назначать всем больным с легочной эмболией или ТГВ в подколенной ямке или выше нее. Активированное частичное тромбопластическое время (АЧТВ) должно поддерживаться гепарином на уровне в 1,5—2,5 раза больше исходного. Одновременно с гепарином можно начать лечение варфарином, которое нужно продолжать по крайней мере 3 мес. Доза варфарина должна быть подобрана так, чтобы достигнуть протромбинового времени, в 2—3 раза превышающего исходное. Сле</w:t>
        <w:softHyphen/>
        <w:t>дует рассмотреть использование кава-фильтра у больных с ТГВ или легочной эмболией в случаях, когда: 1) антикоагулянтная терапия противопоказана; 2) тромбоз или эмбо</w:t>
        <w:softHyphen/>
        <w:t>лия рецидивируют, несмотря на адекватную антикоагулянтную терапию; 3) в результате тромбоэмболии развивается легочная артериальная гипертензия.</w:t>
      </w:r>
    </w:p>
    <w:p>
      <w:pPr>
        <w:pStyle w:val="Normal"/>
        <w:shd w:fill="FFFFFF" w:val="clear"/>
        <w:autoSpaceDE w:val="false"/>
        <w:jc w:val="both"/>
        <w:rPr/>
      </w:pPr>
      <w:r>
        <w:rPr>
          <w:color w:val="000000"/>
        </w:rPr>
        <w:t>900</w:t>
        <w:tab/>
        <w:t>Опишите диагностику и лечение рецидивирующей тромбоэм</w:t>
        <w:softHyphen/>
        <w:t>болии малого круга кровообращения.</w:t>
      </w:r>
    </w:p>
    <w:p>
      <w:pPr>
        <w:pStyle w:val="Normal"/>
        <w:shd w:fill="FFFFFF" w:val="clear"/>
        <w:autoSpaceDE w:val="false"/>
        <w:jc w:val="both"/>
        <w:rPr>
          <w:color w:val="000000"/>
        </w:rPr>
      </w:pPr>
      <w:r>
        <w:rPr>
          <w:color w:val="000000"/>
        </w:rPr>
        <w:t xml:space="preserve">□   </w:t>
      </w:r>
      <w:r>
        <w:rPr>
          <w:color w:val="000000"/>
        </w:rPr>
        <w:t>У некоторых пациентов с многократной легочной эм</w:t>
        <w:softHyphen/>
        <w:t>болией легочная гипертензия и легочное сердце развивают</w:t>
        <w:softHyphen/>
        <w:t>ся из-за того, что существенная часть легочного сосудистого русла обтурирована стабильными тромбами. У большинства больных, которые остаются в живых после легочной эмбо</w:t>
        <w:softHyphen/>
        <w:t>лии, тромбы все же лизируются. Пациенты с хронической тромбоэмболической болезнью легких обычно обращаются к врачу по поводу одышки и обморока, вызванных легочной гипертензией. Эти признаки неспецифические, и их причи</w:t>
        <w:softHyphen/>
        <w:t>ну можно спутать с ХОБЛ, особенно когда предыдущие эпизоды острой легочной эмболии или тромбоза глубоких вен остались нераспознанными. Сканирование легочного кровообращения больных с этим заболеванием выполняет явную патологию, что делает радиоизотопное сканирование легких информативным методом диагностики хронической легочной эмболии. Однако у пациентов с ранее развившейся паренхиматозной болезнью легких типа ХОБЛ сканирова</w:t>
        <w:softHyphen/>
        <w:t>ние легких также часто выявляет патологические измене</w:t>
        <w:softHyphen/>
        <w:t>ния, и дифференциация этих нарушений — даже с допол</w:t>
        <w:softHyphen/>
        <w:t>нительным сканированием вентиляции — может быть весь</w:t>
        <w:softHyphen/>
        <w:t>ма затруднительной. Соответственно может стать необхо</w:t>
        <w:softHyphen/>
        <w:t>димой легочная ангиография. Лечение больных с явно вы</w:t>
        <w:softHyphen/>
        <w:t xml:space="preserve">раженными симптомами включает системную антикоагулянтную терапию,  сосудорасширяющие средства и, если имеется гипоксемия, ингаляцию кислорода. </w:t>
      </w:r>
    </w:p>
    <w:p>
      <w:pPr>
        <w:pStyle w:val="Normal"/>
        <w:shd w:fill="FFFFFF" w:val="clear"/>
        <w:autoSpaceDE w:val="false"/>
        <w:jc w:val="both"/>
        <w:rPr>
          <w:color w:val="000000"/>
        </w:rPr>
      </w:pPr>
      <w:r>
        <w:rPr>
          <w:color w:val="000000"/>
        </w:rPr>
        <w:t>Тромболитические средства в лечении хронической легочной тромбо</w:t>
        <w:softHyphen/>
        <w:t>эмболической болезни существенной роли не играют.</w:t>
      </w:r>
    </w:p>
    <w:p>
      <w:pPr>
        <w:pStyle w:val="Normal"/>
        <w:shd w:fill="FFFFFF" w:val="clear"/>
        <w:autoSpaceDE w:val="false"/>
        <w:jc w:val="both"/>
        <w:rPr>
          <w:color w:val="000000"/>
        </w:rPr>
      </w:pPr>
      <w:r>
        <w:rPr>
          <w:color w:val="000000"/>
        </w:rPr>
      </w:r>
    </w:p>
    <w:p>
      <w:pPr>
        <w:pStyle w:val="Normal"/>
        <w:shd w:fill="FFFFFF" w:val="clear"/>
        <w:autoSpaceDE w:val="false"/>
        <w:jc w:val="both"/>
        <w:rPr>
          <w:color w:val="FF00FF"/>
          <w:sz w:val="36"/>
          <w:szCs w:val="36"/>
        </w:rPr>
      </w:pPr>
      <w:r>
        <w:rPr>
          <w:b/>
          <w:bCs/>
          <w:color w:val="FF00FF"/>
          <w:sz w:val="36"/>
          <w:szCs w:val="36"/>
        </w:rPr>
        <w:t>26. Инфекции</w:t>
      </w:r>
    </w:p>
    <w:p>
      <w:pPr>
        <w:pStyle w:val="Normal"/>
        <w:shd w:fill="FFFFFF" w:val="clear"/>
        <w:autoSpaceDE w:val="false"/>
        <w:jc w:val="both"/>
        <w:rPr>
          <w:b/>
          <w:b/>
          <w:color w:val="0000FF"/>
        </w:rPr>
      </w:pPr>
      <w:r>
        <w:rPr>
          <w:b/>
          <w:color w:val="0000FF"/>
        </w:rPr>
        <w:t>ПНЕВМОНИИ</w:t>
      </w:r>
    </w:p>
    <w:p>
      <w:pPr>
        <w:pStyle w:val="Normal"/>
        <w:shd w:fill="FFFFFF" w:val="clear"/>
        <w:autoSpaceDE w:val="false"/>
        <w:jc w:val="both"/>
        <w:rPr/>
      </w:pPr>
      <w:r>
        <w:rPr>
          <w:color w:val="000000"/>
        </w:rPr>
        <w:t xml:space="preserve">901 </w:t>
        <w:tab/>
        <w:t>Насколько достоверны клинические симптомы инфекционно</w:t>
        <w:softHyphen/>
        <w:t>го поражения легких (например, лихорадка, гнойная мокрота) для установления диагноза госпитальной пневмонии? На</w:t>
        <w:softHyphen/>
        <w:t>сколько важно в этой ситуации бактериологическое исследо</w:t>
        <w:softHyphen/>
        <w:t>вание секрета из нижних дыхательных путей?</w:t>
      </w:r>
    </w:p>
    <w:p>
      <w:pPr>
        <w:pStyle w:val="Normal"/>
        <w:shd w:fill="FFFFFF" w:val="clear"/>
        <w:autoSpaceDE w:val="false"/>
        <w:jc w:val="both"/>
        <w:rPr/>
      </w:pPr>
      <w:r>
        <w:rPr>
          <w:color w:val="000000"/>
        </w:rPr>
        <w:t xml:space="preserve">□ </w:t>
      </w:r>
      <w:r>
        <w:rPr>
          <w:color w:val="000000"/>
        </w:rPr>
        <w:t>Традиционно используемые клинические симптомы, включающие лихорадку, гнойную мокроту, лейкоцитоз и новые или изменившиеся тени на рентгенограмме грудной клетки, не являются ни специфическими, ни чувствитель</w:t>
        <w:softHyphen/>
        <w:t>ными признаками для диагноза нозокомиальной респира</w:t>
        <w:softHyphen/>
        <w:t>торной инфекции. Поэтому больных, у которых подозрева</w:t>
        <w:softHyphen/>
        <w:t>ют бактериальную пневмонию, обычно лечат эмпирически подобранными антибиотиками. Больным с нозокомиальной пневмонией в зависимости от тяжести их состояния для подбора антибиотиков производят анализ мокроты, полу</w:t>
        <w:softHyphen/>
        <w:t>ченной из нижних отделов дыхательных путей.</w:t>
      </w:r>
    </w:p>
    <w:p>
      <w:pPr>
        <w:pStyle w:val="Normal"/>
        <w:shd w:fill="FFFFFF" w:val="clear"/>
        <w:autoSpaceDE w:val="false"/>
        <w:jc w:val="both"/>
        <w:rPr/>
      </w:pPr>
      <w:r>
        <w:rPr>
          <w:color w:val="000000"/>
        </w:rPr>
        <w:t xml:space="preserve">902 </w:t>
        <w:tab/>
        <w:t>Какая процедура наиболее надежна для выделения микроор</w:t>
        <w:softHyphen/>
        <w:t>ганизмов, вызывавших нозокомиальную пневмонию у больно</w:t>
        <w:softHyphen/>
        <w:t>го, которому проводят ИВЛ?</w:t>
      </w:r>
    </w:p>
    <w:p>
      <w:pPr>
        <w:pStyle w:val="Normal"/>
        <w:shd w:fill="FFFFFF" w:val="clear"/>
        <w:autoSpaceDE w:val="false"/>
        <w:jc w:val="both"/>
        <w:rPr/>
      </w:pPr>
      <w:r>
        <w:rPr>
          <w:color w:val="000000"/>
        </w:rPr>
        <w:t xml:space="preserve">□ </w:t>
      </w:r>
      <w:r>
        <w:rPr>
          <w:color w:val="000000"/>
        </w:rPr>
        <w:t>У больного, которому проводят респираторную под</w:t>
        <w:softHyphen/>
        <w:t>держку, наиболее надежную информацию (несмотря на не</w:t>
        <w:softHyphen/>
        <w:t>которые ограничения) об этиологии нозокомиальной пнев</w:t>
        <w:softHyphen/>
        <w:t>монии обеспечивает фибробронхоскопия с получением до</w:t>
        <w:softHyphen/>
        <w:t>статочного количества мокроты из нижних отделов дыха</w:t>
        <w:softHyphen/>
        <w:t>тельных путей для посева при помощи защищенной "щет</w:t>
        <w:softHyphen/>
        <w:t>ки". Бактериологический анализ мокроты, полученной при откашливании, как правило, дает ложные результаты, пото</w:t>
        <w:softHyphen/>
        <w:t>му что верхние дыхательные пути почти у 100 % этих боль</w:t>
        <w:softHyphen/>
        <w:t>ных колонизированы другой флорой. Клиницист должен сопоставить бактериологическую информацию с другими данными (лихорадкой, гнойным характером бронхиального секрета), чтобы точно установить роль микроорганизмов, полученных из дыхательных путей больного, в развитии клинических проявлений.</w:t>
      </w:r>
    </w:p>
    <w:p>
      <w:pPr>
        <w:pStyle w:val="Normal"/>
        <w:shd w:fill="FFFFFF" w:val="clear"/>
        <w:autoSpaceDE w:val="false"/>
        <w:jc w:val="both"/>
        <w:rPr/>
      </w:pPr>
      <w:r>
        <w:rPr>
          <w:color w:val="000000"/>
        </w:rPr>
        <w:t>903</w:t>
        <w:tab/>
        <w:t>Какие типы антибиотиков чаще всего назначают больным, которым проводят респираторную поддержку, для борьбы с респираторной инфекцией?</w:t>
      </w:r>
    </w:p>
    <w:p>
      <w:pPr>
        <w:pStyle w:val="Normal"/>
        <w:shd w:fill="FFFFFF" w:val="clear"/>
        <w:autoSpaceDE w:val="false"/>
        <w:jc w:val="both"/>
        <w:rPr/>
      </w:pPr>
      <w:r>
        <w:rPr>
          <w:color w:val="000000"/>
        </w:rPr>
        <w:t xml:space="preserve">□ </w:t>
      </w:r>
      <w:r>
        <w:rPr>
          <w:color w:val="000000"/>
        </w:rPr>
        <w:t>Обычно для лечения легочной инфекции больным, ко</w:t>
        <w:softHyphen/>
        <w:t>торым проводят искусственную вентиляцию легких, назна</w:t>
        <w:softHyphen/>
        <w:t>чают два антибиотика, например бета-лактам плюс аминогликозид, чтобы воздействовать и на грамотрицательную флору, и на грамположительные кокки.</w:t>
      </w:r>
    </w:p>
    <w:p>
      <w:pPr>
        <w:pStyle w:val="Normal"/>
        <w:shd w:fill="FFFFFF" w:val="clear"/>
        <w:autoSpaceDE w:val="false"/>
        <w:jc w:val="both"/>
        <w:rPr/>
      </w:pPr>
      <w:r>
        <w:rPr>
          <w:b/>
          <w:bCs/>
          <w:color w:val="000000"/>
        </w:rPr>
        <w:t>904</w:t>
      </w:r>
      <w:r>
        <w:rPr>
          <w:color w:val="000000"/>
        </w:rPr>
        <w:t xml:space="preserve">       В чем заключается лечение внебольничной пневмонии?</w:t>
      </w:r>
    </w:p>
    <w:p>
      <w:pPr>
        <w:pStyle w:val="Normal"/>
        <w:shd w:fill="FFFFFF" w:val="clear"/>
        <w:autoSpaceDE w:val="false"/>
        <w:jc w:val="both"/>
        <w:rPr/>
      </w:pPr>
      <w:r>
        <w:rPr>
          <w:color w:val="000000"/>
        </w:rPr>
        <w:t xml:space="preserve">□    </w:t>
      </w:r>
      <w:r>
        <w:rPr>
          <w:color w:val="000000"/>
        </w:rPr>
        <w:t>Эмпирически назначенная терапия эритромицином и азитромицином при внебольничной пневмонии часто ока</w:t>
        <w:softHyphen/>
        <w:t>зывается эффективной. Не рекомендуется проводить лече</w:t>
        <w:softHyphen/>
        <w:t>ние только одним из следующих препаратов: триметоприм-сульфометоксазолом, тетрациклинами или фторхинолона-ми, потому что многие пневмококки резистентны к этим лекарствам. Больным в пожилом возрасте или страдающим ХОБЛ и другими заболеваниями, на фоне которых возникла пневмония, к эритромицину необходимо прибавлять триметоприм-сульфаметоксазол или бета-лактам (с ингибиторами бета-лактамазы).  У более тяжелых больных эмпирически выбранная терапия должна включать эритромицин плюс цефалоспорин второго (например, цефуроксим) или третье</w:t>
        <w:softHyphen/>
        <w:t>го (например, цефтриаксон) поколения.</w:t>
      </w:r>
    </w:p>
    <w:p>
      <w:pPr>
        <w:pStyle w:val="Normal"/>
        <w:shd w:fill="FFFFFF" w:val="clear"/>
        <w:autoSpaceDE w:val="false"/>
        <w:jc w:val="both"/>
        <w:rPr/>
      </w:pPr>
      <w:r>
        <w:rPr>
          <w:b/>
          <w:bCs/>
          <w:color w:val="000000"/>
        </w:rPr>
        <w:t>905</w:t>
      </w:r>
      <w:r>
        <w:rPr>
          <w:color w:val="000000"/>
        </w:rPr>
        <w:t xml:space="preserve">       В чем заключается лечение нозокомиальной пневмонии?</w:t>
      </w:r>
    </w:p>
    <w:p>
      <w:pPr>
        <w:pStyle w:val="Normal"/>
        <w:shd w:fill="FFFFFF" w:val="clear"/>
        <w:autoSpaceDE w:val="false"/>
        <w:jc w:val="both"/>
        <w:rPr/>
      </w:pPr>
      <w:r>
        <w:rPr>
          <w:color w:val="000000"/>
        </w:rPr>
        <w:t xml:space="preserve">□    </w:t>
      </w:r>
      <w:r>
        <w:rPr>
          <w:color w:val="000000"/>
        </w:rPr>
        <w:t xml:space="preserve">Для начального лечения нозокомиальной пневмонии обычно используют стандартную эмпирически выбранную терапию. Высокая распространенность метициллинустойчи-вого </w:t>
      </w:r>
      <w:r>
        <w:rPr>
          <w:color w:val="000000"/>
          <w:lang w:val="en-US"/>
        </w:rPr>
        <w:t>Staphylococcus</w:t>
      </w:r>
      <w:r>
        <w:rPr>
          <w:color w:val="000000"/>
        </w:rPr>
        <w:t xml:space="preserve"> </w:t>
      </w:r>
      <w:r>
        <w:rPr>
          <w:color w:val="000000"/>
          <w:lang w:val="en-US"/>
        </w:rPr>
        <w:t>aureus</w:t>
      </w:r>
      <w:r>
        <w:rPr>
          <w:color w:val="000000"/>
        </w:rPr>
        <w:t xml:space="preserve"> требует при этом заболевании добавления ванкомицина к комбинации бета-лактама и аминогликозида.  Клиническое течение и бактериограмма бронхиального секрета будут определять, следует ли менять начатое лечение.</w:t>
      </w:r>
    </w:p>
    <w:p>
      <w:pPr>
        <w:pStyle w:val="Normal"/>
        <w:shd w:fill="FFFFFF" w:val="clear"/>
        <w:autoSpaceDE w:val="false"/>
        <w:jc w:val="both"/>
        <w:rPr/>
      </w:pPr>
      <w:r>
        <w:rPr>
          <w:color w:val="000000"/>
        </w:rPr>
        <w:t>906</w:t>
        <w:tab/>
        <w:t>У ранее здоровой женщины 71 года в течение последних двух дней появились постоянный кашель с небольшим количест</w:t>
        <w:softHyphen/>
        <w:t>вом мокроты, не имеющей гнойного характера, температура 39,6 °С, ощущение нехватки воздуха. Она курит до одной пачки сигарет в день в течение 20 лет и умеренно употребляет алкоголь. Обследование выявило тахикардию (112 ударов в минуту), тахипноэ (30 дыханий в минуту) и признаки уплот</w:t>
        <w:softHyphen/>
        <w:t>нения в задней части правой половины грудной клетки (по данным рентгенологического исследования). При лаборатор</w:t>
        <w:softHyphen/>
        <w:t>ном исследовании: лейкоцитоз (20 000/мкл) со сдвигом лей</w:t>
        <w:softHyphen/>
        <w:t>коцитарной формулы влево (87 % нейтрофилов). В мокроте при окраске по Граму — смешанная флора.</w:t>
      </w:r>
    </w:p>
    <w:p>
      <w:pPr>
        <w:pStyle w:val="Normal"/>
        <w:shd w:fill="FFFFFF" w:val="clear"/>
        <w:autoSpaceDE w:val="false"/>
        <w:jc w:val="both"/>
        <w:rPr>
          <w:color w:val="000000"/>
        </w:rPr>
      </w:pPr>
      <w:r>
        <w:rPr>
          <w:color w:val="000000"/>
        </w:rPr>
        <w:t>Какое начальное лечение больше всего подходит для этой больной?</w:t>
      </w:r>
    </w:p>
    <w:p>
      <w:pPr>
        <w:pStyle w:val="Normal"/>
        <w:shd w:fill="FFFFFF" w:val="clear"/>
        <w:autoSpaceDE w:val="false"/>
        <w:jc w:val="both"/>
        <w:rPr/>
      </w:pPr>
      <w:r>
        <w:rPr>
          <w:color w:val="000000"/>
        </w:rPr>
        <w:t xml:space="preserve">□    </w:t>
      </w:r>
      <w:r>
        <w:rPr>
          <w:color w:val="000000"/>
        </w:rPr>
        <w:t>Лучше всего начать лечение с комбинации эритроми</w:t>
        <w:softHyphen/>
        <w:t>цина и цефалоспорина второго поколения (по соображени</w:t>
        <w:softHyphen/>
        <w:t>ям,  приведенным ниже). Эта эмпирическая комбинация направлена против микроорганизмов, скорее всего вызвав</w:t>
        <w:softHyphen/>
        <w:t>ших пневмонию у пожилой, много курящей пациентки. Смешанная флора, обнаруженная в мокроте, может отли</w:t>
        <w:softHyphen/>
        <w:t>чаться от той, которая ответственна за развитие пневмонии. Следовательно, эмпирически выбранное лечение должно быть направлено на наиболее вероятные возбудители, вклю</w:t>
        <w:softHyphen/>
        <w:t xml:space="preserve">чая </w:t>
      </w:r>
      <w:r>
        <w:rPr>
          <w:i/>
          <w:iCs/>
          <w:color w:val="000000"/>
          <w:lang w:val="en-US"/>
        </w:rPr>
        <w:t>S</w:t>
      </w:r>
      <w:r>
        <w:rPr>
          <w:i/>
          <w:iCs/>
          <w:color w:val="000000"/>
        </w:rPr>
        <w:t>.</w:t>
      </w:r>
      <w:r>
        <w:rPr>
          <w:i/>
          <w:iCs/>
          <w:color w:val="000000"/>
          <w:lang w:val="en-US"/>
        </w:rPr>
        <w:t>pneumoniae</w:t>
      </w:r>
      <w:r>
        <w:rPr>
          <w:i/>
          <w:iCs/>
          <w:color w:val="000000"/>
        </w:rPr>
        <w:t xml:space="preserve">, </w:t>
      </w:r>
      <w:r>
        <w:rPr>
          <w:i/>
          <w:iCs/>
          <w:color w:val="000000"/>
          <w:lang w:val="en-US"/>
        </w:rPr>
        <w:t>H</w:t>
      </w:r>
      <w:r>
        <w:rPr>
          <w:i/>
          <w:iCs/>
          <w:color w:val="000000"/>
        </w:rPr>
        <w:t>.</w:t>
      </w:r>
      <w:r>
        <w:rPr>
          <w:i/>
          <w:iCs/>
          <w:color w:val="000000"/>
          <w:lang w:val="en-US"/>
        </w:rPr>
        <w:t>influenzae</w:t>
      </w:r>
      <w:r>
        <w:rPr>
          <w:i/>
          <w:iCs/>
          <w:color w:val="000000"/>
        </w:rPr>
        <w:t xml:space="preserve">, </w:t>
      </w:r>
      <w:r>
        <w:rPr>
          <w:color w:val="000000"/>
        </w:rPr>
        <w:t xml:space="preserve">различные формы </w:t>
      </w:r>
      <w:r>
        <w:rPr>
          <w:i/>
          <w:iCs/>
          <w:color w:val="000000"/>
          <w:lang w:val="en-US"/>
        </w:rPr>
        <w:t>Legionella</w:t>
      </w:r>
      <w:r>
        <w:rPr>
          <w:i/>
          <w:iCs/>
          <w:color w:val="000000"/>
        </w:rPr>
        <w:t xml:space="preserve"> </w:t>
      </w:r>
      <w:r>
        <w:rPr>
          <w:color w:val="000000"/>
        </w:rPr>
        <w:t xml:space="preserve">и </w:t>
      </w:r>
      <w:r>
        <w:rPr>
          <w:i/>
          <w:iCs/>
          <w:color w:val="000000"/>
          <w:lang w:val="en-US"/>
        </w:rPr>
        <w:t>Moraxella</w:t>
      </w:r>
      <w:r>
        <w:rPr>
          <w:i/>
          <w:iCs/>
          <w:color w:val="000000"/>
        </w:rPr>
        <w:t xml:space="preserve">. </w:t>
      </w:r>
      <w:r>
        <w:rPr>
          <w:color w:val="000000"/>
        </w:rPr>
        <w:t xml:space="preserve">Эритромицин эффективен против </w:t>
      </w:r>
      <w:r>
        <w:rPr>
          <w:i/>
          <w:iCs/>
          <w:color w:val="000000"/>
          <w:lang w:val="en-US"/>
        </w:rPr>
        <w:t>S</w:t>
      </w:r>
      <w:r>
        <w:rPr>
          <w:i/>
          <w:iCs/>
          <w:color w:val="000000"/>
        </w:rPr>
        <w:t>.</w:t>
      </w:r>
      <w:r>
        <w:rPr>
          <w:i/>
          <w:iCs/>
          <w:color w:val="000000"/>
          <w:lang w:val="en-US"/>
        </w:rPr>
        <w:t>pneumoniae</w:t>
      </w:r>
      <w:r>
        <w:rPr>
          <w:i/>
          <w:iCs/>
          <w:color w:val="000000"/>
        </w:rPr>
        <w:t xml:space="preserve"> </w:t>
      </w:r>
      <w:r>
        <w:rPr>
          <w:color w:val="000000"/>
        </w:rPr>
        <w:t xml:space="preserve">и </w:t>
      </w:r>
      <w:r>
        <w:rPr>
          <w:i/>
          <w:iCs/>
          <w:color w:val="000000"/>
          <w:lang w:val="en-US"/>
        </w:rPr>
        <w:t>Legionella</w:t>
      </w:r>
      <w:r>
        <w:rPr>
          <w:i/>
          <w:iCs/>
          <w:color w:val="000000"/>
        </w:rPr>
        <w:t xml:space="preserve">, </w:t>
      </w:r>
      <w:r>
        <w:rPr>
          <w:color w:val="000000"/>
        </w:rPr>
        <w:t xml:space="preserve">а цефалоспорины второго поколения должны воздействовать на </w:t>
      </w:r>
      <w:r>
        <w:rPr>
          <w:i/>
          <w:iCs/>
          <w:color w:val="000000"/>
          <w:lang w:val="en-US"/>
        </w:rPr>
        <w:t>H</w:t>
      </w:r>
      <w:r>
        <w:rPr>
          <w:i/>
          <w:iCs/>
          <w:color w:val="000000"/>
        </w:rPr>
        <w:t>.</w:t>
      </w:r>
      <w:r>
        <w:rPr>
          <w:i/>
          <w:iCs/>
          <w:color w:val="000000"/>
          <w:lang w:val="en-US"/>
        </w:rPr>
        <w:t>influenzae</w:t>
      </w:r>
      <w:r>
        <w:rPr>
          <w:i/>
          <w:iCs/>
          <w:color w:val="000000"/>
        </w:rPr>
        <w:t xml:space="preserve"> </w:t>
      </w:r>
      <w:r>
        <w:rPr>
          <w:color w:val="000000"/>
        </w:rPr>
        <w:t xml:space="preserve">и  </w:t>
      </w:r>
      <w:r>
        <w:rPr>
          <w:i/>
          <w:iCs/>
          <w:color w:val="000000"/>
          <w:lang w:val="en-US"/>
        </w:rPr>
        <w:t>Moraxella</w:t>
      </w:r>
      <w:r>
        <w:rPr>
          <w:i/>
          <w:iCs/>
          <w:color w:val="000000"/>
        </w:rPr>
        <w:t xml:space="preserve">.   </w:t>
      </w:r>
      <w:r>
        <w:rPr>
          <w:color w:val="000000"/>
        </w:rPr>
        <w:t xml:space="preserve">Монотерапия эритромицином,  цефалоспоринами, пенициллином (из-за отсутствия воздействия на </w:t>
      </w:r>
      <w:r>
        <w:rPr>
          <w:i/>
          <w:iCs/>
          <w:color w:val="000000"/>
          <w:lang w:val="en-US"/>
        </w:rPr>
        <w:t>Legionella</w:t>
      </w:r>
      <w:r>
        <w:rPr>
          <w:i/>
          <w:iCs/>
          <w:color w:val="000000"/>
        </w:rPr>
        <w:t xml:space="preserve"> </w:t>
      </w:r>
      <w:r>
        <w:rPr>
          <w:color w:val="000000"/>
        </w:rPr>
        <w:t>и грамотрицательные бактерии) или триметоприм-сульфаметоксазолом (из-за не</w:t>
        <w:softHyphen/>
        <w:t xml:space="preserve">достаточного воздействия на </w:t>
      </w:r>
      <w:r>
        <w:rPr>
          <w:i/>
          <w:iCs/>
          <w:color w:val="000000"/>
          <w:lang w:val="en-US"/>
        </w:rPr>
        <w:t>Legionella</w:t>
      </w:r>
      <w:r>
        <w:rPr>
          <w:i/>
          <w:iCs/>
          <w:color w:val="000000"/>
        </w:rPr>
        <w:t xml:space="preserve">) </w:t>
      </w:r>
      <w:r>
        <w:rPr>
          <w:color w:val="000000"/>
        </w:rPr>
        <w:t>в данном случае не рекомендуется.</w:t>
      </w:r>
    </w:p>
    <w:p>
      <w:pPr>
        <w:pStyle w:val="Normal"/>
        <w:shd w:fill="FFFFFF" w:val="clear"/>
        <w:autoSpaceDE w:val="false"/>
        <w:jc w:val="both"/>
        <w:rPr/>
      </w:pPr>
      <w:r>
        <w:rPr>
          <w:b/>
          <w:bCs/>
          <w:color w:val="000000"/>
        </w:rPr>
        <w:t xml:space="preserve">907      </w:t>
      </w:r>
      <w:r>
        <w:rPr>
          <w:color w:val="000000"/>
        </w:rPr>
        <w:t>Как лечить аспирационную пневмонию?</w:t>
      </w:r>
    </w:p>
    <w:p>
      <w:pPr>
        <w:pStyle w:val="Normal"/>
        <w:shd w:fill="FFFFFF" w:val="clear"/>
        <w:autoSpaceDE w:val="false"/>
        <w:jc w:val="both"/>
        <w:rPr/>
      </w:pPr>
      <w:r>
        <w:rPr>
          <w:color w:val="000000"/>
        </w:rPr>
        <w:t xml:space="preserve">□    </w:t>
      </w:r>
      <w:r>
        <w:rPr>
          <w:color w:val="000000"/>
        </w:rPr>
        <w:t>Часто после эпизода аспирации рекомендуют интенсив</w:t>
        <w:softHyphen/>
        <w:t>ное отсасывание содержимого из дыхательных путей, но быстрое распространение кислотного содержимого до пери</w:t>
        <w:softHyphen/>
        <w:t>ферических отделов легких наряду с мгновенным характе</w:t>
        <w:softHyphen/>
        <w:t>ром поражения ограничивает возможную ценность этой процедуры. Ранее при аспирационной пневмонии, так же как и при ОРДС другой этиологии,  широко применяли кортикостероиды. Однако их больше не рекомендуют, по</w:t>
        <w:softHyphen/>
        <w:t>тому что последние исследования показали, что они не улучшают ситуацию и могут даже увеличить летальность. Аспирация желудочного содержимого обычно осложняется инфекцией. В то же время нет доказательств, что антибиотики, примененные в остром периоде, снижают инфициро</w:t>
        <w:softHyphen/>
        <w:t>вание легких или улучшают исход заболевания. На практике больных часто лечат эмпирически, исходя из предполагае</w:t>
        <w:softHyphen/>
        <w:t>мой бактериальной флоры, которая включает грамположительные и грамотрицательные микроорганизмы. Если пред</w:t>
        <w:softHyphen/>
        <w:t>полагается сочетание аэробной и анаэробной инфекции, рекомендуется применение клиндамицина и аминогликозидов, чтобы воздействовать на весь бактериальный спектр. Дополнительно следует применять все меры общей под</w:t>
        <w:softHyphen/>
        <w:t>держки, показанные при ОРДС различной этиологии. У не</w:t>
        <w:softHyphen/>
        <w:t>которых больных, склонных к аспирации, предпринимают различные хирургические вмешательства, включающие надгортанно-черпаловидную коррекцию, фиксацию глоточного сфинктера, крикофарингеальную миотомию, введение теф</w:t>
        <w:softHyphen/>
        <w:t>лона в парализованные голосовые связки и различные опе</w:t>
        <w:softHyphen/>
        <w:t>рации вплоть до ларингэктомии.</w:t>
      </w:r>
    </w:p>
    <w:p>
      <w:pPr>
        <w:pStyle w:val="Normal"/>
        <w:shd w:fill="FFFFFF" w:val="clear"/>
        <w:autoSpaceDE w:val="false"/>
        <w:jc w:val="both"/>
        <w:rPr/>
      </w:pPr>
      <w:r>
        <w:rPr>
          <w:color w:val="000000"/>
        </w:rPr>
        <w:t>908     Как лечить пневмонию, вызванную аспирацией орофарингеальных бактерий?</w:t>
      </w:r>
    </w:p>
    <w:p>
      <w:pPr>
        <w:pStyle w:val="Normal"/>
        <w:shd w:fill="FFFFFF" w:val="clear"/>
        <w:autoSpaceDE w:val="false"/>
        <w:jc w:val="both"/>
        <w:rPr/>
      </w:pPr>
      <w:r>
        <w:rPr>
          <w:color w:val="000000"/>
        </w:rPr>
        <w:t xml:space="preserve">□ </w:t>
      </w:r>
      <w:r>
        <w:rPr>
          <w:color w:val="000000"/>
        </w:rPr>
        <w:t>Большинство бактериальных пневмоний поддаются ле</w:t>
        <w:softHyphen/>
        <w:t>чению пенициллином, поэтому обычно вначале использу</w:t>
        <w:softHyphen/>
        <w:t xml:space="preserve">ется эмпирическая терапия. Рекомендуется использовать дозы от 2 до 20 млн ЕД/сут. Хотя </w:t>
      </w:r>
      <w:r>
        <w:rPr>
          <w:i/>
          <w:iCs/>
          <w:color w:val="000000"/>
          <w:lang w:val="en-US"/>
        </w:rPr>
        <w:t>Bacteroides</w:t>
      </w:r>
      <w:r>
        <w:rPr>
          <w:i/>
          <w:iCs/>
          <w:color w:val="000000"/>
        </w:rPr>
        <w:t xml:space="preserve"> </w:t>
      </w:r>
      <w:r>
        <w:rPr>
          <w:i/>
          <w:iCs/>
          <w:color w:val="000000"/>
          <w:lang w:val="en-US"/>
        </w:rPr>
        <w:t>fragilis</w:t>
      </w:r>
      <w:r>
        <w:rPr>
          <w:i/>
          <w:iCs/>
          <w:color w:val="000000"/>
        </w:rPr>
        <w:t xml:space="preserve"> </w:t>
      </w:r>
      <w:r>
        <w:rPr>
          <w:color w:val="000000"/>
        </w:rPr>
        <w:t xml:space="preserve">часто </w:t>
      </w:r>
      <w:r>
        <w:rPr>
          <w:color w:val="000000"/>
          <w:lang w:val="en-US"/>
        </w:rPr>
        <w:t>in</w:t>
      </w:r>
      <w:r>
        <w:rPr>
          <w:color w:val="000000"/>
        </w:rPr>
        <w:t xml:space="preserve"> </w:t>
      </w:r>
      <w:r>
        <w:rPr>
          <w:color w:val="000000"/>
          <w:lang w:val="en-US"/>
        </w:rPr>
        <w:t>vitro</w:t>
      </w:r>
      <w:r>
        <w:rPr>
          <w:color w:val="000000"/>
        </w:rPr>
        <w:t xml:space="preserve"> не чувствительны к пенициллину </w:t>
      </w:r>
      <w:r>
        <w:rPr>
          <w:color w:val="000000"/>
          <w:lang w:val="en-US"/>
        </w:rPr>
        <w:t>G</w:t>
      </w:r>
      <w:r>
        <w:rPr>
          <w:color w:val="000000"/>
        </w:rPr>
        <w:t>, большинство инфекционных агентов при пневмонии этому лечению под</w:t>
        <w:softHyphen/>
        <w:t>даются. При наличии аллергии на пенициллин можно на</w:t>
        <w:softHyphen/>
        <w:t>значать хлорамфеникол, клиндамицин и метронидазол. В пос</w:t>
        <w:softHyphen/>
        <w:t>ледних исследованиях показано преимущество клиндамици</w:t>
        <w:softHyphen/>
        <w:t>на перед пенициллином. В стационарных условиях пнев</w:t>
        <w:softHyphen/>
        <w:t>мония, развившаяся после аспирации орофарингеального содержимого, чаще бывает вызвана смешанной аэробной и анаэробной флорой. Лучше выбирать не эмпирическую те</w:t>
        <w:softHyphen/>
        <w:t>рапию антибиотиками, а, используя инвазивные процедуры, получить точный бактериологический диагноз, чтобы на</w:t>
        <w:softHyphen/>
        <w:t>значить оптимальное лечение. Задержка рассасывания теней на рентгенограммах более 4—6 нед с наличием полостей больше не является показанием к хирургическому лечению, так как чаще всего они исчезают при продолжении терапии антибиотиками. Иногда для улучшения дренажной функции бронхов прибегают к механотерапии, хотя ее целесообраз</w:t>
        <w:softHyphen/>
        <w:t>ность научно не обоснована. Нет доказательств и того, что бронхоскопия улучшает дренаж, но ее следует выполнить для исключения опухолевого процесса, если рассасывание слишком задерживается. Показания к ней также следует</w:t>
      </w:r>
    </w:p>
    <w:p>
      <w:pPr>
        <w:pStyle w:val="Normal"/>
        <w:shd w:fill="FFFFFF" w:val="clear"/>
        <w:autoSpaceDE w:val="false"/>
        <w:jc w:val="both"/>
        <w:rPr/>
      </w:pPr>
      <w:r>
        <w:rPr>
          <w:color w:val="000000"/>
        </w:rPr>
        <w:t>принять во внимание при обнаружении абсцесса легкого у больных, не имеющих зубов, потому что у многих из них заболевание развивается на фоне бронхогенного рака.</w:t>
      </w:r>
    </w:p>
    <w:p>
      <w:pPr>
        <w:pStyle w:val="Normal"/>
        <w:shd w:fill="FFFFFF" w:val="clear"/>
        <w:autoSpaceDE w:val="false"/>
        <w:jc w:val="both"/>
        <w:rPr>
          <w:color w:val="000000"/>
        </w:rPr>
      </w:pPr>
      <w:r>
        <w:rPr>
          <w:color w:val="000000"/>
        </w:rPr>
        <w:t>909      Опишите кратко главные симптомы, сопровождающие аспи</w:t>
        <w:softHyphen/>
        <w:t>рацию инородного тела. Каково лечение в этих условиях?</w:t>
      </w:r>
    </w:p>
    <w:p>
      <w:pPr>
        <w:pStyle w:val="Normal"/>
        <w:shd w:fill="FFFFFF" w:val="clear"/>
        <w:autoSpaceDE w:val="false"/>
        <w:jc w:val="both"/>
        <w:rPr>
          <w:color w:val="000000"/>
        </w:rPr>
      </w:pPr>
      <w:r>
        <w:rPr>
          <w:color w:val="000000"/>
        </w:rPr>
        <w:t xml:space="preserve">□ </w:t>
      </w:r>
      <w:r>
        <w:rPr>
          <w:color w:val="000000"/>
        </w:rPr>
        <w:t>Аспирация солидного инородного тела чаще возникает у младенцев и детей, чем у взрослых. У детей это обычно орехи, монеты и игрушки, у взрослых — куски мяса и кости. Последствия зависят от природы инородного тела и места обструкции. Большое инородное тело, застрявшее во входе в гортань, немедленно вызывает афонию, ларингоспазм и стридор с последующей асфиксией. Чаще всего объект по</w:t>
        <w:softHyphen/>
        <w:t>падает в бронхиальное дерево, почти исключительно в ниж</w:t>
        <w:softHyphen/>
        <w:t>ние доли, обычно в правое легкое. Пациент иногда не замечает аспирации или жалуется на кашель, одышку, боли в грудной клетке или отмечает свистящее дыхание, не зная причину его возникновения. В педиатрии обычным методом извлечения инородного тела является бронхоскопия с ис</w:t>
        <w:softHyphen/>
        <w:t>пользованием жесткого тубуса. У взрослых с этой целью широко и успешно применяют фибробронхоскоп. Солид</w:t>
        <w:softHyphen/>
        <w:t>ные объекты могут быть извлечены при помощи щипцов или проволочного захвата. Такой метод менее эффективен при аспирации частиц овощей из-за реакции окружающих слизистых оболочек. В этих ситуациях предпочтительно провести зонд Фогарти за инородное тело, раздуть баллон и вывести инородное тело в более крупный бронх, а затем удалить его с помощью проволочного захвата.</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FF00FF"/>
          <w:sz w:val="36"/>
          <w:szCs w:val="36"/>
        </w:rPr>
      </w:pPr>
      <w:r>
        <w:rPr>
          <w:b/>
          <w:bCs/>
          <w:color w:val="FF00FF"/>
          <w:sz w:val="36"/>
          <w:szCs w:val="36"/>
        </w:rPr>
        <w:t>27. Различные состояния</w:t>
      </w:r>
    </w:p>
    <w:p>
      <w:pPr>
        <w:pStyle w:val="Normal"/>
        <w:shd w:fill="FFFFFF" w:val="clear"/>
        <w:autoSpaceDE w:val="false"/>
        <w:jc w:val="both"/>
        <w:rPr>
          <w:rFonts w:ascii="Arial" w:hAnsi="Arial" w:cs="Arial"/>
          <w:b/>
          <w:b/>
          <w:color w:val="0000FF"/>
        </w:rPr>
      </w:pPr>
      <w:r>
        <w:rPr>
          <w:b/>
          <w:color w:val="0000FF"/>
        </w:rPr>
        <w:t>ТРАВМА ГРУДНОЙ КЛЕТКИ</w:t>
      </w:r>
    </w:p>
    <w:p>
      <w:pPr>
        <w:pStyle w:val="Normal"/>
        <w:shd w:fill="FFFFFF" w:val="clear"/>
        <w:autoSpaceDE w:val="false"/>
        <w:jc w:val="both"/>
        <w:rPr>
          <w:rFonts w:ascii="Arial" w:hAnsi="Arial" w:cs="Arial"/>
          <w:b/>
          <w:b/>
          <w:color w:val="0000FF"/>
        </w:rPr>
      </w:pPr>
      <w:r>
        <w:rPr>
          <w:b/>
          <w:color w:val="0000FF"/>
        </w:rPr>
        <w:t>СОННОЕ АПНОЭ</w:t>
      </w:r>
    </w:p>
    <w:p>
      <w:pPr>
        <w:pStyle w:val="Normal"/>
        <w:shd w:fill="FFFFFF" w:val="clear"/>
        <w:autoSpaceDE w:val="false"/>
        <w:jc w:val="both"/>
        <w:rPr>
          <w:rFonts w:ascii="Arial" w:hAnsi="Arial" w:cs="Arial"/>
          <w:color w:val="000000"/>
        </w:rPr>
      </w:pPr>
      <w:r>
        <w:rPr>
          <w:color w:val="000000"/>
        </w:rPr>
        <w:t>910       Опишите развитие дыхательной недостаточности у пострадав</w:t>
        <w:softHyphen/>
        <w:t>ших с множественным переломом ребер. Как лечить это со</w:t>
        <w:softHyphen/>
        <w:t>стояние?</w:t>
      </w:r>
    </w:p>
    <w:p>
      <w:pPr>
        <w:pStyle w:val="Normal"/>
        <w:shd w:fill="FFFFFF" w:val="clear"/>
        <w:autoSpaceDE w:val="false"/>
        <w:jc w:val="both"/>
        <w:rPr>
          <w:rFonts w:ascii="Arial" w:hAnsi="Arial" w:cs="Arial"/>
          <w:color w:val="000000"/>
        </w:rPr>
      </w:pPr>
      <w:r>
        <w:rPr>
          <w:color w:val="000000"/>
        </w:rPr>
        <w:t xml:space="preserve">□    </w:t>
      </w:r>
      <w:r>
        <w:rPr>
          <w:color w:val="000000"/>
        </w:rPr>
        <w:t>Повреждения стенок грудной клетки (например, мно</w:t>
        <w:softHyphen/>
        <w:t>жественный перелом ребер) — нечастая причина дыхатель</w:t>
        <w:softHyphen/>
        <w:t>ной недостаточности. Прежде считалось, что дыхательная недостаточность, наблюдаемая у пациентов с этими повреж</w:t>
        <w:softHyphen/>
        <w:t>дениями, вызвана парадоксальными движениями сломан</w:t>
        <w:softHyphen/>
        <w:t>ной части грудной клетки, соответственно искусственная вентиляция легких использовалась как пневматическая ши</w:t>
        <w:softHyphen/>
        <w:t>на, чтобы стабилизировать реберный каркас. Теперь пола</w:t>
        <w:softHyphen/>
        <w:t>гают, что дисфункция легких у пациентов с размозженной грудной клеткой возникает под влиянием повреждения па</w:t>
        <w:softHyphen/>
        <w:t>ренхимы, обусловленного ушибом легких. Таким образом, показания к искусственной вентиляции легких у больных с множественным переломом ребер и образованием свобод</w:t>
        <w:softHyphen/>
        <w:t>ного фрагмента те же, что и в любых других случаях дыха</w:t>
        <w:softHyphen/>
        <w:t>тельной недостаточности.</w:t>
      </w:r>
    </w:p>
    <w:p>
      <w:pPr>
        <w:pStyle w:val="Normal"/>
        <w:shd w:fill="FFFFFF" w:val="clear"/>
        <w:autoSpaceDE w:val="false"/>
        <w:jc w:val="both"/>
        <w:rPr>
          <w:rFonts w:ascii="Arial" w:hAnsi="Arial" w:cs="Arial"/>
          <w:color w:val="000000"/>
        </w:rPr>
      </w:pPr>
      <w:r>
        <w:rPr>
          <w:color w:val="000000"/>
        </w:rPr>
        <w:t>911       Каковы основные особенности открытого пневмоторакса?</w:t>
      </w:r>
    </w:p>
    <w:p>
      <w:pPr>
        <w:pStyle w:val="Normal"/>
        <w:shd w:fill="FFFFFF" w:val="clear"/>
        <w:autoSpaceDE w:val="false"/>
        <w:jc w:val="both"/>
        <w:rPr>
          <w:rFonts w:ascii="Arial" w:hAnsi="Arial" w:cs="Arial"/>
          <w:color w:val="000000"/>
        </w:rPr>
      </w:pPr>
      <w:r>
        <w:rPr>
          <w:color w:val="000000"/>
        </w:rPr>
        <w:t xml:space="preserve">□    </w:t>
      </w:r>
      <w:r>
        <w:rPr>
          <w:color w:val="000000"/>
        </w:rPr>
        <w:t>Открытый ("всасывающий") пневмоторакс может воз</w:t>
        <w:softHyphen/>
        <w:t>никнуть при большом проникающем ранении грудной клет</w:t>
        <w:softHyphen/>
        <w:t>ки. Если дефект в грудной стенке превышает площадь по</w:t>
        <w:softHyphen/>
        <w:t>перечного сечения гортани, при каждом дыхательном уси</w:t>
        <w:softHyphen/>
        <w:t>лии воздух проходит преимущественно через данный де</w:t>
        <w:softHyphen/>
        <w:t>фект. Это при каждом дыхании приводит к полному кол</w:t>
        <w:softHyphen/>
        <w:t>лапсу легкого и значительным парадоксальным движениям средостения. Лечение состоит в закрытии дефекта стериль</w:t>
        <w:softHyphen/>
        <w:t>ной герметизирующей повязкой. Последняя должна быть закреплена только на трех сторонах так, чтобы она функ</w:t>
        <w:softHyphen/>
        <w:t>ционировала подобно обратному клапану. Таким образом, воздух имеет возможность выходить из грудной клетки во время выдоха, но не может поступать в грудную клетку при вдохе. Надежная фиксация всех сторон повязки может вы</w:t>
        <w:softHyphen/>
        <w:t>звать напряженный пневмоторакс, если воздух продолжает просачиваться из разрыва паренхимы легких. Впоследствии обычно требуется полное хирургическое закрытие дефекта.</w:t>
      </w:r>
    </w:p>
    <w:p>
      <w:pPr>
        <w:pStyle w:val="Normal"/>
        <w:shd w:fill="FFFFFF" w:val="clear"/>
        <w:autoSpaceDE w:val="false"/>
        <w:jc w:val="both"/>
        <w:rPr>
          <w:rFonts w:ascii="Arial" w:hAnsi="Arial" w:cs="Arial"/>
          <w:color w:val="000000"/>
        </w:rPr>
      </w:pPr>
      <w:r>
        <w:rPr>
          <w:color w:val="000000"/>
        </w:rPr>
        <w:t>912      Как лечить обструктивное сонное апноэ?</w:t>
      </w:r>
    </w:p>
    <w:p>
      <w:pPr>
        <w:pStyle w:val="Normal"/>
        <w:shd w:fill="FFFFFF" w:val="clear"/>
        <w:autoSpaceDE w:val="false"/>
        <w:jc w:val="both"/>
        <w:rPr>
          <w:rFonts w:ascii="Arial" w:hAnsi="Arial" w:cs="Arial"/>
          <w:color w:val="000000"/>
        </w:rPr>
      </w:pPr>
      <w:r>
        <w:rPr>
          <w:color w:val="000000"/>
        </w:rPr>
        <w:t xml:space="preserve">□ </w:t>
      </w:r>
      <w:r>
        <w:rPr>
          <w:color w:val="000000"/>
        </w:rPr>
        <w:t>Лечение обструктивного сонного апноэ должно быть направлено на его основные механизмы. Страдающим ожи</w:t>
        <w:softHyphen/>
        <w:t>рением индивидуумам должна быть назначена программа снижения массы тела с помощью низкокалорийной диеты, однако этот подход обычно терпит неудачу, и при выражен</w:t>
        <w:softHyphen/>
        <w:t>ном ожирении (превышающем идеальную массу на 50 %) могут рассматриваться такие хирургические методы, как ушивание желудка. Однако у пациентов, достигающих су</w:t>
        <w:softHyphen/>
        <w:t>щественной потери массы (например, до 100 кг), синдром сонного апноэ может не исчезнуть. Введение прогестерона у некоторых больных уменьшает число эпизодов сонного апноэ, вероятно, из-за стимулирующих дыхание свойств этого препарата, однако у других больных прогестерон уве</w:t>
        <w:softHyphen/>
        <w:t>личивает число эпизодов сонного апноэ, поскольку он сти</w:t>
        <w:softHyphen/>
        <w:t>мулирует активность диафрагмы в большей степени, чем другие дыхательные мышцы. Применение лекарственных средств, включая протриптилин гидрохлорид, кломипромин гидрохлорид, аминофиллин и ацетазоламид, при лечении сонного апноэ сопровождается ограниченным успехом. У не</w:t>
        <w:softHyphen/>
        <w:t>которых больных ингаляция кислорода уменьшает тяжесть обструктивного апноэ, возможно благодаря его благоприят</w:t>
        <w:softHyphen/>
        <w:t>ному влиянию на нервные механизмы, которые управляют верхними дыхательными путями. У других пациентов кис</w:t>
        <w:softHyphen/>
        <w:t>лород продлевает апноэ и усиливает аритмии сердца. Ис</w:t>
        <w:softHyphen/>
        <w:t>пользование самостоятельного дыхания с постоянно поло</w:t>
        <w:softHyphen/>
        <w:t>жительным давлением (СДППД) и хирургических методов обсуждается в ответах на последующие вопросы.</w:t>
      </w:r>
    </w:p>
    <w:p>
      <w:pPr>
        <w:pStyle w:val="Normal"/>
        <w:shd w:fill="FFFFFF" w:val="clear"/>
        <w:autoSpaceDE w:val="false"/>
        <w:jc w:val="both"/>
        <w:rPr>
          <w:rFonts w:ascii="Arial" w:hAnsi="Arial" w:cs="Arial"/>
          <w:color w:val="000000"/>
        </w:rPr>
      </w:pPr>
      <w:r>
        <w:rPr>
          <w:color w:val="000000"/>
        </w:rPr>
        <w:t>913      Как лечить центральное сонное апноэ (и гипопноэ)?</w:t>
      </w:r>
    </w:p>
    <w:p>
      <w:pPr>
        <w:pStyle w:val="Normal"/>
        <w:shd w:fill="FFFFFF" w:val="clear"/>
        <w:autoSpaceDE w:val="false"/>
        <w:jc w:val="both"/>
        <w:rPr/>
      </w:pPr>
      <w:r>
        <w:rPr>
          <w:color w:val="000000"/>
        </w:rPr>
        <w:t xml:space="preserve">□ </w:t>
      </w:r>
      <w:r>
        <w:rPr>
          <w:color w:val="000000"/>
        </w:rPr>
        <w:t>Лечение центрального сонного апноэ и гипопноэ может включать стимуляторы дыхания типа аминофиллина, про</w:t>
        <w:softHyphen/>
        <w:t>гестерона и ацетазоламида и искусственную вентиляцию легких. У больных с центральным апноэ известный эффект достигается применением СДППД с помощью носовой мас</w:t>
        <w:softHyphen/>
        <w:t>ки, которое действует как пневматический стабилизатор, но точный механизм его действия неизвестен.</w:t>
      </w:r>
    </w:p>
    <w:p>
      <w:pPr>
        <w:pStyle w:val="Normal"/>
        <w:shd w:fill="FFFFFF" w:val="clear"/>
        <w:autoSpaceDE w:val="false"/>
        <w:jc w:val="both"/>
        <w:rPr/>
      </w:pPr>
      <w:r>
        <w:rPr>
          <w:b/>
          <w:bCs/>
          <w:color w:val="000000"/>
        </w:rPr>
        <w:t>914</w:t>
      </w:r>
      <w:r>
        <w:rPr>
          <w:color w:val="000000"/>
        </w:rPr>
        <w:t xml:space="preserve">       Как можно использовать вентиляцию с положительным дав</w:t>
        <w:softHyphen/>
        <w:t>лением для лечения обструктивного сонного апноэ?</w:t>
      </w:r>
    </w:p>
    <w:p>
      <w:pPr>
        <w:pStyle w:val="Normal"/>
        <w:shd w:fill="FFFFFF" w:val="clear"/>
        <w:autoSpaceDE w:val="false"/>
        <w:jc w:val="both"/>
        <w:rPr/>
      </w:pPr>
      <w:r>
        <w:rPr>
          <w:color w:val="000000"/>
        </w:rPr>
        <w:t xml:space="preserve">□    </w:t>
      </w:r>
      <w:r>
        <w:rPr>
          <w:color w:val="000000"/>
        </w:rPr>
        <w:t>Применение СДППД через носовую маску для пациен</w:t>
        <w:softHyphen/>
        <w:t>тов с обструктивным сонным апноэ — лечение первой ли</w:t>
        <w:softHyphen/>
        <w:t>нии. Положительное давление действует как пневматичес</w:t>
        <w:softHyphen/>
        <w:t>кий стабилизатор, который предотвращает коллапс верхних дыхательных путей, сокращая число эпизодов обструктив</w:t>
        <w:softHyphen/>
        <w:t xml:space="preserve">ного сонного апноэ, увеличивая объем легких в покое и улучшая </w:t>
      </w:r>
      <w:r>
        <w:rPr>
          <w:color w:val="000000"/>
          <w:lang w:val="en-US"/>
        </w:rPr>
        <w:t>SaC</w:t>
      </w:r>
      <w:r>
        <w:rPr>
          <w:color w:val="000000"/>
        </w:rPr>
        <w:t>&gt;2. Однако некоторые пациенты не приемлют метод ночного дыхания через носовую маску.</w:t>
      </w:r>
    </w:p>
    <w:p>
      <w:pPr>
        <w:pStyle w:val="Normal"/>
        <w:shd w:fill="FFFFFF" w:val="clear"/>
        <w:autoSpaceDE w:val="false"/>
        <w:jc w:val="both"/>
        <w:rPr/>
      </w:pPr>
      <w:r>
        <w:rPr>
          <w:b/>
          <w:bCs/>
          <w:color w:val="000000"/>
        </w:rPr>
        <w:t>915</w:t>
      </w:r>
      <w:r>
        <w:rPr>
          <w:color w:val="000000"/>
        </w:rPr>
        <w:t xml:space="preserve">       Какова роль увулопалатофаригопластики в лечении обструк</w:t>
        <w:softHyphen/>
        <w:t>тивного сонного апноэ?</w:t>
      </w:r>
    </w:p>
    <w:p>
      <w:pPr>
        <w:pStyle w:val="Normal"/>
        <w:shd w:fill="FFFFFF" w:val="clear"/>
        <w:autoSpaceDE w:val="false"/>
        <w:jc w:val="both"/>
        <w:rPr/>
      </w:pPr>
      <w:r>
        <w:rPr>
          <w:color w:val="000000"/>
        </w:rPr>
        <w:t xml:space="preserve">□    </w:t>
      </w:r>
      <w:r>
        <w:rPr>
          <w:color w:val="000000"/>
        </w:rPr>
        <w:t>Увулопалатофарингопластика — хирургическое вмеша</w:t>
        <w:softHyphen/>
        <w:t>тельство, аналогичное по своей травматичности обширной тонзиллэктомии и аденоидэктомии. Она предназначена для расширения верхних дыхательных путей путем удаления из</w:t>
        <w:softHyphen/>
        <w:t>быточной ткани ротоглотки из боковой части задней стенки глотки и небной дуги с сохранением мышц. В качестве другого компонента операции выполняют ампутацию не</w:t>
        <w:softHyphen/>
        <w:t>бного язычка. Оперативное создание большего верхнего воз</w:t>
        <w:softHyphen/>
        <w:t>душного пространства с помощью увулопалатофарингопластики обеспечивает улучшение у некоторых больных, но не</w:t>
        <w:softHyphen/>
        <w:t>возможно   определить  заранее,   у   каких   именно.   Боль</w:t>
        <w:softHyphen/>
        <w:t>шинство исследований, давших положительные результаты такого лечения, были по своему характеру неконтролируе</w:t>
        <w:softHyphen/>
        <w:t>мыми.</w:t>
      </w:r>
    </w:p>
    <w:p>
      <w:pPr>
        <w:pStyle w:val="Normal"/>
        <w:shd w:fill="FFFFFF" w:val="clear"/>
        <w:autoSpaceDE w:val="false"/>
        <w:jc w:val="both"/>
        <w:rPr/>
      </w:pPr>
      <w:r>
        <w:rPr>
          <w:b/>
          <w:bCs/>
          <w:color w:val="000000"/>
        </w:rPr>
        <w:t xml:space="preserve">916 </w:t>
        <w:tab/>
      </w:r>
      <w:r>
        <w:rPr>
          <w:color w:val="000000"/>
        </w:rPr>
        <w:t>Водитель грузовика, мужчина 62 лет, консультируется по по</w:t>
        <w:softHyphen/>
        <w:t>воду дневной сонливости, нарастающей с прошлого года, что привело в течение последних двух месяцев к двум столкнове</w:t>
        <w:softHyphen/>
        <w:t>ниям на шоссе с другими автомашинами. В его медицинской карте отсутствуют данные о курении и о существенных забо</w:t>
        <w:softHyphen/>
        <w:t>леваниях. При обследовании: худой человек с нормальными ротоглоткой, грудной клеткой и кровеносной системой. Рент</w:t>
        <w:softHyphen/>
        <w:t>ген грудной клетки и результаты ЭКГ также нормальны. Полисомнография выявила в течение всей ночи более 100 эпи</w:t>
        <w:softHyphen/>
        <w:t>зодов апноэ (т.е. прекращение потока воздуха в дыхательных путях больше чем на 10 с) с признаками возбуждения на электроэнцефалограмме (ЭЭГ), падением насыщения артери</w:t>
        <w:softHyphen/>
        <w:t>альной крови кислородом ниже 85 % и сохранением движений ребер и брюшной стенки в течение периодов апноэ.</w:t>
      </w:r>
    </w:p>
    <w:p>
      <w:pPr>
        <w:pStyle w:val="Normal"/>
        <w:shd w:fill="FFFFFF" w:val="clear"/>
        <w:autoSpaceDE w:val="false"/>
        <w:jc w:val="both"/>
        <w:rPr>
          <w:color w:val="000000"/>
        </w:rPr>
      </w:pPr>
      <w:r>
        <w:rPr>
          <w:color w:val="000000"/>
        </w:rPr>
        <w:t>Какова причина дневной сонливости? Каково оптимальное лечение данного пациента?</w:t>
      </w:r>
    </w:p>
    <w:p>
      <w:pPr>
        <w:pStyle w:val="Normal"/>
        <w:shd w:fill="FFFFFF" w:val="clear"/>
        <w:autoSpaceDE w:val="false"/>
        <w:jc w:val="both"/>
        <w:rPr>
          <w:color w:val="000000"/>
        </w:rPr>
      </w:pPr>
      <w:r>
        <w:rPr>
          <w:color w:val="000000"/>
        </w:rPr>
        <w:t xml:space="preserve">□ </w:t>
      </w:r>
      <w:r>
        <w:rPr>
          <w:color w:val="000000"/>
        </w:rPr>
        <w:t>Выраженная дневная сонливость у этого больного — проявление синдрома сонного апноэ, вызванного обструк</w:t>
        <w:softHyphen/>
        <w:t>цией верхних дыхательных путей. Наиболее подходящая те</w:t>
        <w:softHyphen/>
        <w:t>рапия состоит из СДППД через носовую маску, которое преодолевает обструкцию за счет поддержания верхних ды</w:t>
        <w:softHyphen/>
        <w:t>хательных путей открытыми. Такое дыхание в настоящее время рассматривается как стандартное начальное лечение для пациентов с синдромом сонного апноэ средней и вы</w:t>
        <w:softHyphen/>
        <w:t>раженной тяжести. Ингаляция кислорода в ночное время может помочь исправить кислородную десатурацию, но не уменьшит частоту эпизодов апноэ. Другое лечение, включая применение прогестерона (стимулятор дыхания) или протриптилина (антидепрессант, подавляющий фазу сна с бы</w:t>
        <w:softHyphen/>
        <w:t>стрыми движениями глаз, во время которой наиболее часты эпизоды апноэ), не заменяет носовое СДППД.</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ДЫХАНИЕ ЧЕЙНА-СТОКСА</w:t>
      </w:r>
    </w:p>
    <w:p>
      <w:pPr>
        <w:pStyle w:val="Normal"/>
        <w:shd w:fill="FFFFFF" w:val="clear"/>
        <w:autoSpaceDE w:val="false"/>
        <w:jc w:val="both"/>
        <w:rPr/>
      </w:pPr>
      <w:r>
        <w:rPr>
          <w:b/>
          <w:bCs/>
          <w:color w:val="000000"/>
        </w:rPr>
        <w:t xml:space="preserve">917 </w:t>
        <w:tab/>
      </w:r>
      <w:r>
        <w:rPr>
          <w:color w:val="000000"/>
        </w:rPr>
        <w:t>Всегда ли периодическое дыхание, включая дыхание Чейна— Стокса, является признаком тяжелого сердечного или невро</w:t>
        <w:softHyphen/>
        <w:t>логического заболевания? Как лечить это состояние?</w:t>
      </w:r>
    </w:p>
    <w:p>
      <w:pPr>
        <w:pStyle w:val="Normal"/>
        <w:shd w:fill="FFFFFF" w:val="clear"/>
        <w:autoSpaceDE w:val="false"/>
        <w:jc w:val="both"/>
        <w:rPr/>
      </w:pPr>
      <w:r>
        <w:rPr>
          <w:color w:val="000000"/>
          <w:lang w:val="en-US"/>
        </w:rPr>
        <w:t>G</w:t>
      </w:r>
      <w:r>
        <w:rPr>
          <w:color w:val="000000"/>
        </w:rPr>
        <w:t xml:space="preserve"> Умеренные проявления периодического дыхания, кото</w:t>
        <w:softHyphen/>
        <w:t>рые легко могут быть пропущены при клиническом обсле</w:t>
        <w:softHyphen/>
        <w:t>довании, часто выявляются у здоровых в других отношениях лиц, особенно во время сна. Кроме того, приблизительно у 30—75 % недоношенных новорожденных периодическое дыхание отмечается в течение первого месяца жизни, дыха</w:t>
        <w:softHyphen/>
        <w:t>ние Чейна—Стокса также часто проявляется во время сна у альпинистов на больших высотах. Соответственно на</w:t>
        <w:softHyphen/>
        <w:t xml:space="preserve">растающий и затем убывающий характер дыхания, который и известен под названием </w:t>
      </w:r>
      <w:r>
        <w:rPr>
          <w:i/>
          <w:iCs/>
          <w:color w:val="000000"/>
        </w:rPr>
        <w:t>"дыхание Чейна— Стокса"</w:t>
      </w:r>
      <w:r>
        <w:rPr>
          <w:color w:val="000000"/>
        </w:rPr>
        <w:t>, не всегда свидетельствует о наличии тяжелого основного за</w:t>
        <w:softHyphen/>
        <w:t>болевания. Для лечения дыхания Чейна—Стокса специ</w:t>
        <w:softHyphen/>
        <w:t>фическая терапия вообще не требуется, хотя было пока</w:t>
        <w:softHyphen/>
        <w:t>зано, что введение аминофиллина, ингаляции кислорода и двуокиси углерода могут подавить периодическое дыха</w:t>
        <w:softHyphen/>
        <w:t>ние.</w:t>
      </w:r>
    </w:p>
    <w:p>
      <w:pPr>
        <w:pStyle w:val="Normal"/>
        <w:shd w:fill="FFFFFF" w:val="clear"/>
        <w:autoSpaceDE w:val="false"/>
        <w:jc w:val="both"/>
        <w:rPr/>
      </w:pPr>
      <w:r>
        <w:rPr>
          <w:color w:val="000000"/>
        </w:rPr>
        <w:t>918</w:t>
        <w:tab/>
        <w:t>Как лечить дыхание Чейна—Стокса? Что дает успешное лече</w:t>
        <w:softHyphen/>
        <w:t>ние этого состояния?</w:t>
      </w:r>
    </w:p>
    <w:p>
      <w:pPr>
        <w:pStyle w:val="Normal"/>
        <w:shd w:fill="FFFFFF" w:val="clear"/>
        <w:autoSpaceDE w:val="false"/>
        <w:jc w:val="both"/>
        <w:rPr>
          <w:color w:val="000000"/>
        </w:rPr>
      </w:pPr>
      <w:r>
        <w:rPr>
          <w:color w:val="000000"/>
        </w:rPr>
        <w:t xml:space="preserve">□ </w:t>
      </w:r>
      <w:r>
        <w:rPr>
          <w:color w:val="000000"/>
        </w:rPr>
        <w:t>Устранить дыхание Чейна—Стокса может эффективное лечение застойной сердечной недостаточности, если она является причиной данного патологического характера ды</w:t>
        <w:softHyphen/>
        <w:t>хания. Ингаляция кислорода или смеси, содержащей 5—10 % углекислого газа в кислороде, через носовой катетер с рас</w:t>
        <w:softHyphen/>
        <w:t>ходом 2—4 л/мин может устранить периодическое дыхание или предотвратить его возникновение у таких больных с сердечной недостаточностью, которые не реагируют на дру</w:t>
        <w:softHyphen/>
        <w:t>гие меры, а также у пациентов без кардиальной причины патологического характера дыхания. Устранение дыхания Чейна—Стокса, снижая повышенную дневную сонливость, помогает обеспечить улучшение ночного сна.</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ИНТОКСИКАЦИЯ ОКИСЬЮ УГЛЕРОДА. ПОРАЖЕНИЯ ОТ ВДЫХАНИЯ ДЫМА</w:t>
      </w:r>
    </w:p>
    <w:p>
      <w:pPr>
        <w:pStyle w:val="Normal"/>
        <w:shd w:fill="FFFFFF" w:val="clear"/>
        <w:autoSpaceDE w:val="false"/>
        <w:jc w:val="both"/>
        <w:rPr/>
      </w:pPr>
      <w:r>
        <w:rPr>
          <w:color w:val="000000"/>
        </w:rPr>
        <w:t xml:space="preserve">919 </w:t>
        <w:tab/>
        <w:t>Как окись углерода оказывает свое токсическое действие? Какой уровень содержания окиси углерода во вдыхаемом воз</w:t>
        <w:softHyphen/>
        <w:t>духе может привести к серьезной интоксикации?</w:t>
      </w:r>
    </w:p>
    <w:p>
      <w:pPr>
        <w:pStyle w:val="Normal"/>
        <w:shd w:fill="FFFFFF" w:val="clear"/>
        <w:autoSpaceDE w:val="false"/>
        <w:jc w:val="both"/>
        <w:rPr/>
      </w:pPr>
      <w:r>
        <w:rPr>
          <w:color w:val="000000"/>
        </w:rPr>
        <w:t xml:space="preserve">□ </w:t>
      </w:r>
      <w:r>
        <w:rPr>
          <w:color w:val="000000"/>
        </w:rPr>
        <w:t>Токсические воздействия окиси углерода вызваны ее соединением с гемоглобином в том же самом месте моле</w:t>
        <w:softHyphen/>
        <w:t>кулы гемоглобина, к которому присоединяется кислород, но со сродством в 250 раз выше (из-за чего СО и вытесняет кислород из молекулы гемоглобина). Вдобавок окись угле</w:t>
        <w:softHyphen/>
        <w:t>рода нарушает перемещение электронов между дыхательной цепью и молекулярным кислородом, еще более ухудшая синтез АТФ. Концентрация окиси углерода во вдыхаемом воздухе приблизительно 0,1 % может быть смертельной, по</w:t>
        <w:softHyphen/>
        <w:t>тому что ее парциальное давление составляет 0,7 мм рт.ст. — уровень, при котором весь кислород, связанный с гемогло</w:t>
        <w:softHyphen/>
        <w:t>бином, может быть замещен СО в результате его в 250 раз большего сродства к гемоглобину. Кривая диссоциации ге</w:t>
        <w:softHyphen/>
        <w:t>моглобин—окись углерода имеет форму, идентичную кри</w:t>
        <w:softHyphen/>
        <w:t>вой для оксигемоглобина, но уровень СО2 отложенный по горизонтальной оси (абсцисса), составляет 1/250 уровня на кривой диссоциации оксигемоглобина (например, 0,4 мм рт.ст. парциального давления окиси углерода насыщает 98 % гемоглобина, что сопоставимо с действием РаО</w:t>
      </w:r>
      <w:r>
        <w:rPr>
          <w:color w:val="000000"/>
          <w:vertAlign w:val="subscript"/>
        </w:rPr>
        <w:t>2</w:t>
      </w:r>
      <w:r>
        <w:rPr>
          <w:color w:val="000000"/>
        </w:rPr>
        <w:t xml:space="preserve"> величиной 100 мм рт.ст.).</w:t>
      </w:r>
    </w:p>
    <w:p>
      <w:pPr>
        <w:pStyle w:val="Normal"/>
        <w:shd w:fill="FFFFFF" w:val="clear"/>
        <w:autoSpaceDE w:val="false"/>
        <w:jc w:val="both"/>
        <w:rPr/>
      </w:pPr>
      <w:r>
        <w:rPr>
          <w:color w:val="000000"/>
        </w:rPr>
        <w:t>920</w:t>
        <w:tab/>
        <w:t>Имеет ли какое-либо значение ингаляция кислорода при от</w:t>
        <w:softHyphen/>
        <w:t>равлении окисью углерода в условиях нормального Ра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Да. Применение чистого кислорода имеет критическое значение в лечении интоксикации окисью углерода, потому что высокое альвеолярное (и, значит, артериальное) парци</w:t>
        <w:softHyphen/>
        <w:t>альное давление кислорода замещает токсичный газ в ге</w:t>
        <w:softHyphen/>
        <w:t>моглобине, облегчая его устранение из легких. При дыхании комнатным воздухом период полувыведения карбоксигемоглобина 4 ч. Он уменьшается до 40—60 мин при дыхании 100 % кислородом и до 20—25 мин при дыхании кислородом в барокамере с давлением 2—3 атм.</w:t>
      </w:r>
    </w:p>
    <w:p>
      <w:pPr>
        <w:pStyle w:val="Normal"/>
        <w:shd w:fill="FFFFFF" w:val="clear"/>
        <w:autoSpaceDE w:val="false"/>
        <w:jc w:val="both"/>
        <w:rPr/>
      </w:pPr>
      <w:r>
        <w:rPr>
          <w:color w:val="000000"/>
        </w:rPr>
        <w:t>921</w:t>
        <w:tab/>
        <w:t>Каковы уровни РаО</w:t>
      </w:r>
      <w:r>
        <w:rPr>
          <w:color w:val="000000"/>
          <w:vertAlign w:val="subscript"/>
        </w:rPr>
        <w:t>2</w:t>
      </w:r>
      <w:r>
        <w:rPr>
          <w:color w:val="000000"/>
        </w:rPr>
        <w:t xml:space="preserve"> и содержания кислорода в артериальной крови при тяжелом отравлении окисью углерода?</w:t>
      </w:r>
    </w:p>
    <w:p>
      <w:pPr>
        <w:pStyle w:val="Normal"/>
        <w:shd w:fill="FFFFFF" w:val="clear"/>
        <w:autoSpaceDE w:val="false"/>
        <w:jc w:val="both"/>
        <w:rPr/>
      </w:pPr>
      <w:r>
        <w:rPr>
          <w:color w:val="000000"/>
        </w:rPr>
        <w:t xml:space="preserve">□    </w:t>
      </w:r>
      <w:r>
        <w:rPr>
          <w:color w:val="000000"/>
        </w:rPr>
        <w:t>При отравлении окисью углерода у пострадавшего со</w:t>
        <w:softHyphen/>
        <w:t>храняется нормальное РаО</w:t>
      </w:r>
      <w:r>
        <w:rPr>
          <w:color w:val="000000"/>
          <w:vertAlign w:val="subscript"/>
        </w:rPr>
        <w:t>2</w:t>
      </w:r>
      <w:r>
        <w:rPr>
          <w:color w:val="000000"/>
        </w:rPr>
        <w:t>, несмотря на угрожающую жиз</w:t>
        <w:softHyphen/>
        <w:t>ни гипоксию тканей. Однако содержание кислорода в арте</w:t>
        <w:softHyphen/>
        <w:t>риальной крови резко снижено в результате замещения кис</w:t>
        <w:softHyphen/>
        <w:t>лорода в молекуле гемоглобина окисью углерода. Следо</w:t>
        <w:softHyphen/>
        <w:t>вательно, измерение РаО</w:t>
      </w:r>
      <w:r>
        <w:rPr>
          <w:color w:val="000000"/>
          <w:vertAlign w:val="subscript"/>
        </w:rPr>
        <w:t>2</w:t>
      </w:r>
      <w:r>
        <w:rPr>
          <w:color w:val="000000"/>
        </w:rPr>
        <w:t xml:space="preserve"> не может надежно выявить эф</w:t>
        <w:softHyphen/>
        <w:t>фект оксигенации при отравлении окисью углерода. Только определение уровня карбоксигемоглобина позволяет прак</w:t>
        <w:softHyphen/>
        <w:t>тическому врачу идентифицировать данный синдром и на</w:t>
        <w:softHyphen/>
        <w:t>чать его лечение.</w:t>
      </w:r>
    </w:p>
    <w:p>
      <w:pPr>
        <w:pStyle w:val="Normal"/>
        <w:shd w:fill="FFFFFF" w:val="clear"/>
        <w:autoSpaceDE w:val="false"/>
        <w:jc w:val="both"/>
        <w:rPr>
          <w:color w:val="000000"/>
        </w:rPr>
      </w:pPr>
      <w:r>
        <w:rPr>
          <w:color w:val="000000"/>
        </w:rPr>
        <w:t>922     Как лечить поражение от вдыхания дыма?</w:t>
      </w:r>
    </w:p>
    <w:p>
      <w:pPr>
        <w:pStyle w:val="Normal"/>
        <w:shd w:fill="FFFFFF" w:val="clear"/>
        <w:autoSpaceDE w:val="false"/>
        <w:jc w:val="both"/>
        <w:rPr>
          <w:color w:val="000000"/>
          <w:lang w:val="en-US"/>
        </w:rPr>
      </w:pPr>
      <w:r>
        <w:rPr>
          <w:color w:val="000000"/>
        </w:rPr>
        <w:t xml:space="preserve">□ </w:t>
      </w:r>
      <w:r>
        <w:rPr>
          <w:color w:val="000000"/>
        </w:rPr>
        <w:t>Лечение поражения от вдыхания дыма включает удале</w:t>
        <w:softHyphen/>
        <w:t>ние жертвы от источника его выделения, проверку жизнен</w:t>
        <w:softHyphen/>
        <w:t>но важных функций и обеспечение проходимости дыхатель</w:t>
        <w:softHyphen/>
        <w:t>ных путей. Все жертвы с расстройствами психического ста</w:t>
        <w:softHyphen/>
        <w:t>туса или с высокой вероятностью поражения от вдыхания дыма должны быть госпитализированы по крайней мере на сутки. Ингаляция кислорода уменьшает гипоксемию и ус</w:t>
        <w:softHyphen/>
        <w:t>коряет отсоединение окиси углерода от гемоглобина, сни</w:t>
        <w:softHyphen/>
        <w:t>жая длительность полупериода диссоциации с 4 ч при ды</w:t>
        <w:softHyphen/>
        <w:t xml:space="preserve">хании комнатным воздухом до 40—60 мин при использовании </w:t>
      </w:r>
      <w:r>
        <w:rPr>
          <w:color w:val="000000"/>
          <w:lang w:val="en-US"/>
        </w:rPr>
        <w:t>FjO</w:t>
      </w:r>
      <w:r>
        <w:rPr>
          <w:color w:val="000000"/>
          <w:vertAlign w:val="subscript"/>
        </w:rPr>
        <w:t>2</w:t>
      </w:r>
      <w:r>
        <w:rPr>
          <w:color w:val="000000"/>
        </w:rPr>
        <w:t xml:space="preserve"> = 1,0. Для достижения адекватного </w:t>
      </w:r>
      <w:r>
        <w:rPr>
          <w:color w:val="000000"/>
          <w:lang w:val="en-US"/>
        </w:rPr>
        <w:t>FiO</w:t>
      </w:r>
      <w:r>
        <w:rPr>
          <w:color w:val="000000"/>
          <w:vertAlign w:val="subscript"/>
        </w:rPr>
        <w:t>2</w:t>
      </w:r>
      <w:r>
        <w:rPr>
          <w:color w:val="000000"/>
        </w:rPr>
        <w:t xml:space="preserve"> может потре</w:t>
        <w:softHyphen/>
        <w:t>боваться интубация трахеи и искусственная вентиляция лег</w:t>
        <w:softHyphen/>
        <w:t xml:space="preserve">ких. Гипербарический кислород при </w:t>
      </w:r>
      <w:r>
        <w:rPr>
          <w:color w:val="000000"/>
          <w:lang w:val="en-US"/>
        </w:rPr>
        <w:t>FiO</w:t>
      </w:r>
      <w:r>
        <w:rPr>
          <w:color w:val="000000"/>
          <w:vertAlign w:val="subscript"/>
        </w:rPr>
        <w:t>2</w:t>
      </w:r>
      <w:r>
        <w:rPr>
          <w:color w:val="000000"/>
        </w:rPr>
        <w:t xml:space="preserve"> = 1,0 и давлении 2 атм вызывает дальнейшее снижение периода полувыведения карбоксигемоглобина до 20—25 мин. Бронхоспазм обычно реагирует на бронхолитические средства, а кортикостероиды для лечения поражения от вдыхания дыма боль</w:t>
        <w:softHyphen/>
        <w:t>ше не рекомендуются. Антибиотики следует назначать толь</w:t>
        <w:softHyphen/>
        <w:t>ко, если имеет место очевидная инфекция. В тех редких случаях, когда за вдыханием дыма следует ОРДС, лечение идентично описанному для других случаев. Пациенты, пере</w:t>
        <w:softHyphen/>
        <w:t>жившие острый клинический эпизод, обычно полностью поправляются. Отдаленные осложнения, включая трахеальный стеноз, облитерирующий бронхиолит и бронхоэктатическую болезнь, достаточно редк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b/>
          <w:color w:val="0000FF"/>
        </w:rPr>
        <w:t>КИСЛОТНО-ОСНОВНЫЕ И КАЛИЕВЫЕ НАРУШЕНИЯ ПРИ ДЫХАТЕЛЬНОЙ НЕДОСТАТОЧНОСТИ</w:t>
      </w:r>
    </w:p>
    <w:p>
      <w:pPr>
        <w:pStyle w:val="Normal"/>
        <w:shd w:fill="FFFFFF" w:val="clear"/>
        <w:autoSpaceDE w:val="false"/>
        <w:jc w:val="both"/>
        <w:rPr>
          <w:color w:val="000000"/>
        </w:rPr>
      </w:pPr>
      <w:r>
        <w:rPr>
          <w:color w:val="000000"/>
        </w:rPr>
        <w:t>923      Как лечить дыхательный алкалоз (первичную гипокапнию)?</w:t>
      </w:r>
    </w:p>
    <w:p>
      <w:pPr>
        <w:pStyle w:val="Normal"/>
        <w:shd w:fill="FFFFFF" w:val="clear"/>
        <w:autoSpaceDE w:val="false"/>
        <w:jc w:val="both"/>
        <w:rPr/>
      </w:pPr>
      <w:r>
        <w:rPr>
          <w:color w:val="000000"/>
        </w:rPr>
        <w:t xml:space="preserve">□ </w:t>
      </w:r>
      <w:r>
        <w:rPr>
          <w:color w:val="000000"/>
        </w:rPr>
        <w:t>Коррекция первичной гипокапнии должна быть по воз</w:t>
        <w:softHyphen/>
        <w:t>можности направлена на лечение основного заболевания. Поскольку респираторный алкалоз, особенно хронический, представляет небольшой риск для здоровья и протекает с незначительными симптомами или совсем без них, мер для восстановления нарушенного кислотно-основного состоя</w:t>
        <w:softHyphen/>
        <w:t>ния не требуется. Вызывающий тревогу синдром гипервен</w:t>
        <w:softHyphen/>
        <w:t>тиляции представляет собой исключение, для которого не</w:t>
        <w:softHyphen/>
        <w:t>обходим активный терапевтический подход. Наиболее целе</w:t>
        <w:softHyphen/>
        <w:t>сообразно обеспечить покой и в крайнем случае применить психотерапию. Возвратное вдыхание из бумажного мешка или из другой закрытой емкости дает немедленное симпто</w:t>
        <w:softHyphen/>
        <w:t>матическое облегчение, которое, к сожалению, быстро про</w:t>
        <w:softHyphen/>
        <w:t>ходит. Когда первичная гипокапния вызывает значительную и постоянную алкалемию, может понадобиться седация. Если прямое лечение гипокапнии неудачно или опасно, коррекция алкалемии может быть достигнута мерами, на</w:t>
        <w:softHyphen/>
        <w:t>правленными на снижение [НСО3-].</w:t>
      </w:r>
    </w:p>
    <w:p>
      <w:pPr>
        <w:pStyle w:val="Normal"/>
        <w:shd w:fill="FFFFFF" w:val="clear"/>
        <w:autoSpaceDE w:val="false"/>
        <w:jc w:val="both"/>
        <w:rPr/>
      </w:pPr>
      <w:r>
        <w:rPr>
          <w:color w:val="000000"/>
        </w:rPr>
        <w:t>924       Насколько важно обнаружить и лечить метаболический алка</w:t>
        <w:softHyphen/>
        <w:t>лоз у больных с нарушенными функциями дыхания?</w:t>
      </w:r>
    </w:p>
    <w:p>
      <w:pPr>
        <w:pStyle w:val="Normal"/>
        <w:shd w:fill="FFFFFF" w:val="clear"/>
        <w:autoSpaceDE w:val="false"/>
        <w:jc w:val="both"/>
        <w:rPr/>
      </w:pPr>
      <w:r>
        <w:rPr>
          <w:color w:val="000000"/>
        </w:rPr>
        <w:t>Несвоевременная диагностика и коррекция присоеди</w:t>
        <w:softHyphen/>
        <w:t>нившегося метаболического алкалоза у больных с наруше</w:t>
        <w:softHyphen/>
        <w:t>ниями функции дыхания, связанными с основным заболе</w:t>
        <w:softHyphen/>
        <w:t>ванием, может иметь серьезные клинические последствия, поскольку относительная или абсолютная алкалемия может уменьшить у таких пациентов стимуляцию дыхания. Изме</w:t>
        <w:softHyphen/>
        <w:t>рение концентрации хлорида в моче помогает исключить наиболее частые формы метаболического алкалоза, если показатели кислотно-щелочного состояния плазмы диа</w:t>
        <w:softHyphen/>
        <w:t>гностически несостоятельны. Если больному недавно не вводились диуретики, обнаружение в моче избыточного хло</w:t>
        <w:softHyphen/>
        <w:t>рида дает основание полагать, что у больного нет дополни</w:t>
        <w:softHyphen/>
        <w:t>тельного алкалоза, связанного с гипохлоремией.</w:t>
      </w:r>
    </w:p>
    <w:p>
      <w:pPr>
        <w:pStyle w:val="Normal"/>
        <w:shd w:fill="FFFFFF" w:val="clear"/>
        <w:autoSpaceDE w:val="false"/>
        <w:jc w:val="both"/>
        <w:rPr>
          <w:color w:val="000000"/>
        </w:rPr>
      </w:pPr>
      <w:r>
        <w:rPr>
          <w:color w:val="000000"/>
        </w:rPr>
        <w:t>925       Опишите лечение метаболического алкалоза, присоединивше</w:t>
        <w:softHyphen/>
        <w:t>гося к дыхательному ацидозу.</w:t>
      </w:r>
    </w:p>
    <w:p>
      <w:pPr>
        <w:pStyle w:val="Normal"/>
        <w:shd w:fill="FFFFFF" w:val="clear"/>
        <w:autoSpaceDE w:val="false"/>
        <w:jc w:val="both"/>
        <w:rPr/>
      </w:pPr>
      <w:r>
        <w:rPr>
          <w:color w:val="000000"/>
        </w:rPr>
        <w:t xml:space="preserve">□    </w:t>
      </w:r>
      <w:r>
        <w:rPr>
          <w:color w:val="000000"/>
        </w:rPr>
        <w:t>Кроме введения хлоридов, у больных с хроническим дыхательным ацидозом при некоторых обстоятельствах мо</w:t>
        <w:softHyphen/>
        <w:t>гут быть необходимы другие терапевтические меры для бы</w:t>
        <w:softHyphen/>
        <w:t>строго устранения метаболического алкалоза. Введение ацетазоламида, средства, которое угнетает реабсорбцию бикар</w:t>
        <w:softHyphen/>
        <w:t xml:space="preserve">боната в почках, может привести к существенным потерям бикарбонатов в форме ионов </w:t>
      </w:r>
      <w:r>
        <w:rPr>
          <w:color w:val="000000"/>
          <w:lang w:val="en-US"/>
        </w:rPr>
        <w:t>Na</w:t>
      </w:r>
      <w:r>
        <w:rPr>
          <w:color w:val="000000"/>
          <w:vertAlign w:val="superscript"/>
        </w:rPr>
        <w:t>+</w:t>
      </w:r>
      <w:r>
        <w:rPr>
          <w:color w:val="000000"/>
        </w:rPr>
        <w:t xml:space="preserve"> и К . Фармакологический эффект ацетазоламида вызывает возвращение ранее повы</w:t>
        <w:softHyphen/>
        <w:t>шенного [НСОз-]р к норме; если первоначально существо</w:t>
        <w:softHyphen/>
        <w:t>вало калиевое истощение, необходимо строго контролиро</w:t>
        <w:softHyphen/>
        <w:t>вать уровень калия в плазме, и должно быть предусмотрено возмещение этого иона. Иногда может потребоваться вве</w:t>
        <w:softHyphen/>
        <w:t xml:space="preserve">дение окисляющего средства, такого как </w:t>
      </w:r>
      <w:r>
        <w:rPr>
          <w:color w:val="000000"/>
          <w:lang w:val="en-US"/>
        </w:rPr>
        <w:t>NH</w:t>
      </w:r>
      <w:r>
        <w:rPr>
          <w:color w:val="000000"/>
          <w:vertAlign w:val="subscript"/>
        </w:rPr>
        <w:t>4</w:t>
      </w:r>
      <w:r>
        <w:rPr>
          <w:color w:val="000000"/>
          <w:lang w:val="en-US"/>
        </w:rPr>
        <w:t>C</w:t>
      </w:r>
      <w:r>
        <w:rPr>
          <w:color w:val="000000"/>
        </w:rPr>
        <w:t>1 или НС1. Альтернативный терапевтический подход в лечении метабо</w:t>
        <w:softHyphen/>
        <w:t>лического алкалоза у больных с дыхательным ацидозом и почечной недостаточностью — это использование гемодиа</w:t>
        <w:softHyphen/>
        <w:t>лиза с низкой концентрацией бикарбоната в диализате или гемофильтрация. Эффективное лечение присоединившегося метаболического алкалоза может привести к значительному снижению уровня РаСО</w:t>
      </w:r>
      <w:r>
        <w:rPr>
          <w:color w:val="000000"/>
          <w:vertAlign w:val="subscript"/>
        </w:rPr>
        <w:t>2</w:t>
      </w:r>
      <w:r>
        <w:rPr>
          <w:color w:val="000000"/>
        </w:rPr>
        <w:t>.</w:t>
      </w:r>
    </w:p>
    <w:p>
      <w:pPr>
        <w:pStyle w:val="Normal"/>
        <w:shd w:fill="FFFFFF" w:val="clear"/>
        <w:autoSpaceDE w:val="false"/>
        <w:jc w:val="both"/>
        <w:rPr>
          <w:color w:val="000000"/>
        </w:rPr>
      </w:pPr>
      <w:r>
        <w:rPr>
          <w:color w:val="000000"/>
        </w:rPr>
        <w:t>926       Как лечить молочнокислый ацидоз?</w:t>
      </w:r>
    </w:p>
    <w:p>
      <w:pPr>
        <w:pStyle w:val="Normal"/>
        <w:shd w:fill="FFFFFF" w:val="clear"/>
        <w:autoSpaceDE w:val="false"/>
        <w:jc w:val="both"/>
        <w:rPr/>
      </w:pPr>
      <w:r>
        <w:rPr>
          <w:color w:val="000000"/>
        </w:rPr>
        <w:t xml:space="preserve">□    </w:t>
      </w:r>
      <w:r>
        <w:rPr>
          <w:color w:val="000000"/>
        </w:rPr>
        <w:t>Краеугольный камень лечения молочнокислого ацидо</w:t>
        <w:softHyphen/>
        <w:t>за — устранение его основной причины. Высокая леталь</w:t>
        <w:softHyphen/>
        <w:t>ность,  сопутствующая молочнокислому ацидозу,  может быть снижена адекватной поддержкой жизненных функций. Гемодинамический статус и перфузию тканей улучшает вос</w:t>
        <w:softHyphen/>
        <w:t>полнение объема жидкости, увеличение сердечного выброса и отказ от применения сосудосуживающих средств (фенилэфрина НС1, норэпинефрина). Оксигенация тканей должна быть оптимизирована коррекцией анемии или повышением концентрации кислорода во вдыхаемом газе при самостоя</w:t>
        <w:softHyphen/>
        <w:t>тельном дыхании или искусственной вентиляции легких, а также сочетанием обоих методов. Чтобы предотвратить раз</w:t>
        <w:softHyphen/>
        <w:t>витие гипогликемии, должны быть пополнены запа- сы энергии. Если причины молочнокислого ацидоза наркотики или токсины, необходимо быстро и принудительно вывести их из тканей пациента любыми доступными средствами (гемодиализом или по необходимости гемоперфузией). Сле</w:t>
        <w:softHyphen/>
        <w:t>дует интенсивнее лечить сепсис. Другие меры включают ощелачивающую терапию и использование дихлорацетата, который усиливает окисление пирувата.</w:t>
      </w:r>
    </w:p>
    <w:p>
      <w:pPr>
        <w:pStyle w:val="Normal"/>
        <w:shd w:fill="FFFFFF" w:val="clear"/>
        <w:autoSpaceDE w:val="false"/>
        <w:jc w:val="both"/>
        <w:rPr/>
      </w:pPr>
      <w:r>
        <w:rPr>
          <w:b/>
          <w:bCs/>
          <w:color w:val="000000"/>
        </w:rPr>
        <w:t>927</w:t>
      </w:r>
      <w:r>
        <w:rPr>
          <w:color w:val="000000"/>
        </w:rPr>
        <w:t xml:space="preserve">       Опишите использование инфузии </w:t>
      </w:r>
      <w:r>
        <w:rPr>
          <w:color w:val="000000"/>
          <w:lang w:val="en-US"/>
        </w:rPr>
        <w:t>N</w:t>
      </w:r>
      <w:r>
        <w:rPr>
          <w:color w:val="000000"/>
        </w:rPr>
        <w:t>аНСОз для лечения мо</w:t>
        <w:softHyphen/>
        <w:t>лочнокислого ацидоза, вызванного гипоксией тканей.</w:t>
      </w:r>
    </w:p>
    <w:p>
      <w:pPr>
        <w:pStyle w:val="Normal"/>
        <w:shd w:fill="FFFFFF" w:val="clear"/>
        <w:autoSpaceDE w:val="false"/>
        <w:jc w:val="both"/>
        <w:rPr/>
      </w:pPr>
      <w:r>
        <w:rPr>
          <w:color w:val="000000"/>
        </w:rPr>
        <w:t xml:space="preserve">□    </w:t>
      </w:r>
      <w:r>
        <w:rPr>
          <w:color w:val="000000"/>
        </w:rPr>
        <w:t>Применение ощелачивающей терапии в лечении молоч</w:t>
        <w:softHyphen/>
        <w:t>нокислого ацидоза противоречиво, поскольку повышение рН, сопутствующее этому лечению, имеет тенденцию еще более увеличивать гиперлактатемию. Уже несколько лет из</w:t>
        <w:softHyphen/>
        <w:t>вестно, что ацидоз угнетает гликолиз, в то время как алкалоз стимулирует его и, следовательно, приводит к повышению уровня лактатов в плазме. Это влияние, однако, является в целом умеренным и обычно кончается повышением содер</w:t>
        <w:softHyphen/>
        <w:t>жания лактата в плазме только на 1—3 мэкв/л. Подобная обратная связь, обусловленная рН, относится не только к молочной кислоте, но встречается и тогда, когда повыша</w:t>
        <w:softHyphen/>
        <w:t>ется уровень и других органических кислот, включая кето-кислоты, продукция которых тормозится ацидозом, а алка</w:t>
        <w:softHyphen/>
        <w:t>лоз стимулирует ее. Кроме того, лечение бикарбонатом не изменяет естественное течение нарушенного метаболизма с развитием молочнокислого ацидоза и не уменьшает обу</w:t>
        <w:softHyphen/>
        <w:t>словленную этим осложнением летальность. Все же большин</w:t>
        <w:softHyphen/>
        <w:t>ство специалистов рекомендуют лечить молочнокислый аци</w:t>
        <w:softHyphen/>
        <w:t>доз бикарбонатом при наличии выраженной ацидемии (рН крови &lt; 7,20 или [НСОз-]р &lt;10—12 мэкв/л). Введение бикар</w:t>
        <w:softHyphen/>
        <w:t>боната, однако, может иметь некоторые побочные эффекты, которые описаны в другом месте этой книги.</w:t>
      </w:r>
    </w:p>
    <w:p>
      <w:pPr>
        <w:pStyle w:val="Normal"/>
        <w:shd w:fill="FFFFFF" w:val="clear"/>
        <w:autoSpaceDE w:val="false"/>
        <w:jc w:val="both"/>
        <w:rPr/>
      </w:pPr>
      <w:r>
        <w:rPr>
          <w:b/>
          <w:bCs/>
          <w:color w:val="000000"/>
        </w:rPr>
        <w:t>928</w:t>
      </w:r>
      <w:r>
        <w:rPr>
          <w:color w:val="000000"/>
        </w:rPr>
        <w:t xml:space="preserve">       После  инфузии  НСО3 происходит временное повышение РСО</w:t>
      </w:r>
      <w:r>
        <w:rPr>
          <w:color w:val="000000"/>
          <w:vertAlign w:val="subscript"/>
        </w:rPr>
        <w:t>2</w:t>
      </w:r>
      <w:r>
        <w:rPr>
          <w:color w:val="000000"/>
        </w:rPr>
        <w:t>. В чем причина этого явления?</w:t>
      </w:r>
    </w:p>
    <w:p>
      <w:pPr>
        <w:pStyle w:val="Normal"/>
        <w:shd w:fill="FFFFFF" w:val="clear"/>
        <w:autoSpaceDE w:val="false"/>
        <w:jc w:val="both"/>
        <w:rPr/>
      </w:pPr>
      <w:r>
        <w:rPr>
          <w:color w:val="000000"/>
        </w:rPr>
        <w:t xml:space="preserve">□    </w:t>
      </w:r>
      <w:r>
        <w:rPr>
          <w:color w:val="000000"/>
        </w:rPr>
        <w:t>Известно, что острая алкалемия угнетает легочную вен</w:t>
        <w:softHyphen/>
        <w:t>тиляцию. Все же повышение РСО</w:t>
      </w:r>
      <w:r>
        <w:rPr>
          <w:color w:val="000000"/>
          <w:vertAlign w:val="subscript"/>
        </w:rPr>
        <w:t>2</w:t>
      </w:r>
      <w:r>
        <w:rPr>
          <w:color w:val="000000"/>
        </w:rPr>
        <w:t>, наблюдаемое вскоре после внутривенной инфузии НСО</w:t>
      </w:r>
      <w:r>
        <w:rPr>
          <w:color w:val="000000"/>
          <w:vertAlign w:val="subscript"/>
        </w:rPr>
        <w:t>3</w:t>
      </w:r>
      <w:r>
        <w:rPr>
          <w:color w:val="000000"/>
        </w:rPr>
        <w:t>, бывает обусловлено не сниженной вентиляцией, а увеличенной продукцией дву</w:t>
        <w:softHyphen/>
        <w:t>окиси углерода. Это проявляется сопутствующим увеличе</w:t>
        <w:softHyphen/>
        <w:t>нием ее уровня в выдыхаемом воздухе, которое происходит во время внутривенного введения щелочи, и указывает на увеличенное выделение двуокиси углерода. Ее повышенная продукция, наблюдаемая немедленно после введения бикар</w:t>
        <w:softHyphen/>
        <w:t>боната, вызвана разложением бикарбоната на двуокись уг</w:t>
        <w:softHyphen/>
        <w:t>лерода и воду (с наличием промежуточного этапа, на кото</w:t>
        <w:softHyphen/>
        <w:t>ром образуется угольная кислота). Данный процесс иниции</w:t>
        <w:softHyphen/>
        <w:t>руется увеличением рН в результате инфузии бикарбоната. Затем повышенный рН жидкостных сред организма вызы</w:t>
        <w:softHyphen/>
        <w:t>вает освобождение ионов водорода из белков и фосфата, которые взаимодействуют с бикарбонатом, разлагающимся на двуокись углерода и воду. Кроме того, метаболизм в тканях стимулируется в ответ на алкалемию, приводя к увеличению клеточной продукции двуокиси углерода. Этот процесс особенно заметен при введении бикарбоната боль</w:t>
        <w:softHyphen/>
        <w:t>ным, которым проводят ИВЛ в режиме так называемой допустимой гиперкапнии.</w:t>
      </w:r>
    </w:p>
    <w:p>
      <w:pPr>
        <w:pStyle w:val="Normal"/>
        <w:shd w:fill="FFFFFF" w:val="clear"/>
        <w:autoSpaceDE w:val="false"/>
        <w:jc w:val="both"/>
        <w:rPr/>
      </w:pPr>
      <w:r>
        <w:rPr>
          <w:b/>
          <w:bCs/>
          <w:color w:val="000000"/>
        </w:rPr>
        <w:t>929</w:t>
      </w:r>
      <w:r>
        <w:rPr>
          <w:color w:val="000000"/>
        </w:rPr>
        <w:t xml:space="preserve">       Какова роль щелочного раствора "Карбикарб" (0,33 моль/л карбоната натрия и 0,33 моль/л бикарбоната натрия) в лече</w:t>
        <w:softHyphen/>
        <w:t>нии молочнокислого ацидоза, вызванного гипоксией тканей?</w:t>
      </w:r>
    </w:p>
    <w:p>
      <w:pPr>
        <w:pStyle w:val="Normal"/>
        <w:shd w:fill="FFFFFF" w:val="clear"/>
        <w:autoSpaceDE w:val="false"/>
        <w:jc w:val="both"/>
        <w:rPr/>
      </w:pPr>
      <w:r>
        <w:rPr>
          <w:color w:val="000000"/>
        </w:rPr>
        <w:t xml:space="preserve">□    </w:t>
      </w:r>
      <w:r>
        <w:rPr>
          <w:color w:val="000000"/>
        </w:rPr>
        <w:t xml:space="preserve">Ощелачивающая способность "Карбикарба" идентична таковой у </w:t>
      </w:r>
      <w:r>
        <w:rPr>
          <w:color w:val="000000"/>
          <w:lang w:val="en-US"/>
        </w:rPr>
        <w:t>NaHCO</w:t>
      </w:r>
      <w:r>
        <w:rPr>
          <w:color w:val="000000"/>
          <w:vertAlign w:val="subscript"/>
        </w:rPr>
        <w:t>3</w:t>
      </w:r>
      <w:r>
        <w:rPr>
          <w:color w:val="000000"/>
        </w:rPr>
        <w:t>, но он производит меньшее количество двуокиси углерода. Таким образом, потенциальный риск ацидоза тканей из-за накопления Н</w:t>
      </w:r>
      <w:r>
        <w:rPr>
          <w:color w:val="000000"/>
          <w:vertAlign w:val="subscript"/>
        </w:rPr>
        <w:t>2</w:t>
      </w:r>
      <w:r>
        <w:rPr>
          <w:color w:val="000000"/>
        </w:rPr>
        <w:t>СОз, сопутствующего щелочной терапии, представляется более низким по срав</w:t>
        <w:softHyphen/>
        <w:t xml:space="preserve">нению с ситуацией, когда этот раствор используется вместо чистого </w:t>
      </w:r>
      <w:r>
        <w:rPr>
          <w:color w:val="000000"/>
          <w:lang w:val="en-US"/>
        </w:rPr>
        <w:t>NaHCO</w:t>
      </w:r>
      <w:r>
        <w:rPr>
          <w:color w:val="000000"/>
          <w:vertAlign w:val="subscript"/>
        </w:rPr>
        <w:t>3</w:t>
      </w:r>
      <w:r>
        <w:rPr>
          <w:color w:val="000000"/>
        </w:rPr>
        <w:t>. Однако использование "Карбикарба" в клинической практике (например, для лечения молочнокис</w:t>
        <w:softHyphen/>
        <w:t>лого ацидоза, вызванного гипоксией тканей) не является общепринятым.</w:t>
      </w:r>
    </w:p>
    <w:p>
      <w:pPr>
        <w:pStyle w:val="Normal"/>
        <w:shd w:fill="FFFFFF" w:val="clear"/>
        <w:autoSpaceDE w:val="false"/>
        <w:jc w:val="both"/>
        <w:rPr/>
      </w:pPr>
      <w:r>
        <w:rPr>
          <w:b/>
          <w:bCs/>
          <w:color w:val="000000"/>
        </w:rPr>
        <w:t>930</w:t>
      </w:r>
      <w:r>
        <w:rPr>
          <w:color w:val="000000"/>
        </w:rPr>
        <w:t xml:space="preserve">       Какова роль дихлорацетата в лечении молочнокислого ацидо</w:t>
        <w:softHyphen/>
        <w:t>за, вызванного гипоксией тканей?</w:t>
      </w:r>
    </w:p>
    <w:p>
      <w:pPr>
        <w:pStyle w:val="Normal"/>
        <w:shd w:fill="FFFFFF" w:val="clear"/>
        <w:autoSpaceDE w:val="false"/>
        <w:jc w:val="both"/>
        <w:rPr/>
      </w:pPr>
      <w:r>
        <w:rPr>
          <w:color w:val="000000"/>
        </w:rPr>
        <w:t xml:space="preserve">□    </w:t>
      </w:r>
      <w:r>
        <w:rPr>
          <w:color w:val="000000"/>
        </w:rPr>
        <w:t>Дихлорацетат ограничивает продукцию лактата, стиму</w:t>
        <w:softHyphen/>
        <w:t>лируя активность пируват-дегидрогеназы, которая приводит к окислению пирувата до ацетил-коэнзима А. Обычная доза для взрослых с молочнокислым ацидозом — 50 мг/кг массы тела, вводится в 50 мл физиологического раствора внутривенно в течение 30 мин. Эту дозу можно повторить, если содержание лактата в плазме остается существенно повы</w:t>
        <w:softHyphen/>
        <w:t>шенным. Ограниченный опыт с дихлорацетатом показыва</w:t>
        <w:softHyphen/>
        <w:t>ет, что в некоторых случаях молочнокислого ацидоза эта терапия может быть успешной.</w:t>
      </w:r>
    </w:p>
    <w:p>
      <w:pPr>
        <w:pStyle w:val="Normal"/>
        <w:shd w:fill="FFFFFF" w:val="clear"/>
        <w:autoSpaceDE w:val="false"/>
        <w:jc w:val="both"/>
        <w:rPr/>
      </w:pPr>
      <w:r>
        <w:rPr>
          <w:color w:val="000000"/>
        </w:rPr>
        <w:t>931       Должны ли больные при риске дыхательной недостаточности, проявляющейся в умеренной гипокалиемии, получать допол</w:t>
        <w:softHyphen/>
        <w:t>нительный калий?</w:t>
      </w:r>
    </w:p>
    <w:p>
      <w:pPr>
        <w:pStyle w:val="Normal"/>
        <w:shd w:fill="FFFFFF" w:val="clear"/>
        <w:autoSpaceDE w:val="false"/>
        <w:jc w:val="both"/>
        <w:rPr/>
      </w:pPr>
      <w:r>
        <w:rPr>
          <w:color w:val="000000"/>
        </w:rPr>
        <w:t xml:space="preserve">□    </w:t>
      </w:r>
      <w:r>
        <w:rPr>
          <w:color w:val="000000"/>
        </w:rPr>
        <w:t>Больные с умеренной бессимптомной гипокалиемией ([К</w:t>
      </w:r>
      <w:r>
        <w:rPr>
          <w:color w:val="000000"/>
          <w:vertAlign w:val="superscript"/>
        </w:rPr>
        <w:t>+</w:t>
      </w:r>
      <w:r>
        <w:rPr>
          <w:color w:val="000000"/>
        </w:rPr>
        <w:t>]р 3—3,5 мэкв/л), возникшей из-за перераспределения калия (т.е. при стрессовой гипокалиемии), не подвергаю</w:t>
        <w:softHyphen/>
        <w:t>щиеся лечению сердечными гликозидами и не страдающие заболеваниями сердца или тяжелым поражением печени, не должны получать заместительную терапию К</w:t>
      </w:r>
      <w:r>
        <w:rPr>
          <w:color w:val="000000"/>
          <w:vertAlign w:val="superscript"/>
        </w:rPr>
        <w:t>+</w:t>
      </w:r>
      <w:r>
        <w:rPr>
          <w:color w:val="000000"/>
        </w:rPr>
        <w:t xml:space="preserve"> в любой фор</w:t>
        <w:softHyphen/>
        <w:t>ме. Таким образом, им не следует назначать добавление ка</w:t>
        <w:softHyphen/>
        <w:t>лия, калийсберегающие диуретики или ингибиторы АПФ. Однако пациенты с умеренной гипокалиемией, независи</w:t>
        <w:softHyphen/>
        <w:t>мой от патогенных механизмов, должны получать дополни</w:t>
        <w:softHyphen/>
        <w:t>тельный калий, если его почечные или внепочечные потери чрезмерны. Этот подход просто нацелен на предотвращение нарастающего отрицательного баланса калия у больного, у которого уже существует умеренное снижение [К</w:t>
      </w:r>
      <w:r>
        <w:rPr>
          <w:color w:val="000000"/>
          <w:vertAlign w:val="superscript"/>
        </w:rPr>
        <w:t>+</w:t>
      </w:r>
      <w:r>
        <w:rPr>
          <w:color w:val="000000"/>
        </w:rPr>
        <w:t>]р. При</w:t>
        <w:softHyphen/>
        <w:t>мерами служат пациенты, поправляющиеся после хирурги</w:t>
        <w:softHyphen/>
        <w:t>ческих вмешательств и имеющие выраженные желудочно-кишечные потери жидкости и калия, и больные, получаю</w:t>
        <w:softHyphen/>
        <w:t>щие полное парентеральное питание в целях поддержки анаболизма и восстановления тканей.</w:t>
      </w:r>
    </w:p>
    <w:p>
      <w:pPr>
        <w:pStyle w:val="Normal"/>
        <w:shd w:fill="FFFFFF" w:val="clear"/>
        <w:autoSpaceDE w:val="false"/>
        <w:jc w:val="both"/>
        <w:rPr/>
      </w:pPr>
      <w:r>
        <w:rPr>
          <w:color w:val="000000"/>
        </w:rPr>
        <w:t>932       Сравните риск перорального и парентерального введения К</w:t>
      </w:r>
      <w:r>
        <w:rPr>
          <w:color w:val="000000"/>
          <w:vertAlign w:val="superscript"/>
        </w:rPr>
        <w:t xml:space="preserve">+ </w:t>
      </w:r>
      <w:r>
        <w:rPr>
          <w:color w:val="000000"/>
        </w:rPr>
        <w:t>с учетом безопасной скорости насыщения калием и общего количества введенных ионов К</w:t>
      </w:r>
      <w:r>
        <w:rPr>
          <w:color w:val="000000"/>
          <w:vertAlign w:val="superscript"/>
        </w:rPr>
        <w:t>+</w:t>
      </w:r>
      <w:r>
        <w:rPr>
          <w:color w:val="000000"/>
        </w:rPr>
        <w:t>.</w:t>
      </w:r>
    </w:p>
    <w:p>
      <w:pPr>
        <w:pStyle w:val="Normal"/>
        <w:shd w:fill="FFFFFF" w:val="clear"/>
        <w:autoSpaceDE w:val="false"/>
        <w:jc w:val="both"/>
        <w:rPr/>
      </w:pPr>
      <w:r>
        <w:rPr>
          <w:color w:val="000000"/>
        </w:rPr>
        <w:t xml:space="preserve">□    </w:t>
      </w:r>
      <w:r>
        <w:rPr>
          <w:color w:val="000000"/>
        </w:rPr>
        <w:t>В то время как 50 мэкв калия можно безопасно вводить перорально как разовую болюсную дозу, такая же доза, применяемая  внутривенно, требует постоянной  инфузии продолжительностью 5 ч. Перорально введенный К</w:t>
      </w:r>
      <w:r>
        <w:rPr>
          <w:color w:val="000000"/>
          <w:vertAlign w:val="superscript"/>
        </w:rPr>
        <w:t>+</w:t>
      </w:r>
      <w:r>
        <w:rPr>
          <w:color w:val="000000"/>
        </w:rPr>
        <w:t xml:space="preserve"> прохо</w:t>
        <w:softHyphen/>
        <w:t>дит через висцеральный кровоток, в котором гепатоциты и другие клетки предотвращают обширный и быстрый пере</w:t>
        <w:softHyphen/>
        <w:t>ход калия в большой круг кровообращения. Кроме того, пероральное введение К</w:t>
      </w:r>
      <w:r>
        <w:rPr>
          <w:color w:val="000000"/>
          <w:vertAlign w:val="superscript"/>
        </w:rPr>
        <w:t>+</w:t>
      </w:r>
      <w:r>
        <w:rPr>
          <w:color w:val="000000"/>
        </w:rPr>
        <w:t xml:space="preserve"> вызывает выпуск инсулина и ак</w:t>
        <w:softHyphen/>
        <w:t>тивирует   симпатическую   нервную   систему,   увеличивая внутренние запасы калия. Введение калия через желудочно-кишечный тракт поддерживает плавное восполнение этих запасов. Описанные выше защитные механизмы против ятрогенной гиперкалиемии во время перорального пополне</w:t>
        <w:softHyphen/>
        <w:t>ния калия не действуют при внутривенном введении К</w:t>
      </w:r>
      <w:r>
        <w:rPr>
          <w:color w:val="000000"/>
          <w:vertAlign w:val="superscript"/>
        </w:rPr>
        <w:t>+</w:t>
      </w:r>
      <w:r>
        <w:rPr>
          <w:color w:val="000000"/>
        </w:rPr>
        <w:t>, скорость которого обычно не должна превышать 10 мэкв/ч. Если скорость внутривенного введения К</w:t>
      </w:r>
      <w:r>
        <w:rPr>
          <w:color w:val="000000"/>
          <w:vertAlign w:val="superscript"/>
        </w:rPr>
        <w:t>+</w:t>
      </w:r>
      <w:r>
        <w:rPr>
          <w:color w:val="000000"/>
        </w:rPr>
        <w:t xml:space="preserve"> превышает это значение из-за угрожающего жизни гипокалиемического кризиса, обязателен контроль ЭКГ. Исключение из этого правила составляет калиевая заместительная терапия для коррекции диабетического кетоацидоза.</w:t>
      </w:r>
    </w:p>
    <w:p>
      <w:pPr>
        <w:pStyle w:val="Normal"/>
        <w:shd w:fill="FFFFFF" w:val="clear"/>
        <w:autoSpaceDE w:val="false"/>
        <w:jc w:val="both"/>
        <w:rPr/>
      </w:pPr>
      <w:r>
        <w:rPr>
          <w:color w:val="000000"/>
        </w:rPr>
        <w:t>933      Назовите обычно используемое фармакологическое средство, которое содержит существенное количество калия.</w:t>
      </w:r>
    </w:p>
    <w:p>
      <w:pPr>
        <w:pStyle w:val="Normal"/>
        <w:shd w:fill="FFFFFF" w:val="clear"/>
        <w:autoSpaceDE w:val="false"/>
        <w:jc w:val="both"/>
        <w:rPr/>
      </w:pPr>
      <w:r>
        <w:rPr>
          <w:color w:val="000000"/>
        </w:rPr>
        <w:t xml:space="preserve">□ </w:t>
      </w:r>
      <w:r>
        <w:rPr>
          <w:color w:val="000000"/>
        </w:rPr>
        <w:t>Парентеральное введение больших доз пенициллина в форме калиевой соли (пенициллин К</w:t>
      </w:r>
      <w:r>
        <w:rPr>
          <w:color w:val="000000"/>
          <w:vertAlign w:val="superscript"/>
        </w:rPr>
        <w:t>+</w:t>
      </w:r>
      <w:r>
        <w:rPr>
          <w:color w:val="000000"/>
        </w:rPr>
        <w:t>) представляет собой существенный источник калия. Один миллион единиц этого препарата содержит 1,7 мэкв К</w:t>
      </w:r>
      <w:r>
        <w:rPr>
          <w:color w:val="000000"/>
          <w:vertAlign w:val="superscript"/>
        </w:rPr>
        <w:t>+</w:t>
      </w:r>
      <w:r>
        <w:rPr>
          <w:color w:val="000000"/>
        </w:rPr>
        <w:t>, поэтому больной, полу</w:t>
        <w:softHyphen/>
        <w:t>чающий 30 000 000 ЕД пенициллина в сутки, в результате этой терапии будет ежедневно дополнительно получать 51 мэкв калия.</w:t>
      </w:r>
    </w:p>
    <w:p>
      <w:pPr>
        <w:pStyle w:val="Normal"/>
        <w:shd w:fill="FFFFFF" w:val="clear"/>
        <w:autoSpaceDE w:val="false"/>
        <w:jc w:val="both"/>
        <w:rPr/>
      </w:pPr>
      <w:r>
        <w:rPr>
          <w:color w:val="000000"/>
        </w:rPr>
        <w:t xml:space="preserve">934 </w:t>
        <w:tab/>
        <w:t>Следует ли начинать лечение при умеренной степени гипер</w:t>
        <w:softHyphen/>
        <w:t>калиемии? Какие терапевтические меры должны быть приня</w:t>
        <w:softHyphen/>
        <w:t>ты для всех форм (слабая, умеренная или выраженная) гипер</w:t>
        <w:softHyphen/>
        <w:t>калиемии?</w:t>
      </w:r>
    </w:p>
    <w:p>
      <w:pPr>
        <w:pStyle w:val="Normal"/>
        <w:shd w:fill="FFFFFF" w:val="clear"/>
        <w:autoSpaceDE w:val="false"/>
        <w:jc w:val="both"/>
        <w:rPr/>
      </w:pPr>
      <w:r>
        <w:rPr>
          <w:color w:val="000000"/>
        </w:rPr>
        <w:t xml:space="preserve">□ </w:t>
      </w:r>
      <w:r>
        <w:rPr>
          <w:color w:val="000000"/>
        </w:rPr>
        <w:t>Гиперкалиемия любой степени тяжести требует неза</w:t>
        <w:softHyphen/>
        <w:t>медлительного терапевтического вмешательства в связи с риском внезапной остановки сердца — асистолии или фиб</w:t>
        <w:softHyphen/>
        <w:t>рилляции желудочков, или остановки дыхания из-за пара</w:t>
        <w:softHyphen/>
        <w:t>лича скелетной мускулатуры. После распознавания гипер</w:t>
        <w:softHyphen/>
        <w:t>калиемии должны быть немедленно приняты следующие меры: 1) исключение всех источников введения калия; 2) прерывание введения средств, которые могут нарушать гомеостаз К</w:t>
      </w:r>
      <w:r>
        <w:rPr>
          <w:color w:val="000000"/>
          <w:vertAlign w:val="superscript"/>
        </w:rPr>
        <w:t>+</w:t>
      </w:r>
      <w:r>
        <w:rPr>
          <w:color w:val="000000"/>
        </w:rPr>
        <w:t>, обусловливая гиперкалиемию, в том числе бета-адренергических блокаторов, ингибиторов простагландина и калийсберегающих диуретиков; 3) удаление токсич</w:t>
        <w:softHyphen/>
        <w:t>ных веществ, которые играли роль в развитии гиперкалие</w:t>
        <w:softHyphen/>
        <w:t>мии (например, сердечные гликозиды); 4) поддержка отри</w:t>
        <w:softHyphen/>
        <w:t>цательного баланса К</w:t>
      </w:r>
      <w:r>
        <w:rPr>
          <w:color w:val="000000"/>
          <w:vertAlign w:val="superscript"/>
        </w:rPr>
        <w:t>+</w:t>
      </w:r>
      <w:r>
        <w:rPr>
          <w:color w:val="000000"/>
        </w:rPr>
        <w:t xml:space="preserve"> путем увеличения выделения калия почечным и внепочечным путем.</w:t>
      </w:r>
    </w:p>
    <w:p>
      <w:pPr>
        <w:pStyle w:val="Normal"/>
        <w:shd w:fill="FFFFFF" w:val="clear"/>
        <w:autoSpaceDE w:val="false"/>
        <w:jc w:val="both"/>
        <w:rPr>
          <w:color w:val="000000"/>
        </w:rPr>
      </w:pPr>
      <w:r>
        <w:rPr>
          <w:color w:val="000000"/>
        </w:rPr>
        <w:t>935       Опишите общую стратегию лечения тяжелой гиперкалиемии.</w:t>
      </w:r>
    </w:p>
    <w:p>
      <w:pPr>
        <w:pStyle w:val="Normal"/>
        <w:shd w:fill="FFFFFF" w:val="clear"/>
        <w:autoSpaceDE w:val="false"/>
        <w:jc w:val="both"/>
        <w:rPr>
          <w:color w:val="000000"/>
        </w:rPr>
      </w:pPr>
      <w:r>
        <w:rPr>
          <w:color w:val="000000"/>
        </w:rPr>
        <w:t xml:space="preserve">□    </w:t>
      </w:r>
      <w:r>
        <w:rPr>
          <w:color w:val="000000"/>
        </w:rPr>
        <w:t>При тяжелой гиперкалиемии следует рассмотреть три следующие стратегии.</w:t>
      </w:r>
    </w:p>
    <w:p>
      <w:pPr>
        <w:pStyle w:val="Normal"/>
        <w:shd w:fill="FFFFFF" w:val="clear"/>
        <w:autoSpaceDE w:val="false"/>
        <w:jc w:val="both"/>
        <w:rPr/>
      </w:pPr>
      <w:r>
        <w:rPr>
          <w:color w:val="000000"/>
        </w:rPr>
        <w:t>1.     Противодействие влиянию гиперкалиемии на возбуди</w:t>
        <w:softHyphen/>
        <w:t>мость миокарда и скелетной мускулатуры введением лекарственных средств. Эта методика не направлена на снижение повышенного [К</w:t>
      </w:r>
      <w:r>
        <w:rPr>
          <w:color w:val="000000"/>
          <w:vertAlign w:val="superscript"/>
        </w:rPr>
        <w:t>+</w:t>
      </w:r>
      <w:r>
        <w:rPr>
          <w:color w:val="000000"/>
        </w:rPr>
        <w:t>]р.</w:t>
      </w:r>
    </w:p>
    <w:p>
      <w:pPr>
        <w:pStyle w:val="Normal"/>
        <w:shd w:fill="FFFFFF" w:val="clear"/>
        <w:autoSpaceDE w:val="false"/>
        <w:jc w:val="both"/>
        <w:rPr/>
      </w:pPr>
      <w:r>
        <w:rPr>
          <w:color w:val="000000"/>
        </w:rPr>
        <w:t>2.     Изменение внутреннего баланса  [К</w:t>
      </w:r>
      <w:r>
        <w:rPr>
          <w:color w:val="000000"/>
          <w:vertAlign w:val="superscript"/>
        </w:rPr>
        <w:t>+</w:t>
      </w:r>
      <w:r>
        <w:rPr>
          <w:color w:val="000000"/>
        </w:rPr>
        <w:t>]р стимуляцией перемещения калия из внеклеточной жидкости во внут</w:t>
        <w:softHyphen/>
        <w:t>риклеточную. Эта методика также не изменяет общее содержание К</w:t>
      </w:r>
      <w:r>
        <w:rPr>
          <w:color w:val="000000"/>
          <w:vertAlign w:val="superscript"/>
        </w:rPr>
        <w:t>+</w:t>
      </w:r>
      <w:r>
        <w:rPr>
          <w:color w:val="000000"/>
        </w:rPr>
        <w:t xml:space="preserve"> в организме.</w:t>
      </w:r>
    </w:p>
    <w:p>
      <w:pPr>
        <w:pStyle w:val="Normal"/>
        <w:shd w:fill="FFFFFF" w:val="clear"/>
        <w:autoSpaceDE w:val="false"/>
        <w:jc w:val="both"/>
        <w:rPr/>
      </w:pPr>
      <w:r>
        <w:rPr>
          <w:color w:val="000000"/>
        </w:rPr>
        <w:t>3.     Изменение внешнего баланса К</w:t>
      </w:r>
      <w:r>
        <w:rPr>
          <w:color w:val="000000"/>
          <w:vertAlign w:val="superscript"/>
        </w:rPr>
        <w:t>+</w:t>
      </w:r>
      <w:r>
        <w:rPr>
          <w:color w:val="000000"/>
        </w:rPr>
        <w:t xml:space="preserve"> стимуляцией выведе</w:t>
        <w:softHyphen/>
        <w:t>ния калия из организма.</w:t>
      </w:r>
    </w:p>
    <w:p>
      <w:pPr>
        <w:pStyle w:val="Normal"/>
        <w:shd w:fill="FFFFFF" w:val="clear"/>
        <w:autoSpaceDE w:val="false"/>
        <w:jc w:val="both"/>
        <w:rPr/>
      </w:pPr>
      <w:r>
        <w:rPr>
          <w:color w:val="000000"/>
        </w:rPr>
        <w:t>936       Опишите лечение гиперкалиемии средствами, которые ней</w:t>
        <w:softHyphen/>
        <w:t>трализуют влияние гиперкалиемии на скелетную мускулатуру и миокард.</w:t>
      </w:r>
    </w:p>
    <w:p>
      <w:pPr>
        <w:pStyle w:val="Normal"/>
        <w:shd w:fill="FFFFFF" w:val="clear"/>
        <w:autoSpaceDE w:val="false"/>
        <w:jc w:val="both"/>
        <w:rPr/>
      </w:pPr>
      <w:r>
        <w:rPr>
          <w:color w:val="000000"/>
        </w:rPr>
        <w:t xml:space="preserve">□    </w:t>
      </w:r>
      <w:r>
        <w:rPr>
          <w:color w:val="000000"/>
        </w:rPr>
        <w:t>Введение солей кальция (Са</w:t>
      </w:r>
      <w:r>
        <w:rPr>
          <w:color w:val="000000"/>
          <w:vertAlign w:val="superscript"/>
        </w:rPr>
        <w:t>++</w:t>
      </w:r>
      <w:r>
        <w:rPr>
          <w:color w:val="000000"/>
        </w:rPr>
        <w:t>) — хлорида или глюконата — уменьшает возбудимость тканей, расширяя разницу между потенциалом покоя и пороговым потенциалом. При достаточном количестве солей (Са</w:t>
      </w:r>
      <w:r>
        <w:rPr>
          <w:color w:val="000000"/>
          <w:vertAlign w:val="superscript"/>
        </w:rPr>
        <w:t>++</w:t>
      </w:r>
      <w:r>
        <w:rPr>
          <w:color w:val="000000"/>
        </w:rPr>
        <w:t>) мембранный потен</w:t>
        <w:softHyphen/>
        <w:t>циал покоя останется деполяризованным гиперкалиемией, в то время как пороговый мембранный потенциал будет деполяризован  введением кальция.  Тем самым разность между мембранными потенциалами покоя и пороговым по</w:t>
        <w:softHyphen/>
        <w:t>тенциалом будет возвращена к нормальной величине. Глюконат кальция (20 мл 10 % раствора) можно ввести внутри</w:t>
        <w:softHyphen/>
        <w:t>венно в течение 10 мин. Внутривенное введение солей Са</w:t>
      </w:r>
      <w:r>
        <w:rPr>
          <w:color w:val="000000"/>
          <w:vertAlign w:val="superscript"/>
        </w:rPr>
        <w:t xml:space="preserve">++ </w:t>
      </w:r>
      <w:r>
        <w:rPr>
          <w:color w:val="000000"/>
        </w:rPr>
        <w:t>определенно показано, если [К</w:t>
      </w:r>
      <w:r>
        <w:rPr>
          <w:color w:val="000000"/>
          <w:vertAlign w:val="superscript"/>
        </w:rPr>
        <w:t>+</w:t>
      </w:r>
      <w:r>
        <w:rPr>
          <w:color w:val="000000"/>
        </w:rPr>
        <w:t>]р достигает 7,0 мэкв/л или когда выявляются существенные отклонения ЭКГ (отсутст</w:t>
        <w:softHyphen/>
        <w:t xml:space="preserve">вие зубца </w:t>
      </w:r>
      <w:r>
        <w:rPr>
          <w:i/>
          <w:iCs/>
          <w:color w:val="000000"/>
        </w:rPr>
        <w:t xml:space="preserve">Р, </w:t>
      </w:r>
      <w:r>
        <w:rPr>
          <w:color w:val="000000"/>
        </w:rPr>
        <w:t xml:space="preserve">удлинение комплекса </w:t>
      </w:r>
      <w:r>
        <w:rPr>
          <w:i/>
          <w:iCs/>
          <w:color w:val="000000"/>
          <w:lang w:val="en-US"/>
        </w:rPr>
        <w:t>QRS</w:t>
      </w:r>
      <w:r>
        <w:rPr>
          <w:i/>
          <w:iCs/>
          <w:color w:val="000000"/>
        </w:rPr>
        <w:t xml:space="preserve"> </w:t>
      </w:r>
      <w:r>
        <w:rPr>
          <w:color w:val="000000"/>
        </w:rPr>
        <w:t>и т.п.). Действие кальция длится недолго, пиковый эффект отмечается при</w:t>
        <w:softHyphen/>
        <w:t>близительно через 5 мин после введения.</w:t>
      </w:r>
    </w:p>
    <w:p>
      <w:pPr>
        <w:pStyle w:val="Normal"/>
        <w:shd w:fill="FFFFFF" w:val="clear"/>
        <w:autoSpaceDE w:val="false"/>
        <w:jc w:val="both"/>
        <w:rPr/>
      </w:pPr>
      <w:r>
        <w:rPr>
          <w:color w:val="000000"/>
        </w:rPr>
        <w:t>937       Опишите лечение гиперкалиемии, имеющее целью вызвать перемещение калия из внеклеточной жидкости во внутрикле</w:t>
        <w:softHyphen/>
        <w:t>точную. Опишите подробно использование инсулина и глю</w:t>
        <w:softHyphen/>
        <w:t>козы в лечении тяжелой гиперкалиемии.</w:t>
      </w:r>
    </w:p>
    <w:p>
      <w:pPr>
        <w:pStyle w:val="Normal"/>
        <w:shd w:fill="FFFFFF" w:val="clear"/>
        <w:autoSpaceDE w:val="false"/>
        <w:jc w:val="both"/>
        <w:rPr>
          <w:color w:val="000000"/>
        </w:rPr>
      </w:pPr>
      <w:r>
        <w:rPr>
          <w:color w:val="000000"/>
        </w:rPr>
        <w:t xml:space="preserve">□    </w:t>
      </w:r>
      <w:r>
        <w:rPr>
          <w:color w:val="000000"/>
        </w:rPr>
        <w:t>Наиболее важное фармакологическое средство, которое стимулирует поступление калия в клетки, — это инсулин.</w:t>
      </w:r>
    </w:p>
    <w:p>
      <w:pPr>
        <w:pStyle w:val="Normal"/>
        <w:shd w:fill="FFFFFF" w:val="clear"/>
        <w:autoSpaceDE w:val="false"/>
        <w:jc w:val="both"/>
        <w:rPr/>
      </w:pPr>
      <w:r>
        <w:rPr>
          <w:color w:val="000000"/>
        </w:rPr>
        <w:t>Так как инсулин усиливает поглощение тканями калия и глюкозы, последнюю необходимо вводить, чтобы предот</w:t>
        <w:softHyphen/>
        <w:t>вратить гипогликемию. Учитывая, что гипергликемия эндо</w:t>
        <w:softHyphen/>
        <w:t>генного и экзогенного происхождения может привести к гиперкалиемии (особенно при диабете), необходимо обра</w:t>
        <w:softHyphen/>
        <w:t>щать внимание на скорость инфузии глюкозы. Следователь</w:t>
        <w:softHyphen/>
        <w:t>но, необходимо вводить глюкозу со скоростью и в количе</w:t>
        <w:softHyphen/>
        <w:t>ствах, необходимых для поддержания ее нормального уров</w:t>
        <w:softHyphen/>
        <w:t xml:space="preserve">ня в плазме. Менее эффективный метод, способствующий перемещению калия во внутриклеточную жидкость, — инфузия </w:t>
      </w:r>
      <w:r>
        <w:rPr>
          <w:color w:val="000000"/>
          <w:lang w:val="en-US"/>
        </w:rPr>
        <w:t>NaHCO</w:t>
      </w:r>
      <w:r>
        <w:rPr>
          <w:color w:val="000000"/>
          <w:vertAlign w:val="subscript"/>
        </w:rPr>
        <w:t>3</w:t>
      </w:r>
      <w:r>
        <w:rPr>
          <w:color w:val="000000"/>
        </w:rPr>
        <w:t>. После внутривенного болюсного введения</w:t>
      </w:r>
    </w:p>
    <w:p>
      <w:pPr>
        <w:pStyle w:val="Normal"/>
        <w:shd w:fill="FFFFFF" w:val="clear"/>
        <w:autoSpaceDE w:val="false"/>
        <w:jc w:val="both"/>
        <w:rPr/>
      </w:pPr>
      <w:r>
        <w:rPr>
          <w:color w:val="000000"/>
        </w:rPr>
        <w:t>5  ЕД обычного инсулина проводится его непрерывное внут</w:t>
        <w:softHyphen/>
        <w:t>ривенное введение. В 500 мл 20 % раствора глюкозы добав</w:t>
        <w:softHyphen/>
        <w:t>ляют 10 ЕД обычного инсулина и осуществляют внутривен</w:t>
        <w:softHyphen/>
        <w:t>ную инфузию со скоростью 100 мл/ч. Содержание в плазме глюкозы и [К</w:t>
      </w:r>
      <w:r>
        <w:rPr>
          <w:color w:val="000000"/>
          <w:vertAlign w:val="superscript"/>
        </w:rPr>
        <w:t>+</w:t>
      </w:r>
      <w:r>
        <w:rPr>
          <w:color w:val="000000"/>
        </w:rPr>
        <w:t>]р должно тщательно контролироваться каж</w:t>
        <w:softHyphen/>
        <w:t>дые 30 мин, чтобы оценить результаты терапии и предот</w:t>
        <w:softHyphen/>
        <w:t>вратить значительные колебания концентрации глюкозы в плазме. Указанную скорость введения смеси инсулина с глюкозой можно изменить, чтобы достигнуть терапевтичес</w:t>
        <w:softHyphen/>
        <w:t>кого эффекта.</w:t>
      </w:r>
    </w:p>
    <w:p>
      <w:pPr>
        <w:pStyle w:val="Normal"/>
        <w:shd w:fill="FFFFFF" w:val="clear"/>
        <w:autoSpaceDE w:val="false"/>
        <w:jc w:val="both"/>
        <w:rPr/>
      </w:pPr>
      <w:r>
        <w:rPr>
          <w:color w:val="000000"/>
        </w:rPr>
        <w:t>938      Как влияет на [К</w:t>
      </w:r>
      <w:r>
        <w:rPr>
          <w:color w:val="000000"/>
          <w:vertAlign w:val="superscript"/>
        </w:rPr>
        <w:t>+</w:t>
      </w:r>
      <w:r>
        <w:rPr>
          <w:color w:val="000000"/>
        </w:rPr>
        <w:t xml:space="preserve">]р инфузия </w:t>
      </w:r>
      <w:r>
        <w:rPr>
          <w:color w:val="000000"/>
          <w:lang w:val="en-US"/>
        </w:rPr>
        <w:t>NaHCO</w:t>
      </w:r>
      <w:r>
        <w:rPr>
          <w:color w:val="000000"/>
          <w:vertAlign w:val="subscript"/>
        </w:rPr>
        <w:t>3</w:t>
      </w:r>
      <w:r>
        <w:rPr>
          <w:color w:val="000000"/>
        </w:rPr>
        <w:t xml:space="preserve">? Какова роль введения </w:t>
      </w:r>
      <w:r>
        <w:rPr>
          <w:color w:val="000000"/>
          <w:lang w:val="en-US"/>
        </w:rPr>
        <w:t>NaHCO</w:t>
      </w:r>
      <w:r>
        <w:rPr>
          <w:color w:val="000000"/>
          <w:vertAlign w:val="subscript"/>
        </w:rPr>
        <w:t>3</w:t>
      </w:r>
      <w:r>
        <w:rPr>
          <w:color w:val="000000"/>
        </w:rPr>
        <w:t xml:space="preserve"> в лечении гиперкалиемии?</w:t>
      </w:r>
    </w:p>
    <w:p>
      <w:pPr>
        <w:pStyle w:val="Normal"/>
        <w:shd w:fill="FFFFFF" w:val="clear"/>
        <w:autoSpaceDE w:val="false"/>
        <w:jc w:val="both"/>
        <w:rPr/>
      </w:pPr>
      <w:r>
        <w:rPr>
          <w:color w:val="000000"/>
        </w:rPr>
        <w:t xml:space="preserve">□ </w:t>
      </w:r>
      <w:r>
        <w:rPr>
          <w:color w:val="000000"/>
        </w:rPr>
        <w:t xml:space="preserve">Ожидается, что введение </w:t>
      </w:r>
      <w:r>
        <w:rPr>
          <w:color w:val="000000"/>
          <w:lang w:val="en-US"/>
        </w:rPr>
        <w:t>NaHCO</w:t>
      </w:r>
      <w:r>
        <w:rPr>
          <w:color w:val="000000"/>
          <w:vertAlign w:val="subscript"/>
        </w:rPr>
        <w:t>3</w:t>
      </w:r>
      <w:r>
        <w:rPr>
          <w:color w:val="000000"/>
        </w:rPr>
        <w:t xml:space="preserve"> (щелочи) внедряет калий в клетки, стимулируя гипокалиемию за счет увеличе</w:t>
        <w:softHyphen/>
        <w:t xml:space="preserve">ния внеклеточного рН. Однако действие инфузии </w:t>
      </w:r>
      <w:r>
        <w:rPr>
          <w:color w:val="000000"/>
          <w:lang w:val="en-US"/>
        </w:rPr>
        <w:t>NaHCO</w:t>
      </w:r>
      <w:r>
        <w:rPr>
          <w:color w:val="000000"/>
          <w:vertAlign w:val="subscript"/>
        </w:rPr>
        <w:t xml:space="preserve">3 </w:t>
      </w:r>
      <w:r>
        <w:rPr>
          <w:color w:val="000000"/>
        </w:rPr>
        <w:t>на [К</w:t>
      </w:r>
      <w:r>
        <w:rPr>
          <w:color w:val="000000"/>
          <w:vertAlign w:val="superscript"/>
        </w:rPr>
        <w:t>+</w:t>
      </w:r>
      <w:r>
        <w:rPr>
          <w:color w:val="000000"/>
        </w:rPr>
        <w:t>]р непостоянно. Кроме того, было показано, что умеренная гипокалиемия, наблюдаемая при этом введении щелочного раствора, происходит не из-за перемещения ка</w:t>
        <w:softHyphen/>
        <w:t>лия во внутриклеточную жидкость, но скорее вследствие разбавления внеклеточного калия при увеличении внекле</w:t>
        <w:softHyphen/>
        <w:t xml:space="preserve">точного объема жидкости. Действительно, используемые в настоящее время ампулы </w:t>
      </w:r>
      <w:r>
        <w:rPr>
          <w:color w:val="000000"/>
          <w:lang w:val="en-US"/>
        </w:rPr>
        <w:t>NaHCO</w:t>
      </w:r>
      <w:r>
        <w:rPr>
          <w:color w:val="000000"/>
          <w:vertAlign w:val="subscript"/>
        </w:rPr>
        <w:t>3</w:t>
      </w:r>
      <w:r>
        <w:rPr>
          <w:color w:val="000000"/>
        </w:rPr>
        <w:t xml:space="preserve"> содержат 1 N раствор, имеющий 1 экв/л, поэтому его осмоляльность примерно в</w:t>
      </w:r>
    </w:p>
    <w:p>
      <w:pPr>
        <w:pStyle w:val="Normal"/>
        <w:shd w:fill="FFFFFF" w:val="clear"/>
        <w:autoSpaceDE w:val="false"/>
        <w:jc w:val="both"/>
        <w:rPr/>
      </w:pPr>
      <w:r>
        <w:rPr>
          <w:color w:val="000000"/>
        </w:rPr>
        <w:t>6 раз превышает осмоляльность плазмы, что и поддерживает перемещение жидкости из внутриклеточного пространства во внеклеточное. Гиперкалиемию, сопутствующую тяжелой ацидемии в связи с метаболическим ацидозом (первичное снижение  [НСО</w:t>
      </w:r>
      <w:r>
        <w:rPr>
          <w:color w:val="000000"/>
          <w:vertAlign w:val="subscript"/>
        </w:rPr>
        <w:t>3</w:t>
      </w:r>
      <w:r>
        <w:rPr>
          <w:color w:val="000000"/>
        </w:rPr>
        <w:t xml:space="preserve">]р), следует лечить введением </w:t>
      </w:r>
      <w:r>
        <w:rPr>
          <w:color w:val="000000"/>
          <w:lang w:val="en-US"/>
        </w:rPr>
        <w:t>NaHCO</w:t>
      </w:r>
      <w:r>
        <w:rPr>
          <w:color w:val="000000"/>
          <w:vertAlign w:val="subscript"/>
        </w:rPr>
        <w:t>3</w:t>
      </w:r>
      <w:r>
        <w:rPr>
          <w:color w:val="000000"/>
        </w:rPr>
        <w:t>, если только у больного нет значительного увеличения вне</w:t>
        <w:softHyphen/>
        <w:t xml:space="preserve">клеточного объема жидкости и высокого риска отека легких. Однако инфузия </w:t>
      </w:r>
      <w:r>
        <w:rPr>
          <w:color w:val="000000"/>
          <w:lang w:val="en-US"/>
        </w:rPr>
        <w:t>NaHCO</w:t>
      </w:r>
      <w:r>
        <w:rPr>
          <w:color w:val="000000"/>
          <w:vertAlign w:val="subscript"/>
        </w:rPr>
        <w:t>3</w:t>
      </w:r>
      <w:r>
        <w:rPr>
          <w:color w:val="000000"/>
        </w:rPr>
        <w:t xml:space="preserve"> в целом ненадежный инструмент для устранения тяжелой гиперкалиемии, особенно у больных с почечной недостаточностью, у которых не развива</w:t>
        <w:softHyphen/>
        <w:t>ются бикарбонатурия и сопутствующее выделение калия с мочой. Таким образом, в терапии тяжелой гиперкалиемии введение бикарбоната должно рассматриваться не как пер</w:t>
        <w:softHyphen/>
        <w:t>вичная методика, а только как дополнение. Комбинирован</w:t>
        <w:softHyphen/>
        <w:t xml:space="preserve">ный подход, который включает инсулин плюс введение глюкозы (основной метод лечения) и введение щелочного раствора (дополнительный метод), может быть следующим: 1—2 ампулы </w:t>
      </w:r>
      <w:r>
        <w:rPr>
          <w:color w:val="000000"/>
          <w:lang w:val="en-US"/>
        </w:rPr>
        <w:t>NaHCO</w:t>
      </w:r>
      <w:r>
        <w:rPr>
          <w:color w:val="000000"/>
          <w:vertAlign w:val="subscript"/>
        </w:rPr>
        <w:t>3</w:t>
      </w:r>
      <w:r>
        <w:rPr>
          <w:color w:val="000000"/>
        </w:rPr>
        <w:t xml:space="preserve"> (44 мэкв в каждой ампуле) и 10 ЕД обычного инсулина, добавленного к раствору 20 % глюкозы в воде для введения со скоростью 100 мл/ч.</w:t>
      </w:r>
    </w:p>
    <w:p>
      <w:pPr>
        <w:pStyle w:val="Normal"/>
        <w:shd w:fill="FFFFFF" w:val="clear"/>
        <w:autoSpaceDE w:val="false"/>
        <w:jc w:val="both"/>
        <w:rPr/>
      </w:pPr>
      <w:r>
        <w:rPr>
          <w:color w:val="000000"/>
        </w:rPr>
        <w:t xml:space="preserve">939 </w:t>
        <w:tab/>
        <w:t>Назовите другие фармакологические средства для лечения тя</w:t>
        <w:softHyphen/>
        <w:t>желой гиперкалиемии, которые поддерживают переход калия из внеклеточной жидкости во внутриклеточную. Как быстро наступает реакция на введение инсулина и глюкозы, бикарбо</w:t>
        <w:softHyphen/>
        <w:t>ната натрия и альбутерола при лечении острой гиперкалие</w:t>
        <w:softHyphen/>
        <w:t>мии?</w:t>
      </w:r>
    </w:p>
    <w:p>
      <w:pPr>
        <w:pStyle w:val="Normal"/>
        <w:shd w:fill="FFFFFF" w:val="clear"/>
        <w:autoSpaceDE w:val="false"/>
        <w:jc w:val="both"/>
        <w:rPr/>
      </w:pPr>
      <w:r>
        <w:rPr>
          <w:color w:val="000000"/>
        </w:rPr>
        <w:t xml:space="preserve">□ </w:t>
      </w:r>
      <w:r>
        <w:rPr>
          <w:color w:val="000000"/>
        </w:rPr>
        <w:t>Поглощение клетками калия увеличивается при введе</w:t>
        <w:softHyphen/>
        <w:t>нии избирательных бета-2-адренергических агонистов. Альбутерол, член этого семейства лекарственных средств, мож</w:t>
        <w:softHyphen/>
        <w:t>но вводить в дозе 20 мг в виде аэрозоля для ингаляции. Хотя эта методика лечения и эффективна, она должна рассмат</w:t>
        <w:softHyphen/>
        <w:t>риваться только как дополнительная. Терапевтическая ре</w:t>
        <w:softHyphen/>
        <w:t xml:space="preserve">акция на введение инсулина и глюкозы, а также на альбутерол наступает немедленно, со значительным гипокалиемическим эффектом, наблюдаемым в пределах 60 мин. Действие инфузии </w:t>
      </w:r>
      <w:r>
        <w:rPr>
          <w:color w:val="000000"/>
          <w:lang w:val="en-US"/>
        </w:rPr>
        <w:t>NaHCO</w:t>
      </w:r>
      <w:r>
        <w:rPr>
          <w:color w:val="000000"/>
          <w:vertAlign w:val="subscript"/>
        </w:rPr>
        <w:t>3</w:t>
      </w:r>
      <w:r>
        <w:rPr>
          <w:color w:val="000000"/>
        </w:rPr>
        <w:t xml:space="preserve"> на [К</w:t>
      </w:r>
      <w:r>
        <w:rPr>
          <w:color w:val="000000"/>
          <w:vertAlign w:val="superscript"/>
        </w:rPr>
        <w:t>+</w:t>
      </w:r>
      <w:r>
        <w:rPr>
          <w:color w:val="000000"/>
        </w:rPr>
        <w:t>]р, если оно вообще проявляется, напротив, требует нескольких часов.</w:t>
      </w:r>
    </w:p>
    <w:p>
      <w:pPr>
        <w:pStyle w:val="Normal"/>
        <w:shd w:fill="FFFFFF" w:val="clear"/>
        <w:autoSpaceDE w:val="false"/>
        <w:jc w:val="both"/>
        <w:rPr/>
      </w:pPr>
      <w:r>
        <w:rPr>
          <w:color w:val="000000"/>
        </w:rPr>
        <w:t xml:space="preserve">940 </w:t>
        <w:tab/>
        <w:t>Опишите способы удаления калия (отрицательный внешний баланс К</w:t>
      </w:r>
      <w:r>
        <w:rPr>
          <w:color w:val="000000"/>
          <w:vertAlign w:val="superscript"/>
        </w:rPr>
        <w:t>+</w:t>
      </w:r>
      <w:r>
        <w:rPr>
          <w:color w:val="000000"/>
        </w:rPr>
        <w:t>) в лечении гиперкалиемии, включая использование полистирола сульфоната натрия (</w:t>
      </w:r>
      <w:r>
        <w:rPr>
          <w:color w:val="000000"/>
          <w:lang w:val="en-US"/>
        </w:rPr>
        <w:t>Kayexalate</w:t>
      </w:r>
      <w:r>
        <w:rPr>
          <w:color w:val="000000"/>
        </w:rPr>
        <w:t>) и диализа.</w:t>
      </w:r>
    </w:p>
    <w:p>
      <w:pPr>
        <w:pStyle w:val="Normal"/>
        <w:shd w:fill="FFFFFF" w:val="clear"/>
        <w:autoSpaceDE w:val="false"/>
        <w:jc w:val="both"/>
        <w:rPr/>
      </w:pPr>
      <w:r>
        <w:rPr>
          <w:color w:val="000000"/>
        </w:rPr>
        <w:t xml:space="preserve">□ </w:t>
      </w:r>
      <w:r>
        <w:rPr>
          <w:color w:val="000000"/>
        </w:rPr>
        <w:t>Введение полистироловых сульфонатных ионообмен</w:t>
        <w:softHyphen/>
        <w:t>ных смол и применение диализа (гемодиализа и перитонеального диализа) — эффективные способы удаления калия у больных с гиперкалиемией. Полистирол сульфонат натрия можно применять перорально или в задержанной клизме (последний метод введения более эффективен). Для опти</w:t>
        <w:softHyphen/>
        <w:t>мального действия этой смолы требуется сопутствующий прием сорбитола. Эффективное назначение для обоих спо</w:t>
        <w:softHyphen/>
        <w:t>собов введения таково: 25 г смолы, 25 г сорбитола и 100 мл воды. Пероральный и ректальный способы введения могут использоваться одновременно, и подобные дозы можно применять многократно, даже ежечасно. Полистирол суль</w:t>
        <w:softHyphen/>
        <w:t xml:space="preserve">фонат натрия обменивает </w:t>
      </w:r>
      <w:r>
        <w:rPr>
          <w:color w:val="000000"/>
          <w:lang w:val="en-US"/>
        </w:rPr>
        <w:t>Na</w:t>
      </w:r>
      <w:r>
        <w:rPr>
          <w:color w:val="000000"/>
          <w:vertAlign w:val="superscript"/>
        </w:rPr>
        <w:t>+</w:t>
      </w:r>
      <w:r>
        <w:rPr>
          <w:color w:val="000000"/>
        </w:rPr>
        <w:t>, первоначально содержащий</w:t>
        <w:softHyphen/>
        <w:t>ся в смоле, на К</w:t>
      </w:r>
      <w:r>
        <w:rPr>
          <w:color w:val="000000"/>
          <w:vertAlign w:val="superscript"/>
        </w:rPr>
        <w:t>+</w:t>
      </w:r>
      <w:r>
        <w:rPr>
          <w:color w:val="000000"/>
        </w:rPr>
        <w:t>, присутствующий в желудочно-кишечном содержимом. Каждый грамм смолы может обеспечивать вы</w:t>
        <w:softHyphen/>
        <w:t>ведение из организма около 1 мэкв калия. При сохраненной функции почек тяжелую гиперкалиемию можно обычно устранить и без диализа. В этом случае удаления калия можно достигнуть, стимулируя его выведение с мочой, бла</w:t>
        <w:softHyphen/>
        <w:t xml:space="preserve">годаря введению жидкостей, содержащих хлорид натрия или </w:t>
      </w:r>
      <w:r>
        <w:rPr>
          <w:color w:val="000000"/>
          <w:lang w:val="en-US"/>
        </w:rPr>
        <w:t>NaHCO</w:t>
      </w:r>
      <w:r>
        <w:rPr>
          <w:color w:val="000000"/>
          <w:vertAlign w:val="subscript"/>
        </w:rPr>
        <w:t>3</w:t>
      </w:r>
      <w:r>
        <w:rPr>
          <w:color w:val="000000"/>
        </w:rPr>
        <w:t>, или и то, и другое, а также использованием мо</w:t>
        <w:softHyphen/>
        <w:t>чегонных средств, действующих на проксимальные участки канальцев, петлю Генле и дистальные отделы канальцев, в частности ацетазоламид, фуросемид и тиазиды соответст</w:t>
        <w:softHyphen/>
        <w:t>венно. Однако у большинства больных с тяжелой гиперка</w:t>
        <w:softHyphen/>
        <w:t>лиемией существует почечная недостаточность, и диализ — способ лечения, наиболее показанный для данного наруше</w:t>
        <w:softHyphen/>
        <w:t>ния электролитного баланса.</w:t>
      </w:r>
    </w:p>
    <w:p>
      <w:pPr>
        <w:pStyle w:val="Normal"/>
        <w:shd w:fill="FFFFFF" w:val="clear"/>
        <w:autoSpaceDE w:val="false"/>
        <w:jc w:val="both"/>
        <w:rPr>
          <w:color w:val="FF00FF"/>
          <w:sz w:val="36"/>
          <w:szCs w:val="36"/>
        </w:rPr>
      </w:pPr>
      <w:r>
        <w:rPr>
          <w:b/>
          <w:bCs/>
          <w:color w:val="FF00FF"/>
          <w:sz w:val="36"/>
          <w:szCs w:val="36"/>
        </w:rPr>
        <w:t>28. Респираторный мониторинг</w:t>
      </w:r>
    </w:p>
    <w:p>
      <w:pPr>
        <w:pStyle w:val="Normal"/>
        <w:shd w:fill="FFFFFF" w:val="clear"/>
        <w:autoSpaceDE w:val="false"/>
        <w:jc w:val="both"/>
        <w:rPr>
          <w:b/>
          <w:b/>
          <w:color w:val="0000FF"/>
        </w:rPr>
      </w:pPr>
      <w:r>
        <w:rPr>
          <w:b/>
          <w:color w:val="0000FF"/>
        </w:rPr>
        <w:t>ВВЕДЕНИЕ</w:t>
      </w:r>
    </w:p>
    <w:p>
      <w:pPr>
        <w:pStyle w:val="Normal"/>
        <w:shd w:fill="FFFFFF" w:val="clear"/>
        <w:autoSpaceDE w:val="false"/>
        <w:jc w:val="both"/>
        <w:rPr>
          <w:color w:val="000000"/>
        </w:rPr>
      </w:pPr>
      <w:r>
        <w:rPr>
          <w:color w:val="000000"/>
        </w:rPr>
        <w:t>941       Каковы цели респираторного мониторинга?</w:t>
      </w:r>
    </w:p>
    <w:p>
      <w:pPr>
        <w:pStyle w:val="Normal"/>
        <w:shd w:fill="FFFFFF" w:val="clear"/>
        <w:autoSpaceDE w:val="false"/>
        <w:jc w:val="both"/>
        <w:rPr/>
      </w:pPr>
      <w:r>
        <w:rPr>
          <w:color w:val="000000"/>
        </w:rPr>
        <w:t xml:space="preserve">□    </w:t>
      </w:r>
      <w:r>
        <w:rPr>
          <w:color w:val="000000"/>
        </w:rPr>
        <w:t>Главная цель мониторинга — создать систему, которая извещает обслуживающий персонал о значимых изменениях состояния больного, что позволяет своевременно прини</w:t>
        <w:softHyphen/>
        <w:t>мать меры для спасения его жизни, облегчать диагностику и лечение и выявлять тенденции, которые помогают оце</w:t>
        <w:softHyphen/>
        <w:t>нить реакцию на терапию и составлять прогноз. Благодаря техническим достижениям и лучшему пониманию патофи</w:t>
        <w:softHyphen/>
        <w:t>зиологических характеристик дыхательной недостаточности в последние годы удалось существенно усовершенствовать респираторный мониторинг.</w:t>
      </w:r>
    </w:p>
    <w:p>
      <w:pPr>
        <w:pStyle w:val="Normal"/>
        <w:shd w:fill="FFFFFF" w:val="clear"/>
        <w:autoSpaceDE w:val="false"/>
        <w:jc w:val="both"/>
        <w:rPr/>
      </w:pPr>
      <w:r>
        <w:rPr>
          <w:color w:val="000000"/>
        </w:rPr>
        <w:t>942       Как часто потребность в сердечно-легочном мониторинге бы</w:t>
        <w:softHyphen/>
        <w:t>вает главной или исключительной причиной для помещения больного в отделение интенсивной терапии? Каковы главные задачи мониторирования больного?</w:t>
      </w:r>
    </w:p>
    <w:p>
      <w:pPr>
        <w:pStyle w:val="Normal"/>
        <w:shd w:fill="FFFFFF" w:val="clear"/>
        <w:autoSpaceDE w:val="false"/>
        <w:jc w:val="both"/>
        <w:rPr/>
      </w:pPr>
      <w:r>
        <w:rPr>
          <w:color w:val="000000"/>
        </w:rPr>
        <w:t xml:space="preserve">□    </w:t>
      </w:r>
      <w:r>
        <w:rPr>
          <w:color w:val="000000"/>
        </w:rPr>
        <w:t>До 40 % пациентов поступают в отделение интенсивной терапии исключительно для проведения мониторного на</w:t>
        <w:softHyphen/>
        <w:t>блюдения и не подвергаются активному лечению. Главная задача мониторинга — известить медицинский персонал о значимых изменениях в состоянии пациента, чтобы можно было приступить к применению жизненно необходимых мер и помочь диагностике и лечению.</w:t>
      </w:r>
    </w:p>
    <w:p>
      <w:pPr>
        <w:pStyle w:val="Normal"/>
        <w:shd w:fill="FFFFFF" w:val="clear"/>
        <w:autoSpaceDE w:val="false"/>
        <w:jc w:val="both"/>
        <w:rPr/>
      </w:pPr>
      <w:r>
        <w:rPr>
          <w:color w:val="000000"/>
        </w:rPr>
        <w:t>943       Какие основные параметры требуют мониторинга у больных, которым проводят искусственную вентиляцию легких?</w:t>
      </w:r>
    </w:p>
    <w:p>
      <w:pPr>
        <w:pStyle w:val="Normal"/>
        <w:shd w:fill="FFFFFF" w:val="clear"/>
        <w:autoSpaceDE w:val="false"/>
        <w:jc w:val="both"/>
        <w:rPr/>
      </w:pPr>
      <w:r>
        <w:rPr>
          <w:color w:val="000000"/>
        </w:rPr>
        <w:t xml:space="preserve">□    </w:t>
      </w:r>
      <w:r>
        <w:rPr>
          <w:color w:val="000000"/>
        </w:rPr>
        <w:t>Основными параметрами, которые требуют монито</w:t>
        <w:softHyphen/>
        <w:t>ринга во время искусственной вентиляции легких, являют</w:t>
        <w:softHyphen/>
        <w:t>ся: 1) показатели газообмена (РаО</w:t>
      </w:r>
      <w:r>
        <w:rPr>
          <w:color w:val="000000"/>
          <w:vertAlign w:val="subscript"/>
        </w:rPr>
        <w:t>2</w:t>
      </w:r>
      <w:r>
        <w:rPr>
          <w:color w:val="000000"/>
        </w:rPr>
        <w:t xml:space="preserve"> или насыщение гемо</w:t>
        <w:softHyphen/>
        <w:t>глобина кислородом, РаСО</w:t>
      </w:r>
      <w:r>
        <w:rPr>
          <w:color w:val="000000"/>
          <w:vertAlign w:val="subscript"/>
        </w:rPr>
        <w:t>2</w:t>
      </w:r>
      <w:r>
        <w:rPr>
          <w:color w:val="000000"/>
        </w:rPr>
        <w:t xml:space="preserve"> и рН); 2) давление в дыхатель</w:t>
        <w:softHyphen/>
        <w:t>ных путях (пиковое давление вдоха, давление плато при перекрытии в конце вдоха, ПДКВ и внутреннее ПДКВ), форма кривой давления; 3) параметры вентиляции легких (минутная вентиляция, дыхательный объем, частота дыха</w:t>
        <w:softHyphen/>
        <w:t>ния, характер движения стенок грудной клетки и живота); 4) параметры гемодинамики (артериальное давление, темп выделения мочи, сердечный выброс, давление заклинива</w:t>
        <w:softHyphen/>
        <w:t>ния легочной артерии); 5) данные рентгенологического об</w:t>
        <w:softHyphen/>
        <w:t>следования груди (положение эндотрахеальной трубки, при</w:t>
        <w:softHyphen/>
        <w:t>знаки баротравмы, признаки пневмонии). В сложных ситуа</w:t>
        <w:softHyphen/>
        <w:t>циях, например у больных с ОРДС, которым требуются высокие уровни ПДКВ, может стать необходимой катетери</w:t>
        <w:softHyphen/>
        <w:t>зация легочной артерии, чтобы подобрать жидкостную и вазопрессорную терапию. Мониторинг также помогает оп</w:t>
        <w:softHyphen/>
        <w:t>ределить, когда может быть прекращена респираторная под</w:t>
        <w:softHyphen/>
        <w:t>держка.</w:t>
      </w:r>
    </w:p>
    <w:p>
      <w:pPr>
        <w:pStyle w:val="Normal"/>
        <w:shd w:fill="FFFFFF" w:val="clear"/>
        <w:autoSpaceDE w:val="false"/>
        <w:jc w:val="both"/>
        <w:rPr>
          <w:color w:val="000000"/>
        </w:rPr>
      </w:pPr>
      <w:r>
        <w:rPr>
          <w:color w:val="000000"/>
        </w:rPr>
        <w:t>944      Перечислите особенности "идеальной" мониторной системы.</w:t>
      </w:r>
    </w:p>
    <w:p>
      <w:pPr>
        <w:pStyle w:val="Normal"/>
        <w:shd w:fill="FFFFFF" w:val="clear"/>
        <w:autoSpaceDE w:val="false"/>
        <w:jc w:val="both"/>
        <w:rPr/>
      </w:pPr>
      <w:r>
        <w:rPr>
          <w:color w:val="000000"/>
        </w:rPr>
        <w:t xml:space="preserve">□   </w:t>
      </w:r>
      <w:r>
        <w:rPr>
          <w:color w:val="000000"/>
        </w:rPr>
        <w:t>"Идеальная" мониторная система должна быть удобной</w:t>
      </w:r>
      <w:r>
        <w:rPr>
          <w:rFonts w:cs="Arial" w:ascii="Arial" w:hAnsi="Arial"/>
          <w:color w:val="000000"/>
        </w:rPr>
        <w:t xml:space="preserve"> </w:t>
      </w:r>
      <w:r>
        <w:rPr>
          <w:color w:val="000000"/>
        </w:rPr>
        <w:t>для наблюдения за больным и получения точных данных, которые легко интерпретировать, быть технически точной</w:t>
      </w:r>
      <w:r>
        <w:rPr>
          <w:rFonts w:cs="Arial" w:ascii="Arial" w:hAnsi="Arial"/>
          <w:color w:val="000000"/>
        </w:rPr>
        <w:t xml:space="preserve"> </w:t>
      </w:r>
      <w:r>
        <w:rPr>
          <w:color w:val="000000"/>
        </w:rPr>
        <w:t>и специфичной по отношению к измеряемому показателю, быть достаточно чувствительной, чтобы обнаружить небольшие изменения, иметь хорошую воспроизводимость, быть</w:t>
      </w:r>
      <w:r>
        <w:rPr>
          <w:rFonts w:cs="Arial" w:ascii="Arial" w:hAnsi="Arial"/>
          <w:color w:val="000000"/>
        </w:rPr>
        <w:t xml:space="preserve"> </w:t>
      </w:r>
      <w:r>
        <w:rPr>
          <w:color w:val="000000"/>
        </w:rPr>
        <w:t>удобной в обращении, не представлять риска для пациента и быть экономически эффективной.</w:t>
      </w:r>
    </w:p>
    <w:p>
      <w:pPr>
        <w:pStyle w:val="Normal"/>
        <w:shd w:fill="FFFFFF" w:val="clear"/>
        <w:autoSpaceDE w:val="false"/>
        <w:jc w:val="both"/>
        <w:rPr/>
      </w:pPr>
      <w:r>
        <w:rPr>
          <w:color w:val="000000"/>
        </w:rPr>
        <w:t>945      Какие основные параметры следует контролировать в процессе дыхательного мониторинга?</w:t>
      </w:r>
    </w:p>
    <w:p>
      <w:pPr>
        <w:pStyle w:val="Normal"/>
        <w:shd w:fill="FFFFFF" w:val="clear"/>
        <w:autoSpaceDE w:val="false"/>
        <w:jc w:val="both"/>
        <w:rPr/>
      </w:pPr>
      <w:r>
        <w:rPr>
          <w:color w:val="000000"/>
        </w:rPr>
        <w:t xml:space="preserve">□   </w:t>
      </w:r>
      <w:r>
        <w:rPr>
          <w:color w:val="000000"/>
        </w:rPr>
        <w:t>Во время дыхательного мониторинга контролируют две</w:t>
      </w:r>
      <w:r>
        <w:rPr>
          <w:rFonts w:cs="Arial" w:ascii="Arial" w:hAnsi="Arial"/>
          <w:color w:val="000000"/>
        </w:rPr>
        <w:t xml:space="preserve"> </w:t>
      </w:r>
      <w:r>
        <w:rPr>
          <w:color w:val="000000"/>
        </w:rPr>
        <w:t>главные категории параметров: показатели оксигенации и показатели вентиляции. Первая категория включает газы</w:t>
      </w:r>
      <w:r>
        <w:rPr>
          <w:rFonts w:cs="Arial" w:ascii="Arial" w:hAnsi="Arial"/>
          <w:color w:val="000000"/>
        </w:rPr>
        <w:t xml:space="preserve"> </w:t>
      </w:r>
      <w:r>
        <w:rPr>
          <w:color w:val="000000"/>
        </w:rPr>
        <w:t xml:space="preserve">артериальной крови (с периодическим взятием пробы крови), </w:t>
      </w:r>
      <w:r>
        <w:rPr>
          <w:color w:val="000000"/>
          <w:lang w:val="en-US"/>
        </w:rPr>
        <w:t>SaO</w:t>
      </w:r>
      <w:r>
        <w:rPr>
          <w:color w:val="000000"/>
        </w:rPr>
        <w:t xml:space="preserve">2, транскутантное напряжение кислорода и насыщение кислородом смешанной венозной крови. Показатели </w:t>
      </w:r>
      <w:r>
        <w:rPr>
          <w:rFonts w:cs="Arial" w:ascii="Arial" w:hAnsi="Arial"/>
          <w:color w:val="000000"/>
        </w:rPr>
        <w:t xml:space="preserve">                                                                                                                                                                                                                                                     </w:t>
      </w:r>
      <w:r>
        <w:rPr>
          <w:color w:val="000000"/>
        </w:rPr>
        <w:t>вентиляции включают капнографию, чрескожное напряжение двуокиси углерода, характер дыхания, а также оценку центральной регуляции дыхания,  функции дыхательных мышц и механики дыхания.</w:t>
      </w:r>
    </w:p>
    <w:p>
      <w:pPr>
        <w:pStyle w:val="Normal"/>
        <w:shd w:fill="FFFFFF" w:val="clear"/>
        <w:autoSpaceDE w:val="false"/>
        <w:jc w:val="both"/>
        <w:rPr>
          <w:color w:val="000000"/>
        </w:rPr>
      </w:pPr>
      <w:r>
        <w:rPr>
          <w:color w:val="000000"/>
        </w:rPr>
        <w:t>946      Как можно выполнить мониторинг силы дыхательных мышц?</w:t>
      </w:r>
    </w:p>
    <w:p>
      <w:pPr>
        <w:pStyle w:val="Normal"/>
        <w:shd w:fill="FFFFFF" w:val="clear"/>
        <w:autoSpaceDE w:val="false"/>
        <w:jc w:val="both"/>
        <w:rPr/>
      </w:pPr>
      <w:r>
        <w:rPr>
          <w:color w:val="000000"/>
        </w:rPr>
        <w:t xml:space="preserve">□ </w:t>
      </w:r>
      <w:r>
        <w:rPr>
          <w:color w:val="000000"/>
        </w:rPr>
        <w:t>Сила дыхательных мышц оценивается измерением дав</w:t>
        <w:softHyphen/>
        <w:t>ления,  создаваемого на вдохе и выдохе</w:t>
      </w:r>
      <w:r>
        <w:rPr>
          <w:color w:val="000000"/>
          <w:vertAlign w:val="superscript"/>
        </w:rPr>
        <w:t>1</w:t>
      </w:r>
      <w:r>
        <w:rPr>
          <w:color w:val="000000"/>
        </w:rPr>
        <w:t>.  Максимальное давление вдоха (</w:t>
      </w:r>
      <w:r>
        <w:rPr>
          <w:color w:val="000000"/>
          <w:lang w:val="en-US"/>
        </w:rPr>
        <w:t>Pi</w:t>
      </w:r>
      <w:r>
        <w:rPr>
          <w:color w:val="000000"/>
          <w:vertAlign w:val="subscript"/>
          <w:lang w:val="en-US"/>
        </w:rPr>
        <w:t>max</w:t>
      </w:r>
      <w:r>
        <w:rPr>
          <w:color w:val="000000"/>
        </w:rPr>
        <w:t>) — самое высокое отрицательное дав</w:t>
        <w:softHyphen/>
        <w:t>ление на вдохе, следующем за полным выдохом. Макси</w:t>
        <w:softHyphen/>
        <w:t>мальное давление выдоха (РЕ</w:t>
      </w:r>
      <w:r>
        <w:rPr>
          <w:color w:val="000000"/>
          <w:vertAlign w:val="subscript"/>
          <w:lang w:val="en-US"/>
        </w:rPr>
        <w:t>m</w:t>
      </w:r>
      <w:r>
        <w:rPr>
          <w:color w:val="000000"/>
          <w:vertAlign w:val="subscript"/>
        </w:rPr>
        <w:t>ах</w:t>
      </w:r>
      <w:r>
        <w:rPr>
          <w:color w:val="000000"/>
        </w:rPr>
        <w:t>) самое высокое давление на выдохе при полной емкости легких (после самого глубо</w:t>
        <w:softHyphen/>
        <w:t xml:space="preserve">кого вдоха). Зависимость </w:t>
      </w:r>
      <w:r>
        <w:rPr>
          <w:color w:val="000000"/>
          <w:lang w:val="en-US"/>
        </w:rPr>
        <w:t>Pi</w:t>
      </w:r>
      <w:r>
        <w:rPr>
          <w:color w:val="000000"/>
          <w:vertAlign w:val="subscript"/>
          <w:lang w:val="en-US"/>
        </w:rPr>
        <w:t>max</w:t>
      </w:r>
      <w:r>
        <w:rPr>
          <w:color w:val="000000"/>
        </w:rPr>
        <w:t xml:space="preserve"> от сотрудничества пациента может привести к плохо воспроизводимым результатам. Раз</w:t>
        <w:softHyphen/>
        <w:t>решить эту проблему помогает двухступенчатая модифика</w:t>
        <w:softHyphen/>
        <w:t xml:space="preserve">ция способа измерения. К дыхательным путям присоединяют клапан, чтобы гарантировать, что вдох начинается при низком объеме легких, а период перекрытия стандартизован на уровне 20 с. Получаемое </w:t>
      </w:r>
      <w:r>
        <w:rPr>
          <w:color w:val="000000"/>
          <w:lang w:val="en-US"/>
        </w:rPr>
        <w:t>Pi</w:t>
      </w:r>
      <w:r>
        <w:rPr>
          <w:color w:val="000000"/>
          <w:vertAlign w:val="subscript"/>
          <w:lang w:val="en-US"/>
        </w:rPr>
        <w:t>max</w:t>
      </w:r>
      <w:r>
        <w:rPr>
          <w:color w:val="000000"/>
        </w:rPr>
        <w:t xml:space="preserve"> примерно на </w:t>
      </w:r>
      <w:r>
        <w:rPr>
          <w:color w:val="000000"/>
          <w:lang w:val="en-US"/>
        </w:rPr>
        <w:t>V</w:t>
      </w:r>
      <w:r>
        <w:rPr>
          <w:color w:val="000000"/>
          <w:vertAlign w:val="subscript"/>
        </w:rPr>
        <w:t>3</w:t>
      </w:r>
      <w:r>
        <w:rPr>
          <w:color w:val="000000"/>
        </w:rPr>
        <w:t xml:space="preserve"> более отрицательно, чем полученное при нестандартизованном подходе. У здоро</w:t>
        <w:softHyphen/>
        <w:t xml:space="preserve">вых людей </w:t>
      </w:r>
      <w:r>
        <w:rPr>
          <w:color w:val="000000"/>
          <w:lang w:val="en-US"/>
        </w:rPr>
        <w:t>Pi</w:t>
      </w:r>
      <w:r>
        <w:rPr>
          <w:color w:val="000000"/>
          <w:vertAlign w:val="subscript"/>
          <w:lang w:val="en-US"/>
        </w:rPr>
        <w:t>max</w:t>
      </w:r>
      <w:r>
        <w:rPr>
          <w:color w:val="000000"/>
        </w:rPr>
        <w:t xml:space="preserve"> и </w:t>
      </w:r>
      <w:r>
        <w:rPr>
          <w:color w:val="000000"/>
          <w:lang w:val="en-US"/>
        </w:rPr>
        <w:t>PImax</w:t>
      </w:r>
      <w:r>
        <w:rPr>
          <w:color w:val="000000"/>
        </w:rPr>
        <w:t xml:space="preserve"> составляют приблизительно 115+27 (стандартное отклонение) и 180+40 см вод.ст. Значения у женщин приблизительно на 25 % ниже. Величина </w:t>
      </w:r>
      <w:r>
        <w:rPr>
          <w:color w:val="000000"/>
          <w:lang w:val="en-US"/>
        </w:rPr>
        <w:t>Pi</w:t>
      </w:r>
      <w:r>
        <w:rPr>
          <w:color w:val="000000"/>
          <w:vertAlign w:val="subscript"/>
          <w:lang w:val="en-US"/>
        </w:rPr>
        <w:t>max</w:t>
      </w:r>
      <w:r>
        <w:rPr>
          <w:color w:val="000000"/>
        </w:rPr>
        <w:t xml:space="preserve"> — один из стандартных показателей, используемых чтобы оп</w:t>
        <w:softHyphen/>
        <w:t>ределить способность пациента перенести прекращение ис</w:t>
        <w:softHyphen/>
        <w:t xml:space="preserve">кусственной вентиляции легких. Считается, что значения, более отрицательные, чем —30 см вод.ст., предсказывают успех "отлучения" от ИВЛ, в то время как величины </w:t>
      </w:r>
      <w:r>
        <w:rPr>
          <w:color w:val="000000"/>
          <w:lang w:val="en-US"/>
        </w:rPr>
        <w:t>Pi</w:t>
      </w:r>
      <w:r>
        <w:rPr>
          <w:color w:val="000000"/>
          <w:vertAlign w:val="subscript"/>
          <w:lang w:val="en-US"/>
        </w:rPr>
        <w:t>max</w:t>
      </w:r>
      <w:r>
        <w:rPr>
          <w:color w:val="000000"/>
        </w:rPr>
        <w:t xml:space="preserve">, менее отрицательные, чем -20 см вод.ст., свидетельствуют о неудаче "отлучения". Однако, хотя </w:t>
      </w:r>
      <w:r>
        <w:rPr>
          <w:color w:val="000000"/>
          <w:lang w:val="en-US"/>
        </w:rPr>
        <w:t>Pi</w:t>
      </w:r>
      <w:r>
        <w:rPr>
          <w:color w:val="000000"/>
          <w:vertAlign w:val="subscript"/>
          <w:lang w:val="en-US"/>
        </w:rPr>
        <w:t>max</w:t>
      </w:r>
      <w:r>
        <w:rPr>
          <w:color w:val="000000"/>
        </w:rPr>
        <w:t xml:space="preserve"> "стандартный" по</w:t>
        <w:softHyphen/>
        <w:t>казатель успеха "отлучения" от ИВЛ, на него положиться нельзя.</w:t>
      </w:r>
    </w:p>
    <w:p>
      <w:pPr>
        <w:pStyle w:val="Normal"/>
        <w:shd w:fill="FFFFFF" w:val="clear"/>
        <w:autoSpaceDE w:val="false"/>
        <w:jc w:val="both"/>
        <w:rPr/>
      </w:pPr>
      <w:r>
        <w:rPr>
          <w:color w:val="000000"/>
        </w:rPr>
        <w:t xml:space="preserve">947 </w:t>
      </w:r>
      <w:r>
        <w:rPr>
          <w:color w:val="000000"/>
          <w:lang w:val="en-US"/>
        </w:rPr>
        <w:tab/>
      </w:r>
      <w:r>
        <w:rPr>
          <w:color w:val="000000"/>
        </w:rPr>
        <w:t>Насколько важен дыхательный мониторинг? Какие параметры следует оценивать у больных, которым проводят искусствен</w:t>
        <w:softHyphen/>
        <w:t>ную вентиляцию легких?</w:t>
      </w:r>
    </w:p>
    <w:p>
      <w:pPr>
        <w:pStyle w:val="Normal"/>
        <w:shd w:fill="FFFFFF" w:val="clear"/>
        <w:autoSpaceDE w:val="false"/>
        <w:jc w:val="both"/>
        <w:rPr/>
      </w:pPr>
      <w:r>
        <w:rPr>
          <w:color w:val="000000"/>
          <w:lang w:val="en-US"/>
        </w:rPr>
        <w:t>Q</w:t>
      </w:r>
      <w:r>
        <w:rPr>
          <w:color w:val="000000"/>
        </w:rPr>
        <w:t xml:space="preserve"> Мониторинг вентилируемых больных — обязательная процедура из-за возможности внезапного развития множе</w:t>
        <w:softHyphen/>
        <w:t>ства осложнений, способных создать угрозу жизни. Непо</w:t>
        <w:softHyphen/>
        <w:t>средственное клиническое наблюдение остается существен</w:t>
        <w:softHyphen/>
        <w:t>ным компонентом, который включает измерение частоты дыхания, обнаружение респираторного дистресса и оценку характеристик дыхательных мышц по участию в дыхании добавочных мышц и парадоксальных движений стенок груд</w:t>
        <w:softHyphen/>
        <w:t>ной клетки и живота. Инструментальная оценка включает определение газов артериальной крови, прикроватные спи</w:t>
        <w:softHyphen/>
        <w:t>рометрические измерения жизненной емкости легких, ми</w:t>
        <w:softHyphen/>
        <w:t>нутной вентиляции, максимальной произвольной вентиля</w:t>
        <w:softHyphen/>
        <w:t>ции, отрицательного давления на вдохе (как показателя силы дыхательных мышц) и общей растяжимости. Кроме того, непрерывный автоматизированный мониторинг в раз</w:t>
        <w:softHyphen/>
        <w:t xml:space="preserve">ной степени используется во многих респираторах. В них предусматривается сигнализация, которая включается при определенных изменениях давления в дыхательных путях, дыхательного объема или </w:t>
      </w:r>
      <w:r>
        <w:rPr>
          <w:color w:val="000000"/>
          <w:lang w:val="en-US"/>
        </w:rPr>
        <w:t>FiO</w:t>
      </w:r>
      <w:r>
        <w:rPr>
          <w:color w:val="000000"/>
          <w:vertAlign w:val="subscript"/>
        </w:rPr>
        <w:t>2</w:t>
      </w:r>
      <w:r>
        <w:rPr>
          <w:color w:val="000000"/>
        </w:rPr>
        <w:t>.</w:t>
      </w:r>
    </w:p>
    <w:p>
      <w:pPr>
        <w:pStyle w:val="Normal"/>
        <w:shd w:fill="FFFFFF" w:val="clear"/>
        <w:autoSpaceDE w:val="false"/>
        <w:jc w:val="both"/>
        <w:rPr/>
      </w:pPr>
      <w:r>
        <w:rPr>
          <w:color w:val="000000"/>
        </w:rPr>
        <w:t>948       Какие основные параметры следует контролировать у боль</w:t>
        <w:softHyphen/>
        <w:t>ных, которым проводят искусственную вентиляцию легких?</w:t>
      </w:r>
    </w:p>
    <w:p>
      <w:pPr>
        <w:pStyle w:val="Normal"/>
        <w:shd w:fill="FFFFFF" w:val="clear"/>
        <w:autoSpaceDE w:val="false"/>
        <w:jc w:val="both"/>
        <w:rPr/>
      </w:pPr>
      <w:r>
        <w:rPr>
          <w:color w:val="000000"/>
        </w:rPr>
        <w:t xml:space="preserve">□    </w:t>
      </w:r>
      <w:r>
        <w:rPr>
          <w:color w:val="000000"/>
        </w:rPr>
        <w:t>Больным в остром периоде, зависящим от респиратора, требуется тщательный контроль со стороны всей медицин</w:t>
        <w:softHyphen/>
        <w:t>ской бригады — врачей, медсестер, "дыхательных терапев</w:t>
        <w:softHyphen/>
        <w:t>тов" и других специалистов. Главные аспекты мониторинга включают: 1) оценку параметров работы респиратора, дав</w:t>
        <w:softHyphen/>
        <w:t>ления в манжете эндотрахеальной трубки и состояния брон</w:t>
        <w:softHyphen/>
        <w:t>хиального секрета; 2) анализ газов крови (включая РО</w:t>
      </w:r>
      <w:r>
        <w:rPr>
          <w:color w:val="000000"/>
          <w:vertAlign w:val="subscript"/>
        </w:rPr>
        <w:t>2</w:t>
      </w:r>
      <w:r>
        <w:rPr>
          <w:color w:val="000000"/>
        </w:rPr>
        <w:t>, РСО</w:t>
      </w:r>
      <w:r>
        <w:rPr>
          <w:color w:val="000000"/>
          <w:vertAlign w:val="subscript"/>
        </w:rPr>
        <w:t>2</w:t>
      </w:r>
      <w:r>
        <w:rPr>
          <w:color w:val="000000"/>
        </w:rPr>
        <w:t xml:space="preserve"> и рН) и пульсоксиметрию; 3) частые измерения жиз</w:t>
        <w:softHyphen/>
        <w:t>ненных показателей и непрерывную оценку ЭКГ; 4) оценку неврологического и психического статуса; 5) измерение электролитов плазмы, объем мочи, жидкостного баланса и массы тела; 6) оценку целостности слизистых оболочек и кожи. Эффективный и тщательный мониторинг может по</w:t>
        <w:softHyphen/>
        <w:t>мочь предотвратить осложнения и облегчить их раннее об</w:t>
        <w:softHyphen/>
        <w:t>наружение, увеличивая тем самым вероятность успешного исхода.</w:t>
      </w:r>
    </w:p>
    <w:p>
      <w:pPr>
        <w:pStyle w:val="Normal"/>
        <w:shd w:fill="FFFFFF" w:val="clear"/>
        <w:autoSpaceDE w:val="false"/>
        <w:jc w:val="both"/>
        <w:rPr>
          <w:color w:val="000000"/>
        </w:rPr>
      </w:pPr>
      <w:r>
        <w:rPr>
          <w:color w:val="000000"/>
        </w:rPr>
        <w:t>949       Какую информацию о механике дыхания можно получить с целью дыхательного мониторинга у больных, которым прово</w:t>
        <w:softHyphen/>
        <w:t>дят искусственную вентиляцию легких? Объясните, как изме</w:t>
        <w:softHyphen/>
        <w:t>ряют статическую (</w:t>
      </w:r>
      <w:r>
        <w:rPr>
          <w:color w:val="000000"/>
          <w:lang w:val="en-US"/>
        </w:rPr>
        <w:t>C</w:t>
      </w:r>
      <w:r>
        <w:rPr>
          <w:color w:val="000000"/>
          <w:vertAlign w:val="subscript"/>
          <w:lang w:val="en-US"/>
        </w:rPr>
        <w:t>st</w:t>
      </w:r>
      <w:r>
        <w:rPr>
          <w:color w:val="000000"/>
        </w:rPr>
        <w:t>) и динамическую растяжимость (С</w:t>
      </w:r>
      <w:r>
        <w:rPr>
          <w:color w:val="000000"/>
          <w:lang w:val="en-US"/>
        </w:rPr>
        <w:t>dyn</w:t>
      </w:r>
      <w:r>
        <w:rPr>
          <w:color w:val="000000"/>
        </w:rPr>
        <w:t>). Что такое ненормальная легочная растяжимость?</w:t>
      </w:r>
    </w:p>
    <w:p>
      <w:pPr>
        <w:pStyle w:val="Normal"/>
        <w:shd w:fill="FFFFFF" w:val="clear"/>
        <w:autoSpaceDE w:val="false"/>
        <w:jc w:val="both"/>
        <w:rPr>
          <w:color w:val="000000"/>
          <w:lang w:val="en-US"/>
        </w:rPr>
      </w:pPr>
      <w:r>
        <w:rPr>
          <w:color w:val="000000"/>
        </w:rPr>
        <w:t xml:space="preserve">□    </w:t>
      </w:r>
      <w:r>
        <w:rPr>
          <w:color w:val="000000"/>
        </w:rPr>
        <w:t>У больных, которым проводят искусственную вентиля</w:t>
        <w:softHyphen/>
        <w:t>цию легких, важная информация относительно легочной механики может быть получена с помощью простых вычис</w:t>
        <w:softHyphen/>
        <w:t>лений у постели больного. У получающих респираторную поддержку пациентов динамическую дыхательную растяжи</w:t>
        <w:softHyphen/>
        <w:t>мость (С</w:t>
      </w:r>
      <w:r>
        <w:rPr>
          <w:color w:val="000000"/>
          <w:lang w:val="en-US"/>
        </w:rPr>
        <w:t>dyn</w:t>
      </w:r>
      <w:r>
        <w:rPr>
          <w:color w:val="000000"/>
        </w:rPr>
        <w:t xml:space="preserve">) рассчитывают следующим образом: </w:t>
      </w:r>
      <w:r>
        <w:rPr>
          <w:i/>
          <w:iCs/>
          <w:color w:val="000000"/>
        </w:rPr>
        <w:t>С</w:t>
      </w:r>
      <w:r>
        <w:rPr>
          <w:i/>
          <w:iCs/>
          <w:color w:val="000000"/>
          <w:lang w:val="en-US"/>
        </w:rPr>
        <w:t>dyn</w:t>
      </w:r>
      <w:r>
        <w:rPr>
          <w:i/>
          <w:iCs/>
          <w:color w:val="000000"/>
        </w:rPr>
        <w:t xml:space="preserve"> = </w:t>
      </w:r>
      <w:r>
        <w:rPr>
          <w:color w:val="000000"/>
        </w:rPr>
        <w:t>по</w:t>
        <w:softHyphen/>
        <w:t xml:space="preserve">данный дыхательный объем/(пиковое инспираторное давление в дыхательных путях - ПДКВ). </w:t>
      </w:r>
    </w:p>
    <w:p>
      <w:pPr>
        <w:pStyle w:val="Normal"/>
        <w:shd w:fill="FFFFFF" w:val="clear"/>
        <w:autoSpaceDE w:val="false"/>
        <w:jc w:val="both"/>
        <w:rPr>
          <w:color w:val="000000"/>
        </w:rPr>
      </w:pPr>
      <w:r>
        <w:rPr>
          <w:color w:val="000000"/>
        </w:rPr>
        <w:t>Для пациентов, кото</w:t>
        <w:softHyphen/>
        <w:t xml:space="preserve">рым внешнее ПДКВ не установлено, но у которых имеется внутреннее ПДКВ, при этом расчете нужно вычесть его величину. Обычно </w:t>
      </w:r>
      <w:r>
        <w:rPr>
          <w:color w:val="000000"/>
          <w:lang w:val="en-US"/>
        </w:rPr>
        <w:t>C</w:t>
      </w:r>
      <w:r>
        <w:rPr>
          <w:color w:val="000000"/>
          <w:vertAlign w:val="subscript"/>
          <w:lang w:val="en-US"/>
        </w:rPr>
        <w:t>dyn</w:t>
      </w:r>
      <w:r>
        <w:rPr>
          <w:color w:val="000000"/>
        </w:rPr>
        <w:t xml:space="preserve"> составляет от 50 до 80 мл/см вод.ст.</w:t>
      </w:r>
      <w:r>
        <w:rPr>
          <w:i/>
          <w:iCs/>
          <w:color w:val="000000"/>
          <w:vertAlign w:val="subscript"/>
        </w:rPr>
        <w:t xml:space="preserve"> </w:t>
      </w:r>
      <w:r>
        <w:rPr>
          <w:color w:val="000000"/>
        </w:rPr>
        <w:t xml:space="preserve">и снижается при наличии любого из факторов, которые уменьшают </w:t>
      </w:r>
      <w:r>
        <w:rPr>
          <w:color w:val="000000"/>
          <w:lang w:val="en-US"/>
        </w:rPr>
        <w:t>C</w:t>
      </w:r>
      <w:r>
        <w:rPr>
          <w:color w:val="000000"/>
          <w:vertAlign w:val="subscript"/>
          <w:lang w:val="en-US"/>
        </w:rPr>
        <w:t>st</w:t>
      </w:r>
      <w:r>
        <w:rPr>
          <w:color w:val="000000"/>
        </w:rPr>
        <w:t xml:space="preserve">, или сужения дыхательных путей, вызванного бронхоспазмом, накоплением секрета или  эндотрахеальной трубки. Величина давления в дыхательных путях в конце вдоха, известная как </w:t>
      </w:r>
      <w:r>
        <w:rPr>
          <w:i/>
          <w:iCs/>
          <w:color w:val="000000"/>
        </w:rPr>
        <w:t xml:space="preserve">давление плато, </w:t>
      </w:r>
      <w:r>
        <w:rPr>
          <w:color w:val="000000"/>
        </w:rPr>
        <w:t>необхо</w:t>
        <w:softHyphen/>
        <w:t>дима для вычисления статической тораколегочной растяжи</w:t>
        <w:softHyphen/>
        <w:t>мости (</w:t>
      </w:r>
      <w:r>
        <w:rPr>
          <w:color w:val="000000"/>
          <w:lang w:val="en-US"/>
        </w:rPr>
        <w:t>C</w:t>
      </w:r>
      <w:r>
        <w:rPr>
          <w:color w:val="000000"/>
          <w:vertAlign w:val="subscript"/>
          <w:lang w:val="en-US"/>
        </w:rPr>
        <w:t>st</w:t>
      </w:r>
      <w:r>
        <w:rPr>
          <w:color w:val="000000"/>
        </w:rPr>
        <w:t xml:space="preserve">). Ее вычисляют следующим образом: </w:t>
      </w:r>
      <w:r>
        <w:rPr>
          <w:color w:val="000000"/>
          <w:lang w:val="en-US"/>
        </w:rPr>
        <w:t>C</w:t>
      </w:r>
      <w:r>
        <w:rPr>
          <w:color w:val="000000"/>
          <w:vertAlign w:val="subscript"/>
          <w:lang w:val="en-US"/>
        </w:rPr>
        <w:t>st</w:t>
      </w:r>
      <w:r>
        <w:rPr>
          <w:color w:val="000000"/>
        </w:rPr>
        <w:t xml:space="preserve"> = по</w:t>
        <w:softHyphen/>
        <w:t xml:space="preserve">данный объем/давление плато — ПДКВ). Величина </w:t>
      </w:r>
      <w:r>
        <w:rPr>
          <w:color w:val="000000"/>
          <w:lang w:val="en-US"/>
        </w:rPr>
        <w:t>C</w:t>
      </w:r>
      <w:r>
        <w:rPr>
          <w:color w:val="000000"/>
          <w:vertAlign w:val="subscript"/>
          <w:lang w:val="en-US"/>
        </w:rPr>
        <w:t>st</w:t>
      </w:r>
      <w:r>
        <w:rPr>
          <w:color w:val="000000"/>
          <w:vertAlign w:val="subscript"/>
        </w:rPr>
        <w:t xml:space="preserve"> </w:t>
      </w:r>
      <w:r>
        <w:rPr>
          <w:color w:val="000000"/>
        </w:rPr>
        <w:t>обычно составляет от 60 до 100 мл/см вод.ст., и она снижена у больных с патологией грудной клетки или с уменьшенным числом функционирующих ацинусов вследствие частичной резекции легкого, бронхиальной интубации, пневмоторакса, ателектаза, пневмонии или отека легких.</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bCs/>
          <w:color w:val="0000FF"/>
        </w:rPr>
        <w:t>ГАЗЫ КРОВИ</w:t>
      </w:r>
    </w:p>
    <w:p>
      <w:pPr>
        <w:pStyle w:val="Normal"/>
        <w:shd w:fill="FFFFFF" w:val="clear"/>
        <w:autoSpaceDE w:val="false"/>
        <w:jc w:val="both"/>
        <w:rPr/>
      </w:pPr>
      <w:r>
        <w:rPr>
          <w:b/>
          <w:bCs/>
          <w:color w:val="000000"/>
        </w:rPr>
        <w:t xml:space="preserve">950 </w:t>
        <w:tab/>
      </w:r>
      <w:r>
        <w:rPr>
          <w:color w:val="000000"/>
        </w:rPr>
        <w:t>Насколько важно для респираторного мониторинга определе</w:t>
        <w:softHyphen/>
        <w:t>ние газов артериальной крови? Каковы ограничения этого метода?</w:t>
      </w:r>
    </w:p>
    <w:p>
      <w:pPr>
        <w:pStyle w:val="Normal"/>
        <w:shd w:fill="FFFFFF" w:val="clear"/>
        <w:autoSpaceDE w:val="false"/>
        <w:jc w:val="both"/>
        <w:rPr/>
      </w:pPr>
      <w:r>
        <w:rPr>
          <w:color w:val="000000"/>
        </w:rPr>
        <w:t xml:space="preserve">□ </w:t>
      </w:r>
      <w:r>
        <w:rPr>
          <w:color w:val="000000"/>
        </w:rPr>
        <w:t>Определение газов артериальной крови остается осно</w:t>
        <w:softHyphen/>
        <w:t>вой дыхательного мониторинга. Однако при использовании только этого метода для дыхательного мониторинга возни</w:t>
        <w:softHyphen/>
        <w:t>кает несколько проблем. Измерение требует инвазивной процедуры, при периодическом взятии пробы крови можно пропустить внезапные изменения, полученная информация не всегда отражает газовый состав системной крови (кото</w:t>
        <w:softHyphen/>
        <w:t>рый лучше определяется по смешанной венозной крови), иногда возникает немалая задержка между назначением анализа и получением результата, и при развитии дыхатель</w:t>
        <w:softHyphen/>
        <w:t>ной недостаточности ухудшение показателей может обнару</w:t>
        <w:softHyphen/>
        <w:t>житься относительно поздно.</w:t>
      </w:r>
    </w:p>
    <w:p>
      <w:pPr>
        <w:pStyle w:val="Normal"/>
        <w:shd w:fill="FFFFFF" w:val="clear"/>
        <w:autoSpaceDE w:val="false"/>
        <w:jc w:val="both"/>
        <w:rPr/>
      </w:pPr>
      <w:r>
        <w:rPr>
          <w:b/>
          <w:bCs/>
          <w:color w:val="000000"/>
        </w:rPr>
        <w:t xml:space="preserve">951      </w:t>
      </w:r>
      <w:r>
        <w:rPr>
          <w:color w:val="000000"/>
        </w:rPr>
        <w:t>Каковы главные недостатки определения газов артериальной крови как метода оценки легочного газообмена?</w:t>
      </w:r>
    </w:p>
    <w:p>
      <w:pPr>
        <w:pStyle w:val="Normal"/>
        <w:shd w:fill="FFFFFF" w:val="clear"/>
        <w:autoSpaceDE w:val="false"/>
        <w:jc w:val="both"/>
        <w:rPr/>
      </w:pPr>
      <w:r>
        <w:rPr>
          <w:color w:val="000000"/>
        </w:rPr>
        <w:t xml:space="preserve">□ </w:t>
      </w:r>
      <w:r>
        <w:rPr>
          <w:color w:val="000000"/>
        </w:rPr>
        <w:t>Хотя определение газов артериальной крови — обяза</w:t>
        <w:softHyphen/>
        <w:t>тельная часть интенсивной терапии, этот анализ не лишен своих недостатков. Во-первых, он является инвазивной про</w:t>
        <w:softHyphen/>
        <w:t>цедурой, требуя использовать постоянный катетер или при</w:t>
        <w:softHyphen/>
        <w:t>бегнуть к артериальной пункции. Во-вторых, способ взятия пробы крови может быть источником погрешности. К не</w:t>
        <w:softHyphen/>
        <w:t>точным результатам ведет попадание в пробу воздушных пузырьков (ошибочное значение РО</w:t>
      </w:r>
      <w:r>
        <w:rPr>
          <w:color w:val="000000"/>
          <w:vertAlign w:val="subscript"/>
        </w:rPr>
        <w:t>2</w:t>
      </w:r>
      <w:r>
        <w:rPr>
          <w:color w:val="000000"/>
        </w:rPr>
        <w:t>). Использование чрез</w:t>
        <w:softHyphen/>
        <w:t>мерных количеств гепарина (более 0,2 мл) может привести к занижению величин РСО</w:t>
      </w:r>
      <w:r>
        <w:rPr>
          <w:color w:val="000000"/>
          <w:vertAlign w:val="subscript"/>
        </w:rPr>
        <w:t>2</w:t>
      </w:r>
      <w:r>
        <w:rPr>
          <w:color w:val="000000"/>
        </w:rPr>
        <w:t xml:space="preserve"> и НСО^ из-за эффекта разведения. Несмотря на кислую реакцию гепарина, рН не из</w:t>
        <w:softHyphen/>
        <w:t>меняется в связи с хорошей буферной способностью крови. Эти проблемы могут быть минимизированы благодаря ис</w:t>
        <w:softHyphen/>
        <w:t>пользованию больших объемов крови, небольших игл и минимального количества гепарина или же путем примене</w:t>
        <w:softHyphen/>
        <w:t>ния шприцев, которые содержат лиофилизированный гепа</w:t>
        <w:softHyphen/>
        <w:t>рин. Во время транспортировки на большие расстояния образцы должны храниться во льду, чтобы свести к мини</w:t>
        <w:softHyphen/>
        <w:t>муму ошибки, вытекающие из метаболизма лейкоцитов или тромбоцитов (низкие РО</w:t>
      </w:r>
      <w:r>
        <w:rPr>
          <w:color w:val="000000"/>
          <w:vertAlign w:val="subscript"/>
        </w:rPr>
        <w:t>2</w:t>
      </w:r>
      <w:r>
        <w:rPr>
          <w:color w:val="000000"/>
        </w:rPr>
        <w:t xml:space="preserve"> и рН, высокое РСО</w:t>
      </w:r>
      <w:r>
        <w:rPr>
          <w:color w:val="000000"/>
          <w:vertAlign w:val="subscript"/>
        </w:rPr>
        <w:t>2</w:t>
      </w:r>
      <w:r>
        <w:rPr>
          <w:color w:val="000000"/>
        </w:rPr>
        <w:t>), особенно у больных с лейкозом или тромбоцитозом. В-третьих, ин</w:t>
        <w:softHyphen/>
        <w:t>тервалы между заборами проб могут оставить незамеченны</w:t>
        <w:softHyphen/>
        <w:t>ми внезапные изменения, и часто происходит значительная задержка между назначением анализа газов артериальной крови и получением результатов. В-четвертых, значения га</w:t>
        <w:softHyphen/>
        <w:t>зов артериальной крови сами по себе не обеспечивают пол</w:t>
        <w:softHyphen/>
        <w:t>ной картины основных нарушений и не обладают ни чув</w:t>
        <w:softHyphen/>
        <w:t>ствительностью, ни специфичностью в отношении измене</w:t>
        <w:softHyphen/>
        <w:t>ний легочного газообмена, и на них влияет, кроме функции легких, ряд внелегочных факторов. В-пятых, хотя естествен</w:t>
        <w:softHyphen/>
        <w:t>ный разброс в измерениях весьма скромен и коэффициент вариации не превышает 5 %, у некоторых стабильных па</w:t>
        <w:softHyphen/>
        <w:t>циентов обнаруживаются значительные колебания РаО</w:t>
      </w:r>
      <w:r>
        <w:rPr>
          <w:color w:val="000000"/>
          <w:vertAlign w:val="subscript"/>
        </w:rPr>
        <w:t>2</w:t>
      </w:r>
      <w:r>
        <w:rPr>
          <w:color w:val="000000"/>
        </w:rPr>
        <w:t>, большие чем 40 мм рт.ст., несмотря на отсутствие других изменений в их состоянии. Это подчеркивает необходи</w:t>
        <w:softHyphen/>
        <w:t>мость основывать лечебные решения скорее на тенденциях в изменении показателей, чем на отдельных измерениях. В-шестых, измерение РаО</w:t>
      </w:r>
      <w:r>
        <w:rPr>
          <w:color w:val="000000"/>
          <w:vertAlign w:val="subscript"/>
        </w:rPr>
        <w:t>2</w:t>
      </w:r>
      <w:r>
        <w:rPr>
          <w:color w:val="000000"/>
        </w:rPr>
        <w:t xml:space="preserve"> может не отражать транспорт кислорода. Например, ПДКВ вызывает не только увеличе</w:t>
        <w:softHyphen/>
        <w:t>ние РаО</w:t>
      </w:r>
      <w:r>
        <w:rPr>
          <w:color w:val="000000"/>
          <w:vertAlign w:val="subscript"/>
        </w:rPr>
        <w:t>2</w:t>
      </w:r>
      <w:r>
        <w:rPr>
          <w:color w:val="000000"/>
        </w:rPr>
        <w:t>, но и падение сердечного выброса, таким образом, в итоге транспорт кислорода уменьшается. Наконец, в раз</w:t>
        <w:softHyphen/>
        <w:t>витии дыхательной недостаточности ухудшение значений газов артериальной крови может наблюдаться относительно поздно, не обеспечивая своевременного предупреждения об этой опасности.</w:t>
      </w:r>
    </w:p>
    <w:p>
      <w:pPr>
        <w:pStyle w:val="Normal"/>
        <w:shd w:fill="FFFFFF" w:val="clear"/>
        <w:autoSpaceDE w:val="false"/>
        <w:jc w:val="both"/>
        <w:rPr/>
      </w:pPr>
      <w:r>
        <w:rPr>
          <w:b/>
          <w:bCs/>
          <w:color w:val="000000"/>
        </w:rPr>
        <w:t xml:space="preserve">952 </w:t>
        <w:tab/>
      </w:r>
      <w:r>
        <w:rPr>
          <w:color w:val="000000"/>
        </w:rPr>
        <w:t>Объясните вкратце использование значений РО</w:t>
      </w:r>
      <w:r>
        <w:rPr>
          <w:color w:val="000000"/>
          <w:vertAlign w:val="subscript"/>
        </w:rPr>
        <w:t>2</w:t>
      </w:r>
      <w:r>
        <w:rPr>
          <w:color w:val="000000"/>
        </w:rPr>
        <w:t xml:space="preserve"> в артериаль</w:t>
        <w:softHyphen/>
        <w:t>ной и смешанной венозной крови, а также другие методы контроля оксигенации, например определение насыщения крови кислородом с помощью катетеров с волоконной опти</w:t>
        <w:softHyphen/>
        <w:t>кой и пульсоксиметрии, у больных с острой и хронической дыхательной недостаточностью.</w:t>
      </w:r>
    </w:p>
    <w:p>
      <w:pPr>
        <w:pStyle w:val="Normal"/>
        <w:shd w:fill="FFFFFF" w:val="clear"/>
        <w:autoSpaceDE w:val="false"/>
        <w:jc w:val="both"/>
        <w:rPr/>
      </w:pPr>
      <w:r>
        <w:rPr>
          <w:color w:val="000000"/>
        </w:rPr>
        <w:t xml:space="preserve">□ </w:t>
      </w:r>
      <w:r>
        <w:rPr>
          <w:color w:val="000000"/>
        </w:rPr>
        <w:t>Адекватное лечение острой и хронической дыхательной недостаточности требует точного контроля оксигенации крови. Измерение РаО</w:t>
      </w:r>
      <w:r>
        <w:rPr>
          <w:color w:val="000000"/>
          <w:vertAlign w:val="subscript"/>
        </w:rPr>
        <w:t>2</w:t>
      </w:r>
      <w:r>
        <w:rPr>
          <w:color w:val="000000"/>
        </w:rPr>
        <w:t xml:space="preserve"> очень полезно для оценки легочно</w:t>
        <w:softHyphen/>
        <w:t xml:space="preserve">го газообмена, но не дает надежных сведений об оксигенации тканей. </w:t>
      </w:r>
      <w:r>
        <w:rPr>
          <w:color w:val="000000"/>
          <w:lang w:val="en-US"/>
        </w:rPr>
        <w:t>SaO</w:t>
      </w:r>
      <w:r>
        <w:rPr>
          <w:color w:val="000000"/>
          <w:vertAlign w:val="subscript"/>
        </w:rPr>
        <w:t>2</w:t>
      </w:r>
      <w:r>
        <w:rPr>
          <w:color w:val="000000"/>
        </w:rPr>
        <w:t xml:space="preserve"> также не позволяет должным образом определить уровень кислорода в тканях. Полное суждение об адекватности оксигенации тканей достигается измерени</w:t>
        <w:softHyphen/>
        <w:t>ем РО</w:t>
      </w:r>
      <w:r>
        <w:rPr>
          <w:color w:val="000000"/>
          <w:vertAlign w:val="subscript"/>
        </w:rPr>
        <w:t>2</w:t>
      </w:r>
      <w:r>
        <w:rPr>
          <w:color w:val="000000"/>
        </w:rPr>
        <w:t xml:space="preserve"> в смешанной венозной крови (</w:t>
      </w:r>
      <w:r>
        <w:rPr>
          <w:color w:val="000000"/>
          <w:lang w:val="en-US"/>
        </w:rPr>
        <w:t>PvO</w:t>
      </w:r>
      <w:r>
        <w:rPr>
          <w:color w:val="000000"/>
          <w:vertAlign w:val="subscript"/>
        </w:rPr>
        <w:t>2</w:t>
      </w:r>
      <w:r>
        <w:rPr>
          <w:color w:val="000000"/>
        </w:rPr>
        <w:t>). Но и этот показатель может вводить в заблуждение в некоторых об</w:t>
        <w:softHyphen/>
        <w:t>стоятельствах, включая наличие периферического артерио-венозного шунтирования и состояние с высоким сердечным выбросом (например, септический шок). В лечении больных с гипоксемической дыхательной недостаточностью может быть наиболее целесообразно прямое измерение насыщения кислородом смешанной венозной крови (</w:t>
      </w:r>
      <w:r>
        <w:rPr>
          <w:color w:val="000000"/>
          <w:lang w:val="en-US"/>
        </w:rPr>
        <w:t>SvO</w:t>
      </w:r>
      <w:r>
        <w:rPr>
          <w:color w:val="000000"/>
          <w:vertAlign w:val="subscript"/>
        </w:rPr>
        <w:t>2</w:t>
      </w:r>
      <w:r>
        <w:rPr>
          <w:color w:val="000000"/>
        </w:rPr>
        <w:t>) катетерами с волоконной оптикой с применением спектрофотометрии. Неинвазивный мониторинг оксигенации при помощи пульсоксиметрии также в целом надежен, пока адекватен кро</w:t>
        <w:softHyphen/>
        <w:t xml:space="preserve">воток, </w:t>
      </w:r>
      <w:r>
        <w:rPr>
          <w:color w:val="000000"/>
          <w:lang w:val="en-US"/>
        </w:rPr>
        <w:t>SaO</w:t>
      </w:r>
      <w:r>
        <w:rPr>
          <w:color w:val="000000"/>
          <w:vertAlign w:val="subscript"/>
        </w:rPr>
        <w:t>2</w:t>
      </w:r>
      <w:r>
        <w:rPr>
          <w:color w:val="000000"/>
        </w:rPr>
        <w:t xml:space="preserve"> превышает 60 % и отсутствует существенное повышение содержания метгемоглобина или карбоксигемоглобина в крови.</w:t>
      </w:r>
    </w:p>
    <w:p>
      <w:pPr>
        <w:pStyle w:val="Normal"/>
        <w:shd w:fill="FFFFFF" w:val="clear"/>
        <w:autoSpaceDE w:val="false"/>
        <w:jc w:val="both"/>
        <w:rPr/>
      </w:pPr>
      <w:r>
        <w:rPr>
          <w:color w:val="000000"/>
        </w:rPr>
        <w:t xml:space="preserve">953       Целесообразно ли измерение </w:t>
      </w:r>
      <w:r>
        <w:rPr>
          <w:color w:val="000000"/>
          <w:lang w:val="en-US"/>
        </w:rPr>
        <w:t>SvO</w:t>
      </w:r>
      <w:r>
        <w:rPr>
          <w:color w:val="000000"/>
          <w:vertAlign w:val="subscript"/>
        </w:rPr>
        <w:t>2</w:t>
      </w:r>
      <w:r>
        <w:rPr>
          <w:color w:val="000000"/>
        </w:rPr>
        <w:t xml:space="preserve"> при дыхательном монито</w:t>
        <w:softHyphen/>
        <w:t>ринге? Каковы его нормальные значения?</w:t>
      </w:r>
    </w:p>
    <w:p>
      <w:pPr>
        <w:pStyle w:val="Normal"/>
        <w:shd w:fill="FFFFFF" w:val="clear"/>
        <w:autoSpaceDE w:val="false"/>
        <w:jc w:val="both"/>
        <w:rPr/>
      </w:pPr>
      <w:r>
        <w:rPr>
          <w:color w:val="000000"/>
        </w:rPr>
        <w:t xml:space="preserve">□ </w:t>
      </w:r>
      <w:r>
        <w:rPr>
          <w:color w:val="000000"/>
        </w:rPr>
        <w:t>Создание катетеров для введения в легочную артерию, содержащих специальные волоконно-оптические светово</w:t>
        <w:softHyphen/>
        <w:t xml:space="preserve">ды, сделало возможным непрерывный контроль </w:t>
      </w:r>
      <w:r>
        <w:rPr>
          <w:color w:val="000000"/>
          <w:lang w:val="en-US"/>
        </w:rPr>
        <w:t>SvO</w:t>
      </w:r>
      <w:r>
        <w:rPr>
          <w:color w:val="000000"/>
          <w:vertAlign w:val="subscript"/>
        </w:rPr>
        <w:t>2</w:t>
      </w:r>
      <w:r>
        <w:rPr>
          <w:color w:val="000000"/>
        </w:rPr>
        <w:t>. Кро</w:t>
        <w:softHyphen/>
        <w:t>ме этого, волоконно-оптические катетеры позволяют полу</w:t>
        <w:softHyphen/>
        <w:t>чить все показатели, измеряемые обычным катетером легоч</w:t>
        <w:softHyphen/>
        <w:t>ной артерии. Преимущество оксиметрии смешанной веноз</w:t>
        <w:softHyphen/>
        <w:t xml:space="preserve">ной крови перед пульсоксиметрией заключается в том, что значения </w:t>
      </w:r>
      <w:r>
        <w:rPr>
          <w:color w:val="000000"/>
          <w:lang w:val="en-US"/>
        </w:rPr>
        <w:t>SvO</w:t>
      </w:r>
      <w:r>
        <w:rPr>
          <w:color w:val="000000"/>
          <w:vertAlign w:val="subscript"/>
        </w:rPr>
        <w:t>2</w:t>
      </w:r>
      <w:r>
        <w:rPr>
          <w:color w:val="000000"/>
        </w:rPr>
        <w:t xml:space="preserve"> попадают на крутую часть кривой диссоциа</w:t>
        <w:softHyphen/>
        <w:t xml:space="preserve">ции оксигемоглобина, где отношение между </w:t>
      </w:r>
      <w:r>
        <w:rPr>
          <w:color w:val="000000"/>
          <w:lang w:val="en-US"/>
        </w:rPr>
        <w:t>SvO</w:t>
      </w:r>
      <w:r>
        <w:rPr>
          <w:color w:val="000000"/>
          <w:vertAlign w:val="subscript"/>
        </w:rPr>
        <w:t>2</w:t>
      </w:r>
      <w:r>
        <w:rPr>
          <w:color w:val="000000"/>
        </w:rPr>
        <w:t xml:space="preserve"> и РЮ</w:t>
      </w:r>
      <w:r>
        <w:rPr>
          <w:color w:val="000000"/>
          <w:vertAlign w:val="subscript"/>
        </w:rPr>
        <w:t xml:space="preserve">2 </w:t>
      </w:r>
      <w:r>
        <w:rPr>
          <w:color w:val="000000"/>
        </w:rPr>
        <w:t xml:space="preserve">линейно. У здоровых людей величина </w:t>
      </w:r>
      <w:r>
        <w:rPr>
          <w:color w:val="000000"/>
          <w:lang w:val="en-US"/>
        </w:rPr>
        <w:t>SvO</w:t>
      </w:r>
      <w:r>
        <w:rPr>
          <w:color w:val="000000"/>
          <w:vertAlign w:val="subscript"/>
        </w:rPr>
        <w:t>2</w:t>
      </w:r>
      <w:r>
        <w:rPr>
          <w:color w:val="000000"/>
        </w:rPr>
        <w:t xml:space="preserve"> находится в пределах от 73 до 85 %. Значения </w:t>
      </w:r>
      <w:r>
        <w:rPr>
          <w:color w:val="000000"/>
          <w:lang w:val="en-US"/>
        </w:rPr>
        <w:t>SvO</w:t>
      </w:r>
      <w:r>
        <w:rPr>
          <w:color w:val="000000"/>
          <w:vertAlign w:val="subscript"/>
        </w:rPr>
        <w:t>2</w:t>
      </w:r>
      <w:r>
        <w:rPr>
          <w:color w:val="000000"/>
        </w:rPr>
        <w:t xml:space="preserve"> менее 50 % обычно сопутствуют ухудшающейся оксигенации тканей. Поскольку </w:t>
      </w:r>
      <w:r>
        <w:rPr>
          <w:color w:val="000000"/>
          <w:lang w:val="en-US"/>
        </w:rPr>
        <w:t>SvO</w:t>
      </w:r>
      <w:r>
        <w:rPr>
          <w:color w:val="000000"/>
          <w:vertAlign w:val="subscript"/>
        </w:rPr>
        <w:t>2</w:t>
      </w:r>
      <w:r>
        <w:rPr>
          <w:color w:val="000000"/>
        </w:rPr>
        <w:t xml:space="preserve"> отражает среднюю оксигенацию венозной крови во всем организме, на него также могут воздействовать изменения в распределении кровотока между органами с высокими и низ</w:t>
        <w:softHyphen/>
        <w:t>кими отношениями потребления кислорода к перфузии.</w:t>
      </w:r>
    </w:p>
    <w:p>
      <w:pPr>
        <w:pStyle w:val="Normal"/>
        <w:shd w:fill="FFFFFF" w:val="clear"/>
        <w:autoSpaceDE w:val="false"/>
        <w:jc w:val="both"/>
        <w:rPr/>
      </w:pPr>
      <w:r>
        <w:rPr>
          <w:color w:val="000000"/>
        </w:rPr>
        <w:t>954       Из какой части кровеносного русла необходимо взять пробы крови для мониторинга кислотно-основного состояния и ок</w:t>
        <w:softHyphen/>
        <w:t>сигенации крови у больных с недостаточностью кровообращения? Сравните информацию, получаемую анализами газов ар</w:t>
        <w:softHyphen/>
        <w:t>териальной и венозной крови.</w:t>
      </w:r>
    </w:p>
    <w:p>
      <w:pPr>
        <w:pStyle w:val="Normal"/>
        <w:shd w:fill="FFFFFF" w:val="clear"/>
        <w:autoSpaceDE w:val="false"/>
        <w:jc w:val="both"/>
        <w:rPr/>
      </w:pPr>
      <w:r>
        <w:rPr>
          <w:color w:val="000000"/>
        </w:rPr>
        <w:t xml:space="preserve">□ </w:t>
      </w:r>
      <w:r>
        <w:rPr>
          <w:color w:val="000000"/>
        </w:rPr>
        <w:t>У больных с недостаточностью кровообращения мони</w:t>
        <w:softHyphen/>
        <w:t>торинг кислотно-основного состояния и оксигенации кро</w:t>
        <w:softHyphen/>
        <w:t>ви, в дополнение к анализу артериальной крови, требует взятия пробы центральной венозной крови. В то время как артериальные данные обеспечивают оценку легочного газо</w:t>
        <w:softHyphen/>
        <w:t>обмена, газы центральной венозной крови позволяют опре</w:t>
        <w:softHyphen/>
        <w:t>делить кислотно-основное состояние тканей и их оксигена</w:t>
        <w:softHyphen/>
        <w:t>цию по отношению между перфузией и преобладающими метаболическими потребностями. По возможности следует оценить пробу центральной венозной крови у пациентов с начальными циркуляторными нарушениями, особенно при даже умеренной степени артериальной ацидемии, поскольку этот анализ помогает обнаружить резкое ухудшение гемоди</w:t>
        <w:softHyphen/>
        <w:t>намики. Если полагаться исключительно на мониторинг артериальной крови, что характеризует стандартную прак</w:t>
        <w:softHyphen/>
        <w:t>тику, это может привести к ошибкам в диагностике и уве</w:t>
        <w:softHyphen/>
        <w:t>личить летальность среди больных, которых лечат в отделе</w:t>
        <w:softHyphen/>
        <w:t>ниях интенсивной терапии.</w:t>
      </w:r>
    </w:p>
    <w:p>
      <w:pPr>
        <w:pStyle w:val="Normal"/>
        <w:shd w:fill="FFFFFF" w:val="clear"/>
        <w:autoSpaceDE w:val="false"/>
        <w:jc w:val="both"/>
        <w:rPr/>
      </w:pPr>
      <w:r>
        <w:rPr>
          <w:color w:val="000000"/>
        </w:rPr>
        <w:t xml:space="preserve">955      Каковы возможные причины нарушений величины </w:t>
      </w:r>
      <w:r>
        <w:rPr>
          <w:color w:val="000000"/>
          <w:lang w:val="en-US"/>
        </w:rPr>
        <w:t>SvO</w:t>
      </w:r>
      <w:r>
        <w:rPr>
          <w:color w:val="000000"/>
          <w:vertAlign w:val="subscript"/>
        </w:rPr>
        <w:t>2</w:t>
      </w:r>
      <w:r>
        <w:rPr>
          <w:color w:val="000000"/>
        </w:rPr>
        <w:t>?</w:t>
      </w:r>
    </w:p>
    <w:p>
      <w:pPr>
        <w:pStyle w:val="Normal"/>
        <w:shd w:fill="FFFFFF" w:val="clear"/>
        <w:autoSpaceDE w:val="false"/>
        <w:jc w:val="both"/>
        <w:rPr>
          <w:color w:val="000000"/>
        </w:rPr>
      </w:pPr>
      <w:r>
        <w:rPr>
          <w:color w:val="000000"/>
        </w:rPr>
        <w:t xml:space="preserve">Причины изменений </w:t>
      </w:r>
      <w:r>
        <w:rPr>
          <w:color w:val="000000"/>
          <w:lang w:val="en-US"/>
        </w:rPr>
        <w:t>SvQ</w:t>
      </w:r>
      <w:r>
        <w:rPr>
          <w:color w:val="000000"/>
          <w:vertAlign w:val="subscript"/>
        </w:rPr>
        <w:t>2</w:t>
      </w:r>
      <w:r>
        <w:rPr>
          <w:color w:val="000000"/>
        </w:rPr>
        <w:t xml:space="preserve"> можно легко понять, преоб</w:t>
        <w:softHyphen/>
        <w:t>разовав уравнение Фика из ,</w:t>
      </w:r>
      <w:r>
        <w:rPr>
          <w:color w:val="000000"/>
          <w:lang w:val="en-US"/>
        </w:rPr>
        <w:t>VO</w:t>
      </w:r>
      <w:r>
        <w:rPr>
          <w:color w:val="000000"/>
          <w:vertAlign w:val="subscript"/>
        </w:rPr>
        <w:t>2</w:t>
      </w:r>
      <w:r>
        <w:rPr>
          <w:color w:val="000000"/>
        </w:rPr>
        <w:t xml:space="preserve"> — </w:t>
      </w:r>
      <w:r>
        <w:rPr>
          <w:color w:val="000000"/>
          <w:lang w:val="en-US"/>
        </w:rPr>
        <w:t>Qt</w:t>
      </w:r>
      <w:r>
        <w:rPr>
          <w:color w:val="000000"/>
        </w:rPr>
        <w:t xml:space="preserve"> (</w:t>
      </w:r>
      <w:r>
        <w:rPr>
          <w:color w:val="000000"/>
          <w:lang w:val="en-US"/>
        </w:rPr>
        <w:t>CaO</w:t>
      </w:r>
      <w:r>
        <w:rPr>
          <w:color w:val="000000"/>
          <w:vertAlign w:val="subscript"/>
        </w:rPr>
        <w:t>2</w:t>
      </w:r>
      <w:r>
        <w:rPr>
          <w:color w:val="000000"/>
        </w:rPr>
        <w:t xml:space="preserve"> — СуО</w:t>
      </w:r>
      <w:r>
        <w:rPr>
          <w:color w:val="000000"/>
          <w:vertAlign w:val="subscript"/>
        </w:rPr>
        <w:t>2</w:t>
      </w:r>
      <w:r>
        <w:rPr>
          <w:color w:val="000000"/>
        </w:rPr>
        <w:t>) в фор</w:t>
        <w:softHyphen/>
        <w:t>мулу СуО</w:t>
      </w:r>
      <w:r>
        <w:rPr>
          <w:color w:val="000000"/>
          <w:vertAlign w:val="subscript"/>
        </w:rPr>
        <w:t>2</w:t>
      </w:r>
      <w:r>
        <w:rPr>
          <w:color w:val="000000"/>
        </w:rPr>
        <w:t xml:space="preserve"> .= СаО</w:t>
      </w:r>
      <w:r>
        <w:rPr>
          <w:color w:val="000000"/>
          <w:vertAlign w:val="subscript"/>
        </w:rPr>
        <w:t>2</w:t>
      </w:r>
      <w:r>
        <w:rPr>
          <w:color w:val="000000"/>
        </w:rPr>
        <w:t xml:space="preserve"> — (</w:t>
      </w:r>
      <w:r>
        <w:rPr>
          <w:color w:val="000000"/>
          <w:lang w:val="en-US"/>
        </w:rPr>
        <w:t>VCVQt</w:t>
      </w:r>
      <w:r>
        <w:rPr>
          <w:color w:val="000000"/>
        </w:rPr>
        <w:t xml:space="preserve">), где </w:t>
      </w:r>
      <w:r>
        <w:rPr>
          <w:color w:val="000000"/>
          <w:lang w:val="en-US"/>
        </w:rPr>
        <w:t>Qt</w:t>
      </w:r>
      <w:r>
        <w:rPr>
          <w:color w:val="000000"/>
        </w:rPr>
        <w:t xml:space="preserve"> обозначает сердечный выброс; </w:t>
      </w:r>
      <w:r>
        <w:rPr>
          <w:color w:val="000000"/>
          <w:lang w:val="en-US"/>
        </w:rPr>
        <w:t>VO</w:t>
      </w:r>
      <w:r>
        <w:rPr>
          <w:color w:val="000000"/>
          <w:vertAlign w:val="subscript"/>
        </w:rPr>
        <w:t>2</w:t>
      </w:r>
      <w:r>
        <w:rPr>
          <w:color w:val="000000"/>
        </w:rPr>
        <w:t xml:space="preserve"> — потребление кислорода и СаО</w:t>
      </w:r>
      <w:r>
        <w:rPr>
          <w:color w:val="000000"/>
          <w:vertAlign w:val="subscript"/>
        </w:rPr>
        <w:t>2</w:t>
      </w:r>
      <w:r>
        <w:rPr>
          <w:color w:val="000000"/>
        </w:rPr>
        <w:t xml:space="preserve"> — С^О</w:t>
      </w:r>
      <w:r>
        <w:rPr>
          <w:color w:val="000000"/>
          <w:vertAlign w:val="subscript"/>
        </w:rPr>
        <w:t>2</w:t>
      </w:r>
      <w:r>
        <w:rPr>
          <w:color w:val="000000"/>
        </w:rPr>
        <w:t xml:space="preserve"> — разность между содержанием кислорода в артериальной и смешанной венозной крови. Из последнего уравнения оче</w:t>
        <w:softHyphen/>
        <w:t xml:space="preserve">видно, что. первичные факторы, воздействующие на </w:t>
      </w:r>
      <w:r>
        <w:rPr>
          <w:color w:val="000000"/>
          <w:lang w:val="en-US"/>
        </w:rPr>
        <w:t>SvO</w:t>
      </w:r>
      <w:r>
        <w:rPr>
          <w:color w:val="000000"/>
          <w:vertAlign w:val="subscript"/>
        </w:rPr>
        <w:t>2</w:t>
      </w:r>
      <w:r>
        <w:rPr>
          <w:color w:val="000000"/>
        </w:rPr>
        <w:t xml:space="preserve">, включают </w:t>
      </w:r>
      <w:r>
        <w:rPr>
          <w:color w:val="000000"/>
          <w:lang w:val="en-US"/>
        </w:rPr>
        <w:t>VO</w:t>
      </w:r>
      <w:r>
        <w:rPr>
          <w:color w:val="000000"/>
          <w:vertAlign w:val="subscript"/>
        </w:rPr>
        <w:t>2</w:t>
      </w:r>
      <w:r>
        <w:rPr>
          <w:color w:val="000000"/>
        </w:rPr>
        <w:t xml:space="preserve">, </w:t>
      </w:r>
      <w:r>
        <w:rPr>
          <w:color w:val="000000"/>
          <w:lang w:val="en-US"/>
        </w:rPr>
        <w:t>Qt</w:t>
      </w:r>
      <w:r>
        <w:rPr>
          <w:color w:val="000000"/>
        </w:rPr>
        <w:t xml:space="preserve"> и СаО</w:t>
      </w:r>
      <w:r>
        <w:rPr>
          <w:color w:val="000000"/>
          <w:vertAlign w:val="subscript"/>
        </w:rPr>
        <w:t>2</w:t>
      </w:r>
      <w:r>
        <w:rPr>
          <w:color w:val="000000"/>
        </w:rPr>
        <w:t>. Последнее в свою очередь зави</w:t>
        <w:softHyphen/>
        <w:t xml:space="preserve">сит от </w:t>
      </w:r>
      <w:r>
        <w:rPr>
          <w:color w:val="000000"/>
          <w:lang w:val="en-US"/>
        </w:rPr>
        <w:t>SaO</w:t>
      </w:r>
      <w:r>
        <w:rPr>
          <w:color w:val="000000"/>
          <w:vertAlign w:val="subscript"/>
        </w:rPr>
        <w:t>2</w:t>
      </w:r>
      <w:r>
        <w:rPr>
          <w:color w:val="000000"/>
        </w:rPr>
        <w:t xml:space="preserve"> и концентрации гемоглобина. Если </w:t>
      </w:r>
      <w:r>
        <w:rPr>
          <w:color w:val="000000"/>
          <w:lang w:val="en-US"/>
        </w:rPr>
        <w:t>VO</w:t>
      </w:r>
      <w:r>
        <w:rPr>
          <w:color w:val="000000"/>
          <w:vertAlign w:val="subscript"/>
        </w:rPr>
        <w:t>2</w:t>
      </w:r>
      <w:r>
        <w:rPr>
          <w:color w:val="000000"/>
        </w:rPr>
        <w:t xml:space="preserve">, </w:t>
      </w:r>
      <w:r>
        <w:rPr>
          <w:color w:val="000000"/>
          <w:lang w:val="en-US"/>
        </w:rPr>
        <w:t>CaO</w:t>
      </w:r>
      <w:r>
        <w:rPr>
          <w:color w:val="000000"/>
          <w:vertAlign w:val="subscript"/>
        </w:rPr>
        <w:t xml:space="preserve">2 </w:t>
      </w:r>
      <w:r>
        <w:rPr>
          <w:color w:val="000000"/>
        </w:rPr>
        <w:t xml:space="preserve">и концентрация гемоглобина остаются постоянными, то изменения </w:t>
      </w:r>
      <w:r>
        <w:rPr>
          <w:color w:val="000000"/>
          <w:lang w:val="en-US"/>
        </w:rPr>
        <w:t>SvO</w:t>
      </w:r>
      <w:r>
        <w:rPr>
          <w:color w:val="000000"/>
          <w:vertAlign w:val="subscript"/>
        </w:rPr>
        <w:t>2</w:t>
      </w:r>
      <w:r>
        <w:rPr>
          <w:color w:val="000000"/>
        </w:rPr>
        <w:t xml:space="preserve"> должны отражать изменения </w:t>
      </w:r>
      <w:r>
        <w:rPr>
          <w:color w:val="000000"/>
          <w:lang w:val="en-US"/>
        </w:rPr>
        <w:t>Qt</w:t>
      </w:r>
      <w:r>
        <w:rPr>
          <w:color w:val="000000"/>
        </w:rPr>
        <w:t>. Следова</w:t>
        <w:softHyphen/>
        <w:t xml:space="preserve">тельно, </w:t>
      </w:r>
      <w:r>
        <w:rPr>
          <w:color w:val="000000"/>
          <w:lang w:val="en-US"/>
        </w:rPr>
        <w:t>SvO</w:t>
      </w:r>
      <w:r>
        <w:rPr>
          <w:color w:val="000000"/>
          <w:vertAlign w:val="subscript"/>
        </w:rPr>
        <w:t>2</w:t>
      </w:r>
      <w:r>
        <w:rPr>
          <w:color w:val="000000"/>
        </w:rPr>
        <w:t xml:space="preserve"> можно использовать, чтобы оценить измене</w:t>
        <w:softHyphen/>
        <w:t>ния сердечного выброса у больных в критическом состоя</w:t>
        <w:softHyphen/>
        <w:t xml:space="preserve">нии. В действительности между </w:t>
      </w:r>
      <w:r>
        <w:rPr>
          <w:color w:val="000000"/>
          <w:lang w:val="en-US"/>
        </w:rPr>
        <w:t>SvO</w:t>
      </w:r>
      <w:r>
        <w:rPr>
          <w:color w:val="000000"/>
          <w:vertAlign w:val="subscript"/>
        </w:rPr>
        <w:t>2</w:t>
      </w:r>
      <w:r>
        <w:rPr>
          <w:color w:val="000000"/>
        </w:rPr>
        <w:t xml:space="preserve"> и </w:t>
      </w:r>
      <w:r>
        <w:rPr>
          <w:color w:val="000000"/>
          <w:lang w:val="en-US"/>
        </w:rPr>
        <w:t>Qt</w:t>
      </w:r>
      <w:r>
        <w:rPr>
          <w:color w:val="000000"/>
        </w:rPr>
        <w:t xml:space="preserve"> существует слабая корреляция, учитывая, что изменения обычно сопровождаются одновременными изменениями </w:t>
      </w:r>
      <w:r>
        <w:rPr>
          <w:color w:val="000000"/>
          <w:lang w:val="en-US"/>
        </w:rPr>
        <w:t>VO</w:t>
      </w:r>
      <w:r>
        <w:rPr>
          <w:color w:val="000000"/>
          <w:vertAlign w:val="subscript"/>
        </w:rPr>
        <w:t>2</w:t>
      </w:r>
      <w:r>
        <w:rPr>
          <w:color w:val="000000"/>
        </w:rPr>
        <w:t xml:space="preserve"> и </w:t>
      </w:r>
      <w:r>
        <w:rPr>
          <w:color w:val="000000"/>
          <w:lang w:val="en-US"/>
        </w:rPr>
        <w:t>SvO</w:t>
      </w:r>
      <w:r>
        <w:rPr>
          <w:color w:val="000000"/>
          <w:vertAlign w:val="subscript"/>
        </w:rPr>
        <w:t>2</w:t>
      </w:r>
      <w:r>
        <w:rPr>
          <w:color w:val="000000"/>
        </w:rPr>
        <w:t xml:space="preserve">. Кроме того, интерпретировать </w:t>
      </w:r>
      <w:r>
        <w:rPr>
          <w:color w:val="000000"/>
          <w:lang w:val="en-US"/>
        </w:rPr>
        <w:t>SvO</w:t>
      </w:r>
      <w:r>
        <w:rPr>
          <w:color w:val="000000"/>
          <w:vertAlign w:val="subscript"/>
        </w:rPr>
        <w:t>2</w:t>
      </w:r>
      <w:r>
        <w:rPr>
          <w:color w:val="000000"/>
        </w:rPr>
        <w:t xml:space="preserve"> нужно с осторожностью, по</w:t>
        <w:softHyphen/>
        <w:t xml:space="preserve">тому что существуют состояния (например, сепсис), при которых увеличение </w:t>
      </w:r>
      <w:r>
        <w:rPr>
          <w:color w:val="000000"/>
          <w:lang w:val="en-US"/>
        </w:rPr>
        <w:t>SvO</w:t>
      </w:r>
      <w:r>
        <w:rPr>
          <w:color w:val="000000"/>
          <w:vertAlign w:val="subscript"/>
        </w:rPr>
        <w:t>2</w:t>
      </w:r>
      <w:r>
        <w:rPr>
          <w:color w:val="000000"/>
        </w:rPr>
        <w:t xml:space="preserve"> не обязательно означает улучше</w:t>
        <w:softHyphen/>
        <w:t>ние оксигенации тканей.</w:t>
      </w:r>
    </w:p>
    <w:p>
      <w:pPr>
        <w:pStyle w:val="Normal"/>
        <w:shd w:fill="FFFFFF" w:val="clear"/>
        <w:autoSpaceDE w:val="false"/>
        <w:jc w:val="both"/>
        <w:rPr/>
      </w:pPr>
      <w:r>
        <w:rPr>
          <w:b/>
          <w:bCs/>
          <w:color w:val="000000"/>
        </w:rPr>
        <w:t>956</w:t>
      </w:r>
      <w:r>
        <w:rPr>
          <w:color w:val="000000"/>
        </w:rPr>
        <w:t xml:space="preserve">       Какие   клинические   состояния   могут   вызывать   снижение </w:t>
      </w:r>
      <w:r>
        <w:rPr>
          <w:color w:val="000000"/>
          <w:lang w:val="en-US"/>
        </w:rPr>
        <w:t>SvO</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 xml:space="preserve">Снижение </w:t>
      </w:r>
      <w:r>
        <w:rPr>
          <w:color w:val="000000"/>
          <w:lang w:val="en-US"/>
        </w:rPr>
        <w:t>SvO</w:t>
      </w:r>
      <w:r>
        <w:rPr>
          <w:color w:val="000000"/>
          <w:vertAlign w:val="subscript"/>
        </w:rPr>
        <w:t>2</w:t>
      </w:r>
      <w:r>
        <w:rPr>
          <w:color w:val="000000"/>
        </w:rPr>
        <w:t xml:space="preserve"> может произойти в результате: 1) умень</w:t>
        <w:softHyphen/>
        <w:t xml:space="preserve">шения сердечного выброса, 2) уменьшения </w:t>
      </w:r>
      <w:r>
        <w:rPr>
          <w:color w:val="000000"/>
          <w:lang w:val="en-US"/>
        </w:rPr>
        <w:t>SaO</w:t>
      </w:r>
      <w:r>
        <w:rPr>
          <w:color w:val="000000"/>
          <w:vertAlign w:val="subscript"/>
        </w:rPr>
        <w:t>2</w:t>
      </w:r>
      <w:r>
        <w:rPr>
          <w:color w:val="000000"/>
        </w:rPr>
        <w:t>, 3) умень</w:t>
        <w:softHyphen/>
        <w:t>шения концентрации гемоглобина; 4) увеличения потребле</w:t>
        <w:softHyphen/>
        <w:t>ния кислорода, если компенсаторные механизмы (напри</w:t>
        <w:softHyphen/>
        <w:t xml:space="preserve">мер, увеличение перфузии тканей в ответ на повышенную потребность в кислороде) не могут уравновесить начальное нарушение. Во всех упомянутых состояниях оксигенация тканей может снизиться, что распознается по уменьшению </w:t>
      </w:r>
      <w:r>
        <w:rPr>
          <w:color w:val="000000"/>
          <w:lang w:val="en-US"/>
        </w:rPr>
        <w:t>SvO</w:t>
      </w:r>
      <w:r>
        <w:rPr>
          <w:color w:val="000000"/>
          <w:vertAlign w:val="subscript"/>
        </w:rPr>
        <w:t>2</w:t>
      </w:r>
      <w:r>
        <w:rPr>
          <w:color w:val="000000"/>
        </w:rPr>
        <w:t>.</w:t>
      </w:r>
    </w:p>
    <w:p>
      <w:pPr>
        <w:pStyle w:val="Normal"/>
        <w:shd w:fill="FFFFFF" w:val="clear"/>
        <w:autoSpaceDE w:val="false"/>
        <w:jc w:val="both"/>
        <w:rPr/>
      </w:pPr>
      <w:r>
        <w:rPr>
          <w:b/>
          <w:bCs/>
          <w:color w:val="000000"/>
        </w:rPr>
        <w:t>957</w:t>
      </w:r>
      <w:r>
        <w:rPr>
          <w:color w:val="000000"/>
        </w:rPr>
        <w:t xml:space="preserve">       Назовите состояние, при котором ожидаемое снижение </w:t>
      </w:r>
      <w:r>
        <w:rPr>
          <w:color w:val="000000"/>
          <w:lang w:val="en-US"/>
        </w:rPr>
        <w:t>SvO</w:t>
      </w:r>
      <w:r>
        <w:rPr>
          <w:color w:val="000000"/>
          <w:vertAlign w:val="subscript"/>
        </w:rPr>
        <w:t>2</w:t>
      </w:r>
      <w:r>
        <w:rPr>
          <w:color w:val="000000"/>
        </w:rPr>
        <w:t>, характеризующее большинство случаев циркуляторной недо</w:t>
        <w:softHyphen/>
        <w:t>статочности, не наступает.</w:t>
      </w:r>
    </w:p>
    <w:p>
      <w:pPr>
        <w:pStyle w:val="Normal"/>
        <w:shd w:fill="FFFFFF" w:val="clear"/>
        <w:autoSpaceDE w:val="false"/>
        <w:jc w:val="both"/>
        <w:rPr/>
      </w:pPr>
      <w:r>
        <w:rPr>
          <w:color w:val="000000"/>
        </w:rPr>
        <w:t xml:space="preserve">□    </w:t>
      </w:r>
      <w:r>
        <w:rPr>
          <w:color w:val="000000"/>
        </w:rPr>
        <w:t>Сепсис — состояние, при котором недостаточность кро</w:t>
        <w:softHyphen/>
        <w:t xml:space="preserve">вообращения, вызывающая снижение оксигенации тканей, сопровождается повышенным </w:t>
      </w:r>
      <w:r>
        <w:rPr>
          <w:color w:val="000000"/>
          <w:lang w:val="en-US"/>
        </w:rPr>
        <w:t>SvO</w:t>
      </w:r>
      <w:r>
        <w:rPr>
          <w:color w:val="000000"/>
          <w:vertAlign w:val="subscript"/>
        </w:rPr>
        <w:t>2</w:t>
      </w:r>
      <w:r>
        <w:rPr>
          <w:color w:val="000000"/>
        </w:rPr>
        <w:t>. Последнее в этом слу</w:t>
        <w:softHyphen/>
        <w:t xml:space="preserve">чае может произойти под действием нескольких факторов, включая перфузию некоторой части сосудистого русла сверх метаболических потребностей, развитие местного артерио-венозного шунтирования, а также снижение экстракции и потребления кислорода вследствие обусловленной сепсисом цитотоксичности. Таким образом, </w:t>
      </w:r>
      <w:r>
        <w:rPr>
          <w:color w:val="000000"/>
          <w:lang w:val="en-US"/>
        </w:rPr>
        <w:t>SvO</w:t>
      </w:r>
      <w:r>
        <w:rPr>
          <w:color w:val="000000"/>
          <w:vertAlign w:val="subscript"/>
        </w:rPr>
        <w:t>2</w:t>
      </w:r>
      <w:r>
        <w:rPr>
          <w:color w:val="000000"/>
        </w:rPr>
        <w:t xml:space="preserve"> не следует исполь</w:t>
        <w:softHyphen/>
        <w:t>зовать как единственный показатель тканевой оксигенации.</w:t>
      </w:r>
    </w:p>
    <w:p>
      <w:pPr>
        <w:pStyle w:val="Normal"/>
        <w:shd w:fill="FFFFFF" w:val="clear"/>
        <w:autoSpaceDE w:val="false"/>
        <w:jc w:val="both"/>
        <w:rPr/>
      </w:pPr>
      <w:r>
        <w:rPr>
          <w:b/>
          <w:bCs/>
          <w:color w:val="000000"/>
        </w:rPr>
        <w:t xml:space="preserve">958      </w:t>
      </w:r>
      <w:r>
        <w:rPr>
          <w:color w:val="000000"/>
        </w:rPr>
        <w:t xml:space="preserve">Какие клинические состояния сопровождаются увеличением </w:t>
      </w:r>
      <w:r>
        <w:rPr>
          <w:color w:val="000000"/>
          <w:lang w:val="en-US"/>
        </w:rPr>
        <w:t>SvO</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 xml:space="preserve">Увеличение </w:t>
      </w:r>
      <w:r>
        <w:rPr>
          <w:color w:val="000000"/>
          <w:lang w:val="en-US"/>
        </w:rPr>
        <w:t>SvO</w:t>
      </w:r>
      <w:r>
        <w:rPr>
          <w:color w:val="000000"/>
          <w:vertAlign w:val="subscript"/>
        </w:rPr>
        <w:t>2</w:t>
      </w:r>
      <w:r>
        <w:rPr>
          <w:color w:val="000000"/>
        </w:rPr>
        <w:t xml:space="preserve"> может произойти в результате: 1) по</w:t>
        <w:softHyphen/>
        <w:t>вышенной доставки кислорода к тканям (например, при увеличенном сердечном выбросе); 2) уменьшенного потреб</w:t>
        <w:softHyphen/>
        <w:t>ления кислорода; 3) сниженной экстракции кислорода тка</w:t>
        <w:softHyphen/>
        <w:t>нями; 4) внутрисердечного шунта слева направо; 5) выра</w:t>
        <w:softHyphen/>
        <w:t>женной регургитации крови при недостаточности митраль</w:t>
        <w:softHyphen/>
        <w:t>ного клапана; 6) взятия пробы крови при измерении давле</w:t>
        <w:softHyphen/>
        <w:t>ния заклинивания легочной артерии (искусственное увели</w:t>
        <w:softHyphen/>
        <w:t xml:space="preserve">чение </w:t>
      </w:r>
      <w:r>
        <w:rPr>
          <w:color w:val="000000"/>
          <w:lang w:val="en-US"/>
        </w:rPr>
        <w:t>SvO</w:t>
      </w:r>
      <w:r>
        <w:rPr>
          <w:color w:val="000000"/>
          <w:vertAlign w:val="subscript"/>
        </w:rPr>
        <w:t>2</w:t>
      </w:r>
      <w:r>
        <w:rPr>
          <w:color w:val="000000"/>
        </w:rPr>
        <w:t>). Следовательно, сначала необходимо рассмот</w:t>
        <w:softHyphen/>
        <w:t xml:space="preserve">реть все эти возможности, прежде чем делать вывод о том, что увеличенное </w:t>
      </w:r>
      <w:r>
        <w:rPr>
          <w:color w:val="000000"/>
          <w:lang w:val="en-US"/>
        </w:rPr>
        <w:t>SvO</w:t>
      </w:r>
      <w:r>
        <w:rPr>
          <w:color w:val="000000"/>
          <w:vertAlign w:val="subscript"/>
        </w:rPr>
        <w:t>2</w:t>
      </w:r>
      <w:r>
        <w:rPr>
          <w:color w:val="000000"/>
        </w:rPr>
        <w:t xml:space="preserve"> отражает повышенный транспорт кислорода тканям, вызванный более высоким сердечным выбросом.</w:t>
      </w:r>
    </w:p>
    <w:p>
      <w:pPr>
        <w:pStyle w:val="Normal"/>
        <w:shd w:fill="FFFFFF" w:val="clear"/>
        <w:autoSpaceDE w:val="false"/>
        <w:jc w:val="both"/>
        <w:rPr/>
      </w:pPr>
      <w:r>
        <w:rPr>
          <w:b/>
          <w:bCs/>
          <w:color w:val="000000"/>
        </w:rPr>
        <w:t xml:space="preserve">959 </w:t>
        <w:tab/>
      </w:r>
      <w:r>
        <w:rPr>
          <w:color w:val="000000"/>
        </w:rPr>
        <w:t xml:space="preserve">Насколько надежен </w:t>
      </w:r>
      <w:r>
        <w:rPr>
          <w:color w:val="000000"/>
          <w:lang w:val="en-US"/>
        </w:rPr>
        <w:t>PvO</w:t>
      </w:r>
      <w:r>
        <w:rPr>
          <w:color w:val="000000"/>
          <w:vertAlign w:val="subscript"/>
        </w:rPr>
        <w:t>2</w:t>
      </w:r>
      <w:r>
        <w:rPr>
          <w:color w:val="000000"/>
        </w:rPr>
        <w:t xml:space="preserve"> как индикатор эффективности до</w:t>
        <w:softHyphen/>
        <w:t xml:space="preserve">ставки кислорода для удовлетворения потребности тканей? Служит ли низкое </w:t>
      </w:r>
      <w:r>
        <w:rPr>
          <w:color w:val="000000"/>
          <w:lang w:val="en-US"/>
        </w:rPr>
        <w:t>PvO</w:t>
      </w:r>
      <w:r>
        <w:rPr>
          <w:color w:val="000000"/>
          <w:vertAlign w:val="subscript"/>
        </w:rPr>
        <w:t>2</w:t>
      </w:r>
      <w:r>
        <w:rPr>
          <w:color w:val="000000"/>
        </w:rPr>
        <w:t xml:space="preserve"> надежным индикатором гипоксии тканей?</w:t>
      </w:r>
    </w:p>
    <w:p>
      <w:pPr>
        <w:pStyle w:val="Normal"/>
        <w:shd w:fill="FFFFFF" w:val="clear"/>
        <w:autoSpaceDE w:val="false"/>
        <w:jc w:val="both"/>
        <w:rPr>
          <w:color w:val="000000"/>
          <w:lang w:val="en-US"/>
        </w:rPr>
      </w:pPr>
      <w:r>
        <w:rPr>
          <w:color w:val="000000"/>
        </w:rPr>
        <w:t xml:space="preserve">□ </w:t>
      </w:r>
      <w:r>
        <w:rPr>
          <w:color w:val="000000"/>
        </w:rPr>
        <w:t xml:space="preserve">Низкое </w:t>
      </w:r>
      <w:r>
        <w:rPr>
          <w:color w:val="000000"/>
          <w:lang w:val="en-US"/>
        </w:rPr>
        <w:t>PvO</w:t>
      </w:r>
      <w:r>
        <w:rPr>
          <w:color w:val="000000"/>
          <w:vertAlign w:val="subscript"/>
        </w:rPr>
        <w:t>2</w:t>
      </w:r>
      <w:r>
        <w:rPr>
          <w:color w:val="000000"/>
        </w:rPr>
        <w:t xml:space="preserve"> (например, ниже 20 мм рт.ст.) служит надежным индикатором гипоксии тканей. Напротив, нор</w:t>
        <w:softHyphen/>
        <w:t xml:space="preserve">мальное или повышенное </w:t>
      </w:r>
      <w:r>
        <w:rPr>
          <w:color w:val="000000"/>
          <w:lang w:val="en-US"/>
        </w:rPr>
        <w:t>PvO</w:t>
      </w:r>
      <w:r>
        <w:rPr>
          <w:color w:val="000000"/>
          <w:vertAlign w:val="subscript"/>
        </w:rPr>
        <w:t>2</w:t>
      </w:r>
      <w:r>
        <w:rPr>
          <w:color w:val="000000"/>
        </w:rPr>
        <w:t xml:space="preserve"> — ненадежный показатель отсутствия тяжелой гипоксии тканей, так как возникнове</w:t>
        <w:softHyphen/>
        <w:t xml:space="preserve">ние системных шунтов на периферии (слева направо) с низким сопротивлением может обеспечивать сброс богатой кислородом крови в венозное русло (например, при грамотрицательном сепсисе), несмотря на наличие ряда участков капиллярного русла с резко сниженным кровотоком. Таким образом, гипоксия тканей присутствует, если </w:t>
      </w:r>
      <w:r>
        <w:rPr>
          <w:color w:val="000000"/>
          <w:lang w:val="en-US"/>
        </w:rPr>
        <w:t>PvO</w:t>
      </w:r>
      <w:r>
        <w:rPr>
          <w:color w:val="000000"/>
          <w:vertAlign w:val="subscript"/>
        </w:rPr>
        <w:t>2</w:t>
      </w:r>
      <w:r>
        <w:rPr>
          <w:color w:val="000000"/>
        </w:rPr>
        <w:t xml:space="preserve"> снижено, независимо от РаО</w:t>
      </w:r>
      <w:r>
        <w:rPr>
          <w:color w:val="000000"/>
          <w:vertAlign w:val="subscript"/>
        </w:rPr>
        <w:t>2</w:t>
      </w:r>
      <w:r>
        <w:rPr>
          <w:color w:val="000000"/>
        </w:rPr>
        <w:t xml:space="preserve"> или сердечного выброса. Несмотря на нормальное </w:t>
      </w:r>
      <w:r>
        <w:rPr>
          <w:color w:val="000000"/>
          <w:lang w:val="en-US"/>
        </w:rPr>
        <w:t>PvO</w:t>
      </w:r>
      <w:r>
        <w:rPr>
          <w:color w:val="000000"/>
          <w:vertAlign w:val="subscript"/>
        </w:rPr>
        <w:t>2</w:t>
      </w:r>
      <w:r>
        <w:rPr>
          <w:color w:val="000000"/>
        </w:rPr>
        <w:t>, может также существовать гипоксия тка</w:t>
        <w:softHyphen/>
        <w:t>ней, вызванная артериовенозным шунтированием оксигенированной кров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ПУЛЬСОКСИМЕТРИЯ</w:t>
      </w:r>
    </w:p>
    <w:p>
      <w:pPr>
        <w:pStyle w:val="Normal"/>
        <w:shd w:fill="FFFFFF" w:val="clear"/>
        <w:autoSpaceDE w:val="false"/>
        <w:jc w:val="both"/>
        <w:rPr>
          <w:color w:val="000000"/>
        </w:rPr>
      </w:pPr>
      <w:r>
        <w:rPr>
          <w:b/>
          <w:bCs/>
          <w:color w:val="000000"/>
        </w:rPr>
        <w:t xml:space="preserve">960      </w:t>
      </w:r>
      <w:r>
        <w:rPr>
          <w:color w:val="000000"/>
        </w:rPr>
        <w:t>Что является основой пульсоксиметрии? Насколько точен этот</w:t>
      </w:r>
      <w:r>
        <w:rPr>
          <w:color w:val="000000"/>
          <w:lang w:val="en-US"/>
        </w:rPr>
        <w:t xml:space="preserve"> </w:t>
      </w:r>
      <w:r>
        <w:rPr>
          <w:color w:val="000000"/>
        </w:rPr>
        <w:t>метод?</w:t>
      </w:r>
    </w:p>
    <w:p>
      <w:pPr>
        <w:pStyle w:val="Normal"/>
        <w:shd w:fill="FFFFFF" w:val="clear"/>
        <w:autoSpaceDE w:val="false"/>
        <w:jc w:val="both"/>
        <w:rPr/>
      </w:pPr>
      <w:r>
        <w:rPr>
          <w:color w:val="000000"/>
        </w:rPr>
        <w:t xml:space="preserve">□ </w:t>
      </w:r>
      <w:r>
        <w:rPr>
          <w:color w:val="000000"/>
        </w:rPr>
        <w:t>Пульсоксиметрия основана на двух физических явлени</w:t>
        <w:softHyphen/>
        <w:t>ях: 1) у оксигемоглобина и восстановленного гемоглобина различные спектры поглощения света; 2) артериальная кровь генерирует пульсирующий сигнал, который относи</w:t>
        <w:softHyphen/>
        <w:t>тельно независим ох венозной и капиллярной крови, так же как и от сигналов, возникающих в других тканях. В насто</w:t>
        <w:softHyphen/>
        <w:t>ящее время в имеющихся приборах используют две длины волны света — 660 нм в красной области и 940 нм в ин</w:t>
        <w:softHyphen/>
        <w:t>фракрасной области. Применение испускающих свет диодов как источников красного и инфракрасного света сделало возможным использовать легкие, недорогие или даже одно</w:t>
        <w:softHyphen/>
        <w:t xml:space="preserve">разовые датчики. Что касается точности пульсоксиметров, то они обычно измеряют </w:t>
      </w:r>
      <w:r>
        <w:rPr>
          <w:color w:val="000000"/>
          <w:lang w:val="en-US"/>
        </w:rPr>
        <w:t>SaO</w:t>
      </w:r>
      <w:r>
        <w:rPr>
          <w:color w:val="000000"/>
          <w:vertAlign w:val="subscript"/>
        </w:rPr>
        <w:t>2</w:t>
      </w:r>
      <w:r>
        <w:rPr>
          <w:color w:val="000000"/>
        </w:rPr>
        <w:t xml:space="preserve"> с погрешностью +4 % при доверительной вероятности 95 %, когда </w:t>
      </w:r>
      <w:r>
        <w:rPr>
          <w:color w:val="000000"/>
          <w:lang w:val="en-US"/>
        </w:rPr>
        <w:t>SaO</w:t>
      </w:r>
      <w:r>
        <w:rPr>
          <w:color w:val="000000"/>
          <w:vertAlign w:val="subscript"/>
        </w:rPr>
        <w:t>2</w:t>
      </w:r>
      <w:r>
        <w:rPr>
          <w:color w:val="000000"/>
        </w:rPr>
        <w:t xml:space="preserve"> превышает 70 %. Точность уменьшается, если </w:t>
      </w:r>
      <w:r>
        <w:rPr>
          <w:color w:val="000000"/>
          <w:lang w:val="en-US"/>
        </w:rPr>
        <w:t>SaO</w:t>
      </w:r>
      <w:r>
        <w:rPr>
          <w:color w:val="000000"/>
          <w:vertAlign w:val="subscript"/>
        </w:rPr>
        <w:t>2</w:t>
      </w:r>
      <w:r>
        <w:rPr>
          <w:color w:val="000000"/>
        </w:rPr>
        <w:t xml:space="preserve"> становится ниже 70 %, вероятно, в известной мере из-за трудности в получе</w:t>
        <w:softHyphen/>
        <w:t xml:space="preserve">нии надежных данных калибровки во время тяжелой гипоксемии. Следует признать, что точность пульсоксиметрии снижается под влиянием нескольких факторов (описанных в ответе на другой вопрос). Как правило, ушные датчики быстрее реагируют на колебания </w:t>
      </w:r>
      <w:r>
        <w:rPr>
          <w:color w:val="000000"/>
          <w:lang w:val="en-US"/>
        </w:rPr>
        <w:t>SaO</w:t>
      </w:r>
      <w:r>
        <w:rPr>
          <w:color w:val="000000"/>
          <w:vertAlign w:val="subscript"/>
        </w:rPr>
        <w:t>2</w:t>
      </w:r>
      <w:r>
        <w:rPr>
          <w:color w:val="000000"/>
        </w:rPr>
        <w:t>, чем пальцевые. Та</w:t>
        <w:softHyphen/>
        <w:t>ким образом, точность пульсоксиметров варьируется в за</w:t>
        <w:softHyphen/>
        <w:t>висимости от типа датчика и его расположения. Так как в пульсоксиметрии используют только две длины волны, эти приборы могут отличать только восстановленный гемогло</w:t>
        <w:softHyphen/>
        <w:t>бин и оксигемоглобин.</w:t>
      </w:r>
    </w:p>
    <w:p>
      <w:pPr>
        <w:pStyle w:val="Normal"/>
        <w:shd w:fill="FFFFFF" w:val="clear"/>
        <w:autoSpaceDE w:val="false"/>
        <w:jc w:val="both"/>
        <w:rPr/>
      </w:pPr>
      <w:r>
        <w:rPr>
          <w:b/>
          <w:bCs/>
          <w:color w:val="000000"/>
        </w:rPr>
        <w:t>961</w:t>
      </w:r>
      <w:r>
        <w:rPr>
          <w:color w:val="000000"/>
        </w:rPr>
        <w:t xml:space="preserve">       Какие факторы могут снизить точность пульсоксиметрии?</w:t>
      </w:r>
    </w:p>
    <w:p>
      <w:pPr>
        <w:pStyle w:val="Normal"/>
        <w:shd w:fill="FFFFFF" w:val="clear"/>
        <w:autoSpaceDE w:val="false"/>
        <w:jc w:val="both"/>
        <w:rPr/>
      </w:pPr>
      <w:r>
        <w:rPr>
          <w:color w:val="000000"/>
        </w:rPr>
        <w:t xml:space="preserve">□    </w:t>
      </w:r>
      <w:r>
        <w:rPr>
          <w:color w:val="000000"/>
        </w:rPr>
        <w:t>Измерение насыщения артериальной крови кислородом (</w:t>
      </w:r>
      <w:r>
        <w:rPr>
          <w:color w:val="000000"/>
          <w:lang w:val="en-US"/>
        </w:rPr>
        <w:t>SaO</w:t>
      </w:r>
      <w:r>
        <w:rPr>
          <w:color w:val="000000"/>
        </w:rPr>
        <w:t>2) методом пульсоксиметрии может оказаться неточ</w:t>
        <w:softHyphen/>
        <w:t xml:space="preserve">ным под влиянием многих факторов. Так как пульсоксиметр не отличает оксигемоглобин от карбоксигемоглобина, он завышает уровень </w:t>
      </w:r>
      <w:r>
        <w:rPr>
          <w:color w:val="000000"/>
          <w:lang w:val="en-US"/>
        </w:rPr>
        <w:t>SaO</w:t>
      </w:r>
      <w:r>
        <w:rPr>
          <w:color w:val="000000"/>
          <w:vertAlign w:val="subscript"/>
        </w:rPr>
        <w:t>2</w:t>
      </w:r>
      <w:r>
        <w:rPr>
          <w:color w:val="000000"/>
        </w:rPr>
        <w:t xml:space="preserve"> у больных с высоким содержанием карбоксигемоглобина в крови (показатель представляет со</w:t>
        <w:softHyphen/>
        <w:t>бой сумму двух форм гемоглобина), например у пострадав</w:t>
        <w:softHyphen/>
        <w:t>ших во время пожара. Результат измерения может быть искажен маникюром: черный, синий и зеленый лак может привести к занижению данных пульсоксиметрии. Темная пигментация кожи, некоторые внутрисосудистые красители, метгемоглобинемия, низкое состояние перфузии, флюоре</w:t>
        <w:softHyphen/>
        <w:t>сцентные и ксеноновые дуговые источники освещения в операционной также снижают точность измерения.</w:t>
      </w:r>
    </w:p>
    <w:p>
      <w:pPr>
        <w:pStyle w:val="Normal"/>
        <w:shd w:fill="FFFFFF" w:val="clear"/>
        <w:autoSpaceDE w:val="false"/>
        <w:jc w:val="both"/>
        <w:rPr/>
      </w:pPr>
      <w:r>
        <w:rPr>
          <w:color w:val="000000"/>
        </w:rPr>
        <w:t>962       Поясните подробнее факторы, которые могут снижать точ</w:t>
        <w:softHyphen/>
        <w:t>ность неинвазивной оксиметрии.</w:t>
      </w:r>
    </w:p>
    <w:p>
      <w:pPr>
        <w:pStyle w:val="Normal"/>
        <w:shd w:fill="FFFFFF" w:val="clear"/>
        <w:autoSpaceDE w:val="false"/>
        <w:jc w:val="both"/>
        <w:rPr/>
      </w:pPr>
      <w:r>
        <w:rPr>
          <w:color w:val="000000"/>
        </w:rPr>
        <w:t xml:space="preserve">□    </w:t>
      </w:r>
      <w:r>
        <w:rPr>
          <w:color w:val="000000"/>
        </w:rPr>
        <w:t>Точность неинвазивной оксиметрии может быть сниже</w:t>
        <w:softHyphen/>
        <w:t>на рядом факторов, в том числе окружающим светом, дви</w:t>
        <w:softHyphen/>
        <w:t>жениями больного, низкой перфузией тканей и формой кривой диссоциации оксигемоглобина. Дополнительные факторы включают присутствие карбоксигемоглобина, метгемоглобина, внутрисосудистых красителей, а также пиг</w:t>
        <w:softHyphen/>
        <w:t>ментации кожи и лака для ногтей. Завышенные результаты выявляются у пациентов с повышенным карбоксигемоглобином (например, у курильщиков, жертв отравления окисью углерода).  Занижение результатов измерения вызывается внутривенными красителями (например, индоцианином зе</w:t>
        <w:softHyphen/>
        <w:t>леным или метиленовым синим), флюоресцентными и ксеноновыми дуговыми источниками света в хирургических светильниках и лаком для ногтей (например, черным, си</w:t>
        <w:softHyphen/>
        <w:t>ним, зеленым). Несмотря на существование ряда факторов, которые снижают точность неинвазивной оксиметрии, эта методика в целом надежна и полезна. Однако следует при</w:t>
        <w:softHyphen/>
        <w:t>нимать во внимание, что оксиметрия не может служить чувствительным показателем изменений газообмена у боль</w:t>
        <w:softHyphen/>
        <w:t>ных с высокими начальными значениями РаО</w:t>
      </w:r>
      <w:r>
        <w:rPr>
          <w:color w:val="000000"/>
          <w:vertAlign w:val="subscript"/>
        </w:rPr>
        <w:t>2</w:t>
      </w:r>
      <w:r>
        <w:rPr>
          <w:color w:val="000000"/>
        </w:rPr>
        <w:t xml:space="preserve"> из-за спе</w:t>
        <w:softHyphen/>
        <w:t>цифической формы кривой диссоциации оксигемоглобина (большие изменения в РаО</w:t>
      </w:r>
      <w:r>
        <w:rPr>
          <w:color w:val="000000"/>
          <w:vertAlign w:val="subscript"/>
        </w:rPr>
        <w:t>2</w:t>
      </w:r>
      <w:r>
        <w:rPr>
          <w:color w:val="000000"/>
        </w:rPr>
        <w:t xml:space="preserve"> вызывают малые изменения </w:t>
      </w:r>
      <w:r>
        <w:rPr>
          <w:color w:val="000000"/>
          <w:lang w:val="en-US"/>
        </w:rPr>
        <w:t>SaO</w:t>
      </w:r>
      <w:r>
        <w:rPr>
          <w:color w:val="000000"/>
          <w:vertAlign w:val="subscript"/>
        </w:rPr>
        <w:t>2</w:t>
      </w:r>
      <w:r>
        <w:rPr>
          <w:color w:val="000000"/>
        </w:rPr>
        <w:t xml:space="preserve"> в верхнем и плоском отрезках кривой диссоциации).</w:t>
      </w:r>
    </w:p>
    <w:p>
      <w:pPr>
        <w:pStyle w:val="Normal"/>
        <w:shd w:fill="FFFFFF" w:val="clear"/>
        <w:autoSpaceDE w:val="false"/>
        <w:jc w:val="both"/>
        <w:rPr/>
      </w:pPr>
      <w:r>
        <w:rPr>
          <w:color w:val="000000"/>
        </w:rPr>
        <w:t xml:space="preserve">963      Как подобрать </w:t>
      </w:r>
      <w:r>
        <w:rPr>
          <w:color w:val="000000"/>
          <w:lang w:val="en-US"/>
        </w:rPr>
        <w:t>FiO</w:t>
      </w:r>
      <w:r>
        <w:rPr>
          <w:color w:val="000000"/>
        </w:rPr>
        <w:t>2 по данным пульсоксиметрии (</w:t>
      </w:r>
      <w:r>
        <w:rPr>
          <w:color w:val="000000"/>
          <w:lang w:val="en-US"/>
        </w:rPr>
        <w:t>SpO</w:t>
      </w:r>
      <w:r>
        <w:rPr>
          <w:color w:val="000000"/>
          <w:vertAlign w:val="subscript"/>
        </w:rPr>
        <w:t>2</w:t>
      </w:r>
      <w:r>
        <w:rPr>
          <w:color w:val="000000"/>
        </w:rPr>
        <w:t>)?</w:t>
      </w:r>
    </w:p>
    <w:p>
      <w:pPr>
        <w:pStyle w:val="Normal"/>
        <w:shd w:fill="FFFFFF" w:val="clear"/>
        <w:autoSpaceDE w:val="false"/>
        <w:jc w:val="both"/>
        <w:rPr>
          <w:color w:val="000000"/>
          <w:lang w:val="en-US"/>
        </w:rPr>
      </w:pPr>
      <w:r>
        <w:rPr>
          <w:color w:val="000000"/>
        </w:rPr>
        <w:t xml:space="preserve">□    </w:t>
      </w:r>
      <w:r>
        <w:rPr>
          <w:color w:val="000000"/>
        </w:rPr>
        <w:t>Если пульсоксиметрия используется, чтобы помочь по</w:t>
        <w:softHyphen/>
        <w:t xml:space="preserve">добрать </w:t>
      </w:r>
      <w:r>
        <w:rPr>
          <w:color w:val="000000"/>
          <w:lang w:val="en-US"/>
        </w:rPr>
        <w:t>FiO</w:t>
      </w:r>
      <w:r>
        <w:rPr>
          <w:color w:val="000000"/>
          <w:vertAlign w:val="subscript"/>
        </w:rPr>
        <w:t>2</w:t>
      </w:r>
      <w:r>
        <w:rPr>
          <w:color w:val="000000"/>
        </w:rPr>
        <w:t xml:space="preserve"> больным, которым проводят аппаратную ИВЛ, а также самостоятельно дышащим больным, на обычный показатель — 90 % насыщение гемоглобина кислородом, — полученный анализом газов артериальной крови, ориенти</w:t>
        <w:softHyphen/>
        <w:t>роваться не следует, потому что это значение недостаточно и может сопровождаться существенной гипоксемией. Насы</w:t>
        <w:softHyphen/>
        <w:t>щение кислородом, измеренное пульсоксиметрией, должно быть 92 и 95 % соответственно для белых и чернокожих пациентов.</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FF"/>
        </w:rPr>
      </w:pPr>
      <w:r>
        <w:rPr>
          <w:b/>
          <w:bCs/>
          <w:color w:val="0000FF"/>
        </w:rPr>
        <w:t>ЖИЗНЕННАЯ ЕМКОСТЬ ЛЕГКИХ И ХАРАКТЕРИСТИКА (ПАТТЕРНЫ)</w:t>
      </w:r>
      <w:r>
        <w:rPr>
          <w:b/>
          <w:bCs/>
          <w:color w:val="0000FF"/>
          <w:vertAlign w:val="superscript"/>
        </w:rPr>
        <w:t>1</w:t>
      </w:r>
      <w:r>
        <w:rPr>
          <w:b/>
          <w:bCs/>
          <w:color w:val="0000FF"/>
        </w:rPr>
        <w:t xml:space="preserve"> ДЫХАНИЯ</w:t>
      </w:r>
    </w:p>
    <w:p>
      <w:pPr>
        <w:pStyle w:val="Normal"/>
        <w:shd w:fill="FFFFFF" w:val="clear"/>
        <w:autoSpaceDE w:val="false"/>
        <w:jc w:val="both"/>
        <w:rPr/>
      </w:pPr>
      <w:r>
        <w:rPr>
          <w:b/>
          <w:bCs/>
          <w:color w:val="000000"/>
        </w:rPr>
        <w:t xml:space="preserve">964 </w:t>
      </w:r>
      <w:r>
        <w:rPr>
          <w:color w:val="000000"/>
        </w:rPr>
        <w:t>Какую роль играет измерение жизненной емкости легких в дыхательном мониторинге? Что снижает жизненную емкость? Сравните нормальную жизненную емкость со значением этого показателя, по которому судят о потребности продолжать рес</w:t>
        <w:softHyphen/>
        <w:t>пираторную поддержку.</w:t>
      </w:r>
    </w:p>
    <w:p>
      <w:pPr>
        <w:pStyle w:val="Normal"/>
        <w:shd w:fill="FFFFFF" w:val="clear"/>
        <w:autoSpaceDE w:val="false"/>
        <w:jc w:val="both"/>
        <w:rPr/>
      </w:pPr>
      <w:r>
        <w:rPr>
          <w:color w:val="000000"/>
        </w:rPr>
        <w:t xml:space="preserve">□    </w:t>
      </w:r>
      <w:r>
        <w:rPr>
          <w:color w:val="000000"/>
        </w:rPr>
        <w:t>Жизненная емкость легких — наибольший объем газа, зависящий от усилия больного, который может выдохнуть после максимального вдоха. Этот показатель снижен у па</w:t>
        <w:softHyphen/>
        <w:t>циентов с болезнями, вовлекающими дыхательные мышцы или механизм их нервной стимуляции, у больных с обструктивными и рестриктивными нарушениями дыхания и у тех, кто не в состоянии полноценно участвовать в оказываемой помощи. Жизненная емкость в норме составляет от 65 до 75 мл/кг, и значение 10 мл/кг или выше обычно рассмат</w:t>
        <w:softHyphen/>
        <w:t>ривается как благоприятный признак предстоящего "отлу</w:t>
        <w:softHyphen/>
        <w:t>чения" от ИВЛ. Однако прогностическое значение этого показателя невелико.</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20"/>
          <w:szCs w:val="20"/>
        </w:rPr>
        <w:t xml:space="preserve">1 Английское слово </w:t>
      </w:r>
      <w:r>
        <w:rPr>
          <w:color w:val="000000"/>
          <w:sz w:val="20"/>
          <w:szCs w:val="20"/>
          <w:lang w:val="en-US"/>
        </w:rPr>
        <w:t>pattern</w:t>
      </w:r>
      <w:r>
        <w:rPr>
          <w:color w:val="000000"/>
          <w:sz w:val="20"/>
          <w:szCs w:val="20"/>
        </w:rPr>
        <w:t xml:space="preserve"> (характер, модель) мало принято в отечест</w:t>
        <w:softHyphen/>
        <w:t>венной научной литературе, но имеет право на существование. Под паттернами дыхания понимают частоту и объемные параметры дыхания, особенности изменения давления в дыхательных путях, скоростные ха</w:t>
        <w:softHyphen/>
        <w:t>рактеристики потоков, длительность фаз дыхательного цикла и другие показатели вентиляции легких. См. Бреслав И.С. Паттерны дыхания. Л.: Наука, 1984. - 208 с.</w:t>
      </w:r>
    </w:p>
    <w:p>
      <w:pPr>
        <w:pStyle w:val="Normal"/>
        <w:shd w:fill="FFFFFF" w:val="clear"/>
        <w:autoSpaceDE w:val="false"/>
        <w:jc w:val="both"/>
        <w:rPr/>
      </w:pPr>
      <w:r>
        <w:rPr>
          <w:color w:val="000000"/>
        </w:rPr>
        <w:t>965       Является ли оценка вентиляции простой задачей респиратор</w:t>
        <w:softHyphen/>
        <w:t>ного мониторинга? Перечислите методы косвенного измере</w:t>
        <w:softHyphen/>
        <w:t>ния вентиляции.</w:t>
      </w:r>
    </w:p>
    <w:p>
      <w:pPr>
        <w:pStyle w:val="Normal"/>
        <w:shd w:fill="FFFFFF" w:val="clear"/>
        <w:autoSpaceDE w:val="false"/>
        <w:jc w:val="both"/>
        <w:rPr/>
      </w:pPr>
      <w:r>
        <w:rPr>
          <w:color w:val="000000"/>
        </w:rPr>
        <w:t xml:space="preserve">□    </w:t>
      </w:r>
      <w:r>
        <w:rPr>
          <w:color w:val="000000"/>
        </w:rPr>
        <w:t>Вентиляцию легко измерить у интубированных больных с помощью спирометра, присоединенного к эндотрахеальной трубке, но при попытке непрерывно контролировать вентиляцию у не интубированных больных возникают про</w:t>
        <w:softHyphen/>
        <w:t>блемы. Пациенты в критическом состоянии плохо перено</w:t>
        <w:softHyphen/>
        <w:t>сят устройства, которые требуют использования загубника или маски. Кроме того, эти устройства сами по себе меняют характер дыхания. Поэтому для дыхательного мониторинга было разработано несколько методов косвенного измерения вентиляции. Наибольший опыт применения был получен для методов индуктивной плетизмографии и магнитомет</w:t>
        <w:softHyphen/>
        <w:t>рии, в которых записываются движения грудной клетки и брюшной полости. В сочетании с анализом характера дыха</w:t>
        <w:softHyphen/>
        <w:t>ния эти способы обеспечивают информацию об объеме и временных характеристиках вентиляции, координации дви</w:t>
        <w:softHyphen/>
        <w:t>жений стенок грудной клетки и брюшной полости и изме</w:t>
        <w:softHyphen/>
        <w:t>нениях ФОБ легких.</w:t>
      </w:r>
    </w:p>
    <w:p>
      <w:pPr>
        <w:pStyle w:val="Normal"/>
        <w:shd w:fill="FFFFFF" w:val="clear"/>
        <w:autoSpaceDE w:val="false"/>
        <w:jc w:val="both"/>
        <w:rPr/>
      </w:pPr>
      <w:r>
        <w:rPr>
          <w:color w:val="000000"/>
        </w:rPr>
        <w:t>966       Объясните использование дыхательной индуктивной плетиз</w:t>
        <w:softHyphen/>
        <w:t>мографии для оценки легочной вентиляции.</w:t>
      </w:r>
    </w:p>
    <w:p>
      <w:pPr>
        <w:pStyle w:val="Normal"/>
        <w:shd w:fill="FFFFFF" w:val="clear"/>
        <w:autoSpaceDE w:val="false"/>
        <w:jc w:val="both"/>
        <w:rPr/>
      </w:pPr>
      <w:r>
        <w:rPr>
          <w:color w:val="000000"/>
        </w:rPr>
        <w:t xml:space="preserve">□    </w:t>
      </w:r>
      <w:r>
        <w:rPr>
          <w:color w:val="000000"/>
        </w:rPr>
        <w:t>Дыхательная индуктивная плетизмография  (ДИП) — наиболее распространенный  косвенный неинвазивный метод количественного определения вентиляции. Датчики состоят из двух катушек изолированного провода, приши</w:t>
        <w:softHyphen/>
        <w:t>тых к лентам, которые укреплены вокруг грудной клетки и брюшной полости. При надлежащей калибровке ДИП мо</w:t>
        <w:softHyphen/>
        <w:t>жет обеспечить точные измерения дыхательного объема и координации движений стенок грудной клетки и брюшной полости. Реже используемые методы косвенного измерения легочной вентиляции включают применение наклеиваемых полосок с тензометрическими датчиками и магнитометров. Эти различные методы косвенного измерения легочной вен</w:t>
        <w:softHyphen/>
        <w:t>тиляции применяют в лабораториях, изучающих сон, и для клинических исследований, но в отделениях интенсивной терапии их используют ограниченно.</w:t>
      </w:r>
    </w:p>
    <w:p>
      <w:pPr>
        <w:pStyle w:val="Normal"/>
        <w:shd w:fill="FFFFFF" w:val="clear"/>
        <w:autoSpaceDE w:val="false"/>
        <w:jc w:val="both"/>
        <w:rPr/>
      </w:pPr>
      <w:r>
        <w:rPr>
          <w:color w:val="000000"/>
        </w:rPr>
        <w:t>967      В чем заключается мониторинг центральной регуляции дыха</w:t>
        <w:softHyphen/>
        <w:t>ния? Имеет ли он клиническое значение?</w:t>
      </w:r>
    </w:p>
    <w:p>
      <w:pPr>
        <w:pStyle w:val="Normal"/>
        <w:shd w:fill="FFFFFF" w:val="clear"/>
        <w:autoSpaceDE w:val="false"/>
        <w:jc w:val="both"/>
        <w:rPr/>
      </w:pPr>
      <w:r>
        <w:rPr>
          <w:color w:val="000000"/>
        </w:rPr>
        <w:t xml:space="preserve">□ </w:t>
      </w:r>
      <w:r>
        <w:rPr>
          <w:color w:val="000000"/>
        </w:rPr>
        <w:t>Мониторинг центральной регуляции дыхания обеспечи</w:t>
        <w:softHyphen/>
        <w:t>вает информацию относительно функции дыхательного центра. Ее можно определить у больных, которым проводят искусственную вентиляцию легких, измеряя давление в ды</w:t>
        <w:softHyphen/>
        <w:t>хательных путях через 0,1 с (100 мс) после начала инспираторного усилия из перекрытой линии вдоха (Р</w:t>
      </w:r>
      <w:r>
        <w:rPr>
          <w:color w:val="000000"/>
          <w:vertAlign w:val="subscript"/>
        </w:rPr>
        <w:t>0,1</w:t>
      </w:r>
      <w:r>
        <w:rPr>
          <w:color w:val="000000"/>
        </w:rPr>
        <w:t xml:space="preserve"> или Р100). Другой подход заключается в измерении средней скорости потока вдыхаемого воздуха, которую получают давлением дыхательного объема на длительность вдоха </w:t>
      </w:r>
      <w:r>
        <w:rPr>
          <w:smallCaps/>
          <w:color w:val="000000"/>
        </w:rPr>
        <w:t>(</w:t>
      </w:r>
      <w:r>
        <w:rPr>
          <w:smallCaps/>
          <w:color w:val="000000"/>
          <w:lang w:val="en-US"/>
        </w:rPr>
        <w:t>Vt</w:t>
      </w:r>
      <w:r>
        <w:rPr>
          <w:smallCaps/>
          <w:color w:val="000000"/>
        </w:rPr>
        <w:t>/</w:t>
      </w:r>
      <w:r>
        <w:rPr>
          <w:smallCaps/>
          <w:color w:val="000000"/>
          <w:lang w:val="en-US"/>
        </w:rPr>
        <w:t>T</w:t>
      </w:r>
      <w:r>
        <w:rPr>
          <w:smallCaps/>
          <w:color w:val="000000"/>
        </w:rPr>
        <w:t xml:space="preserve">1). </w:t>
      </w:r>
      <w:r>
        <w:rPr>
          <w:color w:val="000000"/>
        </w:rPr>
        <w:t xml:space="preserve">Оба показателя — Р0,1 и </w:t>
      </w:r>
      <w:r>
        <w:rPr>
          <w:color w:val="000000"/>
          <w:lang w:val="en-US"/>
        </w:rPr>
        <w:t>V</w:t>
      </w:r>
      <w:r>
        <w:rPr>
          <w:color w:val="000000"/>
          <w:vertAlign w:val="subscript"/>
          <w:lang w:val="en-US"/>
        </w:rPr>
        <w:t>T</w:t>
      </w:r>
      <w:r>
        <w:rPr>
          <w:color w:val="000000"/>
        </w:rPr>
        <w:t>/</w:t>
      </w:r>
      <w:r>
        <w:rPr>
          <w:color w:val="000000"/>
          <w:lang w:val="en-US"/>
        </w:rPr>
        <w:t>T</w:t>
      </w:r>
      <w:r>
        <w:rPr>
          <w:color w:val="000000"/>
        </w:rPr>
        <w:t>1, могут давать неправильное пред</w:t>
        <w:softHyphen/>
        <w:t>ставление (заниженное) о функции дыхательного центра при нарушенной легочной механике, но повышенный по</w:t>
        <w:softHyphen/>
        <w:t>казатель в этой ситуации ясно свидетельствует об усиленной центральной стимуляции дыхания. В настоящее время ус</w:t>
        <w:softHyphen/>
        <w:t>тановлено, насколько мониторинг центрального управления дыханием помогает в оценке состояния и лечении больных в отделении интенсивной терапии.</w:t>
      </w:r>
    </w:p>
    <w:p>
      <w:pPr>
        <w:pStyle w:val="Normal"/>
        <w:shd w:fill="FFFFFF" w:val="clear"/>
        <w:autoSpaceDE w:val="false"/>
        <w:jc w:val="both"/>
        <w:rPr>
          <w:color w:val="000000"/>
        </w:rPr>
      </w:pPr>
      <w:r>
        <w:rPr>
          <w:color w:val="000000"/>
        </w:rPr>
        <w:t>968      Какие методы, кроме измерения максимального дыхательного давления, позволяют оценивать функцию дыхательных мышц?</w:t>
      </w:r>
    </w:p>
    <w:p>
      <w:pPr>
        <w:pStyle w:val="Normal"/>
        <w:shd w:fill="FFFFFF" w:val="clear"/>
        <w:autoSpaceDE w:val="false"/>
        <w:jc w:val="both"/>
        <w:rPr/>
      </w:pPr>
      <w:r>
        <w:rPr>
          <w:color w:val="000000"/>
        </w:rPr>
        <w:t xml:space="preserve">□ </w:t>
      </w:r>
      <w:r>
        <w:rPr>
          <w:color w:val="000000"/>
        </w:rPr>
        <w:t>В исследованиях, направленных на изучение усталости дыхательных мышц, используются такие параметры и мето</w:t>
        <w:softHyphen/>
        <w:t>ды, как максимальная поддерживаемая вентиляция, реакция трансдиафрагмального давления на стимуляцию диафрагмального нерва, энергетический спектральный анализ электромиограммы и скорость снижения дыхательных давлений. Однако ни один из этих способов не оказался полезным для клинической диагностики утомления вследствие зави</w:t>
        <w:softHyphen/>
        <w:t>симости от мотивации больного, инвазивного характера и невозможности диагностировать усталость в данный момент из-за необходимости сравнения с измерениями, выполнен</w:t>
        <w:softHyphen/>
        <w:t>ными до начала утомления.</w:t>
      </w:r>
    </w:p>
    <w:p>
      <w:pPr>
        <w:pStyle w:val="Normal"/>
        <w:shd w:fill="FFFFFF" w:val="clear"/>
        <w:autoSpaceDE w:val="false"/>
        <w:jc w:val="both"/>
        <w:rPr/>
      </w:pPr>
      <w:r>
        <w:rPr>
          <w:b/>
          <w:bCs/>
          <w:color w:val="000000"/>
        </w:rPr>
        <w:t>969</w:t>
      </w:r>
      <w:r>
        <w:rPr>
          <w:color w:val="000000"/>
        </w:rPr>
        <w:t xml:space="preserve">       Являются ли парадоксальные движения стенок грудной клетки и брюшной полости надежным индикатором утомления мышц?</w:t>
      </w:r>
    </w:p>
    <w:p>
      <w:pPr>
        <w:pStyle w:val="Normal"/>
        <w:shd w:fill="FFFFFF" w:val="clear"/>
        <w:autoSpaceDE w:val="false"/>
        <w:jc w:val="both"/>
        <w:rPr/>
      </w:pPr>
      <w:r>
        <w:rPr>
          <w:color w:val="000000"/>
        </w:rPr>
        <w:t xml:space="preserve">□    </w:t>
      </w:r>
      <w:r>
        <w:rPr>
          <w:color w:val="000000"/>
        </w:rPr>
        <w:t>Выявление парадоксального движения стенок грудной клетки и брюшной полости было предложено в качестве простого метода, позволяющего у постели больного опреде</w:t>
        <w:softHyphen/>
        <w:t>лить утомление дыхательных мышц. Однако усталость мышц нельзя считать ни достаточным, ни обязательным условием развития данных парадоксальных движений,   поскольку главный механизм, ответственный за патологическое дви</w:t>
        <w:softHyphen/>
        <w:t>жение стенок груди и брюшной полости, — это увеличенная дыхательная нагрузка.</w:t>
      </w:r>
    </w:p>
    <w:p>
      <w:pPr>
        <w:pStyle w:val="Normal"/>
        <w:shd w:fill="FFFFFF" w:val="clear"/>
        <w:autoSpaceDE w:val="false"/>
        <w:jc w:val="both"/>
        <w:rPr/>
      </w:pPr>
      <w:r>
        <w:rPr>
          <w:b/>
          <w:bCs/>
          <w:color w:val="000000"/>
        </w:rPr>
        <w:t>970</w:t>
      </w:r>
      <w:r>
        <w:rPr>
          <w:color w:val="000000"/>
        </w:rPr>
        <w:t xml:space="preserve">       Объясните использование в респираторном мониторинге из</w:t>
        <w:softHyphen/>
        <w:t>мерения минутной вентиляции и характеристик (паттернов) дыхания. Насколько веско высокая частота дыхания свиде</w:t>
        <w:softHyphen/>
        <w:t>тельствует о возможной неудаче прекращения ИВЛ и угро</w:t>
        <w:softHyphen/>
        <w:t>жающей смерти?</w:t>
      </w:r>
    </w:p>
    <w:p>
      <w:pPr>
        <w:pStyle w:val="Normal"/>
        <w:shd w:fill="FFFFFF" w:val="clear"/>
        <w:autoSpaceDE w:val="false"/>
        <w:jc w:val="both"/>
        <w:rPr/>
      </w:pPr>
      <w:r>
        <w:rPr>
          <w:color w:val="000000"/>
        </w:rPr>
        <w:t xml:space="preserve">□    </w:t>
      </w:r>
      <w:r>
        <w:rPr>
          <w:color w:val="000000"/>
        </w:rPr>
        <w:t>Минутная вентиляция в норме составляет приблизи</w:t>
        <w:softHyphen/>
        <w:t>тельно 6 л/мин, и желательно, чтобы у больных, которым планируется "отлучение" от ИВЛ, она не превышала 10 л/мин (при нормокапнии) и была бы меньше 50 % от максималь</w:t>
        <w:softHyphen/>
        <w:t>ной произвольной вентиляции (что указывает на достаточ</w:t>
        <w:softHyphen/>
        <w:t>ный дыхательный резерв). Однако если стоит вопрос о ре</w:t>
        <w:softHyphen/>
        <w:t>зультатах прекращения респираторной поддержки, эти из</w:t>
        <w:softHyphen/>
        <w:t>мерения имеют ограниченную прогностическую ценность. У здоровых людей дыхательный объем равен приблизитель</w:t>
        <w:softHyphen/>
        <w:t>но 400 мл, а частота дыхания — примерно 17 в минуту. При искусственной вентиляции дыхательный объем менее чем 300 мл и частота дыхания выше 25 циклов в минуту пред</w:t>
        <w:softHyphen/>
        <w:t>сказывают неудачный результат "отлучения". Увеличенная частота дыхания часто служит самым ранним признаком декомпенсации, угрожающей смерти, вызванной дыхатель</w:t>
        <w:softHyphen/>
        <w:t>ной недостаточностью, и степень увеличения частоты ды</w:t>
        <w:softHyphen/>
        <w:t>хания пропорциональна тяжести основного заболевания. Несмотря на простоту измерения, записи медицинских сес</w:t>
        <w:softHyphen/>
        <w:t>тер о частоте дыхания обычно неточны, что снижает кли</w:t>
        <w:softHyphen/>
        <w:t>ническую ценность этого показателя.</w:t>
      </w:r>
    </w:p>
    <w:p>
      <w:pPr>
        <w:pStyle w:val="Normal"/>
        <w:shd w:fill="FFFFFF" w:val="clear"/>
        <w:autoSpaceDE w:val="false"/>
        <w:jc w:val="both"/>
        <w:rPr/>
      </w:pPr>
      <w:r>
        <w:rPr>
          <w:b/>
          <w:bCs/>
          <w:color w:val="000000"/>
        </w:rPr>
        <w:t>971</w:t>
      </w:r>
      <w:r>
        <w:rPr>
          <w:color w:val="000000"/>
        </w:rPr>
        <w:t xml:space="preserve">       Насколько полезна в респираторном мониторинге оценка ха</w:t>
        <w:softHyphen/>
        <w:t>рактера (паттернов) дыхания?</w:t>
      </w:r>
    </w:p>
    <w:p>
      <w:pPr>
        <w:pStyle w:val="Normal"/>
        <w:shd w:fill="FFFFFF" w:val="clear"/>
        <w:autoSpaceDE w:val="false"/>
        <w:jc w:val="both"/>
        <w:rPr/>
      </w:pPr>
      <w:r>
        <w:rPr>
          <w:color w:val="000000"/>
        </w:rPr>
        <w:t xml:space="preserve">□    </w:t>
      </w:r>
      <w:r>
        <w:rPr>
          <w:color w:val="000000"/>
        </w:rPr>
        <w:t>Оценка характера дыхания больного — один из наибо</w:t>
        <w:softHyphen/>
        <w:t>лее важных методов дыхательного мониторинга. Повышен</w:t>
        <w:softHyphen/>
        <w:t>ная частота дыхания (более 22 дыханий в минуту) часто</w:t>
      </w:r>
    </w:p>
    <w:p>
      <w:pPr>
        <w:pStyle w:val="Normal"/>
        <w:shd w:fill="FFFFFF" w:val="clear"/>
        <w:autoSpaceDE w:val="false"/>
        <w:jc w:val="both"/>
        <w:rPr/>
      </w:pPr>
      <w:r>
        <w:rPr>
          <w:color w:val="000000"/>
        </w:rPr>
        <w:t>является самым ранним признаком дыхательной недоста</w:t>
        <w:softHyphen/>
        <w:t>точности, и степень повышения этого показателя пропор</w:t>
        <w:softHyphen/>
        <w:t>циональна тяжести состояния пациента. В одном из иссле</w:t>
        <w:softHyphen/>
        <w:t>дований было установлено, что у большинства больных с остановкой сердца за несколько часов перед этим увеличи</w:t>
        <w:softHyphen/>
        <w:t>валась частота дыхания. По другим данным, включая дан</w:t>
        <w:softHyphen/>
        <w:t>ные ЭКГ, предшествующих нарушений, которые можно бы</w:t>
        <w:softHyphen/>
        <w:t>ло бы считать предупредительным сигналом, не выявлено. Оценивая качественные изменения характера дыхания, не</w:t>
        <w:softHyphen/>
        <w:t>обходимо ясно понимать, что стенки грудной клетки и брюшной полости обычно двигаются синхронно, расширя</w:t>
        <w:softHyphen/>
        <w:t>ясь во время вдоха и спадаясь при выдохе. Однако у многих больных с дыхательной недостаточностью выявляется "брюш</w:t>
        <w:softHyphen/>
        <w:t>ной парадокс". Парадоксальное движение (стенки грудной клетки и брюшной полости движутся в противоположных направлениях) указывает на увеличенную дыхательную на</w:t>
        <w:softHyphen/>
        <w:t>грузку или на паралич диафрагмы, но не может с определен</w:t>
        <w:softHyphen/>
        <w:t>ностью свидетельствовать об утомлении дыхательных мышц.</w:t>
      </w:r>
    </w:p>
    <w:p>
      <w:pPr>
        <w:pStyle w:val="Normal"/>
        <w:shd w:fill="FFFFFF" w:val="clear"/>
        <w:autoSpaceDE w:val="false"/>
        <w:jc w:val="both"/>
        <w:rPr/>
      </w:pPr>
      <w:r>
        <w:rPr>
          <w:b/>
          <w:bCs/>
          <w:color w:val="000000"/>
        </w:rPr>
        <w:t>972</w:t>
      </w:r>
      <w:r>
        <w:rPr>
          <w:color w:val="000000"/>
        </w:rPr>
        <w:t xml:space="preserve">       Как выполняется мониторинг пациента во время попытки "отлучения" от респиратора — при самостоятельном дыхании через Т-образную трубку или через контур аппарата ИВЛ?</w:t>
      </w:r>
    </w:p>
    <w:p>
      <w:pPr>
        <w:pStyle w:val="Normal"/>
        <w:shd w:fill="FFFFFF" w:val="clear"/>
        <w:autoSpaceDE w:val="false"/>
        <w:jc w:val="both"/>
        <w:rPr/>
      </w:pPr>
      <w:r>
        <w:rPr>
          <w:color w:val="000000"/>
        </w:rPr>
        <w:t xml:space="preserve">□    </w:t>
      </w:r>
      <w:r>
        <w:rPr>
          <w:color w:val="000000"/>
        </w:rPr>
        <w:t>Во время попытки "отлучения" от респиратора врач или медсестра должны внимательно наблюдать за клиническим состоянием больного и часто измерять частоту дыхания, оценивать активность дополнительных мышц, движение стенок грудной клетки и брюшной полости, частоту сердеч</w:t>
        <w:softHyphen/>
        <w:t>ных сокращений и артериальное давление. Если состояние больного удовлетворительно, попытка должна продолжаться от 20 до 30 мин, и в это время можно сделать анализ газов артериальной крови,. Если больной дышит удовлетворитель</w:t>
        <w:softHyphen/>
        <w:t>но, его можно немедленно экстубировать. Когда состояние больного пограничное, попытку "отлучения" можно про</w:t>
        <w:softHyphen/>
        <w:t>должать до 1 ч, но длительного применения Т-образной трубки следует избегать.</w:t>
      </w:r>
    </w:p>
    <w:p>
      <w:pPr>
        <w:pStyle w:val="Normal"/>
        <w:shd w:fill="FFFFFF" w:val="clear"/>
        <w:autoSpaceDE w:val="false"/>
        <w:jc w:val="both"/>
        <w:rPr/>
      </w:pPr>
      <w:r>
        <w:rPr>
          <w:b/>
          <w:bCs/>
          <w:color w:val="000000"/>
        </w:rPr>
        <w:t>973</w:t>
      </w:r>
      <w:r>
        <w:rPr>
          <w:color w:val="000000"/>
        </w:rPr>
        <w:t xml:space="preserve">       Насколько информативен простой визуальный осмотр для оценки характера дыхания?</w:t>
      </w:r>
    </w:p>
    <w:p>
      <w:pPr>
        <w:pStyle w:val="Normal"/>
        <w:shd w:fill="FFFFFF" w:val="clear"/>
        <w:autoSpaceDE w:val="false"/>
        <w:jc w:val="both"/>
        <w:rPr/>
      </w:pPr>
      <w:r>
        <w:rPr>
          <w:color w:val="000000"/>
        </w:rPr>
        <w:t xml:space="preserve">□    </w:t>
      </w:r>
      <w:r>
        <w:rPr>
          <w:color w:val="000000"/>
        </w:rPr>
        <w:t>Клиническое исследование характера дыхания обычно включает подсчет частоты дыхания за 15—60 с, оценку на</w:t>
        <w:softHyphen/>
        <w:t>личия ненормально глубокого или поверхностного дыхания и патологического дыхания, например Куссмауля или Чейна—Стокса. Более детальный анализ паттернов дыхания мо</w:t>
        <w:softHyphen/>
        <w:t>жет обеспечить ценную дополнительную информацию. Все же простой визуальный осмотр имеет серьезные ограничения. Многие врачи определяют частоту дыхания, наблюдая движе</w:t>
        <w:softHyphen/>
        <w:t>ние стенок грудной клетки за 15 с и умножая полученную величину на 4. При таком подходе может легко возникнуть ошибка на 4 цикла в минуту или даже больше, что довольно много для параметра, который обычно составляет 16—20 в минуту. Недостаток этого подхода обусловлен именно мето</w:t>
        <w:softHyphen/>
        <w:t>дом измерения и не дискредитирует значения измерения час</w:t>
        <w:softHyphen/>
        <w:t>тоты дыхания. Дыхательный объем также определяют у посте</w:t>
        <w:softHyphen/>
        <w:t>ли больного, и клиницисты обычно сообщают о глубоком или поверхностном дыхании. Однако существует очень слабая кор</w:t>
        <w:softHyphen/>
        <w:t>реляция между субъективной оценкой дыхательного объема, произведенная персоналом отделения интенсивной терапии, включая врачей, и эта оценка часто не совпадает с результа</w:t>
        <w:softHyphen/>
        <w:t>тами объективных измерений. Кроме того, из-за периодичес</w:t>
        <w:softHyphen/>
        <w:t>кого характера прикроватных оценок можно пропустить вне</w:t>
        <w:softHyphen/>
        <w:t>запные изменения у больных в критическом состоянии.</w:t>
      </w:r>
    </w:p>
    <w:p>
      <w:pPr>
        <w:pStyle w:val="Normal"/>
        <w:shd w:fill="FFFFFF" w:val="clear"/>
        <w:autoSpaceDE w:val="false"/>
        <w:jc w:val="both"/>
        <w:rPr>
          <w:color w:val="000000"/>
        </w:rPr>
      </w:pPr>
      <w:r>
        <w:rPr>
          <w:color w:val="000000"/>
        </w:rPr>
        <w:t>974       Какими неинвазивными методами можно контролировать ха</w:t>
        <w:softHyphen/>
        <w:t>рактер дыхания?</w:t>
      </w:r>
    </w:p>
    <w:p>
      <w:pPr>
        <w:pStyle w:val="Normal"/>
        <w:shd w:fill="FFFFFF" w:val="clear"/>
        <w:autoSpaceDE w:val="false"/>
        <w:jc w:val="both"/>
        <w:rPr>
          <w:color w:val="000000"/>
          <w:lang w:val="en-US"/>
        </w:rPr>
      </w:pPr>
      <w:r>
        <w:rPr>
          <w:color w:val="000000"/>
        </w:rPr>
        <w:t xml:space="preserve">□ </w:t>
      </w:r>
      <w:r>
        <w:rPr>
          <w:color w:val="000000"/>
        </w:rPr>
        <w:t>Импедансная пневмография — методика, наиболее час</w:t>
        <w:softHyphen/>
        <w:t>то используемая для неинвазивного мониторинга паттернов дыхания. Два стандартных электрода ЭКГ, установленных на стенку грудной клетки, позволяют передать переменный ток через грудь, обеспечивая измерение электрического со</w:t>
        <w:softHyphen/>
        <w:t>противления. Форма волны, получаемая этим устройством, качественно схожа с получаемой спирометрией. Калибровка этого инструмента с целью получить количественные изме</w:t>
        <w:softHyphen/>
        <w:t>рения объема невозможна, может оказаться неточным и измерение частоты дыхания.</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0000FF"/>
        </w:rPr>
      </w:pPr>
      <w:r>
        <w:rPr>
          <w:b/>
          <w:color w:val="0000FF"/>
        </w:rPr>
        <w:t>КАТЕТЕРИЗАЦИЯ ЛЕГОЧНОЙ АРТЕРИИ</w:t>
      </w:r>
    </w:p>
    <w:p>
      <w:pPr>
        <w:pStyle w:val="Normal"/>
        <w:shd w:fill="FFFFFF" w:val="clear"/>
        <w:autoSpaceDE w:val="false"/>
        <w:jc w:val="both"/>
        <w:rPr/>
      </w:pPr>
      <w:r>
        <w:rPr>
          <w:color w:val="000000"/>
        </w:rPr>
        <w:t>975       Каковы наиболее частые показания к катетеризации легочной артерии у больных в критическом состоянии? Какие гемодинамические параметры можно оценить с помощью этой мето</w:t>
        <w:softHyphen/>
        <w:t>дики?</w:t>
      </w:r>
    </w:p>
    <w:p>
      <w:pPr>
        <w:pStyle w:val="Normal"/>
        <w:shd w:fill="FFFFFF" w:val="clear"/>
        <w:autoSpaceDE w:val="false"/>
        <w:jc w:val="both"/>
        <w:rPr/>
      </w:pPr>
      <w:r>
        <w:rPr>
          <w:color w:val="000000"/>
          <w:lang w:val="en-US"/>
        </w:rPr>
        <w:t>Q</w:t>
      </w:r>
      <w:r>
        <w:rPr>
          <w:color w:val="000000"/>
        </w:rPr>
        <w:t xml:space="preserve"> Измерение давления заклинивания — наиболее частая цель установки катетера в легочную артерию. Давление заклинивания легочной артерии используется как косвенный показатель преднагрузки левого желудочка. Для точных из</w:t>
        <w:softHyphen/>
        <w:t>мерений давление заклинивания легочной артерии кончик катетера нужно локализовать в зависимой области легкого (в зоне 3), где давление в артерии выше, чем легочное венозное давление, а последнее выше, чем альвеолярное давление. Из-за заметных изменений внутригрудного давле</w:t>
        <w:softHyphen/>
        <w:t>ния во время самостоятельного дыхания и искусственной вентиляции легких уровень давления, показанный на циф</w:t>
        <w:softHyphen/>
        <w:t>ровом мониторе, может вводить в заблуждение, и оценку следует делать на основании кривой давления в конце вы</w:t>
        <w:softHyphen/>
        <w:t>доха. Кроме того, катетеризация легочной артерии может быть сделана с целью определения сердечного выброса и получения пробы смешанной венозной крови для измере</w:t>
        <w:softHyphen/>
        <w:t>ния ее газового состава.</w:t>
      </w:r>
    </w:p>
    <w:p>
      <w:pPr>
        <w:pStyle w:val="Normal"/>
        <w:shd w:fill="FFFFFF" w:val="clear"/>
        <w:autoSpaceDE w:val="false"/>
        <w:jc w:val="both"/>
        <w:rPr/>
      </w:pPr>
      <w:r>
        <w:rPr>
          <w:color w:val="000000"/>
        </w:rPr>
        <w:t xml:space="preserve">976 </w:t>
        <w:tab/>
        <w:t>Какая информация нужна для мониторинга гемодинамики у больных со значительными дыхательными колебаниями уров</w:t>
        <w:softHyphen/>
        <w:t>ня давления в легочной артерии?</w:t>
      </w:r>
    </w:p>
    <w:p>
      <w:pPr>
        <w:pStyle w:val="Normal"/>
        <w:shd w:fill="FFFFFF" w:val="clear"/>
        <w:autoSpaceDE w:val="false"/>
        <w:jc w:val="both"/>
        <w:rPr/>
      </w:pPr>
      <w:r>
        <w:rPr>
          <w:color w:val="000000"/>
        </w:rPr>
        <w:t xml:space="preserve">□ </w:t>
      </w:r>
      <w:r>
        <w:rPr>
          <w:color w:val="000000"/>
        </w:rPr>
        <w:t>На кривой давления в легочной артерии у больных с респираторным дистрессом или находящихся на искусст</w:t>
        <w:softHyphen/>
        <w:t>венной вентиляции могут выявляться значительные изме</w:t>
        <w:softHyphen/>
        <w:t>нения уровня давления, связанные с дыханием. Заметные изменения происходят под влиянием больших колебаний внутригрудного давления, связанных с самостоятельной или искусственной вентиляцией легких, в сочетании с тем об</w:t>
        <w:softHyphen/>
        <w:t>стоятельством, что сосудистое давление измеряется относи</w:t>
        <w:softHyphen/>
        <w:t>тельно атмосферного уровня. Однако следует признать, что функция гемодинамики зависит от трансмуральных давле</w:t>
        <w:softHyphen/>
        <w:t>ний, которые получают, вычитая внутригрудное давление из полученного с помощью измерения внутрисосудистого дав</w:t>
        <w:softHyphen/>
        <w:t>ления. В большинстве приборов для регистрации, исполь</w:t>
        <w:softHyphen/>
        <w:t>зуемых для клинических целей, не предусмотрена коррек</w:t>
        <w:softHyphen/>
        <w:t>ция влияния внутригрудного давления на уровень внутри-сосудистого давления, поэтому результаты измерения, ин</w:t>
        <w:softHyphen/>
        <w:t>дуцируемые на цифровом табло и полученные с помощью катетера Суона-Ганца, могут быть весьма ошибочными. Циркуляторное давление, зафиксированное на кривой в конце выдоха (самостоятельного или при ИВЛ), в целом менее подвержено подобному влиянию, так как в конце выдоха внутригрудное давление закономерно близко к ат</w:t>
        <w:softHyphen/>
        <w:t>мосферному.</w:t>
      </w:r>
    </w:p>
    <w:p>
      <w:pPr>
        <w:pStyle w:val="Normal"/>
        <w:shd w:fill="FFFFFF" w:val="clear"/>
        <w:autoSpaceDE w:val="false"/>
        <w:jc w:val="both"/>
        <w:rPr/>
      </w:pPr>
      <w:r>
        <w:rPr>
          <w:color w:val="000000"/>
        </w:rPr>
        <w:t>977       Как катетеризация легочной артерии у больных с дыхательной недостаточностью помогает выявить регургитацию крови при недостаточности митрального клапана, тампонаду сердца и стенозирующий перикардит? В чем заключается "признак квадратного корня" при мониторинге легочной артерии?</w:t>
      </w:r>
    </w:p>
    <w:p>
      <w:pPr>
        <w:pStyle w:val="Normal"/>
        <w:shd w:fill="FFFFFF" w:val="clear"/>
        <w:autoSpaceDE w:val="false"/>
        <w:jc w:val="both"/>
        <w:rPr/>
      </w:pPr>
      <w:r>
        <w:rPr>
          <w:color w:val="000000"/>
        </w:rPr>
        <w:t xml:space="preserve">□    </w:t>
      </w:r>
      <w:r>
        <w:rPr>
          <w:color w:val="000000"/>
        </w:rPr>
        <w:t>Установка катетера в легочной артерии помогает диа</w:t>
        <w:softHyphen/>
        <w:t xml:space="preserve">гностике в следующих состояниях: 1) при митральной регургитации, когда могут быть обнаружены гигантские </w:t>
      </w:r>
      <w:r>
        <w:rPr>
          <w:color w:val="000000"/>
          <w:lang w:val="en-US"/>
        </w:rPr>
        <w:t>V</w:t>
      </w:r>
      <w:r>
        <w:rPr>
          <w:color w:val="000000"/>
        </w:rPr>
        <w:t>-волны, особенно на кривой заклинивания; 2) при тампонаде сердца, при которой может наблюдаться уравнивание дав</w:t>
        <w:softHyphen/>
        <w:t>лений в правой стороне системы кровообращения (правое предсердное, конечно-диастолическое правожелудочковое, диастолическое в легочной артерии и давление заклинива</w:t>
        <w:softHyphen/>
        <w:t>ния легочной артерии) при значении приблизительно 20 мм рт.ст.; 3) при стенозирующем перикардите, который вызы</w:t>
        <w:softHyphen/>
        <w:t>вает характерное западение в начале диастолы и плато в конце ее ("признак квадратного корня") на записи кривой давления в правом желудочке.</w:t>
      </w:r>
    </w:p>
    <w:p>
      <w:pPr>
        <w:pStyle w:val="Normal"/>
        <w:shd w:fill="FFFFFF" w:val="clear"/>
        <w:autoSpaceDE w:val="false"/>
        <w:jc w:val="both"/>
        <w:rPr/>
      </w:pPr>
      <w:r>
        <w:rPr>
          <w:color w:val="000000"/>
        </w:rPr>
        <w:t>978       Какие бывают ошибки в интерпретации данных, полученных при катетеризации легочной артерии?</w:t>
      </w:r>
    </w:p>
    <w:p>
      <w:pPr>
        <w:pStyle w:val="Normal"/>
        <w:shd w:fill="FFFFFF" w:val="clear"/>
        <w:autoSpaceDE w:val="false"/>
        <w:jc w:val="both"/>
        <w:rPr/>
      </w:pPr>
      <w:r>
        <w:rPr>
          <w:color w:val="000000"/>
        </w:rPr>
        <w:t xml:space="preserve">□    </w:t>
      </w:r>
      <w:r>
        <w:rPr>
          <w:color w:val="000000"/>
        </w:rPr>
        <w:t>Для получения необходимой информации раздутый бал</w:t>
        <w:softHyphen/>
        <w:t>лончик катетера должен полностью обтурировать и закли</w:t>
        <w:softHyphen/>
        <w:t>нить легочную артерию малого калибра. Чтобы давление заклинивания легочной артерии отражало давление в левом предсердии, сосудистая система, дистальная к кончику ка</w:t>
        <w:softHyphen/>
        <w:t>тетера (т.е. легочные капилляры и вены), должна быть сво</w:t>
        <w:softHyphen/>
        <w:t>бодно проходимой, при этом прямое сосудистое соединение между кончиком катетера и левым предсердием должно быть заполнено кровью. Обструкция легочных вен приведет к тому, что давление заклинивания легочной артерии будет значительно выше, чем давление в левом предсердии. Вы</w:t>
        <w:softHyphen/>
        <w:t>сокое альвеолярное давление мешает измерению давления заклинивания легочной артерии, потому что альвеолярные сосуды весьма сжимаемы, и в этих условиях имеется боль</w:t>
        <w:softHyphen/>
        <w:t>шая разница в кровотоке между различными участками лег</w:t>
        <w:softHyphen/>
        <w:t>кого. Следует отметить, что зона 3 в основании легких, в которой артериальное давление выше венозного, а послед</w:t>
        <w:softHyphen/>
        <w:t>нее выше альвеолярного, является единственной областью, где давление заклинивания легочной артерии может отра</w:t>
        <w:softHyphen/>
        <w:t>жать давление в левом предсердии. К счастью, большинство катетеров с баллончиком на конце направляются потоком и стремятся занять положение в зависимых частях легкого, обычно на уровне середины предсердия или ниже его и, таким образом, размещаются в зоне 3. Однако гиповолемия, ПДКВ и задержка воздуха в легких, вызванная обструкцией дыхательных путей, предрасполагают к развитию в зоне 3 условий зоны 1 или 2. Дополнительная проблема интерпре</w:t>
        <w:softHyphen/>
        <w:t>тации данных, полученных с помощью катетера в легочной артерии, связана со значительными различиями в кривых, записанных по ходу дыхательного цикла (см. ответ на соот</w:t>
        <w:softHyphen/>
        <w:t>ветствующий вопрос).</w:t>
      </w:r>
    </w:p>
    <w:p>
      <w:pPr>
        <w:pStyle w:val="Normal"/>
        <w:shd w:fill="FFFFFF" w:val="clear"/>
        <w:autoSpaceDE w:val="false"/>
        <w:jc w:val="both"/>
        <w:rPr>
          <w:color w:val="000000"/>
        </w:rPr>
      </w:pPr>
      <w:r>
        <w:rPr>
          <w:color w:val="000000"/>
        </w:rPr>
        <w:t>979       На чем основан мониторинг сердечного выброса с использо</w:t>
        <w:softHyphen/>
        <w:t>ванием катетера легочной артерии у больных в критическом состоянии?</w:t>
      </w:r>
    </w:p>
    <w:p>
      <w:pPr>
        <w:pStyle w:val="Normal"/>
        <w:shd w:fill="FFFFFF" w:val="clear"/>
        <w:autoSpaceDE w:val="false"/>
        <w:jc w:val="both"/>
        <w:rPr/>
      </w:pPr>
      <w:r>
        <w:rPr>
          <w:color w:val="000000"/>
        </w:rPr>
        <w:t xml:space="preserve">□    </w:t>
      </w:r>
      <w:r>
        <w:rPr>
          <w:color w:val="000000"/>
        </w:rPr>
        <w:t>Катетер может быть введен в легочную артерию, чтобы измерить сердечный выброс в связи с режимом лечения, направленным на оптимизацию доставки кислорода. Значи</w:t>
        <w:softHyphen/>
        <w:t>тельное увеличение транспорта кислорода с целью увели</w:t>
        <w:softHyphen/>
        <w:t>чить поглощение кислорода тканями пропагандировалось исходя из того, что больные в критическом состоянии име</w:t>
        <w:softHyphen/>
        <w:t>ют патологическую зависимость потребления кислорода от его доставки и что поглощение кислорода непосредственно связано с его доставкой. Однако от этого подхода отказа</w:t>
        <w:softHyphen/>
        <w:t>лись, так как исследования, на которых была основана эта концепция, имели серьезные недостатки.</w:t>
      </w:r>
    </w:p>
    <w:p>
      <w:pPr>
        <w:pStyle w:val="Normal"/>
        <w:shd w:fill="FFFFFF" w:val="clear"/>
        <w:autoSpaceDE w:val="false"/>
        <w:jc w:val="both"/>
        <w:rPr/>
      </w:pPr>
      <w:r>
        <w:rPr>
          <w:color w:val="000000"/>
        </w:rPr>
        <w:t>980       Выделите наиболее важные возможные проблемы катетериза</w:t>
        <w:softHyphen/>
        <w:t>ции легочной артерии.</w:t>
      </w:r>
    </w:p>
    <w:p>
      <w:pPr>
        <w:pStyle w:val="Normal"/>
        <w:shd w:fill="FFFFFF" w:val="clear"/>
        <w:autoSpaceDE w:val="false"/>
        <w:jc w:val="both"/>
        <w:rPr>
          <w:color w:val="000000"/>
        </w:rPr>
      </w:pPr>
      <w:r>
        <w:rPr>
          <w:color w:val="000000"/>
        </w:rPr>
        <w:t xml:space="preserve">□    </w:t>
      </w:r>
      <w:r>
        <w:rPr>
          <w:color w:val="000000"/>
        </w:rPr>
        <w:t>Главные потенциальные проблемы катетеризации ле</w:t>
        <w:softHyphen/>
        <w:t>гочной артерии бывают связаны с: 1) недостатками обору</w:t>
        <w:softHyphen/>
        <w:t>дования; 2) осложнениями, возникающими во время уста</w:t>
        <w:softHyphen/>
        <w:t>новки катетера и в то время, когда катетер находится на месте; 3) неадекватной интерпретацией полученных данных. Недостатки оборудования включают ошибки, связанные с калибровкой, установкой нуля, частотной характеристикой и раздуванием баллончика; на всех этих этапах возникает риск получения недостоверных данных. Осложнения, яв</w:t>
        <w:softHyphen/>
        <w:t>ляющиеся результатом установки катетера в легочную арте</w:t>
        <w:softHyphen/>
        <w:t>рию, обусловлены венозной воздушной эмболией, пневмо</w:t>
        <w:softHyphen/>
        <w:t>тораксом,  кровотечением,  неправильным расположением катетера, его перегибанием и разрывом, аритмиями и нару</w:t>
        <w:softHyphen/>
        <w:t>шениями сердечной проводимости. Осложнения, которые могут встречаться, в то время как катетер находится на месте, — это венозный тромбоз, образование инфаркта лег</w:t>
        <w:softHyphen/>
        <w:t>ких, повреждение эндокарда, разрыв баллончика, перфора</w:t>
        <w:softHyphen/>
        <w:t>ция легочной артерии, гемоторакс, кровоизлияние в средо</w:t>
        <w:softHyphen/>
        <w:t>стение и инфекция. Проблемы интерпретации рассмотрены в ответах на другие вопрос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КАПНОГРАФИЯ</w:t>
      </w:r>
    </w:p>
    <w:p>
      <w:pPr>
        <w:pStyle w:val="Normal"/>
        <w:shd w:fill="FFFFFF" w:val="clear"/>
        <w:autoSpaceDE w:val="false"/>
        <w:jc w:val="both"/>
        <w:rPr/>
      </w:pPr>
      <w:r>
        <w:rPr>
          <w:b/>
          <w:bCs/>
          <w:color w:val="000000"/>
        </w:rPr>
        <w:t>981</w:t>
      </w:r>
      <w:r>
        <w:rPr>
          <w:color w:val="000000"/>
        </w:rPr>
        <w:t xml:space="preserve">       Какие методы для мониторинга РСО</w:t>
      </w:r>
      <w:r>
        <w:rPr>
          <w:color w:val="000000"/>
          <w:vertAlign w:val="subscript"/>
        </w:rPr>
        <w:t>2</w:t>
      </w:r>
      <w:r>
        <w:rPr>
          <w:color w:val="000000"/>
        </w:rPr>
        <w:t xml:space="preserve"> можно использовать в дополнение к определению газов артериальной крови?</w:t>
      </w:r>
    </w:p>
    <w:p>
      <w:pPr>
        <w:pStyle w:val="Normal"/>
        <w:shd w:fill="FFFFFF" w:val="clear"/>
        <w:autoSpaceDE w:val="false"/>
        <w:jc w:val="both"/>
        <w:rPr/>
      </w:pPr>
      <w:r>
        <w:rPr>
          <w:color w:val="000000"/>
        </w:rPr>
        <w:t xml:space="preserve">□    </w:t>
      </w:r>
      <w:r>
        <w:rPr>
          <w:color w:val="000000"/>
        </w:rPr>
        <w:t>Уровень РСО</w:t>
      </w:r>
      <w:r>
        <w:rPr>
          <w:color w:val="000000"/>
          <w:vertAlign w:val="subscript"/>
        </w:rPr>
        <w:t>2</w:t>
      </w:r>
      <w:r>
        <w:rPr>
          <w:color w:val="000000"/>
        </w:rPr>
        <w:t xml:space="preserve"> у пациента можно непрерывно контро</w:t>
        <w:softHyphen/>
        <w:t>лировать неинвазивными методами,  которые измеряют РСО</w:t>
      </w:r>
      <w:r>
        <w:rPr>
          <w:color w:val="000000"/>
          <w:vertAlign w:val="subscript"/>
        </w:rPr>
        <w:t>2</w:t>
      </w:r>
      <w:r>
        <w:rPr>
          <w:color w:val="000000"/>
        </w:rPr>
        <w:t xml:space="preserve"> через кожу или в дыхательных путях. Чрескожное (транскутантное) определение РСО</w:t>
      </w:r>
      <w:r>
        <w:rPr>
          <w:color w:val="000000"/>
          <w:vertAlign w:val="subscript"/>
        </w:rPr>
        <w:t>2</w:t>
      </w:r>
      <w:r>
        <w:rPr>
          <w:color w:val="000000"/>
        </w:rPr>
        <w:t xml:space="preserve"> намного более надежно у новорожденных, чем у других пациентов. В дыхательных путях РСО</w:t>
      </w:r>
      <w:r>
        <w:rPr>
          <w:color w:val="000000"/>
          <w:vertAlign w:val="subscript"/>
        </w:rPr>
        <w:t>2</w:t>
      </w:r>
      <w:r>
        <w:rPr>
          <w:color w:val="000000"/>
        </w:rPr>
        <w:t xml:space="preserve"> измеряют инфракрасной спектрофотометрией или масс-спектрометрией. В то время как определяемые чрескожно уровень  РСО</w:t>
      </w:r>
      <w:r>
        <w:rPr>
          <w:color w:val="000000"/>
          <w:vertAlign w:val="subscript"/>
        </w:rPr>
        <w:t>2</w:t>
      </w:r>
      <w:r>
        <w:rPr>
          <w:color w:val="000000"/>
        </w:rPr>
        <w:t xml:space="preserve"> выше,  чем  РаСО</w:t>
      </w:r>
      <w:r>
        <w:rPr>
          <w:color w:val="000000"/>
          <w:vertAlign w:val="subscript"/>
        </w:rPr>
        <w:t>2</w:t>
      </w:r>
      <w:r>
        <w:rPr>
          <w:color w:val="000000"/>
        </w:rPr>
        <w:t>,  величина РСО</w:t>
      </w:r>
      <w:r>
        <w:rPr>
          <w:color w:val="000000"/>
          <w:vertAlign w:val="subscript"/>
        </w:rPr>
        <w:t>2</w:t>
      </w:r>
      <w:r>
        <w:rPr>
          <w:color w:val="000000"/>
        </w:rPr>
        <w:t xml:space="preserve"> в конце выдоха ниже РаСО</w:t>
      </w:r>
      <w:r>
        <w:rPr>
          <w:color w:val="000000"/>
          <w:vertAlign w:val="subscript"/>
        </w:rPr>
        <w:t>2</w:t>
      </w:r>
      <w:r>
        <w:rPr>
          <w:color w:val="000000"/>
        </w:rPr>
        <w:t>. В нормальном состоянии РСО</w:t>
      </w:r>
      <w:r>
        <w:rPr>
          <w:color w:val="000000"/>
          <w:vertAlign w:val="subscript"/>
        </w:rPr>
        <w:t>2</w:t>
      </w:r>
      <w:r>
        <w:rPr>
          <w:color w:val="000000"/>
        </w:rPr>
        <w:t xml:space="preserve"> в конце выдоха ниже, чем РаСО</w:t>
      </w:r>
      <w:r>
        <w:rPr>
          <w:color w:val="000000"/>
          <w:vertAlign w:val="subscript"/>
        </w:rPr>
        <w:t>2</w:t>
      </w:r>
      <w:r>
        <w:rPr>
          <w:color w:val="000000"/>
        </w:rPr>
        <w:t>, на 1—4 мм рт.ст., но при легочных заболеваниях это различие может увели</w:t>
        <w:softHyphen/>
        <w:t>чиваться до 10 мм рт.ст. или даже больше.</w:t>
      </w:r>
    </w:p>
    <w:p>
      <w:pPr>
        <w:pStyle w:val="Normal"/>
        <w:shd w:fill="FFFFFF" w:val="clear"/>
        <w:autoSpaceDE w:val="false"/>
        <w:jc w:val="both"/>
        <w:rPr/>
      </w:pPr>
      <w:r>
        <w:rPr>
          <w:b/>
          <w:bCs/>
          <w:color w:val="000000"/>
        </w:rPr>
        <w:t>982</w:t>
      </w:r>
      <w:r>
        <w:rPr>
          <w:color w:val="000000"/>
        </w:rPr>
        <w:t xml:space="preserve">       Что такое капнография и как этот метод применяется для дыхательного мониторинга?</w:t>
      </w:r>
    </w:p>
    <w:p>
      <w:pPr>
        <w:pStyle w:val="Normal"/>
        <w:shd w:fill="FFFFFF" w:val="clear"/>
        <w:autoSpaceDE w:val="false"/>
        <w:jc w:val="both"/>
        <w:rPr/>
      </w:pPr>
      <w:r>
        <w:rPr>
          <w:color w:val="000000"/>
        </w:rPr>
        <w:t xml:space="preserve">□    </w:t>
      </w:r>
      <w:r>
        <w:rPr>
          <w:color w:val="000000"/>
        </w:rPr>
        <w:t>Измерение парциального давления двуокиси углерода в выдыхаемом воздухе представляет собой неинвазивный ме</w:t>
        <w:softHyphen/>
        <w:t>тод непрерывного контроля альвеолярного и артериального РСО</w:t>
      </w:r>
      <w:r>
        <w:rPr>
          <w:color w:val="000000"/>
          <w:vertAlign w:val="subscript"/>
        </w:rPr>
        <w:t>2</w:t>
      </w:r>
      <w:r>
        <w:rPr>
          <w:color w:val="000000"/>
        </w:rPr>
        <w:t>. Капнометр — это устройство, которое измеряет и по</w:t>
        <w:softHyphen/>
        <w:t>казывает в каждом дыхательном цикле числовые значения концентрации двуокиси углерода, в то время как капнограф показывает еще и форму кривой, демонстрирующей изме</w:t>
        <w:softHyphen/>
        <w:t>нения ее концентрации. В лабораториях, изучающих легоч</w:t>
        <w:softHyphen/>
        <w:t>ные функции и сон, и в отделениях интенсивной терапии для измерения выдыхаемой двуокиси углерода обычно ис</w:t>
        <w:softHyphen/>
        <w:t>пользуется метод инфракрасного поглощения, основанный на свойстве двуокиси углерода поглощать инфракрасный свет в узком диапазоне длины волн. Инфракрасное погло</w:t>
        <w:softHyphen/>
        <w:t>щение выдыхаемого газа может быть измерено датчиками, расположенными в основном потоке или в его ответвлении.</w:t>
      </w:r>
    </w:p>
    <w:p>
      <w:pPr>
        <w:pStyle w:val="Normal"/>
        <w:shd w:fill="FFFFFF" w:val="clear"/>
        <w:autoSpaceDE w:val="false"/>
        <w:jc w:val="both"/>
        <w:rPr/>
      </w:pPr>
      <w:r>
        <w:rPr>
          <w:color w:val="000000"/>
        </w:rPr>
        <w:t>В мониторах с частичным потоком используется насос, со</w:t>
        <w:softHyphen/>
        <w:t>здающий низкое отрицательное давление, который всасы</w:t>
        <w:softHyphen/>
        <w:t>вает небольшую часть выдыхаемого газа через капиллярную трубку и направляет ее в камеру инфракрасного поглоще</w:t>
        <w:softHyphen/>
        <w:t>ния. Серьезная проблема при использовании таких систем — конденсация воды и слизи, которые могут перекрыть про</w:t>
        <w:softHyphen/>
        <w:t>свет трубки, приводя к ошибочным результатам измерения. Датчики для основного потока, которые включены в дыха</w:t>
        <w:softHyphen/>
        <w:t>тельный контур, содержат специальный адаптер, позволяю</w:t>
        <w:softHyphen/>
        <w:t>щий инфракрасному свету проходить через поток газа. Та</w:t>
        <w:softHyphen/>
        <w:t>кие датчики нагревают примерно до 40 "С, чтобы предот</w:t>
        <w:softHyphen/>
        <w:t>вратить конденсацию на окошке датчика, которая может привести к завышению показателя двуокиси углерода. Дат</w:t>
        <w:softHyphen/>
        <w:t>чики для основного потока устанавливают между эндотрахеальной трубкой и дыхательным контуром респиратора. В датчики ответвленного потока проба газа всасывается из дыхательных путей, поступая затем в удаленную камеру инфракрасного поглощения через трубку малого диаметра.</w:t>
      </w:r>
    </w:p>
    <w:p>
      <w:pPr>
        <w:pStyle w:val="Normal"/>
        <w:shd w:fill="FFFFFF" w:val="clear"/>
        <w:autoSpaceDE w:val="false"/>
        <w:jc w:val="both"/>
        <w:rPr/>
      </w:pPr>
      <w:r>
        <w:rPr>
          <w:b/>
          <w:bCs/>
          <w:color w:val="000000"/>
        </w:rPr>
        <w:t>983</w:t>
      </w:r>
      <w:r>
        <w:rPr>
          <w:color w:val="000000"/>
        </w:rPr>
        <w:t xml:space="preserve">       Насколько достоверна и целесообразна капнография при рес</w:t>
        <w:softHyphen/>
        <w:t>пираторном мониторинге?</w:t>
      </w:r>
    </w:p>
    <w:p>
      <w:pPr>
        <w:pStyle w:val="Normal"/>
        <w:shd w:fill="FFFFFF" w:val="clear"/>
        <w:autoSpaceDE w:val="false"/>
        <w:jc w:val="both"/>
        <w:rPr/>
      </w:pPr>
      <w:r>
        <w:rPr>
          <w:color w:val="000000"/>
        </w:rPr>
        <w:t xml:space="preserve">□ </w:t>
      </w:r>
      <w:r>
        <w:rPr>
          <w:color w:val="000000"/>
        </w:rPr>
        <w:t>Результат неинвазивного измерения парциального дав</w:t>
        <w:softHyphen/>
        <w:t>ления двуокиси углерода в конце выдоха (Р</w:t>
      </w:r>
      <w:r>
        <w:rPr>
          <w:color w:val="000000"/>
          <w:vertAlign w:val="subscript"/>
        </w:rPr>
        <w:t>ЕТ</w:t>
      </w:r>
      <w:r>
        <w:rPr>
          <w:color w:val="000000"/>
        </w:rPr>
        <w:t>СО</w:t>
      </w:r>
      <w:r>
        <w:rPr>
          <w:color w:val="000000"/>
          <w:vertAlign w:val="subscript"/>
        </w:rPr>
        <w:t>2</w:t>
      </w:r>
      <w:r>
        <w:rPr>
          <w:color w:val="000000"/>
        </w:rPr>
        <w:t>), за ко</w:t>
        <w:softHyphen/>
        <w:t>торое принимают значение на почти горизонтальном участ</w:t>
        <w:softHyphen/>
        <w:t>ке кривой, отражающей уровень выдыхаемого газа, прибли</w:t>
        <w:softHyphen/>
        <w:t>жается у здоровых людей к значению РаСО</w:t>
      </w:r>
      <w:r>
        <w:rPr>
          <w:color w:val="000000"/>
          <w:vertAlign w:val="subscript"/>
        </w:rPr>
        <w:t>2</w:t>
      </w:r>
      <w:r>
        <w:rPr>
          <w:color w:val="000000"/>
        </w:rPr>
        <w:t xml:space="preserve"> (разница в пределах 1 мм рт.ст.). Однако у пациентов с заболеваниями легких между РаСО</w:t>
      </w:r>
      <w:r>
        <w:rPr>
          <w:color w:val="000000"/>
          <w:vertAlign w:val="subscript"/>
        </w:rPr>
        <w:t>2</w:t>
      </w:r>
      <w:r>
        <w:rPr>
          <w:color w:val="000000"/>
        </w:rPr>
        <w:t xml:space="preserve"> и Р</w:t>
      </w:r>
      <w:r>
        <w:rPr>
          <w:color w:val="000000"/>
          <w:vertAlign w:val="subscript"/>
        </w:rPr>
        <w:t>Е</w:t>
      </w:r>
      <w:r>
        <w:rPr>
          <w:color w:val="000000"/>
        </w:rPr>
        <w:t>тСО</w:t>
      </w:r>
      <w:r>
        <w:rPr>
          <w:color w:val="000000"/>
          <w:vertAlign w:val="subscript"/>
        </w:rPr>
        <w:t>2</w:t>
      </w:r>
      <w:r>
        <w:rPr>
          <w:color w:val="000000"/>
        </w:rPr>
        <w:t xml:space="preserve"> встречаются большие и не</w:t>
        <w:softHyphen/>
        <w:t>предсказуемые различия (от 10 до 20 мм рт.ст.) из-за нерав</w:t>
        <w:softHyphen/>
        <w:t>номерного распределения вентиляции относительно пер</w:t>
        <w:softHyphen/>
        <w:t>фузии легких, и в таких случаях Р</w:t>
      </w:r>
      <w:r>
        <w:rPr>
          <w:color w:val="000000"/>
          <w:vertAlign w:val="subscript"/>
        </w:rPr>
        <w:t>ЕТ</w:t>
      </w:r>
      <w:r>
        <w:rPr>
          <w:color w:val="000000"/>
        </w:rPr>
        <w:t>СО</w:t>
      </w:r>
      <w:r>
        <w:rPr>
          <w:color w:val="000000"/>
          <w:vertAlign w:val="subscript"/>
        </w:rPr>
        <w:t>2</w:t>
      </w:r>
      <w:r>
        <w:rPr>
          <w:color w:val="000000"/>
        </w:rPr>
        <w:t xml:space="preserve"> вводит в заблуж</w:t>
        <w:softHyphen/>
        <w:t>дение.</w:t>
      </w:r>
    </w:p>
    <w:p>
      <w:pPr>
        <w:pStyle w:val="Normal"/>
        <w:shd w:fill="FFFFFF" w:val="clear"/>
        <w:autoSpaceDE w:val="false"/>
        <w:jc w:val="both"/>
        <w:rPr/>
      </w:pPr>
      <w:r>
        <w:rPr>
          <w:b/>
          <w:bCs/>
          <w:color w:val="000000"/>
        </w:rPr>
        <w:t>984</w:t>
      </w:r>
      <w:r>
        <w:rPr>
          <w:color w:val="000000"/>
        </w:rPr>
        <w:t xml:space="preserve">       Какова причина невозможности измерить </w:t>
      </w:r>
      <w:r>
        <w:rPr>
          <w:color w:val="000000"/>
          <w:lang w:val="en-US"/>
        </w:rPr>
        <w:t>P</w:t>
      </w:r>
      <w:r>
        <w:rPr>
          <w:color w:val="000000"/>
          <w:vertAlign w:val="subscript"/>
          <w:lang w:val="en-US"/>
        </w:rPr>
        <w:t>E</w:t>
      </w:r>
      <w:r>
        <w:rPr>
          <w:color w:val="000000"/>
          <w:vertAlign w:val="subscript"/>
        </w:rPr>
        <w:t>Т</w:t>
      </w:r>
      <w:r>
        <w:rPr>
          <w:color w:val="000000"/>
          <w:lang w:val="en-US"/>
        </w:rPr>
        <w:t>CO</w:t>
      </w:r>
      <w:r>
        <w:rPr>
          <w:color w:val="000000"/>
          <w:vertAlign w:val="subscript"/>
        </w:rPr>
        <w:t>2</w:t>
      </w:r>
      <w:r>
        <w:rPr>
          <w:color w:val="000000"/>
        </w:rPr>
        <w:t xml:space="preserve"> после ин</w:t>
        <w:softHyphen/>
        <w:t>тубации трахеи? Какие клинические состояния могут вызы</w:t>
        <w:softHyphen/>
        <w:t>вать внезапные или постепенные уменьшения этого пара</w:t>
        <w:softHyphen/>
        <w:t>метра?</w:t>
      </w:r>
    </w:p>
    <w:p>
      <w:pPr>
        <w:pStyle w:val="Normal"/>
        <w:shd w:fill="FFFFFF" w:val="clear"/>
        <w:autoSpaceDE w:val="false"/>
        <w:jc w:val="both"/>
        <w:rPr>
          <w:color w:val="000000"/>
        </w:rPr>
      </w:pPr>
      <w:r>
        <w:rPr>
          <w:color w:val="000000"/>
        </w:rPr>
        <w:t xml:space="preserve">Невозможность измерить </w:t>
      </w:r>
      <w:r>
        <w:rPr>
          <w:color w:val="000000"/>
          <w:lang w:val="en-US"/>
        </w:rPr>
        <w:t>P</w:t>
      </w:r>
      <w:r>
        <w:rPr>
          <w:color w:val="000000"/>
          <w:vertAlign w:val="subscript"/>
          <w:lang w:val="en-US"/>
        </w:rPr>
        <w:t>E</w:t>
      </w:r>
      <w:r>
        <w:rPr>
          <w:color w:val="000000"/>
          <w:vertAlign w:val="subscript"/>
        </w:rPr>
        <w:t>Т</w:t>
      </w:r>
      <w:r>
        <w:rPr>
          <w:color w:val="000000"/>
          <w:lang w:val="en-US"/>
        </w:rPr>
        <w:t>CO</w:t>
      </w:r>
      <w:r>
        <w:rPr>
          <w:color w:val="000000"/>
          <w:vertAlign w:val="subscript"/>
        </w:rPr>
        <w:t>2</w:t>
      </w:r>
      <w:r>
        <w:rPr>
          <w:color w:val="000000"/>
        </w:rPr>
        <w:t xml:space="preserve"> после интубации тра</w:t>
        <w:softHyphen/>
        <w:t>хеи указывает на ошибочное введение трубки в пищевод (на эзофагеальную интубацию). Следовательно, эта ситуация облегчает немедленное распознавание и исправление потен</w:t>
        <w:softHyphen/>
        <w:t xml:space="preserve">циально смертельной ошибки при интубации дыхательных путей. Состояния, вызывающие внезапное уменьшение </w:t>
      </w:r>
      <w:r>
        <w:rPr>
          <w:smallCaps/>
          <w:color w:val="000000"/>
        </w:rPr>
        <w:t>Ре</w:t>
      </w:r>
      <w:r>
        <w:rPr>
          <w:smallCaps/>
          <w:color w:val="000000"/>
          <w:vertAlign w:val="subscript"/>
        </w:rPr>
        <w:t>Т</w:t>
      </w:r>
      <w:r>
        <w:rPr>
          <w:smallCaps/>
          <w:color w:val="000000"/>
        </w:rPr>
        <w:t>СО</w:t>
      </w:r>
      <w:r>
        <w:rPr>
          <w:smallCaps/>
          <w:color w:val="000000"/>
          <w:vertAlign w:val="subscript"/>
        </w:rPr>
        <w:t>2</w:t>
      </w:r>
      <w:r>
        <w:rPr>
          <w:smallCaps/>
          <w:color w:val="000000"/>
        </w:rPr>
        <w:t xml:space="preserve">, </w:t>
      </w:r>
      <w:r>
        <w:rPr>
          <w:color w:val="000000"/>
        </w:rPr>
        <w:t>включают внезапную гипервентиляцию, резкое снижение сердечного выброса, массивную легочную эмбо</w:t>
        <w:softHyphen/>
        <w:t>лию, воздушную эмболию, отсоединение респиратора, об</w:t>
        <w:softHyphen/>
        <w:t>струкцию эндотрахеальной трубки и утечку в дыхательном контуре. Постепенное уменьшение Р</w:t>
      </w:r>
      <w:r>
        <w:rPr>
          <w:color w:val="000000"/>
          <w:vertAlign w:val="subscript"/>
        </w:rPr>
        <w:t>ЕТ</w:t>
      </w:r>
      <w:r>
        <w:rPr>
          <w:color w:val="000000"/>
        </w:rPr>
        <w:t>СО</w:t>
      </w:r>
      <w:r>
        <w:rPr>
          <w:color w:val="000000"/>
          <w:vertAlign w:val="subscript"/>
        </w:rPr>
        <w:t>2</w:t>
      </w:r>
      <w:r>
        <w:rPr>
          <w:color w:val="000000"/>
        </w:rPr>
        <w:t xml:space="preserve"> наблюдается при гипервентиляции, уменьшении потребления кислорода и сниженной перфузии легких.</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t>ПАРАМЕТРЫ ГЕМОДИНАМИКИ</w:t>
      </w:r>
    </w:p>
    <w:p>
      <w:pPr>
        <w:pStyle w:val="Normal"/>
        <w:shd w:fill="FFFFFF" w:val="clear"/>
        <w:autoSpaceDE w:val="false"/>
        <w:jc w:val="both"/>
        <w:rPr/>
      </w:pPr>
      <w:r>
        <w:rPr>
          <w:color w:val="000000"/>
        </w:rPr>
        <w:t>985       Каковы стандартные цели или желательные уровни различных параметров гемодинамики (т.е. давление заклинивания легоч</w:t>
        <w:softHyphen/>
        <w:t>ной артерии, общепериферическое сосудистое сопротивление, давление в правом предсердии, систолическое артериальное давление) при мониторинге реакции на терапию внутривен</w:t>
        <w:softHyphen/>
        <w:t>ными сосудорасширяющими средствами и диуретиками у больных с сердечно-дыхательной недостаточностью?</w:t>
      </w:r>
    </w:p>
    <w:p>
      <w:pPr>
        <w:pStyle w:val="Normal"/>
        <w:shd w:fill="FFFFFF" w:val="clear"/>
        <w:autoSpaceDE w:val="false"/>
        <w:jc w:val="both"/>
        <w:rPr/>
      </w:pPr>
      <w:r>
        <w:rPr>
          <w:color w:val="000000"/>
        </w:rPr>
        <w:t xml:space="preserve">□    </w:t>
      </w:r>
      <w:r>
        <w:rPr>
          <w:color w:val="000000"/>
        </w:rPr>
        <w:t>Во время лечения сердечно-дыхательной недостаточ</w:t>
        <w:softHyphen/>
        <w:t>ности сосудорасширяющими средствами (например, нитропруссидом) и диуретиками преследуются следующие гемодинамические цели: 1) давление заклинивания 15 мм рт.ст. или ниже; 2) общепериферическое сосудистое сопротивле</w:t>
        <w:softHyphen/>
        <w:t>ние 1200 дин-с-см~</w:t>
      </w:r>
      <w:r>
        <w:rPr>
          <w:color w:val="000000"/>
          <w:vertAlign w:val="superscript"/>
        </w:rPr>
        <w:t>5</w:t>
      </w:r>
      <w:r>
        <w:rPr>
          <w:color w:val="000000"/>
        </w:rPr>
        <w:t xml:space="preserve"> или ниже; 3) давление в правом пред</w:t>
        <w:softHyphen/>
        <w:t>сердии 8 мм рт.ст. или ниже; 4) систолическое артериальное давление 80 мм рт.ст. или выше; 5) сердечный выброс 2,3 л/мин  на   1 м</w:t>
      </w:r>
      <w:r>
        <w:rPr>
          <w:color w:val="000000"/>
          <w:vertAlign w:val="superscript"/>
        </w:rPr>
        <w:t>2</w:t>
      </w:r>
      <w:r>
        <w:rPr>
          <w:color w:val="000000"/>
        </w:rPr>
        <w:t xml:space="preserve">  поверхности тела</w:t>
      </w:r>
      <w:r>
        <w:rPr>
          <w:color w:val="000000"/>
          <w:vertAlign w:val="superscript"/>
        </w:rPr>
        <w:t>1</w:t>
      </w:r>
      <w:r>
        <w:rPr>
          <w:color w:val="000000"/>
        </w:rPr>
        <w:t xml:space="preserve"> или более.</w:t>
      </w:r>
    </w:p>
    <w:p>
      <w:pPr>
        <w:pStyle w:val="Normal"/>
        <w:shd w:fill="FFFFFF" w:val="clear"/>
        <w:autoSpaceDE w:val="false"/>
        <w:jc w:val="both"/>
        <w:rPr/>
      </w:pPr>
      <w:r>
        <w:rPr>
          <w:color w:val="000000"/>
        </w:rPr>
        <w:t>986       Опишите  обычно  используемый  подход  к  оценке  работы правого и левого желудочков в отделении интенсивной те</w:t>
        <w:softHyphen/>
        <w:t>рапии.</w:t>
      </w:r>
    </w:p>
    <w:p>
      <w:pPr>
        <w:pStyle w:val="Normal"/>
        <w:shd w:fill="FFFFFF" w:val="clear"/>
        <w:autoSpaceDE w:val="false"/>
        <w:jc w:val="both"/>
        <w:rPr/>
      </w:pPr>
      <w:r>
        <w:rPr>
          <w:color w:val="000000"/>
        </w:rPr>
        <w:t xml:space="preserve">□    </w:t>
      </w:r>
      <w:r>
        <w:rPr>
          <w:color w:val="000000"/>
        </w:rPr>
        <w:t>Изучение реакций сердечного выброса, артериального давления и давления заклинивания легочной артерии на быстрое увеличение объема циркулирующей крови у боль</w:t>
        <w:softHyphen/>
        <w:t>ных с низким сердечным выбросом или гипотонией обес</w:t>
        <w:softHyphen/>
        <w:t>печивает информацию о работе миокарда. Если патологи</w:t>
        <w:softHyphen/>
        <w:t>ческий статус гемодинамики возник из-за гиповолемии, по</w:t>
        <w:softHyphen/>
        <w:t>вышенная преднагрузка увеличит сердечный выброс, работу сердца (т.е. произведение величины сердечного выброса на разность между артериальным и предсердным давлениями) и наклон кривой, отражающей связь между работой сердца и давлением заполнения. Ни одно из этих изменений не будет наблюдаться, если патологическое состояние гемоди</w:t>
        <w:softHyphen/>
        <w:t>намики пациента обусловлено уменьшенной сократимостью миокарда.</w:t>
      </w:r>
    </w:p>
    <w:p>
      <w:pPr>
        <w:pStyle w:val="Normal"/>
        <w:shd w:fill="FFFFFF" w:val="clear"/>
        <w:autoSpaceDE w:val="false"/>
        <w:jc w:val="both"/>
        <w:rPr/>
      </w:pPr>
      <w:r>
        <w:rPr>
          <w:color w:val="000000"/>
        </w:rPr>
        <w:t>987       Какие меры помогут больным, которым проводят искусствен</w:t>
        <w:softHyphen/>
        <w:t>ную вентиляцию легких и у которых развилась тяжелая гипоксемия и нарушился гемодинамический статус?</w:t>
      </w:r>
    </w:p>
    <w:p>
      <w:pPr>
        <w:pStyle w:val="Normal"/>
        <w:shd w:fill="FFFFFF" w:val="clear"/>
        <w:autoSpaceDE w:val="false"/>
        <w:jc w:val="both"/>
        <w:rPr/>
      </w:pPr>
      <w:r>
        <w:rPr>
          <w:color w:val="000000"/>
        </w:rPr>
        <w:t xml:space="preserve">□    </w:t>
      </w:r>
      <w:r>
        <w:rPr>
          <w:color w:val="000000"/>
        </w:rPr>
        <w:t>Значительную помощь в оценке состояния и лечении таких больных может оказать введение в правые отделы сердца направляемого потоком катетера с баллончиком на конце (катетера Суона- Ганца) для мониторинга давления заклинивания легочной артерии и капилляров и измерения сердечного выброса методом термодилюции.</w:t>
      </w:r>
    </w:p>
    <w:p>
      <w:pPr>
        <w:pStyle w:val="Normal"/>
        <w:shd w:fill="FFFFFF" w:val="clear"/>
        <w:autoSpaceDE w:val="false"/>
        <w:jc w:val="both"/>
        <w:rPr/>
      </w:pPr>
      <w:r>
        <w:rPr>
          <w:color w:val="000000"/>
        </w:rPr>
        <w:t>988       Каковы оптимальные значения давления заклинивания легоч</w:t>
        <w:softHyphen/>
        <w:t>ной артерии при лечении ОРДС?</w:t>
      </w:r>
    </w:p>
    <w:p>
      <w:pPr>
        <w:pStyle w:val="Normal"/>
        <w:shd w:fill="FFFFFF" w:val="clear"/>
        <w:autoSpaceDE w:val="false"/>
        <w:jc w:val="both"/>
        <w:rPr/>
      </w:pPr>
      <w:r>
        <w:rPr>
          <w:color w:val="000000"/>
        </w:rPr>
        <w:t xml:space="preserve">□    </w:t>
      </w:r>
      <w:r>
        <w:rPr>
          <w:color w:val="000000"/>
        </w:rPr>
        <w:t>Учитывая, что при ОРДС альвеолярно-капиллярная мембрана имеет повышенную проницаемость, желательно принять меры, чтобы поддержать давление заклинивания легочной артерии на самом низком уровне. Это необходимо, чтобы обеспечить адекватное артериальное давление, сер</w:t>
        <w:softHyphen/>
        <w:t>дечный выброс и объем мочи. Разумное назначение инотропных и вазоактивных средств (например, допамина) мо</w:t>
        <w:softHyphen/>
        <w:t>жет помочь в поддержании адекватной гемодинамики и относительно низкого давления заклинивания.</w:t>
      </w:r>
    </w:p>
    <w:p>
      <w:pPr>
        <w:pStyle w:val="Normal"/>
        <w:shd w:fill="FFFFFF" w:val="clear"/>
        <w:autoSpaceDE w:val="false"/>
        <w:jc w:val="both"/>
        <w:rPr/>
      </w:pPr>
      <w:r>
        <w:rPr>
          <w:color w:val="000000"/>
        </w:rPr>
        <w:t>989       Можно ли считать нормальный сердечный выброс в покое (например, в отделении интенсивной терапии) доказательст</w:t>
        <w:softHyphen/>
        <w:t>вом нормальной функции сердца?</w:t>
      </w:r>
    </w:p>
    <w:p>
      <w:pPr>
        <w:pStyle w:val="Normal"/>
        <w:shd w:fill="FFFFFF" w:val="clear"/>
        <w:autoSpaceDE w:val="false"/>
        <w:jc w:val="both"/>
        <w:rPr/>
      </w:pPr>
      <w:r>
        <w:rPr>
          <w:color w:val="000000"/>
        </w:rPr>
        <w:t xml:space="preserve">□    </w:t>
      </w:r>
      <w:r>
        <w:rPr>
          <w:color w:val="000000"/>
        </w:rPr>
        <w:t>Нет. У многих больных с заболеваниями сердца, при</w:t>
        <w:softHyphen/>
        <w:t>ведшими к сердечной недостаточности, которая проявляет</w:t>
        <w:softHyphen/>
        <w:t>ся в низком сердечном выбросе, особенно на ранней стадии заболевания, развиваются эффективные компенсаторные механизмы, так что сердечный выброс в покое остается нормальным. Увеличенный вследствие задержки натрия и жидкости объем плазмы повышает конечно-диастолическое давление в желудочке, сохраняя почти нормальной величи</w:t>
        <w:softHyphen/>
        <w:t>ну ударного объема и сердечного выброса. Тем не менее при такой недостаточности сердце производит меньший выброс крови при данном объеме желудочка в конце диастолы. Другими словами, сердечный выброс поддерживается на нормальном уровне благодаря увеличенным значениям объ</w:t>
        <w:softHyphen/>
        <w:t>ема и конечно-диастолического давления в желудочке. Кро</w:t>
        <w:softHyphen/>
        <w:t>ме того, сердечная недостаточность делает невозможным увеличение сердечного выброса под влиянием физической нагрузки, даже если в покое он нормален.</w:t>
      </w:r>
    </w:p>
    <w:p>
      <w:pPr>
        <w:pStyle w:val="Normal"/>
        <w:shd w:fill="FFFFFF" w:val="clear"/>
        <w:autoSpaceDE w:val="false"/>
        <w:jc w:val="both"/>
        <w:rPr/>
      </w:pPr>
      <w:r>
        <w:rPr>
          <w:color w:val="000000"/>
        </w:rPr>
        <w:t>990 У 32-летней женщины возникли желудочно-кишечное крово</w:t>
        <w:softHyphen/>
        <w:t>течение, осложненное аспирационной пневмонией, и шок, не поддающийся обычному лечению. В легочную артерию был введен катетер и были получены следующие показатели:</w:t>
      </w:r>
    </w:p>
    <w:p>
      <w:pPr>
        <w:pStyle w:val="Normal"/>
        <w:shd w:fill="FFFFFF" w:val="clear"/>
        <w:autoSpaceDE w:val="false"/>
        <w:jc w:val="both"/>
        <w:rPr/>
      </w:pPr>
      <w:r>
        <w:rPr>
          <w:color w:val="000000"/>
        </w:rPr>
        <w:t>Сердечный выброс (</w:t>
      </w:r>
      <w:r>
        <w:rPr>
          <w:color w:val="000000"/>
          <w:lang w:val="en-US"/>
        </w:rPr>
        <w:t>Qt</w:t>
      </w:r>
      <w:r>
        <w:rPr>
          <w:color w:val="000000"/>
        </w:rPr>
        <w:t>)</w:t>
      </w:r>
      <w:r>
        <w:rPr>
          <w:rFonts w:cs="Arial" w:ascii="Arial" w:hAnsi="Arial"/>
          <w:color w:val="000000"/>
        </w:rPr>
        <w:t xml:space="preserve">                                                                                             </w:t>
      </w:r>
      <w:r>
        <w:rPr>
          <w:color w:val="000000"/>
        </w:rPr>
        <w:t>3,2 л/мин</w:t>
      </w:r>
    </w:p>
    <w:p>
      <w:pPr>
        <w:pStyle w:val="Normal"/>
        <w:shd w:fill="FFFFFF" w:val="clear"/>
        <w:autoSpaceDE w:val="false"/>
        <w:jc w:val="both"/>
        <w:rPr>
          <w:color w:val="000000"/>
        </w:rPr>
      </w:pPr>
      <w:r>
        <w:rPr>
          <w:color w:val="000000"/>
        </w:rPr>
        <w:t>Систолическое артериальное давление</w:t>
      </w:r>
    </w:p>
    <w:p>
      <w:pPr>
        <w:pStyle w:val="Normal"/>
        <w:shd w:fill="FFFFFF" w:val="clear"/>
        <w:autoSpaceDE w:val="false"/>
        <w:jc w:val="both"/>
        <w:rPr/>
      </w:pPr>
      <w:r>
        <w:rPr>
          <w:color w:val="000000"/>
        </w:rPr>
        <w:t>(АД</w:t>
      </w:r>
      <w:r>
        <w:rPr>
          <w:color w:val="000000"/>
          <w:vertAlign w:val="subscript"/>
        </w:rPr>
        <w:t>СИСТ</w:t>
      </w:r>
      <w:r>
        <w:rPr>
          <w:color w:val="000000"/>
        </w:rPr>
        <w:t>)</w:t>
      </w:r>
      <w:r>
        <w:rPr>
          <w:rFonts w:cs="Arial" w:ascii="Arial" w:hAnsi="Arial"/>
          <w:color w:val="000000"/>
        </w:rPr>
        <w:t xml:space="preserve">                                                                                                              </w:t>
      </w:r>
      <w:r>
        <w:rPr>
          <w:color w:val="000000"/>
        </w:rPr>
        <w:t>88 мм рт.ст.</w:t>
      </w:r>
    </w:p>
    <w:p>
      <w:pPr>
        <w:pStyle w:val="Normal"/>
        <w:shd w:fill="FFFFFF" w:val="clear"/>
        <w:autoSpaceDE w:val="false"/>
        <w:jc w:val="both"/>
        <w:rPr>
          <w:color w:val="000000"/>
        </w:rPr>
      </w:pPr>
      <w:r>
        <w:rPr>
          <w:color w:val="000000"/>
        </w:rPr>
        <w:t>Диастолическое артериальное давление</w:t>
      </w:r>
    </w:p>
    <w:p>
      <w:pPr>
        <w:pStyle w:val="Normal"/>
        <w:shd w:fill="FFFFFF" w:val="clear"/>
        <w:autoSpaceDE w:val="false"/>
        <w:jc w:val="both"/>
        <w:rPr/>
      </w:pPr>
      <w:r>
        <w:rPr>
          <w:color w:val="000000"/>
        </w:rPr>
        <w:t>(АДдиаст)</w:t>
      </w:r>
      <w:r>
        <w:rPr>
          <w:rFonts w:cs="Arial" w:ascii="Arial" w:hAnsi="Arial"/>
          <w:color w:val="000000"/>
        </w:rPr>
        <w:t xml:space="preserve">                                                                                                            </w:t>
      </w:r>
      <w:r>
        <w:rPr>
          <w:color w:val="000000"/>
        </w:rPr>
        <w:t>64 мм рт.ст.</w:t>
      </w:r>
    </w:p>
    <w:p>
      <w:pPr>
        <w:pStyle w:val="Normal"/>
        <w:shd w:fill="FFFFFF" w:val="clear"/>
        <w:autoSpaceDE w:val="false"/>
        <w:jc w:val="both"/>
        <w:rPr/>
      </w:pPr>
      <w:r>
        <w:rPr>
          <w:color w:val="000000"/>
        </w:rPr>
        <w:t>Среднее артериальное давление (АД</w:t>
      </w:r>
      <w:r>
        <w:rPr>
          <w:color w:val="000000"/>
          <w:vertAlign w:val="subscript"/>
        </w:rPr>
        <w:t>ср</w:t>
      </w:r>
      <w:r>
        <w:rPr>
          <w:color w:val="000000"/>
        </w:rPr>
        <w:t>)</w:t>
      </w:r>
      <w:r>
        <w:rPr>
          <w:rFonts w:cs="Arial" w:ascii="Arial" w:hAnsi="Arial"/>
          <w:color w:val="000000"/>
        </w:rPr>
        <w:t xml:space="preserve">                                                                 </w:t>
      </w:r>
      <w:r>
        <w:rPr>
          <w:color w:val="000000"/>
        </w:rPr>
        <w:t>72 мм рт.ст.</w:t>
      </w:r>
    </w:p>
    <w:p>
      <w:pPr>
        <w:pStyle w:val="Normal"/>
        <w:shd w:fill="FFFFFF" w:val="clear"/>
        <w:autoSpaceDE w:val="false"/>
        <w:jc w:val="both"/>
        <w:rPr>
          <w:color w:val="000000"/>
        </w:rPr>
      </w:pPr>
      <w:r>
        <w:rPr>
          <w:color w:val="000000"/>
        </w:rPr>
        <w:t>Среднее давление в легочной артерии</w:t>
      </w:r>
    </w:p>
    <w:p>
      <w:pPr>
        <w:pStyle w:val="Normal"/>
        <w:shd w:fill="FFFFFF" w:val="clear"/>
        <w:autoSpaceDE w:val="false"/>
        <w:jc w:val="both"/>
        <w:rPr/>
      </w:pPr>
      <w:r>
        <w:rPr>
          <w:color w:val="000000"/>
        </w:rPr>
        <w:t>(МРАР)</w:t>
      </w:r>
      <w:r>
        <w:rPr>
          <w:rFonts w:cs="Arial" w:ascii="Arial" w:hAnsi="Arial"/>
          <w:color w:val="000000"/>
        </w:rPr>
        <w:t xml:space="preserve">                                                                                                                </w:t>
      </w:r>
      <w:r>
        <w:rPr>
          <w:color w:val="000000"/>
        </w:rPr>
        <w:t>32 мм рт.ст.</w:t>
      </w:r>
    </w:p>
    <w:p>
      <w:pPr>
        <w:pStyle w:val="Normal"/>
        <w:shd w:fill="FFFFFF" w:val="clear"/>
        <w:autoSpaceDE w:val="false"/>
        <w:jc w:val="both"/>
        <w:rPr>
          <w:color w:val="000000"/>
        </w:rPr>
      </w:pPr>
      <w:r>
        <w:rPr>
          <w:color w:val="000000"/>
        </w:rPr>
        <w:t>Давление заклинивания легочной артерии</w:t>
      </w:r>
    </w:p>
    <w:p>
      <w:pPr>
        <w:pStyle w:val="Normal"/>
        <w:shd w:fill="FFFFFF" w:val="clear"/>
        <w:autoSpaceDE w:val="false"/>
        <w:jc w:val="both"/>
        <w:rPr/>
      </w:pPr>
      <w:r>
        <w:rPr>
          <w:color w:val="000000"/>
        </w:rPr>
        <w:t>(</w:t>
      </w:r>
      <w:r>
        <w:rPr>
          <w:color w:val="000000"/>
          <w:lang w:val="en-US"/>
        </w:rPr>
        <w:t>PCWP</w:t>
      </w:r>
      <w:r>
        <w:rPr>
          <w:color w:val="000000"/>
        </w:rPr>
        <w:t>)</w:t>
      </w:r>
      <w:r>
        <w:rPr>
          <w:rFonts w:cs="Arial" w:ascii="Arial" w:hAnsi="Arial"/>
          <w:color w:val="000000"/>
        </w:rPr>
        <w:t xml:space="preserve">                                                                                                                </w:t>
      </w:r>
      <w:r>
        <w:rPr>
          <w:color w:val="000000"/>
        </w:rPr>
        <w:t>19 мм рт.ст.</w:t>
      </w:r>
    </w:p>
    <w:p>
      <w:pPr>
        <w:pStyle w:val="Normal"/>
        <w:shd w:fill="FFFFFF" w:val="clear"/>
        <w:autoSpaceDE w:val="false"/>
        <w:jc w:val="both"/>
        <w:rPr/>
      </w:pPr>
      <w:r>
        <w:rPr>
          <w:color w:val="000000"/>
        </w:rPr>
        <w:t>Давление в правом предсердии (</w:t>
      </w:r>
      <w:r>
        <w:rPr>
          <w:color w:val="000000"/>
          <w:lang w:val="en-US"/>
        </w:rPr>
        <w:t>RAP</w:t>
      </w:r>
      <w:r>
        <w:rPr>
          <w:color w:val="000000"/>
        </w:rPr>
        <w:t>)</w:t>
      </w:r>
      <w:r>
        <w:rPr>
          <w:rFonts w:cs="Arial" w:ascii="Arial" w:hAnsi="Arial"/>
          <w:color w:val="000000"/>
        </w:rPr>
        <w:t xml:space="preserve">                                                                  </w:t>
      </w:r>
      <w:r>
        <w:rPr>
          <w:color w:val="000000"/>
        </w:rPr>
        <w:t>10 мм рт.ст.</w:t>
      </w:r>
    </w:p>
    <w:p>
      <w:pPr>
        <w:pStyle w:val="Normal"/>
        <w:shd w:fill="FFFFFF" w:val="clear"/>
        <w:autoSpaceDE w:val="false"/>
        <w:jc w:val="both"/>
        <w:rPr/>
      </w:pPr>
      <w:r>
        <w:rPr>
          <w:color w:val="000000"/>
        </w:rPr>
        <w:t>990</w:t>
        <w:tab/>
        <w:t>Каковы общепериферическое сосудистое сопротивление и общее легочное сосудистое сопротивление у этой больной?</w:t>
      </w:r>
    </w:p>
    <w:p>
      <w:pPr>
        <w:pStyle w:val="Normal"/>
        <w:shd w:fill="FFFFFF" w:val="clear"/>
        <w:autoSpaceDE w:val="false"/>
        <w:jc w:val="both"/>
        <w:rPr/>
      </w:pPr>
      <w:r>
        <w:rPr>
          <w:color w:val="000000"/>
        </w:rPr>
        <w:t xml:space="preserve">□ </w:t>
      </w:r>
      <w:r>
        <w:rPr>
          <w:color w:val="000000"/>
        </w:rPr>
        <w:t>Измерение общепериферического сосудистого сопро</w:t>
        <w:softHyphen/>
        <w:t>тивления (ОПСС) облегчает дифференциальную диагности</w:t>
        <w:softHyphen/>
        <w:t xml:space="preserve">ку и лечение больных с циркуляторным коллапсом (также называемым </w:t>
      </w:r>
      <w:r>
        <w:rPr>
          <w:i/>
          <w:iCs/>
          <w:color w:val="000000"/>
        </w:rPr>
        <w:t xml:space="preserve">глубокой циркуляторной недостаточностью </w:t>
      </w:r>
      <w:r>
        <w:rPr>
          <w:color w:val="000000"/>
        </w:rPr>
        <w:t xml:space="preserve">или </w:t>
      </w:r>
      <w:r>
        <w:rPr>
          <w:i/>
          <w:iCs/>
          <w:color w:val="000000"/>
        </w:rPr>
        <w:t xml:space="preserve">шоком). </w:t>
      </w:r>
      <w:r>
        <w:rPr>
          <w:color w:val="000000"/>
        </w:rPr>
        <w:t>Сосудистое сопротивление рассчитывается делени</w:t>
        <w:softHyphen/>
        <w:t>ем разности средних давлений между двумя точками сосу</w:t>
        <w:softHyphen/>
        <w:t>дистой системы на величину кровотока между ними (т.е. на среднее количество крови, проходящей от одной точки до другой за единицу времени). Подсчет сосудистого сопротив</w:t>
        <w:softHyphen/>
        <w:t xml:space="preserve">ления в единицах </w:t>
      </w:r>
      <w:r>
        <w:rPr>
          <w:color w:val="000000"/>
          <w:lang w:val="en-US"/>
        </w:rPr>
        <w:t>R</w:t>
      </w:r>
      <w:r>
        <w:rPr>
          <w:color w:val="000000"/>
        </w:rPr>
        <w:t xml:space="preserve"> (также называемых </w:t>
      </w:r>
      <w:r>
        <w:rPr>
          <w:i/>
          <w:iCs/>
          <w:color w:val="000000"/>
        </w:rPr>
        <w:t xml:space="preserve">единицами Вуда) </w:t>
      </w:r>
      <w:r>
        <w:rPr>
          <w:color w:val="000000"/>
        </w:rPr>
        <w:t>требует выражения градиента давлений в мм рт.ст., а кро</w:t>
        <w:softHyphen/>
        <w:t>вотока в л/мин. Эту единицу можно преобразовать в еди</w:t>
        <w:softHyphen/>
        <w:t xml:space="preserve">ницы </w:t>
      </w:r>
      <w:r>
        <w:rPr>
          <w:color w:val="000000"/>
          <w:lang w:val="en-US"/>
        </w:rPr>
        <w:t>CGS</w:t>
      </w:r>
      <w:r>
        <w:rPr>
          <w:color w:val="000000"/>
        </w:rPr>
        <w:t xml:space="preserve"> (см-г-с) умножением ее величины на 80, чтобы привести ее к сосудистому сопротивлению, выраженному в размерности дин-с-см"</w:t>
      </w:r>
      <w:r>
        <w:rPr>
          <w:color w:val="000000"/>
          <w:vertAlign w:val="superscript"/>
        </w:rPr>
        <w:t>5</w:t>
      </w:r>
      <w:r>
        <w:rPr>
          <w:color w:val="000000"/>
        </w:rPr>
        <w:t>. Таким образом,</w:t>
      </w:r>
    </w:p>
    <w:p>
      <w:pPr>
        <w:pStyle w:val="Normal"/>
        <w:shd w:fill="FFFFFF" w:val="clear"/>
        <w:autoSpaceDE w:val="false"/>
        <w:jc w:val="both"/>
        <w:rPr/>
      </w:pPr>
      <w:r>
        <w:rPr>
          <w:color w:val="000000"/>
        </w:rPr>
        <w:t>ОПСС  =  (АД</w:t>
      </w:r>
      <w:r>
        <w:rPr>
          <w:color w:val="000000"/>
          <w:vertAlign w:val="subscript"/>
        </w:rPr>
        <w:t>СР</w:t>
      </w:r>
      <w:r>
        <w:rPr>
          <w:color w:val="000000"/>
        </w:rPr>
        <w:t xml:space="preserve"> - </w:t>
      </w:r>
      <w:r>
        <w:rPr>
          <w:color w:val="000000"/>
          <w:lang w:val="en-US"/>
        </w:rPr>
        <w:t>RAP</w:t>
      </w:r>
      <w:r>
        <w:rPr>
          <w:color w:val="000000"/>
        </w:rPr>
        <w:t>)/</w:t>
      </w:r>
      <w:r>
        <w:rPr>
          <w:color w:val="000000"/>
          <w:lang w:val="en-US"/>
        </w:rPr>
        <w:t>Qt</w:t>
      </w:r>
      <w:r>
        <w:rPr>
          <w:color w:val="000000"/>
        </w:rPr>
        <w:t xml:space="preserve"> = =  (72-10)/3,2 = =  19,4 ЕД </w:t>
      </w:r>
      <w:r>
        <w:rPr>
          <w:color w:val="000000"/>
          <w:lang w:val="en-US"/>
        </w:rPr>
        <w:t>R</w:t>
      </w:r>
      <w:r>
        <w:rPr>
          <w:color w:val="000000"/>
        </w:rPr>
        <w:t xml:space="preserve"> (единицы Вуда) = =  19,4 х 80 = 1552 дин-с-см~</w:t>
      </w:r>
      <w:r>
        <w:rPr>
          <w:color w:val="000000"/>
          <w:vertAlign w:val="superscript"/>
        </w:rPr>
        <w:t>5</w:t>
      </w:r>
      <w:r>
        <w:rPr>
          <w:color w:val="000000"/>
        </w:rPr>
        <w:t>.</w:t>
      </w:r>
    </w:p>
    <w:p>
      <w:pPr>
        <w:pStyle w:val="Normal"/>
        <w:shd w:fill="FFFFFF" w:val="clear"/>
        <w:autoSpaceDE w:val="false"/>
        <w:jc w:val="both"/>
        <w:rPr/>
      </w:pPr>
      <w:r>
        <w:rPr>
          <w:color w:val="000000"/>
        </w:rPr>
        <w:t>Так как нормальное ОПСС составляет от 770 до 1500 динс-см"</w:t>
      </w:r>
      <w:r>
        <w:rPr>
          <w:color w:val="000000"/>
          <w:vertAlign w:val="superscript"/>
        </w:rPr>
        <w:t>5</w:t>
      </w:r>
      <w:r>
        <w:rPr>
          <w:color w:val="000000"/>
        </w:rPr>
        <w:t>, то значение данного показателя у этой больной было слегка выше верхней границы нормального уровня. Общелегочное сосудистое сопротивление (ОЛСС) рассчитано по данным гемодинамического мониторинга следующим образом:</w:t>
      </w:r>
    </w:p>
    <w:p>
      <w:pPr>
        <w:pStyle w:val="Normal"/>
        <w:shd w:fill="FFFFFF" w:val="clear"/>
        <w:autoSpaceDE w:val="false"/>
        <w:jc w:val="both"/>
        <w:rPr/>
      </w:pPr>
      <w:r>
        <w:rPr>
          <w:color w:val="000000"/>
        </w:rPr>
        <w:t xml:space="preserve">ОЛСС   =  (МРАР - </w:t>
      </w:r>
      <w:r>
        <w:rPr>
          <w:color w:val="000000"/>
          <w:lang w:val="en-US"/>
        </w:rPr>
        <w:t>PCWP</w:t>
      </w:r>
      <w:r>
        <w:rPr>
          <w:color w:val="000000"/>
        </w:rPr>
        <w:t>)/</w:t>
      </w:r>
      <w:r>
        <w:rPr>
          <w:color w:val="000000"/>
          <w:lang w:val="en-US"/>
        </w:rPr>
        <w:t>Qt</w:t>
      </w:r>
      <w:r>
        <w:rPr>
          <w:color w:val="000000"/>
        </w:rPr>
        <w:t xml:space="preserve"> = = (32—19)/3,2 =</w:t>
      </w:r>
    </w:p>
    <w:p>
      <w:pPr>
        <w:pStyle w:val="Normal"/>
        <w:shd w:fill="FFFFFF" w:val="clear"/>
        <w:autoSpaceDE w:val="false"/>
        <w:jc w:val="both"/>
        <w:rPr/>
      </w:pPr>
      <w:r>
        <w:rPr>
          <w:color w:val="000000"/>
        </w:rPr>
        <w:t xml:space="preserve">= 4,1 ЕД </w:t>
      </w:r>
      <w:r>
        <w:rPr>
          <w:color w:val="000000"/>
          <w:lang w:val="en-US"/>
        </w:rPr>
        <w:t>R</w:t>
      </w:r>
      <w:r>
        <w:rPr>
          <w:color w:val="000000"/>
        </w:rPr>
        <w:t xml:space="preserve"> (единицы Вуда) = = 4,1 х 80 = 328 дин-с-см~</w:t>
      </w:r>
      <w:r>
        <w:rPr>
          <w:color w:val="000000"/>
          <w:vertAlign w:val="superscript"/>
        </w:rPr>
        <w:t>5</w:t>
      </w:r>
      <w:r>
        <w:rPr>
          <w:color w:val="000000"/>
        </w:rPr>
        <w:t>.</w:t>
      </w:r>
    </w:p>
    <w:p>
      <w:pPr>
        <w:pStyle w:val="Normal"/>
        <w:shd w:fill="FFFFFF" w:val="clear"/>
        <w:autoSpaceDE w:val="false"/>
        <w:jc w:val="both"/>
        <w:rPr>
          <w:color w:val="000000"/>
        </w:rPr>
      </w:pPr>
      <w:r>
        <w:rPr>
          <w:color w:val="000000"/>
        </w:rPr>
        <w:t>Учитывая, что нормальное ОЛСС равно от 20 до 120 дин-с-см~</w:t>
      </w:r>
      <w:r>
        <w:rPr>
          <w:color w:val="000000"/>
          <w:vertAlign w:val="superscript"/>
        </w:rPr>
        <w:t>5</w:t>
      </w:r>
      <w:r>
        <w:rPr>
          <w:color w:val="000000"/>
        </w:rPr>
        <w:t>, этот показатель у данной больной был сильно увеличен в связи с аспирационной пневмонией и, возможно, с другими факторам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6"/>
      <w:numFmt w:val="decimal"/>
      <w:lvlText w:val="%1"/>
      <w:lvlJc w:val="left"/>
      <w:pPr>
        <w:tabs>
          <w:tab w:val="num" w:pos="1140"/>
        </w:tabs>
        <w:ind w:left="1140" w:hanging="7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6:04:00Z</dcterms:created>
  <dc:creator>Rakhmet</dc:creator>
  <dc:description/>
  <cp:keywords/>
  <dc:language>en-US</dc:language>
  <cp:lastModifiedBy>Rakhmet</cp:lastModifiedBy>
  <dcterms:modified xsi:type="dcterms:W3CDTF">2006-01-23T07:06:00Z</dcterms:modified>
  <cp:revision>8</cp:revision>
  <dc:subject/>
  <dc:title>21</dc:title>
</cp:coreProperties>
</file>