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13"/>
      </w:tblGrid>
      <w:tr>
        <w:trPr/>
        <w:tc>
          <w:tcPr>
            <w:tcW w:w="8913" w:type="dxa"/>
            <w:tcBorders/>
            <w:vAlign w:val="center"/>
          </w:tcPr>
          <w:p>
            <w:pPr>
              <w:pStyle w:val="Normal"/>
              <w:snapToGrid w:val="false"/>
              <w:ind w:right="-9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tcBorders/>
            <w:vAlign w:val="center"/>
          </w:tcPr>
          <w:p>
            <w:pPr>
              <w:pStyle w:val="Heading5"/>
              <w:spacing w:before="100" w:after="100"/>
              <w:jc w:val="center"/>
              <w:rPr/>
            </w:pPr>
            <w:r>
              <w:rPr/>
              <w:t>ОПТИМИЗАЦИЯ ЛЕЧЕНИЯ ПСИХОТИЧЕСКИХ СОСТОЯНИЙ НЕЙРОЛЕПТИКАМИ </w:t>
            </w:r>
          </w:p>
        </w:tc>
      </w:tr>
      <w:tr>
        <w:trPr/>
        <w:tc>
          <w:tcPr>
            <w:tcW w:w="8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13" w:type="dxa"/>
            <w:tcBorders/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i/>
                <w:sz w:val="28"/>
              </w:rPr>
              <w:t xml:space="preserve">Адрес для корреспонденции: G. F. Searle. </w:t>
            </w:r>
            <w:r>
              <w:rPr>
                <w:i/>
                <w:sz w:val="28"/>
                <w:lang w:val="en-US"/>
              </w:rPr>
              <w:t>Consultant Psychiatrist, Dorset Healthcare NHS Trust, </w:t>
            </w:r>
            <w:r>
              <w:rPr>
                <w:sz w:val="28"/>
                <w:lang w:val="en-US"/>
              </w:rPr>
              <w:t xml:space="preserve"> </w:t>
              <w:br/>
            </w:r>
            <w:r>
              <w:rPr>
                <w:i/>
                <w:sz w:val="28"/>
                <w:lang w:val="en-US"/>
              </w:rPr>
              <w:t>King's ParkUnit, Gloucester Road, Boscombe, Bournemouth, BH7 6J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/>
              <w:t>Выпуск</w:t>
            </w:r>
            <w:r>
              <w:rPr>
                <w:lang w:val="en-US"/>
              </w:rPr>
              <w:t xml:space="preserve"> </w:t>
            </w:r>
            <w:r>
              <w:rPr/>
              <w:t>новых</w:t>
            </w:r>
            <w:r>
              <w:rPr>
                <w:lang w:val="en-US"/>
              </w:rPr>
              <w:t xml:space="preserve"> </w:t>
            </w:r>
            <w:r>
              <w:rPr/>
              <w:t>антипсихотических</w:t>
            </w:r>
            <w:r>
              <w:rPr>
                <w:lang w:val="en-US"/>
              </w:rPr>
              <w:t xml:space="preserve"> </w:t>
            </w:r>
            <w:r>
              <w:rPr/>
              <w:t>препаратов</w:t>
            </w:r>
            <w:r>
              <w:rPr>
                <w:lang w:val="en-US"/>
              </w:rPr>
              <w:t xml:space="preserve"> </w:t>
            </w:r>
            <w:r>
              <w:rPr/>
              <w:t>рисперидона</w:t>
            </w:r>
            <w:r>
              <w:rPr>
                <w:lang w:val="en-US"/>
              </w:rPr>
              <w:t xml:space="preserve"> (risperidone), </w:t>
            </w:r>
            <w:r>
              <w:rPr/>
              <w:t>сертиндола</w:t>
            </w:r>
            <w:r>
              <w:rPr>
                <w:lang w:val="en-US"/>
              </w:rPr>
              <w:t xml:space="preserve"> (sertindole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ланзапина</w:t>
            </w:r>
            <w:r>
              <w:rPr>
                <w:lang w:val="en-US"/>
              </w:rPr>
              <w:t xml:space="preserve"> (olanzepine) </w:t>
            </w:r>
            <w:r>
              <w:rPr/>
              <w:t>затрудняет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врачей</w:t>
            </w:r>
            <w:r>
              <w:rPr>
                <w:lang w:val="en-US"/>
              </w:rPr>
              <w:t>-</w:t>
            </w:r>
            <w:r>
              <w:rPr/>
              <w:t>клиницистов</w:t>
            </w:r>
            <w:r>
              <w:rPr>
                <w:lang w:val="en-US"/>
              </w:rPr>
              <w:t xml:space="preserve"> </w:t>
            </w:r>
            <w:r>
              <w:rPr/>
              <w:t>выбор</w:t>
            </w:r>
            <w:r>
              <w:rPr>
                <w:lang w:val="en-US"/>
              </w:rPr>
              <w:t xml:space="preserve"> </w:t>
            </w:r>
            <w:r>
              <w:rPr/>
              <w:t>нейролептика</w:t>
            </w:r>
            <w:r>
              <w:rPr>
                <w:lang w:val="en-US"/>
              </w:rPr>
              <w:t xml:space="preserve">. </w:t>
            </w:r>
            <w:r>
              <w:rPr/>
              <w:t xml:space="preserve">Новые соединения переносятся лучше, но они дорогостоящие, а их побочные действия неизвестны. Выбор препарата может быть облегчен с помощью описанного ниже метода минимизации дозы и побочных эффектов. Цель этого метода – получить максимальную пользу и минимальный вред от лечения традиционными нейролептиками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тандартные процедуры пересмотра дозировок, рекомендуемые в научных      исследованиях эффективности нейролептиков, с точки зрения врачей, недостаточно обоснованы, поскольку ориентированы на всю популяцию, обычно относятся к одному лекарственному препарату, к тому же при этом не учитываются большие различия индивидуальной чувствительности к нейролептикам (например, галоперидол; Hilton </w:t>
            </w:r>
            <w:r>
              <w:rPr>
                <w:i/>
              </w:rPr>
              <w:t>et al</w:t>
            </w:r>
            <w:r>
              <w:rPr/>
              <w:t xml:space="preserve">, 1996). Точно так же в учебниках по психиатрии и согласованном документе Королевского колледжа психиатров отсутствуют рекомендации относительно того, каким образом и в каком количестве выбирать препарат для лечения, хотя в согласованном документе поясняется, что дозы, которые превышают максимальные границы доз, рекомендуемые в Британском национальном фармацевтическом справочнике, недопустимы при отсутствии тщательного мониторинга (Thompson, 1994). По-видимому, чувствительность к лекарственным препаратам, меняющаяся в процессе течения заболевания, игнорируется, хотя результаты клинических наблюдений свидетельствуют о том, что больные с острыми психотическими состояниями (относительно мало исследованная группа пациентов) могут обладать удивительной толерантностью к высоким дозам нейролептических препаратов. В клинической практике неприемлемы ни отказ от лечения, ни его неэффективность, что вполне возможно при проведении испытаний препаратов, в которых используется методика ограничения дозировок. Метод, используемый многими клиницистами, у которых я учился (как, наверное, и многие читатели), заключался в повышении дозы нейролептика до тех пор, пока у больного не возникали признаки улучшения, не достигалась предельно допустимая доза, приведенная в Британском фармацевтическом справочнике, в достаточной степени не проявлялось их седативное действие или пока невозможно было устранить двигательные расстройства с помощью препарата, обладающего антихолинергическим действием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Идея лечения пациентов нейролептическими веществами только до того момента, пока у них не появится экстрапирамидная симптоматика, не нова (по мнению коллег старшего возраста). В последние годы McEvoy опубликовал статьи, в которых описывается радикальный подход к подбору дозы, основанный на концепции “нейролептического порога”, и, по-видимому, результаты его исследования (McEvoy </w:t>
            </w:r>
            <w:r>
              <w:rPr>
                <w:i/>
              </w:rPr>
              <w:t>et al</w:t>
            </w:r>
            <w:r>
              <w:rPr/>
              <w:t xml:space="preserve">, 1991) не показали никакой сверхэффективности лечения больных шизофренией галоперидолом в дозах, превышающих те, которые вызывают легкую скованность движений и мышечную ригидность по типу “зубчатого колеса”, что согласуется с данными, полученными Farde </w:t>
            </w:r>
            <w:r>
              <w:rPr>
                <w:i/>
              </w:rPr>
              <w:t>et al</w:t>
            </w:r>
            <w:r>
              <w:rPr/>
              <w:t xml:space="preserve"> (1992) </w:t>
            </w:r>
            <w:r>
              <w:rPr>
                <w:i/>
              </w:rPr>
              <w:t>in vitro.</w:t>
            </w:r>
            <w:r>
              <w:rPr/>
              <w:t xml:space="preserve"> Трансформирование результатов исследования, проведенного McEvoy, в широко используемый алгоритм требует некоторого осмысления, поскольку необходимо иметь возможность применять различные соединения, имеющие различные периоды полувыведения и оказывающие седативное действие разной интенсивности (таблица 1), а также допускать, что у пациента может развиться двигательное расстройство в форме акатизии. </w:t>
            </w:r>
          </w:p>
          <w:p>
            <w:pPr>
              <w:pStyle w:val="Style14"/>
              <w:rPr/>
            </w:pPr>
            <w:r>
              <w:rPr>
                <w:b/>
              </w:rPr>
              <w:t>Лечение 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</w:rPr>
              <w:t>Таблица 1.</w:t>
            </w:r>
            <w:r>
              <w:rPr/>
              <w:t xml:space="preserve"> Антипсихотические препараты </w:t>
              <w:br/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Препар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редний период полувыведения (час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редняя продолжительность стабильного состояния (дн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Седативное действ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роизводные фенотиазина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Хлорпром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,5-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+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Флуфен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Тиорид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Трифлуопер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роизводные бутирофен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роперид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Галоперид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руг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Флупентикс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Зуклопентикс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имоз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5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исперид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ульпир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,5-1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лозап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++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jc w:val="both"/>
              <w:rPr/>
            </w:pPr>
            <w:r>
              <w:rPr/>
              <w:t xml:space="preserve">На графике динамики (рис.1) преднамеренно допускается, что больной уже принимал лекарственные препараты, но, тем не менее, важно начать с объяснения ваших действий. Пациентов без предшествующего опыта приема нейролептических препаратов необходимо предупредить, какие именно побочные эффекты возможны, и успокоить, что доза лекарственного вещества будет снижена, если они возникнут. Некоторые амбулаторные больные могут находить собственный “нейролептический порог”, тем самым в значительной степени ускоряя процесс своего лечения. Если вы возьмете на вооружение эту модель, то быстро обнаружите, что у некоторых пациентов по мере убывания психотической симптоматики нейролептический порог быстро снижается, что требует уменьшения дозы лекарственного препарата. В этой стадии лечения часто требуется антихолинергический препарат, но более поздний прием утренних доз позволяет проверить побочные действия нейролептика, чтобы определить, достигнут ли снова нейролептический порог. По-видимому, толерантность к нейролептикам точно так же развивается во время рецидивов. Знаниями об этих двух процессах можно поделиться с больными, что может облегчить процесс повышения доз лекарственных препаратов у скептически настроенных пациентов с психотическими состояниями. 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Галоперидол и хлорпромазин находят широкое применение и имеют высокие предельно допустимые дозы, как указано в Британском национальном фармацевтическом справочнике, однако рекомендуемая максимальная предельно допустимая доза для флуоперазина в нем не приводится. Подбирать дозы тиоридазина сложно, поскольку проявления его антихолинергического действия затрудняют определение нейролептического порога. Скорость повышения дозы препарата определяется клинической картиной заболевания и периодом полувыведения нейролептика, равновесие достигается в течение пяти периодов полувыведения выбранного соединения. Усиление седативного действия может достигаться либо заменой препарата другим нейролептиком, обладающим более мощным седативным действием, либо добавлением производного бензодиазепина (табл. 1). Процесс установления равновесия в значительной степени растягивается во времени при использовании депо-препаратов (табл. 2). Применяя депо-препараты, трудно оценить, когда у больного психозом нужно повышать дозу, поскольку в момент улучшения психического состояния баланс между метаболизмом нейролептика и повышением чувствительности к блокаде дофамина может привести к тому, что содержание препарата в плазме крови в течение недель или месяцев все еще превышает “пороговое значение эффективной дозы нейролептика”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Если у больного наступает значительное, однако неполное улучшение состояния при “нейролептическом пороге”, использование низких доз антихолинергического препарата и пребывание больного чуть выше “порога” может быть наилучшей тактикой. В случае неэффективности одного препарата показано применение лекарственного средства другой химической структуры, но после нескольких неудачных попыток лечения, я полагаю, следует назначать атипичные антипсихотические препараты. </w:t>
            </w:r>
          </w:p>
          <w:p>
            <w:pPr>
              <w:pStyle w:val="Style14"/>
              <w:rPr/>
            </w:pPr>
            <w:r>
              <w:rPr>
                <w:b/>
              </w:rPr>
              <w:t>Рисунок 1.</w:t>
            </w:r>
            <w:r>
              <w:rPr/>
              <w:t xml:space="preserve"> Этапы лечения нейролептическими препаратами: “Схема лечения McEvoy” (печатается по </w:t>
            </w:r>
            <w:r>
              <w:rPr>
                <w:i/>
              </w:rPr>
              <w:t xml:space="preserve">McEvoy </w:t>
            </w:r>
            <w:r>
              <w:rPr/>
              <w:t xml:space="preserve">et al, 1986) </w:t>
              <w:br/>
              <w:t xml:space="preserve"> 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бследуйте пациента, оцените заболевание, имеющуюся симптоматику и реакцию на нейролептики в прошлом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бсудите с больным, какие методы лечения он предпочитает, и возможные побочные действия лекарственных препаратов. Если это осуществимо, в течение 12-24 часов осматривайте больного на наличие побочных эффектов лекарств без назначения антихолинергического препарата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ыберите лекарственный препарат и схему начальных доз. (В начале лечения антихолинергические препараты назначаются только в случае необходимости.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думайте о назначении другого нейролептика или добавьте производное бензодиазеп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асто анализируйте состояние больного - в идеале с интервалами, определяемыми временем, которое необходимо для достижения равновесной концентрации назначенного нейролептика в плазме крови. Осматривайте чаще, если этого требует клиническое состояние пациента. Обсуждайте с больным его симптоматику и побочные действия препарата. Проверяйте побочные действия лекарств (не назначая антихолинергические препараты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еадекватная степень седативного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3350" cy="1333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15"/>
              <w:jc w:val="center"/>
              <w:rPr>
                <w:sz w:val="15"/>
              </w:rPr>
            </w:pPr>
            <w:r>
              <w:rPr>
                <w:sz w:val="15"/>
              </w:rPr>
              <w:t>Если возникают дофаминергические побочные явления, следует уменьшить наполовину количество нейролептика, добавленного к последней доз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Если экстрапирамидные симптомы отсутствуют, а психопатологическая симптоматика остается, добавляйте 25-100% предыдущей дозы нейролептика. При отсутствии симптоматики снижайте дозу назначенного антихолинергического препарата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Если улучшение не наступает после двух недель лечения при достижении пороговой концентрации нейролептика или в течение 4-6 недель больной не полностью поддается лечению, после глубокого повторного анализа случая заболевания подумайте о назначении другого нейролептика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rPr/>
            </w:pPr>
            <w:r>
              <w:rPr>
                <w:b/>
              </w:rPr>
              <w:t>Таблица 2.</w:t>
            </w:r>
            <w:r>
              <w:rPr/>
              <w:t xml:space="preserve"> Инъекции депо-препаратов </w:t>
              <w:br/>
              <w:t xml:space="preserve"> 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репара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редний период полувыведения (дни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редняя продолжительность стабильного состояния (недели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едативное дей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лупентиксол деканоа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луфеназин деканоа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-9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-6,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Галоперидол деканоа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ипотиазин пальмита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уклопентиксол деканоа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rPr/>
            </w:pPr>
            <w:r>
              <w:rPr>
                <w:b/>
              </w:rPr>
              <w:t>Определение нейролептического порога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Осмотр: понаблюдайте за больным, находящимся в положении лежа и сидя, по возможности без обуви и носков (чтобы проверить беспокойство пальцев ног), затем предложите ему подняться, пройтись на короткое расстояние, повернуться, возвратиться и остановиться. Во время короткой беседы обращайте внимание на жестикуляцию и мимику пациента. Неравномерно сгибайте и разгибайте руку больного в локтевом и лучезапястном суставах. Обращайте внимание на неусидчивость, беспокойство, повышенный мышечный тонус и ригидность по типу “зубчатого колеса”, застывание или акинезию (модифицировано из McEvoy </w:t>
            </w:r>
            <w:r>
              <w:rPr>
                <w:i/>
              </w:rPr>
              <w:t>et al</w:t>
            </w:r>
            <w:r>
              <w:rPr/>
              <w:t xml:space="preserve">, 1986) </w:t>
            </w:r>
          </w:p>
          <w:p>
            <w:pPr>
              <w:pStyle w:val="Style14"/>
              <w:rPr/>
            </w:pPr>
            <w:r>
              <w:rPr>
                <w:b/>
              </w:rPr>
              <w:t>Фармакологические механизмы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С учетом фармакокинетики имеются обоснованные доводы в пользу ограничения дозы нейролептика пороговой величиной. Экстрапирамидные симптомы возникают только тогда, когда остаются незаблокированными 20-30% дофаминовых (D</w:t>
            </w:r>
            <w:r>
              <w:rPr>
                <w:vertAlign w:val="subscript"/>
              </w:rPr>
              <w:t xml:space="preserve"> 2 </w:t>
            </w:r>
            <w:r>
              <w:rPr/>
              <w:t xml:space="preserve">) рецепторов и предполагается, что этот уровень блокады их также является решающим элементом механизма антипсихотического действия нейролептиков (Farde </w:t>
            </w:r>
            <w:r>
              <w:rPr>
                <w:i/>
              </w:rPr>
              <w:t>et al</w:t>
            </w:r>
            <w:r>
              <w:rPr/>
              <w:t>, 1992). Блокада 70-80% D</w:t>
            </w:r>
            <w:r>
              <w:rPr>
                <w:vertAlign w:val="subscript"/>
              </w:rPr>
              <w:t>2</w:t>
            </w:r>
            <w:r>
              <w:rPr/>
              <w:t xml:space="preserve"> рецепторов не приводит к немедленному разрешению психотической симптоматики, но клиническое улучшение состояния больных согласуется со снижением концентрации гомованилиновой кислоты – метаболита дофамина (Pickar </w:t>
            </w:r>
            <w:r>
              <w:rPr>
                <w:i/>
              </w:rPr>
              <w:t>et al</w:t>
            </w:r>
            <w:r>
              <w:rPr/>
              <w:t>, 1986), – снижающей активность дофамина, чем и объясняется совпадающее во времени повышение чувствительности к блокаде D</w:t>
            </w:r>
            <w:r>
              <w:rPr>
                <w:vertAlign w:val="subscript"/>
              </w:rPr>
              <w:t>2</w:t>
            </w:r>
            <w:r>
              <w:rPr/>
              <w:t xml:space="preserve"> Рецепторов (больше экстрапирамидных побочных эффектов, наблюдаемых при стабильных дозах нейролептиков; снижение “порогового значения дозы нейролептика”).  </w:t>
            </w:r>
          </w:p>
          <w:p>
            <w:pPr>
              <w:pStyle w:val="Style14"/>
              <w:rPr/>
            </w:pPr>
            <w:r>
              <w:rPr>
                <w:b/>
              </w:rPr>
              <w:t>Клиническое значение 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Такое изменение в практике назначения нейролептических препаратов не является результатом проведения клинических испытаний или проверок, поскольку я совершенствовал процесс лечения по мере того, как он происходил. Дозы нейролептических препаратов необязательно всегда должны быть низкими, но всегда строго контролируются, чтобы гарантировать отсутствие выраженных побочных эффектов. Я надеюсь, что некоторые читатели захотят применить приведенную схему лечения нейролептиками и проверить или исследовать его результаты.  </w:t>
            </w:r>
          </w:p>
          <w:p>
            <w:pPr>
              <w:pStyle w:val="Style14"/>
              <w:rPr/>
            </w:pPr>
            <w:r>
              <w:rPr/>
              <w:t xml:space="preserve">Данные ретроспективного изучения длительности пребывания всех пациентов в стационаре, поступивших под мое наблюдение с клиническим диагнозом шизофрении в течение двух последовательных периодов (1 января—30 июня; один до и второй после изменения практики назначения нейролептических препаратов), не показали какого-либо ее увеличения: до – 54 дня (n = 17, 1-161, s.e.m.=12,5); после – 51 день (n = 14, 4-207, s.e.m. = 15,6). Лекарственную терапию после выписки больных из стационара меняли в ожидаемом направлении, подтверждая реальное изменение в практике после введения новой схемы приема препарата: до введения схемы – средняя суточная доза нейролептика, эквивалентная 580 мг хлорпромазина (n = 11, 63-2300, s.e.m. = 194); после - средняя суточная доза нейролептика, эквивалентная 420 мг хлорпромазина (n = 12, 100-1000, s.e.m.=104); до введения схемы – средние суточные дозы антимускариновых препаратов, т.е. 1,5 дозы (n = 11, от 0-3); после – 1,0 доза (n = 12, 0-3). Количество пациентов, не учтенных при расчете доз: о пяти пациентах не было сведений; двое не выполняли врачебные рекомендации и один принимал рисперидон.  </w:t>
            </w:r>
          </w:p>
          <w:p>
            <w:pPr>
              <w:pStyle w:val="Style14"/>
              <w:rPr/>
            </w:pPr>
            <w:r>
              <w:rPr>
                <w:b/>
              </w:rPr>
              <w:t>Выводы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Вероятно, в ближайшем будущем развитие у пациентов двигательных расстройств вследствие приема нейролептических препаратов будет рассматриваться как результат плохой практики. Описанная выше процедура представляет собой достаточно безопасный метод уточнения доз нейролептиков, применяющихся в настоящее время. Исследования в этой области будут очень плодотворными и потенциально очень полезными для клинической практики, возможно даже реабилитирующими нейролептические соединения, которые сопровождались дезориентирующими рекомендациями, полученными в испытаниях режима лечения фиксированными дозами. </w:t>
            </w:r>
          </w:p>
          <w:p>
            <w:pPr>
              <w:pStyle w:val="Style14"/>
              <w:rPr/>
            </w:pPr>
            <w:r>
              <w:rPr>
                <w:b/>
              </w:rPr>
              <w:t>Выражение признательности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Я хочу выразить свою благодарность Christine Main, главному фармацевту, за оказанную ею помощь в подготовке этой работы. </w:t>
            </w:r>
          </w:p>
          <w:p>
            <w:pPr>
              <w:pStyle w:val="Style14"/>
              <w:rPr/>
            </w:pPr>
            <w:r>
              <w:rPr>
                <w:b/>
              </w:rPr>
              <w:t>ЛИТЕРАТУ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rde, L., Nordstrom, A.-L., Wiesel, F.-A., et al (1992) Positron emission tomographic analysis of central D</w:t>
            </w:r>
            <w:r>
              <w:rPr>
                <w:sz w:val="20"/>
                <w:vertAlign w:val="subscript"/>
                <w:lang w:val="en-US"/>
              </w:rPr>
              <w:t xml:space="preserve">1 </w:t>
            </w:r>
            <w:r>
              <w:rPr>
                <w:sz w:val="20"/>
                <w:lang w:val="en-US"/>
              </w:rPr>
              <w:t>and D</w:t>
            </w:r>
            <w:r>
              <w:rPr>
                <w:sz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lang w:val="en-US"/>
              </w:rPr>
              <w:t xml:space="preserve">dopamine receptor occupancy in patients treatead with classical neuroleptics and clozapine: relation to extrapyramidal side effects. </w:t>
            </w:r>
            <w:r>
              <w:rPr>
                <w:i/>
                <w:sz w:val="20"/>
                <w:lang w:val="en-US"/>
              </w:rPr>
              <w:t>Archives of General Psychiatry,</w:t>
            </w:r>
            <w:r>
              <w:rPr>
                <w:b/>
                <w:sz w:val="20"/>
                <w:lang w:val="en-US"/>
              </w:rPr>
              <w:t xml:space="preserve"> 49, </w:t>
            </w:r>
            <w:r>
              <w:rPr>
                <w:sz w:val="20"/>
                <w:lang w:val="en-US"/>
              </w:rPr>
              <w:t xml:space="preserve">Hilton, T., Taylor, D. &amp; Abel., K. (1996) Which dose of haloperidol? </w:t>
            </w:r>
            <w:r>
              <w:rPr>
                <w:i/>
                <w:sz w:val="20"/>
                <w:lang w:val="en-US"/>
              </w:rPr>
              <w:t xml:space="preserve">Psychiatric Bulletin, </w:t>
            </w:r>
            <w:r>
              <w:rPr>
                <w:b/>
                <w:sz w:val="20"/>
                <w:lang w:val="en-US"/>
              </w:rPr>
              <w:t>20,</w:t>
            </w:r>
            <w:r>
              <w:rPr>
                <w:sz w:val="20"/>
                <w:lang w:val="en-US"/>
              </w:rPr>
              <w:t xml:space="preserve"> 359-362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0"/>
                <w:lang w:val="en-US"/>
              </w:rPr>
              <w:t xml:space="preserve">McEvoy, J. P. Stiller, R.L, &amp; Farr, R. (1986) Plasma haloperidol levels drawn at neuroleptic threshold doses: A pilot study. </w:t>
            </w:r>
            <w:r>
              <w:rPr>
                <w:i/>
                <w:sz w:val="20"/>
                <w:lang w:val="en-US"/>
              </w:rPr>
              <w:t>Journal of clinical pharmacology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sz w:val="20"/>
                <w:lang w:val="en-US"/>
              </w:rPr>
              <w:t>, 133-138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0"/>
                <w:lang w:val="en-US"/>
              </w:rPr>
              <w:t xml:space="preserve">--, Hogarty, G. E. &amp; Steingard, G. (1991) Optimal dose of neuroleptic in acute schizophrenia. </w:t>
            </w:r>
            <w:r>
              <w:rPr>
                <w:i/>
                <w:sz w:val="20"/>
                <w:lang w:val="en-US"/>
              </w:rPr>
              <w:t>Archives of General Psychiatry,</w:t>
            </w:r>
            <w:r>
              <w:rPr>
                <w:b/>
                <w:sz w:val="20"/>
                <w:lang w:val="en-US"/>
              </w:rPr>
              <w:t xml:space="preserve"> 48,</w:t>
            </w:r>
            <w:r>
              <w:rPr>
                <w:sz w:val="20"/>
                <w:lang w:val="en-US"/>
              </w:rPr>
              <w:t>739-745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0"/>
                <w:lang w:val="en-US"/>
              </w:rPr>
              <w:t xml:space="preserve">Pickar, D., Labarca, R., Doran, A. R., </w:t>
            </w:r>
            <w:r>
              <w:rPr>
                <w:i/>
                <w:sz w:val="20"/>
                <w:lang w:val="en-US"/>
              </w:rPr>
              <w:t>et al</w:t>
            </w:r>
            <w:r>
              <w:rPr>
                <w:sz w:val="20"/>
                <w:lang w:val="en-US"/>
              </w:rPr>
              <w:t xml:space="preserve"> (1986) Longitudinal measurement of plasma homovanillic acid levels in schizophrenia. </w:t>
            </w:r>
            <w:r>
              <w:rPr>
                <w:i/>
                <w:sz w:val="20"/>
                <w:lang w:val="en-US"/>
              </w:rPr>
              <w:t>Archives of General Psychiatry,</w:t>
            </w:r>
            <w:r>
              <w:rPr>
                <w:b/>
                <w:sz w:val="20"/>
                <w:lang w:val="en-US"/>
              </w:rPr>
              <w:t xml:space="preserve"> 43, </w:t>
            </w:r>
            <w:r>
              <w:rPr>
                <w:sz w:val="20"/>
                <w:lang w:val="en-US"/>
              </w:rPr>
              <w:t>669-676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spacing w:before="100" w:after="100"/>
              <w:rPr/>
            </w:pPr>
            <w:r>
              <w:rPr>
                <w:sz w:val="20"/>
                <w:lang w:val="en-US"/>
              </w:rPr>
              <w:t xml:space="preserve">Thompson, C. (1994) The use of high-dose antipsychotic medication. </w:t>
            </w:r>
            <w:r>
              <w:rPr>
                <w:sz w:val="20"/>
              </w:rPr>
              <w:t xml:space="preserve">Consensus statement. </w:t>
            </w:r>
            <w:r>
              <w:rPr>
                <w:i/>
                <w:sz w:val="20"/>
              </w:rPr>
              <w:t>British Journal of Psychiatry,</w:t>
            </w:r>
            <w:r>
              <w:rPr>
                <w:b/>
                <w:sz w:val="20"/>
              </w:rPr>
              <w:t>164,</w:t>
            </w:r>
            <w:r>
              <w:rPr>
                <w:sz w:val="20"/>
              </w:rPr>
              <w:t xml:space="preserve"> 448-458.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03:00Z</dcterms:created>
  <dc:creator>Natalie</dc:creator>
  <dc:description/>
  <dc:language>en-US</dc:language>
  <cp:lastModifiedBy>Жапарбеков А.Н.</cp:lastModifiedBy>
  <dcterms:modified xsi:type="dcterms:W3CDTF">2004-05-13T04:31:00Z</dcterms:modified>
  <cp:revision>6</cp:revision>
  <dc:subject/>
  <dc:title>Psychiatric Bulletin 1998, 22, 548-551</dc:title>
</cp:coreProperties>
</file>