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ЕННО-МЕДИЦИНСКАЯ АКАДЕМИЯ </w:t>
      </w:r>
    </w:p>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федра анестезиологии и реаниматологии</w:t>
      </w:r>
    </w:p>
    <w:p>
      <w:pPr>
        <w:pStyle w:val="FR5"/>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ВЕРЖДАЮ"</w:t>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ЧАЛЬНИК КАФЕДРЫ АНЕСТЕЗИОЛОГИИ </w:t>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РЕАНИМАТОЛОГИИ ПОЛКОВНИК МЕД.СЛУЖБЫ </w:t>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С. ПОЛУШИН</w:t>
      </w:r>
    </w:p>
    <w:p>
      <w:pPr>
        <w:pStyle w:val="FR5"/>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15 " ноября 1999 г.</w:t>
      </w:r>
    </w:p>
    <w:p>
      <w:pPr>
        <w:pStyle w:val="FR5"/>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ндидат медицинских наук,</w:t>
      </w:r>
    </w:p>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ковник медицинской службы Ростомашвили Е.Т</w:t>
      </w:r>
    </w:p>
    <w:p>
      <w:pPr>
        <w:pStyle w:val="FR5"/>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ЕКЦИЯ N 17 </w:t>
      </w:r>
    </w:p>
    <w:p>
      <w:pPr>
        <w:pStyle w:val="FR5"/>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анестезиологии и реаниматологии</w:t>
      </w:r>
    </w:p>
    <w:p>
      <w:pPr>
        <w:pStyle w:val="FR5"/>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ма лекции: Местная и регионарная анестезия. </w:t>
      </w:r>
    </w:p>
    <w:p>
      <w:pPr>
        <w:pStyle w:val="FR5"/>
        <w:spacing w:lineRule="auto" w:line="240" w:before="0" w:after="0"/>
        <w:ind w:left="0" w:right="0" w:hanging="0"/>
        <w:rPr/>
      </w:pPr>
      <w:r>
        <w:rPr>
          <w:rFonts w:eastAsia="Times New Roman Cyr" w:cs="Times New Roman Cyr" w:ascii="Times New Roman Cyr" w:hAnsi="Times New Roman Cyr"/>
          <w:sz w:val="24"/>
          <w:szCs w:val="24"/>
        </w:rPr>
        <w:t>Для слушателей 1</w:t>
      </w:r>
      <w:r>
        <w:rPr>
          <w:rFonts w:eastAsia="Times New Roman" w:cs="Times New Roman" w:ascii="Times New Roman" w:hAnsi="Times New Roman"/>
          <w:i/>
          <w:iCs/>
          <w:sz w:val="24"/>
          <w:szCs w:val="24"/>
        </w:rPr>
        <w:t>,</w:t>
      </w:r>
      <w:r>
        <w:rPr>
          <w:rFonts w:eastAsia="Times New Roman Cyr" w:cs="Times New Roman Cyr" w:ascii="Times New Roman Cyr" w:hAnsi="Times New Roman Cyr"/>
          <w:sz w:val="24"/>
          <w:szCs w:val="24"/>
        </w:rPr>
        <w:t xml:space="preserve"> 6 факультетов и клинических ординаторов</w:t>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суждена на заседании кафедры 20 сентября 1997 года </w:t>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лнена 15 ноября 1999 года.</w:t>
      </w:r>
    </w:p>
    <w:p>
      <w:pPr>
        <w:pStyle w:val="FR5"/>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подаватель кафедры </w:t>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естезиологии и реаниматологии полковник медицинской службы</w:t>
      </w:r>
    </w:p>
    <w:p>
      <w:pPr>
        <w:pStyle w:val="FR5"/>
        <w:spacing w:lineRule="auto" w:line="240" w:before="0" w:after="0"/>
        <w:ind w:left="0"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Т. РОСТОМАШВИЛИ</w:t>
      </w:r>
    </w:p>
    <w:p>
      <w:pPr>
        <w:pStyle w:val="FR5"/>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АНКТ-ПЕТЕРБУРГ </w:t>
      </w:r>
    </w:p>
    <w:p>
      <w:pPr>
        <w:pStyle w:val="FR5"/>
        <w:spacing w:lineRule="auto" w:line="240" w:before="0" w:after="0"/>
        <w:ind w:left="0" w:righ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7 г.</w:t>
      </w:r>
    </w:p>
    <w:p>
      <w:pPr>
        <w:pStyle w:val="Iauiue"/>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ПЛАН ЛЕКЦИИ N 17.</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1. Классификация местной анестезии</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2. Анатомические особенности строения и топография крупных нервных стволов</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3. Средства и методы, применяемые для выполнения</w:t>
        <w:tab/>
        <w:t>регионарной анестезии</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4. Выполнение методов регионарной анестезии.</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ind w:firstLine="720"/>
        <w:jc w:val="both"/>
        <w:rPr/>
      </w:pPr>
      <w:r>
        <w:rPr>
          <w:rFonts w:eastAsia="Times New Roman Cyr" w:cs="Times New Roman Cyr" w:ascii="Times New Roman Cyr" w:hAnsi="Times New Roman Cyr"/>
        </w:rPr>
        <w:t>Появление шприца, тонких игл и, конечно, открытие местноанестезирующих свойств кокаина стали важнейшими предпосылками для развития техники местной анестезии. С другой стороны с накопление опыта применения общей анестезии остропроблемным становился вопрос обеспечения ее безопасности. Это связано, прежде всего, с определенной токсичностью общих анестетиков, угнетением сознания, и рядом др. более серьезных патофизиологических сдвигов. Не все больные могли благополучно перенести отрицательное влияние указанных факторов. Возникала острая потребность в разработке методов анестезии альтернативных об</w:t>
        <w:softHyphen/>
        <w:t>щей, или позволяющих нивелировать ряд ее отрицательных сторон. Методы местной анестезии, применяемые изолированно, или в сочетании с общей анестезией, где препараты общего действия используются в значительно меньшем количестве, становились альтернативными. Однако надо учесть и другую сторону - выполнение регионарной анестезии часто превышает продолжительность самой общей анестезии при коротком вмешательстве. Выбрав регионарную анестезию больной планирует находиться в сознании, а врач при</w:t>
      </w:r>
      <w:r>
        <w:rPr>
          <w:lang w:val="en-US"/>
        </w:rPr>
        <w:t xml:space="preserve"> </w:t>
      </w:r>
      <w:r>
        <w:rPr>
          <w:rFonts w:eastAsia="Times New Roman Cyr" w:cs="Times New Roman Cyr" w:ascii="Times New Roman Cyr" w:hAnsi="Times New Roman Cyr"/>
        </w:rPr>
        <w:t>недостаточном регионарном блоке вводит препараты общего действия, в таком случае это нивелирует преимущество</w:t>
      </w:r>
      <w:r>
        <w:rPr>
          <w:lang w:val="en-US"/>
        </w:rPr>
        <w:t xml:space="preserve"> </w:t>
      </w:r>
      <w:r>
        <w:rPr>
          <w:rFonts w:eastAsia="Times New Roman Cyr" w:cs="Times New Roman Cyr" w:ascii="Times New Roman Cyr" w:hAnsi="Times New Roman Cyr"/>
        </w:rPr>
        <w:t>регионарной анестезии.</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1. КЛАССИФИКАЦИ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ная: </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альная (аппликационна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инфильтрационна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дниковая (плексусная, стволовая) </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ионарная (эпидуральная, спинальная, каудальная) </w:t>
      </w:r>
    </w:p>
    <w:p>
      <w:pPr>
        <w:pStyle w:val="Iniiaiieoaeno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рминальная анестезия достаточно широкое имеет применение в глазной практике, в терапии ЛОР-болезней, где местный анестетик, нанесенный на слизистую, богато васкуляризированную, приводит к быстрой, но не продолжительной местной анестезии. Для уменьшения резорбции добавляют к раствору местного анестетика адреналин в минимальной дозировке. Надо сказать, что из всех анестезиологических методик инфильтрация операционного поля раствором местного анестетика является самой простой и безопасной. А последние многоцентровые исследования зарубежных авторов показали, что простая инстилляция анестетика в рану в момент ее закрытия может быть эффективнее инфильтрации. Инфильтрационная анестезия известна из работ немецкого хирурга Шлейха, он считал, что она значительно потеснит общую анестезию. Его предполо</w:t>
        <w:softHyphen/>
        <w:t>жения оправдались не только в нашей стране. Благодаря усилиям акад. Вишневского А.В. и его школы получила сильное развитие местная инфильтрационная анестезия по методу тугого ползучего инфильтрата. Анестезия в ряде случаев может использоваться изолированно, например, при биоп</w:t>
        <w:softHyphen/>
        <w:t>сии молочной железы или паховом грыжесечении. Местное орошение - метод выбора при обрезании. К сожалению, под местной инфильтрационной анестезией ("полевая блокада"- за рубежом) можно провести только ограниченное число операций. В основном, ее использование сегодня представляется как компонент анестезиологического обеспечения.</w:t>
      </w:r>
    </w:p>
    <w:p>
      <w:pPr>
        <w:pStyle w:val="Iniiaiieoaeno2"/>
        <w:rPr/>
      </w:pPr>
      <w:r>
        <w:rPr>
          <w:rFonts w:eastAsia="Times New Roman Cyr" w:cs="Times New Roman Cyr" w:ascii="Times New Roman Cyr" w:hAnsi="Times New Roman Cyr"/>
          <w:sz w:val="24"/>
          <w:szCs w:val="24"/>
        </w:rPr>
        <w:t>Проводниковая анестезия в техническом плане труднее выполнима, чем инфильтрационная, но более эффективна, так как при успешном выполнении позволяет оперировать в пределах нескольких сегментов на верхних и нижних конечностях, в особенности, при выполнении плексусной анестезии. Особенно может быть рекомендована к использованию в экстренных случаях, выполнению ее не мешают пациенты с полным желудком</w:t>
      </w:r>
      <w:r>
        <w:rPr>
          <w:sz w:val="24"/>
          <w:szCs w:val="24"/>
        </w:rPr>
        <w:t>.</w:t>
      </w:r>
      <w:r>
        <w:rPr>
          <w:rFonts w:eastAsia="Times New Roman Cyr" w:cs="Times New Roman Cyr" w:ascii="Times New Roman Cyr" w:hAnsi="Times New Roman Cyr"/>
          <w:sz w:val="24"/>
          <w:szCs w:val="24"/>
        </w:rPr>
        <w:t xml:space="preserve"> Она обеспечивает отличную анальгезию и часто - необходимую релаксацию.</w:t>
      </w:r>
    </w:p>
    <w:p>
      <w:pPr>
        <w:pStyle w:val="Iniiaiieoaeno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ионарная анестезия требует хороших практических навыков, и так</w:t>
        <w:softHyphen/>
        <w:t>же как проводниковая, знания анатомических особенностей строения и топографии крупных нервных стволов.</w:t>
      </w:r>
    </w:p>
    <w:p>
      <w:pPr>
        <w:pStyle w:val="Iauiue"/>
        <w:spacing w:lineRule="auto" w:line="2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2. АНАТОМИЧЕСКИЕ ОСОБЕННОСТИ.</w:t>
      </w:r>
    </w:p>
    <w:p>
      <w:pPr>
        <w:pStyle w:val="Iauiue"/>
        <w:spacing w:lineRule="auto" w:line="240"/>
        <w:ind w:firstLine="720"/>
        <w:jc w:val="both"/>
        <w:rPr/>
      </w:pPr>
      <w:r>
        <w:rPr>
          <w:rFonts w:eastAsia="Times New Roman Cyr" w:cs="Times New Roman Cyr" w:ascii="Times New Roman Cyr" w:hAnsi="Times New Roman Cyr"/>
        </w:rPr>
        <w:t>Прежде всего нужно представлять анатомию и топографию спинного мозга. Он располагается в спинномозговом канале от уровня атланто-окципитального сочленения, являясь по сути продолжением головного мозга, заканчивается спинной мозг на уровне второго поясничного позвонка, продолжаясь в виде конского хвоста до второго сакрального позвонка, заканчиваясь на этом уровне в виде конечной цистерны, заполненной ликвором. Собственно ликвором окружен спинной мозг на всем протяжении, который сецернируется</w:t>
      </w:r>
      <w:r>
        <w:rPr/>
        <w:t xml:space="preserve"> </w:t>
      </w:r>
      <w:r>
        <w:rPr>
          <w:rFonts w:eastAsia="Times New Roman Cyr" w:cs="Times New Roman Cyr" w:ascii="Times New Roman Cyr" w:hAnsi="Times New Roman Cyr"/>
        </w:rPr>
        <w:t>мозговыми оболочками. Спинной мозг непосредственно покрыт плотно к нему прилегающей мягкой мозговой оболочкой.</w:t>
      </w:r>
    </w:p>
    <w:p>
      <w:pPr>
        <w:pStyle w:val="Iauiue"/>
        <w:spacing w:lineRule="auto" w:line="240"/>
        <w:ind w:firstLine="720"/>
        <w:jc w:val="both"/>
        <w:rPr/>
      </w:pPr>
      <w:r>
        <w:rPr>
          <w:rFonts w:eastAsia="Times New Roman Cyr" w:cs="Times New Roman Cyr" w:ascii="Times New Roman Cyr" w:hAnsi="Times New Roman Cyr"/>
        </w:rPr>
        <w:t>Вторая оболочка спинного мозга - паутинная, между ней и мягкой нахо</w:t>
        <w:softHyphen/>
        <w:t xml:space="preserve">дится ликвор. Кнаружи от паутинной располагается и порой плотно с ней срастается твердая мозговая оболочка (ТМО). Кнаружи от ТМО располагается эпидуральное пространство, защищенное снаружи тремя рядами связок. Если идти от остистых отростков, то первый ряд будет составлять надостистая связка, второй - межостистые связки, и третий </w:t>
      </w:r>
      <w:r>
        <w:rPr/>
        <w:t>-</w:t>
      </w:r>
      <w:r>
        <w:rPr>
          <w:rFonts w:eastAsia="Times New Roman Cyr" w:cs="Times New Roman Cyr" w:ascii="Times New Roman Cyr" w:hAnsi="Times New Roman Cyr"/>
        </w:rPr>
        <w:t xml:space="preserve"> самая мощ</w:t>
        <w:softHyphen/>
        <w:t>ная по плотности своей структуры составляет желтая связка, проникая через нее попадаешь в эпидуральное пространство. Но связка трудно про</w:t>
        <w:softHyphen/>
        <w:t>ходима из-за своей плотности, поэтому, проткнув желтую связку создается впечатление будто провалился. На этой особенности осно</w:t>
        <w:softHyphen/>
        <w:t>вана идентификация эпидурального пространства, о чем речь пойдет ниже. Это служит причиной технических ошибок, а позднее грозных осложнений.</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что до уровня второго поясничного позвонка продолжается спинной мозг, спинальную пункцию безопасно выполнять только ниже этого уровня. Эпидуральное пространство едино, но условно оно делится на от</w:t>
        <w:softHyphen/>
        <w:t>делы: шейный, грудной, поясничный, сакральный. При блокаде органов, соответствующих конкретному уровню, будут возникать те или иные физиологические сдвиги, о чем речь также пойдет ниже.</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спинальном введении раствора местного анестетика анестезия развивается из-за непосредственного влияния последнего на задние (чувствительные) и передние (двигательные) корешки. При эпидуральном введении анестезия связана с контактом раствора местного анестетика со спинномозговыми нервами.</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существует три теории; растяжение клеточной мембраны, что сродни с теорией общей анестезии, инактивация воротного механизма, и физическая обструкция поры канала. Касательно последнего пункта удалось показать, что это существенно для местных анестетиков, для чего им необходимо проникнуть в аксоплазму.</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так, для выполнения спинальной анестезии нужно тонкой иглой пройти следующие анатомические образования: надостистую связку, далее - межостистую, желтую связку, под конец ТМО. При выполнении эпидуральной анестезии за ТМО игла не должна проникнуть.</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МЕНТАРИЙ И ОСНАЩЕНИЕ</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эпидуральной анестезии удобно воспользоваться эпидуральным набором Минипак-1,4. Если такой возможности нет то накрывается столик, включающий: игла Туохи или Крауфорда, причем применение мандрена обязательно из-за возможности попадания в просвет иглы обрывков кожи и пр., что опасно развитием эпидурита, абсцесса.</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эпидуральной иглы нужно иметь иглу для разведения раствора</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местного анестетика и для анестезии кожи. Йод, спирт-70%, стерильное полотенце, стерильные перчатки-2 пары. Если нет одноразового катетера, надо хранить его в стерилизующем растворе: 96% раствор спирта, 6% раствор перекиси водорода, в парах формалина и др. Катушку лейкопластыря, бактерицидный лейкопластырь. Особое внимание нужно уделить подбору шприца; это должен быть 10 граммовый шприц с легко скользящим поршнем. Размеры катетеров: наружный диаметр 1,0-1,1 мм, длина 70-90 см обеспечивают наилучшее соотношение ширины просвета и протяженности, чтобы не создавать избыточное сопротивление вводимому раствору анестетика.</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спинальной анестезии катетер не применяется. В Ве</w:t>
        <w:softHyphen/>
        <w:t>ликобритании эта методика не стала популярной из-за высокой стоимости таких катетеров (микрокатетеры 28-32 размеров 0,35-0,15 мм в диамет</w:t>
        <w:softHyphen/>
        <w:t>ре). Применение спинальных катетеров в США было приостановлено в 1992 году после появления в печати сообщений о причинах возникновения синдрома "конского хвоста".</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и; учитывая допустимость очень маленького отверстия в ТМО, при выполнении ее пункции применяются сверхтонкие иглы (25-29 разме</w:t>
        <w:softHyphen/>
        <w:t>ров), поэтому им придаются интродьюсеры - иглы большего внутреннего диаметра, но короче основной иглы. Являются каналом, по которому нап</w:t>
        <w:softHyphen/>
        <w:t>равляется тонкая спинномозговая игла к ТМО. Требования к шприцу, предъявляемые при выполнении эпидуральной анестезии, утрачивают актуальность. В обеих случаях - строгая стерильность. А также, в оснащение при выполнении регионарной анестезии входит оборудование, необходимое для реанимации в полном объеме.</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РЕГИОНАРНОЙ АНЕСТЕЗИИ</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инальная анестезия выполняется технически проще. Положение больного - лучше сидя, руки на коленях, подбородок прижат к груди, спереди пациента удерживает ассистент и не покидает его до укладывания на операционный стол. После обработки кожи в поясничном отделе йодом, последний непременно дважды смывается спиртом, попадание йода на оболочки мозга недопустимо. Под больного подкладывается стерильное полотенце. Выполняется анестезия кожи 1-2 % раствором лидокаина, тримекаина, новокаина (после пробы). Вводится интродьюсер до желтой связки, по нему спинальная игла ("карандашевидная"-Пенсил пуант; Квинк; Крауфорд) продвигается довольно свободно вплоть до желтой связки, последнюю надо проходить осторожно, без рывка, чтобы не повредить конский хвост, пройдя ТМО. Прокол последней едва заметен.</w:t>
      </w:r>
    </w:p>
    <w:p>
      <w:pPr>
        <w:pStyle w:val="Iauiue"/>
        <w:spacing w:lineRule="auto" w:line="240"/>
        <w:ind w:firstLine="720"/>
        <w:jc w:val="both"/>
        <w:rPr/>
      </w:pPr>
      <w:r>
        <w:rPr>
          <w:rFonts w:eastAsia="Times New Roman Cyr" w:cs="Times New Roman Cyr" w:ascii="Times New Roman Cyr" w:hAnsi="Times New Roman Cyr"/>
        </w:rPr>
        <w:t>Введение препарата возможно только после получения ликвора. Не проникнув иглой под паутинную оболочку, ликвор можно не получить, несмотря на кажущийся прокол ТМО. Для этого иглу надо повернуть по оси и слегка продвинуть вперед. При получении ликвора, окрашенного кровью, надо слегка иглу извлечь. Вводить лидокаин 2% -3-4 мл, маркаин (бупивакаин)- 12,5-15 мг. Начало действия обычно возникает через 1-2 мин, оно проявляется в потеплении нижних конечностей, чувстве тяжести в них, онемении нижних конечностей и нижней части тела. Пациент не должен чувствовать: боль при прикосновении острой иглы, холод при прикосновении тампона</w:t>
      </w:r>
      <w:r>
        <w:rPr/>
        <w:t>,</w:t>
      </w:r>
      <w:r>
        <w:rPr>
          <w:rFonts w:eastAsia="Times New Roman Cyr" w:cs="Times New Roman Cyr" w:ascii="Times New Roman Cyr" w:hAnsi="Times New Roman Cyr"/>
        </w:rPr>
        <w:t xml:space="preserve"> смоченного спиртом от кончиков пальцев до пупка; если доза будет больше - граница анестезии может подняться выше, за этим надо следить по уровню чувствительности. Следующее - пациент не может оторвать ноги от простыни - блок полный, если скользит пятка по простыне, пациент может согнуть ногу в коленном суставе, значит блок неполный. Самым серьезным, требующим постоянного внимания должен быть контроль за уровнем артериального давления. У пациентов, особенно с исходной гиповолемией АД может резко снизиться вследствие вазодилятации, снижения ОПС. Спинальная анестезия в обязательном порядке в виду этого обстоятельства выполняется только после предварительной инфузионной нагрузки в объеме минимум 1000 мл жидкости (кристаллоиды, полиглюкин). Тем не менее больной</w:t>
      </w:r>
      <w:r>
        <w:rPr/>
        <w:t xml:space="preserve"> </w:t>
      </w:r>
      <w:r>
        <w:rPr>
          <w:rFonts w:eastAsia="Times New Roman Cyr" w:cs="Times New Roman Cyr" w:ascii="Times New Roman Cyr" w:hAnsi="Times New Roman Cyr"/>
        </w:rPr>
        <w:t xml:space="preserve">даже после преднагрузки не застрахован от снижения АД, особенно пациенты со сниженными резервами сердца. В этом случае должна быть наготове инфузионная поддержка с адреномиметиками, предпочтительно дофамин (25 мг на 400,0 физраствора на 2 часа операции) или эфедрин болюсно и капельно. При проведении регионарной анестезии врач всегда должен быть готов не только к искусственному поддержанию сердечной деятельности, но и к проведению ИВЛ, в целом к мероприятиям в объеме сердечно-легочной реанимации. Учитывая сказанное, предлагаем методику “низкой спинномозговой анестезии” для рутинного использования при операциях на органах малого таза и нижних конечностях. Вначале волемическая нагрузка 1000 мл крсталлоидов. Люмбальная пункция в положении сидя на уровне </w:t>
      </w:r>
      <w:r>
        <w:rPr>
          <w:lang w:val="en-US"/>
        </w:rPr>
        <w:t>L</w:t>
      </w:r>
      <w:r>
        <w:rPr>
          <w:rFonts w:eastAsia="Times New Roman Cyr" w:cs="Times New Roman Cyr" w:ascii="Times New Roman Cyr" w:hAnsi="Times New Roman Cyr"/>
        </w:rPr>
        <w:t xml:space="preserve"> 3-4 гипербарическим раствором бупивакаина 1,5 мл. Пациент остается в</w:t>
      </w:r>
      <w:r>
        <w:rPr>
          <w:lang w:val="en-US"/>
        </w:rPr>
        <w:t xml:space="preserve"> </w:t>
      </w:r>
      <w:r>
        <w:rPr>
          <w:rFonts w:eastAsia="Times New Roman Cyr" w:cs="Times New Roman Cyr" w:ascii="Times New Roman Cyr" w:hAnsi="Times New Roman Cyr"/>
        </w:rPr>
        <w:t xml:space="preserve">положении сидя 5 минут. Укладывается со слегка приподнятым головным концом. В приведенной публикации зарубежного автора не было ни одного случая применения эфедрина для лечения гипотонии. Все случаи снижения уровня АД были купированы введением жидкости. Единственным противопоказанием для авторов было “сильное кровотечение”. </w:t>
      </w:r>
    </w:p>
    <w:p>
      <w:pPr>
        <w:pStyle w:val="Iauiue"/>
        <w:spacing w:lineRule="auto" w:line="240"/>
        <w:jc w:val="both"/>
        <w:rPr>
          <w:lang w:val="en-US"/>
        </w:rPr>
      </w:pPr>
      <w:r>
        <w:rPr>
          <w:lang w:val="en-US"/>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ЭПИДУРАЛЬНАЯ АНЕСТЕЗИЯ</w:t>
      </w:r>
    </w:p>
    <w:p>
      <w:pPr>
        <w:pStyle w:val="Iauiue"/>
        <w:spacing w:lineRule="auto" w:line="240"/>
        <w:ind w:firstLine="720"/>
        <w:jc w:val="both"/>
        <w:rPr/>
      </w:pPr>
      <w:r>
        <w:rPr>
          <w:rFonts w:eastAsia="Times New Roman Cyr" w:cs="Times New Roman Cyr" w:ascii="Times New Roman Cyr" w:hAnsi="Times New Roman Cyr"/>
        </w:rPr>
        <w:t>Имеет свои особенности. Прежде всего в плане технического выполнения. В виду того, что не следует проникать за ТМО, дойдя иглой до желтой связки необходимо к игле присоединить шприц со скользящим поршнем, набрать до половины физраствор и маленький пузырек воздуха. Последний при прохождении через связку будет сжиматься, а пройдя связку, игла оказывается в эпидуральном пространстве, физраствор будет свободно изливаться, при этом пузырек воздуха не будет испытывать на себе никакого давления, это будет видно по его округлой форме. "Утрата сопротивления"</w:t>
      </w:r>
      <w:r>
        <w:rPr>
          <w:lang w:val="en-US"/>
        </w:rPr>
        <w:t xml:space="preserve"> </w:t>
      </w:r>
      <w:r>
        <w:rPr>
          <w:rFonts w:eastAsia="Times New Roman Cyr" w:cs="Times New Roman Cyr" w:ascii="Times New Roman Cyr" w:hAnsi="Times New Roman Cyr"/>
        </w:rPr>
        <w:t>- главный симптом идентификации эпидурального пространства. Однако, учитывая опасность незамеченного прокола ТМО необходимо провести специальную пробу</w:t>
      </w:r>
      <w:r>
        <w:rPr>
          <w:lang w:val="en-US"/>
        </w:rPr>
        <w:t xml:space="preserve"> </w:t>
      </w:r>
      <w:r>
        <w:rPr>
          <w:rFonts w:eastAsia="Times New Roman Cyr" w:cs="Times New Roman Cyr" w:ascii="Times New Roman Cyr" w:hAnsi="Times New Roman Cyr"/>
        </w:rPr>
        <w:t>- это обязательно. Вводится тест-доза лидокаина, составляющая 60-80 мг, и контролируются выше описанные симптомы спинальной анестезии, если их в течение 3 минут нет, то вводится расчетная доза. Многие авторы сходятся к тому, что по лидокаину она не должна превышать 400 мг одномоментно. Сегментарные дозы следующие: 80 лет 1,0 мл на сегмент, 20 лет 1,75 мл на сегмент. Другие возрастные категории</w:t>
      </w:r>
      <w:r>
        <w:rPr>
          <w:lang w:val="en-US"/>
        </w:rPr>
        <w:t xml:space="preserve"> </w:t>
      </w:r>
      <w:r>
        <w:rPr>
          <w:rFonts w:eastAsia="Times New Roman Cyr" w:cs="Times New Roman Cyr" w:ascii="Times New Roman Cyr" w:hAnsi="Times New Roman Cyr"/>
        </w:rPr>
        <w:t>- дозировка подбирается между указанными пределами. Ряд авторов рекомендуют дозу титровать, вводить до наступления удовлетворительного эффекта. В отношении преднагрузки при эпидуральной анестезии этот вопрос решается индивидуально, в зависимости от особенностей больного. Эпидуральная анестезия (ЭА) может быть одномоментной, или однодозовой. Так поступают, когда нет катетера или по соображениям безопасности, непродолжительное вмешательство, нет необходимости в ДЭА. Однако при наличии катетера чаще его устанавливают и через него осу</w:t>
        <w:softHyphen/>
        <w:t>ществляют дополнительные введения препарата во время операции и после операции для болеутоления. Естественно, в последнем случае препарат вводится в меньшей дозировке, подбирается по эффекту и в зависимости от влияния на АД (устранение гиповолемии, анемии, гипопротеинемии</w:t>
      </w:r>
      <w:r>
        <w:rPr>
          <w:lang w:val="en-US"/>
        </w:rPr>
        <w:t xml:space="preserve"> </w:t>
      </w:r>
      <w:r>
        <w:rPr>
          <w:rFonts w:eastAsia="Times New Roman Cyr" w:cs="Times New Roman Cyr" w:ascii="Times New Roman Cyr" w:hAnsi="Times New Roman Cyr"/>
        </w:rPr>
        <w:t>- вот неполный перечень факторов, определяющих стабильность АД при ДЭА). Катетер вводится после поворота иглы в эпидуральном пространстве сгибом в сторону головы. Катетер заводится до легкого препятствия, затем небольшим усилием продвигается краниально на глубину 4 см. Удерживая катетер, игл</w:t>
      </w:r>
      <w:r>
        <w:rPr>
          <w:rFonts w:eastAsia="Times New Roman Cyr" w:cs="Times New Roman Cyr" w:ascii="Times New Roman Cyr" w:hAnsi="Times New Roman Cyr"/>
          <w:lang w:val="en-US"/>
        </w:rPr>
        <w:t>у</w:t>
      </w:r>
      <w:r>
        <w:rPr>
          <w:rFonts w:eastAsia="Times New Roman Cyr" w:cs="Times New Roman Cyr" w:ascii="Times New Roman Cyr" w:hAnsi="Times New Roman Cyr"/>
        </w:rPr>
        <w:t xml:space="preserve"> извлекают, катетер у кожи фиксируют бактерицидным лейкопластырем, далее по длине спины - обычным широким лейкопластырем и выводится на переднюю грудную клетку, чтобы удобно было пользоваться. Определение длины катетера в эпидуральном пространстве:</w:t>
      </w:r>
    </w:p>
    <w:p>
      <w:pPr>
        <w:pStyle w:val="Iauiue"/>
        <w:spacing w:lineRule="auto" w:line="240"/>
        <w:jc w:val="both"/>
        <w:rPr/>
      </w:pPr>
      <w:r>
        <w:rPr>
          <w:rFonts w:eastAsia="Times New Roman Cyr" w:cs="Times New Roman Cyr" w:ascii="Times New Roman Cyr" w:hAnsi="Times New Roman Cyr"/>
        </w:rPr>
        <w:t xml:space="preserve">1. Полная длина эпидуральной иглы - 11,5 см. Катетер проведен до тройной метки (15 см). В эпидуральном пространстве: 15 - 11,5 = </w:t>
      </w:r>
      <w:r>
        <w:rPr>
          <w:u w:val="single"/>
        </w:rPr>
        <w:t xml:space="preserve">3,5 </w:t>
      </w:r>
      <w:r>
        <w:rPr>
          <w:rFonts w:eastAsia="Times New Roman Cyr" w:cs="Times New Roman Cyr" w:ascii="Times New Roman Cyr" w:hAnsi="Times New Roman Cyr"/>
        </w:rPr>
        <w:t>см.</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2. Длина иглы 8 см. Глубина прокола б см. Катетер заведен до второй метки (10 см). Длина катетера в эпидуральном пространстве: 10-6=4 см.</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НЕУДАЧИ.</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1. При неосторожном извлечении иглы катетер вышел из эпидурального пространства. Анестезии "по непонятным причинам" не будет.</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2. Катетер ушел далеко вверх, более чем на 4 см. Тогда анестезия м.б. не на предполагаемом уровне.</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3. Перегиб катетера довольно частая причина его удаления, из-за невозможности дальнейшего использовани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4. Прохождение катетера через межпозвонковое отверстие при избыточной глубине заведения. Анестезия будет односторонней.</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5. При использовании гипобаричных препаратов и выполнении ЭА на боку анестезия будет односторонней (препарат поднимется вверх), тоже с гипербаричными препаратами (препарат опустится вниз). В таком случае анестезию надо выполнять в положении больной сид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ОСЛОЖНЕНИ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1. Расстройства дыхания и гемодинамики. Надо иметь в виду, что дыхание прекращается вторично, вследствие резкого падения АД воз</w:t>
        <w:softHyphen/>
        <w:t>никает острая ишемия дыхательного центра - прекращается дыхание. Достаточно восстановить нормальный уровень АД- дыхание восстановится. На период прекращения дыхания его надо поддержать известными приемами. АД стабилизировать максимально быстро, для этого нужна не столько инфузионная терапия, сколько применение вазопрессоров или адреномиметиков. Так может быть использован мезатон в дозе 30-50 мг на 400,0 физраствора.</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Хорошо применить эфедрин также в дозе 50 мг на флакон физраствора. Препаратом выбора в большей части случаев можно считать дофамин 50 мг на флакон. Подбирается доза для достижения желаемого уровня АД, измеряется ЦВД и по его уровню определяется скорость инфузионной терапии, она может не иметь массивного характера, так как при снижении АД это происходит за счет резкого уменьшения ОПС и тут важны прежде всего вазопрессоры.</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2. Неврологические нарушения. Это наиболее тяжелые осложнения, которые могут привести пациента к тяжелой инвалидности:</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 асептический менингит: высокая температура, головная боль, ри</w:t>
        <w:softHyphen/>
        <w:t>гидность шейных мышц, фотофоби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конского хвоста”: недержание мочи и кала, потеря чувствительности в зоне промежности, парез нижних конечностей.</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 адгезивный арахноидит: слабость и потеря чувствительности в ниж</w:t>
        <w:softHyphen/>
        <w:t>них конечностях, полная параплеги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эпидуральная гематома,</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травма спинальной иглой (боли в спине),</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зрения,</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отсроченная остановка сердца.</w:t>
      </w:r>
    </w:p>
    <w:p>
      <w:pPr>
        <w:pStyle w:val="Iauiue"/>
        <w:spacing w:lineRule="auto" w:line="24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 осложнения редки. Некоторые достаточно простые превентивные меры позволяют вовсе их избежать.</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ПОДАВАТЕЛЬ КАФЕДРЫ АНЕСТЕЗИОЛОГИИ И РЕАНИМАТОЛОГИИ </w:t>
      </w:r>
    </w:p>
    <w:p>
      <w:pPr>
        <w:pStyle w:val="Iauiue"/>
        <w:spacing w:lineRule="auto" w:line="240"/>
        <w:jc w:val="both"/>
        <w:rPr/>
      </w:pPr>
      <w:r>
        <w:rPr>
          <w:rFonts w:eastAsia="Times New Roman Cyr" w:cs="Times New Roman Cyr" w:ascii="Times New Roman Cyr" w:hAnsi="Times New Roman Cyr"/>
        </w:rPr>
        <w:t xml:space="preserve">ПОЛКОВНИК МЕДСЛУЖБЫ </w:t>
      </w:r>
      <w:r>
        <w:rPr/>
        <w:t xml:space="preserve"> </w:t>
      </w:r>
      <w:r>
        <w:rPr>
          <w:rFonts w:eastAsia="Times New Roman Cyr" w:cs="Times New Roman Cyr" w:ascii="Times New Roman Cyr" w:hAnsi="Times New Roman Cyr"/>
        </w:rPr>
        <w:t>РОСТОМАШВИЛИ Е.Т.</w:t>
      </w:r>
    </w:p>
    <w:p>
      <w:pPr>
        <w:pStyle w:val="Iauiue"/>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10 сентября 1997 года.</w:t>
      </w:r>
    </w:p>
    <w:sectPr>
      <w:footerReference w:type="default" r:id="rId2"/>
      <w:footerReference w:type="first" r:id="rId3"/>
      <w:type w:val="nextPage"/>
      <w:pgSz w:w="11906" w:h="16820"/>
      <w:pgMar w:left="1440" w:right="1460" w:gutter="0" w:header="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Iniiaiieoeoo">
    <w:name w:val="Iniiaiie o?eoo"/>
    <w:qFormat/>
    <w:rPr/>
  </w:style>
  <w:style w:type="character" w:styleId="WWIniiaiieoeoo">
    <w:name w:val="WW-Iniiaiie o?eoo"/>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spacing w:lineRule="auto" w:line="420"/>
    </w:pPr>
    <w:rPr>
      <w:rFonts w:ascii="Times New Roman" w:hAnsi="Times New Roman" w:eastAsia="Times New Roman" w:cs="Times New Roman"/>
      <w:color w:val="auto"/>
      <w:sz w:val="28"/>
      <w:szCs w:val="28"/>
      <w:lang w:val="ru-RU" w:eastAsia="zh-CN" w:bidi="hi-IN"/>
    </w:rPr>
  </w:style>
  <w:style w:type="paragraph" w:styleId="Iauiue">
    <w:name w:val="Iau?iue"/>
    <w:qFormat/>
    <w:pPr>
      <w:widowControl w:val="false"/>
      <w:bidi w:val="0"/>
      <w:spacing w:lineRule="auto" w:line="300"/>
    </w:pPr>
    <w:rPr>
      <w:rFonts w:ascii="Times New Roman" w:hAnsi="Times New Roman" w:eastAsia="Times New Roman" w:cs="Times New Roman"/>
      <w:color w:val="auto"/>
      <w:sz w:val="24"/>
      <w:szCs w:val="24"/>
      <w:lang w:val="ru-RU" w:eastAsia="zh-CN" w:bidi="hi-IN"/>
    </w:rPr>
  </w:style>
  <w:style w:type="paragraph" w:styleId="WWIauiue">
    <w:name w:val="WW-Iau?iue"/>
    <w:qFormat/>
    <w:pPr>
      <w:widowControl/>
      <w:bidi w:val="0"/>
    </w:pPr>
    <w:rPr>
      <w:rFonts w:ascii="Times New Roman" w:hAnsi="Times New Roman" w:eastAsia="Times New Roman" w:cs="Times New Roman"/>
      <w:color w:val="auto"/>
      <w:sz w:val="20"/>
      <w:szCs w:val="20"/>
      <w:lang w:val="ru-RU" w:eastAsia="zh-CN" w:bidi="hi-IN"/>
    </w:rPr>
  </w:style>
  <w:style w:type="paragraph" w:styleId="FR1">
    <w:name w:val="FR1"/>
    <w:qFormat/>
    <w:pPr>
      <w:widowControl w:val="false"/>
      <w:bidi w:val="0"/>
      <w:spacing w:before="20" w:after="0"/>
      <w:ind w:left="3480" w:hanging="0"/>
    </w:pPr>
    <w:rPr>
      <w:rFonts w:ascii="Times New Roman" w:hAnsi="Times New Roman" w:eastAsia="Times New Roman" w:cs="Times New Roman"/>
      <w:color w:val="auto"/>
      <w:sz w:val="40"/>
      <w:szCs w:val="40"/>
      <w:lang w:val="en-US" w:eastAsia="zh-CN" w:bidi="hi-IN"/>
    </w:rPr>
  </w:style>
  <w:style w:type="paragraph" w:styleId="FR2">
    <w:name w:val="FR2"/>
    <w:qFormat/>
    <w:pPr>
      <w:widowControl w:val="false"/>
      <w:bidi w:val="0"/>
      <w:spacing w:lineRule="auto" w:line="420"/>
      <w:ind w:firstLine="740"/>
    </w:pPr>
    <w:rPr>
      <w:rFonts w:ascii="Times New Roman" w:hAnsi="Times New Roman" w:eastAsia="Times New Roman" w:cs="Times New Roman"/>
      <w:color w:val="auto"/>
      <w:sz w:val="28"/>
      <w:szCs w:val="28"/>
      <w:lang w:val="ru-RU" w:eastAsia="zh-CN" w:bidi="hi-IN"/>
    </w:rPr>
  </w:style>
  <w:style w:type="paragraph" w:styleId="FR3">
    <w:name w:val="FR3"/>
    <w:qFormat/>
    <w:pPr>
      <w:widowControl w:val="false"/>
      <w:bidi w:val="0"/>
      <w:spacing w:lineRule="auto" w:line="420"/>
      <w:ind w:left="120" w:firstLine="700"/>
      <w:jc w:val="both"/>
    </w:pPr>
    <w:rPr>
      <w:rFonts w:ascii="Arial" w:hAnsi="Arial" w:eastAsia="Arial" w:cs="Arial"/>
      <w:color w:val="auto"/>
      <w:sz w:val="28"/>
      <w:szCs w:val="28"/>
      <w:lang w:val="ru-RU" w:eastAsia="zh-CN" w:bidi="hi-IN"/>
    </w:rPr>
  </w:style>
  <w:style w:type="paragraph" w:styleId="FR4">
    <w:name w:val="FR4"/>
    <w:qFormat/>
    <w:pPr>
      <w:widowControl w:val="false"/>
      <w:bidi w:val="0"/>
      <w:spacing w:before="220" w:after="0"/>
      <w:jc w:val="both"/>
    </w:pPr>
    <w:rPr>
      <w:rFonts w:ascii="Arial" w:hAnsi="Arial" w:eastAsia="Arial" w:cs="Arial"/>
      <w:b/>
      <w:bCs/>
      <w:color w:val="auto"/>
      <w:sz w:val="18"/>
      <w:szCs w:val="18"/>
      <w:lang w:val="ru-RU" w:eastAsia="zh-CN" w:bidi="hi-IN"/>
    </w:rPr>
  </w:style>
  <w:style w:type="paragraph" w:styleId="FR5">
    <w:name w:val="FR5"/>
    <w:qFormat/>
    <w:pPr>
      <w:widowControl w:val="false"/>
      <w:bidi w:val="0"/>
      <w:spacing w:lineRule="auto" w:line="720" w:before="160" w:after="0"/>
      <w:ind w:left="600" w:right="1600" w:hanging="0"/>
    </w:pPr>
    <w:rPr>
      <w:rFonts w:ascii="Courier New" w:hAnsi="Courier New" w:eastAsia="Courier New" w:cs="Courier New"/>
      <w:color w:val="auto"/>
      <w:sz w:val="16"/>
      <w:szCs w:val="16"/>
      <w:lang w:val="ru-RU" w:eastAsia="zh-CN" w:bidi="hi-IN"/>
    </w:rPr>
  </w:style>
  <w:style w:type="paragraph" w:styleId="Iniiaiieoaeno2">
    <w:name w:val="Iniiaiie oaeno 2"/>
    <w:basedOn w:val="Iauiue"/>
    <w:qFormat/>
    <w:pPr>
      <w:spacing w:lineRule="auto" w:line="240"/>
      <w:ind w:firstLine="720"/>
      <w:jc w:val="both"/>
    </w:pPr>
    <w:rPr>
      <w:sz w:val="28"/>
      <w:szCs w:val="28"/>
    </w:rPr>
  </w:style>
  <w:style w:type="paragraph" w:styleId="Style17">
    <w:name w:val="Íèæíèé êîëîíòèòóë"/>
    <w:basedOn w:val="Style16"/>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38:00Z</dcterms:created>
  <dc:creator>Дмитрий Широков</dc:creator>
  <dc:description/>
  <dc:language>en-US</dc:language>
  <cp:lastModifiedBy>Дмитрий Широков</cp:lastModifiedBy>
  <dcterms:modified xsi:type="dcterms:W3CDTF">2000-10-28T12:02:00Z</dcterms:modified>
  <cp:revision>1</cp:revision>
  <dc:subject/>
  <dc:title/>
</cp:coreProperties>
</file>