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мплексная оценка состояния здоровья и развития дете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Здоровье человек начинает ценить, когда теряет его. Каждый из нас в своей жизни в той или иной степени страдал от различных недугов, с нетерпением ждал исцеления и испытывал большое облегчение, когда оно наступало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 определению, принятому Всемирной организацией здравоохранения, здоровье – это состояние полного телесного, душевного и социального благополучия, а не только отсутствие болезней и повреждений. Общепринятым определением здоровья в отечественной медицине является: здоровье – это естественное состояние физического, духовного, социального благополучия, отсутствие болезни и повреждения, уравновешенность (адаптированность) с окружающей сред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пределение здоровья через адаптированность, как универсальное свойство всего живого, является адекватным, точным и оправданным, так как процессы адаптации доступны количественному измерению и с этих позиций является мерой здоровь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Количественная (градуальная) оценка и прогнозирование состояние здоровья возможно в процессе комплексной оценки с использованием критериев здоровья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чему же нужна комплексная оценка? Являясь биологическим объектом природной экосистемы и членом общества, ребёнок находится под воздействием сложного комплекса климатических, химических, радиоактивных, электромагнитных, шумовых и других факторов, своеобразной социально-экономической среды его обитания. Поэтому здоровье является комплексным результатом сложного взаимодействия человека (ребёнка) с природой и обществом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Критерии </w:t>
      </w:r>
      <w:r>
        <w:rPr>
          <w:sz w:val="28"/>
        </w:rPr>
        <w:t>уровня здоровья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или отсутствие отклонений в анамнезе (генеалогический, биологический, социальны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ое развитие и степень его гармон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рвно-психическое развитие и степень его гармон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нкциональное состояние органов и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истентность и реа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или отсутствие хронических заболеваний или врождённых пороков развития.</w:t>
      </w:r>
    </w:p>
    <w:p>
      <w:pPr>
        <w:pStyle w:val="Normal"/>
        <w:jc w:val="both"/>
        <w:rPr/>
      </w:pPr>
      <w:r>
        <w:rPr>
          <w:b/>
          <w:bCs/>
          <w:sz w:val="28"/>
        </w:rPr>
        <w:t>1. Анамнез (А)  Сбор анамнестических</w:t>
      </w:r>
      <w:r>
        <w:rPr>
          <w:sz w:val="28"/>
        </w:rPr>
        <w:t xml:space="preserve"> данных является очень важным моментом в общем обследовании. Правильно, подробно и точно собранный анамнез даёт врачу необходимую диагностическую информацию. Детально собранный анамнез часто содержит опорные пункты для диагноза, который иногда уже после расспроса можно предположить.</w:t>
      </w:r>
      <w:r>
        <w:rPr>
          <w:b/>
          <w:bCs/>
          <w:sz w:val="28"/>
        </w:rPr>
        <w:t xml:space="preserve"> А. </w:t>
      </w:r>
      <w:r>
        <w:rPr>
          <w:sz w:val="28"/>
        </w:rPr>
        <w:t>у детей имеет некоторые особенности. Сведения о ребёнке собирают путём опроса у родителей, иногда людей, ухаживающих за ребёнком.</w:t>
      </w:r>
      <w:r>
        <w:rPr>
          <w:b/>
          <w:bCs/>
          <w:sz w:val="28"/>
        </w:rPr>
        <w:t xml:space="preserve"> А. </w:t>
      </w:r>
      <w:r>
        <w:rPr>
          <w:sz w:val="28"/>
        </w:rPr>
        <w:t>включает также результаты опроса и самого ребёнка (школьного и даже дошкольного возраста). Первичный анамнез собирают при первой встрече с ребёнком.        В дальнейшем его дополняют новыми данными, получаемыми при каждом следующем визите к врачу. Родителям рекомендуют обсуждать все вопросы, связанные со здоровьем и воспитанием ребёнка. Предусмотрена систематизация данных анамнеза ребёнка по трё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)    генеалогический анамнез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   биологический анамнез;</w:t>
      </w:r>
    </w:p>
    <w:p>
      <w:pPr>
        <w:pStyle w:val="TextBody"/>
        <w:rPr/>
      </w:pPr>
      <w:r>
        <w:rPr/>
        <w:t xml:space="preserve">               </w:t>
      </w:r>
      <w:r>
        <w:rPr/>
        <w:t>в)    социальный анамнез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Генеалогический анамнез</w:t>
      </w:r>
      <w:r>
        <w:rPr>
          <w:sz w:val="28"/>
        </w:rPr>
        <w:t xml:space="preserve">: после получения паспортных сведений о ребёнке, сбор анамнестических данных проводится по определённой схем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мнез настоящего заболевания, его начало, последующее течение, анамнез жизни пациента (пробанда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едения о сибсах пробанда; т.е., собрав сведения о пробанде, нужно переходить к расспросу о его сибсах (порядковый номер рождения, возраст, состояние здоровья и т.д.). Важно знать, сколько всего было в семье детей, как физически и психически они развивались, как и чем болели, при каких обстоятельствах заболевали и умирали. Анамнестические данные собираются на каждого сибса отдельно, указывается возраст родителей к моменту их рождения. Если у сибса пробанда подозревается аналогичное заболевание, расспрос ведётся детальный и включает все сведения, которые собирались у пробан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данные о ближайших родственниках, в первую очередь это касается родителей пробанда, а также лиц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ей родств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рос родственников пробанда, в первую очередь родителей, проводится по той же схеме. Следует выяснить девичью фамилию матери, возраст родителей, их профессии, состояние здоровья и перенесенные заболевания. Необходимо уточнить место рождения супругов, удалённость друг от друга этих населённых пунктов. Такие сведения могут пригодиться при решении вопроса о типе наследования синдрома, а следовательно о величине повторного риска. </w:t>
      </w:r>
      <w:r>
        <w:rPr>
          <w:b/>
          <w:bCs/>
          <w:sz w:val="28"/>
        </w:rPr>
        <w:t>Лучшим способом генеалогической информации</w:t>
      </w:r>
      <w:r>
        <w:rPr>
          <w:sz w:val="28"/>
        </w:rPr>
        <w:t xml:space="preserve">, является </w:t>
      </w:r>
      <w:r>
        <w:rPr>
          <w:b/>
          <w:bCs/>
          <w:sz w:val="28"/>
        </w:rPr>
        <w:t>графическое изображение родословной</w:t>
      </w:r>
      <w:r>
        <w:rPr>
          <w:sz w:val="28"/>
        </w:rPr>
        <w:t xml:space="preserve">, т.е. генеалогический анамнез регистрируется в виде генеалогического дерева. Использование чётких и постоянных символов позволяет намного яснее представить собранную информацию. В каждом конкретном случае родословная должна охватывать не менее 3-4 поколений, быть по возможности полной и включать все сведения, которые могут представлять интерес в отношении рассматриваемого вопроса. Полученные сведения о состоянии здоровья родственников и причинах смерти записываются внизу под родословной (легенда). При составлении родословной заслуживает внимания следующие моменты: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ажно выяснить у матери пробанда о всех случаях абортов, мёртворождений и ранней детской смерти. Они могут иметь прямое отношение к постановке диагноз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еобходимо получить по возможности сведения о кровном родстве супругов, которое является ключевым моментом в предположении об аутосомно-рецессивном типе наслед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е следует забывать о возможности внебрачного зачатия, особенно в труднообъяснимых ситуациях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Всегда нужно фиксировать данные, касающиеся не только конкретного патологического признака в семье, но и информацию обо всех заболеваниях, встречающихся среди членов семьи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Необходимо указать дату составления родослов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оценке генеалогического анамнеза прослеживается повторяемость заболеваний по вертикали, что может указать на наследственный характер патологии и констатируется его направленность (сердечно-сосудистая, аллергическая и т.д. При этом, высчитывается коэффициент общей отягощённости по формуле – соотношение количества лиц с отклонениями в состоянии здоровья к общему числу лиц, у которых удалось собрать анамнез. Если данный коэффициент  равен 0,7 и более, анамнез считается отягощённым, даже в том случае, если все отклонения в состоянии здоровья не повторяются. Ребёнок с коэффициентом равным 0,7 и более не может быть отнесён к первой группе здоровь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Биологический анамнез</w:t>
      </w:r>
      <w:r>
        <w:rPr>
          <w:sz w:val="28"/>
        </w:rPr>
        <w:t xml:space="preserve"> следует также собирать подробно, делая акцент на следующих моментах: профессия родителей, вредные привычки, течение беременности, питание и образ жизни беременной, течение родового акта, родоразрешающие операции, применение анестезии и др. для своевременного и качественного выявления факторов риска. Биологический анамнез включает в себя особенности течения  </w:t>
      </w:r>
      <w:r>
        <w:rPr>
          <w:b/>
          <w:bCs/>
          <w:sz w:val="28"/>
        </w:rPr>
        <w:t>анте-,</w:t>
      </w:r>
      <w:r>
        <w:rPr>
          <w:sz w:val="28"/>
        </w:rPr>
        <w:t xml:space="preserve"> </w:t>
      </w:r>
      <w:r>
        <w:rPr>
          <w:b/>
          <w:bCs/>
          <w:sz w:val="28"/>
        </w:rPr>
        <w:t>интранатального</w:t>
      </w:r>
      <w:r>
        <w:rPr>
          <w:sz w:val="28"/>
        </w:rPr>
        <w:t xml:space="preserve"> и </w:t>
      </w:r>
      <w:r>
        <w:rPr>
          <w:b/>
          <w:bCs/>
          <w:sz w:val="28"/>
        </w:rPr>
        <w:t>раннего неонатального</w:t>
      </w:r>
      <w:r>
        <w:rPr>
          <w:sz w:val="28"/>
        </w:rPr>
        <w:t xml:space="preserve"> периодов. Если отягощён биологический анамнез, то необходимо в «листе первичного патронажа» выделить ведущие факторы или совокупность факторов и указать  направленности действий всех выявленных факторов риска для адекватного дифференцированного наблюдения с целью профилактики реализации риск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оциальный анамнез</w:t>
      </w:r>
      <w:r>
        <w:rPr>
          <w:sz w:val="28"/>
        </w:rPr>
        <w:t xml:space="preserve"> собирается патронажной сестрой по следующим параметрам: характеристика семьи, образовательный уровень родителей и членов семьи, психологический климат в семье, материальное состояние, бытовые условия, вредные привычки родителей и т.д. Неблагополучный социальный анамнез отрицательно сказывается особенно на нервно-психическом развитии детей и в дальнейшем  является одним из важнейших условий нарушенного формирования личности человека.</w:t>
      </w:r>
    </w:p>
    <w:p>
      <w:pPr>
        <w:pStyle w:val="TextBody"/>
        <w:rPr/>
      </w:pPr>
      <w:r>
        <w:rPr/>
        <w:t xml:space="preserve">     </w:t>
      </w:r>
      <w:r>
        <w:rPr/>
        <w:t xml:space="preserve">Таким образом, тщательно проанализировав анамнез пациента, врач делает заключение: анамнез отягощён или не отягощён. При отягощении какого-либо анамнеза ребёнок не попадёт в 1 группу здоровья. </w:t>
      </w:r>
    </w:p>
    <w:p>
      <w:pPr>
        <w:pStyle w:val="3"/>
        <w:rPr/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Физическое развитие,</w:t>
      </w:r>
      <w:r>
        <w:rPr/>
        <w:t xml:space="preserve"> как известно, является доступным скрининг - тестом в массовых обследованиях и объективным критерием ранней диагностики отдельных заболеваний. Физическое развитие детей – один из обобщающих параметров здоровья и индикатор социального благополучия общества.</w:t>
      </w:r>
    </w:p>
    <w:p>
      <w:pPr>
        <w:pStyle w:val="3"/>
        <w:rPr/>
      </w:pPr>
      <w:r>
        <w:rPr/>
        <w:t xml:space="preserve">     </w:t>
      </w:r>
      <w:r>
        <w:rPr>
          <w:b/>
          <w:bCs/>
        </w:rPr>
        <w:t>Оценка физического развития</w:t>
      </w:r>
      <w:r>
        <w:rPr/>
        <w:t xml:space="preserve"> состоит из 2-х этапов. Первый  этап  предусматривает  проведение  антропометрических исследований, состоящих  из соматометрии,  физиометрии  и  соматоскоп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Соматометрические исследования заключаются в измерении массы и длины тела, окружности головы и груди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ак известно, </w:t>
      </w:r>
      <w:r>
        <w:rPr>
          <w:b/>
          <w:bCs/>
          <w:sz w:val="28"/>
        </w:rPr>
        <w:t>длина тела (ДТ)</w:t>
      </w:r>
      <w:r>
        <w:rPr>
          <w:sz w:val="28"/>
        </w:rPr>
        <w:t xml:space="preserve">, как наиболее стабильный и несущий информацию критерий биологической зрелости, является главным, характеризующим физическое развитие; показатель, характеризующий состояние пластических процессов в организме и её величина колеблется среди детей даже одного возраста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ценка </w:t>
      </w:r>
      <w:r>
        <w:rPr>
          <w:b/>
          <w:bCs/>
          <w:sz w:val="28"/>
        </w:rPr>
        <w:t>массы тела (МТ)</w:t>
      </w:r>
      <w:r>
        <w:rPr>
          <w:sz w:val="28"/>
        </w:rPr>
        <w:t>, по мнению ведущих специалистов, имеет особое значение в педиатрической практике, являясь самым чувствительным и в то же время сложным параметром, отражающим степень развития внутренних органов, мышечной и костной систем, жировой клетчатки. Кроме того, по мнению ряда специалистов, при сниженной массе тела можно ожидать и снижения иммунологической реактивности организм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епринято, что длина и масса тела являются точкой отсчёта для оценки физического  развития. Масса тела в отличие от длины – более изменчивый признак, поэтому МТ сопоставляют с длин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заимосвязь между массой  и  длиной тела детей может быть обусловлена недостаточным питанием и различными заболеваниями. Е.А.Ш апошников /1994-1996гг/, детально изучавший весо-ростовые соотношения у детей школьного возраста на различной территории СССР, пришёл к выводу, что региональной изменчивости подвергаются в первую очередь показатели роста (длины). Установлено, что определённой средней длине тела соответствует конкретная стабильная масса тела, почти одинаковая для всех групп детей и подростков разных национальностей, живущих  в  разных  географических  регионах. 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кружность грудной клетки (ОГК)</w:t>
      </w:r>
      <w:r>
        <w:rPr/>
        <w:t xml:space="preserve"> является также обязательным признаком физического развития, отражающая общие закономерности биологического развития. Обхват груди</w:t>
      </w:r>
      <w:r>
        <w:rPr>
          <w:b/>
          <w:bCs/>
        </w:rPr>
        <w:t xml:space="preserve"> </w:t>
      </w:r>
      <w:r>
        <w:rPr/>
        <w:t>– характеризует величину  грудной клетки и косвенно  характеризует функциональные возможности кардио-респираторной системы человека. На всём протяжении периода роста девочки отстают от мальчиков по размерам обхвата груд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</w:t>
      </w:r>
      <w:r>
        <w:rPr>
          <w:b/>
          <w:bCs/>
          <w:sz w:val="28"/>
        </w:rPr>
        <w:t>Окружность головы (ОГ)</w:t>
      </w:r>
      <w:r>
        <w:rPr>
          <w:sz w:val="28"/>
        </w:rPr>
        <w:t xml:space="preserve"> нарастает ежемесячно: в первое полугодие – по 1,5 см., во второе полугодие – по 0,5 см.; ежегодно: в дошкольном возрасте  – на 0,5 см. и, начиная с 9-10 лет, рост останавливается, снова возобновляясь в период половой зрелости, когда окружность головы достигает 55-56 см., как у взрослого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Физиометрические</w:t>
      </w:r>
      <w:r>
        <w:rPr>
          <w:sz w:val="28"/>
        </w:rPr>
        <w:t xml:space="preserve"> (функциональные) исследования включают определение жизненной ёмкости лёгких (ЖЕЛ), мышечной силы рук (кистевая динамометрия), измерение артериального давления (АД), числа сердечных сокращений (ЧСС).  ЖЕЛ определяли с помощью  портативного спирометра трёхкратно, где учитывали только максимальный результат (точность измерения 100 см</w:t>
      </w:r>
      <w:r>
        <w:rPr>
          <w:sz w:val="28"/>
          <w:vertAlign w:val="superscript"/>
        </w:rPr>
        <w:t>3</w:t>
      </w:r>
      <w:r>
        <w:rPr>
          <w:sz w:val="28"/>
        </w:rPr>
        <w:t>). Измерение силы мышц кистей проводили кистевым динамометром на обеих руках три раза и также учитывали максимальный результат с точностью 0,5 кг. Измерение АД выполняли после 10-15 минутного отдыха на правой руке в положении сидя, трёхкратно  с 3-х минутным интервалом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Соматоскопические</w:t>
      </w:r>
      <w:r>
        <w:rPr>
          <w:sz w:val="28"/>
        </w:rPr>
        <w:t xml:space="preserve"> исследования заключаются в изучении состояния опорно-двигательного аппарата и степени полового созревания путём наружного осмотра по общепринятым методикам. Оценку полового развития можно проводить по таблице стандартов Л.Н. Улановой с констатацией стадий развития основных вторичных половых признаков: для девочек – стадий развития грудной железы, оволосения подмышечных впадин и лобка, становление менструальной функции констатацией отсутствия или наличия менструаций (Ме+, Ме-); для мальчиков – только стадий оволосения лобка и подмышечных впадин. В случаях отставания или опережения, оценка полового  созревания  проводится  согласно  стандартам,  разработанным  М.В. Максимовой  с  соавторами.</w:t>
      </w:r>
    </w:p>
    <w:p>
      <w:pPr>
        <w:pStyle w:val="TextBody"/>
        <w:rPr/>
      </w:pPr>
      <w:r>
        <w:rPr/>
        <w:t xml:space="preserve">     </w:t>
      </w:r>
      <w:r>
        <w:rPr/>
        <w:t xml:space="preserve">На втором этапе  изучаются  морфофункциональные  показатели  детей     с использованием центильных таблиц, так как общепризнанно, что рекомендуемые среднестатистические нормативы не дают полной информации для оценки физического развития детского возраста. Данные центильных таблиц представляют собой размах средних антропометрических показателей в зависимости от пола и возраста. В основу метода положен принцип вариабельности, учитывающий процентное распределение встречаемости величины данного признака. При этом, для каждого исследуемого параметра выделяют неодинаковые   по  величине   центильные   интервалы («коридоры», «зоны»). За норматив принимается 50 % всех значений анализируемой выборки. Величины ниже типичных распределяются по центильным интервалам следующим образом: 1-й включает данные  по центильной вероятности равной 3 % (очень низкие), во 2-й входят величины между 3-м и 10-м центилем (низкие), 3-й интервал включает показатели между 10 и 25 центильными границами (сниженные); 5-й интервал - между 75 и 90 центилями (повышенные), в границах 90-97 центильных вероятностей находятся высокие показатели, а 7-й интервал включает величины после 97 центиля (очень высокие). Зоны ниже 10-го и выше 90-го центиля свидетельствуют о выраженном снижении или соответственно повышении измеряемого показателя. Принято считать, что положение показателей в зонах 2 и 6 интервалов (кроме длины тела) является основанием для включения ребёнка в группу «наблюдения» педиатра; если результаты измерений находятся в зонах 1 и 7 интервалов, то ребёнок включается в группу «диагностики» и возникает необходимость дополнительного углубленного обследования для дифференциации возможных заболеваний.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Окончательное заключение ФР с определением </w:t>
      </w:r>
      <w:r>
        <w:rPr/>
        <w:t xml:space="preserve">уровня или степени гармоничности физического развития трактуется по вспомогательной таблице (таблица, </w:t>
      </w:r>
      <w:r>
        <w:rPr>
          <w:b/>
          <w:bCs/>
        </w:rPr>
        <w:t>слайды</w:t>
      </w:r>
      <w:r>
        <w:rPr/>
        <w:t>) на основании центильных оценок показателей. Уровень и гармоничность физического развития является одним из результирующих  показателей  взаимодействия  экзо-  и  эндогенных факторов в процессе роста и развития детей.</w:t>
      </w:r>
    </w:p>
    <w:p>
      <w:pPr>
        <w:pStyle w:val="TextBody"/>
        <w:rPr/>
      </w:pPr>
      <w:r>
        <w:rPr/>
        <w:t xml:space="preserve">      </w:t>
      </w:r>
      <w:r>
        <w:rPr/>
        <w:t>Центильные закономерности соотношений между массой тела и длиной применяются в качестве оценки гармоничности физического развития детей с месячного возраста, позволяя выявлять детей с отклонениями в физическом развитии; в случае, когда разность номеров интервалов между двумя основными параметрами (масса и длина тела) не превышает 1, можно говорить о гармоничном развитии; если разность между двумя крайними показателями составляет 2 – развитие следует считать дисгармоничным; если разность превышает 3 и более – резко дисгармоничное развитие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скольку антропометрические данные служат для решения весьма разнообразных проблем, то их объём и содержание могут значительно варьировать в зависимости от возраста.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зрастные особенности: для оценки физического развития новорожденных используются соматометрические данные основных параметров: длина и масса тела, окружность груди и головы. Параметры физического развития для новорожденных определяется в роддоме, в дальнейшем – в поликлинике в эпикризные сроки. Для характеристики гармоничности физического развития </w:t>
      </w:r>
      <w:r>
        <w:rPr>
          <w:b/>
          <w:bCs/>
        </w:rPr>
        <w:t xml:space="preserve">новорожденных </w:t>
      </w:r>
      <w:r>
        <w:rPr/>
        <w:t xml:space="preserve">определяется индекс  пропорциональности по отношению массы тела  к  конкретной  длине  тела (гармоничным ФР считается  при  МРК –  60-80).  </w:t>
      </w:r>
    </w:p>
    <w:p>
      <w:pPr>
        <w:pStyle w:val="TextBody"/>
        <w:rPr/>
      </w:pPr>
      <w:r>
        <w:rPr/>
        <w:t xml:space="preserve">     </w:t>
      </w:r>
      <w:r>
        <w:rPr/>
        <w:t xml:space="preserve">В </w:t>
      </w:r>
      <w:r>
        <w:rPr>
          <w:b/>
          <w:bCs/>
        </w:rPr>
        <w:t>дошкольном</w:t>
      </w:r>
      <w:r>
        <w:rPr/>
        <w:t xml:space="preserve"> возрасте при оценке физического развития наряду                с вышеперечисленными параметрами целесообразно учитывать </w:t>
      </w:r>
      <w:r>
        <w:rPr>
          <w:b/>
          <w:bCs/>
        </w:rPr>
        <w:t>зубную зрелость</w:t>
      </w:r>
      <w:r>
        <w:rPr/>
        <w:t xml:space="preserve">, которая определяется путём подсчёта числа прорезавшихся зубов и сопоставления его с существующими нормативами. Первые молочные зубы у большинства детей появляются на 5-9–м месяце жизни. Первыми прорезываются нижние центральные резцы, затем верхние центральные и верхние латеральные. Впоследствии прорезываются нижние латеральные резцы, первый и второй моляры. К возрасту одного года у большинства детей вырастает 6-8 зубов.  В течение  второго  года  жизни  прорезывается  ещё     8 зубов, и большее число их достигает 14-16, включая первые непостоянные моляры и клыки. Порядок прорезывания зубов может варьировать, но клыки обычно появляются после первых моляров. Молочные зубы появляются        у детей с 6 мес до 2 лет  и  к возрасту 2,5 лет  прорезывается  обычно            20 молочных зубов.   </w:t>
      </w:r>
    </w:p>
    <w:p>
      <w:pPr>
        <w:pStyle w:val="TextBody"/>
        <w:rPr/>
      </w:pPr>
      <w:r>
        <w:rPr/>
        <w:t xml:space="preserve">    </w:t>
      </w:r>
      <w:r>
        <w:rPr/>
        <w:t xml:space="preserve">Понимание физического развития применительно к детям </w:t>
      </w:r>
      <w:r>
        <w:rPr>
          <w:b/>
          <w:bCs/>
        </w:rPr>
        <w:t xml:space="preserve">школьного </w:t>
      </w:r>
      <w:r>
        <w:rPr/>
        <w:t xml:space="preserve">возраста ещё больше  расширяется и, прежде всего, включает в себя соотнесение комплекса морфофункциональных свойств организма с возрастом его биологического развития. Т.е. при оценке физического развития детей школьного возраста обязательным условием является анализ и данных физиометрии и соматоскопии. В этот период детства важным является также и учёт появления  постоянных зубов – от 6 до 13 лет, за исключением третьих моляров. Поэтому, зубная зрелость также может быть показателем биологического возраста. Принято считать, что сроки прорезывания зубов более постоянны, чем сроки оссификации скелета и появления вторичных половых признаков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3. Оценка нервно-психического развития (НПР)</w:t>
      </w:r>
      <w:r>
        <w:rPr/>
        <w:t xml:space="preserve"> детей проводится с учётом возраста ребёнка, так как в каждом возрастном периоде имеются особенности..</w:t>
      </w:r>
    </w:p>
    <w:p>
      <w:pPr>
        <w:pStyle w:val="TextBody"/>
        <w:rPr/>
      </w:pPr>
      <w:r>
        <w:rPr/>
        <w:t xml:space="preserve">     </w:t>
      </w:r>
      <w:r>
        <w:rPr/>
        <w:t>С периода новорожденности и до 3-х лет, т.е. у детей раннего возраста заключение по НПР проводят по анализаторам и линиям (Аз, Ас…) в итоге определяя группу развития по вспомогательной таблице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сле 3-х лет до школьного возраста определение соответствия нервно-психического развития возрасту ребёнка проводится по </w:t>
      </w:r>
      <w:r>
        <w:rPr>
          <w:b/>
          <w:bCs/>
        </w:rPr>
        <w:t>4</w:t>
      </w:r>
      <w:r>
        <w:rPr/>
        <w:t xml:space="preserve"> показателям, отражающим особенности социальных контактов и развитие определённых психических функций. Показатели являются итогом взаимодействия биологических и длительно действующих социальных факторов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ышление и речь </w:t>
      </w:r>
      <w:r>
        <w:rPr/>
        <w:t>– характеризуют развитие интеллекта ребёнка и одновременно отражают общий уровень его психического развития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Моторное развитие</w:t>
      </w:r>
      <w:r>
        <w:rPr/>
        <w:t xml:space="preserve"> – характеризует развитие движений ребёнка: общих (т.е. всего тела) и ручных. Косвенно моторное развитие отражает состояние центральной нервной системы: дети, имеющие отклонения в поведении, нередко имеют отклонения в моторном развитии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Внимание и память</w:t>
      </w:r>
      <w:r>
        <w:rPr/>
        <w:t xml:space="preserve"> – характеризуют способность ребёнка к сосредоточению внимания, устойчивость внимания, способность к запоминанию и воспроизведению информации (кратковременная и долговременная память).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Социальные контакты</w:t>
      </w:r>
      <w:r>
        <w:rPr/>
        <w:t xml:space="preserve"> - характеризуют способность ребёнка к общению, умению согласовать свои желания и потребности с желаниями и потребностями других детей; способность к совместной деятельности с другими детьми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В школьном возрасте</w:t>
      </w:r>
      <w:r>
        <w:rPr/>
        <w:t xml:space="preserve"> – от 7 до 15 лет оценка </w:t>
      </w:r>
      <w:r>
        <w:rPr>
          <w:b/>
          <w:bCs/>
        </w:rPr>
        <w:t xml:space="preserve">НПР </w:t>
      </w:r>
      <w:r>
        <w:rPr/>
        <w:t>проводится в определённой последовательности путём беседы с ребёнком, при показаниях с родителями, классным руководителем. Возможны тесты, анкеты, которые подбираются врачом, специалистами (психолог, психоневролог, педагог). Предусматривается оценка 5 показателей: эмоционально-вегетативной сферы, сомато-вегетативной и вегето-диенцефальной проявлений, психомоторной сфер и поведения, уровня интеллектуального развития.</w:t>
      </w:r>
    </w:p>
    <w:p>
      <w:pPr>
        <w:pStyle w:val="TextBody"/>
        <w:rPr/>
      </w:pPr>
      <w:r>
        <w:rPr/>
        <w:t xml:space="preserve">     </w:t>
      </w:r>
      <w:r>
        <w:rPr/>
        <w:t>После 3-х летнего возраста результаты оценки НПР могут быть: а) НПР соответствует возрасту (в случае отсутствия отклонений по критериям оценки); б) НПР с отклонением (в случае наличия отклонений хотя бы           в одном из критерий оцен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  Резистентность  и  реактивность организма школьников.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8505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яется кратностью острых заболеваний по обращаемости за предшествующий осмотру год.</w:t>
      </w:r>
    </w:p>
    <w:p>
      <w:pPr>
        <w:pStyle w:val="2"/>
        <w:tabs>
          <w:tab w:val="clear" w:pos="8505"/>
        </w:tabs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Реактивность </w:t>
      </w:r>
      <w:r>
        <w:rPr>
          <w:sz w:val="28"/>
        </w:rPr>
        <w:t>организма обусловливается его свойствами реагировать на воздействие окружающей среды. Состояние реактивности обусловливается возрастными особенностям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Резистентность</w:t>
      </w:r>
      <w:r>
        <w:rPr>
          <w:sz w:val="28"/>
        </w:rPr>
        <w:t xml:space="preserve"> определяется устойчивостью организма к воздействию разного рода патогенных и повреждающих факторов (кислородному голоданию, повышенным физическим и умственным нагрузкам, климатическим условиям, экологическим и др.). У каждого ребенка она сугубо индивидуальна. Резистентность теснейшим образом связана с особенностями реактивности. Так, на фоне аллергически измененной реактивности организма может снизиться его резистентность к ряду возбудителей, в том числе вирусов и бактерий, поэтому сниженная резистентность организма, как известно, проявляется в подтверженности его заболеваниям. Это, прежде всего, выражается в количестве острых заболеваний, перенесенных ребенком за определенное время /Т.Я.Черток (СССР), Г.Нибш (ГДР), 1987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ритерии сниженной резистентности, предложенных В.Ю. Альбицким и А.А. Барановым (1986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1-го года жизни –   4  и  более  эпизодов  ОРЗ  в 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 до 3-х лет          –   6  и  более  эпизодов  ОРЗ  в 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 4-х – 5-ти лет    –   5  и  более  эпизодов  ОРЗ  в год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ети  старше 5-ти лет –  4  и  более  эпизодов  ОРЗ  в  год;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5. Функциональное  состояние  органов  и  систем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Функциональное состояние органов и систем – критерий, характеризующий здоровье детей с позиций морфологической и функциональной зрелости организма, связанной с его возрастными особенностями. Определяется  сравнением показателей основных функциональных систем  с нормативными параметрами (частота сердечных сокращений, дыханий, уровень артериального давления, содержание гемоглобина в крови и др.). Большое значение имеет соответствие функциональных показателей биологическому возрасту.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 ряда детей при отсутствии какого-либо заболевания могут быть выявлены функциональные, часто носящие временный характер отклонения  как биологического, так и социального происхождения. Так, например, это может быть быстрый, скачкообразный темп роста и развития, характерный для детей старшего школьного возраста, что приводит к несоответствию структуры и функции органов и сист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ее распространенной причиной является воздействие несоответствующих возможностям ребёнка условий окружающей среды, в том числе неблагоприятные условия воспитания (в семье алкоголики, наркоманы, проститутки…), расширение контактов в связи с поступлением  в организованный коллекти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зусловно, оказывают определенное влияние перенесенные заболевания, профилактические прививки, аллергическая предрасположенность, аномалии рефракции и другие факторы, вызывающие состояние дезадаптации, которые выражаются в отклонениях от возрастных нормативов ряда функциональных показателей основных органов и систем организма. В связи с этим расширен спектр  показателей  морфофункционального развития школьников с включением определения артериального давления (АД), жизненной емкости легких (ЖЕЛ), мышечной силы кистей, а также характеристики поведения, являющейся непосредственным отражением функционального состояния центральной нервной системы (ЦНС). Данные показатели имеют вспомогательное диагностическое значение. Например, избыточная масса тела не всегда свидетельствует об излишней полноте ребенка. В спорных случаях для диагностики используют  дополнительно данные о развитии мускулатуры и подкожно-жирового слоя, а также оценивают результаты динамо -  и  спирометрии. Особое значение имеет использование этих показателей при оценке физического развития у старших школьников, когда при мышечном типе телосложения и хороших физиометрических данных превышение массы тела может возникать за счет мускулатуры и тяжелого костяка и потому не является отклонением от н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ределение уровня функционального состояния органов и систем детей по максимально из перечисленных  показателей,  даст возможность выявить самые ранние преморбидные отклонения здоровья, поддающиеся коррекции под влиянием обоснованных  медико–педагогических рекомендаци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Хронические заболевания или врожденные пороки развития детей</w:t>
      </w:r>
      <w:r>
        <w:rPr>
          <w:sz w:val="28"/>
        </w:rPr>
        <w:t>.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ьзование данного критерия позволяет получить наиболее полную характеристику о состоянии здоровья ребёнка. При наличии хронического заболевания или врожденных пороков развития важно установить степень компенсации текущего процесса. В зависимости от степени компенсации хронической патологии учащиеся относятся в 3 – 5 группы здоровья, т.е.  нуждаются  в дифференцированном диспансерном наблю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еизвестно, что хронические интоксикации, оказывая разностороннее отрицательное воздействие на растущий организм, являясь проблемой истоков измененной реактивности, требуют самого пристального внимания и изучения в плане их диагностики, лечения и профилактики.  В практике отечественных лечебно-профилактических учреждений диспансерное наблюдение проводится за всеми детьми без исключения. Особому наблюдению подлежат дети, имеющие хроническую патолог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лементами диспансерного наблюдения за больными детьми являются раннее выявление заболевания, четкий учет заболевших по форме № 30, систематическое, активное наблюдение, создание условий, благоприятствующих их оздоровлению, противорецидивное лечение, лечение в период обос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комплекс лечебно-профилактических мероприятий должны входить обязательная санация очагов хронической инфекции, специфическое лечение и все возможные способы повышения  неспецифического иммунитета, возможно и в специализированных стационарах или реабилитационных центрах. На всех этапах должен осуществляться единый принцип наблюдения и осуществления реабилитационных мероприятий, способствующих восстановлению функций органов и систем, измененных в процессе болезни. Конечной целью является  медико-педагогическая реабилитация, предусматривающая меры по предупреждению рецидива заболевания.</w:t>
      </w:r>
    </w:p>
    <w:p>
      <w:pPr>
        <w:pStyle w:val="Normal"/>
        <w:ind w:left="2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9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 о состоянии  здоровья  школьников.</w:t>
      </w:r>
    </w:p>
    <w:p>
      <w:pPr>
        <w:pStyle w:val="Normal"/>
        <w:ind w:left="2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ифференцированную, качественную, комплексную оценку с определением группы состояния здоровья  врач проводит по совокупности     основных критериев (показателей), исследованных во время осмотра. Ни один критерий в отдельности, несмотря на свою информативность, не может характеризовать состояние здоровья и развития школьника в целом. В ходе исследований выявлена взаимосвязь и зависимость отдельных критериев между собой.</w:t>
      </w:r>
    </w:p>
    <w:p>
      <w:pPr>
        <w:pStyle w:val="Normal"/>
        <w:ind w:left="22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уппа здоровья определяется по самому тяжелому отклонению или диагно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распределении детей в группы здоровья необходимо придерживаться инструкции  по  определению группы здоровья при массовых осмотрах, в зависимости от характера и степени выраженности некоторых, распространенных отклонений в состоянии здоровья (1987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1 группе относят здоровых детей без отклонений по всем избранным критериям здоровья с соответствующим возрасту физическим, психическим развитием, редко болеющих, с хорошим функциональным состоянием организма, не имеющих хронических заболеваний. Дети с единичными и незначительными морфологическими отклонениями (аномалии ногтей, маловыраженными деформациями ушной раковины, родимое пятно и др.), не влияющими на здоровье и не требующими коррекции тоже относятся к первой группе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 2-ой группе здоровья относят детей здоровых с функциональными и начальными морфологическими отклонениями, сниженную или плохую резистентность; например, с отклонениями в физическом  развитии, не связанными с эндокринной патологией, учащихся с нарушениями осанки, часто болеющих,…, т.е. здоровых «детей с риском возможности развития у них хронической патолог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обенно важно выделение 2-ой группы здоровья, т.е. лиц, числящихся здоровыми, но имеющих те или  иные функциональные отклонения, препятствующие им в той или иной мере осуществлять свои социальные функции» (С.М. Громбах, 198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3-ю группу здоровья относятся дети со стойкими нарушениями здоровья, подтвержденными диагнозом хронического заболевания в стадии компенсации, редко болеющие, имеющие высокую работоспособность.     Для состояния компенсации характерно поведение без отклонений, нормальный уровень нервно-психического развития и легкая социальная адап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4-ой группе здоровья – дети с хроническими заболеваниями в стадии субкомпенсации с нарушениями общего самочувствия, часто болеющие, дающие 3- 4 раза в год обострения хронического заболевания. Состояние субкомпенсации определяется редкими обострениями (1-2 раза в год) хронических заболеваний, длительным субфебрилитетом после обострений, частыми интеркуррентными заболеваниями (4 раза и более в год), ухудшением функционального состояния различных систем организма, периодическим появлением жалоб, плохим самочувствием, отставанием в психическом развитии, незначительными или выраженными отклонениями в поведении, средней или тяжелой социальной адап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5-ой группе здоровья относят детей с хроническими заболеваниями в стадии декомпенсации, практически вынужденных находиться в специальных лечебных заведениях по состоянию здоровья. При состоянии декомпенсации все перечисленные симптомы еще более выраж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детей 2 – 5 групп  не обязательны отклонения по всем критериям здоровья – достаточно по одному из них или по несколь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ли при профилактических осмотрах у ребёнка выявляются отклонения в состоянии здоровья (2-я группа здоровья) или заболевания, требующие лечения, наблюдения, оздоровления (3 – 4 группы здоровья), то врач выставляет этот диагноз в лист «уточненных» диагнозов в форме № 112/у, ф. № 0.26/у, а наблюдения и назначения отражаются в разделе Медико-Педагогических рекомендаций (МПР). Группа здоровья (уровень) каждого ребенка или определенного контингента детей, дает более широкое представление о состоянии здоровья, чем диагноз. Учет только диагнозов заболеваний без использования других характеристик здоровья и развития не позволяет выделить угрожаемый континг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имущество такой группировки заключается в том, что она позволяет выделить «степень» здоровья, как среди здоровых, так и среди больных (Н.А.Ананьева,199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лесообразность дифференцированного наблюдения детей во всех возрастных периодах подчеркивается ведущими специалистами (С.М.Громбах, Т.Я.Черток,1987, С.А.Гагарина,1988, Н.А.Ананьева,1991, Г.П.Матвейкова,199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плексная оценка состояния здоровья с определением уровня (групп) здоровья, т.е. с учетом функциональной возможности как отдельно взятого ребёнка, так и целого контингента детей дает возможность определить влияние различных факторов на формирование здоровья и развитие.</w:t>
      </w:r>
    </w:p>
    <w:p>
      <w:pPr>
        <w:pStyle w:val="TextBody"/>
        <w:rPr/>
      </w:pPr>
      <w:r>
        <w:rPr/>
        <w:t xml:space="preserve">    </w:t>
      </w:r>
      <w:r>
        <w:rPr/>
        <w:t>Учитывая гетерогенность групп здоровья, врач индивидуально строит лечебно-оздоровительные мероприятия. В этот реабилитационный процесс вовлекаются врачом родители и учителя. Особого внимания заслуживают дети с отклонениями, доступными коррекции при длительном и качественном наблюдении. Через определенное время такие дети должны стать совершенно или практически здоровыми и перейти в 1-ую или во 2-ую группу здоровья. Например: при осмотре школьнику выставили кариес малой активности (два кариозных зуба), определили во 2- группу здоровья. После санации ребенок переходит в 1-ую группу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блюдая за учащимися, врач отмечает динамику состояния здоровья      с изменением группы здоровья или без него (чаще отмечается внутригрупповая динамика, т.е. без изменения группы здоровья).</w: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Алгоритмы  записи вра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филактическом осмотре детей школьного возраста.</w:t>
      </w:r>
    </w:p>
    <w:p>
      <w:pPr>
        <w:pStyle w:val="Normal"/>
        <w:ind w:left="229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начение дифференцированных медико-педагогических рекомендаций в соответствии с возрастом и группой здоровья детей.</w:t>
      </w:r>
    </w:p>
    <w:p>
      <w:pPr>
        <w:pStyle w:val="Heading1"/>
        <w:ind w:left="22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29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ующей колонке в листе профилактического осмотра   </w:t>
      </w:r>
    </w:p>
    <w:p>
      <w:pPr>
        <w:pStyle w:val="Heading1"/>
        <w:ind w:left="229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рекомендации  даются по определенному алгоритму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</w:t>
      </w:r>
      <w:r>
        <w:rPr>
          <w:b/>
          <w:bCs/>
          <w:sz w:val="28"/>
        </w:rPr>
        <w:t>Режим</w:t>
      </w:r>
      <w:r>
        <w:rPr>
          <w:sz w:val="28"/>
        </w:rPr>
        <w:t xml:space="preserve"> (Р.), отмечается возрастной режим (основной или специальный)</w:t>
      </w:r>
      <w:r>
        <w:rPr/>
        <w:t xml:space="preserve"> – </w:t>
      </w:r>
      <w:r>
        <w:rPr>
          <w:sz w:val="28"/>
        </w:rPr>
        <w:t>это целесообразно организованный, соответствующий возрастным особенностям распорядок суточной деятельности. Правильный распорядок дня предусматривает повторяющийся изо дня в день автоматизм жизненных процессов. При этом очень важно, чтобы все элементы режима проводились строго последовательно и в одно и то же время. Данное условие способствует образованию устойчивых условных рефлексов, причем каждый предыдущий этап дневного ритма является условным сигналом для выполнения последующего. В связи с этим дети, соблюдающие режим дня, быстрее втягиваются в работу, быстрее засыпают и меньше устают. Соблюдение режима дня вырабатывает у детей привычку к порядку, дисциплинированность. Анализ соблюдения режима имеет диагностическую значимость.</w:t>
      </w:r>
    </w:p>
    <w:p>
      <w:pPr>
        <w:pStyle w:val="TextBody"/>
        <w:rPr/>
      </w:pPr>
      <w:r>
        <w:rPr/>
        <w:t xml:space="preserve">       </w:t>
      </w:r>
      <w:r>
        <w:rPr/>
        <w:t>В задачу построения режима дня входит правильная организация сна, питания, организация смены видов деятельности: чередование труда и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возрастом меняется соотношение отдельных компонентов режима во времени, появляются новые виды деятельности, меняется характер организации и проведения тех или иных режимных моментов.</w:t>
      </w:r>
    </w:p>
    <w:p>
      <w:pPr>
        <w:pStyle w:val="TextBody"/>
        <w:rPr/>
      </w:pPr>
      <w:r>
        <w:rPr/>
        <w:t xml:space="preserve">       </w:t>
      </w:r>
      <w:r>
        <w:rPr/>
        <w:t>Следует помнить, что ни одна схема режима дня не может быть универсальной, одинаково рекомендуемой для всех. При разумном чередовании  умственных и физических нагрузок с отдыхом, сбалансированным питанием с учетом индивидуальных возрастных особенностей школьника может быть обеспечено его гармоничное развитие и воспит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bCs/>
          <w:sz w:val="28"/>
        </w:rPr>
        <w:t xml:space="preserve">Питание </w:t>
      </w:r>
      <w:r>
        <w:rPr>
          <w:sz w:val="28"/>
        </w:rPr>
        <w:t>(П.), выделяется с соответствующими рекомендациями и назначениями в плане питания по показаниям, учитывая, что в графе «режим» предусмотрены время и кратность кормлен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авильно организованное и рациональное питание детей с учётом возраста обеспечивает достаточный уровень (адаптации) и оптимальные темпы физического и умственного развития. Питание является главным модификатором не только темпов роста и развития, но и уровня адаптации, иммунологической резистентности, и, в конечном счете, - продолжительности. Когда наступает время еды, повышается возбудимость пищевого центра, условнорефлекторно выделяются пищеварительные соки. Повышается обмен веществ, т.е. к каждому времени приему пищи в организме происходит соответствующая функциональная настройка. При беспорядочном питании эта функциональная готовность к еде не появля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езультате нарушается нормальное пищеварение и усвоение пищи, что может привести даже к заболеванию. Отсутствие пищевого режима отражается и на многочисленных функциях коры головного моз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Физическое воспитание</w:t>
      </w:r>
      <w:r>
        <w:rPr>
          <w:sz w:val="28"/>
        </w:rPr>
        <w:t xml:space="preserve"> (Ф.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Целью физического воспитания является формирование основных двигательных навыков, развитие координации движений, закаленности организма.</w:t>
      </w: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я физического воспитания в школе предусматривает распределение учащихся по группам здоровья (основная, подготовительная, специальная) на основании данных о состоянии здоровья, физического развития, функциональной готовности организма и уровня физической подготовленности школьника /Н.А.Ананьева с соавторами, 1991/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К</w:t>
      </w:r>
      <w:r>
        <w:rPr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sz w:val="28"/>
        </w:rPr>
        <w:t xml:space="preserve"> медицинской группе относятся школьники, не имеющие отклонений в состоянии здоровья и физическом развитии, а также учащиеся с незначительными (чаще функциональными) отклонениями, но не отстающие от сверстников в физическом развитии и физической подготовленности. Учащимся этой группы разрешаются занятия в полном объеме по комплексной программе физического воспитания, предусмотренного в школе. Дифференцированно им могут быть рекомендованы занятия каким-либо видом спорт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К подготовительной </w:t>
      </w:r>
      <w:r>
        <w:rPr>
          <w:sz w:val="28"/>
        </w:rPr>
        <w:t xml:space="preserve">медицинской группе относятся школьники, имеющие незначительные отклонения в состоянии здоровья и физическом развитии с недостаточной степенью физической подготовленности, но без существенных функциональных изменений. Учащиеся этой группы могут заниматься физической культурой по школьной программе при условии исключения некоторых видов физических упражнений (в зависимости от характера и степени отклонений). Нормативы, определяющие их успеваемость, разрабатываются учителем индивидуально, с учетом имеющегося у них отклон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нятия в каких-либо спортивных секциях им запрещается, но рекомендуются дополнительные занятия в группах общефизической подготовки или в домашни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школьники, посещающие подготовительную группу, должны проходить медицинский осмотр 2 раза в год. При улучшении в состоянии здоровья подтвержденного врачом, дети переводятся в основную групп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К специальной</w:t>
      </w:r>
      <w:r>
        <w:rPr>
          <w:sz w:val="28"/>
        </w:rPr>
        <w:t xml:space="preserve"> медицинской группе относятся учащиеся со значительными отклонениями в состоянии здоровья или физическом развитии постоянного или временного характера, не мешающими выполнению обычной учебной работы в школе, но являющимися противопоказанием к занятиям физической культурой по школьной программе. Специальная группа подразделяется на подгруппы А. и Б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дгруппа</w:t>
      </w:r>
      <w:r>
        <w:rPr>
          <w:sz w:val="28"/>
        </w:rPr>
        <w:t xml:space="preserve"> </w:t>
      </w:r>
      <w:r>
        <w:rPr>
          <w:b/>
          <w:bCs/>
          <w:sz w:val="28"/>
        </w:rPr>
        <w:t>А</w:t>
      </w:r>
      <w:r>
        <w:rPr>
          <w:sz w:val="28"/>
        </w:rPr>
        <w:t xml:space="preserve"> -  дети, имеющие отклонения в состоянии здоровья обратимого характера, ослабленные различными заболеваниями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одгруппа Б </w:t>
      </w:r>
      <w:r>
        <w:rPr>
          <w:sz w:val="28"/>
        </w:rPr>
        <w:t>- дети с тяжелыми органическими, необратимыми изменениями органов и систем (органические поражения сердечно-сосудистой системы, печени, почек, высокая степень нарушения зрения и др.). Школьники данной группы занимаются по специальной программе с учетом индивидуальных особенностей в состоянии здоровья под строгим контролем врач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bCs/>
          <w:sz w:val="28"/>
        </w:rPr>
        <w:t>Воспитательные воздействия</w:t>
      </w:r>
      <w:r>
        <w:rPr>
          <w:sz w:val="28"/>
        </w:rPr>
        <w:t xml:space="preserve"> (</w:t>
      </w:r>
      <w:r>
        <w:rPr>
          <w:b/>
          <w:bCs/>
          <w:sz w:val="28"/>
        </w:rPr>
        <w:t>В.В</w:t>
      </w:r>
      <w:r>
        <w:rPr>
          <w:sz w:val="28"/>
        </w:rPr>
        <w:t>.), подразумеваются задачи по воспитанию поведения,  назначения рекомендаций по развитию в соответствии с уровнем нервно-психического развития и особенностей поведения и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sz w:val="28"/>
        </w:rPr>
        <w:t>Профилактические прививки</w:t>
      </w:r>
      <w:r>
        <w:rPr>
          <w:sz w:val="28"/>
        </w:rPr>
        <w:t xml:space="preserve"> (</w:t>
      </w:r>
      <w:r>
        <w:rPr>
          <w:b/>
          <w:bCs/>
          <w:sz w:val="28"/>
        </w:rPr>
        <w:t>П.П</w:t>
      </w:r>
      <w:r>
        <w:rPr>
          <w:sz w:val="28"/>
        </w:rPr>
        <w:t>.) – планируются по возрасту в соответствии с действующим Календарем профилактических приви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сли у ребёнка по состоянию здоровья  имеется противопоказание к иммунизации, то оформляется медицинский отвод от профилактических прививок через врачебно-контрольную комиссию (В.К.К.) и отражается также в форме № 63 (прививочная карта). В некоторых случаях, профилактическая прививка проводится с предварительной подготовкой (щадящие методы иммунизации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испансеризация календарная</w:t>
      </w:r>
      <w:r>
        <w:rPr>
          <w:sz w:val="28"/>
        </w:rPr>
        <w:t xml:space="preserve"> (</w:t>
      </w:r>
      <w:r>
        <w:rPr>
          <w:b/>
          <w:bCs/>
          <w:sz w:val="28"/>
        </w:rPr>
        <w:t>Д.К</w:t>
      </w:r>
      <w:r>
        <w:rPr>
          <w:sz w:val="28"/>
        </w:rPr>
        <w:t>.) – отмечается дата следующего осмотр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испансеризация по форме № 30</w:t>
      </w:r>
      <w:r>
        <w:rPr>
          <w:sz w:val="28"/>
        </w:rPr>
        <w:t xml:space="preserve"> (</w:t>
      </w:r>
      <w:r>
        <w:rPr>
          <w:b/>
          <w:bCs/>
          <w:sz w:val="28"/>
        </w:rPr>
        <w:t>Дзо</w:t>
      </w:r>
      <w:r>
        <w:rPr>
          <w:sz w:val="28"/>
        </w:rPr>
        <w:t>) – назначается дата следующей явки на диспансерный осмо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обое внимание уделяется диспансеризации подростков, результаты которой должны быть отражены в переводном эпикриз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онсультация специалистов</w:t>
      </w:r>
      <w:r>
        <w:rPr>
          <w:sz w:val="28"/>
        </w:rPr>
        <w:t xml:space="preserve"> (</w:t>
      </w:r>
      <w:r>
        <w:rPr>
          <w:b/>
          <w:bCs/>
          <w:sz w:val="28"/>
        </w:rPr>
        <w:t>К.С</w:t>
      </w:r>
      <w:r>
        <w:rPr>
          <w:sz w:val="28"/>
        </w:rPr>
        <w:t>.)  Данная графа заполняется при  появлении  показания  на консультацию специалистов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Лечение</w:t>
      </w:r>
      <w:r>
        <w:rPr>
          <w:sz w:val="28"/>
        </w:rPr>
        <w:t xml:space="preserve"> (</w:t>
      </w:r>
      <w:r>
        <w:rPr>
          <w:b/>
          <w:bCs/>
          <w:sz w:val="28"/>
        </w:rPr>
        <w:t>Л</w:t>
      </w:r>
      <w:r>
        <w:rPr>
          <w:sz w:val="28"/>
        </w:rPr>
        <w:t>.) – назначения и рекомендации при выявлении у детей отклонений, патологий  в состоянии здоровья и развит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Завершающим должна быть разборчивая подпись врача, который проводил профилактический осмот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ая цель контроля за состоянием здоровья и развития детей должна заключаться в своевременной оценке влияния организации режима, условий воспитания и обучения в ДДУ и школе, эффективности проводимых профилактических и оздоровитель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аким образом, дифференцированный алгоритмированный метод комплексной оценки состояния здоровья и развития школьников с учетом анатомо-физиологических особенностей их организма позволит объективно оценить уровень здоровья, своевременно  выявить ранние отклонения и провести соответствующую реабилитац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50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458" w:hanging="0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21:00Z</dcterms:created>
  <dc:creator>User 2000</dc:creator>
  <dc:description/>
  <dc:language>en-US</dc:language>
  <cp:lastModifiedBy>User 2000</cp:lastModifiedBy>
  <dcterms:modified xsi:type="dcterms:W3CDTF">2003-05-19T20:28:00Z</dcterms:modified>
  <cp:revision>7</cp:revision>
  <dc:subject/>
  <dc:title>Обновлённая лекция по КОСЗиРД</dc:title>
</cp:coreProperties>
</file>