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1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дикаментозная терапия зависимост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АЛКОГОЛИЗМА</w:t>
      </w:r>
    </w:p>
    <w:p>
      <w:pPr>
        <w:pStyle w:val="Normal"/>
        <w:jc w:val="both"/>
        <w:rPr/>
      </w:pPr>
      <w:r>
        <w:rPr/>
        <w:t>В лечении алкоголизма можно выделить 2 основных этапа.</w:t>
      </w:r>
    </w:p>
    <w:p>
      <w:pPr>
        <w:pStyle w:val="Normal"/>
        <w:jc w:val="center"/>
        <w:rPr/>
      </w:pPr>
      <w:r>
        <w:rPr>
          <w:b/>
          <w:szCs w:val="28"/>
        </w:rPr>
        <w:t>Слайд 2</w:t>
      </w:r>
    </w:p>
    <w:p>
      <w:pPr>
        <w:pStyle w:val="Normal"/>
        <w:jc w:val="both"/>
        <w:rPr/>
      </w:pPr>
      <w:r>
        <w:rPr/>
        <w:t>1. Этап интенсивной терапии острых состояний (алкогольной интоксикации, алкогольного абстинентного синдрома, алкоголь</w:t>
        <w:softHyphen/>
        <w:t>ных психозов).</w:t>
      </w:r>
    </w:p>
    <w:p>
      <w:pPr>
        <w:pStyle w:val="Normal"/>
        <w:jc w:val="both"/>
        <w:rPr/>
      </w:pPr>
      <w:r>
        <w:rPr/>
        <w:t>2. Этап превентивной (противорецидивной) тера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Интенсивная терапия острых состояний</w:t>
      </w:r>
    </w:p>
    <w:p>
      <w:pPr>
        <w:pStyle w:val="Normal"/>
        <w:jc w:val="both"/>
        <w:rPr/>
      </w:pPr>
      <w:r>
        <w:rPr/>
        <w:t>Наиболее сложными в лечении алкоголизма являются вопро</w:t>
        <w:softHyphen/>
        <w:t>сы интенсивной терапии острых (неотложных) состояний. Это обусловлено тяжестью соматопсихических и неврологических расстройств, развивающихся в структуре этих состояний, необ</w:t>
        <w:softHyphen/>
        <w:t>ходимостью применения лекарственных средств со сложным профилем фармакологического действия, довольно высоким риском осложнений терапии.</w:t>
      </w:r>
    </w:p>
    <w:p>
      <w:pPr>
        <w:pStyle w:val="Normal"/>
        <w:jc w:val="both"/>
        <w:rPr/>
      </w:pPr>
      <w:r>
        <w:rPr/>
        <w:t>Лечение алкогольной интоксикации. Распространенная прежде точка зрения, что отравление этанолом представляет собой от</w:t>
        <w:softHyphen/>
        <w:t>носительно доброкачественное состояние, в настоящее время пересмотрена. Эти нарушения могут создавать серьезную угро</w:t>
        <w:softHyphen/>
        <w:t>зу для жизни и требуют активных врачебных мероприятий.</w:t>
      </w:r>
    </w:p>
    <w:p>
      <w:pPr>
        <w:pStyle w:val="Normal"/>
        <w:jc w:val="both"/>
        <w:rPr/>
      </w:pPr>
      <w:r>
        <w:rPr/>
        <w:t xml:space="preserve">Интоксикация алкоголем </w:t>
      </w:r>
      <w:r>
        <w:rPr>
          <w:i/>
        </w:rPr>
        <w:t>(см. Спирт этиловый)</w:t>
      </w:r>
      <w:r>
        <w:rPr/>
        <w:t xml:space="preserve"> по клиничес</w:t>
        <w:softHyphen/>
        <w:t>ким проявлениям может быть практически неотличимой от симптомов передозировки других супрессоров ЦНС (например, транквилизаторов бензодиазепинового ряда, производных барбитуровой кислоты и др.). Характерными признаками алкоголь</w:t>
        <w:softHyphen/>
        <w:t>ной интоксикации являются:</w:t>
      </w:r>
    </w:p>
    <w:p>
      <w:pPr>
        <w:pStyle w:val="Normal"/>
        <w:jc w:val="center"/>
        <w:rPr/>
      </w:pPr>
      <w:r>
        <w:rPr>
          <w:b/>
          <w:szCs w:val="28"/>
        </w:rPr>
        <w:t>Слайд 3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гнетение глубоких сухожильных рефлексов, невнятная речь, шаткость походки; в далеко зашед</w:t>
        <w:softHyphen/>
        <w:t>ших случаях супрессия ЦНС может проявляться сопором и комой. Запах спиртного определяется не всегда. Так, приблизи</w:t>
        <w:softHyphen/>
        <w:t>тельно в 20 % случаев передозировки супрессоров ЦНС, когда алкогольная интоксикация первично не диагностируется, в кро</w:t>
        <w:softHyphen/>
        <w:t>ви обнаруживают высокие концентрации этанола (</w:t>
      </w:r>
      <w:r>
        <w:rPr>
          <w:lang w:val="en-US"/>
        </w:rPr>
        <w:t>Tong</w:t>
      </w:r>
      <w:r>
        <w:rPr/>
        <w:t xml:space="preserve"> Т.О., </w:t>
      </w:r>
      <w:r>
        <w:rPr>
          <w:lang w:val="en-US"/>
        </w:rPr>
        <w:t>Baldwin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N</w:t>
      </w:r>
      <w:r>
        <w:rPr/>
        <w:t>., 1992]. Кроме того, может встречаться сочетанное отравление алкоголем и другими психоактивными веществами, например транквилизаторами или антидепрессантами. По неко</w:t>
        <w:softHyphen/>
        <w:t>торым данным, этанол определяется в крови каждого второго погибшего от передозировки героина [</w:t>
      </w:r>
      <w:r>
        <w:rPr>
          <w:lang w:val="en-US"/>
        </w:rPr>
        <w:t>Dark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7).</w:t>
      </w:r>
    </w:p>
    <w:p>
      <w:pPr>
        <w:pStyle w:val="Normal"/>
        <w:jc w:val="both"/>
        <w:rPr/>
      </w:pPr>
      <w:r>
        <w:rPr/>
        <w:t>При тяжелой интоксикации алкоголем, в том числе прекоматозных состояниях и коме, необходимо исключить наличие со</w:t>
        <w:softHyphen/>
        <w:t>путствующих причин, обусловливающих развитие терминально</w:t>
        <w:softHyphen/>
        <w:t xml:space="preserve">го состояния, </w:t>
      </w:r>
    </w:p>
    <w:p>
      <w:pPr>
        <w:pStyle w:val="Normal"/>
        <w:jc w:val="center"/>
        <w:rPr/>
      </w:pPr>
      <w:r>
        <w:rPr>
          <w:b/>
          <w:szCs w:val="28"/>
        </w:rPr>
        <w:t>Слайд 4</w:t>
      </w:r>
    </w:p>
    <w:p>
      <w:pPr>
        <w:pStyle w:val="Normal"/>
        <w:jc w:val="both"/>
        <w:rPr/>
      </w:pPr>
      <w:r>
        <w:rPr/>
        <w:t>к числу которых относятся субдуральная гемато</w:t>
        <w:softHyphen/>
        <w:t>ма, диабетическая кома, острый инфаркт миокарда, мозговое кровоизлияние и др. При оценке состояния больного и назна</w:t>
        <w:softHyphen/>
        <w:t>чении лечебных процедур следует учитывать наличие таких рас</w:t>
        <w:softHyphen/>
        <w:t>стройств (иногда клинически неочевидных), как алкогольная ги</w:t>
        <w:softHyphen/>
        <w:t>погликемия, пневмония, гипергидр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ачебные мероприятия при отравлении этанолом</w:t>
      </w:r>
      <w:r>
        <w:rPr/>
        <w:t xml:space="preserve"> практичес</w:t>
        <w:softHyphen/>
        <w:t xml:space="preserve">ки не отличаются от таковых при интоксикации другими супрессорами ЦНС. </w:t>
      </w:r>
    </w:p>
    <w:p>
      <w:pPr>
        <w:pStyle w:val="Normal"/>
        <w:jc w:val="center"/>
        <w:rPr/>
      </w:pPr>
      <w:r>
        <w:rPr>
          <w:b/>
        </w:rPr>
        <w:t>Слайд 5</w:t>
      </w:r>
    </w:p>
    <w:p>
      <w:pPr>
        <w:pStyle w:val="Normal"/>
        <w:jc w:val="both"/>
        <w:rPr/>
      </w:pPr>
      <w:r>
        <w:rPr/>
        <w:t>Обязательной мерой при алкогольной инток</w:t>
        <w:softHyphen/>
        <w:t>сикации является обеспечение адекватного внешнего дыхания, что подразумевает освобождение дыхательных путей и (в ряде случаев) вспомогательную вентиляцию легких. Во многих слу</w:t>
        <w:softHyphen/>
        <w:t>чаях эффективно своевременное промывание желудка, иногда с введением эметических (рвотных) средств для предотвращения дальнейшей абсорбции алкоголя в кровь, причем в ходе этой процедуры необходимо соблюдать меры предосторожности во избежание аспирации рвотных масс.</w:t>
      </w:r>
    </w:p>
    <w:p>
      <w:pPr>
        <w:pStyle w:val="Normal"/>
        <w:jc w:val="both"/>
        <w:rPr/>
      </w:pPr>
      <w:r>
        <w:rPr/>
        <w:t>При артериальной гипотензии показаны оксигенация и внутри</w:t>
        <w:softHyphen/>
        <w:t xml:space="preserve">венная инфузия кристаллоидных растворов (значительное снижение ОЦК может возникать при повторной рвоте). Клиренсовая детоксикация, в том числе с применением препаратов поливинилпирролидона </w:t>
      </w:r>
      <w:r>
        <w:rPr>
          <w:i/>
        </w:rPr>
        <w:t>(см. Гемодез),</w:t>
      </w:r>
      <w:r>
        <w:rPr/>
        <w:t xml:space="preserve"> проводится практически во всех случаях.</w:t>
      </w:r>
    </w:p>
    <w:p>
      <w:pPr>
        <w:pStyle w:val="Normal"/>
        <w:jc w:val="both"/>
        <w:rPr/>
      </w:pPr>
      <w:r>
        <w:rPr/>
        <w:t xml:space="preserve">При подозрении на наличие гипогликемии или ее лабораторном выявлении рекомендуется введение 50—100 мл 40—50 % раствора глюкозы </w:t>
      </w:r>
      <w:r>
        <w:rPr>
          <w:i/>
        </w:rPr>
        <w:t>(см. Декстроза);</w:t>
      </w:r>
      <w:r>
        <w:rPr/>
        <w:t xml:space="preserve"> последняя также может способствовать ускорению метаболизма алкоголя и снижению его плазменных концентраций. Для предупреждения развития энцефалопатии введение глюкозы следует предварять назначением </w:t>
      </w:r>
      <w:r>
        <w:rPr>
          <w:i/>
        </w:rPr>
        <w:t>Тиамина —</w:t>
      </w:r>
      <w:r>
        <w:rPr/>
        <w:t xml:space="preserve"> метаболизм глюкозы может приводить к резкому истощению его церебрального запаса и энцефалопатическим реакциям, что зача</w:t>
        <w:softHyphen/>
        <w:t>стую не учитывается в клинической практике.</w:t>
      </w:r>
    </w:p>
    <w:p>
      <w:pPr>
        <w:pStyle w:val="Normal"/>
        <w:jc w:val="both"/>
        <w:rPr/>
      </w:pPr>
      <w:r>
        <w:rPr/>
        <w:t xml:space="preserve">В последние годы в ряде клиник реверсия фармакологического действия алкоголя на ЦНС достигается путем введения </w:t>
      </w:r>
      <w:r>
        <w:rPr>
          <w:i/>
        </w:rPr>
        <w:t>Налоксона.</w:t>
      </w:r>
    </w:p>
    <w:p>
      <w:pPr>
        <w:pStyle w:val="Normal"/>
        <w:jc w:val="both"/>
        <w:rPr/>
      </w:pPr>
      <w:r>
        <w:rPr/>
        <w:t>Состояние больных может значительно улучшаться при ис</w:t>
        <w:softHyphen/>
        <w:t xml:space="preserve">пользовании высоких доз препаратов нейрометаболического действия, в первую очередь </w:t>
      </w:r>
      <w:r>
        <w:rPr>
          <w:i/>
        </w:rPr>
        <w:t>Пирацетама.</w:t>
      </w:r>
    </w:p>
    <w:p>
      <w:pPr>
        <w:pStyle w:val="Normal"/>
        <w:jc w:val="both"/>
        <w:rPr/>
      </w:pPr>
      <w:r>
        <w:rPr/>
        <w:t xml:space="preserve">В лечении алкогольной комы не рекомендуется применять стимуляторы ЦНС (например, </w:t>
      </w:r>
      <w:r>
        <w:rPr>
          <w:i/>
        </w:rPr>
        <w:t>Амфетамин}</w:t>
      </w:r>
      <w:r>
        <w:rPr/>
        <w:t xml:space="preserve"> и близкие к ним по характеру фармакологического действия лекарственные сред</w:t>
        <w:softHyphen/>
        <w:t xml:space="preserve">ства; обычно назначают аналептики, в частности </w:t>
      </w:r>
      <w:r>
        <w:rPr>
          <w:i/>
        </w:rPr>
        <w:t>Бемегрид.</w:t>
      </w:r>
    </w:p>
    <w:p>
      <w:pPr>
        <w:pStyle w:val="Normal"/>
        <w:jc w:val="both"/>
        <w:rPr/>
      </w:pPr>
      <w:r>
        <w:rPr/>
        <w:t>Необходимо учитывать, что усиление клиренса этанола в ходе детоксикации может способствовать преждевременному разви</w:t>
        <w:softHyphen/>
        <w:t>тию абстинентного состояния у больных алкоголизмом.</w:t>
      </w:r>
    </w:p>
    <w:p>
      <w:pPr>
        <w:pStyle w:val="Normal"/>
        <w:jc w:val="both"/>
        <w:rPr/>
      </w:pPr>
      <w:r>
        <w:rPr>
          <w:b/>
        </w:rPr>
        <w:t>Лечение алкогольного похмельного синдром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лкогольный похмельный синдром (при определенном упрощении) можно рас</w:t>
        <w:softHyphen/>
        <w:t>сматривать как состояние, противоположное алкогольной ин</w:t>
        <w:softHyphen/>
        <w:t>токсикации по некоторым клиническим характеристикам и тре</w:t>
        <w:softHyphen/>
        <w:t>буемым терапевтическим мерам.</w:t>
      </w:r>
    </w:p>
    <w:p>
      <w:pPr>
        <w:pStyle w:val="Normal"/>
        <w:jc w:val="both"/>
        <w:rPr/>
      </w:pPr>
      <w:r>
        <w:rPr/>
        <w:t>Развитие алкогольного похмельного синдрома следует связы</w:t>
        <w:softHyphen/>
        <w:t>вать с тремя ведущими факто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 6</w:t>
      </w:r>
    </w:p>
    <w:p>
      <w:pPr>
        <w:pStyle w:val="Normal"/>
        <w:jc w:val="both"/>
        <w:rPr/>
      </w:pPr>
      <w:r>
        <w:rPr/>
        <w:t xml:space="preserve">1) депривацией этанола </w:t>
      </w:r>
      <w:r>
        <w:rPr>
          <w:i/>
        </w:rPr>
        <w:t>(см. Спирт этиловый) у</w:t>
      </w:r>
      <w:r>
        <w:rPr/>
        <w:t xml:space="preserve"> толерантных к нему лиц;</w:t>
      </w:r>
    </w:p>
    <w:p>
      <w:pPr>
        <w:pStyle w:val="Normal"/>
        <w:jc w:val="both"/>
        <w:rPr/>
      </w:pPr>
      <w:r>
        <w:rPr/>
        <w:t>2) интоксикацией продуктами окислительного метаболизма этанола;</w:t>
      </w:r>
    </w:p>
    <w:p>
      <w:pPr>
        <w:pStyle w:val="Normal"/>
        <w:jc w:val="both"/>
        <w:rPr/>
      </w:pPr>
      <w:r>
        <w:rPr/>
        <w:t>3) метаболическими нарушениями, развивающимися при хро</w:t>
        <w:softHyphen/>
        <w:t>нической алкоголизации, в том числе связанными с неполно</w:t>
        <w:softHyphen/>
        <w:t>ценным питанием больных алкоголизмом (табл.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center"/>
        <w:rPr/>
      </w:pPr>
      <w:r>
        <w:rPr>
          <w:b/>
        </w:rPr>
        <w:t xml:space="preserve">Таблица 1. Дефицит отдельных витаминов и электролитов, связанный с нарушениями питания при алкоголизме [по </w:t>
      </w:r>
      <w:r>
        <w:rPr>
          <w:b/>
          <w:lang w:val="en-US"/>
        </w:rPr>
        <w:t>T</w:t>
      </w:r>
      <w:r>
        <w:rPr>
          <w:b/>
        </w:rPr>
        <w:t>.</w:t>
      </w:r>
      <w:r>
        <w:rPr>
          <w:b/>
          <w:lang w:val="en-US"/>
        </w:rPr>
        <w:t>G</w:t>
      </w:r>
      <w:r>
        <w:rPr>
          <w:b/>
        </w:rPr>
        <w:t xml:space="preserve">. </w:t>
      </w:r>
      <w:r>
        <w:rPr>
          <w:b/>
          <w:lang w:val="en-US"/>
        </w:rPr>
        <w:t>Tong</w:t>
      </w:r>
      <w:r>
        <w:rPr>
          <w:b/>
        </w:rPr>
        <w:t xml:space="preserve">, </w:t>
      </w:r>
      <w:r>
        <w:rPr>
          <w:b/>
          <w:lang w:val="en-US"/>
        </w:rPr>
        <w:t>J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 xml:space="preserve">. </w:t>
      </w:r>
      <w:r>
        <w:rPr>
          <w:b/>
          <w:lang w:val="en-US"/>
        </w:rPr>
        <w:t>Baldwin</w:t>
      </w:r>
      <w:r>
        <w:rPr>
          <w:b/>
        </w:rPr>
        <w:t>,</w:t>
      </w:r>
      <w:r>
        <w:rPr/>
        <w:t xml:space="preserve"> 1992, с изменениями]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0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Пищево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Симптомы дефици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40" w:hanging="0"/>
              <w:jc w:val="both"/>
              <w:rPr/>
            </w:pPr>
            <w:r>
              <w:rPr/>
              <w:t>Основные клинические проблемы, связанные с дефицитом компонен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Тиа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Слабость, атаксия, невропатия, нистагм, паралич VI черепного нерва, офтальмоплегия, мнестические расстройства, нарушение сердечной деятель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ефицит тиамина — наиболее периферическая значимый по сравнению с другими витаминодефицитными состояниями фактор в клинике алкоголизма; он составляет этиологическую основу таких клинических феноменов, как болезнь "бери-бери", алкогольная поли- невропатия, алкогольные психозы (включая белую горячку, энцефалопатию Гайе — Вернике, корсаковский психоз и др.). Вы</w:t>
              <w:softHyphen/>
              <w:t>раженный дефицит может выз</w:t>
              <w:softHyphen/>
              <w:t>вать кому и внезапную смерт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>
                <w:b/>
              </w:rPr>
              <w:t>Слайд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Пиридокс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периферических нервов, атаксия, раздражительность, наруше</w:t>
              <w:softHyphen/>
              <w:t>ния сна, анемия, поражение кожных покровов и слизис</w:t>
              <w:softHyphen/>
              <w:t>тых оболоче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Дефицит пиридоксина характерен для многих случаев алкоголизма; он нередко лежит в основе неврологических нарушений и неврозоподобных психических расстройст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>
                <w:b/>
              </w:rPr>
              <w:t>Слайд 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Рибофла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ЦНС и периферических нервов, слабость, атаксия, фотодерматит, стоматит, гастрит, диаре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Дефицит рибофлавина оказывает влияние на развитие алкогольной полиневропатии и деменции, в том числе при алкогольной пеллагре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>
                <w:b/>
              </w:rPr>
              <w:t>Слайд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Кислота аскорб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Слабость, сонливость, поражение кожных покровов и слизистых оболочек, геморрагические состоя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Дефицит аскорбиновой кислоты определяет развитие многих метаболических нарушений при алкоголизме, лежит в основе истощения больных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>
                <w:b/>
              </w:rPr>
              <w:t>Слайд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Кислота никот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Симптомы практически те же, что при дефиците ри бофлави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никотиновой кислоты наряду с недостатком рибофлавина оказывает влияние на развитие алкогольной пеллагры (в том числе в связи с дефицитом в пище триптоф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Кислота фоли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Макроцитоз и ретикулоцито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фолиевой кислоты —одна из основных причин раз</w:t>
              <w:softHyphen/>
              <w:t>вития анемии у больных алкого</w:t>
              <w:softHyphen/>
              <w:t>л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Ионы маг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Множественные функциональные изменения в ЦНС нервных структура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связан как с недостаточным алиментарным поступлением, так и с повышенной и периферических почечной экскрецией магния при алкоголизме; он лежит в основе гиперсомнии, атетоза, тремора, алкогольных психозов, судорожных синдр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Ионы к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/>
            </w:pPr>
            <w:r>
              <w:rPr/>
              <w:t>Слабость, сонливост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40" w:hanging="0"/>
              <w:jc w:val="both"/>
              <w:rPr/>
            </w:pPr>
            <w:r>
              <w:rPr/>
              <w:t>Функциональные расстройства сердечной деятельности</w:t>
            </w:r>
          </w:p>
        </w:tc>
      </w:tr>
    </w:tbl>
    <w:p>
      <w:pPr>
        <w:pStyle w:val="Normal"/>
        <w:jc w:val="both"/>
        <w:rPr/>
      </w:pPr>
      <w:r>
        <w:rPr/>
        <w:t>Депривация этанола как привычной психоактивной субстанции влечет за собой развитие сложного синдрома отнятия, проявляю</w:t>
        <w:softHyphen/>
        <w:t>щегося психопатологическими, неврологическими и соматически</w:t>
        <w:softHyphen/>
        <w:t xml:space="preserve">ми нарушениями. </w:t>
      </w:r>
    </w:p>
    <w:p>
      <w:pPr>
        <w:pStyle w:val="Normal"/>
        <w:jc w:val="center"/>
        <w:rPr/>
      </w:pPr>
      <w:r>
        <w:rPr>
          <w:b/>
        </w:rPr>
        <w:t>Слайд 15</w:t>
      </w:r>
    </w:p>
    <w:p>
      <w:pPr>
        <w:pStyle w:val="Normal"/>
        <w:jc w:val="both"/>
        <w:rPr/>
      </w:pPr>
      <w:r>
        <w:rPr/>
        <w:t>Эссенциальными проявлениями абстинентных состояний при алкоголизме являются тревожные, диссомнические, вегетативные, гемодинамические и пароксизмальные рас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иабстинентная терапия при алкоголизме должна включать два основных компонента.</w:t>
      </w:r>
    </w:p>
    <w:p>
      <w:pPr>
        <w:pStyle w:val="Normal"/>
        <w:jc w:val="center"/>
        <w:rPr/>
      </w:pPr>
      <w:r>
        <w:rPr>
          <w:b/>
        </w:rPr>
        <w:t>Сла 16</w:t>
      </w:r>
    </w:p>
    <w:p>
      <w:pPr>
        <w:pStyle w:val="Normal"/>
        <w:jc w:val="both"/>
        <w:rPr/>
      </w:pPr>
      <w:r>
        <w:rPr/>
        <w:t>1. Лечение, направленное на смягчение симптомов отнятия этанола.</w:t>
      </w:r>
    </w:p>
    <w:p>
      <w:pPr>
        <w:pStyle w:val="Normal"/>
        <w:jc w:val="both"/>
        <w:rPr/>
      </w:pPr>
      <w:r>
        <w:rPr/>
        <w:t>2. Собственно детоксикация, целью которой является норма</w:t>
        <w:softHyphen/>
        <w:t>лизация гомеостаза.</w:t>
      </w:r>
    </w:p>
    <w:p>
      <w:pPr>
        <w:pStyle w:val="Normal"/>
        <w:jc w:val="both"/>
        <w:rPr/>
      </w:pPr>
      <w:r>
        <w:rPr/>
        <w:t>Проявления алкогольного похмельного синдрома могут быть смягчены другими супрессорами ЦНС, сходными по действию на мозговые рецепторные системы, в том числе на ГАМКергические 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зводные бензодиазеп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ла 17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инство транквилизаторов и снотворных средств, а также средств для наркоза бензодиазепинового (БЗД) ряда обладают способностью купировать проявле</w:t>
        <w:softHyphen/>
        <w:t xml:space="preserve">ния алкогольной абстиненции </w:t>
      </w:r>
      <w:r>
        <w:rPr>
          <w:i/>
        </w:rPr>
        <w:t>(см. Диазепам, Клоразепат, Лора-зепам, Оксазепам, Хлордиазепоксид, Нитразепам, Флунитразепам, Мидазолам и другие производные бензодиазепина).</w:t>
      </w:r>
    </w:p>
    <w:p>
      <w:pPr>
        <w:pStyle w:val="Normal"/>
        <w:jc w:val="center"/>
        <w:rPr/>
      </w:pPr>
      <w:r>
        <w:rPr>
          <w:b/>
        </w:rPr>
        <w:t>Сла 18</w:t>
      </w:r>
    </w:p>
    <w:p>
      <w:pPr>
        <w:pStyle w:val="Normal"/>
        <w:jc w:val="both"/>
        <w:rPr/>
      </w:pPr>
      <w:r>
        <w:rPr/>
        <w:t>Основные фармакологические эффекты этих препаратов — анксиолитический, седативный, снотворный, миорелаксирующий, вегетостабилизирующий и противосудорожный. Транквилизаторами выбора для купирования абстинент</w:t>
        <w:softHyphen/>
        <w:t xml:space="preserve">ных состояний при алкоголизме считаются </w:t>
      </w:r>
      <w:r>
        <w:rPr>
          <w:i/>
        </w:rPr>
        <w:t>Диазепам, Клоразепат, Лоразепам</w:t>
      </w:r>
      <w:r>
        <w:rPr/>
        <w:t xml:space="preserve"> и </w:t>
      </w:r>
      <w:r>
        <w:rPr>
          <w:i/>
        </w:rPr>
        <w:t>Хлордиазепоксид.</w:t>
      </w:r>
      <w:r>
        <w:rPr/>
        <w:t xml:space="preserve"> Эффективны также снотворные средства бензодиазепинового ряда — </w:t>
      </w:r>
      <w:r>
        <w:rPr>
          <w:i/>
        </w:rPr>
        <w:t>Нитразепам</w:t>
      </w:r>
      <w:r>
        <w:rPr/>
        <w:t xml:space="preserve"> и </w:t>
      </w:r>
      <w:r>
        <w:rPr>
          <w:i/>
        </w:rPr>
        <w:t>Флунитразепам.</w:t>
      </w:r>
      <w:r>
        <w:rPr/>
        <w:t xml:space="preserve"> Указанные лекарственные средства оказывают мощное противотревожное влияние, быстро сни</w:t>
        <w:softHyphen/>
        <w:t>жают аффективное напряжение, устраняют тремор, гипергидроз, лабильность гемодинамики и другие вегетативные проявления похмельного синдрома. Благотворным для боль</w:t>
        <w:softHyphen/>
        <w:t xml:space="preserve">ных алкоголизмом оказывается также снотворное и противосудорожное влияние этих препаратов. К числу препаратов выбора для наркологической практики можно отнести и </w:t>
      </w:r>
      <w:r>
        <w:rPr>
          <w:i/>
        </w:rPr>
        <w:t>Оксазепам.</w:t>
      </w:r>
      <w:r>
        <w:rPr/>
        <w:t xml:space="preserve"> Он практически не подвергается биотрансформа</w:t>
        <w:softHyphen/>
        <w:t>ции в печени (за исключением реакций конъюгации) и по</w:t>
        <w:softHyphen/>
        <w:t>этому не создает для нее метаболической нагрузки, однако по силе действия препарат значительно уступает первым четы</w:t>
        <w:softHyphen/>
        <w:t>рем транквилизаторам.</w:t>
      </w:r>
    </w:p>
    <w:p>
      <w:pPr>
        <w:pStyle w:val="Normal"/>
        <w:jc w:val="both"/>
        <w:rPr/>
      </w:pPr>
      <w:r>
        <w:rPr/>
        <w:t xml:space="preserve">Средствами выбора из числа производных бензодиазепина при абстинентных судорожных припадках и эпилептическом статусе являются </w:t>
      </w:r>
      <w:r>
        <w:rPr>
          <w:i/>
        </w:rPr>
        <w:t>Диазепам</w:t>
      </w:r>
      <w:r>
        <w:rPr/>
        <w:t xml:space="preserve"> и </w:t>
      </w:r>
      <w:r>
        <w:rPr>
          <w:i/>
        </w:rPr>
        <w:t>Лоразепам.</w:t>
      </w:r>
    </w:p>
    <w:p>
      <w:pPr>
        <w:pStyle w:val="Normal"/>
        <w:jc w:val="both"/>
        <w:rPr>
          <w:i/>
          <w:i/>
        </w:rPr>
      </w:pPr>
      <w:r>
        <w:rPr/>
        <w:t xml:space="preserve">Эффективными в лечении расстройств сна при абстинентных состояниях у больных алкоголизмом являются </w:t>
      </w:r>
      <w:r>
        <w:rPr>
          <w:i/>
        </w:rPr>
        <w:t>Нитразепам</w:t>
      </w:r>
      <w:r>
        <w:rPr/>
        <w:t xml:space="preserve"> и </w:t>
      </w:r>
      <w:r>
        <w:rPr>
          <w:i/>
        </w:rPr>
        <w:t>Флунитразепам,</w:t>
      </w:r>
      <w:r>
        <w:rPr/>
        <w:t xml:space="preserve"> а также </w:t>
      </w:r>
      <w:r>
        <w:rPr>
          <w:i/>
        </w:rPr>
        <w:t>Феназеп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9</w:t>
      </w:r>
    </w:p>
    <w:p>
      <w:pPr>
        <w:pStyle w:val="Normal"/>
        <w:jc w:val="both"/>
        <w:rPr/>
      </w:pPr>
      <w:r>
        <w:rPr/>
        <w:t>К числу существенных недостатков производных БЗД отно</w:t>
        <w:softHyphen/>
        <w:t>сится способность многих из них оказывать эйфоризирующее действие и вызывать зависимость. Транквилизаторы нередко употребляются без назначения врача и присутствуют в сфере незаконного оборота психоактивных веществ (в данном руко</w:t>
        <w:softHyphen/>
        <w:t>водстве в связи с ограниченностью его объема отдельно не рас</w:t>
        <w:softHyphen/>
        <w:t>сматриваются проблемы зависимости от транквилизаторов и снотворных средств).</w:t>
      </w:r>
    </w:p>
    <w:p>
      <w:pPr>
        <w:pStyle w:val="Normal"/>
        <w:jc w:val="both"/>
        <w:rPr/>
      </w:pPr>
      <w:r>
        <w:rPr/>
        <w:t>Необходимо также помнить, что в связи с толерантностью к клиническим эффектам супрессоров ЦНС, свойственной боль</w:t>
        <w:softHyphen/>
        <w:t>шинству наркологических больных, для достижения терапевти</w:t>
        <w:softHyphen/>
        <w:t>ческого результата при алкогольном похмельном синдроме мо</w:t>
        <w:softHyphen/>
        <w:t>гут потребоваться высокие дозы транквилизаторов, что в свою очередь создает риск осложнений.</w:t>
      </w:r>
    </w:p>
    <w:p>
      <w:pPr>
        <w:pStyle w:val="Normal"/>
        <w:jc w:val="both"/>
        <w:rPr/>
      </w:pPr>
      <w:r>
        <w:rPr/>
        <w:t>При лечении алкогольного похмельного синдрома необходи</w:t>
        <w:softHyphen/>
        <w:t>мо принимать во внимание, что в связи с лабильностью дыха</w:t>
        <w:softHyphen/>
        <w:t>тельного центра продолговатого мозга, характерной для многих случаев алкоголизма, внутривенное введение транквилизаторов бензодиазепинового ряда (даже в средних или малых дозах) способно вызвать выраженную респираторную супрессию вплоть до апноэ, что может в условиях отсутствия реанимаци</w:t>
        <w:softHyphen/>
        <w:t xml:space="preserve">онного оснащения лечебного учреждения повлечь за собой смерть больного. В первую очередь такие грозные осложнения могут возникать при внутривенном введении растворов </w:t>
      </w:r>
      <w:r>
        <w:rPr>
          <w:i/>
        </w:rPr>
        <w:t>Диазепама, Мидазолама,</w:t>
      </w:r>
      <w:r>
        <w:rPr/>
        <w:t xml:space="preserve"> а также </w:t>
      </w:r>
      <w:r>
        <w:rPr>
          <w:i/>
        </w:rPr>
        <w:t>Флунитразепама.</w:t>
      </w:r>
    </w:p>
    <w:p>
      <w:pPr>
        <w:pStyle w:val="Normal"/>
        <w:jc w:val="both"/>
        <w:rPr/>
      </w:pPr>
      <w:r>
        <w:rPr/>
        <w:t>Важным принципом применения препаратов бензодиазепи</w:t>
        <w:softHyphen/>
        <w:t>нового ряда в лечении алкогольных абстинентных рас</w:t>
        <w:softHyphen/>
        <w:t>стройств является своевременная отмена этих лекарственных средств. Отмена транквилизаторов обычно имеет дробный характер и не должна сопровождаться повышением судорожной готовности (при изменении схемы лечения желателен ЭЭГ-контроль).</w:t>
      </w:r>
    </w:p>
    <w:p>
      <w:pPr>
        <w:pStyle w:val="Normal"/>
        <w:jc w:val="both"/>
        <w:rPr/>
      </w:pPr>
      <w:r>
        <w:rPr>
          <w:i/>
        </w:rPr>
        <w:t>Барбитураты.</w:t>
      </w:r>
      <w:r>
        <w:rPr/>
        <w:t xml:space="preserve"> Производные барбитуровой кислоты, в час</w:t>
        <w:softHyphen/>
        <w:t xml:space="preserve">тности </w:t>
      </w:r>
      <w:r>
        <w:rPr>
          <w:i/>
        </w:rPr>
        <w:t>Фенобарбитал,</w:t>
      </w:r>
      <w:r>
        <w:rPr/>
        <w:t xml:space="preserve"> способны благодаря седативному и снотворному действию смягчать проявления алкогольного по</w:t>
        <w:softHyphen/>
        <w:t>хмельного синдрома. Ценность препаратов этой группы повы</w:t>
        <w:softHyphen/>
        <w:t>шается и в связи со значительным противосудорожным вли</w:t>
        <w:softHyphen/>
        <w:t>янием, что весьма существенно в терапии больных алкоголиз</w:t>
        <w:softHyphen/>
        <w:t>мом.</w:t>
      </w:r>
    </w:p>
    <w:p>
      <w:pPr>
        <w:pStyle w:val="Normal"/>
        <w:jc w:val="both"/>
        <w:rPr/>
      </w:pPr>
      <w:r>
        <w:rPr/>
        <w:t>Подобно производным бензодиазепина барбитураты обладают ГАМКергическим действием и оказывают влияние на актив</w:t>
        <w:softHyphen/>
        <w:t>ность Cl-ионных каналов клеточных мембран, что приводит к увеличению поступления ионов С1 внутрь нейронов и к повы</w:t>
        <w:softHyphen/>
        <w:t>шению тормозного постсинаптического потенциала. Однако в отличие от БЗД они повышают не частоту, а длительность от</w:t>
        <w:softHyphen/>
        <w:t>крытия каналов [Машковский М.Д., 1998; Харкевич Д.А., 1999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lsen R.W., 1987; Hobbs W.R. et al„ 1996].</w:t>
      </w:r>
    </w:p>
    <w:p>
      <w:pPr>
        <w:pStyle w:val="Normal"/>
        <w:jc w:val="both"/>
        <w:rPr/>
      </w:pPr>
      <w:r>
        <w:rPr/>
        <w:t>Необходимо помнить, что прием барбитуратов быстро приво</w:t>
        <w:softHyphen/>
        <w:t>дит к формированию толерантности, особенно у лиц, длитель</w:t>
        <w:softHyphen/>
        <w:t>но принимавших алкоголь и другие психоактивные вещества;</w:t>
      </w:r>
    </w:p>
    <w:p>
      <w:pPr>
        <w:pStyle w:val="Normal"/>
        <w:jc w:val="both"/>
        <w:rPr/>
      </w:pPr>
      <w:r>
        <w:rPr/>
        <w:t xml:space="preserve">это объясняется индукцией микросомальных ферментов печени. Как и при использовании препаратов бензодиазепинового ряда </w:t>
      </w:r>
      <w:r>
        <w:rPr>
          <w:i/>
        </w:rPr>
        <w:t>{см.</w:t>
      </w:r>
      <w:r>
        <w:rPr/>
        <w:t xml:space="preserve"> выше), производные барбитуровой кислоты должны своев</w:t>
        <w:softHyphen/>
        <w:t>ременно (по миновании острых проявлений абстинентных рас</w:t>
        <w:softHyphen/>
        <w:t>стройств) выводиться из схем терапии, при этом не должна по</w:t>
        <w:softHyphen/>
        <w:t>вышаться судорожная готовность.</w:t>
      </w:r>
    </w:p>
    <w:p>
      <w:pPr>
        <w:pStyle w:val="Normal"/>
        <w:jc w:val="both"/>
        <w:rPr/>
      </w:pPr>
      <w:r>
        <w:rPr/>
        <w:t>В лечении судорожных состояний, в том числе эпилептичес</w:t>
        <w:softHyphen/>
        <w:t>кого статуса, эффективны барбитураты короткого действия, предназначенные для парентерального введения и относящие</w:t>
        <w:softHyphen/>
        <w:t xml:space="preserve">ся к классу средств для неингаляционного наркоза — </w:t>
      </w:r>
      <w:r>
        <w:rPr>
          <w:i/>
        </w:rPr>
        <w:t xml:space="preserve">Гексенал </w:t>
      </w:r>
      <w:r>
        <w:rPr/>
        <w:t xml:space="preserve">и </w:t>
      </w:r>
      <w:r>
        <w:rPr>
          <w:i/>
        </w:rPr>
        <w:t>Тиопентал-натрий (Метогекситал,</w:t>
      </w:r>
      <w:r>
        <w:rPr/>
        <w:t xml:space="preserve"> близкий к ним по профи</w:t>
        <w:softHyphen/>
        <w:t>лю фармакологического действия, противосудорожной активно</w:t>
        <w:softHyphen/>
        <w:t>стью не обладает).</w:t>
      </w:r>
    </w:p>
    <w:p>
      <w:pPr>
        <w:pStyle w:val="Normal"/>
        <w:jc w:val="both"/>
        <w:rPr/>
      </w:pPr>
      <w:r>
        <w:rPr/>
        <w:t>Следует принимать во внимание, что парентеральное введе</w:t>
        <w:softHyphen/>
        <w:t>ние производных барбитуровой и тиобарбитуровой кислот воз</w:t>
        <w:softHyphen/>
        <w:t>можно только в специализированных отделениях с реанимаци</w:t>
        <w:softHyphen/>
        <w:t>онным оснаще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бамазепин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лайд 20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Карбамазепин</w:t>
      </w:r>
      <w:r>
        <w:rPr/>
        <w:t xml:space="preserve"> относится к классу противосудорожных средств и обладает нормотимическими свойствами. При назначении больным алкоголизмом </w:t>
      </w:r>
      <w:r>
        <w:rPr>
          <w:i/>
        </w:rPr>
        <w:t>Карбамазепин</w:t>
      </w:r>
      <w:r>
        <w:rPr/>
        <w:t xml:space="preserve"> оказы</w:t>
        <w:softHyphen/>
        <w:t>вает благоприятное влияние на аффективное состояние, купирует дисфорические проявления, уменьшает влечение к приему алкоголя, снижает судорожную готовность. Препарат обладает антиабстинентным действием и усиливает соответ</w:t>
        <w:softHyphen/>
        <w:t>ствующие эффекты других нейротропных средств; по сово</w:t>
        <w:softHyphen/>
        <w:t>купности фармакологических свойств он рассматривается в качестве одного из препаратов выбора в лечении алкогольно</w:t>
        <w:softHyphen/>
        <w:t>го похмельного синдр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карбамазепина</w:t>
      </w:r>
    </w:p>
    <w:p>
      <w:pPr>
        <w:pStyle w:val="Normal"/>
        <w:jc w:val="both"/>
        <w:rPr/>
      </w:pPr>
      <w:r>
        <w:rPr/>
        <w:t xml:space="preserve">Несколько реже в лечении алкоголизма применяется </w:t>
      </w:r>
      <w:r>
        <w:rPr>
          <w:i/>
        </w:rPr>
        <w:t>Кисло</w:t>
        <w:softHyphen/>
        <w:t>та вальпроевая,</w:t>
      </w:r>
      <w:r>
        <w:rPr/>
        <w:t xml:space="preserve"> обладающая определенным фармакологическим сходством с </w:t>
      </w:r>
      <w:r>
        <w:rPr>
          <w:i/>
        </w:rPr>
        <w:t>Карбамазепино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</w:t>
      </w:r>
      <w:r>
        <w:rPr>
          <w:i/>
        </w:rPr>
        <w:t>-Адреноблокаторы,</w:t>
      </w:r>
      <w:r>
        <w:rPr/>
        <w:t xml:space="preserve"> Эффективность лечения алкогольного похмельного синдрома может заметно повышаться при включении в схемы терапии р-адреноблокаторов, в первую очередь </w:t>
      </w:r>
      <w:r>
        <w:rPr>
          <w:i/>
        </w:rPr>
        <w:t>Пропранолола.</w:t>
      </w:r>
      <w:r>
        <w:rPr/>
        <w:t xml:space="preserve"> Препарат оказывает благоприятное воздействие на гемо-динамику больных алкоголизмом, способствуя снижению АД и ЧСС, обычно повышенных в состоянии алкогольной абстиненции, а также обладает выраженным нейротропным действием, включающим вегетостабилизирующий и анксиолитический эф</w:t>
        <w:softHyphen/>
        <w:t xml:space="preserve">фекты. </w:t>
      </w:r>
      <w:r>
        <w:rPr>
          <w:i/>
        </w:rPr>
        <w:t>Пропранолол</w:t>
      </w:r>
      <w:r>
        <w:rPr/>
        <w:t xml:space="preserve"> потенцирует фармакологическое действие супрессоров ЦНС, и его применение позволяет уменьшать дозы производных бензодиазепина, необходимые для купирования похмельных расстройств.</w:t>
      </w:r>
    </w:p>
    <w:p>
      <w:pPr>
        <w:pStyle w:val="Normal"/>
        <w:jc w:val="both"/>
        <w:rPr/>
      </w:pPr>
      <w:r>
        <w:rPr>
          <w:i/>
        </w:rPr>
        <w:t>Пропранолол</w:t>
      </w:r>
      <w:r>
        <w:rPr/>
        <w:t xml:space="preserve"> противопоказан при обструктивных заболевани</w:t>
        <w:softHyphen/>
        <w:t>ях легких, брадикардии и нарушениях сердечной проводимос</w:t>
        <w:softHyphen/>
        <w:t xml:space="preserve">ти, поэтому без </w:t>
      </w:r>
    </w:p>
    <w:p>
      <w:pPr>
        <w:pStyle w:val="Normal"/>
        <w:jc w:val="both"/>
        <w:rPr/>
      </w:pPr>
      <w:r>
        <w:rPr/>
        <w:t>предварительного обследования, в частности электрокардиографии, препарат применять не следует.</w:t>
      </w:r>
    </w:p>
    <w:p>
      <w:pPr>
        <w:pStyle w:val="Normal"/>
        <w:jc w:val="both"/>
        <w:rPr/>
      </w:pPr>
      <w:r>
        <w:rPr/>
        <w:t xml:space="preserve">Кардиоселективные </w:t>
      </w:r>
      <w:r>
        <w:rPr>
          <w:rFonts w:eastAsia="Symbol" w:cs="Symbol" w:ascii="Symbol" w:hAnsi="Symbol"/>
        </w:rPr>
        <w:t></w:t>
      </w:r>
      <w:r>
        <w:rPr/>
        <w:t>-адреноблокаторы, не обладающие срод</w:t>
        <w:softHyphen/>
        <w:t xml:space="preserve">ством к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-адренорецепторам бронхов и, следовательно, не вы</w:t>
        <w:softHyphen/>
        <w:t>зывающие бронхоспазма, не обладают достаточной центральной активностью, позволяющей рассматривать их в качестве тера</w:t>
        <w:softHyphen/>
        <w:t xml:space="preserve">певтической альтернативы </w:t>
      </w:r>
      <w:r>
        <w:rPr>
          <w:i/>
        </w:rPr>
        <w:t>Пропранололу</w:t>
      </w:r>
      <w:r>
        <w:rPr/>
        <w:t xml:space="preserve"> в лечении алкогольно</w:t>
        <w:softHyphen/>
        <w:t>го похмельного синдрома.</w:t>
      </w:r>
    </w:p>
    <w:p>
      <w:pPr>
        <w:pStyle w:val="Normal"/>
        <w:jc w:val="both"/>
        <w:rPr/>
      </w:pPr>
      <w:r>
        <w:rPr>
          <w:b/>
          <w:i/>
        </w:rPr>
        <w:t>Препараты</w:t>
      </w:r>
      <w:r>
        <w:rPr>
          <w:i/>
        </w:rPr>
        <w:t xml:space="preserve"> </w:t>
      </w:r>
      <w:r>
        <w:rPr>
          <w:b/>
          <w:i/>
        </w:rPr>
        <w:t>ГОМК</w:t>
      </w:r>
      <w:r>
        <w:rPr>
          <w:i/>
        </w:rPr>
        <w:t>. Натрия оксибутират</w:t>
      </w:r>
      <w:r>
        <w:rPr/>
        <w:t xml:space="preserve"> широко применя</w:t>
        <w:softHyphen/>
        <w:t>ется в неотложной наркологической практике, в том числе в интенсивной терапии алкогольного похмельного синдрома. Препарат способен смягчать абстинентные проявления в свя</w:t>
        <w:softHyphen/>
        <w:t>зи с выраженной центральной активностью; благоприятной для наркологических больных является его способность выс</w:t>
        <w:softHyphen/>
        <w:t xml:space="preserve">тупать в роли нейропротектора. При назначении больным </w:t>
      </w:r>
      <w:r>
        <w:rPr>
          <w:i/>
        </w:rPr>
        <w:t>Натрия оксибутирата</w:t>
      </w:r>
      <w:r>
        <w:rPr/>
        <w:t xml:space="preserve"> необходимо принимать во внимание его калийуретический эффект; кроме того, препарат способен снижать порог судорожной готовности. Сочетанный прием </w:t>
      </w:r>
      <w:r>
        <w:rPr>
          <w:i/>
        </w:rPr>
        <w:t>Натрия оксибутирата</w:t>
      </w:r>
      <w:r>
        <w:rPr/>
        <w:t xml:space="preserve"> и </w:t>
      </w:r>
      <w:r>
        <w:rPr>
          <w:i/>
        </w:rPr>
        <w:t>Диазепама</w:t>
      </w:r>
      <w:r>
        <w:rPr/>
        <w:t xml:space="preserve"> (и в ряде случаев барбитуратов) позволяет добиться синергизма седативного, снот</w:t>
        <w:softHyphen/>
        <w:t>ворного, анксиолитического и миорелаксируюшего действия этих лекарств и в то же время предупредить возникновение судорожных синдромов.</w:t>
      </w:r>
    </w:p>
    <w:p>
      <w:pPr>
        <w:pStyle w:val="Normal"/>
        <w:jc w:val="both"/>
        <w:rPr/>
      </w:pPr>
      <w:r>
        <w:rPr/>
        <w:t xml:space="preserve">Практическим наркологам хорошо известны аддиктивные свойства </w:t>
      </w:r>
      <w:r>
        <w:rPr>
          <w:b/>
          <w:i/>
        </w:rPr>
        <w:t>Натрия оксибутирата</w:t>
      </w:r>
      <w:r>
        <w:rPr>
          <w:b/>
        </w:rPr>
        <w:t xml:space="preserve"> </w:t>
      </w:r>
      <w:r>
        <w:rPr/>
        <w:t>и случаи его немедицинского употребления, в том числе при самолечении алкогольных по</w:t>
        <w:softHyphen/>
        <w:t>хмельных состояний. Ятрогенное пристрастие к препарату яв</w:t>
        <w:softHyphen/>
        <w:t>ляется недопустимым.</w:t>
      </w:r>
    </w:p>
    <w:p>
      <w:pPr>
        <w:pStyle w:val="Normal"/>
        <w:jc w:val="both"/>
        <w:rPr/>
      </w:pPr>
      <w:r>
        <w:rPr>
          <w:b/>
          <w:i/>
        </w:rPr>
        <w:t>Нейролептики.</w:t>
      </w:r>
      <w:r>
        <w:rPr/>
        <w:t xml:space="preserve"> Вопрос о целесообразности применения нейролептиков при алкогольном похмельном синдроме является дискутабельным. Недифференцированное применение нейролептиков, особенно обладающих выраженными холинолитическими свойствами, способно приводить к развитию делирия. У многих больных алкоголизмом в похмельном состоянии повы</w:t>
        <w:softHyphen/>
        <w:t xml:space="preserve">шается пароксизмальная готовность, и применение нейролептиков повышает риск развития судорожных припадков. Можно сказать, что в сравнении с психотропными и нейротропными средствами других фармакологических групп (производными бензодиазепина, барбитуратами, </w:t>
      </w:r>
      <w:r>
        <w:rPr>
          <w:i/>
        </w:rPr>
        <w:t>Карбамазепином,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-адреноблокаторами) применение нейролептиков в лечении алкогольных абстинентных состояний является наименее обоснованным в патогенетическом отношении.</w:t>
      </w:r>
    </w:p>
    <w:p>
      <w:pPr>
        <w:pStyle w:val="Normal"/>
        <w:jc w:val="center"/>
        <w:rPr/>
      </w:pPr>
      <w:r>
        <w:rPr/>
        <w:t>Слайд 22</w:t>
      </w:r>
    </w:p>
    <w:p>
      <w:pPr>
        <w:pStyle w:val="Normal"/>
        <w:jc w:val="both"/>
        <w:rPr/>
      </w:pPr>
      <w:r>
        <w:rPr/>
        <w:t xml:space="preserve">Достаточно эффективными и относительно безопасными в лечении алкогольного похмельного синдрома считаются такие нейролептики, как </w:t>
      </w:r>
      <w:r>
        <w:rPr>
          <w:i/>
        </w:rPr>
        <w:t>Дикарбин, Сульпирид, Тиоридазин;</w:t>
      </w:r>
      <w:r>
        <w:rPr/>
        <w:t xml:space="preserve"> менее предпочтителен </w:t>
      </w:r>
      <w:r>
        <w:rPr>
          <w:i/>
        </w:rPr>
        <w:t>Алимемазин.</w:t>
      </w:r>
      <w:r>
        <w:rPr/>
        <w:t xml:space="preserve"> Весьма благоприятным профилем психофармакологического действия обладает </w:t>
      </w:r>
      <w:r>
        <w:rPr>
          <w:i/>
        </w:rPr>
        <w:t>Тиаприд.</w:t>
      </w:r>
      <w:r>
        <w:rPr/>
        <w:t xml:space="preserve"> При уг</w:t>
        <w:softHyphen/>
        <w:t>розе развития делирия нейролептиками выбора являются про</w:t>
        <w:softHyphen/>
        <w:t xml:space="preserve">изводные бутирофенона — </w:t>
      </w:r>
      <w:r>
        <w:rPr>
          <w:i/>
        </w:rPr>
        <w:t>Галоперидол</w:t>
      </w:r>
      <w:r>
        <w:rPr/>
        <w:t xml:space="preserve"> и </w:t>
      </w:r>
      <w:r>
        <w:rPr>
          <w:i/>
        </w:rPr>
        <w:t>Дроперидол.</w:t>
      </w:r>
    </w:p>
    <w:p>
      <w:pPr>
        <w:pStyle w:val="Normal"/>
        <w:jc w:val="both"/>
        <w:rPr/>
      </w:pPr>
      <w:r>
        <w:rPr/>
        <w:t xml:space="preserve">Крайне нежелательным в похмельных состояниях является применение нейролептиков с сильным холинолитическим действием — в первую очередь производных фенотиазина с боковой алифатической цепью — </w:t>
      </w:r>
      <w:r>
        <w:rPr>
          <w:i/>
        </w:rPr>
        <w:t>Хлорпромазина</w:t>
      </w:r>
      <w:r>
        <w:rPr/>
        <w:t xml:space="preserve"> и </w:t>
      </w:r>
      <w:r>
        <w:rPr>
          <w:i/>
        </w:rPr>
        <w:t>Левомепромазина,</w:t>
      </w:r>
      <w:r>
        <w:rPr/>
        <w:t xml:space="preserve"> а также близкого к ним по спектру психотропной ак</w:t>
        <w:softHyphen/>
        <w:t xml:space="preserve">тивности, но более слабого </w:t>
      </w:r>
      <w:r>
        <w:rPr>
          <w:i/>
        </w:rPr>
        <w:t>Прометазина,</w:t>
      </w:r>
      <w:r>
        <w:rPr/>
        <w:t xml:space="preserve"> принадлежащего к категории антигистаминных препаратов. Указанные лекар</w:t>
        <w:softHyphen/>
        <w:t>ственные средства, несмотря на выраженные седативные свойства, потенциально благоприятные для больных алкого</w:t>
        <w:softHyphen/>
        <w:t>лизмом, на фоне острой алкогольной абстиненции способны проявлять психотомиметическое действие и вызывать острое помрачение сознания, особенно у больных с проявлениями энцефалопатии.</w:t>
      </w:r>
    </w:p>
    <w:p>
      <w:pPr>
        <w:pStyle w:val="Normal"/>
        <w:jc w:val="both"/>
        <w:rPr/>
      </w:pPr>
      <w:r>
        <w:rPr/>
        <w:t>Недопустимо введение на фоне абстинентных состояний (в том числе неалкогольного происхождения) пролонгированных форм нейролептиков.</w:t>
      </w:r>
    </w:p>
    <w:p>
      <w:pPr>
        <w:pStyle w:val="Normal"/>
        <w:jc w:val="both"/>
        <w:rPr/>
      </w:pPr>
      <w:r>
        <w:rPr>
          <w:b/>
          <w:i/>
        </w:rPr>
        <w:t>Антидепрессанты</w:t>
      </w:r>
      <w:r>
        <w:rPr>
          <w:i/>
        </w:rPr>
        <w:t>.</w:t>
      </w:r>
      <w:r>
        <w:rPr/>
        <w:t xml:space="preserve"> Не менее дискуссионным, чем проблема применения нейролептиков, является вопрос использования антидепрессантов в терапии алкогольного похмельного синдрома. По нашему мнению, с учетом определенной диссоциации между средней продолжительностью острых абстинентных состояний (1—5 дней) при алкоголизме и темпами развития клиничес</w:t>
        <w:softHyphen/>
        <w:t xml:space="preserve">ких эффектов антидепрессантов (10 — 14 дней), назначение этих препаратов вряд ли можно считать целесообразным. Более того, спектр фармакологического действия большинства тимоаналептических средств не позволяет считать их препаратами выбора при похмельном синдроме (определенное исключение представляет </w:t>
      </w:r>
      <w:r>
        <w:rPr>
          <w:i/>
        </w:rPr>
        <w:t>Тианептин).</w:t>
      </w:r>
    </w:p>
    <w:p>
      <w:pPr>
        <w:pStyle w:val="Normal"/>
        <w:jc w:val="both"/>
        <w:rPr/>
      </w:pPr>
      <w:r>
        <w:rPr/>
        <w:t xml:space="preserve">Некоторыми преимуществами обладает гепатопротектор </w:t>
      </w:r>
      <w:r>
        <w:rPr>
          <w:i/>
        </w:rPr>
        <w:t>Адеметионин,</w:t>
      </w:r>
      <w:r>
        <w:rPr/>
        <w:t xml:space="preserve"> проявляющий тимоаналептическое действие, механизм которого отличается от моноаминергического влияния обычных антидепрессантов.</w:t>
      </w:r>
    </w:p>
    <w:p>
      <w:pPr>
        <w:pStyle w:val="Normal"/>
        <w:jc w:val="both"/>
        <w:rPr/>
      </w:pPr>
      <w:r>
        <w:rPr/>
        <w:t>Видимо, применение антидепрессантов при абстинентных состояниях оправдано в тех клинических случаях, когда в струк</w:t>
        <w:softHyphen/>
        <w:t>туре психопатологического синдрома заметное место занимают аффективные нарушения, а также при наличии указания в анамнезе на склонность к развитию депрессивных состояний. Стандартное применение антидепрессантов показано при соче</w:t>
        <w:softHyphen/>
        <w:t>тании алкогольной зависимости и эндогенной депрессии, в том числе развивающейся в рамках МДП.</w:t>
      </w:r>
    </w:p>
    <w:p>
      <w:pPr>
        <w:pStyle w:val="Normal"/>
        <w:jc w:val="both"/>
        <w:rPr/>
      </w:pPr>
      <w:r>
        <w:rPr/>
        <w:t>Предпочтительным, по нашему мнению, является назначение антидепрессантов по миновании наиболее острых абстинентных проявлений, на 3 — 4-й день активной детоксикационной те</w:t>
        <w:softHyphen/>
        <w:t>рапии.</w:t>
      </w:r>
    </w:p>
    <w:p>
      <w:pPr>
        <w:pStyle w:val="Normal"/>
        <w:jc w:val="both"/>
        <w:rPr/>
      </w:pPr>
      <w:r>
        <w:rPr/>
        <w:t xml:space="preserve">Наименее желательным в лечении алкогольного похмельного синдрома является использование классической триады трициклических антидепрессантов </w:t>
      </w:r>
      <w:r>
        <w:rPr>
          <w:i/>
        </w:rPr>
        <w:t>(Амитриптилин, Имипрамин, Кломипрамин)</w:t>
      </w:r>
      <w:r>
        <w:rPr/>
        <w:t xml:space="preserve"> в связи с выраженным холинолитическим действием этих лекарств.</w:t>
      </w:r>
    </w:p>
    <w:p>
      <w:pPr>
        <w:pStyle w:val="Normal"/>
        <w:jc w:val="both"/>
        <w:rPr/>
      </w:pPr>
      <w:r>
        <w:rPr>
          <w:b/>
          <w:i/>
        </w:rPr>
        <w:t>Средства детоксикации и метаболической коррекции</w:t>
      </w:r>
      <w:r>
        <w:rPr>
          <w:i/>
        </w:rPr>
        <w:t>,</w:t>
      </w:r>
      <w:r>
        <w:rPr/>
        <w:t xml:space="preserve"> Антиабстинентное действие рассмотренных выше нейротропных средств должно обязательно дополняться мерами детоксикации и метаболической коррекции. Это создает одно из существен</w:t>
        <w:softHyphen/>
        <w:t>ных различий между лечением алкогольного похмельного син</w:t>
        <w:softHyphen/>
        <w:t>дрома и абстинентного состояния при опиоидной зависимости, при котором собственно интоксикация как комплекс метаболи</w:t>
        <w:softHyphen/>
        <w:t xml:space="preserve">ческих сдвигов выражена мало и поэтому показания к клиренсовой терапии носят дискуссионный характ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4</w:t>
      </w:r>
    </w:p>
    <w:p>
      <w:pPr>
        <w:pStyle w:val="Normal"/>
        <w:jc w:val="both"/>
        <w:rPr/>
      </w:pPr>
      <w:r>
        <w:rPr/>
        <w:t>Клиренсовая детоксикация может осуществляться как мето</w:t>
        <w:softHyphen/>
        <w:t>дом форсированного диуреза с внутривенной инфузией плазмозамещающих растворов, так и экстракорпоральными способами.</w:t>
      </w:r>
    </w:p>
    <w:p>
      <w:pPr>
        <w:pStyle w:val="Normal"/>
        <w:jc w:val="both"/>
        <w:rPr/>
      </w:pPr>
      <w:r>
        <w:rPr/>
        <w:t>Инфузионную терапию обычно проводят с применением ра</w:t>
        <w:softHyphen/>
        <w:t xml:space="preserve">створов кристаллоидов (солевых растворов), глюкозы </w:t>
      </w:r>
      <w:r>
        <w:rPr>
          <w:i/>
        </w:rPr>
        <w:t>(см. Дек</w:t>
        <w:softHyphen/>
        <w:t>строза)</w:t>
      </w:r>
      <w:r>
        <w:rPr/>
        <w:t xml:space="preserve"> и препаратов поливинилпирролидона, как правило, </w:t>
      </w:r>
      <w:r>
        <w:rPr>
          <w:i/>
        </w:rPr>
        <w:t>Гемодеза.</w:t>
      </w:r>
    </w:p>
    <w:p>
      <w:pPr>
        <w:pStyle w:val="Normal"/>
        <w:jc w:val="both"/>
        <w:rPr/>
      </w:pPr>
      <w:r>
        <w:rPr/>
        <w:t>Суточный объем вводимой жидкости обычно находится в пределах 400 -- 2000 мл; превышение индивидуально достаточ</w:t>
        <w:softHyphen/>
        <w:t xml:space="preserve">ных количеств может вызывать гипергидратацию, приводить к повышению внутричерепного давления, избыточной нагрузке на миокард и другим неблагоприятным состояниям. Спонтанный почечный клиренс может дополняться действием мочегонных средств, например, салуретика </w:t>
      </w:r>
      <w:r>
        <w:rPr>
          <w:i/>
        </w:rPr>
        <w:t>Фуросемида</w:t>
      </w:r>
      <w:r>
        <w:rPr/>
        <w:t xml:space="preserve"> или осмотического диуретика </w:t>
      </w:r>
      <w:r>
        <w:rPr>
          <w:i/>
        </w:rPr>
        <w:t>Маннитола</w:t>
      </w:r>
      <w:r>
        <w:rPr/>
        <w:t xml:space="preserve"> (последний препарат чаще применяется при повышении внутричерепного давления и судорожных син</w:t>
        <w:softHyphen/>
        <w:t>дромах). При использовании диуретиков с салуретическим дей</w:t>
        <w:softHyphen/>
        <w:t>ствием необходимо помнить о возможности развития гипокалиемии; следует избегать назначения салуретиков в прекоматозных и коматозных состояниях.</w:t>
      </w:r>
    </w:p>
    <w:p>
      <w:pPr>
        <w:pStyle w:val="Normal"/>
        <w:jc w:val="both"/>
        <w:rPr/>
      </w:pPr>
      <w:r>
        <w:rPr/>
        <w:t>В настоящее время достаточное распространение получила точка зрения, разделяемая авторами данного руководства, что в большинстве неосложненных клинических случаев алкогольно</w:t>
        <w:softHyphen/>
        <w:t>го похмельного состояния необходимая детоксикация достига</w:t>
        <w:softHyphen/>
        <w:t>ется путем инфузии солевых растворов при достаточной коррек</w:t>
        <w:softHyphen/>
        <w:t xml:space="preserve">ции водно-электролитного баланса и для введения </w:t>
      </w:r>
      <w:r>
        <w:rPr>
          <w:i/>
        </w:rPr>
        <w:t>Гемодеза</w:t>
      </w:r>
      <w:r>
        <w:rPr/>
        <w:t xml:space="preserve"> и других препаратов поливинилпирролидона показаний не возни</w:t>
        <w:softHyphen/>
        <w:t>кает. По нашему мнению, с учетом возможных побочных эф</w:t>
        <w:softHyphen/>
        <w:t>фектов, связанных с введением препаратов поливинилпирроли</w:t>
        <w:softHyphen/>
        <w:t>дона, применение этих лекарств при алкоголизме должно огра</w:t>
        <w:softHyphen/>
        <w:t>ничиваться сравнительно немногочисленными случаями с выра</w:t>
        <w:softHyphen/>
        <w:t>женной интоксикацией и грубыми метаболическими сдвигами, обусловленными соматическими нарушениями (например, пнев</w:t>
        <w:softHyphen/>
        <w:t xml:space="preserve">монией). Введение </w:t>
      </w:r>
      <w:r>
        <w:rPr>
          <w:i/>
        </w:rPr>
        <w:t>Гемодеза</w:t>
      </w:r>
      <w:r>
        <w:rPr/>
        <w:t xml:space="preserve"> и его аналогов также показано при выраженной алкогольной интоксикации и развитии алкогольно</w:t>
        <w:softHyphen/>
        <w:t>го делирия.</w:t>
      </w:r>
    </w:p>
    <w:p>
      <w:pPr>
        <w:pStyle w:val="Normal"/>
        <w:jc w:val="both"/>
        <w:rPr/>
      </w:pPr>
      <w:r>
        <w:rPr/>
        <w:t xml:space="preserve">При введении на фоне алкогольного похмельного синдрома препаратов </w:t>
      </w:r>
      <w:r>
        <w:rPr>
          <w:i/>
        </w:rPr>
        <w:t>Декстрозы</w:t>
      </w:r>
      <w:r>
        <w:rPr/>
        <w:t xml:space="preserve"> (глюкозы) следует принимать во внима</w:t>
        <w:softHyphen/>
        <w:t>ние, что они в ряде случаев могут усугублять свойственные больным алкоголизмом обменные нарушения и приводить к утяжелению абстиненции.</w:t>
      </w:r>
    </w:p>
    <w:p>
      <w:pPr>
        <w:pStyle w:val="Normal"/>
        <w:jc w:val="both"/>
        <w:rPr/>
      </w:pPr>
      <w:r>
        <w:rPr/>
        <w:t xml:space="preserve">Препараты </w:t>
      </w:r>
      <w:r>
        <w:rPr>
          <w:i/>
        </w:rPr>
        <w:t>Декстрозы</w:t>
      </w:r>
      <w:r>
        <w:rPr/>
        <w:t xml:space="preserve"> не следует вводить при отсутствии информации о толерантности к углеводам у конкретного больного. Кроме того, введенная на фоне алкогольного абсти</w:t>
        <w:softHyphen/>
        <w:t xml:space="preserve">нентного состояния </w:t>
      </w:r>
      <w:r>
        <w:rPr>
          <w:i/>
        </w:rPr>
        <w:t>Декстроза</w:t>
      </w:r>
      <w:r>
        <w:rPr/>
        <w:t xml:space="preserve"> может привести к резкому истощению церебрального запаса </w:t>
      </w:r>
      <w:r>
        <w:rPr>
          <w:i/>
        </w:rPr>
        <w:t>Тиамина,</w:t>
      </w:r>
      <w:r>
        <w:rPr/>
        <w:t xml:space="preserve"> являющегося коферментом во многих реакциях, связанных с метаболизмом углеводов. Резкое усугубление под действием </w:t>
      </w:r>
      <w:r>
        <w:rPr>
          <w:i/>
        </w:rPr>
        <w:t>Декстрозы</w:t>
      </w:r>
      <w:r>
        <w:rPr/>
        <w:t xml:space="preserve"> де</w:t>
        <w:softHyphen/>
        <w:t xml:space="preserve">фицита </w:t>
      </w:r>
      <w:r>
        <w:rPr>
          <w:i/>
        </w:rPr>
        <w:t>Тиамина,</w:t>
      </w:r>
      <w:r>
        <w:rPr/>
        <w:t xml:space="preserve"> свойственного большинству больных алко</w:t>
        <w:softHyphen/>
        <w:t>голизмом, может способствовать развитию острой энцефалопатии и провокации острого алкогольного делирия. В связи с этим введение углеводов в тех случаях, когда это необходи</w:t>
        <w:softHyphen/>
        <w:t xml:space="preserve">мо, должно предваряться приемом </w:t>
      </w:r>
      <w:r>
        <w:rPr>
          <w:i/>
        </w:rPr>
        <w:t>Тиамина</w:t>
      </w:r>
      <w:r>
        <w:rPr/>
        <w:t xml:space="preserve"> в дозе не менее 100 мг </w:t>
      </w:r>
      <w:r>
        <w:rPr>
          <w:i/>
        </w:rPr>
        <w:t>(см.</w:t>
      </w:r>
      <w:r>
        <w:rPr/>
        <w:t xml:space="preserve"> табл. 1).</w:t>
      </w:r>
    </w:p>
    <w:p>
      <w:pPr>
        <w:pStyle w:val="Normal"/>
        <w:jc w:val="both"/>
        <w:rPr/>
      </w:pPr>
      <w:r>
        <w:rPr/>
        <w:t xml:space="preserve">Дефицит </w:t>
      </w:r>
      <w:r>
        <w:rPr>
          <w:i/>
        </w:rPr>
        <w:t>Тиамина</w:t>
      </w:r>
      <w:r>
        <w:rPr/>
        <w:t xml:space="preserve"> рассматривается в качестве одного из ве</w:t>
        <w:softHyphen/>
        <w:t>дущих этиопатогенетических факторов в развитии алкоголь</w:t>
        <w:softHyphen/>
        <w:t>ной энцефалопатии и некоторых форм алкогольных психозов, в первую очередь белой горячки. Несколько меньшую, но также весьма существенную роль в развитии и течении пси</w:t>
        <w:softHyphen/>
        <w:t>хопатологических и неврологических проявлений острых ал</w:t>
        <w:softHyphen/>
        <w:t xml:space="preserve">когольных расстройств играет дефицит </w:t>
      </w:r>
      <w:r>
        <w:rPr>
          <w:i/>
        </w:rPr>
        <w:t>Пиридоксина, Рибофла</w:t>
        <w:softHyphen/>
        <w:t>вина, Кислоты аскорбиновой. Кислоты никотиновой. Кислоты фолиевой,</w:t>
      </w:r>
      <w:r>
        <w:rPr/>
        <w:t xml:space="preserve"> ионов магния и калия </w:t>
      </w:r>
      <w:r>
        <w:rPr>
          <w:i/>
        </w:rPr>
        <w:t>(см.</w:t>
      </w:r>
      <w:r>
        <w:rPr/>
        <w:t xml:space="preserve"> табл. 1). Недостаточ</w:t>
        <w:softHyphen/>
        <w:t>ность витаминов и электролитов при алкоголизме принято объяснять как нарушениями питания, так и метаболически</w:t>
        <w:softHyphen/>
        <w:t>ми расстройствами.</w:t>
      </w:r>
    </w:p>
    <w:p>
      <w:pPr>
        <w:pStyle w:val="Normal"/>
        <w:jc w:val="both"/>
        <w:rPr/>
      </w:pPr>
      <w:r>
        <w:rPr/>
        <w:t xml:space="preserve">Введение витаминов (в первую очередь </w:t>
      </w:r>
      <w:r>
        <w:rPr>
          <w:i/>
        </w:rPr>
        <w:t>Тиамина),</w:t>
      </w:r>
      <w:r>
        <w:rPr/>
        <w:t xml:space="preserve"> а также </w:t>
      </w:r>
      <w:r>
        <w:rPr>
          <w:i/>
        </w:rPr>
        <w:t>Магния сульфата</w:t>
      </w:r>
      <w:r>
        <w:rPr/>
        <w:t xml:space="preserve"> и препаратов калия с самого начала интен сивной терапии алкогольного абстинентного синдрома спо</w:t>
        <w:softHyphen/>
        <w:t>собствует эффективной метаболической коррекции и способ</w:t>
        <w:softHyphen/>
        <w:t>но заметно улучшить течение острых алкогольных рас</w:t>
        <w:softHyphen/>
        <w:t>стройств.</w:t>
      </w:r>
    </w:p>
    <w:p>
      <w:pPr>
        <w:pStyle w:val="Normal"/>
        <w:jc w:val="both"/>
        <w:rPr/>
      </w:pPr>
      <w:r>
        <w:rPr/>
        <w:t xml:space="preserve">Фармакологические аспекты дефицита витаминов и ионов магния более подробно описываются в части II </w:t>
      </w:r>
      <w:r>
        <w:rPr>
          <w:i/>
        </w:rPr>
        <w:t>(см. Тиамин, Пиридоксин, Рибофлавин, Кислота аскорбиновая. Кислота никотино</w:t>
        <w:softHyphen/>
        <w:t>вая, Кислота фолиевая, Магния сульфат),</w:t>
      </w:r>
      <w:r>
        <w:rPr/>
        <w:t xml:space="preserve"> фармакология препа</w:t>
        <w:softHyphen/>
        <w:t>ратов калия в данном руководстве не рассматривается.</w:t>
      </w:r>
    </w:p>
    <w:p>
      <w:pPr>
        <w:pStyle w:val="Normal"/>
        <w:jc w:val="both"/>
        <w:rPr/>
      </w:pPr>
      <w:r>
        <w:rPr/>
        <w:t>Следует отметить, что простая инфузия плазмозамещающих растворов в связи с приростом ОЦК и, возможно, с возни</w:t>
        <w:softHyphen/>
        <w:t xml:space="preserve">кающими электролитными сдвигами в ряде случаев способна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приводить к ухудшению состояния больных, усилению абстинентных проявлений, провокации судорожных припад</w:t>
        <w:softHyphen/>
        <w:t>ков и алкогольного делирия. В связи с этим внутривенное введение детоксикационных растворов не должно произво</w:t>
        <w:softHyphen/>
        <w:t xml:space="preserve">диться без предварительного приема (в том числе и внутрь) нейротропных лекарственных средств с антиабстинентным действием, а также </w:t>
      </w:r>
      <w:r>
        <w:rPr>
          <w:i/>
        </w:rPr>
        <w:t>Магния сульфата.</w:t>
      </w:r>
      <w:r>
        <w:rPr/>
        <w:t xml:space="preserve"> Уже на начальных эта</w:t>
        <w:softHyphen/>
        <w:t>пах клиренсовой детоксикации необходимо внутривенное вве</w:t>
        <w:softHyphen/>
        <w:t>дение препаратов калия.</w:t>
      </w:r>
    </w:p>
    <w:p>
      <w:pPr>
        <w:pStyle w:val="Normal"/>
        <w:jc w:val="both"/>
        <w:rPr/>
      </w:pPr>
      <w:r>
        <w:rPr/>
        <w:t xml:space="preserve">Эссенциальным компонентом лечения алкогольного похмельного синдрома является </w:t>
      </w:r>
      <w:r>
        <w:rPr>
          <w:i/>
        </w:rPr>
        <w:t>Пирацетам</w:t>
      </w:r>
      <w:r>
        <w:rPr/>
        <w:t xml:space="preserve"> (при этом следует учитывать неоднозначное влияние препарата на судорожную готовность).</w:t>
      </w:r>
    </w:p>
    <w:p>
      <w:pPr>
        <w:pStyle w:val="Normal"/>
        <w:jc w:val="both"/>
        <w:rPr/>
      </w:pPr>
      <w:r>
        <w:rPr>
          <w:b/>
        </w:rPr>
        <w:t>Лечение алкогольного делирия</w:t>
      </w:r>
      <w:r>
        <w:rPr/>
        <w:t>. Алкогольный делирий (белую горячку) можно рассматривать как этап неблагоприятного раз</w:t>
        <w:softHyphen/>
        <w:t>вития и крайнее проявление алкогольного похмельного синдро</w:t>
        <w:softHyphen/>
        <w:t>ма [Жислин С.Г., 1965]. Алкогольный делирий является прояв</w:t>
        <w:softHyphen/>
        <w:t>лением острой церебральной недостаточности и представляет собой неотложное состояние, требующее интенсивной (иногда реанимационной) терапии.</w:t>
      </w:r>
    </w:p>
    <w:p>
      <w:pPr>
        <w:pStyle w:val="Normal"/>
        <w:jc w:val="both"/>
        <w:rPr/>
      </w:pPr>
      <w:r>
        <w:rPr/>
        <w:t>Принципы лечения алкогольного делирия во многом совпа</w:t>
        <w:softHyphen/>
        <w:t>дают с подходами к терапии алкогольного похмельного синдро</w:t>
        <w:softHyphen/>
        <w:t>ма, но вмешательство отличается более активным характером.</w:t>
      </w:r>
    </w:p>
    <w:p>
      <w:pPr>
        <w:pStyle w:val="Normal"/>
        <w:jc w:val="both"/>
        <w:rPr/>
      </w:pPr>
      <w:r>
        <w:rPr/>
        <w:t>Существуют меры профилактики развития алкогольного де</w:t>
        <w:softHyphen/>
        <w:t>лирия, по сути представляющие собой активную, патогенети</w:t>
        <w:softHyphen/>
        <w:t>чески обусловленную терапию острой алкогольной абстиненции, но и применение этих подходов не всегда способно пре</w:t>
        <w:softHyphen/>
        <w:t xml:space="preserve">дотвратить возникновение психо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 24</w:t>
      </w:r>
    </w:p>
    <w:p>
      <w:pPr>
        <w:pStyle w:val="Normal"/>
        <w:jc w:val="both"/>
        <w:rPr/>
      </w:pPr>
      <w:r>
        <w:rPr/>
        <w:t>Терапия делириозных состояний у больных алкоголизмом обязательно включает клиренсовую детоксикацию с коррекци</w:t>
        <w:softHyphen/>
        <w:t xml:space="preserve">ей электролитного состояния (при обязательном лабораторном контроле содержания ионов </w:t>
      </w:r>
      <w:r>
        <w:rPr>
          <w:lang w:val="en-US"/>
        </w:rPr>
        <w:t>Na</w:t>
      </w:r>
      <w:r>
        <w:rPr/>
        <w:t xml:space="preserve"> и К в крови), витаминотера</w:t>
        <w:softHyphen/>
        <w:t xml:space="preserve">пию, введение нейрометаболических </w:t>
      </w:r>
      <w:r>
        <w:rPr>
          <w:i/>
        </w:rPr>
        <w:t>(Пирацетам)</w:t>
      </w:r>
      <w:r>
        <w:rPr/>
        <w:t xml:space="preserve"> и психотропных средств.</w:t>
      </w:r>
    </w:p>
    <w:p>
      <w:pPr>
        <w:pStyle w:val="Normal"/>
        <w:jc w:val="both"/>
        <w:rPr/>
      </w:pPr>
      <w:r>
        <w:rPr/>
        <w:t>Одним из дискуссионных в терапевтической проблеме алко</w:t>
        <w:softHyphen/>
        <w:t>гольного делирия является вопрос о применении нейролептиков. Многие нейролептики, проявляя общее и селективное антипсихотическое действие при горячечных состояниях, умень</w:t>
        <w:softHyphen/>
        <w:t>шая аффективную напряженность и подавляя психомоторное возбуждение, оказывают нейротоксическое действие, усугубля</w:t>
        <w:softHyphen/>
        <w:t>ют метаболические сдвиги, ухудшают гемодинамику, в том чис</w:t>
        <w:softHyphen/>
        <w:t>ле в легочном круге кровообращения, что повышает риск разви</w:t>
        <w:softHyphen/>
        <w:t>тия пневмонии. Нейролептики могут повышать судорожную готовность, а к данному эффекту препаратов весьма чувстви</w:t>
        <w:softHyphen/>
        <w:t>тельны больные алкоголизмом, особенно в похмельном состоя</w:t>
        <w:softHyphen/>
        <w:t>нии и при белой горячке.</w:t>
      </w:r>
    </w:p>
    <w:p>
      <w:pPr>
        <w:pStyle w:val="Normal"/>
        <w:jc w:val="both"/>
        <w:rPr/>
      </w:pPr>
      <w:r>
        <w:rPr/>
        <w:t>Препараты с выраженными холинолитическими свойствами, например алифатические и некоторые пиперидиновые произ</w:t>
        <w:softHyphen/>
        <w:t xml:space="preserve">водные фенотиазина </w:t>
      </w:r>
      <w:r>
        <w:rPr>
          <w:i/>
        </w:rPr>
        <w:t>(Хлорпромазин, Левомепромазин, Перициазин),</w:t>
      </w:r>
      <w:r>
        <w:rPr/>
        <w:t xml:space="preserve"> а также </w:t>
      </w:r>
      <w:r>
        <w:rPr>
          <w:i/>
        </w:rPr>
        <w:t>Ююзапин, Зуклопентиксол, Оланзапин</w:t>
      </w:r>
      <w:r>
        <w:rPr/>
        <w:t xml:space="preserve"> и другие ней</w:t>
        <w:softHyphen/>
        <w:t>ролептики, могут увеличивать степень помрачения сознания и даже провоцировать развитие делирия при их использовании в лечении неосложненных абстинентных состояний.</w:t>
      </w:r>
    </w:p>
    <w:p>
      <w:pPr>
        <w:pStyle w:val="Normal"/>
        <w:jc w:val="both"/>
        <w:rPr/>
      </w:pPr>
      <w:r>
        <w:rPr/>
        <w:t xml:space="preserve">Наиболее эффективными и относительно безопасными нейролептиками для лечения алкогольного делирия мы считаем производные бутирофенона — </w:t>
      </w:r>
      <w:r>
        <w:rPr>
          <w:i/>
        </w:rPr>
        <w:t>Галоперидол</w:t>
      </w:r>
      <w:r>
        <w:rPr/>
        <w:t xml:space="preserve"> и </w:t>
      </w:r>
      <w:r>
        <w:rPr>
          <w:i/>
        </w:rPr>
        <w:t>Дроперидол</w:t>
      </w:r>
      <w:r>
        <w:rPr/>
        <w:t xml:space="preserve"> (после</w:t>
        <w:softHyphen/>
        <w:t xml:space="preserve">дний препарат обладает дополнительными преимуществами в сравнении с </w:t>
      </w:r>
      <w:r>
        <w:rPr>
          <w:i/>
        </w:rPr>
        <w:t>Галоперидолом</w:t>
      </w:r>
      <w:r>
        <w:rPr/>
        <w:t xml:space="preserve"> благодаря большей управляемости фармакологического действия). Данные о пригодности </w:t>
      </w:r>
      <w:r>
        <w:rPr>
          <w:i/>
        </w:rPr>
        <w:t>Тиаприда</w:t>
      </w:r>
      <w:r>
        <w:rPr/>
        <w:t xml:space="preserve"> в терапии делирия и других алкогольных психозов носят про</w:t>
        <w:softHyphen/>
        <w:t>тиворечивый характер, хотя в целом препарат можно рассмат</w:t>
        <w:softHyphen/>
        <w:t>ривать как один из самых перспективных для наркологической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Превентивная тера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5</w:t>
      </w:r>
    </w:p>
    <w:p>
      <w:pPr>
        <w:pStyle w:val="Normal"/>
        <w:jc w:val="both"/>
        <w:rPr/>
      </w:pPr>
      <w:r>
        <w:rPr/>
        <w:t>Одним из подходов к превентивной (противорецидивной) те</w:t>
        <w:softHyphen/>
        <w:t>рапии алкоголизма является "метаболическое" лечение с ис</w:t>
        <w:softHyphen/>
        <w:t xml:space="preserve">пользованием </w:t>
      </w:r>
      <w:r>
        <w:rPr>
          <w:i/>
        </w:rPr>
        <w:t>Дисульфирама</w:t>
      </w:r>
      <w:r>
        <w:rPr/>
        <w:t xml:space="preserve"> и других лекарственных средств, обладающих дисульфирамоподобной активностью — </w:t>
      </w:r>
      <w:r>
        <w:rPr>
          <w:i/>
        </w:rPr>
        <w:t>Левамизола, Метронидазола, Цианамида.</w:t>
      </w:r>
      <w:r>
        <w:rPr/>
        <w:t xml:space="preserve"> Главным фактором, лимитиру</w:t>
        <w:softHyphen/>
        <w:t>ющим применение этого подхода, является токсичность пере</w:t>
        <w:softHyphen/>
        <w:t>численных лекарств и сравнительно высокий риск развития осложнений терапии.</w:t>
      </w:r>
    </w:p>
    <w:p>
      <w:pPr>
        <w:pStyle w:val="Normal"/>
        <w:jc w:val="both"/>
        <w:rPr/>
      </w:pPr>
      <w:r>
        <w:rPr/>
        <w:t>Во многих исследованиях показана определенная эффектив</w:t>
        <w:softHyphen/>
        <w:t xml:space="preserve">ность </w:t>
      </w:r>
      <w:r>
        <w:rPr>
          <w:i/>
        </w:rPr>
        <w:t>Налтрексона (см.</w:t>
      </w:r>
      <w:r>
        <w:rPr/>
        <w:t xml:space="preserve"> также раздел 2.3) в лечении алкоголиз</w:t>
        <w:softHyphen/>
        <w:t>ма [</w:t>
      </w:r>
      <w:r>
        <w:rPr>
          <w:lang w:val="en-US"/>
        </w:rPr>
        <w:t>Berg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; </w:t>
      </w:r>
      <w:r>
        <w:rPr>
          <w:lang w:val="en-US"/>
        </w:rPr>
        <w:t>Jaffe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;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7], однако высокая стоимость препарата существенно огра</w:t>
        <w:softHyphen/>
        <w:t>ничивает его применение с этой целью.</w:t>
      </w:r>
    </w:p>
    <w:p>
      <w:pPr>
        <w:pStyle w:val="Normal"/>
        <w:jc w:val="both"/>
        <w:rPr/>
      </w:pPr>
      <w:r>
        <w:rPr/>
        <w:t>Трудной терапевтической задачей является проблема редук</w:t>
        <w:softHyphen/>
        <w:t>ции патологического влечения к алкоголю [Альтшулер В.Б., Анучин В.В., 1979; Валентик Ю.В., 1984; Альтшулер В.Б., 1994). С разной степенью эффективности данный клинический фено</w:t>
        <w:softHyphen/>
        <w:t xml:space="preserve">мен поддается воздействию нейролептиков, в том числе </w:t>
      </w:r>
      <w:r>
        <w:rPr>
          <w:i/>
        </w:rPr>
        <w:t>Дикарбина</w:t>
      </w:r>
      <w:r>
        <w:rPr/>
        <w:t xml:space="preserve"> и </w:t>
      </w:r>
      <w:r>
        <w:rPr>
          <w:i/>
        </w:rPr>
        <w:t>Перфеназина,</w:t>
      </w:r>
      <w:r>
        <w:rPr/>
        <w:t xml:space="preserve"> антидепрессантов, антиконвульсантов с нормотимическими свойствами — </w:t>
      </w:r>
      <w:r>
        <w:rPr>
          <w:i/>
        </w:rPr>
        <w:t>Карбамазепина</w:t>
      </w:r>
      <w:r>
        <w:rPr/>
        <w:t xml:space="preserve"> и </w:t>
      </w:r>
      <w:r>
        <w:rPr>
          <w:i/>
        </w:rPr>
        <w:t>Кислоты вальпроевой,</w:t>
      </w:r>
      <w:r>
        <w:rPr/>
        <w:t xml:space="preserve"> адренергических средств, в том числе </w:t>
      </w:r>
      <w:r>
        <w:rPr>
          <w:rFonts w:eastAsia="Symbol" w:cs="Symbol" w:ascii="Symbol" w:hAnsi="Symbol"/>
        </w:rPr>
        <w:t></w:t>
      </w:r>
      <w:r>
        <w:rPr/>
        <w:t xml:space="preserve">-адреноблокаторов, например </w:t>
      </w:r>
      <w:r>
        <w:rPr>
          <w:i/>
        </w:rPr>
        <w:t>Пирроксана,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-адреноблокаторов, в частности </w:t>
      </w:r>
      <w:r>
        <w:rPr>
          <w:i/>
        </w:rPr>
        <w:t>Пропранолола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-адреномиметиков, а также аминокислот с центральным "возбуждающим" действием, в первую очередь </w:t>
      </w:r>
      <w:r>
        <w:rPr>
          <w:i/>
        </w:rPr>
        <w:t>Глицина.</w:t>
      </w:r>
    </w:p>
    <w:p>
      <w:pPr>
        <w:pStyle w:val="Normal"/>
        <w:jc w:val="both"/>
        <w:rPr/>
      </w:pPr>
      <w:r>
        <w:rPr/>
        <w:t>При сочетании алкоголизма с аффективными расстройства</w:t>
        <w:softHyphen/>
        <w:t>ми, включая МДП, циклотимию и дистимические состояния, профилактический эффект может давать нормотимическая те</w:t>
        <w:softHyphen/>
        <w:t xml:space="preserve">рапия с применением солей лития, </w:t>
      </w:r>
      <w:r>
        <w:rPr>
          <w:i/>
        </w:rPr>
        <w:t>Карбамазепина</w:t>
      </w:r>
      <w:r>
        <w:rPr/>
        <w:t xml:space="preserve"> и </w:t>
      </w:r>
      <w:r>
        <w:rPr>
          <w:i/>
        </w:rPr>
        <w:t>Кислоты в альпрое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 Осложнения терапии и меры предосторожности</w:t>
      </w:r>
    </w:p>
    <w:p>
      <w:pPr>
        <w:pStyle w:val="Normal"/>
        <w:jc w:val="both"/>
        <w:rPr/>
      </w:pPr>
      <w:r>
        <w:rPr/>
        <w:t>Вероятность возникновения осложнений в лечении алкого</w:t>
        <w:softHyphen/>
        <w:t>лизма максимальна в период острых абстинентных состояний, когда терапия носит наиболее интенсивный характер.</w:t>
      </w:r>
    </w:p>
    <w:p>
      <w:pPr>
        <w:pStyle w:val="Normal"/>
        <w:jc w:val="both"/>
        <w:rPr/>
      </w:pPr>
      <w:r>
        <w:rPr/>
        <w:t>В перечень осложнений лечения алкоголизма входят пато</w:t>
        <w:softHyphen/>
        <w:t>логические состояния, подробно описанные в разделе 2.4, ка</w:t>
        <w:softHyphen/>
        <w:t>сающемся терапии опиоидной зависимости. При рассмотре</w:t>
        <w:softHyphen/>
        <w:t>нии терапевтических осложнений алкоголизма наибольшего внимания заслуживают алкогольный делирий и лекарствен</w:t>
        <w:softHyphen/>
        <w:t>ный гепатит.</w:t>
      </w:r>
    </w:p>
    <w:p>
      <w:pPr>
        <w:pStyle w:val="Normal"/>
        <w:jc w:val="both"/>
        <w:rPr/>
      </w:pPr>
      <w:r>
        <w:rPr/>
        <w:t>Алкогольный делирий. Делириозное помрачение сознания, развивающееся в период лечения алкоголизма, в одних случа</w:t>
        <w:softHyphen/>
        <w:t>ях можно рассматривать как логическое неблагоприятное раз</w:t>
        <w:softHyphen/>
        <w:t>витие алкогольного похмельного синдрома, в других — как следствие неверной лечебной тактики. Иными словами, белая горячка может развиваться как без лечения, так и в связи с те</w:t>
        <w:softHyphen/>
        <w:t>рапией.</w:t>
      </w:r>
    </w:p>
    <w:p>
      <w:pPr>
        <w:pStyle w:val="Normal"/>
        <w:jc w:val="both"/>
        <w:rPr/>
      </w:pPr>
      <w:r>
        <w:rPr/>
        <w:t>Основной мерой предупреждения развития делирия является раннее начало лечения с патогенетически обоснованным назна</w:t>
        <w:softHyphen/>
        <w:t xml:space="preserve">чением лекарственных средств </w:t>
      </w:r>
      <w:r>
        <w:rPr>
          <w:i/>
        </w:rPr>
        <w:t>(см.</w:t>
      </w:r>
      <w:r>
        <w:rPr/>
        <w:t xml:space="preserve"> раздел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>, лечение алкоголь</w:t>
        <w:softHyphen/>
        <w:t xml:space="preserve">ного делирия). Считается, что своевременное назначение бензодиазепинов (в первую очередь </w:t>
      </w:r>
      <w:r>
        <w:rPr>
          <w:i/>
        </w:rPr>
        <w:t>Диазепама, Лоразепама, Клора-зепата, Хлордиазепоксида)</w:t>
      </w:r>
      <w:r>
        <w:rPr/>
        <w:t xml:space="preserve">, барбитуратов </w:t>
      </w:r>
      <w:r>
        <w:rPr>
          <w:i/>
        </w:rPr>
        <w:t>(Фенобарбитала),</w:t>
      </w:r>
      <w:r>
        <w:rPr/>
        <w:t xml:space="preserve"> а так</w:t>
        <w:softHyphen/>
        <w:t xml:space="preserve">же </w:t>
      </w:r>
      <w:r>
        <w:rPr>
          <w:i/>
        </w:rPr>
        <w:t>Пирацетама, Карбамазепина, Пропранолола, Тиамина</w:t>
      </w:r>
      <w:r>
        <w:rPr/>
        <w:t xml:space="preserve"> и </w:t>
      </w:r>
      <w:r>
        <w:rPr>
          <w:i/>
        </w:rPr>
        <w:t>Маг</w:t>
        <w:softHyphen/>
        <w:t>ния сульфата</w:t>
      </w:r>
      <w:r>
        <w:rPr/>
        <w:t xml:space="preserve"> способно предотвратить развитие алкогольного делирия, однако подобные лечебные меры не всегда оказывают</w:t>
        <w:softHyphen/>
        <w:t>ся достаточно эффективными.</w:t>
      </w:r>
    </w:p>
    <w:p>
      <w:pPr>
        <w:pStyle w:val="Normal"/>
        <w:jc w:val="both"/>
        <w:rPr/>
      </w:pPr>
      <w:r>
        <w:rPr/>
        <w:t>Перспективным в терапии алкогольного делирия представля</w:t>
        <w:softHyphen/>
        <w:t xml:space="preserve">ется применение </w:t>
      </w:r>
      <w:r>
        <w:rPr>
          <w:i/>
        </w:rPr>
        <w:t>Хлорметиазола.</w:t>
      </w:r>
    </w:p>
    <w:p>
      <w:pPr>
        <w:pStyle w:val="Normal"/>
        <w:jc w:val="both"/>
        <w:rPr/>
      </w:pPr>
      <w:r>
        <w:rPr/>
        <w:t>Одним из главных факторов риска развития алкогольного де</w:t>
        <w:softHyphen/>
        <w:t>лирия при лечении алкоголизма является недифференцирован</w:t>
        <w:softHyphen/>
        <w:t xml:space="preserve">ное применение нейролептиков с выраженной холинолитической активностью и других лекарственных средств, обладающих холинергическими свойствами. "Препаратами риска" в первую очередь являются нейролептики — </w:t>
      </w:r>
      <w:r>
        <w:rPr>
          <w:i/>
        </w:rPr>
        <w:t>Хлорпромазин, Левомепромазин, Перициазин, Пипотиазин, Клозапин, Зуклопентиксол</w:t>
      </w:r>
      <w:r>
        <w:rPr/>
        <w:t xml:space="preserve"> и </w:t>
      </w:r>
      <w:r>
        <w:rPr>
          <w:i/>
        </w:rPr>
        <w:t>Оланзапин,</w:t>
      </w:r>
      <w:r>
        <w:rPr/>
        <w:t xml:space="preserve"> антигистаминные средства — </w:t>
      </w:r>
      <w:r>
        <w:rPr>
          <w:i/>
        </w:rPr>
        <w:t>Прометазин</w:t>
      </w:r>
      <w:r>
        <w:rPr/>
        <w:t xml:space="preserve"> и </w:t>
      </w:r>
      <w:r>
        <w:rPr>
          <w:i/>
        </w:rPr>
        <w:t>Дифенгидра-мин,</w:t>
      </w:r>
      <w:r>
        <w:rPr/>
        <w:t xml:space="preserve"> антидепрессанты — </w:t>
      </w:r>
      <w:r>
        <w:rPr>
          <w:i/>
        </w:rPr>
        <w:t>Амитриптилин, Имипрамин, Кломипра-мин</w:t>
      </w:r>
      <w:r>
        <w:rPr/>
        <w:t xml:space="preserve"> и </w:t>
      </w:r>
      <w:r>
        <w:rPr>
          <w:i/>
        </w:rPr>
        <w:t>Доксепин,</w:t>
      </w:r>
      <w:r>
        <w:rPr/>
        <w:t xml:space="preserve"> противопаркинсонические средства — </w:t>
      </w:r>
      <w:r>
        <w:rPr>
          <w:i/>
        </w:rPr>
        <w:t>Тригексифенидил</w:t>
      </w:r>
      <w:r>
        <w:rPr/>
        <w:t xml:space="preserve"> и </w:t>
      </w:r>
      <w:r>
        <w:rPr>
          <w:i/>
        </w:rPr>
        <w:t>Бипериден.</w:t>
      </w:r>
    </w:p>
    <w:p>
      <w:pPr>
        <w:pStyle w:val="Normal"/>
        <w:jc w:val="both"/>
        <w:rPr/>
      </w:pPr>
      <w:r>
        <w:rPr/>
        <w:t>Переход пределириозного состояния во флоридную стадию делирия нередко ускоряется при внутривенной инфузии соле</w:t>
        <w:softHyphen/>
        <w:t xml:space="preserve">вых растворов и особенно растворов </w:t>
      </w:r>
      <w:r>
        <w:rPr>
          <w:i/>
        </w:rPr>
        <w:t>Декстрозы</w:t>
      </w:r>
      <w:r>
        <w:rPr/>
        <w:t xml:space="preserve"> без превентив</w:t>
        <w:softHyphen/>
        <w:t xml:space="preserve">ного введения </w:t>
      </w:r>
      <w:r>
        <w:rPr>
          <w:i/>
        </w:rPr>
        <w:t>Тиамина</w:t>
      </w:r>
      <w:r>
        <w:rPr/>
        <w:t xml:space="preserve"> и других антиабстинентных лекарствен</w:t>
        <w:softHyphen/>
        <w:t xml:space="preserve">ных средств </w:t>
      </w:r>
      <w:r>
        <w:rPr>
          <w:i/>
        </w:rPr>
        <w:t>(см.</w:t>
      </w:r>
      <w:r>
        <w:rPr/>
        <w:t xml:space="preserve"> раздел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>, «Детоксикация и метаболическая коррекция»). Возможно, в подобной провокации делирия опре</w:t>
        <w:softHyphen/>
        <w:t>деленную роль играют такие неспецифические и нередко игно</w:t>
        <w:softHyphen/>
        <w:t>рируемые факторы, как прирост ОЦК и возникающие электро</w:t>
        <w:softHyphen/>
        <w:t>литные сдвиги, в том числе гипокалиемия.</w:t>
      </w:r>
    </w:p>
    <w:p>
      <w:pPr>
        <w:pStyle w:val="Normal"/>
        <w:jc w:val="both"/>
        <w:rPr/>
      </w:pPr>
      <w:r>
        <w:rPr/>
        <w:t>Следует помнить, что в отличие от делириев у больных нар</w:t>
        <w:softHyphen/>
        <w:t>команией алкогольная белая горячка является тяжелым, неред</w:t>
        <w:softHyphen/>
        <w:t>ко опасным для жизни состоянием, которое может проявлять</w:t>
        <w:softHyphen/>
        <w:t>ся не только острой церебральной недостаточностью, но и вы</w:t>
        <w:softHyphen/>
        <w:t>раженными соматическими нарушениями, в частности пневмо</w:t>
        <w:softHyphen/>
        <w:t>нией. К числу возможных последствий алкогольного делирия относится также развитие стойких нейроорганических рас</w:t>
        <w:softHyphen/>
        <w:t>стройств. Все это делает слишком высокой цену неверных под</w:t>
        <w:softHyphen/>
        <w:t>ходов к лечению острых абстинентных состояний у больных алкоголизмом.</w:t>
      </w:r>
    </w:p>
    <w:p>
      <w:pPr>
        <w:pStyle w:val="Normal"/>
        <w:jc w:val="both"/>
        <w:rPr/>
      </w:pPr>
      <w:r>
        <w:rPr/>
        <w:t>Лекарственный гепатит. Фармакогенный гепатит — второе по значимости осложнение терапии алкоголизма.</w:t>
      </w:r>
    </w:p>
    <w:p>
      <w:pPr>
        <w:pStyle w:val="Normal"/>
        <w:jc w:val="both"/>
        <w:rPr/>
      </w:pPr>
      <w:r>
        <w:rPr/>
        <w:t>Лекарственный гепатит чаще развивается при массивной алкоголизации, предшествовавшей лечению, а также при вы</w:t>
        <w:softHyphen/>
        <w:t>соких дозах психотропных средств, используемых в схеме те</w:t>
        <w:softHyphen/>
        <w:t>рапии. Наиболее высокий риск развития лекарственного ге</w:t>
        <w:softHyphen/>
        <w:t>патита у больных алкоголизмом связан с применением бар</w:t>
        <w:softHyphen/>
        <w:t xml:space="preserve">битуратов, алифатических производных фенотиазина, </w:t>
      </w:r>
      <w:r>
        <w:rPr>
          <w:i/>
        </w:rPr>
        <w:t>Клозапина, Карбамазепина</w:t>
      </w:r>
      <w:r>
        <w:rPr/>
        <w:t xml:space="preserve"> и некоторых транквилизаторов бензодиазепинового ряда, но в принципе острое токсическое пора</w:t>
        <w:softHyphen/>
        <w:t>жение печени может развиваться при использовании любых лекарственных средств, подвергающихся печеночному мета</w:t>
        <w:softHyphen/>
        <w:t>болизму.</w:t>
      </w:r>
    </w:p>
    <w:p>
      <w:pPr>
        <w:pStyle w:val="Normal"/>
        <w:jc w:val="both"/>
        <w:rPr/>
      </w:pPr>
      <w:r>
        <w:rPr/>
        <w:t xml:space="preserve">Токсический гепатит может развиваться в связи с ретенцией ацетальдегида при дисульфирам-алкогольной реакции </w:t>
      </w:r>
      <w:r>
        <w:rPr>
          <w:i/>
        </w:rPr>
        <w:t>(см. Дисульфирам, Спирт этиловый).</w:t>
      </w:r>
    </w:p>
    <w:p>
      <w:pPr>
        <w:pStyle w:val="Normal"/>
        <w:jc w:val="both"/>
        <w:rPr/>
      </w:pPr>
      <w:r>
        <w:rPr/>
        <w:t>Лекарственный гепатит является показанием для отмены всех назначенных до этого лекарств (кроме жизненно важных пре</w:t>
        <w:softHyphen/>
        <w:t>паратов, отмена которых связана с серьезным ухудшением со</w:t>
        <w:softHyphen/>
        <w:t>стояния больных). Комплексное лечение обычно включает раз</w:t>
        <w:softHyphen/>
        <w:t xml:space="preserve">личные виды детоксикации, витаминотерапию, применение гепатопротекторов и метаболических средств (в том числе </w:t>
      </w:r>
      <w:r>
        <w:rPr>
          <w:i/>
        </w:rPr>
        <w:t>Адетионина, Лактулозы, Кислоты урсодезоксихолевой}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препа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7</w:t>
      </w:r>
    </w:p>
    <w:p>
      <w:pPr>
        <w:pStyle w:val="Normal"/>
        <w:ind w:firstLine="240"/>
        <w:rPr>
          <w:color w:val="333333"/>
        </w:rPr>
      </w:pPr>
      <w:r>
        <w:rPr>
          <w:i/>
          <w:iCs/>
          <w:color w:val="333333"/>
        </w:rPr>
        <w:t>Парлодел</w:t>
      </w:r>
      <w:r>
        <w:rPr>
          <w:color w:val="333333"/>
        </w:rPr>
        <w:t xml:space="preserve"> (бромокриптин) –подавляет патологическое влечение к алкоголю, стабилизирует состояние больного в ремиссии, препятствует обострению влечения к алкоголю. Длительный систематический прием препарата стабилизирует эмоциональное состояние и предупреждает развитие рецидива заболевания. Препарат принимают внутрь 2–3 раза в сутки, суточная доза 1,25–3,75 мг.</w:t>
        <w:br/>
      </w:r>
      <w:r>
        <w:rPr>
          <w:i/>
          <w:iCs/>
          <w:color w:val="333333"/>
        </w:rPr>
        <w:t>   Кампрал</w:t>
      </w:r>
      <w:r>
        <w:rPr>
          <w:color w:val="333333"/>
        </w:rPr>
        <w:t xml:space="preserve"> (акампрозат) – средство для лечения алкогольной зависимости, способствует воздержанию от употребления спиртного. Длительный систематический прием кампрала препятствует обострению патологического влечения к алкоголю, стабилизирует состояние больного в ремиссии. Препарат принимают внутрь по 2 таблетки 3 раза в день (утром, днем и вечером), рекомендуемая продолжительность лечения 1 год.</w:t>
        <w:br/>
        <w:t xml:space="preserve">   Для лечения алкогольной зависимости применяют блокатор опиатных рецепторов </w:t>
      </w:r>
      <w:r>
        <w:rPr>
          <w:i/>
          <w:color w:val="333333"/>
        </w:rPr>
        <w:t xml:space="preserve">налтрексон </w:t>
      </w:r>
      <w:r>
        <w:rPr>
          <w:color w:val="333333"/>
        </w:rPr>
        <w:t>(антаксон, ревиа) –Препарат принимают в дозировке 50 мг в сутки 1 раз в день, курс лечения 1 мес.</w:t>
        <w:br/>
        <w:t>         </w:t>
      </w:r>
      <w:r>
        <w:rPr>
          <w:i/>
          <w:iCs/>
          <w:color w:val="333333"/>
        </w:rPr>
        <w:t>Феварин</w:t>
      </w:r>
      <w:r>
        <w:rPr>
          <w:color w:val="333333"/>
        </w:rPr>
        <w:t xml:space="preserve"> (флувоксамин) – механизм действия препарата связан с ингибированием обратного захвата серотонина нейронами головного мозга и с незначительным ингибированием обратного захвата дофамина и норадреналина. Флувоксамин оказывает выраженное влияние на патологическое влечение к алкоголю, обладает достаточным анксиолитическим, антидепрессивным, седативным эффектами; в меньшей степени выражено вегетостабилизирующее и гипнотическое действие. Препарат применяют в дозе 100–200 мг/сут на ночь, если суточная доза превышает 100 мг, ее следует разделить на 2 приема; курс лечения 1 мес.</w:t>
        <w:br/>
        <w:t>   </w:t>
      </w:r>
      <w:r>
        <w:rPr>
          <w:i/>
          <w:iCs/>
          <w:color w:val="333333"/>
        </w:rPr>
        <w:t>Коаксил</w:t>
      </w:r>
      <w:r>
        <w:rPr>
          <w:color w:val="333333"/>
        </w:rPr>
        <w:t xml:space="preserve"> (тианептин) облегчает обратный нейрональный захват серотонина в коре головного мозга и области гиппокампа, практически не влияет на адренергические и дофаминергические процессы в ЦНС. Тианептин оказывает влияние на патологическое влечение к алкоголю, обладает достаточным антидепрессивным и анксиолитическим эффектами, уменьшает выраженность соматовегетативных нарушений; в то же время следует отметить незначительную интенсивность седативного и гипнотического действия. Препарат применяют по 12,5 мг 3 раза в сутки перед едой.</w:t>
        <w:br/>
        <w:t>   </w:t>
      </w:r>
      <w:r>
        <w:rPr>
          <w:i/>
          <w:iCs/>
          <w:color w:val="333333"/>
        </w:rPr>
        <w:t>Триттико</w:t>
      </w:r>
      <w:r>
        <w:rPr>
          <w:color w:val="333333"/>
        </w:rPr>
        <w:t xml:space="preserve"> (тразодон ) влияет на серотониновую систему, являясь селективным ингибитором нейронального захвата, обладает a-адреноблокирующим эффектом. Тразодон воздействует на патологическое влечение к алкоголю, обладает достаточным антидепрессивным, анксиолитическим и седативным эффектами; вегетостабилизирующее и гипнотическое действие выражены в меньшей степени. Препарат применяют в суточной дозе 50–150 мг в 3 приема, основную часть суточной дозы рекомендуется принимать перед сном.</w:t>
        <w:br/>
        <w:t>   </w:t>
      </w:r>
      <w:r>
        <w:rPr>
          <w:i/>
          <w:iCs/>
          <w:color w:val="333333"/>
        </w:rPr>
        <w:t>Леривон</w:t>
      </w:r>
      <w:r>
        <w:rPr>
          <w:color w:val="333333"/>
        </w:rPr>
        <w:t xml:space="preserve"> (миансерин) – тетрациклический антидепрессант; мало влияет на обратный нейрональный захват моноаминов. Усиливает адренергическую передачу в головном мозге за счет блокады пресинаптических адренорецепторов, что ведет к увеличению выделения медиатора; блокирует серотониновые и H</w:t>
      </w:r>
      <w:r>
        <w:rPr>
          <w:color w:val="333333"/>
          <w:vertAlign w:val="subscript"/>
        </w:rPr>
        <w:t>1</w:t>
      </w:r>
      <w:r>
        <w:rPr>
          <w:color w:val="333333"/>
        </w:rPr>
        <w:t>-гистаминовые рецепторы. Леривон подавляет патологическое влечение к алкоголю, обладает выраженным анксиолитическим, антидепрессивным, седативным, снотворным и вегетостабилизирующим действием. Необходимо отметить хорошую переносимость препарата, отсутствие побочных действий и осложнений, не наблюдалось случаев привыкания. Из-за отсутствия центрального холинолитического действия нет опасности развития делирия и других нарушений сознания. Леривон применяют в суточной дозе 60–90 мг в сутки в 2–3 приема, возможен прием основной части суточной дозы на ночь.</w:t>
        <w:br/>
      </w:r>
      <w:r>
        <w:rPr>
          <w:i/>
          <w:iCs/>
          <w:color w:val="333333"/>
        </w:rPr>
        <w:t>   Ремерон</w:t>
      </w:r>
      <w:r>
        <w:rPr>
          <w:color w:val="333333"/>
        </w:rPr>
        <w:t xml:space="preserve"> (миртазапин) – тетрациклический антидепрессант, селективный ингибитор обратного захвата серотонина и норадреналина; стимулирует передачу импульсов в адренергических синапсах головного мозга, оказывая слабое угнетающее влияние на обратный захват норадреналина, обладает выраженным антидепрессивным анксиолитическим, снотворным и вегетостабилизирующим эффектом, оказывает умеренное седативное действие. Не отмечалось случаев привыкания к препарату, нежелательных побочных эффектов и осложнений. Ремерон принимают в суточной дозе 30 мг однократно на ночь. Эффективность и безопасность препарата, широкий спектр терапевтического действия, удобство применения   (1 раз в сутки) позволяют рекомендовать включение ремерона в комплексные терапевтические программы лечения больных алкоголизмом.</w:t>
        <w:br/>
        <w:t xml:space="preserve">   Большую роль в лечении зависимости от алкоголя играют </w:t>
      </w:r>
      <w:r>
        <w:rPr>
          <w:b/>
          <w:bCs/>
          <w:color w:val="333333"/>
        </w:rPr>
        <w:t>сенсибилизирующие методы</w:t>
      </w:r>
      <w:r>
        <w:rPr>
          <w:color w:val="333333"/>
        </w:rPr>
        <w:t>. Наиболее широко распространен эспераль (тетурам, антабус, дисульфирам). Это лекарственное средство ингибирует фермент ацетальдегидрогеназу, который участвует в метаболизме этилового спирта. В случае употребления спиртного после приема дисульфирама происходит повышение концентрации метаболита этилового спирта ацетальдегида, что проявляется в виде так называемой антабус-алкогольной реакции: возникают тошнота, рвота, тахикардия, понижение АД вплоть до коллаптоидных состояний, нарушения сердечного ритма, приступы стенокардии и т.д. Препарат следует принимать внутрь ежедневно в суточной дозе от 125 до 500 мг в сутки. Возможна также внутримышечная имплантация препарата пролонгированного действия "Эспераль"; в этом случае успех лечения во многом зависит от правильного квалифицированного отбора пациентов (с учетом тяжести заболевания, характерологических особенностей, микросоциального окружения) и от "психотерапевтического оформления" процедуры имплантации.</w:t>
        <w:br/>
        <w:t>   </w:t>
      </w:r>
      <w:r>
        <w:rPr>
          <w:i/>
          <w:iCs/>
          <w:color w:val="333333"/>
        </w:rPr>
        <w:t>Лидевин</w:t>
      </w:r>
      <w:r>
        <w:rPr>
          <w:color w:val="333333"/>
        </w:rPr>
        <w:t xml:space="preserve"> – комбинированный препарат, представляет собой сочетание дисульфирама и витаминов группы B. Несомненным преимуществом лидевина является медленная абсорбция препарата из желудочно-кишечного тракта и, соответственно, его медленное выведение из организма. Продолжительность действия лидевина около 48 ч.</w:t>
        <w:br/>
        <w:t xml:space="preserve">   Для сенсибилизации организма к алкоголю применяют также такие препараты, как </w:t>
      </w:r>
      <w:r>
        <w:rPr>
          <w:i/>
          <w:iCs/>
          <w:color w:val="333333"/>
        </w:rPr>
        <w:t>метронидазол, фуразолидон, никотиновую кислоту</w:t>
      </w:r>
      <w:r>
        <w:rPr>
          <w:color w:val="333333"/>
        </w:rPr>
        <w:t>. Метронидазол (трихопол, флагил) назначают по 0,5–1 г 2 раза в день, в течение 15–20 дней, из расчета 30–40 г препарата на курс лечения. Фуразолидон применяют в суточной дозе 0,05–0,075 г на 2–3 приема в день, не более 10 дней. Никотиновую кислоту назначают по 0,1–0,3 г (до 0,5 г) в день в течение 3–4 нед. Возможно чередование курсов различных сенсибилизирующих средств (включая дисульфирам) по 10 дней каждый, в течение 40–50 дней.</w:t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ОПИОИДНОЙ ЗАВИСИМОСТИ</w:t>
      </w:r>
    </w:p>
    <w:p>
      <w:pPr>
        <w:pStyle w:val="Normal"/>
        <w:rPr/>
      </w:pPr>
      <w:r>
        <w:rPr/>
        <w:t>В лечении опиоидной зависимости (опийной наркомании) мы выделяем 3 эта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8</w:t>
      </w:r>
    </w:p>
    <w:p>
      <w:pPr>
        <w:pStyle w:val="Normal"/>
        <w:rPr/>
      </w:pPr>
      <w:r>
        <w:rPr/>
        <w:t>I этап: интенсивная (антиабстинентная и детоксикационная) терапия (продолжительность от 1 — 3 до 6 — 15 дней в зави</w:t>
        <w:softHyphen/>
        <w:t>симости от применяемых методов).</w:t>
      </w:r>
    </w:p>
    <w:p>
      <w:pPr>
        <w:pStyle w:val="Normal"/>
        <w:rPr/>
      </w:pPr>
      <w:r>
        <w:rPr/>
        <w:t>II этап: соматопсихическая коррекция и первичная противорецидивная терапия (продолжительность 20 — 30 дней)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: личностно-реконструктивная и вторичная противорецидивная терапия (продолжительность до 6 ме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оксикация при опийной наркоман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д </w:t>
      </w:r>
      <w:r>
        <w:rPr>
          <w:b/>
          <w:bCs/>
          <w:szCs w:val="28"/>
        </w:rPr>
        <w:t>детоксикацией</w:t>
      </w:r>
      <w:r>
        <w:rPr>
          <w:szCs w:val="28"/>
        </w:rPr>
        <w:t xml:space="preserve">  в зарубежной литературе обычно обозначаются любые лечебные мероприятия, направленные на прекращение приема психоактивных веществ и преодоление физической зависимости от них. В отечественной медицине под этим термином понимают мероприятия, направленные на выведение (клиренс) экзо- и эндотоксинов ( например, форсированный диурез, гемосорбция, плазмоферез, гемофильтрация, ультрадиафильтрация и т.п.). Термин </w:t>
      </w:r>
      <w:r>
        <w:rPr>
          <w:b/>
          <w:bCs/>
          <w:szCs w:val="28"/>
        </w:rPr>
        <w:t xml:space="preserve">« детоксикация» </w:t>
      </w:r>
      <w:r>
        <w:rPr>
          <w:szCs w:val="28"/>
        </w:rPr>
        <w:t>прочно вошел в лексику практической и научной наркологии. Серьезной проблемой практической наркологии является обеспечение эффективности детоксикации при опийной наркомании, так как прогноз дальнейшего течения болезни определяется результатами терапии, достигнутыми именно в период острого отнятия наркот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Главной мишенью лечебного воздействия на этапе детоксикации является опийный абстинентный синдром (ОАС),  тяжесть которого у различных больных может существенно различать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рактике детоксикации при наркоманиях следует принимать во внимание недостаточную предсказуемость течения и продолжительности абстинентных состояний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 настоящее время применяются 3 основных метода опиоидной детоксикации</w:t>
      </w:r>
      <w:r>
        <w:rPr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29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Классический психофармакологический метод с применением супрессоров ЦНС ( нейролептиков, транквилизаторов, снотворных средств, средств для наркоза), а также антидепрессантов и нейрометаболических  ( ноотропных) препаратов.</w:t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Заместительная терапия с применением наркотических анальгетиков 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степенной их отменой.</w:t>
      </w:r>
    </w:p>
    <w:p>
      <w:pPr>
        <w:pStyle w:val="Normal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Ускоренная и сверхускоренная детоксик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ческий психофармакологический метод.</w:t>
      </w:r>
    </w:p>
    <w:p>
      <w:pPr>
        <w:pStyle w:val="TextBody"/>
        <w:ind w:firstLine="72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Фармакологическая основа метод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н является традиционным для отечественной наркологии и основан на дифференцированном применении в период ОАС различных психотропных средств, а также средств для наркоза, обладающих психоактивными свойствами. Правильно подобранные (с учетом клинических  особенностей абстинентного состояния) психотропные средства подавляют патологическое влечение к наркотикам (ПВН), уменьшают аффективное напряжение и нормализуют поведение больных,  что позволяет добиться общей редукции психопатологической симптоматики, вызванной острой депривацией опиоидов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дной из трудных задач в период развернутых абстинентных состояний  при опийной наркомании является нормализация сна. Чаще для коррекции сна при острой опиоидной абстиненции применяют Флунитразепам и Реладорм, Диазепам, а также Клозапин (нейролептик) . Эффективность препаратов, предназначенных для лечения бессонницы, в ряде случаев может быть повышена с помощью алифатических производных фенотиазина , в частности хлорпромазина ( аминазина). Однако подобная лечебная стратегия должна использоваться с осторожностью в связи с неоднозначностью действия  нейролептиков в фазе острой депривации опиоидов, в том числе у лиц с выраженной энцефалопатией. Переносимость психотропных средств в комплексной терапии может повышаться при использовании Пирацетам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модифицированных методиках « психофармакологической модели» антиабстинентые эффекты супрессоров ЦНС могут дополняться действием нестероидных противовоспалительных препаратов - таких, как Диклофенак, Кеторолак, и др. Наиболее эффективным для наркологической практики нестероидным п/воспалительным препаратом  является Кеторолак, мощное болеутоляюще действие которого сближает его с наркотическими анальгетика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Смягчение симптомов ОАС достигается также назначением альфа2 –адреномиметиков центрального действия, из которых чаще применяется клонидин ( клофелин, гемитон, катапрессан), несколько реже – метилдофа ( допегит), гуанфацин ( тенекс, эстулик). Достаточно эффективный для купирования ОАС является разработанный В.М.Медведевым, И.В.Яшкиной и Е.В.Янкиным метод ((внутривенного) введения </w:t>
      </w:r>
      <w:r>
        <w:rPr>
          <w:b/>
          <w:szCs w:val="28"/>
        </w:rPr>
        <w:t>клонидина.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лонидин снижает симпатический и повышает парасимпатический  тонус. Гипотензивная фаза действия препарата может предваряться непродолжительной гипертензией (при внутривенном введении лекарства !) за счет периферического Альфа1- адренергического действия. На фоне действия препарата отмечаются уменьшение сердечного выброса и снижение периферического сосудистого сопротивления, а также брадикардия. Снижение АД И ЧСС сопровождается уменьшением уровня катехоламинов в крови. Гипотензивное действие клонидина наступает быстро (особенно при сублингвальном приеме), что позволяет использовать его в ургентной практике. Влиянием на адренергические нейроны </w:t>
      </w:r>
      <w:r>
        <w:rPr>
          <w:szCs w:val="28"/>
          <w:lang w:val="en-US"/>
        </w:rPr>
        <w:t>lokus</w:t>
      </w:r>
      <w:r>
        <w:rPr>
          <w:szCs w:val="28"/>
        </w:rPr>
        <w:t xml:space="preserve"> </w:t>
      </w:r>
      <w:r>
        <w:rPr>
          <w:szCs w:val="28"/>
          <w:lang w:val="en-US"/>
        </w:rPr>
        <w:t>coeruleus</w:t>
      </w:r>
      <w:r>
        <w:rPr>
          <w:szCs w:val="28"/>
        </w:rPr>
        <w:t xml:space="preserve">  (голубое пятно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ясняется способность клонидина облегчать абстинентные  состояния при опийной наркоман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парат следует с осторожностью применять на фоне действия нейролептиков фенотиазинового ряда, а также дроперидола, в связи с возможностью суммации гипотензивных эффектов. Клонидин обладает седативным действием, что приводит к ослаблению концентрации внимания (это необходимо учитывать при вождении автомобиля). Препарат усиливает эффекты транквилизаторов, нейролептиков и снотворных средств. Прием препарата может сопровождаться ортостатической гипотензией. Необходимо отметить, что лица с опиоидной зависимостью, как правило, обнаруживают хорошую переносимость клонидина. В частности, препарат не оказывает у них сколько-нибудь существенного неблагоприятного влияния на гемодинамику, может вызывать сухость во рту, усталость, сонливость, депрессивные симптомы. Фармакологические эффекты клонидина- как гемодинамические , так и нейротропные- могут уменьшаться при сопутствующем приеме препаратов альфа—адренолитического действия, в том числе трициклических антидепрессантов, что вряд ли можно считать целесообразным их сочетание. Гипотензивное действие препарата ослабляется под влиянием налокс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лофелин не вызывает бессонницу (напротив, в начале лечения вызывает выраженную сонливость при использовании адекватных доз), снижает чувство тревоги, ажитацию, мышечные боли. Он полностью устраняет тошноту, рвоту, диаре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С осторожностью назначать пожилым людям, пациентам с церебральным атеросклерозом, в связи с возможностью развития синдрома обкрадывания церебральных сосудов. Резкое прекращение препарата может вызвать «синдром отмены» в виде гипертонического криза. Эффективные суточные дозы  клонидина для лечения синдрома опийной абстиненции находятся в диапазоне 0,00015- 0,0012. Курс лечения может продолжаться до 10 дней, отмена препарата производится постепенно при контроле АД. Клонидин назначается только  в больничных условиях при наличии сосудистого мониторинг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лассический психофармакологический метод нередко дополняется клиренсовой детоксикацией- форсированным диурезом с внутривенной инфузией криталлоидных и коллоидных растворов или реже экстракорпоральной детоксикацией. Наблюдения показывают, что внутривенная инфузия плазмозамещающих растворов и достигаемый  при этом форсированный диурез позволяют в ряде случаев улучшить переносимость психотропных  средств. Других очевидных преимуществ активный клиренс, по сравнению с « чистой» психофармакологической моделью не имеет. Дело в том, что, в отличие от алкоголизма опийная наркомания редко проявляется в виде выраженных токсических симптомов в метаболическом смысле. Если алкогольные абстинентные состояния нередко сопровождаются интоксикацией (в частности, продуктами окислительного метаболизма алкоголя, кетоновыми телами и т.д.), то острая депривация опиоидов  в первую очередь влечет за собой катехоламинергические нарушения, развивающиеся на церебральном  (точнее, на симпатическом) уровне. В связи  с этим активное изменение состава крови, достигаемое в частности, инфузией растворов глюкозы, кристаллоидных и коллоидных растворов, практически не влияет на  абстинентные проявления. Показаниями к клиренсовой детоксикации могут служить сравнительно немногочисленные случаи болезни с выраженными соматическими проявлениями, сопровождающиеся гипербилирубинемией, ацидозом и т.д. Кроме того, клинически необоснованная массивная нейролептизация может приводить к снижению ОЦК   и гиповолемии, что требует инфузии плазмозамещающих раств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кстракорпоральная детоксикация (гемосорбция, плазмаферез, гемофильтрация, ультрадиафильтрация) обладает определенным преимуществом по сравнению с форсированным диурезом. Так, проведение плазмафереза способно значительно облегчать состояние больных благодаря снижению титров антител и выведению так называемых «средних молекул»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лайд 30</w:t>
      </w:r>
    </w:p>
    <w:p>
      <w:pPr>
        <w:pStyle w:val="Normal"/>
        <w:jc w:val="both"/>
        <w:rPr/>
      </w:pPr>
      <w:r>
        <w:rPr>
          <w:b/>
          <w:szCs w:val="28"/>
        </w:rPr>
        <w:t>«+»</w:t>
      </w:r>
      <w:r>
        <w:rPr>
          <w:szCs w:val="28"/>
        </w:rPr>
        <w:t xml:space="preserve"> метода: 1. Хорошо согласуется с принципами отечественной клинической  психиатрии, направлен на «психопатологическое ядро» депривационных состоя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эффективен при адекватном назначении лекарственных средств и их комбинаций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«- «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ab/>
        <w:t>1.Метод несколько односторонен, недостаточно затрагивает патогенетические механизмы абстинентных состояний.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 xml:space="preserve">2. Психотропные средства обладают нейротоксическими свойствами и   также создают повышенную метаболическую нагрузку на печень, что может приводить к осложнениям терап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допустимо введение на фоне абстинентных состояний пролонгированных форма нейролептиков в связи с высоким риском развития осложнений тера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йролептики  « так называемые корректоры поведения» -это алимемазин, перициазин и рисперидон-рисполепт, позволяют достичь улучшения контактов больных с медицинским персоналом и другими пациентами, уменьшить степень конфликтности и повысить конформность больных для облегчения реализации лечебно-реабилитационных программ на уровне первичной противорецидивной терапии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 заместительной терап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етод основан на применении с целью смягчения симптомов отнятия наркотика опиоидов, таких как метадон (аданон, амидон, долофин), </w:t>
      </w:r>
      <w:r>
        <w:rPr>
          <w:szCs w:val="28"/>
          <w:lang w:val="en-US"/>
        </w:rPr>
        <w:t>LAAM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-альфа-ацетилметадол), пропоксифен (дарвон, дарвоцет, девелин), и парциальных (частичных) агонистов опиатных рецепторов, из которых чаще всего применяются наркотические анальгетики бупренорфин  и налбуфин. Препараты назначаются в режиме минимально достаточного замещения с последующей дробной отменой. Самым перспективным является из оффицинальных наркотических анальгетиков бупренорфин. Парциальный характер его агонистического эффекта в отношении опиатных рецепторов облегчает изменение фукционального состояния последних и постепенную трансдукцию рецепторов от полных агонистов (примером является диацетилморфин или героин) к парциальным агонистам и далее к антагонистам (налоксону и налтрексону).</w:t>
      </w:r>
    </w:p>
    <w:p>
      <w:pPr>
        <w:pStyle w:val="TextBodyIndent"/>
        <w:rPr>
          <w:szCs w:val="28"/>
        </w:rPr>
      </w:pPr>
      <w:r>
        <w:rPr>
          <w:szCs w:val="28"/>
        </w:rPr>
        <w:t>В Казахстане отсутствует законодательная база для использования в лечении наркомании наркотических анальгетиков, и перечисленные препараты в схемах антиабстинентной терапии не применяются. Исключением являются трамадо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трамал, традол) и буторфанол (бефорал, морадол), разрешенные к применению с целью купирования ОАС и включенные в лечебные стандарты. Главными недостатками трамадола являются эйфоризирующее действие, наркогенные свойства и аттрактивность (притягательность) для больных наркоманией, что обусловливает присутствие препаратов в сфере незаконного оборота ПА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леднее время в клиническую практику внедряется также препарат смешанного ( агонист- антагонистического) действия налбуфин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лайд 31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+»</w:t>
      </w:r>
      <w:r>
        <w:rPr>
          <w:szCs w:val="28"/>
        </w:rPr>
        <w:t xml:space="preserve"> 1.для заместительной терапии характерен щадящий режим преодоления физической зависимости без существенного риска психофизической декомпенсации, вызываемой острой депривацией опиоидов. Метод подразумевает прямое влияние на опиоидный метаболизм, и имеет безусловно патогенетическое обосновани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 связи с малой токсичностью оффицинальных наркотических анальгетиков данный метод отличается минимальным риском поражения печени, как известно, морфин в анестезиологической практике применяется даже при печеночной коме без существенных изменений фармакокинетик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«-« </w:t>
      </w:r>
      <w:r>
        <w:rPr>
          <w:szCs w:val="28"/>
        </w:rPr>
        <w:t>Слабой стороной этого метода является тенденция к формированию у больных викарной зависимости от опиоидов- заместителей. Во многих зарубежных лечебных программах, опиоиды - заместители применяются неоправданно долго. Кроме того часто игнорируется психопатологическая составляющая абстинентного синдрома и практически не назначаются психотропные средства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Ускоренная детоксикация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УД</w:t>
      </w:r>
      <w:r>
        <w:rPr>
          <w:szCs w:val="28"/>
        </w:rPr>
        <w:t xml:space="preserve"> при опийной наркомании представляет собой метод форсированного изменения опиоидного метаболизма с быстрой редукцией толерантности к опиоидам –агонистам ( привычному наркотику и его фармакологическим аналогам) и практически полным устранением абстинентной симптоматики в течении 1-3 суток. Отличительными особенностями этого метода  является ранняя адаптация к опиоидам- антагонистам (налоксону и налтрексону) и применение клонидина в сочетании со средствами для неингаляционного наркоза. Характерно отсутствие латентного периода между началом лечения и приемом опиоидов- антагонистов: налоксон и налтрексон или оба этих препарата назначаются в первые часы активной терапии. Фармакологическая основа УД представляет собой лекарственную триаду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лайд 32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нтагонисты опиатных рецепторов ( налоксон, налтрексон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лонидин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редства для наркоз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роме того, во время детоксикации по симптоматическим показаниям могут применяться сердечные препараты, антидоты (флумазенил, бемегрид) и другие лекарственные средств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Д проводится в течение 1-3 суток с одним или несколькими циклами мониторируемой седации в диапазоне от легкой сомноленции до глубокого наркоза. Продолжительность терапии лимитируется противопоказаниями к применению длительной общей анестезии и ИВЛ. Критерием завершения детоксикации является отсутствие выраженной реабстинентной реакции на повторное введение налоксона и налтрексона, что свидетельствует  о достаточном снижении толерантности к агонистам- например, диацетилморфину и следовательно о практическом купировании физической зависимости от  наркотика. Следует иметь в виду, что даже при отсутствии реакции на введение налоксона возможна достаточно резкая реабстиненция на введение  налтрексона, особенно на ранней стадии (в 1-2- суток) детоксикации, что объясняется разной степенью сродства этих препаратов к опиатным рецепторам. У налтрексона аффинитет к опиатным рецепоторам значительно выше, чем у налоксона, что позволяет препарату с большей интенсивностью вытеснять другие опиоиды - агонисты из связи с рецепторами по типу конкурентного ингибирования. Необходимо принимать во внимание, что редукция соматоневрологических проявлений ОАС, достигаемая в ходе УД не означает устранения психопатологической симптоматики. У большинства больных после окончания процедур детоксикации выявляется высокий уровень тревоги, повышенная раздражительность, аффективные расстройства (включая дисфорические состояния),  сверхценные опасения, связанные с ожиданием новой волны абстинентных проявлений, выраженное во влечении к наркотикам, аггравационное поведение. Седативные эффекты средств для наркоза носят транзиторный характер и не оказывают существенного влияния на указанную симптоматику, купирование которой требует дополнительного назначения психотропных средств. </w:t>
      </w:r>
    </w:p>
    <w:p>
      <w:pPr>
        <w:pStyle w:val="TextBody"/>
        <w:rPr>
          <w:szCs w:val="28"/>
        </w:rPr>
      </w:pPr>
      <w:r>
        <w:rPr>
          <w:szCs w:val="28"/>
        </w:rPr>
        <w:t>При появлении начальных признаков абстинентного синдрома пациенту проводят вводный наркоз, интубируют, устанавливают назогастральный зонд и процедуру продоолжают под наркозом с управляемой вентиляцией легких. Для нейтрализации действия наркотического средства в/в вводят налоксон и/или через назогастральный зонд налтрексон, которые конкурентно блокируют опиоидные рецепторы. Это вызывает немедленное возникновение синдрома отмены, которые пациент не ощущает, поскольку находится под наркозом. Наркоз обычно продолжается 6-8 часов. После пробуждения как правило, наблюдаются остаточные явления абстиненции, которые требуют купирования с помощью дополнительной медикаментозной терапии. Блокада опиоидных рецепторов налтрексоном продолжается 2- 48 часов, что препятствует проявлению эйфории в случае приема наркотического в-ва вскоре после сеанса детоксикации. Для купирования части вегетативных проявлений назначают антагонисты Н2-рецепторов гистамина (ранитидин, фамотидин, иногда используют омез), агонист периферических опиоидных рецепторов лоперамид (имодиум) и др.средств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лайд 33</w:t>
      </w:r>
    </w:p>
    <w:p>
      <w:pPr>
        <w:pStyle w:val="TextBody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  <w:t>Осложнения УД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супрессия дыхания, что требует введения антидотов. Специфическим антидотом является мидозолам. По отношению к барбитуратам антидотом, близким к специфическому является бемегрид, неспецифическими средствами являются кофеин, дыхательные аналептики, прессорные амин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страя пневмо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Лекарственный гепатит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34</w:t>
      </w:r>
    </w:p>
    <w:p>
      <w:pPr>
        <w:pStyle w:val="TextBody"/>
        <w:rPr/>
      </w:pPr>
      <w:r>
        <w:rPr>
          <w:b/>
          <w:szCs w:val="28"/>
          <w:u w:val="single"/>
        </w:rPr>
        <w:t xml:space="preserve">«+» </w:t>
      </w:r>
      <w:r>
        <w:rPr>
          <w:szCs w:val="28"/>
        </w:rPr>
        <w:t xml:space="preserve">1) УД является наиболее дифференцированным подходом к терапии ОАС,  что обеспечивает высокую степень управляемости лечебным процессом и отражает уровень развития клинической фармакологии и интенсивной терапии, по сути, представляя собой анестезиологический мониторинг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) УД позволяет существенно сократить продолжительность купирования соматовегетативных проявлений абстинентного синдрома при опийной наркомании и уменьшить общую продолжительность активной терапии. </w:t>
      </w:r>
    </w:p>
    <w:p>
      <w:pPr>
        <w:pStyle w:val="TextBody"/>
        <w:rPr/>
      </w:pPr>
      <w:r>
        <w:rPr>
          <w:b/>
          <w:szCs w:val="28"/>
          <w:u w:val="single"/>
        </w:rPr>
        <w:t>«-«</w:t>
      </w:r>
      <w:r>
        <w:rPr>
          <w:szCs w:val="28"/>
          <w:u w:val="single"/>
        </w:rPr>
        <w:t xml:space="preserve"> </w:t>
      </w:r>
      <w:r>
        <w:rPr>
          <w:szCs w:val="28"/>
        </w:rPr>
        <w:t>УД практически не позволяет добиться редукции психопатологической симптоматики, формирующей  « патологическое ядро» опиоидной зависимости и резко усиливающейся в состоянии абстиненции. Больные, прошедшие УД, остро нуждаются в активной психофармакотерап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УД невоспроизводим в ЛУ общего профиля и требует обязательного реанимационного оснащения наркологических клиник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осле проведения форсированной детоксикации наблюдается выраженная вегетативная дисфункция, нарушение эмоционального реагирования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( депрессии), нарушение сна, которые регистрируются в течение 4-8 недель, что по времени соответствует полному периоду последствий абстиненции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детоксикации и меры по их предупреж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факторы, обусловливающие высокий риск осложнений при терапии опийной наркоман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35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ниженная переносимость психотропных средств, прежде всего нейролептико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личие выраженной сомато-неврологической патологи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ышенная опасность развития (обострения) у больных инфекционно-воспалительных процессо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медленный клиренс (выведение) лекарст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дифференцированное применение психотропных средст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пользование неблагоприятных лекарственных комбинаций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достаточное использование методов интенсивной терапии ( клиренсовой детоксикации и препаратов-антидотов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тсутствие лабораторного контроля за состоянием больных ( биохимического анализа крови, показателей сывороточных ферментов, электролитного обмена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ложнения наиболее значимы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йд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ейролептические состоя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армакогенные психоз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лекарственный гепати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острая пневмо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спираторный дистресс-синдром взрослы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им из ведущих принципов безопасной терапии ОАС является умеренность в дозировке психотропных средств и отказ от полипрагмазии. Наиболее опасно по своим последствиям увлечение многих практических врачей назначением нейролептиков. Недифференцированное применение нейролептиков может служить причиной 3 из 5 основных осложнений опиоидной детоксикации собственно нейролептического синдрома, лекарственного гепатита и респираторного  дистресс-синдр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ледует считаться тем, что психопатологические расстройства, особенно ,если они имеют затяжной характер, создают почву для актуализации ПВН, ухудшают количественные и качественные показатели ремиссии и повышают риск рецидива. Эффекты антидепрессантов и нормотимиков развиваются постепенно  и не полностью выполняют терапевтические задачи. Транквилизаторы и снотворные средства улучшают психическое состояние больных, но они обладают эйфоризирующим действием и их прием быстро приводит к развитию фармакологической толеран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еобходимо принимать во внимание, что патологический опиоидный метаболизм, обусловленный наркотической зависимостью, определяет измененную регуляцию многих физиологических систем и измененную реактивность, в том числе на прием лекарственных средств. Синдром острой депривации опиоидов представляет собой ургентное клиническое состояние, требующее исключительно госпитального лечения, предпочтительно в условиях реанимации и интенсивной терап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</w:rPr>
        <w:t>ЛЕЧЕНИЕ СОСТОЯНИЙ, СВЯЗАННЫХ СО ЗЛОУПОТРЕБЛЕНИЕМ ТРАНКВИЛИЗАТОРАМИ И СНОТВОРНЫМИ СРЕДСТВАМИ</w:t>
      </w:r>
    </w:p>
    <w:p>
      <w:pPr>
        <w:pStyle w:val="Normal"/>
        <w:rPr/>
      </w:pPr>
      <w:r>
        <w:rPr/>
        <w:t>Длительный прием транквилизаторов и снотворных средств приводит к возникновению феноменов толерантности, физичес</w:t>
        <w:softHyphen/>
        <w:t>кой зависимости и абстинентных состояний при отмене препа</w:t>
        <w:softHyphen/>
        <w:t xml:space="preserve">ратов, причем патогенез формирования зависимости близок к таковому у </w:t>
      </w:r>
      <w:r>
        <w:rPr>
          <w:i/>
        </w:rPr>
        <w:t>Спирта этилового.</w:t>
      </w:r>
      <w:r>
        <w:rPr/>
        <w:t xml:space="preserve"> Это. объясняется общей принад</w:t>
        <w:softHyphen/>
        <w:t>лежностью этих веществ к супрессорам ЦНС и известным сход</w:t>
        <w:softHyphen/>
        <w:t>ством механизмов нейротропного влияния, что обусловливает достаточно высокую эффективность производных бензодиазепи</w:t>
        <w:softHyphen/>
        <w:t xml:space="preserve">на и барбитуровой кислоты в лечении алкогольного похмельного синдрома </w:t>
      </w:r>
      <w:r>
        <w:rPr>
          <w:i/>
        </w:rPr>
        <w:t>(см.</w:t>
      </w:r>
      <w:r>
        <w:rPr/>
        <w:t xml:space="preserve"> раздел 1.1), а также возможность перекрестной зависимости от этанола и производных бензодиазепина (в пер</w:t>
        <w:softHyphen/>
        <w:t xml:space="preserve">вую очередь от </w:t>
      </w:r>
      <w:r>
        <w:rPr>
          <w:i/>
        </w:rPr>
        <w:t>Диазепама, Лоразепама, А/тразолама, Феназепама)</w:t>
      </w:r>
      <w:r>
        <w:rPr/>
        <w:t xml:space="preserve"> у больных алкоголизмом.</w:t>
      </w:r>
    </w:p>
    <w:p>
      <w:pPr>
        <w:pStyle w:val="Normal"/>
        <w:rPr/>
      </w:pPr>
      <w:r>
        <w:rPr/>
        <w:t>Абстинентные состояния при злоупотреблении бензодиазепинами и барбитуратами во многом напоминают депривацион</w:t>
        <w:softHyphen/>
        <w:t>ные синдромы при алкоголиз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37</w:t>
      </w:r>
    </w:p>
    <w:p>
      <w:pPr>
        <w:pStyle w:val="Normal"/>
        <w:rPr/>
      </w:pPr>
      <w:r>
        <w:rPr/>
        <w:t xml:space="preserve"> </w:t>
      </w:r>
      <w:r>
        <w:rPr/>
        <w:t>Мишенями фармакотерапии обычно являются повышенная возбудимость, тревога, беспо</w:t>
        <w:softHyphen/>
        <w:t>койство, нарушение сна и повышенная пароксизмальная го</w:t>
        <w:softHyphen/>
        <w:t>товность; как и при алкоголизме, необходимо принимать во внимание существенный риск развития судорожных припадков и острого делирия.</w:t>
      </w:r>
    </w:p>
    <w:p>
      <w:pPr>
        <w:pStyle w:val="Normal"/>
        <w:rPr/>
      </w:pPr>
      <w:r>
        <w:rPr/>
        <w:t>В большинстве случаев отвыкание от препаратов седативно-снотворного действия протекает мягко, однако при длительном злоупотреблении тяжесть депривационных состояний возраста</w:t>
        <w:softHyphen/>
        <w:t>ет, что требует активной терапии. Необходимо отметить, что тяжелые абстинентные состояния при злоупотреблении произ</w:t>
        <w:softHyphen/>
        <w:t>водными бензодиазепина могут заканчиваться летально.</w:t>
      </w:r>
    </w:p>
    <w:p>
      <w:pPr>
        <w:pStyle w:val="Normal"/>
        <w:rPr/>
      </w:pPr>
      <w:r>
        <w:rPr/>
        <w:t>Одной из распространенных является методика постепенной отмены (</w:t>
      </w:r>
      <w:r>
        <w:rPr>
          <w:lang w:val="en-US"/>
        </w:rPr>
        <w:t>tapering</w:t>
      </w:r>
      <w:r>
        <w:rPr/>
        <w:t xml:space="preserve"> </w:t>
      </w:r>
      <w:r>
        <w:rPr>
          <w:lang w:val="en-US"/>
        </w:rPr>
        <w:t>detoxification</w:t>
      </w:r>
      <w:r>
        <w:rPr/>
        <w:t>) вещества, вызвавшего физичес</w:t>
        <w:softHyphen/>
        <w:t>кую зависимость.</w:t>
      </w:r>
    </w:p>
    <w:p>
      <w:pPr>
        <w:pStyle w:val="Normal"/>
        <w:rPr/>
      </w:pPr>
      <w:r>
        <w:rPr/>
        <w:t xml:space="preserve">Существует "перекрестный" подход к лечению абстинентных состояний, связанных со злоупотреблением супрессорами ЦНС: при зависимости от транквилизаторов применяют производные барбитуровой кислоты, при злоупотреблении барбитуратами — препараты бензодиазепинового ряда. И в тех, и в других случаях используют </w:t>
      </w:r>
      <w:r>
        <w:rPr>
          <w:i/>
        </w:rPr>
        <w:t>Карбамазепин</w:t>
      </w:r>
      <w:r>
        <w:rPr/>
        <w:t xml:space="preserve"> и </w:t>
      </w:r>
      <w:r>
        <w:rPr>
          <w:i/>
          <w:lang w:val="en-US"/>
        </w:rPr>
        <w:t>Kuaiiomy</w:t>
      </w:r>
      <w:r>
        <w:rPr>
          <w:i/>
        </w:rPr>
        <w:t xml:space="preserve"> вальпроевую,</w:t>
      </w:r>
      <w:r>
        <w:rPr/>
        <w:t xml:space="preserve"> оказывающие благотворное влияние на аффективное состояние больных. Оп</w:t>
        <w:softHyphen/>
        <w:t xml:space="preserve">ределенную эффективность при отвыкании от производных БЗД и барбитуратов проявляет </w:t>
      </w:r>
      <w:r>
        <w:rPr>
          <w:i/>
        </w:rPr>
        <w:t>Пропранолол.</w:t>
      </w:r>
    </w:p>
    <w:p>
      <w:pPr>
        <w:pStyle w:val="Normal"/>
        <w:rPr/>
      </w:pPr>
      <w:r>
        <w:rPr/>
        <w:t xml:space="preserve">Тревожные расстройства при отмене бензодиазепинов могут с разной степенью эффективности купироваться назначением небензодиазепинового транквилизатора </w:t>
      </w:r>
      <w:r>
        <w:rPr>
          <w:i/>
        </w:rPr>
        <w:t>Буспирона.</w:t>
      </w:r>
      <w:r>
        <w:rPr/>
        <w:t xml:space="preserve"> Определен</w:t>
        <w:softHyphen/>
        <w:t>ный спектр показаний при отвыкании от препаратов бензодиа</w:t>
        <w:softHyphen/>
        <w:t xml:space="preserve">зепинового ряда имеет </w:t>
      </w:r>
      <w:r>
        <w:rPr>
          <w:i/>
        </w:rPr>
        <w:t>Хлорпромазин,</w:t>
      </w:r>
      <w:r>
        <w:rPr/>
        <w:t xml:space="preserve"> однако при его использо</w:t>
        <w:softHyphen/>
        <w:t>вании необходимо принимать во внимание возможное повыше</w:t>
        <w:softHyphen/>
        <w:t>ние судорожной готовности.</w:t>
      </w:r>
    </w:p>
    <w:p>
      <w:pPr>
        <w:pStyle w:val="Normal"/>
        <w:rPr/>
      </w:pPr>
      <w:r>
        <w:rPr/>
        <w:t xml:space="preserve">Делаются попытки лечения зависимости от производных бензодиазепина с помощью специфического антагониста БЗД-рецепторов </w:t>
      </w:r>
      <w:r>
        <w:rPr>
          <w:i/>
        </w:rPr>
        <w:t>Флумазенила,</w:t>
      </w:r>
      <w:r>
        <w:rPr/>
        <w:t xml:space="preserve"> основное предназначение кото</w:t>
        <w:softHyphen/>
        <w:t>рого — антидотная детоксикация при передозировке бензоди</w:t>
        <w:softHyphen/>
        <w:t>азепинов.</w:t>
      </w:r>
    </w:p>
    <w:p>
      <w:pPr>
        <w:pStyle w:val="Normal"/>
        <w:rPr/>
      </w:pPr>
      <w:r>
        <w:rPr/>
        <w:t>Острые состояния, связанные со злоупотреблением препа</w:t>
        <w:softHyphen/>
        <w:t>ратами седативно-снотворного действия, могут требовать ме</w:t>
        <w:softHyphen/>
        <w:t xml:space="preserve">роприятий клиренсовой детоксикации, аналогичных таковым в терапии острых алкогольных расстройств </w:t>
      </w:r>
      <w:r>
        <w:rPr>
          <w:i/>
        </w:rPr>
        <w:t>(см.</w:t>
      </w:r>
      <w:r>
        <w:rPr/>
        <w:t xml:space="preserve"> раздел 1.1) и включающих методики форсированного диуреза с применени</w:t>
        <w:softHyphen/>
        <w:t xml:space="preserve">ем </w:t>
      </w:r>
      <w:r>
        <w:rPr>
          <w:i/>
        </w:rPr>
        <w:t>Фуросемида,</w:t>
      </w:r>
      <w:r>
        <w:rPr/>
        <w:t xml:space="preserve"> коррекцией электролитного обмена и плазмозамещением.</w:t>
      </w:r>
    </w:p>
    <w:p>
      <w:pPr>
        <w:pStyle w:val="Normal"/>
        <w:rPr/>
      </w:pPr>
      <w:r>
        <w:rPr/>
        <w:t>При лечении этих состояний важно учитывать распространен</w:t>
        <w:softHyphen/>
        <w:t>ность сочетанного применения производных бензодиазепина, алкоголя, опиоидов и психостимуляторов. Особое значение это имеет в интенсивной терапии интоксикации супрессорами ЦНС, когда игнорирование сопутствующего приема опиоидов или других психоактивных веществ существенно повышает риск развития осложнений, например, респираторного дистресс-синдрома взрослых, а значит, и потенциальной летальности при состояниях интокс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СОСТОЯНИЙ, СВЯЗАННЫХ С УПОТРЕБЛЕНИЕМ КОКАИНА И ДРУГИХ ПСИХОМОТОРНЫХ СТИМУЛЯТОРОВ</w:t>
      </w:r>
    </w:p>
    <w:p>
      <w:pPr>
        <w:pStyle w:val="Normal"/>
        <w:rPr/>
      </w:pPr>
      <w:r>
        <w:rPr/>
        <w:t>В связи с тем что при кокаиновой зависимости депривационные состояния имеют относительно мягкие клинические про</w:t>
        <w:softHyphen/>
        <w:t>явления (депрессивные симптомы, дисфория, повышенный ап</w:t>
        <w:softHyphen/>
        <w:t>петит, утомляемость, вялость, гиперсомния и дневная сонли</w:t>
        <w:softHyphen/>
        <w:t>вость, брадикардия), специальная антиабстинентная терапия, как правило, не проводится. В этом состоит одно из главных отличий терапии кокаиновой наркомании от лечения алкого</w:t>
        <w:softHyphen/>
        <w:t>лизма и опиоидной зависимости.</w:t>
      </w:r>
    </w:p>
    <w:p>
      <w:pPr>
        <w:pStyle w:val="Normal"/>
        <w:rPr/>
      </w:pPr>
      <w:r>
        <w:rPr/>
        <w:t>Ведущей терапевтической проблемой кокаиновой зависимос</w:t>
        <w:softHyphen/>
        <w:t>ти является подавление влечения к приему нарко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38</w:t>
      </w:r>
    </w:p>
    <w:p>
      <w:pPr>
        <w:pStyle w:val="Normal"/>
        <w:rPr/>
      </w:pPr>
      <w:r>
        <w:rPr/>
        <w:t xml:space="preserve">Поскольку </w:t>
      </w:r>
      <w:r>
        <w:rPr>
          <w:i/>
        </w:rPr>
        <w:t>Кокаин</w:t>
      </w:r>
      <w:r>
        <w:rPr/>
        <w:t xml:space="preserve"> подавляет обратный нейрональный захват (</w:t>
      </w:r>
      <w:r>
        <w:rPr>
          <w:lang w:val="en-US"/>
        </w:rPr>
        <w:t>reuptake</w:t>
      </w:r>
      <w:r>
        <w:rPr/>
        <w:t>) норадреналина (в меньшей степени — серотонина и дофамина), патогенетически оправданным в лечении кокаиниз</w:t>
        <w:softHyphen/>
        <w:t>ма является применение антидепрессантов с выраженной норадренергической активностью — Дезипрамина (фармакология это</w:t>
        <w:softHyphen/>
        <w:t>го препарата в данном справочном руководстве не описывает</w:t>
        <w:softHyphen/>
        <w:t xml:space="preserve">ся), а также </w:t>
      </w:r>
      <w:r>
        <w:rPr>
          <w:i/>
        </w:rPr>
        <w:t>Мапротилина, Имипрамина, Кломипрамина, Амит-риптилина, Флуоксетина.</w:t>
      </w:r>
      <w:r>
        <w:rPr/>
        <w:t xml:space="preserve"> Однако следует отметить, что данные об эффективности указанного лечения носят противоречивый характер [</w:t>
      </w:r>
      <w:r>
        <w:rPr>
          <w:lang w:val="en-US"/>
        </w:rPr>
        <w:t>Winger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„ 1992; </w:t>
      </w:r>
      <w:r>
        <w:rPr>
          <w:lang w:val="en-US"/>
        </w:rPr>
        <w:t>O</w:t>
      </w:r>
      <w:r>
        <w:rPr/>
        <w:t>'</w:t>
      </w:r>
      <w:r>
        <w:rPr>
          <w:lang w:val="en-US"/>
        </w:rPr>
        <w:t>Brien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>., 1996).</w:t>
      </w:r>
    </w:p>
    <w:p>
      <w:pPr>
        <w:pStyle w:val="Normal"/>
        <w:rPr/>
      </w:pPr>
      <w:r>
        <w:rPr/>
        <w:t xml:space="preserve">Существуют сведения, что потребность в </w:t>
      </w:r>
      <w:r>
        <w:rPr>
          <w:i/>
        </w:rPr>
        <w:t>Кокаине</w:t>
      </w:r>
      <w:r>
        <w:rPr/>
        <w:t xml:space="preserve"> может сни</w:t>
        <w:softHyphen/>
        <w:t>жаться под действием ингибиторов обратного захвата серотони</w:t>
        <w:softHyphen/>
        <w:t xml:space="preserve">на, в частности </w:t>
      </w:r>
      <w:r>
        <w:rPr>
          <w:i/>
        </w:rPr>
        <w:t>Флуоксетина.</w:t>
      </w:r>
    </w:p>
    <w:p>
      <w:pPr>
        <w:pStyle w:val="Normal"/>
        <w:rPr/>
      </w:pPr>
      <w:r>
        <w:rPr/>
        <w:t xml:space="preserve">В некоторых странах для лечения кокаинизма используют парциальный опиоидный агонист </w:t>
      </w:r>
      <w:r>
        <w:rPr>
          <w:i/>
        </w:rPr>
        <w:t>Бупренорфин,</w:t>
      </w:r>
      <w:r>
        <w:rPr/>
        <w:t xml:space="preserve"> однако, по на</w:t>
        <w:softHyphen/>
        <w:t>шему мнению, оправданность данного подхода имеет еще бо</w:t>
        <w:softHyphen/>
        <w:t xml:space="preserve">лее спорный характер, чем метадоновые программы в терапии опиоидной зависимости </w:t>
      </w:r>
      <w:r>
        <w:rPr>
          <w:i/>
        </w:rPr>
        <w:t>(см.</w:t>
      </w:r>
      <w:r>
        <w:rPr/>
        <w:t xml:space="preserve"> раздел 2.3, "Лечение метадоном"). Кроме того, в России отсутствует правовая основа для исполь</w:t>
        <w:softHyphen/>
        <w:t>зования наркотических анальгетиков в лечении наркомании.</w:t>
      </w:r>
    </w:p>
    <w:p>
      <w:pPr>
        <w:pStyle w:val="Normal"/>
        <w:rPr/>
      </w:pPr>
      <w:r>
        <w:rPr/>
        <w:t xml:space="preserve">Психомоторные стимуляторы </w:t>
      </w:r>
      <w:r>
        <w:rPr>
          <w:i/>
        </w:rPr>
        <w:t>[Амфетамин</w:t>
      </w:r>
      <w:r>
        <w:rPr/>
        <w:t xml:space="preserve"> и его производ</w:t>
        <w:softHyphen/>
        <w:t>ные — Метамфетамин и Метилендиоксиметамфетамин (</w:t>
      </w:r>
      <w:r>
        <w:rPr>
          <w:lang w:val="en-US"/>
        </w:rPr>
        <w:t>MDMA</w:t>
      </w:r>
      <w:r>
        <w:rPr/>
        <w:t>, Экстази), при хроническом приеме вызывают клиничес</w:t>
        <w:softHyphen/>
        <w:t xml:space="preserve">кие проявления зависимости и депривационных состояний, близкие к таковым у </w:t>
      </w:r>
      <w:r>
        <w:rPr>
          <w:i/>
        </w:rPr>
        <w:t>Кокаина,</w:t>
      </w:r>
      <w:r>
        <w:rPr/>
        <w:t xml:space="preserve"> что определяет сходство тера</w:t>
        <w:softHyphen/>
        <w:t>певтических подходов.</w:t>
      </w:r>
    </w:p>
    <w:p>
      <w:pPr>
        <w:pStyle w:val="Normal"/>
        <w:rPr/>
      </w:pPr>
      <w:r>
        <w:rPr/>
        <w:t xml:space="preserve">В определенной мере отвыкание от </w:t>
      </w:r>
      <w:r>
        <w:rPr>
          <w:i/>
        </w:rPr>
        <w:t>Амфетамина</w:t>
      </w:r>
      <w:r>
        <w:rPr/>
        <w:t xml:space="preserve"> и других психостимуляторов можно облегчить с помощью </w:t>
      </w:r>
      <w:r>
        <w:rPr>
          <w:i/>
        </w:rPr>
        <w:t xml:space="preserve">Сиднокарба, </w:t>
      </w:r>
      <w:r>
        <w:rPr/>
        <w:t>однако подобная заместительная терапия дает нестойкий эф</w:t>
        <w:softHyphen/>
        <w:t xml:space="preserve">фект. К стимулирующим эффектам </w:t>
      </w:r>
      <w:r>
        <w:rPr>
          <w:i/>
        </w:rPr>
        <w:t>Кофеина</w:t>
      </w:r>
      <w:r>
        <w:rPr/>
        <w:t xml:space="preserve"> пациенты, прини</w:t>
        <w:softHyphen/>
        <w:t>мающие психостимуляторы, обычно обнаруживают выраженную толерантность.</w:t>
      </w:r>
    </w:p>
    <w:p>
      <w:pPr>
        <w:pStyle w:val="Normal"/>
        <w:rPr/>
      </w:pPr>
      <w:r>
        <w:rPr/>
        <w:t xml:space="preserve">Определенной альтернативой антидепрессантам и </w:t>
      </w:r>
      <w:r>
        <w:rPr>
          <w:i/>
        </w:rPr>
        <w:t xml:space="preserve">Сиднокарбу </w:t>
      </w:r>
      <w:r>
        <w:rPr/>
        <w:t>в лечении состояний, связанных со злоупотреблением психомо</w:t>
        <w:softHyphen/>
        <w:t xml:space="preserve">торными стимуляторами, представляется дофаминергический препарат </w:t>
      </w:r>
      <w:r>
        <w:rPr>
          <w:i/>
        </w:rPr>
        <w:t>Бромокриптин.</w:t>
      </w:r>
    </w:p>
    <w:p>
      <w:pPr>
        <w:pStyle w:val="Normal"/>
        <w:rPr/>
      </w:pPr>
      <w:r>
        <w:rPr/>
        <w:t>Токсические психозы, вызванные приемом психостимуля</w:t>
        <w:softHyphen/>
        <w:t xml:space="preserve">торов, лечат нейролептиками, выбор которых определяется особенностями психотических синдромов и индивидуальной переносимостью отдельных препаратов. Чаще с этой целью применяют </w:t>
      </w:r>
      <w:r>
        <w:rPr>
          <w:i/>
        </w:rPr>
        <w:t>Галоперидол, Перфеназин, Трифлуоперазин,</w:t>
      </w:r>
      <w:r>
        <w:rPr/>
        <w:t xml:space="preserve"> а также другие нейролептики с селективным компонентом антипсихо-тического действия. С известным эффектом могут использо</w:t>
        <w:softHyphen/>
        <w:t xml:space="preserve">ваться и алифатические производные фенотиазина — </w:t>
      </w:r>
      <w:r>
        <w:rPr>
          <w:i/>
        </w:rPr>
        <w:t>Хлорп-ромазин</w:t>
      </w:r>
      <w:r>
        <w:rPr/>
        <w:t xml:space="preserve"> и </w:t>
      </w:r>
      <w:r>
        <w:rPr>
          <w:i/>
        </w:rPr>
        <w:t>Левомепромазин.</w:t>
      </w:r>
      <w:r>
        <w:rPr/>
        <w:t xml:space="preserve"> Существует опыт применения </w:t>
      </w:r>
      <w:r>
        <w:rPr>
          <w:i/>
        </w:rPr>
        <w:t>Рисперидона</w:t>
      </w:r>
      <w:r>
        <w:rPr/>
        <w:t xml:space="preserve"> и </w:t>
      </w:r>
      <w:r>
        <w:rPr>
          <w:i/>
        </w:rPr>
        <w:t>Сультоприда</w:t>
      </w:r>
      <w:r>
        <w:rPr/>
        <w:t xml:space="preserve"> при кокаиновых психозах. По мино</w:t>
        <w:softHyphen/>
        <w:t>вании наиболее острых психотических проявлений и при хо</w:t>
        <w:softHyphen/>
        <w:t xml:space="preserve">рошей переносимости производных бутирофенона может быть назначен </w:t>
      </w:r>
      <w:r>
        <w:rPr>
          <w:i/>
        </w:rPr>
        <w:t>Пимозид.</w:t>
      </w:r>
    </w:p>
    <w:p>
      <w:pPr>
        <w:pStyle w:val="Normal"/>
        <w:rPr/>
      </w:pPr>
      <w:r>
        <w:rPr/>
        <w:t xml:space="preserve">Применение нейролептиков с целью редукции влечения к приему </w:t>
      </w:r>
      <w:r>
        <w:rPr>
          <w:i/>
        </w:rPr>
        <w:t>Кокаина</w:t>
      </w:r>
      <w:r>
        <w:rPr/>
        <w:t xml:space="preserve"> и амфетаминоподобных веществ алогично с точки зрения механизмов формирования зависимости и пол</w:t>
        <w:softHyphen/>
        <w:t>ностью неэффективно (нейролептики в известной мере явля</w:t>
        <w:softHyphen/>
        <w:t>ются фармакологическими антагонистами психостимуляторов и могут даже усилить депривационные состояния, связанные с их отменой).</w:t>
      </w:r>
    </w:p>
    <w:p>
      <w:pPr>
        <w:pStyle w:val="Normal"/>
        <w:rPr/>
      </w:pPr>
      <w:r>
        <w:rPr/>
        <w:t>Судорожные синдромы, развивающиеся при злоупотребле</w:t>
        <w:softHyphen/>
        <w:t xml:space="preserve">нии психомоторными стимуляторами амфетаминового ряда и </w:t>
      </w:r>
      <w:r>
        <w:rPr>
          <w:i/>
        </w:rPr>
        <w:t>Кокаином,</w:t>
      </w:r>
      <w:r>
        <w:rPr/>
        <w:t xml:space="preserve"> устраняются с помощью антиконвульсантов </w:t>
      </w:r>
      <w:r>
        <w:rPr>
          <w:i/>
        </w:rPr>
        <w:t>(Фенитоин, Карбамазепин, Кислота вальпроевая),</w:t>
      </w:r>
      <w:r>
        <w:rPr/>
        <w:t xml:space="preserve"> а также барбитуратов и производных бензодиазепина, в первую очередь </w:t>
      </w:r>
      <w:r>
        <w:rPr>
          <w:i/>
        </w:rPr>
        <w:t>Диазепама</w:t>
      </w:r>
      <w:r>
        <w:rPr/>
        <w:t xml:space="preserve"> и </w:t>
      </w:r>
      <w:r>
        <w:rPr>
          <w:i/>
        </w:rPr>
        <w:t>Лоразепам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ТАБАКОКУРЕНИЯ</w:t>
      </w:r>
    </w:p>
    <w:p>
      <w:pPr>
        <w:pStyle w:val="Normal"/>
        <w:rPr/>
      </w:pPr>
      <w:r>
        <w:rPr/>
        <w:t>Считается, что в основе табакокурения лежит только психи</w:t>
        <w:softHyphen/>
        <w:t>ческая зависимость от никотина, в то время как депривация та</w:t>
        <w:softHyphen/>
        <w:t>бака может сопровождаться выраженными абстинентными состояниями.</w:t>
      </w:r>
    </w:p>
    <w:p>
      <w:pPr>
        <w:pStyle w:val="Normal"/>
        <w:rPr/>
      </w:pPr>
      <w:r>
        <w:rPr/>
        <w:t>Абстинентный синдром при табакокурении обычно проявля</w:t>
        <w:softHyphen/>
        <w:t>ется следующими клиническими признаками [</w:t>
      </w:r>
      <w:r>
        <w:rPr>
          <w:lang w:val="en-US"/>
        </w:rPr>
        <w:t>O</w:t>
      </w:r>
      <w:r>
        <w:rPr/>
        <w:t>'</w:t>
      </w:r>
      <w:r>
        <w:rPr>
          <w:lang w:val="en-US"/>
        </w:rPr>
        <w:t>Brien</w:t>
      </w:r>
      <w:r>
        <w:rPr/>
        <w:t>, 1996):</w:t>
      </w:r>
    </w:p>
    <w:p>
      <w:pPr>
        <w:pStyle w:val="Normal"/>
        <w:rPr/>
      </w:pPr>
      <w:r>
        <w:rPr/>
        <w:t xml:space="preserve">— </w:t>
      </w:r>
      <w:r>
        <w:rPr/>
        <w:t>раздражительность, гневливость;</w:t>
      </w:r>
    </w:p>
    <w:p>
      <w:pPr>
        <w:pStyle w:val="Normal"/>
        <w:rPr/>
      </w:pPr>
      <w:r>
        <w:rPr/>
        <w:t xml:space="preserve">— </w:t>
      </w:r>
      <w:r>
        <w:rPr/>
        <w:t>тревога;</w:t>
      </w:r>
    </w:p>
    <w:p>
      <w:pPr>
        <w:pStyle w:val="Normal"/>
        <w:rPr/>
      </w:pPr>
      <w:r>
        <w:rPr/>
        <w:t xml:space="preserve">— </w:t>
      </w:r>
      <w:r>
        <w:rPr/>
        <w:t>сниженный фон настроения;</w:t>
      </w:r>
    </w:p>
    <w:p>
      <w:pPr>
        <w:pStyle w:val="Normal"/>
        <w:rPr/>
      </w:pPr>
      <w:r>
        <w:rPr/>
        <w:t xml:space="preserve">— </w:t>
      </w:r>
      <w:r>
        <w:rPr/>
        <w:t>нарушение концентрации внимания;</w:t>
      </w:r>
    </w:p>
    <w:p>
      <w:pPr>
        <w:pStyle w:val="Normal"/>
        <w:rPr/>
      </w:pPr>
      <w:r>
        <w:rPr/>
        <w:t xml:space="preserve">— </w:t>
      </w:r>
      <w:r>
        <w:rPr/>
        <w:t>нетерпеливость;</w:t>
      </w:r>
    </w:p>
    <w:p>
      <w:pPr>
        <w:pStyle w:val="Normal"/>
        <w:rPr/>
      </w:pPr>
      <w:r>
        <w:rPr/>
        <w:t xml:space="preserve">— </w:t>
      </w:r>
      <w:r>
        <w:rPr/>
        <w:t>снижение</w:t>
      </w:r>
      <w:r>
        <w:rPr>
          <w:b/>
        </w:rPr>
        <w:t xml:space="preserve"> </w:t>
      </w:r>
      <w:r>
        <w:rPr/>
        <w:t>ЧСС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— </w:t>
      </w:r>
      <w:r>
        <w:rPr/>
        <w:t>повышенный аппетит и (не всегда) увеличение массы 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39</w:t>
      </w:r>
    </w:p>
    <w:p>
      <w:pPr>
        <w:pStyle w:val="Normal"/>
        <w:rPr/>
      </w:pPr>
      <w:r>
        <w:rPr/>
        <w:t>Основным фармакологическим подходом к лечению абстиненции является заместительная терапия с использованием пре</w:t>
        <w:softHyphen/>
        <w:t>паратов никотина (в данном руководстве не описываются), в основном никотинсодержащих жевательных резинок и пласты</w:t>
        <w:softHyphen/>
        <w:t>рей [Пирожков С.В. и др., 1994].</w:t>
      </w:r>
    </w:p>
    <w:p>
      <w:pPr>
        <w:pStyle w:val="Normal"/>
        <w:rPr/>
      </w:pPr>
      <w:r>
        <w:rPr/>
        <w:t>Кроме никотина, для смягчения абстинентных состояний применяются н-холиномиметические средства.</w:t>
      </w:r>
    </w:p>
    <w:p>
      <w:pPr>
        <w:pStyle w:val="Normal"/>
        <w:rPr/>
      </w:pPr>
      <w:r>
        <w:rPr/>
        <w:t>Патогенетически оправданным в комплексной терапии таба</w:t>
        <w:softHyphen/>
        <w:t xml:space="preserve">кокурения считается применение </w:t>
      </w:r>
      <w:r>
        <w:rPr>
          <w:i/>
        </w:rPr>
        <w:t>Клонидина</w:t>
      </w:r>
      <w:r>
        <w:rPr/>
        <w:t xml:space="preserve"> как лекарственно</w:t>
        <w:softHyphen/>
        <w:t>го средства, эффективно влияющего на функциональное состо</w:t>
        <w:softHyphen/>
        <w:t>яние норадренергических нейронов голубоватого пятна (</w:t>
      </w:r>
      <w:r>
        <w:rPr>
          <w:lang w:val="en-US"/>
        </w:rPr>
        <w:t>locus</w:t>
      </w:r>
      <w:r>
        <w:rPr/>
        <w:t xml:space="preserve"> </w:t>
      </w:r>
      <w:r>
        <w:rPr>
          <w:lang w:val="en-US"/>
        </w:rPr>
        <w:t>coeruleus</w:t>
      </w:r>
      <w:r>
        <w:rPr/>
        <w:t xml:space="preserve">) и широко используемого в лечении опиоидной абстиненции </w:t>
      </w:r>
      <w:r>
        <w:rPr>
          <w:i/>
        </w:rPr>
        <w:t>(см,</w:t>
      </w:r>
      <w:r>
        <w:rPr/>
        <w:t xml:space="preserve"> раздел 2.1). </w:t>
      </w:r>
      <w:r>
        <w:rPr>
          <w:i/>
        </w:rPr>
        <w:t>Пропранолол,</w:t>
      </w:r>
      <w:r>
        <w:rPr/>
        <w:t xml:space="preserve"> несмотря на то что он способен смягчать некоторые проявления абстинентного синд</w:t>
        <w:softHyphen/>
        <w:t>рома при никотинизме, не следует использовать в связи с его способностью вызывать брадикардию и повышать тонус гладкой мускулатуры бронхов.</w:t>
      </w:r>
    </w:p>
    <w:p>
      <w:pPr>
        <w:pStyle w:val="Normal"/>
        <w:rPr/>
      </w:pPr>
      <w:r>
        <w:rPr/>
        <w:t xml:space="preserve">Отдельные психопатологические проявления никотиновой абстиненции можно устранить симптоматическим назначением психотропных средств, например </w:t>
      </w:r>
      <w:r>
        <w:rPr>
          <w:i/>
        </w:rPr>
        <w:t>Карбамазепина, Кислоты вальпроевой,</w:t>
      </w:r>
      <w:r>
        <w:rPr/>
        <w:t xml:space="preserve"> а также некоторых нейролептиков и антидепрессантов, выбор которых определяется индивидуальными особенностями депривационных расстройств. Среди нейролептиков предпочте</w:t>
        <w:softHyphen/>
        <w:t>ние отдается препаратам с умеренными антипсихотическими свойствами и тропизмом к пограничным психическим расстрой</w:t>
        <w:softHyphen/>
        <w:t xml:space="preserve">ствам </w:t>
      </w:r>
      <w:r>
        <w:rPr>
          <w:i/>
        </w:rPr>
        <w:t>(Сульпириду, Тиаприду, Тиоридазину, Алимемазину);</w:t>
      </w:r>
      <w:r>
        <w:rPr/>
        <w:t xml:space="preserve"> из ан</w:t>
        <w:softHyphen/>
        <w:t xml:space="preserve">тидепрессантов обычно используют средства с преобладанием седативного действия </w:t>
      </w:r>
      <w:r>
        <w:rPr>
          <w:i/>
        </w:rPr>
        <w:t>(Тразодон, Доксепин,</w:t>
      </w:r>
      <w:r>
        <w:rPr/>
        <w:t xml:space="preserve"> реже </w:t>
      </w:r>
      <w:r>
        <w:rPr>
          <w:i/>
        </w:rPr>
        <w:t xml:space="preserve">Амитриптилин}. </w:t>
      </w:r>
      <w:r>
        <w:rPr/>
        <w:t>Иногда назначают транквилизаторы; препаратами выбора счи</w:t>
        <w:softHyphen/>
        <w:t xml:space="preserve">таются </w:t>
      </w:r>
      <w:r>
        <w:rPr>
          <w:i/>
        </w:rPr>
        <w:t>/Сюразепат</w:t>
      </w:r>
      <w:r>
        <w:rPr/>
        <w:t xml:space="preserve"> и </w:t>
      </w:r>
      <w:r>
        <w:rPr>
          <w:i/>
        </w:rPr>
        <w:t>Буспи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облема терапии других форм злоупотребления психоактив</w:t>
        <w:softHyphen/>
        <w:t>ными веществами.</w:t>
      </w:r>
      <w:r>
        <w:rPr/>
        <w:t xml:space="preserve"> В данной лекции мы не рассматриваем принципов лечения патологических состояний, связанных с употреблением препаратов индийской конопли</w:t>
      </w:r>
      <w:r>
        <w:rPr>
          <w:i/>
        </w:rPr>
        <w:t>,</w:t>
      </w:r>
      <w:r>
        <w:rPr/>
        <w:t xml:space="preserve"> летучих ингалянтов и психотомиметиков, так как до сих пор не разработаны подходы к их спе</w:t>
        <w:softHyphen/>
        <w:t>цифической терапии. Лечение патологических состояний, свя</w:t>
        <w:softHyphen/>
        <w:t>занных с приемом этих веществ, носит преимущественно сим</w:t>
        <w:softHyphen/>
        <w:t>птоматический характер. Программы превентивной терапии, направленной на достижение ремиссии, определяются индиви</w:t>
        <w:softHyphen/>
        <w:t>дуально и должны включать как применение различных клас</w:t>
        <w:softHyphen/>
        <w:t>сов психотропных средств, так и немедикаментозные методы ле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чение больных полинаркоманией с преимуществен</w:t>
        <w:softHyphen/>
        <w:t>ным употреблением опиатов и психостимуляторов</w:t>
      </w:r>
    </w:p>
    <w:p>
      <w:pPr>
        <w:pStyle w:val="Normal"/>
        <w:jc w:val="both"/>
        <w:rPr/>
      </w:pPr>
      <w:r>
        <w:rPr/>
        <w:t>Особенности терапевтической тактики при лечении больных полинар</w:t>
        <w:softHyphen/>
        <w:t xml:space="preserve">команией имеют два аспекта: </w:t>
      </w:r>
      <w:r>
        <w:rPr>
          <w:i/>
        </w:rPr>
        <w:t>лечение</w:t>
      </w:r>
      <w:r>
        <w:rPr/>
        <w:t xml:space="preserve"> абстинентных расстройств и </w:t>
      </w:r>
      <w:r>
        <w:rPr>
          <w:i/>
        </w:rPr>
        <w:t>кор</w:t>
        <w:softHyphen/>
        <w:t>рекция</w:t>
      </w:r>
      <w:r>
        <w:rPr/>
        <w:t xml:space="preserve"> в постабстинентном периоде психических 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40</w:t>
      </w:r>
    </w:p>
    <w:p>
      <w:pPr>
        <w:pStyle w:val="Normal"/>
        <w:jc w:val="both"/>
        <w:rPr/>
      </w:pPr>
      <w:r>
        <w:rPr/>
        <w:t>Лечение абстинентного синдрома должно проводиться дифференци</w:t>
        <w:softHyphen/>
        <w:t>ровано в зависимости от этапа заболевания. На 1 этапе в связи со сти</w:t>
        <w:softHyphen/>
        <w:t>ранием признаков основных абстинентных расстройств нецелесообраз</w:t>
        <w:softHyphen/>
        <w:t>но назначать аналгезирующие препараты (трамал), но иногда они назна</w:t>
        <w:softHyphen/>
        <w:t>чаются в небольших дозах (до 200-300 мг в сутки). Основное значение приобретает коррекция эффективных нарушений. С этой целью исполь</w:t>
        <w:softHyphen/>
        <w:t>зуются антидепрессанты с преобладающим седативным эффектом, на</w:t>
        <w:softHyphen/>
        <w:t>пример, амитриптилин или герфонал в терапевтических дозах. Непролонгированные нейролептики вводятся внутримышечно и внутривенно для подавления актуализации влечения к наркотикам. Для купирования инсомнических расстройств используются снотворные или транквилизато</w:t>
        <w:softHyphen/>
        <w:t>ры, а также нейролептики с выраженным седативным эффектом (азалептин, хлопротиксен, тизерцин). С целью купирования патологического вле</w:t>
        <w:softHyphen/>
        <w:t>чения к наркотикам больным, у которых инициальными наркотиками были психостимуляторы, следует назначать бромокриптин (парлодел) с пер</w:t>
        <w:softHyphen/>
        <w:t>вого дня абстинентного синдрома 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enner</w:t>
      </w:r>
      <w:r>
        <w:rPr/>
        <w:t>, 1990). Первые четверо суток его доза, разделенная на 2-3 порции, должна составлять 1,25 мг, с 5-11 сут. - 2,5 мг, с 12 до 20 сут. - 3 мг, а затем должна уменьшаться на 50% каждые два дня до полной отмены. Хороший эффект оказывают ноотропы, обладающие транквилизирующим действием, например, отече</w:t>
        <w:softHyphen/>
        <w:t>ственный препарат фенибут. При назначении медикаментов необходимо тщательно удостовериться в том, что пациент не злоупотреблял ранее назначаемыми препаратами. Начиная со II этапа заболевания при обоих вариантах течения купирование абстинентного синдрома проводится с дополнительным назначением препаратов, воздействующих на опиатную систему и обладающих анальгезирующим действием, таких, как трамал, дозы которого подбирают с учетом средних доз употребляемых больны</w:t>
        <w:softHyphen/>
        <w:t>ми наркотиков опийной группы. Хороший эффект дает одновременное назначение антагонистов сс-2-адренорецепторов типа клофелина в до</w:t>
        <w:softHyphen/>
        <w:t>зах от 0,6 до 0,9 мг в сутки за 3-4 приема в течение 5-8 дней, с обязатель</w:t>
        <w:softHyphen/>
        <w:t>ным контролем артериального давления. В схему лечения также целесо</w:t>
        <w:softHyphen/>
        <w:t>образно включать лекарственные препараты из группы атипичных нейролептиков - тиаприд, обладающий, помимо позитивного воздействия на психические нарушения, еще и выраженным анальгезирующим дей</w:t>
        <w:softHyphen/>
        <w:t>ствием. Рекомендуемая суточная доза около 600 мг за 3-4 приема. Все перечисленные препараты хорошо сочетаются друг с другом и не обла</w:t>
        <w:softHyphen/>
        <w:t>дают синергическим или нейтрализующим эффектом.</w:t>
      </w:r>
    </w:p>
    <w:p>
      <w:pPr>
        <w:pStyle w:val="Normal"/>
        <w:jc w:val="both"/>
        <w:rPr/>
      </w:pPr>
      <w:r>
        <w:rPr/>
        <w:t xml:space="preserve">Сразу по миновании острых абстинентных расстройств у больных на I, II и </w:t>
      </w:r>
      <w:r>
        <w:rPr>
          <w:lang w:val="en-US"/>
        </w:rPr>
        <w:t>III</w:t>
      </w:r>
      <w:r>
        <w:rPr/>
        <w:t xml:space="preserve"> этапах полинаркомании с преимущественным употреблением опиатов и психостимуляторов в обоих вариантах ее течения обычно ак</w:t>
        <w:softHyphen/>
        <w:t>туализируется влечение к наркотикам. Для снижения степени его вы</w:t>
        <w:softHyphen/>
        <w:t>раженности заранее, еще в абстинентном периоде, целесообразно на</w:t>
        <w:softHyphen/>
        <w:t>значать препараты из группы антиконвульсантов типа финлепсина в дозе до 1200 мг в сутки. Хороший эффект также дают нейролептики пролонгированного действия, например, пипортил-пролонг, обычно в дозах от 25 до 100 мг один раз в 3-4 нед. внутримышечно. Больным с инициальной эфедрон-«первитиновой» наркоманией, особенно в слу</w:t>
        <w:softHyphen/>
        <w:t>чае плохой переносимости нейролептиков, следует назначать парлодел по описанной выше схеме. Для коррекции характерных для этого периода инсомнических расстройств назначают фенибут, оксибутират натрия, нейролептики с сильным седативным действием. Хороший эф</w:t>
        <w:softHyphen/>
        <w:t>фект оказывают ноотропы, не обладающие выраженным стимулирую</w:t>
        <w:softHyphen/>
        <w:t>щим действием, такие, как пантогам и пикамилон. Наибольшее вни</w:t>
        <w:softHyphen/>
        <w:t>мание в постабстинентном периоде следует уделять коррекции аффек</w:t>
        <w:softHyphen/>
        <w:t>тивных нарушений. Учитывая, что на первых трех этапах заболевания аффективные расстройства представлены в основном лабильностью аффекта на общем смешанном тоскливо-тревожном фоне настроения, лечение должно проводиться антидепрессантами седативного или сба</w:t>
        <w:softHyphen/>
        <w:t>лансированного действия, особенно обладающими анксиолитическими свойствами, например, лудиомилом или леривоном (мианасаном). С двойной целью - для подавления влечения к наркотикам и коррек</w:t>
        <w:softHyphen/>
        <w:t>ции аффективных нарушений - применяюттакже атипичный нейролептик эглонил внутримышечно до 800 мг в сутки за 3-4 приема, который также можно назначать амбулаторно в таблетках в поддерживающей дозе до 600 мг в сутки.</w:t>
      </w:r>
    </w:p>
    <w:p>
      <w:pPr>
        <w:pStyle w:val="Normal"/>
        <w:jc w:val="both"/>
        <w:rPr/>
      </w:pPr>
      <w:r>
        <w:rPr/>
        <w:t>На IV этапе в связи с преобладанием стойкого состояния апатии, бе</w:t>
        <w:softHyphen/>
        <w:t>зучастности, витально-энергетического снижения, отсутствия настро</w:t>
        <w:softHyphen/>
        <w:t>ения, дереализационных расстройств назначаются, в отличие от пре</w:t>
        <w:softHyphen/>
        <w:t>дыдущих этапов, антидепрессанты, обладающие выраженным стимули</w:t>
        <w:softHyphen/>
        <w:t>рующим действием, - нуредал до 50 мг в сутки в утреннее и дневное время, мелипрамин до 300 мг в сутки, особенно хороший эффект дает внутривенно-капельное введение всей суточной дозы в вечернее вре</w:t>
        <w:softHyphen/>
        <w:t>мя. Кроме того, показано дополнительное назначение стимулирующих ноотропов - ноотропила до 2 г в сутки, пиридитола до 0,6 г в сутки, а также адаптогенов - препаратов женьшеня, аралии маньчжурской, сапарала, элеутерококка и др. Купирование влечения к наркотикам про</w:t>
        <w:softHyphen/>
        <w:t>водится так же, как на предыдущих этапах.</w:t>
      </w:r>
    </w:p>
    <w:p>
      <w:pPr>
        <w:pStyle w:val="Normal"/>
        <w:jc w:val="both"/>
        <w:rPr/>
      </w:pPr>
      <w:r>
        <w:rPr/>
        <w:t>По мере редуцирования психических нарушений больные становятся все более восприимчивыми к психотерапевтическому и социотерапевтическому воздействиям. Начиная с 3-4 нед. лечебной программы, роль психо- и социотерапевтических методик во всем комплексе лечебных мероприятий соответственно возрастает. Допустимо применение как индивидуальной, так и групповой психотерапии.</w:t>
      </w:r>
    </w:p>
    <w:p>
      <w:pPr>
        <w:pStyle w:val="Normal"/>
        <w:rPr/>
      </w:pPr>
      <w:r>
        <w:rPr/>
        <w:t>Поскольку в цели данной работы не входило подробное освещение особенностей психо- и социотерапевтических методик при полинарко</w:t>
        <w:softHyphen/>
        <w:t>мании, подчеркнем только, что одно лишь психофармакологическое лечение будет малоуспешным, если оно не является этапом комплекс</w:t>
        <w:softHyphen/>
        <w:t>ной терапевтическ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40" w:right="56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6420" w:leader="none"/>
      </w:tabs>
      <w:ind w:left="4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6:28:00Z</dcterms:created>
  <dc:creator>Рамм Александр Николаевич</dc:creator>
  <dc:description/>
  <dc:language>en-US</dc:language>
  <cp:lastModifiedBy>Рамм Александр Николаевич</cp:lastModifiedBy>
  <dcterms:modified xsi:type="dcterms:W3CDTF">2004-03-28T09:12:00Z</dcterms:modified>
  <cp:revision>8</cp:revision>
  <dc:subject/>
  <dc:title/>
</cp:coreProperties>
</file>