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36"/>
          <w:szCs w:val="36"/>
        </w:rPr>
      </w:pPr>
      <w:r>
        <w:rPr>
          <w:rFonts w:cs="Arial" w:ascii="Arial" w:hAnsi="Arial"/>
          <w:b/>
          <w:sz w:val="36"/>
          <w:szCs w:val="36"/>
        </w:rPr>
        <w:t>НЕЙРОАКСИАЛЬНЫЕ БЛОКАДЫ У ВЗРОСЛЫХ</w:t>
      </w:r>
    </w:p>
    <w:p>
      <w:pPr>
        <w:pStyle w:val="Normal"/>
        <w:ind w:right="720" w:hanging="0"/>
        <w:rPr>
          <w:rFonts w:ascii="Arial" w:hAnsi="Arial" w:cs="Arial"/>
          <w:b/>
          <w:b/>
          <w:sz w:val="36"/>
          <w:szCs w:val="36"/>
        </w:rPr>
      </w:pPr>
      <w:r>
        <w:rPr>
          <w:rFonts w:cs="Arial" w:ascii="Arial" w:hAnsi="Arial"/>
          <w:b/>
          <w:sz w:val="36"/>
          <w:szCs w:val="36"/>
        </w:rPr>
      </w:r>
    </w:p>
    <w:p>
      <w:pPr>
        <w:pStyle w:val="Normal"/>
        <w:ind w:right="720" w:hanging="0"/>
        <w:rPr/>
      </w:pPr>
      <w:r>
        <w:rPr>
          <w:rFonts w:eastAsia="Arial" w:cs="Arial" w:ascii="Arial" w:hAnsi="Arial"/>
        </w:rPr>
        <w:t xml:space="preserve"> </w:t>
      </w:r>
      <w:r>
        <w:rPr>
          <w:rFonts w:cs="Arial" w:ascii="Arial" w:hAnsi="Arial"/>
          <w:b/>
        </w:rPr>
        <w:t>Рекомендации  для практического применения.  2006 год.</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Определенные экспертами вопросы.</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1.  Какая информация предоставляется пациенту перед выполнением нейроаксиальных методов анальгезии/анестезии?</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2.  Какая подготовка необходима пациенту перед проведением НАА?</w:t>
      </w:r>
    </w:p>
    <w:p>
      <w:pPr>
        <w:pStyle w:val="Normal"/>
        <w:ind w:right="720" w:firstLine="360"/>
        <w:rPr>
          <w:rFonts w:ascii="Arial" w:hAnsi="Arial" w:cs="Arial"/>
        </w:rPr>
      </w:pPr>
      <w:r>
        <w:rPr>
          <w:rFonts w:cs="Arial" w:ascii="Arial" w:hAnsi="Arial"/>
        </w:rPr>
        <w:t>Каковы общие противопоказания?</w:t>
      </w:r>
    </w:p>
    <w:p>
      <w:pPr>
        <w:pStyle w:val="Normal"/>
        <w:ind w:right="720" w:firstLine="360"/>
        <w:rPr>
          <w:rFonts w:ascii="Arial" w:hAnsi="Arial" w:cs="Arial"/>
        </w:rPr>
      </w:pPr>
      <w:r>
        <w:rPr>
          <w:rFonts w:cs="Arial" w:ascii="Arial" w:hAnsi="Arial"/>
        </w:rPr>
        <w:t>Какое наблюдение и мониторинг необходим при НАА?</w:t>
      </w:r>
    </w:p>
    <w:p>
      <w:pPr>
        <w:pStyle w:val="Normal"/>
        <w:ind w:right="720" w:hanging="0"/>
        <w:rPr>
          <w:rFonts w:ascii="Arial" w:hAnsi="Arial" w:cs="Arial"/>
        </w:rPr>
      </w:pPr>
      <w:r>
        <w:rPr>
          <w:rFonts w:cs="Arial" w:ascii="Arial" w:hAnsi="Arial"/>
        </w:rPr>
      </w:r>
    </w:p>
    <w:p>
      <w:pPr>
        <w:pStyle w:val="Normal"/>
        <w:ind w:left="360" w:right="720" w:hanging="360"/>
        <w:rPr>
          <w:rFonts w:ascii="Arial" w:hAnsi="Arial" w:cs="Arial"/>
        </w:rPr>
      </w:pPr>
      <w:r>
        <w:rPr>
          <w:rFonts w:cs="Arial" w:ascii="Arial" w:hAnsi="Arial"/>
        </w:rPr>
        <w:t>3.  Каковы рекомендации для клинического применения спинальной анестезии (оснащение, техника выполнения, реализация и мониторинг)</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4.  Каковы рекомендации для клинического применения эпидуральной анестезии (оснащение, техника выполнения, реализация и мониторинг)</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5.  Каковы рекомендации для клинического применения комбинации общей анестезии и НАА (хронология, свойства, мониторинг)</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6.  Каковы рекомендации для клинического применения НАА (спинальной, эпидуральной, КСЭА) в акушерстве?</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7.  Каковы рекомендации для клинического применения НАА (СА, ЭА, КСЭА) при кесаревом сечении?</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8.  Каковы рекомендации для клинического применения послеоперационных методов анальгезии при помощи НАА</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9.  Каковы рекомендации для клинического применения  НАА у больных с патологией сердечно-сосудистой системы?</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10. Каковы рекомендации для клинического применения НАА у больных с патологией  системы органов дыхания.</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11. Каковы рекомендации для клинического применения НАА у больных с патологией  системы гемостаза?</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12. Каковы рекомендации для клинического применения НАА у больных с патологией нервно-мышечной и/или нервной системы?</w:t>
      </w:r>
    </w:p>
    <w:p>
      <w:pPr>
        <w:pStyle w:val="Normal"/>
        <w:ind w:right="720" w:hanging="0"/>
        <w:rPr>
          <w:rFonts w:ascii="Arial" w:hAnsi="Arial" w:cs="Arial"/>
        </w:rPr>
      </w:pPr>
      <w:r>
        <w:rPr>
          <w:rFonts w:cs="Arial" w:ascii="Arial" w:hAnsi="Arial"/>
        </w:rPr>
      </w:r>
    </w:p>
    <w:p>
      <w:pPr>
        <w:pStyle w:val="Normal"/>
        <w:ind w:left="360" w:right="720" w:hanging="360"/>
        <w:rPr/>
      </w:pPr>
      <w:r>
        <w:rPr>
          <w:rFonts w:cs="Arial" w:ascii="Arial" w:hAnsi="Arial"/>
        </w:rPr>
        <w:t>13. Какие рекомендации для клинического применения НАА у больных с инфекционной патологией?</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14. Как рекомендуется действовать в случае неудавшейся НА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15. Каковы факторы риска при использовании НАА и как их избежать?</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Классификация рекомендаций для практической медицины</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b/>
        </w:rPr>
        <w:t>Класс А доказательства 1 уровня</w:t>
      </w:r>
      <w:r>
        <w:rPr>
          <w:rFonts w:cs="Arial" w:ascii="Arial" w:hAnsi="Arial"/>
        </w:rPr>
        <w:t xml:space="preserve"> (рандомизированные контроллируемые исследования, метаанализ)</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Класс В доказательства 2 уровня</w:t>
      </w:r>
      <w:r>
        <w:rPr>
          <w:rFonts w:cs="Arial" w:ascii="Arial" w:hAnsi="Arial"/>
        </w:rPr>
        <w:t xml:space="preserve">  (нерандомизированные исследования, контролируемые исследования)</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Класс С доказательства 3 уровня</w:t>
      </w:r>
      <w:r>
        <w:rPr>
          <w:rFonts w:cs="Arial" w:ascii="Arial" w:hAnsi="Arial"/>
        </w:rPr>
        <w:t xml:space="preserve"> (контролируемые исследования) или </w:t>
      </w:r>
      <w:r>
        <w:rPr>
          <w:rFonts w:cs="Arial" w:ascii="Arial" w:hAnsi="Arial"/>
          <w:b/>
        </w:rPr>
        <w:t>4 уровня</w:t>
      </w:r>
      <w:r>
        <w:rPr>
          <w:rFonts w:cs="Arial" w:ascii="Arial" w:hAnsi="Arial"/>
        </w:rPr>
        <w:t xml:space="preserve"> (ретроспективные исследования, серия случае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Консенсусные рекомендации специалистов</w:t>
      </w:r>
      <w:r>
        <w:rPr>
          <w:rFonts w:cs="Arial" w:ascii="Arial" w:hAnsi="Arial"/>
        </w:rPr>
        <w:t xml:space="preserve"> (не подтвержденные исследованиями, без обозначения уровня доказательност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ВОПРОС 1</w:t>
      </w:r>
    </w:p>
    <w:p>
      <w:pPr>
        <w:pStyle w:val="Normal"/>
        <w:ind w:right="720" w:hanging="0"/>
        <w:rPr>
          <w:rFonts w:ascii="Arial" w:hAnsi="Arial" w:cs="Arial"/>
          <w:b/>
          <w:b/>
          <w:sz w:val="28"/>
          <w:szCs w:val="28"/>
        </w:rPr>
      </w:pPr>
      <w:r>
        <w:rPr>
          <w:rFonts w:cs="Arial" w:ascii="Arial" w:hAnsi="Arial"/>
          <w:b/>
          <w:sz w:val="28"/>
          <w:szCs w:val="28"/>
        </w:rPr>
      </w:r>
    </w:p>
    <w:p>
      <w:pPr>
        <w:pStyle w:val="2"/>
        <w:ind w:right="720" w:hanging="0"/>
        <w:rPr/>
      </w:pPr>
      <w:r>
        <w:rPr/>
        <w:t>КАКАЯ ИНФОРМАЦИЯ ДОЛЖНА БЫТЬ ПРЕДОСТАВЛЕНА ПАЦЕНТУ ПЕРЕД ВЫПОЛНЕНИЕМ НА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rFonts w:eastAsia="Arial Unicode MS"/>
          <w:sz w:val="28"/>
          <w:szCs w:val="28"/>
        </w:rPr>
      </w:pPr>
      <w:r>
        <w:rPr>
          <w:sz w:val="28"/>
          <w:szCs w:val="28"/>
        </w:rPr>
        <w:t>Нужно ли информировать пациента ?</w:t>
      </w:r>
    </w:p>
    <w:p>
      <w:pPr>
        <w:pStyle w:val="Normal"/>
        <w:ind w:right="720" w:hanging="0"/>
        <w:rPr>
          <w:rFonts w:ascii="Arial" w:hAnsi="Arial" w:eastAsia="Arial Unicode MS" w:cs="Arial"/>
          <w:sz w:val="28"/>
          <w:szCs w:val="28"/>
        </w:rPr>
      </w:pPr>
      <w:r>
        <w:rPr>
          <w:rFonts w:eastAsia="Arial Unicode MS" w:cs="Arial" w:ascii="Arial" w:hAnsi="Arial"/>
          <w:sz w:val="28"/>
          <w:szCs w:val="28"/>
        </w:rPr>
      </w:r>
    </w:p>
    <w:p>
      <w:pPr>
        <w:pStyle w:val="Normal"/>
        <w:ind w:right="720" w:hanging="0"/>
        <w:rPr/>
      </w:pPr>
      <w:r>
        <w:rPr>
          <w:rFonts w:cs="Arial" w:ascii="Arial" w:hAnsi="Arial"/>
        </w:rPr>
        <w:t xml:space="preserve">Информирование пациента обязательно при выполнении любых видов медицинских манипуляций, в том числе, при выполнении местной и регионарной анестезии. Это позволяет пациенту принимать активное участие в осознанном выборе метода вмешательства из предложенных ему, принимая или отвергая его. Однозначно необходимо получение врачом письменного согласия на проведение любого медицинского вмешательства  на теле человека. Во Франции, за исключением неотложных случаев, как правило, временной интервал между консультацией анестезиолога и непосредственно вмешательством  несколько дней, что предоставляет пациенту возможность поразмышлять и сделать свободный выбор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sz w:val="28"/>
          <w:szCs w:val="28"/>
        </w:rPr>
      </w:pPr>
      <w:r>
        <w:rPr>
          <w:rFonts w:cs="Arial" w:ascii="Arial" w:hAnsi="Arial"/>
          <w:i/>
          <w:sz w:val="28"/>
          <w:szCs w:val="28"/>
        </w:rPr>
        <w:t>Какую информацию должен предоставит врач-анестезиолог?</w:t>
      </w:r>
    </w:p>
    <w:p>
      <w:pPr>
        <w:pStyle w:val="Normal"/>
        <w:ind w:right="720" w:hanging="0"/>
        <w:rPr>
          <w:rFonts w:ascii="Arial" w:hAnsi="Arial" w:cs="Arial"/>
          <w:i/>
          <w:i/>
          <w:sz w:val="28"/>
          <w:szCs w:val="28"/>
        </w:rPr>
      </w:pPr>
      <w:r>
        <w:rPr>
          <w:rFonts w:cs="Arial" w:ascii="Arial" w:hAnsi="Arial"/>
          <w:i/>
          <w:sz w:val="28"/>
          <w:szCs w:val="28"/>
        </w:rPr>
      </w:r>
    </w:p>
    <w:p>
      <w:pPr>
        <w:pStyle w:val="Normal"/>
        <w:ind w:right="720" w:hanging="0"/>
        <w:rPr>
          <w:rFonts w:ascii="Arial" w:hAnsi="Arial" w:cs="Arial"/>
          <w:b/>
          <w:b/>
        </w:rPr>
      </w:pPr>
      <w:r>
        <w:rPr>
          <w:rFonts w:cs="Arial" w:ascii="Arial" w:hAnsi="Arial"/>
          <w:b/>
        </w:rPr>
        <w:t>В первую очередь:</w:t>
      </w:r>
    </w:p>
    <w:p>
      <w:pPr>
        <w:pStyle w:val="TextBody"/>
        <w:ind w:right="720" w:hanging="0"/>
        <w:rPr/>
      </w:pPr>
      <w:r>
        <w:rPr>
          <w:rFonts w:cs="Arial" w:ascii="Arial" w:hAnsi="Arial"/>
        </w:rPr>
        <w:t>Анестезиолог-реаниматолог для пациента выступает в качестве консультанта. С этих позиций в ходе первичной консультации он расспрашивает пациента и получает все сведения, которые помогут ему выработать необходимую терапевтическую стратегию. Если возможен выбор между общей анестезией и регионарными методами обезболивания, должны быть оговорены преимущества и риски обеих методик. Анестезиолог останавливается на решении, которое представляется оптимальным с его точки зрения и с позиций пациента, с другой стороны. Он просит пациента задать интересующие вопросы и дает на них ответы. Анестезиолог оставляет запись в медицинской карте о предоставленной информации и согласии/отказе пациента. Во время предоперационного (предварительного анестезиологического осмотра), анестезиолог повторно выясняет, не появилось ли новых выявленных противопоказаний и еще раз убеждается в согласии пациент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Анестезиолог также должен рассказать пациенту о других возможных методиках аналгезии и анестезии. Пациент должен иметь возможность активного участия в выборе протокола и техники анестезии. Если предпочтения пациента не противоречат характеру вмешательства и не увеличивают риск (лекарственный или  хирургический), анестезиолог должен их соблюсти. В противном случае, врач должен попытаться навязать свое мнение (которое прежде всего отвечает интересам здоровья пациента), объяснив причины по которым целесообразней использовать другой метод.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Не следует идти на поводу у пациента, если выбранный им метод противоречит интересам его здоровья. Если пациента не удается убедить, в медицинской документации отмечаются представленные аргументы и  ответы пациента. В случае категорического отказа пациента, анестезиолог вправе отказаться от проведения анестезии (за исключением, конечно, срочных случаев).</w:t>
      </w:r>
    </w:p>
    <w:p>
      <w:pPr>
        <w:pStyle w:val="TextBody"/>
        <w:ind w:right="720" w:hanging="0"/>
        <w:rPr/>
      </w:pPr>
      <w:r>
        <w:rPr>
          <w:rFonts w:cs="Arial" w:ascii="Arial" w:hAnsi="Arial"/>
        </w:rPr>
        <w:t>Если анестезиолог информирует пациента о преимуществах НАА, он также должен указать возможные риски вмешательства, в том числе и возможность перехода на ОА. Пациент должен быть информирован о возможности изменения метода анестезиологического пособия, в связи с изменением стратегии хирургического вмешательства и о возможности формирования неврологического дефицита или других серьезных осложнениях, если они могут произойти.</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Информация должна быть ориентирована на конкретного пациента, если есть какие-то особые риски, они должны быть особо оговорены, также как и меры их предупреждения.</w:t>
      </w:r>
    </w:p>
    <w:p>
      <w:pPr>
        <w:pStyle w:val="Normal"/>
        <w:ind w:right="720" w:hanging="0"/>
        <w:rPr>
          <w:rFonts w:ascii="Arial" w:hAnsi="Arial" w:cs="Arial"/>
        </w:rPr>
      </w:pPr>
      <w:r>
        <w:rPr>
          <w:rFonts w:cs="Arial" w:ascii="Arial" w:hAnsi="Arial"/>
        </w:rPr>
      </w:r>
    </w:p>
    <w:p>
      <w:pPr>
        <w:pStyle w:val="TextBody"/>
        <w:ind w:right="720" w:hanging="0"/>
        <w:rPr/>
      </w:pPr>
      <w:r>
        <w:rPr>
          <w:rFonts w:cs="Arial" w:ascii="Arial" w:hAnsi="Arial"/>
        </w:rPr>
        <w:t>Также в ходе беседы анестезиолог должен предупредить, что в случае неудачи анестезия может быть выполнена другим доктором анестезиологом. В таком случае, врач, который проводит анестезию, должен ознакомиться с информацией полученной пациентом, с его согласием и решением. Изменения тактики ведения пациента должны быть зафиксированы в медицинской карте. Оба врача должны предоставлять схожую информацию. Окончательное решение о выборе используемого метода остается за врачом, которому предстоит проводить анестезию. Если он находит противопоказания к методу анестезии, который выбрал анестезиолог, проводивший первичную консультацию, врач ставит в известность об этом пациента. Он так же ставит в известность первого врача и вместе они  обсуждают пути преодоления разногласий.</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 xml:space="preserve">В ходе консультации пациенту может быть предоставлена письменная информация (памятка), которая подкрепляет и разъясняет полученную пациентом устную информацию. Этот документ только дополняет устную информацию, которая является первостепенной, ни в коем случае не заменяя ее. Если пациенту предстоит амбулаторное вмешательство, необходимо предупредить об особых предосторожностях, которые предполагает данная практика. В этих случаях желательна письменная документация. </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Предварительный анестезиологический осмотр может быть удобной возможностью для выявления тех моментов, которые ранее пациентом были недостаточно поняты. В этот момент пациент может поменять свой выбор.</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b/>
        </w:rPr>
        <w:t>Во-вторых:</w:t>
      </w:r>
    </w:p>
    <w:p>
      <w:pPr>
        <w:pStyle w:val="TextBody"/>
        <w:ind w:right="720" w:hanging="0"/>
        <w:rPr/>
      </w:pPr>
      <w:r>
        <w:rPr>
          <w:rFonts w:cs="Arial" w:ascii="Arial" w:hAnsi="Arial"/>
        </w:rPr>
        <w:t>Последующая информация относится только к тем случаям, когда осложнение или аномалии проявились в процессе или после вмешательства, в данном случае анестезии. Предупреждать о потенциальном развитии осложнения, не разделяя информацию на специальную и адаптированную для пациента, если оно уже произошло. Целесообразность информирования в этот момент обусловлена двумя факторами: необходимостью объяснить  максимально корректно для пациента появившееся осложнение (причины, возможные механизмы, то чем оно обусловлено: анестезия или другие медицинские или хирургические действия) предполагаемое развитие, возможные исходы. и т. д.; а также необходимостью заручиться его сотрудничеством при расследовании и неприятностях, связанных с осложнением. В вопросах, относящихся к пациенту, нет медицинских тайн.</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rPr>
      </w:pPr>
      <w:r>
        <w:rPr>
          <w:rFonts w:cs="Arial" w:ascii="Arial" w:hAnsi="Arial"/>
          <w:b/>
        </w:rPr>
      </w:r>
    </w:p>
    <w:p>
      <w:pPr>
        <w:pStyle w:val="TextBody"/>
        <w:ind w:right="720" w:hanging="0"/>
        <w:rPr>
          <w:rFonts w:ascii="Arial" w:hAnsi="Arial" w:cs="Arial"/>
          <w:i/>
          <w:i/>
          <w:sz w:val="28"/>
        </w:rPr>
      </w:pPr>
      <w:r>
        <w:rPr>
          <w:rFonts w:cs="Arial" w:ascii="Arial" w:hAnsi="Arial"/>
          <w:i/>
          <w:sz w:val="28"/>
        </w:rPr>
        <w:t>Как информировать пациента?</w:t>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cs="Arial" w:ascii="Arial" w:hAnsi="Arial"/>
        </w:rPr>
        <w:t>Необходимо информировать пациента обо всем, что имеет к нему отношение. Редкие или тяжелые случаи не выносятся на обсуждение. Неполный характер предоставленной информации не должен быть обусловлен небрежностью и тем более обманом. Предоставляемая информация должна быть понятной, ясной, лояльной. Следует сократить до минимума использование в разговоре профессиональной лексики. Возможно трудно соблюсти два принципа, стремление к осведомленности пациента и пониманию возложенного на него решения и, в то же время, избежать преувеличения тревоги. Не существует единой методики, каждый раз анестезиолог строит общение исходя из медицинского, физиологического и социального  контекста. В конце следует ответить на все вопросы конкретного больного.</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Информирование пациента должно представлять диалог, а не одно лишь изложение фактов, статистики или упущенных терапевтических  возможностей. Четыре принципа должны быть отражены в процессе информирования пациента: выбор основного протокола, альтернативные возможности анестезии, риск, связанный с предложенной техникой или лечением, различие прогноз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rPr>
      </w:pPr>
      <w:r>
        <w:rPr>
          <w:rFonts w:cs="Arial" w:ascii="Arial" w:hAnsi="Arial"/>
          <w:b/>
        </w:rPr>
      </w:r>
    </w:p>
    <w:p>
      <w:pPr>
        <w:pStyle w:val="TextBody"/>
        <w:ind w:right="720" w:hanging="0"/>
        <w:rPr>
          <w:rFonts w:ascii="Arial" w:hAnsi="Arial" w:cs="Arial"/>
        </w:rPr>
      </w:pPr>
      <w:r>
        <w:rPr>
          <w:rFonts w:cs="Arial" w:ascii="Arial" w:hAnsi="Arial"/>
          <w:i/>
          <w:sz w:val="28"/>
        </w:rPr>
        <w:t xml:space="preserve">Какая информация предоствляется женщине перед проведением наа в акушерстве </w:t>
      </w:r>
      <w:r>
        <w:rPr>
          <w:rFonts w:cs="Arial" w:ascii="Arial" w:hAnsi="Arial"/>
          <w:i/>
          <w:sz w:val="28"/>
          <w:szCs w:val="28"/>
        </w:rPr>
        <w:t>?</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Информация по НАА  предоставляется анестезиологом. Врач-акушер и акушерка, наблюдающие женщину во время беременности, указывают ей на возможность получения данной информации и на средства ее получения. Кроме общей информации, представленной выше, информация априори должна содержать ответы на следующие вопросы:</w:t>
      </w:r>
    </w:p>
    <w:p>
      <w:pPr>
        <w:pStyle w:val="TextBody"/>
        <w:ind w:right="720" w:hanging="0"/>
        <w:rPr>
          <w:rFonts w:ascii="Arial" w:hAnsi="Arial" w:cs="Arial"/>
        </w:rPr>
      </w:pPr>
      <w:r>
        <w:rPr>
          <w:rFonts w:cs="Arial" w:ascii="Arial" w:hAnsi="Arial"/>
        </w:rPr>
      </w:r>
    </w:p>
    <w:p>
      <w:pPr>
        <w:pStyle w:val="TextBody"/>
        <w:ind w:left="720" w:right="720" w:hanging="720"/>
        <w:rPr/>
      </w:pPr>
      <w:r>
        <w:rPr>
          <w:rFonts w:eastAsia="Arial" w:cs="Arial" w:ascii="Arial" w:hAnsi="Arial"/>
        </w:rPr>
        <w:t xml:space="preserve"> </w:t>
      </w:r>
      <w:r>
        <w:rPr>
          <w:rFonts w:cs="Arial" w:ascii="Arial" w:hAnsi="Arial"/>
        </w:rPr>
        <w:t>-</w:t>
        <w:tab/>
        <w:t>Основная характеристика родовой боли</w:t>
      </w:r>
    </w:p>
    <w:p>
      <w:pPr>
        <w:pStyle w:val="TextBody"/>
        <w:ind w:left="720" w:right="720" w:hanging="720"/>
        <w:rPr>
          <w:rFonts w:ascii="Arial" w:hAnsi="Arial" w:cs="Arial"/>
        </w:rPr>
      </w:pPr>
      <w:r>
        <w:rPr>
          <w:rFonts w:cs="Arial" w:ascii="Arial" w:hAnsi="Arial"/>
        </w:rPr>
      </w:r>
    </w:p>
    <w:p>
      <w:pPr>
        <w:pStyle w:val="TextBody"/>
        <w:ind w:left="720" w:right="720" w:hanging="720"/>
        <w:rPr>
          <w:rFonts w:ascii="Arial" w:hAnsi="Arial" w:cs="Arial"/>
        </w:rPr>
      </w:pPr>
      <w:r>
        <w:rPr>
          <w:rFonts w:cs="Arial" w:ascii="Arial" w:hAnsi="Arial"/>
        </w:rPr>
        <w:t>-</w:t>
        <w:tab/>
        <w:t>Какова процедура выполнения НАА и принципы ее действия</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Какова ожидаемая польза при использовании НАА для матери, для ребенка, для родов?</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Как будет выполнена анестезия, какие ограничения для женщины могут  возникнуть?</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Как протекает анестезия/анальгезия и что испытывает женщина</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Какие существуют документированные показания и противопоказания к НАА</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Обычные осложнения; редкие, но тяжелые осложнения должны быть также упомянуты, но в форме, доступной понимания.</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Риск, связанный с выполнением кесарева сечения, оправдывает необходимость оговаривать анестезию и в этом случае давать ответы на следующие вопросы</w:t>
      </w:r>
    </w:p>
    <w:p>
      <w:pPr>
        <w:pStyle w:val="TextBody"/>
        <w:ind w:right="720" w:hanging="0"/>
        <w:rPr>
          <w:rFonts w:ascii="Arial" w:hAnsi="Arial" w:cs="Arial"/>
        </w:rPr>
      </w:pPr>
      <w:r>
        <w:rPr>
          <w:rFonts w:cs="Arial" w:ascii="Arial" w:hAnsi="Arial"/>
        </w:rPr>
      </w:r>
    </w:p>
    <w:p>
      <w:pPr>
        <w:pStyle w:val="TextBody"/>
        <w:ind w:left="720" w:right="720" w:hanging="720"/>
        <w:rPr/>
      </w:pPr>
      <w:r>
        <w:rPr>
          <w:rFonts w:cs="Arial" w:ascii="Arial" w:hAnsi="Arial"/>
        </w:rPr>
        <w:t>-</w:t>
        <w:tab/>
        <w:t>Какова альтернатива НАА при кесаревом сечении ?</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Каковы преимущества и недостатки различных методов анестезии для безопасности и эффективности обезболивания для матери и плода ?</w:t>
      </w:r>
    </w:p>
    <w:p>
      <w:pPr>
        <w:pStyle w:val="TextBody"/>
        <w:ind w:left="720" w:right="720" w:hanging="720"/>
        <w:rPr>
          <w:rFonts w:ascii="Arial" w:hAnsi="Arial" w:cs="Arial"/>
        </w:rPr>
      </w:pPr>
      <w:r>
        <w:rPr>
          <w:rFonts w:cs="Arial" w:ascii="Arial" w:hAnsi="Arial"/>
        </w:rPr>
      </w:r>
    </w:p>
    <w:p>
      <w:pPr>
        <w:pStyle w:val="TextBody"/>
        <w:ind w:left="720" w:right="720" w:hanging="720"/>
        <w:rPr/>
      </w:pPr>
      <w:r>
        <w:rPr>
          <w:rFonts w:cs="Arial" w:ascii="Arial" w:hAnsi="Arial"/>
        </w:rPr>
        <w:t>-</w:t>
        <w:tab/>
        <w:t xml:space="preserve">Какова тактика при недостаточной или неудачной анестезии  ? </w:t>
      </w:r>
    </w:p>
    <w:p>
      <w:pPr>
        <w:pStyle w:val="TextBody"/>
        <w:ind w:left="720" w:right="720" w:hanging="720"/>
        <w:rPr>
          <w:rFonts w:ascii="Arial" w:hAnsi="Arial" w:cs="Arial"/>
        </w:rPr>
      </w:pPr>
      <w:r>
        <w:rPr>
          <w:rFonts w:cs="Arial" w:ascii="Arial" w:hAnsi="Arial"/>
        </w:rPr>
      </w:r>
    </w:p>
    <w:p>
      <w:pPr>
        <w:pStyle w:val="TextBody"/>
        <w:ind w:left="720" w:right="720" w:hanging="720"/>
        <w:rPr>
          <w:rFonts w:ascii="Arial" w:hAnsi="Arial" w:cs="Arial"/>
        </w:rPr>
      </w:pPr>
      <w:r>
        <w:rPr>
          <w:rFonts w:cs="Arial" w:ascii="Arial" w:hAnsi="Arial"/>
        </w:rPr>
        <w:t>-</w:t>
        <w:tab/>
        <w:t>Как будет осуществляться послеоперационное обезболивание ?</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Все беременные женщины, у которых есть риск завершения родов путем кесарева сечения, должны быть настроены на раннее использование эпидуральной анальгезии. (класс С)</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 xml:space="preserve">Устная информация должна преобладать, так как она обеспечивает наилучшее восприятие любой беременной женщиной предоставляемой информации. Возможны групповые занятия по обезболиванию, но они не отменяют необходимости индивидуальной консультации анестезиолога. Письменная информация может дополнять устную, но не заменять ее. Она представляет собой документ (листовку, плакат), который предоставляется при консультации, содержащий всю важную информацию и, в идеале, короткие и ясные ответы на перечисленные вопросы (рекомендации </w:t>
      </w:r>
      <w:r>
        <w:rPr>
          <w:rFonts w:cs="Arial" w:ascii="Arial" w:hAnsi="Arial"/>
          <w:lang w:val="en-US"/>
        </w:rPr>
        <w:t>SFAR</w:t>
      </w:r>
      <w:r>
        <w:rPr>
          <w:rFonts w:cs="Arial" w:ascii="Arial" w:hAnsi="Arial"/>
        </w:rPr>
        <w:t xml:space="preserve">). Кроме того, делая запись в медицинской карте «пациентка была проинформирована», анестезиолог обязательно отмечает, желает или нет выполнения НАА будущая родильница, но эта точка зрения не может считаться окончательной, в любой момент мнение может поменяться. </w:t>
      </w:r>
      <w:r>
        <w:rPr>
          <w:rFonts w:cs="Arial" w:ascii="Arial" w:hAnsi="Arial"/>
          <w:b/>
        </w:rPr>
        <w:t>Хотя консультация анестезиолога на расстоянии была оговорена, нельзя отказываться от проведения НАА лишь по этой причине. В таком случае срочно собирают все необходимые сведения и проводят перидуральную анестезию если соблюдены все необходимые условия безопасности. (уточнить точность первода ?)</w:t>
      </w:r>
      <w:r>
        <w:rPr>
          <w:rFonts w:cs="Arial" w:ascii="Arial" w:hAnsi="Arial"/>
        </w:rPr>
        <w:t xml:space="preserve">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i/>
          <w:i/>
          <w:sz w:val="28"/>
        </w:rPr>
      </w:pPr>
      <w:r>
        <w:rPr>
          <w:rFonts w:cs="Arial" w:ascii="Arial" w:hAnsi="Arial"/>
          <w:i/>
          <w:sz w:val="28"/>
        </w:rPr>
        <w:t>Как документируется информированное согласие ?</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rPr>
      </w:pPr>
      <w:r>
        <w:rPr>
          <w:rFonts w:cs="Arial" w:ascii="Arial" w:hAnsi="Arial"/>
        </w:rPr>
        <w:t>В спорных случаях может возникнуть необходимость предоставление доказательств, объясняющих причины освобождения от информированного согласия. Должна быть представлена любая информация, объясняющая, почему не потребована подпись. Предназначение информационных листков состоит только в письменном информировании пациента. Они не могут содержать «формулировки побуждающей пациента поставить подпись».</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Наилучшим доказательством остаются подробные записи в медицинских документах, где должно быть отражена информация, предоставленная пациенту, ясно представлена его осведомленность о предстоящей процедуре и непосредственная заинтересованность тех специалистов, к которым он обратился. В различных  учреждениях, письменное информирование может присутствовать в большей или меньшей степени при различных консультациях. Оно может быть частично представлено каждым из членов команды (оперирующий хирург, анестезиолог, рентгенолог и т.д.)</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sz w:val="28"/>
          <w:szCs w:val="28"/>
        </w:rPr>
      </w:pPr>
      <w:r>
        <w:rPr>
          <w:rFonts w:cs="Arial" w:ascii="Arial" w:hAnsi="Arial"/>
          <w:b/>
          <w:sz w:val="28"/>
          <w:szCs w:val="28"/>
        </w:rPr>
        <w:t xml:space="preserve">ВОПРОС 2 </w:t>
      </w:r>
    </w:p>
    <w:p>
      <w:pPr>
        <w:pStyle w:val="TextBody"/>
        <w:ind w:right="720" w:hanging="0"/>
        <w:rPr>
          <w:rFonts w:ascii="Arial" w:hAnsi="Arial" w:cs="Arial"/>
          <w:b/>
          <w:b/>
          <w:sz w:val="28"/>
          <w:szCs w:val="28"/>
        </w:rPr>
      </w:pPr>
      <w:r>
        <w:rPr>
          <w:rFonts w:cs="Arial" w:ascii="Arial" w:hAnsi="Arial"/>
          <w:b/>
          <w:sz w:val="28"/>
          <w:szCs w:val="28"/>
        </w:rPr>
      </w:r>
    </w:p>
    <w:p>
      <w:pPr>
        <w:pStyle w:val="TextBody"/>
        <w:ind w:right="720" w:hanging="0"/>
        <w:rPr>
          <w:rFonts w:ascii="Arial" w:hAnsi="Arial" w:cs="Arial"/>
          <w:b/>
          <w:b/>
          <w:i/>
          <w:i/>
          <w:sz w:val="28"/>
        </w:rPr>
      </w:pPr>
      <w:r>
        <w:rPr>
          <w:rFonts w:cs="Arial" w:ascii="Arial" w:hAnsi="Arial"/>
          <w:b/>
          <w:i/>
          <w:sz w:val="28"/>
        </w:rPr>
        <w:t>КАКИЕ СУЩЕСТВУЮТ ОБЩИЕ ПРОТИВОПОКАЗАНИЯ К ПРОВЕДЕНИЮ НАА. КАКОЕ НАБЛЮДЕНИЕ И КАКОЙ МОНИТОРИНГ НЕОБХОДИМ ?</w:t>
      </w:r>
    </w:p>
    <w:p>
      <w:pPr>
        <w:pStyle w:val="TextBody"/>
        <w:ind w:right="720" w:hanging="0"/>
        <w:rPr>
          <w:rFonts w:ascii="Arial" w:hAnsi="Arial" w:cs="Arial"/>
        </w:rPr>
      </w:pPr>
      <w:r>
        <w:rPr>
          <w:rFonts w:eastAsia="Arial" w:cs="Arial" w:ascii="Arial" w:hAnsi="Arial"/>
        </w:rPr>
        <w:t xml:space="preserve">           </w:t>
      </w:r>
    </w:p>
    <w:p>
      <w:pPr>
        <w:pStyle w:val="TextBody"/>
        <w:ind w:right="720" w:hanging="0"/>
        <w:rPr>
          <w:rFonts w:ascii="Arial" w:hAnsi="Arial" w:eastAsia="Arial" w:cs="Arial"/>
        </w:rPr>
      </w:pPr>
      <w:r>
        <w:rPr>
          <w:rFonts w:eastAsia="Arial" w:cs="Arial" w:ascii="Arial" w:hAnsi="Arial"/>
        </w:rPr>
        <w:t xml:space="preserve">                                                        </w:t>
      </w:r>
    </w:p>
    <w:p>
      <w:pPr>
        <w:pStyle w:val="TextBody"/>
        <w:ind w:right="720" w:hanging="0"/>
        <w:rPr/>
      </w:pPr>
      <w:r>
        <w:rPr>
          <w:rFonts w:cs="Arial" w:ascii="Arial" w:hAnsi="Arial"/>
          <w:i/>
          <w:sz w:val="28"/>
        </w:rPr>
        <w:t>Какие существуют противопоказания к проведению НАА?</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i/>
          <w:i/>
          <w:sz w:val="28"/>
        </w:rPr>
      </w:pPr>
      <w:r>
        <w:rPr>
          <w:rFonts w:cs="Arial" w:ascii="Arial" w:hAnsi="Arial"/>
        </w:rPr>
        <w:t>Знание техники выполнения, наличие минимального адекватного мониторинга и осознанное согласие пациента составляют три обязательных и необходимых условия для проведения НАА (класс А). Отказ пациента является абсолютным противопоказанием, также как и документированная аллергия на препарат, вводимый интратекально или перидурально. (класс С)</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cs="Arial" w:ascii="Arial" w:hAnsi="Arial"/>
          <w:i/>
          <w:sz w:val="28"/>
        </w:rPr>
        <w:t>Противопоказания, позволяющие снизить риск формирования неврологического дефицита</w:t>
      </w:r>
      <w:r>
        <w:rPr>
          <w:rFonts w:cs="Arial" w:ascii="Arial" w:hAnsi="Arial"/>
        </w:rPr>
        <w:t>.</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Лидокаин абсолютно противопоказан для интратекального введения. Учитывая риска повреждения иглой и/или катетером неспособность пациента к сотрудничеству также является противопоказанием к выполнению НАА (Класс С). Выполнение НАА под ОА не рекомендовано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Противопоказания с учетом гемодинамического статуса</w:t>
      </w:r>
      <w:r>
        <w:rPr>
          <w:rFonts w:cs="Arial" w:ascii="Arial" w:hAnsi="Arial"/>
        </w:rPr>
        <w:t>.</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Абсолютная и/или относительная некорригированная гиповолемия, а также состояния с нестабильностью гемодинамики (шок, декомпенсированная сердечная недостаточность) – противопоказания к выполнению НАА. В случае хирургического вмешательства с высоким риском интраоперационной кровопотери должна быть выбрана альтернативная тактика анестезии ( класс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Таким образом, у пожилых, зачастую гиповолемичных пациентов, с оценкой по </w:t>
      </w:r>
      <w:r>
        <w:rPr>
          <w:rFonts w:cs="Arial" w:ascii="Arial" w:hAnsi="Arial"/>
          <w:lang w:val="en-US"/>
        </w:rPr>
        <w:t>ASA</w:t>
      </w:r>
      <w:r>
        <w:rPr>
          <w:rFonts w:cs="Arial" w:ascii="Arial" w:hAnsi="Arial"/>
        </w:rPr>
        <w:t xml:space="preserve"> 3-4, имеющим несколько факторов риска асистолии, выбор техники анестезии должен отвечать двум принципам:</w:t>
      </w:r>
    </w:p>
    <w:p>
      <w:pPr>
        <w:pStyle w:val="TextBody"/>
        <w:ind w:right="720" w:hanging="0"/>
        <w:rPr>
          <w:rFonts w:ascii="Arial" w:hAnsi="Arial" w:cs="Arial"/>
        </w:rPr>
      </w:pPr>
      <w:r>
        <w:rPr>
          <w:rFonts w:cs="Arial" w:ascii="Arial" w:hAnsi="Arial"/>
        </w:rPr>
      </w:r>
    </w:p>
    <w:p>
      <w:pPr>
        <w:pStyle w:val="TextBody"/>
        <w:numPr>
          <w:ilvl w:val="0"/>
          <w:numId w:val="5"/>
        </w:numPr>
        <w:ind w:left="420" w:right="720" w:hanging="0"/>
        <w:rPr>
          <w:rFonts w:ascii="Arial" w:hAnsi="Arial" w:cs="Arial"/>
        </w:rPr>
      </w:pPr>
      <w:r>
        <w:rPr>
          <w:rFonts w:cs="Arial" w:ascii="Arial" w:hAnsi="Arial"/>
        </w:rPr>
        <w:t>оценка соотношения польза/риск НАА и ОА в данном контексте;</w:t>
      </w:r>
    </w:p>
    <w:p>
      <w:pPr>
        <w:pStyle w:val="TextBody"/>
        <w:numPr>
          <w:ilvl w:val="0"/>
          <w:numId w:val="4"/>
        </w:numPr>
        <w:ind w:left="420" w:right="720" w:hanging="0"/>
        <w:rPr>
          <w:rFonts w:ascii="Arial" w:hAnsi="Arial" w:cs="Arial"/>
        </w:rPr>
      </w:pPr>
      <w:r>
        <w:rPr>
          <w:rFonts w:cs="Arial" w:ascii="Arial" w:hAnsi="Arial"/>
        </w:rPr>
        <w:t>если выбрана НАА, предпочтение отдается пролонгированным методам (продленной СМА, эпидуральной анестезии)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Противопоказания, позволяющие предупредить септические осложнения.</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rPr>
      </w:pPr>
      <w:r>
        <w:rPr>
          <w:rFonts w:cs="Arial" w:ascii="Arial" w:hAnsi="Arial"/>
        </w:rPr>
        <w:t>Местная инфекция вблизи места вкола и/или документированная системная инфекция -это противопоказание к использованию методов НА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Противопоказания, позволяющие снизить риск развития эпидуральной гематомы.</w:t>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cs="Arial" w:ascii="Arial" w:hAnsi="Arial"/>
        </w:rPr>
        <w:t>Абсолютно противопоказано выполнение НАА при очевидных нарушениях гемостаза. Удаление катетера представляет такой же риск как и пункция.</w:t>
      </w:r>
    </w:p>
    <w:p>
      <w:pPr>
        <w:pStyle w:val="TextBody"/>
        <w:ind w:right="720" w:hanging="0"/>
        <w:rPr>
          <w:rFonts w:ascii="Arial" w:hAnsi="Arial" w:cs="Arial"/>
        </w:rPr>
      </w:pPr>
      <w:r>
        <w:rPr>
          <w:rFonts w:cs="Arial" w:ascii="Arial" w:hAnsi="Arial"/>
        </w:rPr>
        <w:t>Такой же проблемой является периоперационный прием антикоагулянтов и антитромбоцитарных препаратов.</w:t>
      </w:r>
    </w:p>
    <w:p>
      <w:pPr>
        <w:pStyle w:val="TextBody"/>
        <w:ind w:right="720" w:hanging="0"/>
        <w:rPr>
          <w:rFonts w:ascii="Arial" w:hAnsi="Arial" w:cs="Arial"/>
        </w:rPr>
      </w:pPr>
      <w:r>
        <w:rPr>
          <w:rFonts w:cs="Arial" w:ascii="Arial" w:hAnsi="Arial"/>
        </w:rPr>
        <w:t xml:space="preserve">Прием аспирина и НПВС не является противопоказанием к НАА, если польза от их приема выше гипотетического риска развития эпидуральной гематомы ( конференция экспертов </w:t>
      </w:r>
      <w:r>
        <w:rPr>
          <w:rFonts w:cs="Arial" w:ascii="Arial" w:hAnsi="Arial"/>
          <w:lang w:val="en-US"/>
        </w:rPr>
        <w:t>SFAR</w:t>
      </w:r>
      <w:r>
        <w:rPr>
          <w:rFonts w:cs="Arial" w:ascii="Arial" w:hAnsi="Arial"/>
        </w:rPr>
        <w:t xml:space="preserve"> 2001). Однако следует убедиться, что пациент не принимал до пункции другие антикоагулянты и не имеет других нарушений гемостаза (данный вопрос очень важен). Предпочтительна  техника «одного укола» - т.е. СМА нежели ЭА или продленная СМА; послеоперационное неврологическое наблюдение обязательно (класс С).</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Что касается низкомолекулярных гепаринов, НАА не противопоказана, если  неукоснительно следовать трем принципам:</w:t>
      </w:r>
    </w:p>
    <w:p>
      <w:pPr>
        <w:pStyle w:val="TextBody"/>
        <w:ind w:right="720" w:hanging="0"/>
        <w:rPr>
          <w:rFonts w:ascii="Arial" w:hAnsi="Arial" w:cs="Arial"/>
        </w:rPr>
      </w:pPr>
      <w:r>
        <w:rPr>
          <w:rFonts w:cs="Arial" w:ascii="Arial" w:hAnsi="Arial"/>
        </w:rPr>
      </w:r>
    </w:p>
    <w:p>
      <w:pPr>
        <w:pStyle w:val="TextBody"/>
        <w:numPr>
          <w:ilvl w:val="0"/>
          <w:numId w:val="2"/>
        </w:numPr>
        <w:tabs>
          <w:tab w:val="clear" w:pos="708"/>
          <w:tab w:val="left" w:pos="720" w:leader="none"/>
        </w:tabs>
        <w:ind w:left="0" w:right="720" w:hanging="0"/>
        <w:rPr>
          <w:rFonts w:ascii="Arial" w:hAnsi="Arial" w:cs="Arial"/>
        </w:rPr>
      </w:pPr>
      <w:r>
        <w:rPr>
          <w:rFonts w:cs="Arial" w:ascii="Arial" w:hAnsi="Arial"/>
        </w:rPr>
        <w:t>срок между последней инъекцией НМГ и НАА и/или удалением катетера составляет 10 - 12 часов при однократной суточной инъекции и не менее суток, если пациент получает две дозы в день.</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w:t>
        <w:tab/>
        <w:t>срок между удалением катетера и/или НАА и повтором НМГ составляет 4 - 12 час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w:t>
        <w:tab/>
        <w:t>срок 24 часа между НАА и первой дозой НМГ должен быть выдержан в случае технических сложностей и/или травматичной пункции (мнение профессионал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В случае использования нефракционированного гепарина, НАА не является абсолютно противопоказанной при соблюдении следующих трех условий:</w:t>
      </w:r>
    </w:p>
    <w:p>
      <w:pPr>
        <w:pStyle w:val="TextBody"/>
        <w:ind w:right="720" w:hanging="0"/>
        <w:rPr/>
      </w:pPr>
      <w:r>
        <w:rPr>
          <w:rFonts w:cs="Arial" w:ascii="Arial" w:hAnsi="Arial"/>
        </w:rPr>
        <w:t>(таблица 1)</w:t>
      </w:r>
    </w:p>
    <w:p>
      <w:pPr>
        <w:pStyle w:val="TextBody"/>
        <w:ind w:right="720" w:hanging="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фракционированный гепари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кожное введ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нутривенное введ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ок между прекращением введения гепарина и НАА и/или удалением кате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ок между НАА и началом гепарино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8 час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6-8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иод до начала введения гепарина после травматичной п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Более 8 часов</w:t>
            </w:r>
          </w:p>
        </w:tc>
      </w:tr>
    </w:tbl>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При отсутствии адекватного контроля, не рекомендовано использование НАА если антитромботическая профилактика проводилась препаратами последней генерации (Данапароид или фондапаринукс) (мнение профессионал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Если проводилась терапия антагонистами витамина К, НАА не противопоказана абсолютно, достаточно остановить прием и контролировать МНО до пункции (должно быть менее или равно 1,5). Противопоказано выполнение НАА при лечении тенопирединами (Тиклодипин, клопидогрель) (мнение профессионал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В случае применения антагонистов гликопротеинов </w:t>
      </w:r>
      <w:r>
        <w:rPr>
          <w:rFonts w:cs="Arial" w:ascii="Arial" w:hAnsi="Arial"/>
          <w:lang w:val="en-US"/>
        </w:rPr>
        <w:t>II</w:t>
      </w:r>
      <w:r>
        <w:rPr>
          <w:rFonts w:cs="Arial" w:ascii="Arial" w:hAnsi="Arial"/>
        </w:rPr>
        <w:t xml:space="preserve"> в/</w:t>
      </w:r>
      <w:r>
        <w:rPr>
          <w:rFonts w:cs="Arial" w:ascii="Arial" w:hAnsi="Arial"/>
          <w:lang w:val="en-US"/>
        </w:rPr>
        <w:t>III</w:t>
      </w:r>
      <w:r>
        <w:rPr>
          <w:rFonts w:cs="Arial" w:ascii="Arial" w:hAnsi="Arial"/>
        </w:rPr>
        <w:t>а  (Реопро, Интегрилин, Агграстат) противопоказаны все виды НАА (класс С). Восстановление нормальной функции тромбоцитов происходит в период от 8 часов (Интегрилин тирофибран: агграстат) до 24-48 часов для абсиксимаб (реопро). Отсутствуют специальные публикации в литературе, но лучше воздержаться от любой НАА в эти сроки (мнение эксперт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Риск эпидуральной гематомы при использовании ингибиторов тромбина (гируидин) неизвестен.</w:t>
      </w:r>
    </w:p>
    <w:p>
      <w:pPr>
        <w:pStyle w:val="TextBody"/>
        <w:ind w:right="720" w:hanging="0"/>
        <w:rPr>
          <w:rFonts w:ascii="Arial" w:hAnsi="Arial" w:cs="Arial"/>
        </w:rPr>
      </w:pPr>
      <w:r>
        <w:rPr>
          <w:rFonts w:cs="Arial" w:ascii="Arial" w:hAnsi="Arial"/>
        </w:rPr>
        <w:t>Потенциальный риск и отсутствие антидотов  делают НАА противопоказанной  (мнение профессионал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НАА противопоказана и в случае применения в предоперационном периоде фибринолитиков и там где их применение до или после операции возможно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Меры, направленные на предупреждение риска депрессии дыхания.</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rPr>
      </w:pPr>
      <w:r>
        <w:rPr>
          <w:rFonts w:cs="Arial" w:ascii="Arial" w:hAnsi="Arial"/>
        </w:rPr>
        <w:t>В основном случаи депрессии дыхания наблюдаются при интратекальном использование морфина. Рекомендуется не превышать дозу 0,3 мг при интратекальном  введении морфина и обеспечить адекватное клиническое наблюдение  в течении последующих 24 часов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i/>
          <w:i/>
          <w:sz w:val="28"/>
        </w:rPr>
      </w:pPr>
      <w:r>
        <w:rPr>
          <w:rFonts w:cs="Arial" w:ascii="Arial" w:hAnsi="Arial"/>
          <w:i/>
          <w:sz w:val="28"/>
        </w:rPr>
        <w:t>Отдельные противопоказания.</w:t>
      </w:r>
    </w:p>
    <w:p>
      <w:pPr>
        <w:pStyle w:val="TextBody"/>
        <w:ind w:right="720" w:hanging="0"/>
        <w:rPr>
          <w:rFonts w:ascii="Arial" w:hAnsi="Arial" w:cs="Arial"/>
          <w:b/>
          <w:b/>
          <w:i/>
          <w:i/>
          <w:sz w:val="28"/>
        </w:rPr>
      </w:pPr>
      <w:r>
        <w:rPr>
          <w:rFonts w:cs="Arial" w:ascii="Arial" w:hAnsi="Arial"/>
          <w:b/>
          <w:i/>
          <w:sz w:val="28"/>
        </w:rPr>
      </w:r>
    </w:p>
    <w:p>
      <w:pPr>
        <w:pStyle w:val="TextBody"/>
        <w:ind w:right="720" w:hanging="0"/>
        <w:rPr/>
      </w:pPr>
      <w:r>
        <w:rPr>
          <w:rFonts w:cs="Arial" w:ascii="Arial" w:hAnsi="Arial"/>
          <w:b/>
        </w:rPr>
        <w:t>У пациентов с сердечной недостаточностью НАА противопоказана если хирургам необходим продленный блок (уточнить перевод ?).</w:t>
      </w:r>
      <w:r>
        <w:rPr>
          <w:rFonts w:cs="Arial" w:ascii="Arial" w:hAnsi="Arial"/>
        </w:rPr>
        <w:t xml:space="preserve"> Неконтролируемая ГБ также является противопоказанием. Констриктивный перикардит – абсолютное противопоказание (класс С). НАА противопоказана в случае стеноза клапанов сердца (стеноз МК, Стеноз АК, констриктивно-гипертрофическая кардиомиопатия) (класс С). Она не противопоказана в случае митральной или аортальной недостаточности, при условии что артериальная гипотония будет быстро ликвидирована (инфузионной терапией и/или вазопрессорами)</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Патология коронарных сосудов не является противопоказанием к НА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В случае хронической дыхательной недостаточности, теоретически спинальная анестезия не противопоказана, кроме случаев когда блок  распространяется выше Т10 (класс С). Эпидуральная грудная анестезия или местная анестезия не противопоказаны при ХОБЛ и могут быть также использованы при хронической обструктивной дыхательной недостаточности (класс С).</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Внутричерепная гипертензия является абсолютным противопоказанием к выполнению НА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Черепно-мозговая травма может затруднить возможность диагностики неврологического дефицита после проведения НАА. В случае неотложного травматологического вмешательства на нижних конечностях под НАА, предпочтительней использовать периферический блок (мнение профессионалов).</w:t>
      </w:r>
    </w:p>
    <w:p>
      <w:pPr>
        <w:pStyle w:val="TextBody"/>
        <w:ind w:right="720" w:hanging="0"/>
        <w:rPr>
          <w:rFonts w:ascii="Arial" w:hAnsi="Arial" w:cs="Arial"/>
        </w:rPr>
      </w:pPr>
      <w:r>
        <w:rPr>
          <w:rFonts w:cs="Arial" w:ascii="Arial" w:hAnsi="Arial"/>
        </w:rPr>
        <w:t>Наличие хронической неврологической патологии может усложнить диагностику и выявление развившегося неврологического дефицита после проведенной НАА.</w:t>
      </w:r>
    </w:p>
    <w:p>
      <w:pPr>
        <w:pStyle w:val="TextBody"/>
        <w:ind w:right="720" w:hanging="0"/>
        <w:rPr>
          <w:rFonts w:ascii="Arial" w:hAnsi="Arial" w:cs="Arial"/>
        </w:rPr>
      </w:pPr>
      <w:r>
        <w:rPr>
          <w:rFonts w:cs="Arial" w:ascii="Arial" w:hAnsi="Arial"/>
        </w:rPr>
        <w:t>Практическое использование НАА в этом случае возможно лишь после оценки соотношения степени риска/потенциальной выгоды. Сирингомиелия является противопоказанием для выполнения СМА (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Эпилепсия, контролируемая терапией, не является противопоказанием к выполнению НАА (класс С).</w:t>
      </w:r>
    </w:p>
    <w:p>
      <w:pPr>
        <w:pStyle w:val="TextBody"/>
        <w:ind w:right="720" w:hanging="0"/>
        <w:rPr>
          <w:rFonts w:ascii="Arial" w:hAnsi="Arial" w:cs="Arial"/>
        </w:rPr>
      </w:pPr>
      <w:r>
        <w:rPr>
          <w:rFonts w:cs="Arial" w:ascii="Arial" w:hAnsi="Arial"/>
        </w:rPr>
        <w:t>При рассеянном склерозе возможность использования НАА рассматривается индивидуально, необходимо взвесить соотношение риск/польза для данного пациента. Среди методов НАА предпочтительна СМА для избежания нейротоксичного действия местных анестетиков (класс С).</w:t>
      </w:r>
    </w:p>
    <w:p>
      <w:pPr>
        <w:pStyle w:val="TextBody"/>
        <w:ind w:right="720" w:hanging="0"/>
        <w:rPr>
          <w:rFonts w:ascii="Arial" w:hAnsi="Arial" w:cs="Arial"/>
        </w:rPr>
      </w:pPr>
      <w:r>
        <w:rPr>
          <w:rFonts w:cs="Arial" w:ascii="Arial" w:hAnsi="Arial"/>
        </w:rPr>
        <w:t>В случае синдрома Гийена-Баре или других радикулопатий или демиелинизирующих перифирических нейропатий, НАА противопоказана во всех случаях нестабильности состояния (при развитии и выздоровлении)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Головные боли, мигрень, поясничные боли не являются абсолютным противопоказанием для выполнения НАА (класс С). Известное наличие сужения позвоночного канала предполагает осторожность при выполнении СМ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НАА и аномалии спинного мозга, наличие инородных материалов и/или путевой крови.</w:t>
      </w:r>
    </w:p>
    <w:p>
      <w:pPr>
        <w:pStyle w:val="TextBody"/>
        <w:ind w:right="720" w:hanging="0"/>
        <w:rPr>
          <w:rFonts w:ascii="Arial" w:hAnsi="Arial" w:cs="Arial"/>
          <w:b/>
          <w:b/>
          <w:i/>
          <w:i/>
          <w:sz w:val="28"/>
        </w:rPr>
      </w:pPr>
      <w:r>
        <w:rPr>
          <w:rFonts w:cs="Arial" w:ascii="Arial" w:hAnsi="Arial"/>
          <w:b/>
          <w:i/>
          <w:sz w:val="28"/>
        </w:rPr>
      </w:r>
    </w:p>
    <w:p>
      <w:pPr>
        <w:pStyle w:val="TextBody"/>
        <w:ind w:right="720" w:hanging="0"/>
        <w:rPr/>
      </w:pPr>
      <w:r>
        <w:rPr>
          <w:rFonts w:cs="Arial" w:ascii="Arial" w:hAnsi="Arial"/>
        </w:rPr>
        <w:t>Деформация, предшествующее хирургическое вмешательство или наличие инородного хирургического материала на месте предполагаемой пункции значительно осложняют проведение НАА. Наличие материалов спинального остеосинтеза (скобы Харрингтона, Котрел-Дюбоссе) не могут стать абсолютным противопоказаниям к выполнению СМА или эпидуральной анестезии, но выбор метода анестезии должен быть аргументирован.</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Локализация эпидурального пространства в месте пункции и установка катетера могут быть технически очень сложными, иногда невозможными. Повторные пункции должны осуществляться на разных уровнях (класс С). Риск повреждения ТМО возрастает с течением времени продолжительности выполнения эпидуральной анестезии.</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eastAsia="Arial" w:cs="Arial" w:ascii="Arial" w:hAnsi="Arial"/>
        </w:rPr>
        <w:t xml:space="preserve"> </w:t>
      </w:r>
      <w:r>
        <w:rPr>
          <w:rFonts w:cs="Arial" w:ascii="Arial" w:hAnsi="Arial"/>
        </w:rPr>
        <w:t>Мозаичное распределение местных анестетиков более распространено при эпидуральной анестезии, чем при спинальной (класс С).</w:t>
      </w:r>
    </w:p>
    <w:p>
      <w:pPr>
        <w:pStyle w:val="TextBody"/>
        <w:ind w:right="720" w:hanging="0"/>
        <w:rPr>
          <w:rFonts w:ascii="Arial" w:hAnsi="Arial" w:cs="Arial"/>
        </w:rPr>
      </w:pPr>
      <w:r>
        <w:rPr>
          <w:rFonts w:cs="Arial" w:ascii="Arial" w:hAnsi="Arial"/>
        </w:rPr>
        <w:t>Выполнение НАА должно проводиться очень осторожно в случае значительной деформации позвоночника. В этой ситуации прибегают к методу титрования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В случае предшествующего вмешательства в зоне предполагаемой пункции, знание типа предполагаемого вмешательства и использование визуального обследования необходимо для возможности использования техники парасагитальной регионарной анестезии. Идентификация средней линии осуществляется при помощи </w:t>
      </w:r>
      <w:r>
        <w:rPr>
          <w:rFonts w:cs="Arial" w:ascii="Arial" w:hAnsi="Arial"/>
          <w:b/>
        </w:rPr>
        <w:t>УЗД</w:t>
      </w:r>
      <w:r>
        <w:rPr>
          <w:rFonts w:cs="Arial" w:ascii="Arial" w:hAnsi="Arial"/>
        </w:rPr>
        <w:t xml:space="preserve"> </w:t>
      </w:r>
      <w:r>
        <w:rPr>
          <w:rFonts w:cs="Arial" w:ascii="Arial" w:hAnsi="Arial"/>
          <w:b/>
        </w:rPr>
        <w:t>(???)</w:t>
      </w:r>
      <w:r>
        <w:rPr>
          <w:rFonts w:cs="Arial" w:ascii="Arial" w:hAnsi="Arial"/>
        </w:rPr>
        <w:t xml:space="preserve"> (класс С). Пункция вне зоны спинного мозга предпочтительна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Наличие путевой крови не является противопоказанием к проведению СМА (класс С).</w:t>
      </w:r>
    </w:p>
    <w:p>
      <w:pPr>
        <w:pStyle w:val="TextBody"/>
        <w:ind w:right="720" w:hanging="0"/>
        <w:rPr>
          <w:rFonts w:ascii="Arial" w:hAnsi="Arial" w:cs="Arial"/>
        </w:rPr>
      </w:pPr>
      <w:r>
        <w:rPr>
          <w:rFonts w:cs="Arial" w:ascii="Arial" w:hAnsi="Arial"/>
        </w:rPr>
        <w:t>Риск недостаточного качества анестезии всегда выше при эпидуральной анестезии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sz w:val="28"/>
          <w:szCs w:val="28"/>
        </w:rPr>
      </w:pPr>
      <w:r>
        <w:rPr>
          <w:rFonts w:cs="Arial" w:ascii="Arial" w:hAnsi="Arial"/>
          <w:b/>
          <w:sz w:val="28"/>
          <w:szCs w:val="28"/>
        </w:rPr>
        <w:t xml:space="preserve">ВОПРОС 3 </w:t>
      </w:r>
    </w:p>
    <w:p>
      <w:pPr>
        <w:pStyle w:val="TextBody"/>
        <w:ind w:right="720" w:hanging="0"/>
        <w:rPr>
          <w:rFonts w:ascii="Arial" w:hAnsi="Arial" w:cs="Arial"/>
          <w:b/>
          <w:b/>
          <w:sz w:val="28"/>
          <w:szCs w:val="28"/>
        </w:rPr>
      </w:pPr>
      <w:r>
        <w:rPr>
          <w:rFonts w:cs="Arial" w:ascii="Arial" w:hAnsi="Arial"/>
          <w:b/>
          <w:sz w:val="28"/>
          <w:szCs w:val="28"/>
        </w:rPr>
      </w:r>
    </w:p>
    <w:p>
      <w:pPr>
        <w:pStyle w:val="TextBody"/>
        <w:ind w:right="720" w:hanging="0"/>
        <w:rPr/>
      </w:pPr>
      <w:r>
        <w:rPr>
          <w:rFonts w:cs="Arial" w:ascii="Arial" w:hAnsi="Arial"/>
          <w:b/>
          <w:i/>
          <w:sz w:val="28"/>
        </w:rPr>
        <w:t>КАКОВЫ УСЛОВИЯ ВЫПОЛНЕНИЯ СПИННОМОЗГОВОЙ АНЕСТЕЗИИ ?</w:t>
      </w:r>
    </w:p>
    <w:p>
      <w:pPr>
        <w:pStyle w:val="TextBody"/>
        <w:ind w:right="720" w:hanging="0"/>
        <w:rPr>
          <w:rFonts w:ascii="Arial" w:hAnsi="Arial" w:cs="Arial"/>
          <w:b/>
          <w:b/>
          <w:i/>
          <w:i/>
          <w:sz w:val="28"/>
        </w:rPr>
      </w:pPr>
      <w:r>
        <w:rPr>
          <w:rFonts w:cs="Arial" w:ascii="Arial" w:hAnsi="Arial"/>
          <w:b/>
          <w:i/>
          <w:sz w:val="28"/>
        </w:rPr>
      </w:r>
    </w:p>
    <w:p>
      <w:pPr>
        <w:pStyle w:val="TextBody"/>
        <w:ind w:right="720" w:hanging="0"/>
        <w:rPr/>
      </w:pPr>
      <w:r>
        <w:rPr>
          <w:rFonts w:cs="Arial" w:ascii="Arial" w:hAnsi="Arial"/>
        </w:rPr>
        <w:t>СМА – это один из методов НАА,  который  предполагает временное прерывание  проведения нервного импульса на уровне субарахноидального пространства и осуществляется с помощью люмбальной пункции с введением раствора местного анестетика в спинномозговую жидкость.</w:t>
      </w:r>
    </w:p>
    <w:p>
      <w:pPr>
        <w:pStyle w:val="TextBody"/>
        <w:ind w:right="720" w:hanging="0"/>
        <w:rPr>
          <w:rFonts w:ascii="Arial" w:hAnsi="Arial" w:cs="Arial"/>
        </w:rPr>
      </w:pPr>
      <w:r>
        <w:rPr>
          <w:rFonts w:cs="Arial" w:ascii="Arial" w:hAnsi="Arial"/>
        </w:rPr>
      </w:r>
    </w:p>
    <w:p>
      <w:pPr>
        <w:pStyle w:val="TextBody"/>
        <w:ind w:right="720" w:hanging="0"/>
        <w:rPr/>
      </w:pPr>
      <w:r>
        <w:rPr>
          <w:rFonts w:eastAsia="Arial" w:cs="Arial" w:ascii="Arial" w:hAnsi="Arial"/>
        </w:rPr>
        <w:t xml:space="preserve"> </w:t>
      </w:r>
      <w:r>
        <w:rPr>
          <w:rFonts w:cs="Arial" w:ascii="Arial" w:hAnsi="Arial"/>
        </w:rPr>
        <w:t xml:space="preserve">В практическом отношении, спинальная анестезия используется только в случае если соблюдаются все рекомендации </w:t>
      </w:r>
      <w:r>
        <w:rPr>
          <w:rFonts w:cs="Arial" w:ascii="Arial" w:hAnsi="Arial"/>
          <w:lang w:val="en-US"/>
        </w:rPr>
        <w:t>SFAR</w:t>
      </w:r>
      <w:r>
        <w:rPr>
          <w:rFonts w:cs="Arial" w:ascii="Arial" w:hAnsi="Arial"/>
        </w:rPr>
        <w:t xml:space="preserve"> по анестезии, налажена внутривенная инфузия и пациент адекватно оксигенируется, в распоряжении имеется все необходимое для проведения общей анестезии. Во всех случаях обязательна хирургическая асептика. Рекомендуется осуществлять все  гигиенические мероприятия: мытье рук, дезинфекция кожи, использование стерильного белья, перчаток, масок для оператора и всех находящихся в  манипуляционной.</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jc w:val="center"/>
        <w:rPr>
          <w:b/>
          <w:b/>
        </w:rPr>
      </w:pPr>
      <w:r>
        <w:rPr>
          <w:b/>
        </w:rPr>
        <w:t xml:space="preserve">Таблица 2. Главные факторы определяющие характеристику спинального блока. </w:t>
      </w:r>
    </w:p>
    <w:p>
      <w:pPr>
        <w:pStyle w:val="TextBody"/>
        <w:ind w:right="720" w:hanging="0"/>
        <w:jc w:val="center"/>
        <w:rPr>
          <w:b/>
          <w:b/>
        </w:rPr>
      </w:pPr>
      <w:r>
        <w:rPr>
          <w:b/>
        </w:rPr>
      </w:r>
    </w:p>
    <w:tbl>
      <w:tblPr>
        <w:tblW w:w="10164" w:type="dxa"/>
        <w:jc w:val="left"/>
        <w:tblInd w:w="-113" w:type="dxa"/>
        <w:tblLayout w:type="fixed"/>
        <w:tblCellMar>
          <w:top w:w="0" w:type="dxa"/>
          <w:left w:w="108" w:type="dxa"/>
          <w:bottom w:w="0" w:type="dxa"/>
          <w:right w:w="108" w:type="dxa"/>
        </w:tblCellMar>
      </w:tblPr>
      <w:tblGrid>
        <w:gridCol w:w="6224"/>
        <w:gridCol w:w="2302"/>
        <w:gridCol w:w="1638"/>
      </w:tblGrid>
      <w:tr>
        <w:trPr>
          <w:trHeight w:val="587"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о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 концентрац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ункции (гипербарические раство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вве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брюшное давление (ожирение, беременн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пациента (для гипербарических растворо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пинномозговой жидк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кончика игл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ind w:right="720" w:hanging="0"/>
        <w:jc w:val="center"/>
        <w:rPr>
          <w:rFonts w:ascii="Arial" w:hAnsi="Arial" w:cs="Arial"/>
        </w:rPr>
      </w:pPr>
      <w:r>
        <w:rPr>
          <w:rFonts w:cs="Arial" w:ascii="Arial" w:hAnsi="Arial"/>
        </w:rPr>
      </w:r>
    </w:p>
    <w:p>
      <w:pPr>
        <w:pStyle w:val="TextBody"/>
        <w:ind w:right="720" w:hanging="0"/>
        <w:jc w:val="center"/>
        <w:rPr>
          <w:rFonts w:ascii="Arial" w:hAnsi="Arial" w:cs="Arial"/>
        </w:rPr>
      </w:pPr>
      <w:r>
        <w:rPr>
          <w:rFonts w:cs="Arial" w:ascii="Arial" w:hAnsi="Arial"/>
        </w:rPr>
      </w:r>
    </w:p>
    <w:p>
      <w:pPr>
        <w:pStyle w:val="Normal"/>
        <w:ind w:right="720" w:hanging="0"/>
        <w:jc w:val="center"/>
        <w:rPr/>
      </w:pPr>
      <w:r>
        <w:rPr>
          <w:b/>
        </w:rPr>
        <w:t xml:space="preserve">Таблица 3. Фармакодинамика изобарических растворов местных анестетиков  при выполнении СМА на уровне </w:t>
      </w:r>
      <w:r>
        <w:rPr>
          <w:b/>
          <w:lang w:val="en-US"/>
        </w:rPr>
        <w:t>L</w:t>
      </w:r>
      <w:r>
        <w:rPr>
          <w:b/>
        </w:rPr>
        <w:t xml:space="preserve"> 4-</w:t>
      </w:r>
      <w:r>
        <w:rPr>
          <w:b/>
          <w:lang w:val="en-US"/>
        </w:rPr>
        <w:t>L</w:t>
      </w:r>
      <w:r>
        <w:rPr>
          <w:b/>
        </w:rPr>
        <w:t>5</w:t>
      </w:r>
    </w:p>
    <w:p>
      <w:pPr>
        <w:pStyle w:val="TextBody"/>
        <w:ind w:right="720" w:hanging="0"/>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628"/>
        <w:gridCol w:w="1620"/>
        <w:gridCol w:w="2160"/>
        <w:gridCol w:w="21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граница блока</w:t>
            </w:r>
          </w:p>
          <w:p>
            <w:pPr>
              <w:pStyle w:val="Normal"/>
              <w:jc w:val="center"/>
              <w:rPr/>
            </w:pPr>
            <w:r>
              <w:rPr/>
              <w:t>(по  у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 моторного  блока, мин, (оценка  3б по </w:t>
            </w:r>
            <w:r>
              <w:rPr>
                <w:lang w:val="en-US"/>
              </w:rPr>
              <w:t>bromage</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 сенсорного блока (регресс на 2 дерматома),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C</w:t>
            </w:r>
            <w:r>
              <w:rPr/>
              <w:t xml:space="preserve">уммарная продолжит. </w:t>
            </w:r>
          </w:p>
          <w:p>
            <w:pPr>
              <w:pStyle w:val="Normal"/>
              <w:ind w:right="-108" w:hanging="0"/>
              <w:rPr/>
            </w:pPr>
            <w:r>
              <w:rPr/>
              <w:t>сенсорного</w:t>
            </w:r>
          </w:p>
          <w:p>
            <w:pPr>
              <w:pStyle w:val="Normal"/>
              <w:ind w:right="-108" w:hanging="0"/>
              <w:rPr/>
            </w:pPr>
            <w:r>
              <w:rPr/>
              <w:t xml:space="preserve">блока на уровне </w:t>
            </w:r>
            <w:r>
              <w:rPr>
                <w:lang w:val="en-US"/>
              </w:rPr>
              <w:t>S</w:t>
            </w:r>
            <w:r>
              <w:rPr/>
              <w:t xml:space="preserve">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пивакаин 4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8 (Т6-Т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 +/-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5 +/-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пивакаин 8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5 ( Т4-Т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 +/- 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 +/-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8 +/-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пивакаин 1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5 (Т3-Т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 +/- 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 +/- 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 +/- 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упивакаин 1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4 (Т3-Т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 (120-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 +/- 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5 (150-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вобупивакаин 4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10 (Т7-Т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 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 +/- 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вобупивакаин 8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5 (Т3-Т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 +/-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5 +/-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вобупивакаин 1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5 (Т3-Т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 +/-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 +/- 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5 +/- 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вобупивакаин 1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4 (Т3-Т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 (100-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 +/- 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 +/- 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пивакаин 4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8 (Т4-</w:t>
            </w:r>
            <w:r>
              <w:rPr>
                <w:lang w:val="en-US"/>
              </w:rPr>
              <w:t>L</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 +/- 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1 +/-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пивакаин 8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8 </w:t>
            </w:r>
            <w:r>
              <w:rPr/>
              <w:t>(</w:t>
            </w:r>
            <w:r>
              <w:rPr>
                <w:lang w:val="en-US"/>
              </w:rPr>
              <w:t>T</w:t>
            </w:r>
            <w:r>
              <w:rPr/>
              <w:t>3-</w:t>
            </w:r>
            <w:r>
              <w:rPr>
                <w:lang w:val="en-US"/>
              </w:rPr>
              <w:t>L</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 +/- 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 +/-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пивакаин 1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8</w:t>
            </w:r>
            <w:r>
              <w:rPr/>
              <w:t xml:space="preserve"> </w:t>
            </w:r>
            <w:r>
              <w:rPr>
                <w:lang w:val="en-US"/>
              </w:rPr>
              <w:t>(T4-L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5</w:t>
            </w:r>
            <w:r>
              <w:rPr/>
              <w:t xml:space="preserve"> </w:t>
            </w:r>
            <w:r>
              <w:rPr>
                <w:lang w:val="en-US"/>
              </w:rPr>
              <w:t>+</w:t>
            </w:r>
            <w:r>
              <w:rPr/>
              <w:t xml:space="preserve">/- </w:t>
            </w:r>
            <w:r>
              <w:rPr>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0 +/-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пивакаин</w:t>
            </w:r>
            <w:r>
              <w:rPr>
                <w:lang w:val="en-US"/>
              </w:rPr>
              <w:t xml:space="preserve"> 14 </w:t>
            </w:r>
            <w:r>
              <w:rPr/>
              <w:t>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6 (T11-C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 (45-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 +/- 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5 +/-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пивакаин</w:t>
            </w:r>
            <w:r>
              <w:rPr>
                <w:lang w:val="en-US"/>
              </w:rPr>
              <w:t xml:space="preserve"> 20 </w:t>
            </w:r>
            <w:r>
              <w:rPr/>
              <w:t>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w:t>
            </w:r>
            <w:r>
              <w:rPr/>
              <w:t xml:space="preserve"> </w:t>
            </w:r>
            <w:r>
              <w:rPr>
                <w:lang w:val="en-US"/>
              </w:rPr>
              <w:t>(T11-C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 (23-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 +/- 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0 (180-345)</w:t>
            </w:r>
          </w:p>
        </w:tc>
      </w:tr>
    </w:tbl>
    <w:p>
      <w:pPr>
        <w:pStyle w:val="TextBody"/>
        <w:ind w:right="720" w:hanging="0"/>
        <w:jc w:val="center"/>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Возможны различные техники пункции. Пациент принимает положение сидя или на боку. Пункция может быть выполнена медиально, парамедиально или по Тейлору. Проведение эхографического исследования может облегчить задачу. Учитывая различие анатомических особенностей, кожная метка для пункции не используется. Риск серьезных осложнений при спинальной пункции не может быть сведен до минимума и составляет сотые доли процента. Рекомендуется выполнять люмбальную пункцию у пациента в сознании ниже уровня окончания спинного мозга (идентифицируеися на уровне линии Тюфье)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i/>
          <w:i/>
        </w:rPr>
      </w:pPr>
      <w:r>
        <w:rPr>
          <w:rFonts w:cs="Arial" w:ascii="Arial" w:hAnsi="Arial"/>
          <w:b/>
          <w:i/>
        </w:rPr>
        <w:t xml:space="preserve">Выбор материалов </w:t>
      </w:r>
    </w:p>
    <w:p>
      <w:pPr>
        <w:pStyle w:val="TextBody"/>
        <w:ind w:right="720" w:hanging="0"/>
        <w:rPr>
          <w:rFonts w:ascii="Arial" w:hAnsi="Arial" w:cs="Arial"/>
          <w:b/>
          <w:b/>
          <w:i/>
          <w:i/>
        </w:rPr>
      </w:pPr>
      <w:r>
        <w:rPr>
          <w:rFonts w:cs="Arial" w:ascii="Arial" w:hAnsi="Arial"/>
          <w:b/>
          <w:i/>
        </w:rPr>
      </w:r>
    </w:p>
    <w:p>
      <w:pPr>
        <w:pStyle w:val="TextBody"/>
        <w:ind w:right="720" w:hanging="0"/>
        <w:rPr/>
      </w:pPr>
      <w:r>
        <w:rPr>
          <w:rFonts w:cs="Arial" w:ascii="Arial" w:hAnsi="Arial"/>
        </w:rPr>
        <w:t xml:space="preserve">Идеальная игла для СМА обладает следующими свойствами: внешний диаметр, насколько возможно мал, кончик при прохождении ТМО не рассекает и не повреждает волокна, материал при работе не деформируется и не сгибается; отверстие, обеспечивает гомогенное распределение МА и позволяет быстро идентифицировать истечение СМЖ без смещения конца иглы. Такой иглы еще не существует, но иглы 26 </w:t>
      </w:r>
      <w:r>
        <w:rPr>
          <w:rFonts w:cs="Arial" w:ascii="Arial" w:hAnsi="Arial"/>
          <w:lang w:val="en-US"/>
        </w:rPr>
        <w:t>G</w:t>
      </w:r>
      <w:r>
        <w:rPr>
          <w:rFonts w:cs="Arial" w:ascii="Arial" w:hAnsi="Arial"/>
        </w:rPr>
        <w:t xml:space="preserve"> или 27 </w:t>
      </w:r>
      <w:r>
        <w:rPr>
          <w:rFonts w:cs="Arial" w:ascii="Arial" w:hAnsi="Arial"/>
          <w:lang w:val="en-US"/>
        </w:rPr>
        <w:t>G</w:t>
      </w:r>
      <w:r>
        <w:rPr>
          <w:rFonts w:cs="Arial" w:ascii="Arial" w:hAnsi="Arial"/>
        </w:rPr>
        <w:t xml:space="preserve"> с коническим срезом (Sprotte или </w:t>
      </w:r>
      <w:r>
        <w:rPr>
          <w:rFonts w:cs="Arial" w:ascii="Arial" w:hAnsi="Arial"/>
          <w:lang w:val="en-US"/>
        </w:rPr>
        <w:t>Whitacre</w:t>
      </w:r>
      <w:r>
        <w:rPr>
          <w:rFonts w:cs="Arial" w:ascii="Arial" w:hAnsi="Arial"/>
        </w:rPr>
        <w:t xml:space="preserve">) почти полностью соответствуют этим требованиям. Нельзя рекомендовать отдать предпочтение игле </w:t>
      </w:r>
      <w:r>
        <w:rPr>
          <w:rFonts w:cs="Arial" w:ascii="Arial" w:hAnsi="Arial"/>
          <w:lang w:val="en-US"/>
        </w:rPr>
        <w:t>Whitacre</w:t>
      </w:r>
      <w:r>
        <w:rPr>
          <w:rFonts w:cs="Arial" w:ascii="Arial" w:hAnsi="Arial"/>
        </w:rPr>
        <w:t xml:space="preserve">, </w:t>
      </w:r>
      <w:r>
        <w:rPr>
          <w:rFonts w:cs="Arial" w:ascii="Arial" w:hAnsi="Arial"/>
          <w:lang w:val="en-US"/>
        </w:rPr>
        <w:t>Sprotte</w:t>
      </w:r>
      <w:r>
        <w:rPr>
          <w:rFonts w:cs="Arial" w:ascii="Arial" w:hAnsi="Arial"/>
        </w:rPr>
        <w:t xml:space="preserve"> или другой с коническим срезом, так как их свойства практически идентичны (класс В). Не рекомендуется использование игл, превышающих в диаметре 24</w:t>
      </w:r>
      <w:r>
        <w:rPr>
          <w:rFonts w:cs="Arial" w:ascii="Arial" w:hAnsi="Arial"/>
          <w:lang w:val="en-US"/>
        </w:rPr>
        <w:t>G</w:t>
      </w:r>
      <w:r>
        <w:rPr>
          <w:rFonts w:cs="Arial" w:ascii="Arial" w:hAnsi="Arial"/>
        </w:rPr>
        <w:t xml:space="preserve"> из-за опасности развития постпункционной головной боли. Так же нет необходимости использовать иглы тоньше 27</w:t>
      </w:r>
      <w:r>
        <w:rPr>
          <w:rFonts w:cs="Arial" w:ascii="Arial" w:hAnsi="Arial"/>
          <w:lang w:val="en-US"/>
        </w:rPr>
        <w:t>G</w:t>
      </w:r>
      <w:r>
        <w:rPr>
          <w:rFonts w:cs="Arial" w:ascii="Arial" w:hAnsi="Arial"/>
        </w:rPr>
        <w:t>. Проведенные работы не показали преимущества использования игл 27</w:t>
      </w:r>
      <w:r>
        <w:rPr>
          <w:rFonts w:cs="Arial" w:ascii="Arial" w:hAnsi="Arial"/>
          <w:lang w:val="en-US"/>
        </w:rPr>
        <w:t>G</w:t>
      </w:r>
      <w:r>
        <w:rPr>
          <w:rFonts w:cs="Arial" w:ascii="Arial" w:hAnsi="Arial"/>
        </w:rPr>
        <w:t>, по сравнению с иглами 25</w:t>
      </w:r>
      <w:r>
        <w:rPr>
          <w:rFonts w:cs="Arial" w:ascii="Arial" w:hAnsi="Arial"/>
          <w:lang w:val="en-US"/>
        </w:rPr>
        <w:t>G</w:t>
      </w:r>
      <w:r>
        <w:rPr>
          <w:rFonts w:cs="Arial" w:ascii="Arial" w:hAnsi="Arial"/>
        </w:rPr>
        <w:t>, а потенциальная польза уменьшения диаметра прокола уравновешивается более высоким риском многочисленных пункций при использовании иглы 27</w:t>
      </w:r>
      <w:r>
        <w:rPr>
          <w:rFonts w:cs="Arial" w:ascii="Arial" w:hAnsi="Arial"/>
          <w:lang w:val="en-US"/>
        </w:rPr>
        <w:t>G</w:t>
      </w:r>
      <w:r>
        <w:rPr>
          <w:rFonts w:cs="Arial" w:ascii="Arial" w:hAnsi="Arial"/>
        </w:rPr>
        <w:t>, так как пункция в этом случае может быть технически более сложной.</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Продвижение иглы должно быть медленным, чтобы чувствовать прохождение различных анатомических структур и остановить продвижение как только будет проколота твердая мозговая оболочка (класс С).</w:t>
      </w:r>
    </w:p>
    <w:p>
      <w:pPr>
        <w:pStyle w:val="TextBody"/>
        <w:ind w:right="720" w:hanging="0"/>
        <w:rPr>
          <w:rFonts w:ascii="Arial" w:hAnsi="Arial" w:cs="Arial"/>
        </w:rPr>
      </w:pPr>
      <w:r>
        <w:rPr>
          <w:rFonts w:cs="Arial" w:ascii="Arial" w:hAnsi="Arial"/>
        </w:rPr>
        <w:t>Для интратекального введения одобрены следующие МА: ропивакаин, бупивакаин и левобупивакаин (класс А).</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5% лидокаин не разрешен для использования из-за риска развития синдрома транзиторной радикулопатии и синдрома конского хвоста (класс А). Менее концентрированные формы также противопоказаны для использования.</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Распространение анестезиологического блока  мало предсказуемо, так как распределение МА в СМЖ зависит от многих факторов: характеристики пациента (возраст, вес, рост, пол, интраабдоминальное давление, положение, анатомия спинального уровня), техники инъекции (положение, направление иглы, барботаж, скорость иньекции), характеристики СМЖ (обьем, давление, плотность), характеристики  раствора (плотность, концентрация, температура, объем, использование  вазоконстрикторов). На практике распространение анестезии главным образом определяется использованной дозой МА и обьемом СМЖ (в повседневной практике</w:t>
      </w:r>
    </w:p>
    <w:p>
      <w:pPr>
        <w:pStyle w:val="TextBody"/>
        <w:ind w:right="720" w:hanging="0"/>
        <w:rPr/>
      </w:pPr>
      <w:r>
        <w:rPr>
          <w:rFonts w:cs="Arial" w:ascii="Arial" w:hAnsi="Arial"/>
        </w:rPr>
        <w:t>не определяется) (класс А), в то время как изменение объема и концентрации мало влияют на продолжительность блока (класс 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Плотность ликвора имеет значение от 1,003 до 1,010. Баричность раствора определяется соотношением плотности раствора анестетика к плотности спинномозговой жидкости. О гипобаричном растворе говорят, если это соотношение имеет значение менее 0,999 и о гипербаричном, если соотношение имеет значение более 1,010. При использовании гипербаричных растворов, распространение блока зависит от позиции пациента (класс А) и он менее продолжителен. При использовании этих растворов уровень сенсомоторного блока более управляем, чем при использовании изобаричных растворов (класс А). Между тем, количество  глюкозы, используемой  для создания гипербарического раствора, несомненно имеет важное значение (класс В).</w:t>
      </w:r>
    </w:p>
    <w:p>
      <w:pPr>
        <w:pStyle w:val="TextBody"/>
        <w:ind w:right="720" w:hanging="0"/>
        <w:rPr>
          <w:rFonts w:ascii="Arial" w:hAnsi="Arial" w:cs="Arial"/>
        </w:rPr>
      </w:pPr>
      <w:r>
        <w:rPr>
          <w:rFonts w:cs="Arial" w:ascii="Arial" w:hAnsi="Arial"/>
        </w:rPr>
        <w:t>Чтобы минимизировать уровень распространения блока, доза должна быть уменьшена в зависимости от возраста и в ситуациях, когда имеет место повышение внутрибрюшного давления (беременность, ожирение, асцит) (класс 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Скорость возникновения, интенсивность и длительность блока зависят от общей введенной дозы (соотношение объема и концентрации) (класс А).</w:t>
      </w:r>
    </w:p>
    <w:p>
      <w:pPr>
        <w:pStyle w:val="TextBody"/>
        <w:ind w:right="720" w:hanging="0"/>
        <w:rPr/>
      </w:pPr>
      <w:r>
        <w:rPr>
          <w:rFonts w:cs="Arial" w:ascii="Arial" w:hAnsi="Arial"/>
        </w:rPr>
        <w:t>Развитие анестезиологического блока оценивается систематически. Наиболее  надежным параметром, к сожалению плохо подходящей для использования в рутинной практике, является чрезкожная электростимуляция. Немного менее точно можно оценить развитие сенсорного блока по отсутствию температурной чувствительности (восприятия тепла/холода), так же как отсутствие тактильной чувствителности в зоне хирургического вмешательства. Моторный блок оценивается с помощью шкалы  Бромаж (или ее модификации). Обязательным является знание границы уровня блока по дерматомам до начала хирургического вмешательств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Добавление опиатов не изменяет фармакокинетику местных анестетиков. В дозе 2,5 - 5 мг суфентанил пролонгирует длительность анестезии на 25 - 50%. Морфин в дозировке менее 0,3 мг обеспечивает длительную анестезию (от 6-24 часов).</w:t>
      </w:r>
    </w:p>
    <w:p>
      <w:pPr>
        <w:pStyle w:val="TextBody"/>
        <w:ind w:right="720" w:hanging="0"/>
        <w:rPr/>
      </w:pPr>
      <w:r>
        <w:rPr>
          <w:rFonts w:cs="Arial" w:ascii="Arial" w:hAnsi="Arial"/>
        </w:rPr>
        <w:t>Достижение селективного одностороннего или каудального блока достигается путем  снижения  вводимой  дозы, медленного введения, а также при сохранении пациентом в течение определенного времени боковой позиции или положения сидя. Вторичное увеличение распространения анестетика после изменения положения, также возможно (класс А).</w:t>
      </w:r>
    </w:p>
    <w:p>
      <w:pPr>
        <w:pStyle w:val="TextBody"/>
        <w:ind w:right="720" w:hanging="0"/>
        <w:rPr>
          <w:rFonts w:ascii="Arial" w:hAnsi="Arial" w:cs="Arial"/>
        </w:rPr>
      </w:pPr>
      <w:r>
        <w:rPr>
          <w:rFonts w:cs="Arial" w:ascii="Arial" w:hAnsi="Arial"/>
        </w:rPr>
        <w:t>Преимущества спинальной анестезии могут быть очевидны в ряде частных случаев (полный желудок, предполагаемая трудная интубация, дыхательная недостаточность, артериопатия нижних конечностей) а также при определенных хирургических вмешательствах (урогенитальные, нижний этаж брюшной полости, ортопедия, травматология и ангиохирургия на нижних конечностях, акушерство).</w:t>
      </w:r>
    </w:p>
    <w:p>
      <w:pPr>
        <w:pStyle w:val="TextBody"/>
        <w:ind w:right="720" w:hanging="0"/>
        <w:rPr/>
      </w:pPr>
      <w:r>
        <w:rPr>
          <w:rFonts w:cs="Arial" w:ascii="Arial" w:hAnsi="Arial"/>
        </w:rPr>
        <w:t>Продленная эпидуральная анестезия позволяет, с одной стороны, достичь более стабильной гемодинамики (по сравнению с СМА, осуществленной одним вколом) благодаря титрованию доз МА и, с другой стороны, достичь большей продолжительности блока, благодаря повторным инъекциям. Техника выполнения должна быть деликатной, чтобы избежать опасности развития синдрома конского хвоста, транзиторной радикулопатии или инфекционного менингита.</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Односторонняя СМА – возможная техника при вмешательстве на одной из нижних конечностей, так как позволяет избежать нежелательной гипотонии и задержки мочеиспускания, ограничивая развитие симпатического блока. Несомненно это хороший выбор и для амбулаторной анестезии.</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sz w:val="28"/>
          <w:szCs w:val="28"/>
        </w:rPr>
      </w:pPr>
      <w:r>
        <w:rPr>
          <w:rFonts w:cs="Arial" w:ascii="Arial" w:hAnsi="Arial"/>
          <w:b/>
          <w:sz w:val="28"/>
          <w:szCs w:val="28"/>
        </w:rPr>
        <w:t xml:space="preserve">ВОПРОС 4 </w:t>
      </w:r>
    </w:p>
    <w:p>
      <w:pPr>
        <w:pStyle w:val="TextBody"/>
        <w:ind w:right="720" w:hanging="0"/>
        <w:rPr>
          <w:rFonts w:ascii="Arial" w:hAnsi="Arial" w:cs="Arial"/>
          <w:b/>
          <w:b/>
          <w:sz w:val="28"/>
          <w:szCs w:val="28"/>
        </w:rPr>
      </w:pPr>
      <w:r>
        <w:rPr>
          <w:rFonts w:cs="Arial" w:ascii="Arial" w:hAnsi="Arial"/>
          <w:b/>
          <w:sz w:val="28"/>
          <w:szCs w:val="28"/>
        </w:rPr>
      </w:r>
    </w:p>
    <w:p>
      <w:pPr>
        <w:pStyle w:val="TextBody"/>
        <w:ind w:right="720" w:hanging="0"/>
        <w:rPr>
          <w:rFonts w:ascii="Arial" w:hAnsi="Arial" w:cs="Arial"/>
          <w:b/>
          <w:b/>
          <w:i/>
          <w:i/>
          <w:sz w:val="28"/>
        </w:rPr>
      </w:pPr>
      <w:r>
        <w:rPr>
          <w:rFonts w:cs="Arial" w:ascii="Arial" w:hAnsi="Arial"/>
          <w:b/>
          <w:i/>
          <w:sz w:val="28"/>
        </w:rPr>
        <w:t xml:space="preserve">КАКОВЫ УСЛОВИЯ ДЛЯ ВЫПОЛНЕНИЯ ЭПИДУРАЛЬНОЙ АНЕСТЕЗИИ? </w:t>
      </w:r>
    </w:p>
    <w:p>
      <w:pPr>
        <w:pStyle w:val="TextBody"/>
        <w:ind w:right="720" w:hanging="0"/>
        <w:rPr>
          <w:rFonts w:ascii="Arial" w:hAnsi="Arial" w:cs="Arial"/>
          <w:b/>
          <w:b/>
          <w:i/>
          <w:i/>
          <w:sz w:val="28"/>
        </w:rPr>
      </w:pPr>
      <w:r>
        <w:rPr>
          <w:rFonts w:cs="Arial" w:ascii="Arial" w:hAnsi="Arial"/>
          <w:b/>
          <w:i/>
          <w:sz w:val="28"/>
        </w:rPr>
      </w:r>
    </w:p>
    <w:p>
      <w:pPr>
        <w:pStyle w:val="TextBody"/>
        <w:ind w:right="720" w:hanging="0"/>
        <w:rPr/>
      </w:pPr>
      <w:r>
        <w:rPr>
          <w:rFonts w:cs="Arial" w:ascii="Arial" w:hAnsi="Arial"/>
        </w:rPr>
        <w:t>Эпидуральная анестезия должна выполняться с соблюдением всех установленных  правил асептики:</w:t>
      </w:r>
    </w:p>
    <w:p>
      <w:pPr>
        <w:pStyle w:val="TextBody"/>
        <w:ind w:right="720" w:hanging="0"/>
        <w:rPr/>
      </w:pPr>
      <w:r>
        <w:rPr>
          <w:rFonts w:cs="Arial" w:ascii="Arial" w:hAnsi="Arial"/>
        </w:rPr>
        <w:t>Обработка кожи, мытье рук, колпак, перчатки лицевая маска и  хирургический халат для оператора, устанавливающего эпидуральный катетер, колпак и лицевая маска для всех присутствующих при проведении манипуляции.</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Техника идентификации эпидурального пространства  на поясничном уровне  основывается на использовании сжатия жидкости. Использование с этой целью газа не рекомендовано.</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Рекомендуется использование тест-дозы (сочетание МА с 15 мкг адреналина) за исключением акушерской практики. Однако отрицательный результат теста не гарантирует полного отсутствия риска неправильной позиции катетера. Инъекция дозы МА должна выполняться медленно и ступенчато.</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Позиция и подход</w:t>
      </w:r>
      <w:r>
        <w:rPr>
          <w:rFonts w:cs="Arial" w:ascii="Arial" w:hAnsi="Arial"/>
        </w:rPr>
        <w:t>.</w:t>
      </w:r>
    </w:p>
    <w:p>
      <w:pPr>
        <w:pStyle w:val="TextBody"/>
        <w:ind w:right="720" w:hanging="0"/>
        <w:rPr>
          <w:rFonts w:ascii="Arial" w:hAnsi="Arial" w:cs="Arial"/>
        </w:rPr>
      </w:pPr>
      <w:r>
        <w:rPr>
          <w:rFonts w:cs="Arial" w:ascii="Arial" w:hAnsi="Arial"/>
        </w:rPr>
      </w:r>
    </w:p>
    <w:tbl>
      <w:tblPr>
        <w:tblW w:w="10155" w:type="dxa"/>
        <w:jc w:val="left"/>
        <w:tblInd w:w="-113" w:type="dxa"/>
        <w:tblLayout w:type="fixed"/>
        <w:tblCellMar>
          <w:top w:w="0" w:type="dxa"/>
          <w:left w:w="108" w:type="dxa"/>
          <w:bottom w:w="0" w:type="dxa"/>
          <w:right w:w="108" w:type="dxa"/>
        </w:tblCellMar>
      </w:tblPr>
      <w:tblGrid>
        <w:gridCol w:w="1918"/>
        <w:gridCol w:w="1309"/>
        <w:gridCol w:w="1863"/>
        <w:gridCol w:w="1964"/>
        <w:gridCol w:w="1701"/>
        <w:gridCol w:w="14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е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доза,мг</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звития (блока 4 сегментов),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моторного</w:t>
            </w:r>
          </w:p>
          <w:p>
            <w:pPr>
              <w:pStyle w:val="Normal"/>
              <w:jc w:val="center"/>
              <w:rPr/>
            </w:pPr>
            <w:r>
              <w:rPr/>
              <w:t>Блока, ми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 на 2 сегмента, ми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Лидока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6-10мг/к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епивака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6-10мг/к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 1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Бупивакаи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2-3 мг/к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2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Левобупивака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2-3 мг/к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Ропивака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75</w:t>
            </w:r>
          </w:p>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00</w:t>
            </w:r>
          </w:p>
          <w:p>
            <w:pPr>
              <w:pStyle w:val="Normal"/>
              <w:jc w:val="center"/>
              <w:rPr/>
            </w:pPr>
            <w:r>
              <w:rPr/>
              <w:t>(3-4 мг/к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p>
            <w:pPr>
              <w:pStyle w:val="Normal"/>
              <w:jc w:val="center"/>
              <w:rPr/>
            </w:pPr>
            <w:r>
              <w:rPr/>
              <w:t>180</w:t>
            </w:r>
          </w:p>
          <w:p>
            <w:pPr>
              <w:pStyle w:val="Normal"/>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 60</w:t>
            </w:r>
          </w:p>
          <w:p>
            <w:pPr>
              <w:pStyle w:val="Normal"/>
              <w:jc w:val="center"/>
              <w:rPr/>
            </w:pPr>
            <w:r>
              <w:rPr/>
              <w:t>180 +/- 30</w:t>
            </w:r>
          </w:p>
          <w:p>
            <w:pPr>
              <w:pStyle w:val="Normal"/>
              <w:jc w:val="center"/>
              <w:rPr/>
            </w:pPr>
            <w:r>
              <w:rPr/>
              <w:t>180 +/- 30</w:t>
            </w:r>
          </w:p>
        </w:tc>
      </w:tr>
    </w:tbl>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Скорость развития блока или задержка, длительность действия и выраженость блока зависят от использованной дозы. Уровень распространения и скорость регресса сенсомоторного блока имеют такую же связь. Скорость введения препарата имеет значение для верхнего уровня блока (класс В). Опиатные адьюванты не изменяют фармакокинетику МА, но пролонгируют длительность аналгезии.</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Дифференциальный блок (сенсо-моторный) возможен при снижении концентрации используемых МА: лидокаин &lt; 1%, ропивакаин &lt; 0,2%, бупивакаин &lt; 0,25% (класс А).</w:t>
      </w:r>
    </w:p>
    <w:p>
      <w:pPr>
        <w:pStyle w:val="TextBody"/>
        <w:ind w:right="720" w:hanging="0"/>
        <w:rPr/>
      </w:pPr>
      <w:r>
        <w:rPr>
          <w:rFonts w:cs="Arial" w:ascii="Arial" w:hAnsi="Arial"/>
        </w:rPr>
        <w:t>Лидокаин и мепивакаин  имеют короткий срок действия, строго ограничивая продолжительность анестезии и/или анальгезии.</w:t>
      </w:r>
    </w:p>
    <w:p>
      <w:pPr>
        <w:pStyle w:val="TextBody"/>
        <w:ind w:right="720" w:hanging="0"/>
        <w:rPr/>
      </w:pPr>
      <w:r>
        <w:rPr>
          <w:rFonts w:cs="Arial" w:ascii="Arial" w:hAnsi="Arial"/>
        </w:rPr>
        <w:t>Ропивакаин, бупивакаин и левобупивакаин имеют большую продолжительность действия, используются для пролонгированной анестезии и анальгезии. В эквивалентных дозах бупивакаин и левобупивакаин имеют сходную фармакодинамику. Соотношение по силе действия между ропивакаином с одной стороны и бупивакаином/левобупивакаином с другой, составляет 3:2 (класс А).</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Повторное эпидуральное введение МА должно проводиться  с учетом первоначально введенной дозы и периода полувыведения МА, чтобы ограничить риск токсического действия МА.</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С увеличением возраста, увеличивается распространение и удлиняется продолжительность блока (класс 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При беременности эпидуральное пространство сужено, что способствует увеличению распространения блока  для введенного МА (класс А).</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На грудном уровне (перидуральное пространство узкое, плотность жира низкая) небольшие дозы МА могут привести к распространению блока на 4-5 дерматомов больше по сравнению с поясничным уровнем.</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sz w:val="28"/>
          <w:szCs w:val="28"/>
        </w:rPr>
      </w:pPr>
      <w:r>
        <w:rPr>
          <w:rFonts w:cs="Arial" w:ascii="Arial" w:hAnsi="Arial"/>
          <w:b/>
          <w:sz w:val="28"/>
          <w:szCs w:val="28"/>
        </w:rPr>
        <w:t xml:space="preserve">ВОПРОС 5 </w:t>
      </w:r>
    </w:p>
    <w:p>
      <w:pPr>
        <w:pStyle w:val="TextBody"/>
        <w:ind w:right="720" w:hanging="0"/>
        <w:rPr>
          <w:rFonts w:ascii="Arial" w:hAnsi="Arial" w:cs="Arial"/>
          <w:b/>
          <w:b/>
          <w:sz w:val="28"/>
          <w:szCs w:val="28"/>
        </w:rPr>
      </w:pPr>
      <w:r>
        <w:rPr>
          <w:rFonts w:cs="Arial" w:ascii="Arial" w:hAnsi="Arial"/>
          <w:b/>
          <w:sz w:val="28"/>
          <w:szCs w:val="28"/>
        </w:rPr>
      </w:r>
    </w:p>
    <w:p>
      <w:pPr>
        <w:pStyle w:val="TextBody"/>
        <w:ind w:right="720" w:hanging="0"/>
        <w:rPr>
          <w:rFonts w:ascii="Arial" w:hAnsi="Arial" w:cs="Arial"/>
          <w:b/>
          <w:b/>
          <w:i/>
          <w:i/>
          <w:sz w:val="28"/>
        </w:rPr>
      </w:pPr>
      <w:r>
        <w:rPr>
          <w:rFonts w:cs="Arial" w:ascii="Arial" w:hAnsi="Arial"/>
          <w:b/>
          <w:i/>
          <w:sz w:val="28"/>
        </w:rPr>
        <w:t xml:space="preserve">НАА И ОБЩАЯ АНЕСТЕЗИЯ. </w:t>
      </w:r>
    </w:p>
    <w:p>
      <w:pPr>
        <w:pStyle w:val="TextBody"/>
        <w:ind w:right="720" w:hanging="0"/>
        <w:rPr/>
      </w:pPr>
      <w:r>
        <w:rPr>
          <w:rFonts w:cs="Arial" w:ascii="Arial" w:hAnsi="Arial"/>
          <w:b/>
          <w:i/>
          <w:sz w:val="28"/>
        </w:rPr>
        <w:t>ХРОНОЛОГИЯ И ПЕРИОПЕРАЦИОННОЕ НАБЛЮДЕНИЕ</w:t>
      </w:r>
      <w:r>
        <w:rPr>
          <w:rFonts w:cs="Arial" w:ascii="Arial" w:hAnsi="Arial"/>
          <w:b/>
          <w:sz w:val="28"/>
        </w:rPr>
        <w:t>.</w:t>
      </w:r>
    </w:p>
    <w:p>
      <w:pPr>
        <w:pStyle w:val="TextBody"/>
        <w:ind w:right="720" w:hanging="0"/>
        <w:rPr>
          <w:rFonts w:ascii="Arial" w:hAnsi="Arial" w:cs="Arial"/>
          <w:b/>
          <w:b/>
          <w:sz w:val="28"/>
        </w:rPr>
      </w:pPr>
      <w:r>
        <w:rPr>
          <w:rFonts w:cs="Arial" w:ascii="Arial" w:hAnsi="Arial"/>
          <w:b/>
          <w:sz w:val="28"/>
        </w:rPr>
      </w:r>
    </w:p>
    <w:p>
      <w:pPr>
        <w:pStyle w:val="TextBody"/>
        <w:ind w:right="720" w:hanging="0"/>
        <w:rPr/>
      </w:pPr>
      <w:r>
        <w:rPr>
          <w:rFonts w:cs="Arial" w:ascii="Arial" w:hAnsi="Arial"/>
        </w:rPr>
        <w:t>Анализ литературных данных не позволяет сделать вывод о связи между проведением НАА, индукцией при ОА и развитием неврологических осложнений.</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Мониторинг ЭКГ, неинвазивного АД и пульсоксиметрии обязательны. Набор для интубации, также как фармакологические препараты, используемые для индукции в наркоз и/или поддержания АД должны быть подготовлены заранее и доступны до начала процедуры и во время всей продолжительности анестезии (консенсус профессионало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Эпидуральная анестезия  должна проводится пациентам в ясном сознании, в крайнем случае под легкой седацией. Для взрослых выполнение под наркозом НАА должно быть исключением, тем более в случаях, когда используется уровень пункции выше </w:t>
      </w:r>
      <w:r>
        <w:rPr>
          <w:rFonts w:cs="Arial" w:ascii="Arial" w:hAnsi="Arial"/>
          <w:lang w:val="en-US"/>
        </w:rPr>
        <w:t>L</w:t>
      </w:r>
      <w:r>
        <w:rPr>
          <w:rFonts w:cs="Arial" w:ascii="Arial" w:hAnsi="Arial"/>
        </w:rPr>
        <w:t xml:space="preserve"> </w:t>
      </w:r>
      <w:r>
        <w:rPr>
          <w:rFonts w:cs="Arial" w:ascii="Arial" w:hAnsi="Arial"/>
          <w:lang w:val="en-US"/>
        </w:rPr>
        <w:t>III</w:t>
      </w:r>
      <w:r>
        <w:rPr>
          <w:rFonts w:cs="Arial" w:ascii="Arial" w:hAnsi="Arial"/>
        </w:rPr>
        <w:t xml:space="preserve"> и существует риск повреждения спинного мозга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Наличие кислорода рекомендовано всегда при выполнении эпидуральной анестезии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Риск остановки сердца присутствует все время действия симпатического блока. Появление брадикардии рассматривается как тревожный знак, за которым может последовать остановка сердечной деятельности (класс С).</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 xml:space="preserve">Интраоперационное сочетание ОА и НАА может привести к тяжелой артериальной гипотензии (класс С).  </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Риск развития неврологической спинальной симптоматики увеличивается при наличии предшествующей тяжелой артериопатии, гиперлордозе или сужении поясничного канала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sz w:val="28"/>
          <w:szCs w:val="28"/>
        </w:rPr>
      </w:pPr>
      <w:r>
        <w:rPr>
          <w:rFonts w:cs="Arial" w:ascii="Arial" w:hAnsi="Arial"/>
          <w:b/>
          <w:sz w:val="28"/>
          <w:szCs w:val="28"/>
        </w:rPr>
        <w:t xml:space="preserve">ВОПРОС 6 </w:t>
      </w:r>
    </w:p>
    <w:p>
      <w:pPr>
        <w:pStyle w:val="TextBody"/>
        <w:ind w:right="720" w:hanging="0"/>
        <w:rPr>
          <w:rFonts w:ascii="Arial" w:hAnsi="Arial" w:cs="Arial"/>
          <w:b/>
          <w:b/>
          <w:sz w:val="28"/>
          <w:szCs w:val="28"/>
        </w:rPr>
      </w:pPr>
      <w:r>
        <w:rPr>
          <w:rFonts w:cs="Arial" w:ascii="Arial" w:hAnsi="Arial"/>
          <w:b/>
          <w:sz w:val="28"/>
          <w:szCs w:val="28"/>
        </w:rPr>
      </w:r>
    </w:p>
    <w:p>
      <w:pPr>
        <w:pStyle w:val="TextBody"/>
        <w:ind w:right="720" w:hanging="0"/>
        <w:rPr/>
      </w:pPr>
      <w:r>
        <w:rPr>
          <w:rFonts w:cs="Arial" w:ascii="Arial" w:hAnsi="Arial"/>
          <w:b/>
          <w:i/>
          <w:sz w:val="28"/>
        </w:rPr>
        <w:t>КАКАЯ НАА ИСПОЛЬЗУЕТСЯ В АКУШЕРСКОЙ ПРАКТИКЕ ?</w:t>
      </w:r>
    </w:p>
    <w:p>
      <w:pPr>
        <w:pStyle w:val="TextBody"/>
        <w:ind w:right="720" w:hanging="0"/>
        <w:rPr>
          <w:rFonts w:ascii="Arial" w:hAnsi="Arial" w:cs="Arial"/>
          <w:b/>
          <w:b/>
          <w:i/>
          <w:i/>
          <w:sz w:val="28"/>
        </w:rPr>
      </w:pPr>
      <w:r>
        <w:rPr>
          <w:rFonts w:cs="Arial" w:ascii="Arial" w:hAnsi="Arial"/>
          <w:b/>
          <w:i/>
          <w:sz w:val="28"/>
        </w:rPr>
      </w:r>
    </w:p>
    <w:p>
      <w:pPr>
        <w:pStyle w:val="TextBody"/>
        <w:ind w:right="720" w:hanging="0"/>
        <w:rPr/>
      </w:pPr>
      <w:r>
        <w:rPr>
          <w:rFonts w:cs="Arial" w:ascii="Arial" w:hAnsi="Arial"/>
          <w:i/>
          <w:sz w:val="28"/>
        </w:rPr>
        <w:t>Какая подготовка необходима роженице ? Какое наблюдение?</w:t>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cs="Arial" w:ascii="Arial" w:hAnsi="Arial"/>
        </w:rPr>
        <w:t>Существуют документы, строго регламентирующие подготовку и наблюдение при проведении регионарной анестезии. Это же относится и к акушерству. Соблюдение правил асептики во время выполнения акушерской аналгезии должно быть таким же как и при работе в оперблоке.</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Предварительное анестезиологическое обследование, как и консультация, беременной женщины должно быть обязательным и это регламентировано двумя приказами (1994 г и 1998 г). Консультация должна быть проведена врачом анестезиологом-реаниматологом или под его наблюдением. Она состоит из двух частей: сбора  анамнеза  и физикального обследования. В процессе сбора анамнеза может помочь анкета, предварительно заполненная женщиной, и помогающая выявить все важные противопоказания  и возможное лечение. Клиническое обследование должно, как минимум, выявить состояние кардиореспираторной системы беременной, риск трудной интубации, наличие и выраженность деформациии позвоночника, наличие кожных заболеваний и необходимость в дерматологическом лечении до родов. Должно быть известно число тромбоцитов (проверяют на 6 месяце беременности) и положение плаценты (риск кровотечения) по последнему эхографическому исследованию. По окончанию этого обследования, консультации специалиста и общего осмотра делается соответствующая запись.</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В настоящее время нет рекомендаций обязательного обследования  системы гемостаза у женщин с нормально протекающей беременностью, без сопутствующей патологии. Однако это обследование может быть рекомендовано если существует патология,  предполагающая повышенный риск кровотечения, такая как например, тяжелая преэклампсия, предлежание плаценты, наличие ретроплацентарной гематомы или тромоцитопеническая идиопатическая пурпура. Если проведено исследование системы гемостаза, интерпретация результатов должна производится с позиции оценки выгода/риск (рекомендации </w:t>
      </w:r>
      <w:r>
        <w:rPr>
          <w:rFonts w:cs="Arial" w:ascii="Arial" w:hAnsi="Arial"/>
          <w:lang w:val="en-US"/>
        </w:rPr>
        <w:t>SFAR</w:t>
      </w:r>
      <w:r>
        <w:rPr>
          <w:rFonts w:cs="Arial" w:ascii="Arial" w:hAnsi="Arial"/>
        </w:rPr>
        <w:t xml:space="preserve"> 1994). При уровне тромбоцитов более 75.000/мл возможно выполнение эпидуральной анальгезии без повышения риска развития геморрагических осложнений (консенсус профессионалов).</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 xml:space="preserve">Условия, в которой выполняется НАА, регламентируются соответствующими документами (№ приказа, рекомендации </w:t>
      </w:r>
      <w:r>
        <w:rPr>
          <w:rFonts w:cs="Arial" w:ascii="Arial" w:hAnsi="Arial"/>
          <w:lang w:val="en-US"/>
        </w:rPr>
        <w:t>SFAR</w:t>
      </w:r>
      <w:r>
        <w:rPr>
          <w:rFonts w:cs="Arial" w:ascii="Arial" w:hAnsi="Arial"/>
        </w:rPr>
        <w:t xml:space="preserve"> 1992 г). Каждый родовой зал должен иметь медицинское оборудование, позволяющее производить неинвазивное измерение артериального давления  (автоматически) и мониторировать ЭКГ, проводить внутривенную инфузию, оксигенотерапию и ручную механическую вентиляцию; также необходимо контролировать силу маточных сокращений и ритм сердца плод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Перед проведением акушерского обезболивания, премедикация не проводится. Проведенные работы показали бесполезность проведения преинфузии у рожениц  класса 1 по </w:t>
      </w:r>
      <w:r>
        <w:rPr>
          <w:rFonts w:cs="Arial" w:ascii="Arial" w:hAnsi="Arial"/>
          <w:lang w:val="en-US"/>
        </w:rPr>
        <w:t>ASA</w:t>
      </w:r>
      <w:r>
        <w:rPr>
          <w:rFonts w:cs="Arial" w:ascii="Arial" w:hAnsi="Arial"/>
        </w:rPr>
        <w:t xml:space="preserve"> (уровень В). Вместе с тем, проведение ее может быть полезным в случае патологии, сопровождающейся гиповолемией, такой как например преэклампсия (уровень С).</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Необходимость проведения мониторинга следует из существования побочных  эффектов и возможных осложнений. Рекомендовано измерение АД до проведения анестезии и постоянно, в течение первых 20-30 мин аналгезии, когда развитие гипотонии может иметь фатальные последствия (класс С). Это наблюдение должно производится всякий раз после повторного введения препаратов (уровень С). Нет необходимости в проведении мониторинга ЭКГ и сатурации по пульсоксиметрии в рутинной практике (уровень С). Проведение мониторинга фетального кардиоритма проводится бригадой акушеров (№ приказа, консенсус профессионалов)</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Также проблему представляет полный желудок. Женщины с благоприятным течением родов при проведении эпидуральной анестезии могут принимать жидкую пищу (гомогенную, не содержащую частиц). Исключение составляют пациентки с диабетом, с патологическим ожирением и пациентки, у которых предполагается кесарево сечение.</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i/>
          <w:i/>
          <w:sz w:val="28"/>
        </w:rPr>
      </w:pPr>
      <w:r>
        <w:rPr>
          <w:rFonts w:cs="Arial" w:ascii="Arial" w:hAnsi="Arial"/>
          <w:i/>
          <w:sz w:val="28"/>
        </w:rPr>
        <w:t>Каковы рекомендации по технике выполнения НАА ?</w:t>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cs="Arial" w:ascii="Arial" w:hAnsi="Arial"/>
        </w:rPr>
        <w:t>Расстояние между кожей и эпидуральным пространством может изменяться в зависимости от веса и ИМТ пациентки, но не может быть определено заранее в силу индивидуальных особенностей. Положение женщины сидя или на боку оказывает мало влияния на техническую возможность выполнения манипуляции и на риск пункции сосуда при продвижении эпидурального катетера. Рекомендуется использовать стандартные иглы типа Туохи 18 для идентификации эпидурального пространств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Не рекомендуется использование газового пузырька для идентификации эпидурального пространства (класс С). Этот метод может вызвать развитие венозной эмболии, риск пневмоцеле с головной болью, подкожную эмфизему. При проведении идентификации с помощью воздуха легче проколоть ТМО и интенсивность постпункционных головных болей  будет более выраженная по сравнению с методом идентификации жидкостью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Если срез иглы  расположен краниально, введение катетера облегчается и улучшается анестезия (класс В). Хотя ряд клинических случаев настораживал в отношении повреждения ТМО при повороте иглы, все же это не нашло подтверждения в контролируемых исследованиях. Гибкие катетеры с одним дистальным отверстием позволяют получить равноценную по качеству и продолжительности анестезию, как и катетры с несколькими отверстиями. Между тем, жесткие катетеры легче проводить, они реже вызывают парестезии, реже повреждают сосуды и при их использовании снижается необходимость переустановки при вторичном смещении, по сравнению с катетерами с несколькими отверстиями. При переводе пациентки из позиции сидя с согнутой спиной в положение разгибания, перидуральный катетер может  сместиться. Кожная фиксация катетера на уровне пункции и фиксация антимикробного фильтра на уровне  плеча  позволяют уменьшить дислокацию катетера во время родов (класс С).</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 xml:space="preserve">Введение инъекции  МА через иглу не рекомендовано: блок полученный при этой первой инъекции мешает дальнейшей оценке положения катетера. </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Положение роженицы на спине с разворотм на 30 градусов на левый бок до индукции эпидуральной анестезии, позволяет улучшить аналгезию и снизить необходимость дополнительных инъекций МА, по сравнению с проведением аналгезии строго в положении на левом боку (класс В).</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Удаление катетера осуществляется в положении в котором он был введен или в позиции на левом боку, что минимизирует сопротивление катетера при удалении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i/>
          <w:sz w:val="28"/>
        </w:rPr>
        <w:t>Какие препараты используются для НАА в акушерстве ?</w:t>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cs="Arial" w:ascii="Arial" w:hAnsi="Arial"/>
          <w:i/>
        </w:rPr>
        <w:t>Местные анестетики</w:t>
      </w:r>
      <w:r>
        <w:rPr>
          <w:rFonts w:cs="Arial" w:ascii="Arial" w:hAnsi="Arial"/>
        </w:rPr>
        <w:t>.</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Лидокаин  не подходит для использования в акушерстве, так как  он вызывает слабо дифференцированный сенсомоторный блок с преобладанием моторного блока. Малая продолжительность эффекта делает необходимым повторные инъекции или продолжительную инфузию анестетика, которые способствуют развитию тахифилаксии. Его использование должно быть ограничено назначением в качестве тест-дозы и при необходимости усилить анестезию при инструментальных манипуляциях или при проведении кесарева сечения (класс С).</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 xml:space="preserve">Бупивакаин, ропивакаин, левобупивакаин – вот три МА, используемых в данный момент в акушерской практике. Каждый из них при увеличении концентрации или в случае продленной инфузии может вызвать моторный блок, нежелательный при завершении родов. При одинаковых дозах ропивакаин вызовет меньший моторный блок, чем бупивакаин и левобупивакаин. Данные о потенциировании анальгезии основанные на периоде полувыведения (техника минимальной локальной концентрации анестетика) остаются спорными. </w:t>
      </w:r>
      <w:r>
        <w:rPr>
          <w:rFonts w:cs="Arial" w:ascii="Arial" w:hAnsi="Arial"/>
          <w:b/>
        </w:rPr>
        <w:t>Это потенциирование анестезии будет выражено лишь в том случае, если только один МА будет введен эпидурально.</w:t>
      </w:r>
      <w:r>
        <w:rPr>
          <w:rFonts w:cs="Arial" w:ascii="Arial" w:hAnsi="Arial"/>
        </w:rPr>
        <w:t xml:space="preserve"> Минимальное соотношение  </w:t>
      </w:r>
      <w:r>
        <w:rPr>
          <w:rFonts w:cs="Arial" w:ascii="Arial" w:hAnsi="Arial"/>
          <w:b/>
        </w:rPr>
        <w:t>ММКА</w:t>
      </w:r>
      <w:r>
        <w:rPr>
          <w:rFonts w:cs="Arial" w:ascii="Arial" w:hAnsi="Arial"/>
        </w:rPr>
        <w:t xml:space="preserve"> между ропивакаином и бупивакаином - 0,6; между левобупивакаином и бупивакаином - 0,98; между ропивакаином и левобупивакаином – от 0,81 до 0.98 (класс С). В настоящее время ни один из местных анестетиков не имеет преимуществ для использования в акушерской практике (уровень В).</w:t>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i/>
          <w:i/>
          <w:sz w:val="28"/>
        </w:rPr>
      </w:pPr>
      <w:r>
        <w:rPr>
          <w:rFonts w:cs="Arial" w:ascii="Arial" w:hAnsi="Arial"/>
          <w:i/>
          <w:sz w:val="28"/>
        </w:rPr>
      </w:r>
    </w:p>
    <w:p>
      <w:pPr>
        <w:pStyle w:val="TextBody"/>
        <w:ind w:right="720" w:hanging="0"/>
        <w:rPr>
          <w:rFonts w:ascii="Arial" w:hAnsi="Arial" w:cs="Arial"/>
          <w:i/>
          <w:i/>
          <w:sz w:val="28"/>
        </w:rPr>
      </w:pPr>
      <w:r>
        <w:rPr>
          <w:rFonts w:cs="Arial" w:ascii="Arial" w:hAnsi="Arial"/>
          <w:i/>
          <w:sz w:val="28"/>
        </w:rPr>
        <w:t xml:space="preserve">ОПИАТЫ </w:t>
      </w:r>
    </w:p>
    <w:p>
      <w:pPr>
        <w:pStyle w:val="TextBody"/>
        <w:ind w:right="720" w:hanging="0"/>
        <w:rPr>
          <w:rFonts w:ascii="Arial" w:hAnsi="Arial" w:cs="Arial"/>
          <w:i/>
          <w:i/>
          <w:sz w:val="28"/>
        </w:rPr>
      </w:pPr>
      <w:r>
        <w:rPr>
          <w:rFonts w:cs="Arial" w:ascii="Arial" w:hAnsi="Arial"/>
          <w:i/>
          <w:sz w:val="28"/>
        </w:rPr>
      </w:r>
    </w:p>
    <w:p>
      <w:pPr>
        <w:pStyle w:val="TextBody"/>
        <w:ind w:right="720" w:hanging="0"/>
        <w:rPr/>
      </w:pPr>
      <w:r>
        <w:rPr>
          <w:rFonts w:eastAsia="Arial" w:cs="Arial" w:ascii="Arial" w:hAnsi="Arial"/>
        </w:rPr>
        <w:t xml:space="preserve"> </w:t>
      </w:r>
      <w:r>
        <w:rPr>
          <w:rFonts w:cs="Arial" w:ascii="Arial" w:hAnsi="Arial"/>
        </w:rPr>
        <w:t>Морфин не рекомендован для использования при родах, так как его действие продолжительно, а побочные эффекты значительны. Нет указаний по использованию с этой целью альфентанила.</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Фентанил и суфентанил - жирорастворимые вещества, позволяющие  приблизительно на 50% снизить концентрацию местных анестетиков, вводимых перидурально, получая при этом тот же эффект. В эквипотенциальных дозах нейросенсорная шкала слабо  соотносится с использованием фентанила и почти не изменяется при использовании суфентанилом. При однократном болюсном введении оптимальная доза эпидурально  введенного фентанила составляет 25 мкг, максимально до 50 мкг (класс С). Для суфентанила дозировка составляет 7,5 мкг (класс С). При продленной инфузии и контролируемой пациентом анальгезии (КПА), оптимальная концентрация фентанила составляет 2,5 мкг/мл и 0,25-0,5 мкг/мл для суфентанила.</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i/>
          <w:i/>
          <w:sz w:val="28"/>
        </w:rPr>
      </w:pPr>
      <w:r>
        <w:rPr>
          <w:rFonts w:cs="Arial" w:ascii="Arial" w:hAnsi="Arial"/>
          <w:i/>
          <w:sz w:val="28"/>
        </w:rPr>
        <w:t>Другие адъюванты.</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rPr>
        <w:t>Добавление адреналина к местным анестетикам  увеличивает выраженность моторного блока с незначительным улучшением уровня анальгезии (класс С).Таким образом, его использование не целесообразно.</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именение клофелина не может быть обосновано, в связи с нежелательной седацией, которая может быть связана с его использованием (класс С). Дозы, превышающие 1 мкг/кг, способны вызвать изменение сердечного ритма плода. С другой стороны, его использование в однократной дозе 75 мкг, в качестве альтернативы применению более концентрированных растворов МА, может представлять интерес при завершении родов (класс 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Неостигмин не может быть рекомендован для рутинного использования. Недавно проведенные работы показали хорошую переносимость при эпидуральном пути введения и потенциирование эффекта суфентанила, даже при отсутствии М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sz w:val="28"/>
        </w:rPr>
        <w:t>Препараты, рекомендованные для интратекального пути введения</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Опиаты - основные препараты, используемые для СМА в родах (в противоположность эпидуральной анестезии, где предпочтительны МА).</w:t>
      </w:r>
    </w:p>
    <w:p>
      <w:pPr>
        <w:pStyle w:val="Normal"/>
        <w:ind w:right="720" w:hanging="0"/>
        <w:rPr>
          <w:rFonts w:ascii="Arial" w:hAnsi="Arial" w:cs="Arial"/>
        </w:rPr>
      </w:pPr>
      <w:r>
        <w:rPr>
          <w:rFonts w:cs="Arial" w:ascii="Arial" w:hAnsi="Arial"/>
        </w:rPr>
      </w:r>
    </w:p>
    <w:p>
      <w:pPr>
        <w:pStyle w:val="Heading1"/>
        <w:ind w:right="720" w:hanging="0"/>
        <w:rPr>
          <w:sz w:val="28"/>
        </w:rPr>
      </w:pPr>
      <w:r>
        <w:rPr/>
        <w:t>Опиоиды</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rPr>
      </w:pPr>
      <w:r>
        <w:rPr>
          <w:rFonts w:cs="Arial" w:ascii="Arial" w:hAnsi="Arial"/>
        </w:rPr>
        <w:t>Морфин не должен использоваться, так как эффективные дозы могут быть связаны с потенциальным риском депрессии дыхания (класс С). По сравнению с  добавлением  жирорастворимых опиатов, морфин в низких дозах (100-150 мкг) может оказывать вариабельный эффект в отношении качества и продолжительности анестезии, а также чаще вызывает побочные эффекты (зуд и  тошнота). Морфин не может быть рекомендован для рутинного применения в этой области (мнение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Оптимальная доза фентанила составляет 15-25 мкг (класс 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Суфентанил оказывает более длительный эффект, чем фентанил, но чаще вызывает зуд. Оптимальная доза препарата составляет 2,5-5 мкг.</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МА используются только для потенциирования эффекта жирорастворимого опиоид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Среди МА предпочтителен бупивакаин. Его максимальная доза составляет 2,5 мг, для того, чтобы не вызывать моторный блок.</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Ропивакаин может быть возможной альтернативой бупивакаину. Его  максимальная  доза 4 мг. Преимущества ропивакаина по сравнению с бупивакаином остаются противоречивыми в отношении продолжительности анестезии и выраженности моторного блок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Рекомендованная для использования доза левобупивакаина  идентична таковой  бупивакаина (2,5 мг). Преимущества  левобупивакаина по сравнению с бупивакаином остаются также противоречивыми в отношении продолжительности анестезии и выраженности моторного блок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sz w:val="28"/>
        </w:rPr>
      </w:pPr>
      <w:r>
        <w:rPr>
          <w:rFonts w:cs="Arial" w:ascii="Arial" w:hAnsi="Arial"/>
          <w:i/>
          <w:sz w:val="28"/>
        </w:rPr>
        <w:t>Другие адъюванты.</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Адреналин пролонгирует анестезию, вызванную МА, но в дозе 200 мкг или более он может привести к развитию моторного блока и/или мышечного спазма. Использование не рекомендовано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Клонидин пролонгирует анестезию, но вызывает риск снижения давления у матери, даже при введении небольших доз. Рутинное использование не рекомендуется. Доза должна быть ограничена 15 мкг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Интратекальное использование неостигмина  не рекомендовано, так как он провоцирует  тошноту, тяжело поддающуюся обычным методам лечения (класс 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2"/>
        <w:ind w:right="720" w:hanging="0"/>
        <w:rPr/>
      </w:pPr>
      <w:r>
        <w:rPr/>
        <w:t>Какую использовать начальную дозу и последующее ведения нейроаксиальной анестезии в акушерстве?</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Эпидуральная аналгезия</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Начальная инъекция всегда осуществляется врачом-анестезиологом. Дальнейшее ведение может различаться: периодические инъекции, продленная инфузия с помощью шприца-помпы; контролируемая пациентом анальгезия. Выбор техники зависит от организационных проблем и пожелания женщины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Периодические инъекции</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и таком выборе анестезия наименее стабильна. Повторные инъекции осуществляются в зависимости от требования роженицы. При введении каждой болюсной  дозы существует опасность интратекального  или внутрисосудистого введения препарата в связи с миграцией катетера. Однако общая  доза  введенного во время родов местного анестетика остается ниже чем при непрерывной инфузии  при помощи шприца-насоса и ниже или равной в сравнении с КП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Продленная инфузия с помощью шприца-насоса</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Эта техника может быть использована только после введения  эпидурально первой дозы препарата. При использовании этого метода, общая введенная доза МА как правило выше и соответственно повышен риск возникновения нежелательного моторного блока. Метод позволяет достичь стабильной и комфортной для пациента аналгезии и  используется в рутинной практике.</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 xml:space="preserve">Контролируемые  пациентом эпидуральные инъекции. </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rPr>
        <w:t>При этой технике повторные инъекции выполняются самой роженицей. Основные принципы введения остаются противоречивыми (отсутствует консенсус). Возможно этот метод сокращает повторное появление болевой чувствительности и, таким образом, сокращает  частоту повторных вмешательств анестезиологической бригады. По мнению некоторых авторов, нередко при использовании этого метода развивается нежелательный моторный блок. Также не существует консенсуса в отношении выбора  объема болюса и рекомендованной концентрации МА. В каждом случае важно, чтобы доза вводимого местного анестетика была ограничена безопасной дозой на случай попадания МА интратекально (например, бупивакаин не более 5-6-мг, ропивакаин не более 7-8 мг) (класс С). Как следует из фармакокинетики МА, используемых для эпидурального  введения, граница максимально вводимых доз должна представлять собой график, а не расчет на 4 час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sz w:val="28"/>
        </w:rPr>
        <w:t>Техника комбинированной спинально-эпидуральной анестезии</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Техника состоит в выполнении СМА, с последующим проведением эпидуральной аналгезии. Ее принципиальный недостаток заключается в невозможности проверить положение катетера, пока действует СМ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Начальное интратекальное введение</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начале родов (латентная фаза) использование интратекальной вместе и вместо эпидуральной  инъекции  спорно (нет консенсуса), суфентанил (2,5-5 мкг) или фентанил (15-25 мкг) вызывают быстрый эффект, а длительность анестезии составляет, как минимум, 1,5 - 2 часа. Это время может быть увеличено добавлением МА бупивакаина интратекально в дозе 1 - 2,5 мг.</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и начавшихся родах  (открытие 5-6 см, стремительные, болезненные) преимущества комбинированной анестезии представляют интерес.(класс С). Она позволяет быстро получить качественную анестезию. В этой ситуации применение одних  лишь жирорастворимых  опиатов  может быть недостаточно. Сочетание с минидозами МА (бупивакаин 2,5 мг или ропивакаин 2.5-4 мг) жирорастворимых опиоидов (суфентанил 2,5 –5  мкг – метод выбора для получения максимального эффект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sz w:val="28"/>
        </w:rPr>
        <w:t>Последующее эпидуральное ведение анестези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ервоначальная концепция КСА предполагает, что эпидуральный катетер не используется, пока действует СМА. Однако многочисленные работы показывают, что использование продленного эпидурального пути введения (без начального болюса) непосредственно после интратекальной инъекции позволяет пролонгировать длительность последней и ограничить риск возникновения болей в течение действия СМА. Это метод рекомендован (класс В) в настоящее время. Немедленное начало продленной комбинированной эпидурально-спинальной анальгезии не документировано, но представляется возможным (класс С). С другой стороны, в случае использования периодического введения препаратов, первоначальный болюс вводится только по требованию пациентки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3"/>
        <w:ind w:right="720" w:hanging="0"/>
        <w:rPr/>
      </w:pPr>
      <w:r>
        <w:rPr/>
        <w:t xml:space="preserve">Как действовать  при аномалиях распределения МА, недостаточном уровне  и неудачном нейроаксиальном блоке в акушерстве ? </w:t>
      </w:r>
    </w:p>
    <w:p>
      <w:pPr>
        <w:pStyle w:val="3"/>
        <w:ind w:right="720" w:hanging="0"/>
        <w:rPr/>
      </w:pPr>
      <w:r>
        <w:rPr/>
      </w:r>
    </w:p>
    <w:p>
      <w:pPr>
        <w:pStyle w:val="3"/>
        <w:ind w:right="720" w:hanging="0"/>
        <w:rPr>
          <w:b w:val="false"/>
          <w:b w:val="false"/>
          <w:i/>
          <w:i/>
        </w:rPr>
      </w:pPr>
      <w:r>
        <w:rPr>
          <w:b w:val="false"/>
          <w:i/>
        </w:rPr>
        <w:t>Уровень недостаточен.</w:t>
      </w:r>
    </w:p>
    <w:p>
      <w:pPr>
        <w:pStyle w:val="3"/>
        <w:ind w:right="720" w:hanging="0"/>
        <w:rPr>
          <w:b w:val="false"/>
          <w:b w:val="false"/>
          <w:i/>
          <w:i/>
        </w:rPr>
      </w:pPr>
      <w:r>
        <w:rPr>
          <w:b w:val="false"/>
          <w:i/>
        </w:rPr>
      </w:r>
    </w:p>
    <w:p>
      <w:pPr>
        <w:pStyle w:val="3"/>
        <w:ind w:right="720" w:hanging="0"/>
        <w:rPr>
          <w:b w:val="false"/>
          <w:b w:val="false"/>
          <w:sz w:val="24"/>
        </w:rPr>
      </w:pPr>
      <w:r>
        <w:rPr>
          <w:b w:val="false"/>
          <w:sz w:val="24"/>
        </w:rPr>
        <w:t>В случае недостаточного распространения блока, необходимо проверить верхнюю и нижнюю границу блока чтобы повторно вести раствор (эффект объема)  для достижения уровня блока с T</w:t>
      </w:r>
      <w:r>
        <w:rPr>
          <w:b w:val="false"/>
          <w:sz w:val="24"/>
          <w:lang w:val="en-US"/>
        </w:rPr>
        <w:t>h</w:t>
      </w:r>
      <w:r>
        <w:rPr>
          <w:b w:val="false"/>
          <w:sz w:val="24"/>
        </w:rPr>
        <w:t xml:space="preserve"> 10 до S 5 (класс С).</w:t>
      </w:r>
    </w:p>
    <w:p>
      <w:pPr>
        <w:pStyle w:val="3"/>
        <w:ind w:right="720" w:hanging="0"/>
        <w:rPr>
          <w:b w:val="false"/>
          <w:b w:val="false"/>
          <w:sz w:val="24"/>
        </w:rPr>
      </w:pPr>
      <w:r>
        <w:rPr>
          <w:b w:val="false"/>
          <w:sz w:val="24"/>
        </w:rPr>
      </w:r>
    </w:p>
    <w:p>
      <w:pPr>
        <w:pStyle w:val="3"/>
        <w:ind w:right="720" w:hanging="0"/>
        <w:rPr>
          <w:b w:val="false"/>
          <w:b w:val="false"/>
          <w:sz w:val="24"/>
        </w:rPr>
      </w:pPr>
      <w:r>
        <w:rPr>
          <w:b w:val="false"/>
          <w:sz w:val="24"/>
        </w:rPr>
        <w:t>В случае недостаточной эпидуральной аналгезии, несмотря на симметричный уровень и достаточное распространение блока (частая ситуация при стремительных родах и в конце родового периода), можно ввести жирорастворимые опиоиды, если до этого они не были использованы. Также можно увеличить концентрацию используемого МА или применить МА с более быстрым началом эффекта (такие как 2 % лидокаин). Другой выход - использование однократной инъекции клофелина (75 мкг) (класс С).</w:t>
      </w:r>
    </w:p>
    <w:p>
      <w:pPr>
        <w:pStyle w:val="3"/>
        <w:ind w:right="720" w:hanging="0"/>
        <w:rPr>
          <w:b w:val="false"/>
          <w:b w:val="false"/>
          <w:sz w:val="24"/>
        </w:rPr>
      </w:pPr>
      <w:r>
        <w:rPr>
          <w:b w:val="false"/>
          <w:sz w:val="24"/>
        </w:rPr>
      </w:r>
    </w:p>
    <w:p>
      <w:pPr>
        <w:pStyle w:val="3"/>
        <w:ind w:right="720" w:hanging="0"/>
        <w:rPr>
          <w:b w:val="false"/>
          <w:b w:val="false"/>
          <w:sz w:val="24"/>
        </w:rPr>
      </w:pPr>
      <w:r>
        <w:rPr>
          <w:b w:val="false"/>
          <w:sz w:val="24"/>
        </w:rPr>
        <w:t>В случае ассиметричного  эпидуральной  аналгезии  можно повторно ввести анестетик и, если есть необходимость, немного подтянув катетер, ввести раствор анестетика повторно (класс В). Если катетер введен в эпидуральное пространство не более, чем на 5 см, это представляет определенный риск (класс В). В случае неудачи, необходимо удалить катетер и произвести катетеризацию повторно (класс С).</w:t>
      </w:r>
    </w:p>
    <w:p>
      <w:pPr>
        <w:pStyle w:val="3"/>
        <w:ind w:right="720" w:hanging="0"/>
        <w:rPr>
          <w:b w:val="false"/>
          <w:b w:val="false"/>
          <w:sz w:val="24"/>
        </w:rPr>
      </w:pPr>
      <w:r>
        <w:rPr>
          <w:b w:val="false"/>
          <w:sz w:val="24"/>
        </w:rPr>
      </w:r>
    </w:p>
    <w:p>
      <w:pPr>
        <w:pStyle w:val="3"/>
        <w:ind w:right="720" w:hanging="0"/>
        <w:rPr>
          <w:b w:val="false"/>
          <w:b w:val="false"/>
          <w:sz w:val="24"/>
        </w:rPr>
      </w:pPr>
      <w:r>
        <w:rPr>
          <w:b w:val="false"/>
          <w:sz w:val="24"/>
        </w:rPr>
      </w:r>
    </w:p>
    <w:p>
      <w:pPr>
        <w:pStyle w:val="3"/>
        <w:ind w:right="720" w:hanging="0"/>
        <w:rPr/>
      </w:pPr>
      <w:r>
        <w:rPr>
          <w:b w:val="false"/>
          <w:i/>
        </w:rPr>
        <w:t>Аномалии распределения (субдуральное или интратекальное введение</w:t>
      </w:r>
      <w:r>
        <w:rPr>
          <w:b w:val="false"/>
          <w:sz w:val="24"/>
        </w:rPr>
        <w:t>)</w:t>
      </w:r>
    </w:p>
    <w:p>
      <w:pPr>
        <w:pStyle w:val="3"/>
        <w:ind w:right="720" w:hanging="0"/>
        <w:rPr>
          <w:b w:val="false"/>
          <w:b w:val="false"/>
          <w:sz w:val="24"/>
        </w:rPr>
      </w:pPr>
      <w:r>
        <w:rPr>
          <w:b w:val="false"/>
          <w:sz w:val="24"/>
        </w:rPr>
      </w:r>
    </w:p>
    <w:p>
      <w:pPr>
        <w:pStyle w:val="3"/>
        <w:ind w:right="720" w:hanging="0"/>
        <w:rPr>
          <w:b w:val="false"/>
          <w:b w:val="false"/>
          <w:sz w:val="24"/>
        </w:rPr>
      </w:pPr>
      <w:r>
        <w:rPr>
          <w:b w:val="false"/>
          <w:sz w:val="24"/>
        </w:rPr>
        <w:t>В случаи субдурального-субарахноидального введения, клиника может быть разнообразна. Это может проявиться атипичным течением спинальной анестезии, не отвечающей характеристикам ни эпидуральной ни также СМА. Лечение высокого блока должно включать в себя респираторную поддержку, адекватную возникшей депрессии дыхания, борьбу с гипотензией, профилактику аспирации и моральную поддержку  пациентки. Необходимо немедленно удалить катетер. Нужно дождаться окончания блока, после чего возможно установить катетер повторно. Если в этот промежуток времени возникает необходимость  в инструментальном вмешательстве или кесареве сечении, целесообразность применение СМА весьма сомнительна, так как в этом случае велик риск тотального блока из-за прокола паутинной оболочки (класс С).</w:t>
      </w:r>
    </w:p>
    <w:p>
      <w:pPr>
        <w:pStyle w:val="3"/>
        <w:ind w:right="720" w:hanging="0"/>
        <w:rPr>
          <w:b w:val="false"/>
          <w:b w:val="false"/>
          <w:i/>
          <w:i/>
          <w:sz w:val="24"/>
        </w:rPr>
      </w:pPr>
      <w:r>
        <w:rPr>
          <w:b w:val="false"/>
          <w:i/>
          <w:sz w:val="24"/>
        </w:rPr>
      </w:r>
    </w:p>
    <w:p>
      <w:pPr>
        <w:pStyle w:val="3"/>
        <w:ind w:right="720" w:hanging="0"/>
        <w:rPr>
          <w:b w:val="false"/>
          <w:b w:val="false"/>
          <w:i/>
          <w:i/>
        </w:rPr>
      </w:pPr>
      <w:r>
        <w:rPr>
          <w:b w:val="false"/>
          <w:i/>
        </w:rPr>
      </w:r>
    </w:p>
    <w:p>
      <w:pPr>
        <w:pStyle w:val="3"/>
        <w:ind w:right="720" w:hanging="0"/>
        <w:rPr>
          <w:b w:val="false"/>
          <w:b w:val="false"/>
          <w:i/>
          <w:i/>
        </w:rPr>
      </w:pPr>
      <w:r>
        <w:rPr>
          <w:b w:val="false"/>
          <w:i/>
        </w:rPr>
        <w:t xml:space="preserve">Что делать в случае развития высокого или тотального блока? </w:t>
      </w:r>
    </w:p>
    <w:p>
      <w:pPr>
        <w:pStyle w:val="Normal"/>
        <w:ind w:right="720" w:hanging="0"/>
        <w:rPr>
          <w:rFonts w:ascii="Arial" w:hAnsi="Arial" w:cs="Arial"/>
          <w:b/>
          <w:b/>
          <w:i/>
          <w:i/>
          <w:sz w:val="28"/>
        </w:rPr>
      </w:pPr>
      <w:r>
        <w:rPr>
          <w:rFonts w:cs="Arial" w:ascii="Arial" w:hAnsi="Arial"/>
          <w:b/>
          <w:i/>
          <w:sz w:val="28"/>
        </w:rPr>
      </w:r>
    </w:p>
    <w:p>
      <w:pPr>
        <w:pStyle w:val="Normal"/>
        <w:ind w:right="720" w:hanging="0"/>
        <w:rPr>
          <w:rFonts w:ascii="Arial" w:hAnsi="Arial" w:cs="Arial"/>
        </w:rPr>
      </w:pPr>
      <w:r>
        <w:rPr>
          <w:rFonts w:cs="Arial" w:ascii="Arial" w:hAnsi="Arial"/>
        </w:rPr>
        <w:t>Высокий или тотальный блок - это опасная ситуация, развивающаяся  через несколько минут после частичного или полного введения МА интратекально. В этой ситуации   ведение пациентки заключается в придании правильного положения (на левом боку),ингаляции кислорода через маску и контроля за проходимостью дыхательных путей  с помощью  немедленной интубации (при необходимости), быстрой инфузии  жидкости и использовании вазопрессоров. В случае, если несмотря на реанимационные мероприятия, сохраняется коллапс, выполняется экстренное кесарево сечение, так как извлечение плода может спасти жизнь матери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3"/>
        <w:ind w:right="720" w:hanging="0"/>
        <w:rPr/>
      </w:pPr>
      <w:r>
        <w:rPr/>
        <w:t xml:space="preserve">Какое влияние оказывает нейроаксиальный блок на течение родов, акушерскую ситуацию и состояние новорожденного ?   </w:t>
      </w:r>
    </w:p>
    <w:p>
      <w:pPr>
        <w:pStyle w:val="3"/>
        <w:ind w:right="720" w:hanging="0"/>
        <w:rPr/>
      </w:pPr>
      <w:r>
        <w:rPr/>
      </w:r>
    </w:p>
    <w:p>
      <w:pPr>
        <w:pStyle w:val="3"/>
        <w:ind w:right="720" w:hanging="0"/>
        <w:rPr>
          <w:b w:val="false"/>
          <w:b w:val="false"/>
          <w:i/>
          <w:i/>
        </w:rPr>
      </w:pPr>
      <w:r>
        <w:rPr>
          <w:b w:val="false"/>
          <w:i/>
        </w:rPr>
        <w:t>Течение родов.</w:t>
      </w:r>
    </w:p>
    <w:p>
      <w:pPr>
        <w:pStyle w:val="3"/>
        <w:ind w:right="720" w:hanging="0"/>
        <w:rPr>
          <w:b w:val="false"/>
          <w:b w:val="false"/>
          <w:i/>
          <w:i/>
        </w:rPr>
      </w:pPr>
      <w:r>
        <w:rPr>
          <w:b w:val="false"/>
          <w:i/>
        </w:rPr>
      </w:r>
    </w:p>
    <w:p>
      <w:pPr>
        <w:pStyle w:val="3"/>
        <w:ind w:right="720" w:hanging="0"/>
        <w:rPr>
          <w:b w:val="false"/>
          <w:b w:val="false"/>
          <w:sz w:val="24"/>
        </w:rPr>
      </w:pPr>
      <w:r>
        <w:rPr>
          <w:b w:val="false"/>
          <w:sz w:val="24"/>
        </w:rPr>
        <w:t>Основные параметры течения родов не отличаются при использовании нейроаксиальных методов.</w:t>
      </w:r>
    </w:p>
    <w:p>
      <w:pPr>
        <w:pStyle w:val="3"/>
        <w:ind w:right="720" w:hanging="0"/>
        <w:rPr>
          <w:b w:val="false"/>
          <w:b w:val="false"/>
          <w:i/>
          <w:i/>
          <w:sz w:val="24"/>
        </w:rPr>
      </w:pPr>
      <w:r>
        <w:rPr>
          <w:b w:val="false"/>
          <w:i/>
          <w:sz w:val="24"/>
        </w:rPr>
      </w:r>
    </w:p>
    <w:p>
      <w:pPr>
        <w:pStyle w:val="3"/>
        <w:ind w:right="720" w:hanging="0"/>
        <w:rPr>
          <w:b w:val="false"/>
          <w:b w:val="false"/>
          <w:i/>
          <w:i/>
        </w:rPr>
      </w:pPr>
      <w:r>
        <w:rPr>
          <w:b w:val="false"/>
          <w:i/>
        </w:rPr>
      </w:r>
    </w:p>
    <w:p>
      <w:pPr>
        <w:pStyle w:val="3"/>
        <w:ind w:right="720" w:hanging="0"/>
        <w:rPr>
          <w:b w:val="false"/>
          <w:b w:val="false"/>
          <w:i/>
          <w:i/>
        </w:rPr>
      </w:pPr>
      <w:r>
        <w:rPr>
          <w:b w:val="false"/>
          <w:i/>
        </w:rPr>
        <w:t>Первый период родов</w:t>
      </w:r>
    </w:p>
    <w:p>
      <w:pPr>
        <w:pStyle w:val="3"/>
        <w:ind w:right="720" w:hanging="0"/>
        <w:rPr>
          <w:b w:val="false"/>
          <w:b w:val="false"/>
          <w:i/>
          <w:i/>
        </w:rPr>
      </w:pPr>
      <w:r>
        <w:rPr>
          <w:b w:val="false"/>
          <w:i/>
        </w:rPr>
      </w:r>
    </w:p>
    <w:p>
      <w:pPr>
        <w:pStyle w:val="Normal"/>
        <w:ind w:right="720" w:hanging="0"/>
        <w:rPr/>
      </w:pPr>
      <w:r>
        <w:rPr>
          <w:rFonts w:cs="Arial" w:ascii="Arial" w:hAnsi="Arial"/>
        </w:rPr>
        <w:t>Эпидуральная анестезия, выполненная в начале родов, несколько удлиняет или не влияет на длительность фазы раскрытия маточного зева, в случае, если местные анестетики используются в малых концентрациях. В многочисленных работах выбор местного анестетика не влиял на период раскрытия. Комбинированная СЭА   ассоциируется с небольшим увеличением  силы сокращений и случаями острой гипоксии плода. Уменьшение доз жирорастворимых опиатов может ограничить этот риск.</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Второй период родов</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Эпидуральная анестезия может увеличивать продолжительность второго периода родов и необходимость инструментального извлечения, особенно если используются высокие концентрации растворов М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Акушерская ситуация</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Эпидуральная анестезия с использованием МА в ассоциации с низкими концентрациями жирорастворимых опиатов не приводит к увеличению частоты необходимости кесарева сечения.</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Влияние на новорожденного</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и отсутствии осложнений, нейроаксиальные методы не влияют на новорожденного.</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b/>
          <w:b/>
          <w:sz w:val="28"/>
          <w:szCs w:val="28"/>
        </w:rPr>
      </w:pPr>
      <w:r>
        <w:rPr>
          <w:rFonts w:cs="Arial" w:ascii="Arial" w:hAnsi="Arial"/>
          <w:b/>
          <w:sz w:val="28"/>
          <w:szCs w:val="28"/>
        </w:rPr>
        <w:t xml:space="preserve">ВОПРОС 7 </w:t>
      </w:r>
    </w:p>
    <w:p>
      <w:pPr>
        <w:pStyle w:val="TextBody"/>
        <w:ind w:right="720" w:hanging="0"/>
        <w:rPr>
          <w:rFonts w:ascii="Arial" w:hAnsi="Arial" w:cs="Arial"/>
          <w:b/>
          <w:b/>
          <w:sz w:val="28"/>
          <w:szCs w:val="28"/>
        </w:rPr>
      </w:pPr>
      <w:r>
        <w:rPr>
          <w:rFonts w:cs="Arial" w:ascii="Arial" w:hAnsi="Arial"/>
          <w:b/>
          <w:sz w:val="28"/>
          <w:szCs w:val="28"/>
        </w:rPr>
      </w:r>
    </w:p>
    <w:p>
      <w:pPr>
        <w:pStyle w:val="Normal"/>
        <w:ind w:right="720" w:hanging="0"/>
        <w:rPr/>
      </w:pPr>
      <w:r>
        <w:rPr>
          <w:rFonts w:cs="Arial" w:ascii="Arial" w:hAnsi="Arial"/>
          <w:b/>
          <w:i/>
          <w:sz w:val="32"/>
        </w:rPr>
        <w:t>Какие виды нейроаксиального блока могут быть рекомендованы при операции кесарева сечения.</w:t>
      </w:r>
    </w:p>
    <w:p>
      <w:pPr>
        <w:pStyle w:val="Normal"/>
        <w:ind w:right="720" w:hanging="0"/>
        <w:rPr>
          <w:rFonts w:ascii="Arial" w:hAnsi="Arial" w:cs="Arial"/>
          <w:b/>
          <w:b/>
          <w:i/>
          <w:i/>
          <w:sz w:val="32"/>
        </w:rPr>
      </w:pPr>
      <w:r>
        <w:rPr>
          <w:rFonts w:cs="Arial" w:ascii="Arial" w:hAnsi="Arial"/>
          <w:b/>
          <w:i/>
          <w:sz w:val="32"/>
        </w:rPr>
      </w:r>
    </w:p>
    <w:p>
      <w:pPr>
        <w:pStyle w:val="Heading3"/>
        <w:ind w:right="720" w:hanging="0"/>
        <w:rPr/>
      </w:pPr>
      <w:r>
        <w:rPr/>
        <w:t>Подготовка</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i/>
          <w:sz w:val="28"/>
        </w:rPr>
        <w:t>Предоперационное голодание</w:t>
      </w:r>
      <w:r>
        <w:rPr>
          <w:rFonts w:cs="Arial" w:ascii="Arial" w:hAnsi="Arial"/>
          <w:b/>
          <w:sz w:val="28"/>
        </w:rPr>
        <w:t>.</w:t>
      </w:r>
    </w:p>
    <w:p>
      <w:pPr>
        <w:pStyle w:val="Normal"/>
        <w:ind w:right="720" w:hanging="0"/>
        <w:rPr>
          <w:rFonts w:ascii="Arial" w:hAnsi="Arial" w:cs="Arial"/>
          <w:b/>
          <w:b/>
          <w:sz w:val="28"/>
        </w:rPr>
      </w:pPr>
      <w:r>
        <w:rPr>
          <w:rFonts w:cs="Arial" w:ascii="Arial" w:hAnsi="Arial"/>
          <w:b/>
          <w:sz w:val="28"/>
        </w:rPr>
      </w:r>
    </w:p>
    <w:p>
      <w:pPr>
        <w:pStyle w:val="Normal"/>
        <w:ind w:right="720" w:hanging="0"/>
        <w:rPr/>
      </w:pPr>
      <w:r>
        <w:rPr>
          <w:rFonts w:cs="Arial" w:ascii="Arial" w:hAnsi="Arial"/>
        </w:rPr>
        <w:t>Перед плановым кесаревым сечением рекомендуется 6-8 часовое голодание (класс С).  Во всех остальных случаях, беременная рассматривается как имеющая риск развития аспирационного синдрома, по причине физиологических особенностей, присущих беременности. Сами роды также повышают этот риск.</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sz w:val="28"/>
        </w:rPr>
      </w:pPr>
      <w:r>
        <w:rPr>
          <w:rFonts w:cs="Arial" w:ascii="Arial" w:hAnsi="Arial"/>
          <w:i/>
          <w:sz w:val="28"/>
        </w:rPr>
        <w:t>Предупреждение аспирационного пневмонита.</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У беременных рекомендовано использование препаратов Н2-гистаминоблокаторов (циметидин или ранитидин) в комбинации с цитратом натрия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sz w:val="28"/>
        </w:rPr>
      </w:pPr>
      <w:r>
        <w:rPr>
          <w:rFonts w:eastAsia="Arial" w:cs="Arial" w:ascii="Arial" w:hAnsi="Arial"/>
          <w:i/>
          <w:sz w:val="28"/>
        </w:rPr>
        <w:t xml:space="preserve"> </w:t>
      </w:r>
      <w:r>
        <w:rPr>
          <w:rFonts w:cs="Arial" w:ascii="Arial" w:hAnsi="Arial"/>
          <w:i/>
          <w:sz w:val="28"/>
        </w:rPr>
        <w:t>Наблюдение за плодом.</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rPr>
        <w:t>Перед плановым хирургическим вмешательством сердечный ритм плода  регистрируется акушерской бригадой. В случае развития нарушений у плода, важно иметь возможность непрерывной регистрации кардиотокограмы в течение всего времени пребывания в операционной (также должен присутствовать акушер для интерпретации результатов). Эта информация необходима для того, чтобы ограничить  риск для плода и матери в реальном времени и, таким образом, управлять выбором техники анестезии, принимая во внимание время, которым можно распологать.</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Наблюдение за матерью</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Стандартный мониторинг проводится, как и при любом другом оперативном вмешательстве (ЭКГ, ниАД и </w:t>
      </w:r>
      <w:r>
        <w:rPr>
          <w:rFonts w:cs="Arial" w:ascii="Arial" w:hAnsi="Arial"/>
          <w:lang w:val="en-US"/>
        </w:rPr>
        <w:t>SpO</w:t>
      </w:r>
      <w:r>
        <w:rPr>
          <w:rFonts w:cs="Arial" w:ascii="Arial" w:hAnsi="Arial"/>
        </w:rPr>
        <w:t xml:space="preserve">2). Он должен быть ориентирован на возможные гемодинамические эффекты анестезии и для большинства женщин мониторинг неинвазивного АД может быть достаточным. Период нестабильности, каковым является индукция в анестезию, требует ежеминутного измерения нАД - (для СМА при кесаревом сечении). В стабильном состоянии достаточно измерения нАД через 2-3 минуты. В случае использования вазоактивных препаратов, таких как например, окситоцин, при кровотечении или при возникновении тошноты или рвоты, АД должно измеряться чаще (класс </w:t>
      </w:r>
      <w:r>
        <w:rPr>
          <w:rFonts w:cs="Arial" w:ascii="Arial" w:hAnsi="Arial"/>
          <w:lang w:val="en-US"/>
        </w:rPr>
        <w:t>D</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sz w:val="28"/>
        </w:rPr>
      </w:pPr>
      <w:r>
        <w:rPr>
          <w:rFonts w:cs="Arial" w:ascii="Arial" w:hAnsi="Arial"/>
          <w:i/>
          <w:sz w:val="28"/>
        </w:rPr>
        <w:t>Положение на левом боку.</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rPr>
        <w:t>Положение на левом боку с наклоном на 10 градусов рекомендовано до извлечения ребенка, так как это уменьшает проявление синдрома аорто-кавальной компресси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Масочная оксигенотерапия</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и патологических состояниях матери или плода  необходимо проведение оксигенации маской.</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Какие требования к качеству блока. Как его проверить?</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Для выполнения кесарева сечения необходим блок на уровне с Т</w:t>
      </w:r>
      <w:r>
        <w:rPr>
          <w:rFonts w:cs="Arial" w:ascii="Arial" w:hAnsi="Arial"/>
          <w:lang w:val="en-US"/>
        </w:rPr>
        <w:t>h</w:t>
      </w:r>
      <w:r>
        <w:rPr>
          <w:rFonts w:cs="Arial" w:ascii="Arial" w:hAnsi="Arial"/>
        </w:rPr>
        <w:t xml:space="preserve">4 - Т5 до </w:t>
      </w:r>
      <w:r>
        <w:rPr>
          <w:rFonts w:cs="Arial" w:ascii="Arial" w:hAnsi="Arial"/>
          <w:lang w:val="en-US"/>
        </w:rPr>
        <w:t>S</w:t>
      </w:r>
      <w:r>
        <w:rPr>
          <w:rFonts w:cs="Arial" w:ascii="Arial" w:hAnsi="Arial"/>
        </w:rPr>
        <w:t>5. Если используются только местные анестетики, часто возникают висцеральные боли во время кесарева, как при СМА, так и при ЭА. Для того, чтобы улучшить качество нейроаксиального  блока, рекомендуется использовать сочетание МА с жирорастворимыми опиоидами (класс 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До начала разреза рекомендуется оценить адекватность уровня анестезии, должен быть использован тест потери тактильной – болевой чувствительности  (но не тест «тепло-холод» или «укол-касание», которые не приспособлены для оценки потери глубокой чувствительности, необходимой при кесаревом сечении) (класс С). Этот тест надежно гарантирует безболезненность хирургического вмешательства, до уровня не менее Т</w:t>
      </w:r>
      <w:r>
        <w:rPr>
          <w:rFonts w:cs="Arial" w:ascii="Arial" w:hAnsi="Arial"/>
          <w:lang w:val="en-US"/>
        </w:rPr>
        <w:t>h</w:t>
      </w:r>
      <w:r>
        <w:rPr>
          <w:rFonts w:cs="Arial" w:ascii="Arial" w:hAnsi="Arial"/>
        </w:rPr>
        <w:t>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Какие могут быть использованы виды блока и какие препараты ?</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Выбор техники нейроаксиальной анестезии зависит  от многих факторов (срочности кесарева сечения, продолжительности и трудностей, предполагаемых во время  оперативного вмешательства, состояния матери, наличия нарушений у плода, практических навыков и организованности бригады).</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еимущества НАА при кесаревом сечении для матери и плода очень важны: всегда, когда это возможно, предпочтение следует отдавать НАА в том числе и при срочных вмешательствах (класс С). Только в случаях экстренной операции (от момента принятия решения до извлечения - максимум 10-15 мин) и наличии противопоказания к НАА, выполняется общая анестезия.</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Спинномозговая анестезия</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Является методом выбора при плановом кесаревом сечении (класс С). В акушерстве обязательно использование игл карандашного типа, диаметр не более 25 </w:t>
      </w:r>
      <w:r>
        <w:rPr>
          <w:rFonts w:cs="Arial" w:ascii="Arial" w:hAnsi="Arial"/>
          <w:lang w:val="en-US"/>
        </w:rPr>
        <w:t>G</w:t>
      </w:r>
      <w:r>
        <w:rPr>
          <w:rFonts w:cs="Arial" w:ascii="Arial" w:hAnsi="Arial"/>
        </w:rPr>
        <w:t xml:space="preserve"> (класс 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Дозы местных анестетиков должны быть снижены,  по сравнению с дозами, используемыми у небеременных женщин, так как аналогичные дозы вызывают более продолжительный и распространенный блок. Добавление жирорастворимых опиоидов  (фентанил или суфентанил) рекомендовано для улучшения качества СМА и для снижения дозы МА (класс В). Оптимальная доза для фентанила, вводимого интратекально с бупивакаином, составляет 10 мкг (класс В), для суфентанила от 2,5 до 5 мкг. Рекомендованная  доза бупивакаина - приблизительно 10 мг, для того, чтобы сохранить частоту использования СМА при кесаревом близкой к 100 процентам (класс В). Гипербарические формы используются чаще, но изобарические растворы дают похожий эффект и возможно их использование в качестве альтернативы (класс С). Эффективная интратекальная доза ропивакаина  должна  быть увеличена на 50%, по сравнению с бупивакаином (приблизительно 15 мг) для получения такого же эффекта (класс С). Для послеоперационной аналгезии рекомендованная доза морфина составляет 100 мкг. Его использование улучшает только качество послеоперационной аналгезии. Рекомендуется также использование жирорастворимых опиоидов с М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 xml:space="preserve">Эпидуральная анестезия. </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Она чаще используется при срочных кесаревых сечениях, так как зачастую с применением этого метода ведутся роды. Введение 15 - 20 мл 2% лидокаина  с адреналином (1:200 000) позволяет достигнуть хирургического уровня анестезии через 10 мин, что в ряде случаев помогает избежать проведения общей анестезии (класс С). Болюсное добавление жирорастворимых опиоидов рекомендовано всегда, если они не использовались до этого в родах. Не рекомендуется дополнительное проведение СМА, чтобы усилить имеющуюся эпидуральную анестезию или ускорить ее действие, так как при этом возрастает риск распространенной СМ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Потенциированная спинально-эпидуральная анестезия</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Она позволяет получить пролонгированную СМА и продолжить в дальнейшем работу с эпидуральным  катетером. В зависимости от конкретной цели, могут быть использованы два способа (класс С): либо первоначальное введение общей дозы интратекально (СМА) с возможностью затем использования эпидурального катетера в случае возникновения трудностей (например, увеличение продолжительности оперативного вмешательства, риск трудной интубации). Либо ввести небольшие дозы интратекально (неполная СМА) и сразу продолжить эпидуральное введение, что позволит титровать дозу анестетика, до уровня ее адекватности или добиться менее выраженных  гемодинамических эффектов. В некоторых случаях необходимо  разделять введенные дозы препарата, если катетер не был использован прежде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lang w:val="en-US" w:eastAsia="en-US"/>
        </w:rPr>
        <mc:AlternateContent>
          <mc:Choice Requires="wpg">
            <w:drawing>
              <wp:inline distT="0" distB="0" distL="0" distR="0">
                <wp:extent cx="6286500" cy="3771900"/>
                <wp:effectExtent l="0" t="0" r="0" b="0"/>
                <wp:docPr id="1"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0" name=""/>
                          <wps:cNvSpPr/>
                        </wps:nvSpPr>
                        <wps:spPr>
                          <a:xfrm>
                            <a:off x="0" y="0"/>
                            <a:ext cx="6286680" cy="3772080"/>
                          </a:xfrm>
                          <a:prstGeom prst="rect">
                            <a:avLst/>
                          </a:prstGeom>
                          <a:noFill/>
                          <a:ln w="0">
                            <a:noFill/>
                          </a:ln>
                        </wps:spPr>
                        <wps:bodyPr/>
                      </wps:wsp>
                      <wps:wsp>
                        <wps:cNvSpPr txBox="1"/>
                        <wps:spPr>
                          <a:xfrm>
                            <a:off x="1257480" y="0"/>
                            <a:ext cx="3657600" cy="343080"/>
                          </a:xfrm>
                          <a:prstGeom prst="rect">
                            <a:avLst/>
                          </a:prstGeom>
                          <a:solidFill>
                            <a:srgbClr val="ccffff"/>
                          </a:solidFill>
                          <a:ln w="38160">
                            <a:solidFill>
                              <a:srgbClr val="33cccc"/>
                            </a:solidFill>
                            <a:miter/>
                          </a:ln>
                          <a:effectLst>
                            <a:outerShdw dist="63504" dir="2216091" blurRad="0" rotWithShape="0">
                              <a:srgbClr val="808080">
                                <a:alpha val="50000"/>
                              </a:srgbClr>
                            </a:outerShdw>
                          </a:effectLst>
                        </wps:spPr>
                        <wps:txbx>
                          <w:txbxContent>
                            <w:p>
                              <w:pPr>
                                <w:overflowPunct w:val="false"/>
                                <w:bidi w:val="0"/>
                                <w:rPr/>
                              </w:pPr>
                              <w:r>
                                <w:rPr>
                                  <w:kern w:val="2"/>
                                  <w:sz w:val="20"/>
                                  <w:b/>
                                  <w:szCs w:val="20"/>
                                  <w:rFonts w:ascii="Verdana" w:hAnsi="Verdana" w:eastAsia="Times New Roman" w:cs="Arial"/>
                                  <w:color w:val="auto"/>
                                  <w:lang w:val="ru-RU" w:bidi="ar-SA"/>
                                </w:rPr>
                                <w:t>Место НАА при срочном кесаревом сечении</w:t>
                              </w:r>
                            </w:p>
                          </w:txbxContent>
                        </wps:txbx>
                        <wps:bodyPr wrap="square" anchor="t">
                          <a:noAutofit/>
                        </wps:bodyPr>
                      </wps:wsp>
                      <wps:wsp>
                        <wps:cNvSpPr txBox="1"/>
                        <wps:spPr>
                          <a:xfrm>
                            <a:off x="228600" y="1943280"/>
                            <a:ext cx="914400" cy="685800"/>
                          </a:xfrm>
                          <a:prstGeom prst="rect">
                            <a:avLst/>
                          </a:prstGeom>
                          <a:solidFill>
                            <a:srgbClr val="cc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20"/>
                                  <w:b/>
                                  <w:szCs w:val="20"/>
                                  <w:rFonts w:ascii="Verdana" w:hAnsi="Verdana" w:eastAsia="Times New Roman" w:cs="Arial"/>
                                  <w:color w:val="auto"/>
                                  <w:lang w:val="ru-RU" w:bidi="ar-SA"/>
                                </w:rPr>
                                <w:t>Срочное кесарево сечение</w:t>
                              </w:r>
                            </w:p>
                          </w:txbxContent>
                        </wps:txbx>
                        <wps:bodyPr wrap="square" anchor="t">
                          <a:noAutofit/>
                        </wps:bodyPr>
                      </wps:wsp>
                      <wps:wsp>
                        <wps:cNvSpPr txBox="1"/>
                        <wps:spPr>
                          <a:xfrm>
                            <a:off x="343080" y="914400"/>
                            <a:ext cx="1257480" cy="57168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Эпидуральный катетер установлен</w:t>
                              </w:r>
                            </w:p>
                          </w:txbxContent>
                        </wps:txbx>
                        <wps:bodyPr wrap="square" anchor="t">
                          <a:noAutofit/>
                        </wps:bodyPr>
                      </wps:wsp>
                      <wps:wsp>
                        <wps:cNvSpPr txBox="1"/>
                        <wps:spPr>
                          <a:xfrm>
                            <a:off x="343080" y="3086280"/>
                            <a:ext cx="1257480" cy="57168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Эпидуральный катетер не установлен</w:t>
                              </w:r>
                            </w:p>
                          </w:txbxContent>
                        </wps:txbx>
                        <wps:bodyPr wrap="square" anchor="t">
                          <a:noAutofit/>
                        </wps:bodyPr>
                      </wps:wsp>
                      <wps:wsp>
                        <wps:cNvSpPr/>
                        <wps:spPr>
                          <a:xfrm flipV="1">
                            <a:off x="685800" y="1600200"/>
                            <a:ext cx="228600" cy="228600"/>
                          </a:xfrm>
                          <a:prstGeom prst="line">
                            <a:avLst/>
                          </a:prstGeom>
                          <a:ln w="57240">
                            <a:solidFill>
                              <a:srgbClr val="33cccc"/>
                            </a:solidFill>
                            <a:miter/>
                            <a:tailEnd len="med" type="triangle" w="med"/>
                          </a:ln>
                        </wps:spPr>
                        <wps:style>
                          <a:lnRef idx="0"/>
                          <a:fillRef idx="0"/>
                          <a:effectRef idx="0"/>
                          <a:fontRef idx="minor"/>
                        </wps:style>
                        <wps:bodyPr/>
                      </wps:wsp>
                      <wps:wsp>
                        <wps:cNvSpPr/>
                        <wps:spPr>
                          <a:xfrm>
                            <a:off x="685800" y="2743200"/>
                            <a:ext cx="228600" cy="228600"/>
                          </a:xfrm>
                          <a:prstGeom prst="line">
                            <a:avLst/>
                          </a:prstGeom>
                          <a:ln w="57240">
                            <a:solidFill>
                              <a:srgbClr val="33cccc"/>
                            </a:solidFill>
                            <a:miter/>
                            <a:tailEnd len="med" type="triangle" w="med"/>
                          </a:ln>
                        </wps:spPr>
                        <wps:style>
                          <a:lnRef idx="0"/>
                          <a:fillRef idx="0"/>
                          <a:effectRef idx="0"/>
                          <a:fontRef idx="minor"/>
                        </wps:style>
                        <wps:bodyPr/>
                      </wps:wsp>
                      <wps:wsp>
                        <wps:cNvSpPr txBox="1"/>
                        <wps:spPr>
                          <a:xfrm>
                            <a:off x="2057400" y="571680"/>
                            <a:ext cx="1371600" cy="45720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Показания со стороны плода</w:t>
                              </w:r>
                            </w:p>
                          </w:txbxContent>
                        </wps:txbx>
                        <wps:bodyPr wrap="square" anchor="t">
                          <a:noAutofit/>
                        </wps:bodyPr>
                      </wps:wsp>
                      <wps:wsp>
                        <wps:cNvSpPr txBox="1"/>
                        <wps:spPr>
                          <a:xfrm>
                            <a:off x="2057400" y="1714680"/>
                            <a:ext cx="1371600" cy="45720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Состояние плода стабильно</w:t>
                              </w:r>
                            </w:p>
                          </w:txbxContent>
                        </wps:txbx>
                        <wps:bodyPr wrap="square" anchor="t">
                          <a:noAutofit/>
                        </wps:bodyPr>
                      </wps:wsp>
                      <wps:wsp>
                        <wps:cNvSpPr txBox="1"/>
                        <wps:spPr>
                          <a:xfrm>
                            <a:off x="3543480" y="457200"/>
                            <a:ext cx="1371600" cy="91440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008080"/>
                                  <w:lang w:val="ru-RU" w:bidi="ar-SA"/>
                                </w:rPr>
                                <w:t>Степень неотложн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008080"/>
                                  <w:lang w:val="ru-RU" w:bidi="ar-SA"/>
                                </w:rPr>
                                <w:t>Анестезиологич. риск для матери и плода ?</w:t>
                              </w:r>
                            </w:p>
                          </w:txbxContent>
                        </wps:txbx>
                        <wps:bodyPr wrap="square" anchor="t">
                          <a:noAutofit/>
                        </wps:bodyPr>
                      </wps:wsp>
                      <wps:wsp>
                        <wps:cNvSpPr txBox="1"/>
                        <wps:spPr>
                          <a:xfrm>
                            <a:off x="5143680" y="343080"/>
                            <a:ext cx="1028880" cy="45720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Общая анестезия</w:t>
                              </w:r>
                            </w:p>
                          </w:txbxContent>
                        </wps:txbx>
                        <wps:bodyPr wrap="square" anchor="t">
                          <a:noAutofit/>
                        </wps:bodyPr>
                      </wps:wsp>
                      <wps:wsp>
                        <wps:cNvSpPr txBox="1"/>
                        <wps:spPr>
                          <a:xfrm>
                            <a:off x="5143680" y="1028880"/>
                            <a:ext cx="1028880" cy="45720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Установка катетера</w:t>
                              </w:r>
                            </w:p>
                          </w:txbxContent>
                        </wps:txbx>
                        <wps:bodyPr wrap="square" anchor="t">
                          <a:noAutofit/>
                        </wps:bodyPr>
                      </wps:wsp>
                      <wps:wsp>
                        <wps:cNvSpPr/>
                        <wps:spPr>
                          <a:xfrm flipV="1">
                            <a:off x="1714680" y="914400"/>
                            <a:ext cx="228600" cy="114480"/>
                          </a:xfrm>
                          <a:prstGeom prst="line">
                            <a:avLst/>
                          </a:prstGeom>
                          <a:ln w="19080">
                            <a:solidFill>
                              <a:srgbClr val="33cccc"/>
                            </a:solidFill>
                            <a:miter/>
                            <a:tailEnd len="med" type="triangle" w="med"/>
                          </a:ln>
                        </wps:spPr>
                        <wps:style>
                          <a:lnRef idx="0"/>
                          <a:fillRef idx="0"/>
                          <a:effectRef idx="0"/>
                          <a:fontRef idx="minor"/>
                        </wps:style>
                        <wps:bodyPr/>
                      </wps:wsp>
                      <wps:wsp>
                        <wps:cNvSpPr/>
                        <wps:spPr>
                          <a:xfrm>
                            <a:off x="1714680" y="1371600"/>
                            <a:ext cx="571680" cy="228600"/>
                          </a:xfrm>
                          <a:prstGeom prst="line">
                            <a:avLst/>
                          </a:prstGeom>
                          <a:ln w="38160">
                            <a:solidFill>
                              <a:srgbClr val="33cccc"/>
                            </a:solidFill>
                            <a:miter/>
                            <a:tailEnd len="med" type="triangle" w="med"/>
                          </a:ln>
                        </wps:spPr>
                        <wps:style>
                          <a:lnRef idx="0"/>
                          <a:fillRef idx="0"/>
                          <a:effectRef idx="0"/>
                          <a:fontRef idx="minor"/>
                        </wps:style>
                        <wps:bodyPr/>
                      </wps:wsp>
                      <wps:wsp>
                        <wps:cNvSpPr/>
                        <wps:spPr>
                          <a:xfrm>
                            <a:off x="4572000" y="571680"/>
                            <a:ext cx="457200" cy="720"/>
                          </a:xfrm>
                          <a:prstGeom prst="line">
                            <a:avLst/>
                          </a:prstGeom>
                          <a:ln w="19080">
                            <a:solidFill>
                              <a:srgbClr val="33cccc"/>
                            </a:solidFill>
                            <a:prstDash val="dash"/>
                            <a:miter/>
                            <a:tailEnd len="med" type="triangle" w="med"/>
                          </a:ln>
                        </wps:spPr>
                        <wps:style>
                          <a:lnRef idx="0"/>
                          <a:fillRef idx="0"/>
                          <a:effectRef idx="0"/>
                          <a:fontRef idx="minor"/>
                        </wps:style>
                        <wps:bodyPr/>
                      </wps:wsp>
                      <wps:wsp>
                        <wps:cNvSpPr/>
                        <wps:spPr>
                          <a:xfrm>
                            <a:off x="4572000" y="1257480"/>
                            <a:ext cx="457200" cy="72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5143680" y="1714680"/>
                            <a:ext cx="1028880" cy="45720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Установка катетера</w:t>
                              </w:r>
                            </w:p>
                          </w:txbxContent>
                        </wps:txbx>
                        <wps:bodyPr wrap="square" anchor="t">
                          <a:noAutofit/>
                        </wps:bodyPr>
                      </wps:wsp>
                      <wps:wsp>
                        <wps:cNvSpPr/>
                        <wps:spPr>
                          <a:xfrm>
                            <a:off x="3657600" y="1943280"/>
                            <a:ext cx="1371600" cy="72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2057400" y="2400480"/>
                            <a:ext cx="1371600" cy="45720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Экстренная ситуация</w:t>
                              </w:r>
                            </w:p>
                          </w:txbxContent>
                        </wps:txbx>
                        <wps:bodyPr wrap="square" anchor="t">
                          <a:noAutofit/>
                        </wps:bodyPr>
                      </wps:wsp>
                      <wps:wsp>
                        <wps:cNvSpPr txBox="1"/>
                        <wps:spPr>
                          <a:xfrm>
                            <a:off x="2057400" y="3200400"/>
                            <a:ext cx="1371600" cy="45720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Есть запас времени</w:t>
                              </w:r>
                            </w:p>
                          </w:txbxContent>
                        </wps:txbx>
                        <wps:bodyPr wrap="square" anchor="t">
                          <a:noAutofit/>
                        </wps:bodyPr>
                      </wps:wsp>
                      <wps:wsp>
                        <wps:cNvSpPr txBox="1"/>
                        <wps:spPr>
                          <a:xfrm>
                            <a:off x="5143680" y="2400480"/>
                            <a:ext cx="1028880" cy="45720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Общая анестезия</w:t>
                              </w:r>
                            </w:p>
                          </w:txbxContent>
                        </wps:txbx>
                        <wps:bodyPr wrap="square" anchor="t">
                          <a:noAutofit/>
                        </wps:bodyPr>
                      </wps:wsp>
                      <wps:wsp>
                        <wps:cNvSpPr/>
                        <wps:spPr>
                          <a:xfrm flipV="1">
                            <a:off x="1714680" y="2743200"/>
                            <a:ext cx="228600" cy="34308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V="1">
                            <a:off x="3657600" y="2742480"/>
                            <a:ext cx="1371600" cy="72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3886200" y="3086280"/>
                            <a:ext cx="2286000" cy="57168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Эпидуральная анестезия в зависимости от неотложности ситуации и состояния плода</w:t>
                              </w:r>
                            </w:p>
                          </w:txbxContent>
                        </wps:txbx>
                        <wps:bodyPr wrap="square" anchor="t">
                          <a:noAutofit/>
                        </wps:bodyPr>
                      </wps:wsp>
                      <wps:wsp>
                        <wps:cNvSpPr/>
                        <wps:spPr>
                          <a:xfrm>
                            <a:off x="1714680" y="3429000"/>
                            <a:ext cx="228600" cy="720"/>
                          </a:xfrm>
                          <a:prstGeom prst="line">
                            <a:avLst/>
                          </a:prstGeom>
                          <a:ln w="38160">
                            <a:solidFill>
                              <a:srgbClr val="33cccc"/>
                            </a:solidFill>
                            <a:miter/>
                            <a:tailEnd len="med" type="triangle" w="med"/>
                          </a:ln>
                        </wps:spPr>
                        <wps:style>
                          <a:lnRef idx="0"/>
                          <a:fillRef idx="0"/>
                          <a:effectRef idx="0"/>
                          <a:fontRef idx="minor"/>
                        </wps:style>
                        <wps:bodyPr/>
                      </wps:wsp>
                      <wps:wsp>
                        <wps:cNvSpPr/>
                        <wps:spPr>
                          <a:xfrm>
                            <a:off x="3543480" y="3428280"/>
                            <a:ext cx="228600" cy="720"/>
                          </a:xfrm>
                          <a:prstGeom prst="line">
                            <a:avLst/>
                          </a:prstGeom>
                          <a:ln w="38160">
                            <a:solidFill>
                              <a:srgbClr val="33cc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97pt" coordorigin="0,0" coordsize="9900,5940">
                <v:rect id="shape_0" stroked="f" o:allowincell="f" style="position:absolute;left:0;top:0;width:989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980;top:0;width:575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ru-RU" w:bidi="ar-SA"/>
                          </w:rPr>
                          <w:t>Место НАА при срочном кесаревом сечении</w:t>
                        </w:r>
                      </w:p>
                    </w:txbxContent>
                  </v:textbox>
                  <v:fill o:detectmouseclick="t" type="solid" color2="#330000"/>
                  <v:stroke color="#33cccc" weight="38160" joinstyle="miter" endcap="flat"/>
                  <v:shadow on="t" obscured="f" color="gray"/>
                  <w10:wrap type="none"/>
                </v:shape>
                <v:shape id="shape_0" fillcolor="#ccffff" stroked="t" o:allowincell="f" style="position:absolute;left:360;top:3060;width:1439;height:1079;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ru-RU" w:bidi="ar-SA"/>
                          </w:rPr>
                          <w:t>Срочное кесарево сечение</w:t>
                        </w:r>
                      </w:p>
                    </w:txbxContent>
                  </v:textbox>
                  <v:fill o:detectmouseclick="t" type="solid" color2="#330000"/>
                  <v:stroke color="#33cccc" weight="38160" joinstyle="miter" endcap="flat"/>
                  <v:shadow on="t" obscured="f" color="gray"/>
                  <w10:wrap type="none"/>
                </v:shape>
                <v:shape id="shape_0" fillcolor="#eaeaea" stroked="t" o:allowincell="f" style="position:absolute;left:540;top:1440;width:1979;height:89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Эпидуральный катетер установлен</w:t>
                        </w:r>
                      </w:p>
                    </w:txbxContent>
                  </v:textbox>
                  <v:fill o:detectmouseclick="t" type="solid" color2="#151515"/>
                  <v:stroke color="#33cccc" weight="38160" joinstyle="miter" endcap="flat"/>
                  <v:shadow on="t" obscured="f" color="gray"/>
                  <w10:wrap type="none"/>
                </v:shape>
                <v:shape id="shape_0" fillcolor="#eaeaea" stroked="t" o:allowincell="f" style="position:absolute;left:540;top:4860;width:1979;height:89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Эпидуральный катетер не установлен</w:t>
                        </w:r>
                      </w:p>
                    </w:txbxContent>
                  </v:textbox>
                  <v:fill o:detectmouseclick="t" type="solid" color2="#151515"/>
                  <v:stroke color="#33cccc" weight="38160" joinstyle="miter" endcap="flat"/>
                  <v:shadow on="t" obscured="f" color="gray"/>
                  <w10:wrap type="none"/>
                </v:shape>
                <v:line id="shape_0" from="1080,2520" to="1439,2879" stroked="t" o:allowincell="f" style="position:absolute;flip:y;mso-position-horizontal-relative:char">
                  <v:stroke color="#33cccc" weight="57240" endarrow="block" endarrowwidth="medium" endarrowlength="medium" joinstyle="miter" endcap="flat"/>
                  <v:fill o:detectmouseclick="t" on="false"/>
                  <w10:wrap type="none"/>
                </v:line>
                <v:line id="shape_0" from="1080,4320" to="1439,4679" stroked="t" o:allowincell="f" style="position:absolute;mso-position-horizontal-relative:char">
                  <v:stroke color="#33cccc" weight="57240" endarrow="block" endarrowwidth="medium" endarrowlength="medium" joinstyle="miter" endcap="flat"/>
                  <v:fill o:detectmouseclick="t" on="false"/>
                  <w10:wrap type="none"/>
                </v:line>
                <v:shape id="shape_0" fillcolor="#eaeaea" stroked="t" o:allowincell="f" style="position:absolute;left:3240;top:900;width:215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Показания со стороны плода</w:t>
                        </w:r>
                      </w:p>
                    </w:txbxContent>
                  </v:textbox>
                  <v:fill o:detectmouseclick="t" type="solid" color2="#151515"/>
                  <v:stroke color="#33cccc" weight="38160" joinstyle="miter" endcap="flat"/>
                  <v:shadow on="t" obscured="f" color="gray"/>
                  <w10:wrap type="none"/>
                </v:shape>
                <v:shape id="shape_0" fillcolor="#eaeaea" stroked="t" o:allowincell="f" style="position:absolute;left:3240;top:2700;width:215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Состояние плода стабильно</w:t>
                        </w:r>
                      </w:p>
                    </w:txbxContent>
                  </v:textbox>
                  <v:fill o:detectmouseclick="t" type="solid" color2="#151515"/>
                  <v:stroke color="#33cccc" weight="38160" joinstyle="miter" endcap="flat"/>
                  <v:shadow on="t" obscured="f" color="gray"/>
                  <w10:wrap type="none"/>
                </v:shape>
                <v:shape id="shape_0" fillcolor="white" stroked="f" o:allowincell="f" style="position:absolute;left:5580;top:720;width:2159;height:143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008080"/>
                            <w:lang w:val="ru-RU" w:bidi="ar-SA"/>
                          </w:rPr>
                          <w:t>Степень неотложн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Arial"/>
                            <w:color w:val="008080"/>
                            <w:lang w:val="ru-RU" w:bidi="ar-SA"/>
                          </w:rPr>
                          <w:t>Анестезиологич. риск для матери и плода ?</w:t>
                        </w:r>
                      </w:p>
                    </w:txbxContent>
                  </v:textbox>
                  <v:fill o:detectmouseclick="t" type="solid" color2="black"/>
                  <v:stroke color="#3465a4" joinstyle="round" endcap="flat"/>
                  <w10:wrap type="none"/>
                </v:shape>
                <v:shape id="shape_0" fillcolor="white" stroked="t" o:allowincell="f" style="position:absolute;left:8100;top:540;width:161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Общая анестезия</w:t>
                        </w:r>
                      </w:p>
                    </w:txbxContent>
                  </v:textbox>
                  <v:fill o:detectmouseclick="t" type="solid" color2="black"/>
                  <v:stroke color="#33cccc" weight="38160" joinstyle="miter" endcap="flat"/>
                  <v:shadow on="t" obscured="f" color="gray"/>
                  <w10:wrap type="none"/>
                </v:shape>
                <v:shape id="shape_0" fillcolor="white" stroked="t" o:allowincell="f" style="position:absolute;left:8100;top:1620;width:161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Установка катетера</w:t>
                        </w:r>
                      </w:p>
                    </w:txbxContent>
                  </v:textbox>
                  <v:fill o:detectmouseclick="t" type="solid" color2="black"/>
                  <v:stroke color="#33cccc" weight="38160" joinstyle="miter" endcap="flat"/>
                  <v:shadow on="t" obscured="f" color="gray"/>
                  <w10:wrap type="none"/>
                </v:shape>
                <v:line id="shape_0" from="2700,1440" to="3059,1619" stroked="t" o:allowincell="f" style="position:absolute;flip:y;mso-position-horizontal-relative:char">
                  <v:stroke color="#33cccc" weight="19080" endarrow="block" endarrowwidth="medium" endarrowlength="medium" joinstyle="miter" endcap="flat"/>
                  <v:fill o:detectmouseclick="t" on="false"/>
                  <w10:wrap type="none"/>
                </v:line>
                <v:line id="shape_0" from="2700,2160" to="3599,2519" stroked="t" o:allowincell="f" style="position:absolute;mso-position-horizontal-relative:char">
                  <v:stroke color="#33cccc" weight="38160" endarrow="block" endarrowwidth="medium" endarrowlength="medium" joinstyle="miter" endcap="flat"/>
                  <v:fill o:detectmouseclick="t" on="false"/>
                  <w10:wrap type="none"/>
                </v:line>
                <v:line id="shape_0" from="7200,900" to="7919,900" stroked="t" o:allowincell="f" style="position:absolute;mso-position-horizontal-relative:char">
                  <v:stroke color="#33cccc" weight="19080" dashstyle="dash" endarrow="block" endarrowwidth="medium" endarrowlength="medium" joinstyle="miter" endcap="flat"/>
                  <v:fill o:detectmouseclick="t" on="false"/>
                  <w10:wrap type="none"/>
                </v:line>
                <v:line id="shape_0" from="7200,1980" to="7919,1980" stroked="t" o:allowincell="f" style="position:absolute;mso-position-horizontal-relative:char">
                  <v:stroke color="#33cccc" weight="19080" endarrow="block" endarrowwidth="medium" endarrowlength="medium" joinstyle="miter" endcap="flat"/>
                  <v:fill o:detectmouseclick="t" on="false"/>
                  <w10:wrap type="none"/>
                </v:line>
                <v:shape id="shape_0" fillcolor="white" stroked="t" o:allowincell="f" style="position:absolute;left:8100;top:2700;width:161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Установка катетера</w:t>
                        </w:r>
                      </w:p>
                    </w:txbxContent>
                  </v:textbox>
                  <v:fill o:detectmouseclick="t" type="solid" color2="black"/>
                  <v:stroke color="#33cccc" weight="38160" joinstyle="miter" endcap="flat"/>
                  <v:shadow on="t" obscured="f" color="gray"/>
                  <w10:wrap type="none"/>
                </v:shape>
                <v:line id="shape_0" from="5760,3060" to="7919,3060" stroked="t" o:allowincell="f" style="position:absolute;mso-position-horizontal-relative:char">
                  <v:stroke color="#33cccc" weight="38160" endarrow="block" endarrowwidth="medium" endarrowlength="medium" joinstyle="miter" endcap="flat"/>
                  <v:fill o:detectmouseclick="t" on="false"/>
                  <w10:wrap type="none"/>
                </v:line>
                <v:shape id="shape_0" fillcolor="#eaeaea" stroked="t" o:allowincell="f" style="position:absolute;left:3240;top:3780;width:215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Экстренная ситуация</w:t>
                        </w:r>
                      </w:p>
                    </w:txbxContent>
                  </v:textbox>
                  <v:fill o:detectmouseclick="t" type="solid" color2="#151515"/>
                  <v:stroke color="#33cccc" weight="38160" joinstyle="miter" endcap="flat"/>
                  <v:shadow on="t" obscured="f" color="gray"/>
                  <w10:wrap type="none"/>
                </v:shape>
                <v:shape id="shape_0" fillcolor="#eaeaea" stroked="t" o:allowincell="f" style="position:absolute;left:3240;top:5040;width:215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Есть запас времени</w:t>
                        </w:r>
                      </w:p>
                    </w:txbxContent>
                  </v:textbox>
                  <v:fill o:detectmouseclick="t" type="solid" color2="#151515"/>
                  <v:stroke color="#33cccc" weight="38160" joinstyle="miter" endcap="flat"/>
                  <v:shadow on="t" obscured="f" color="gray"/>
                  <w10:wrap type="none"/>
                </v:shape>
                <v:shape id="shape_0" fillcolor="white" stroked="t" o:allowincell="f" style="position:absolute;left:8100;top:3780;width:161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Общая анестезия</w:t>
                        </w:r>
                      </w:p>
                    </w:txbxContent>
                  </v:textbox>
                  <v:fill o:detectmouseclick="t" type="solid" color2="black"/>
                  <v:stroke color="#33cccc" weight="38160" joinstyle="miter" endcap="flat"/>
                  <v:shadow on="t" obscured="f" color="gray"/>
                  <w10:wrap type="none"/>
                </v:shape>
                <v:line id="shape_0" from="2700,4320" to="3059,4859" stroked="t" o:allowincell="f" style="position:absolute;flip:y;mso-position-horizontal-relative:char">
                  <v:stroke color="#33cccc" weight="19080" endarrow="block" endarrowwidth="medium" endarrowlength="medium" joinstyle="miter" endcap="flat"/>
                  <v:fill o:detectmouseclick="t" on="false"/>
                  <w10:wrap type="none"/>
                </v:line>
                <v:line id="shape_0" from="5760,4319" to="7919,4319" stroked="t" o:allowincell="f" style="position:absolute;flip:y;mso-position-horizontal-relative:char">
                  <v:stroke color="#33cccc" weight="19080" endarrow="block" endarrowwidth="medium" endarrowlength="medium" joinstyle="miter" endcap="flat"/>
                  <v:fill o:detectmouseclick="t" on="false"/>
                  <w10:wrap type="none"/>
                </v:line>
                <v:shape id="shape_0" fillcolor="white" stroked="t" o:allowincell="f" style="position:absolute;left:6120;top:4860;width:3599;height:89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Эпидуральная анестезия в зависимости от неотложности ситуации и состояния плода</w:t>
                        </w:r>
                      </w:p>
                    </w:txbxContent>
                  </v:textbox>
                  <v:fill o:detectmouseclick="t" type="solid" color2="black"/>
                  <v:stroke color="#33cccc" weight="38160" joinstyle="miter" endcap="flat"/>
                  <v:shadow on="t" obscured="f" color="gray"/>
                  <w10:wrap type="none"/>
                </v:shape>
                <v:line id="shape_0" from="2700,5400" to="3059,5400" stroked="t" o:allowincell="f" style="position:absolute;mso-position-horizontal-relative:char">
                  <v:stroke color="#33cccc" weight="38160" endarrow="block" endarrowwidth="medium" endarrowlength="medium" joinstyle="miter" endcap="flat"/>
                  <v:fill o:detectmouseclick="t" on="false"/>
                  <w10:wrap type="none"/>
                </v:line>
                <v:line id="shape_0" from="5580,5399" to="5939,5399" stroked="t" o:allowincell="f" style="position:absolute;mso-position-horizontal-relative:char">
                  <v:stroke color="#33cccc" weight="38160" endarrow="block" endarrowwidth="medium" endarrowlength="medium" joinstyle="miter" endcap="flat"/>
                  <v:fill o:detectmouseclick="t" on="false"/>
                  <w10:wrap type="none"/>
                </v:line>
              </v:group>
            </w:pict>
          </mc:Fallback>
        </mc:AlternateContent>
      </w:r>
    </w:p>
    <w:p>
      <w:pPr>
        <w:pStyle w:val="Normal"/>
        <w:ind w:right="720" w:hanging="0"/>
        <w:rPr>
          <w:rFonts w:ascii="Arial" w:hAnsi="Arial" w:cs="Arial"/>
        </w:rPr>
      </w:pPr>
      <w:r>
        <w:rPr>
          <w:rFonts w:cs="Arial" w:ascii="Arial" w:hAnsi="Arial"/>
        </w:rPr>
      </w:r>
    </w:p>
    <w:p>
      <w:pPr>
        <w:pStyle w:val="Normal"/>
        <w:ind w:right="720" w:hanging="0"/>
        <w:rPr/>
      </w:pPr>
      <w:r>
        <w:rPr>
          <w:b/>
        </w:rPr>
        <w:t xml:space="preserve">???   В оригинальном тексте есть еще примечания обозначенные </w:t>
      </w:r>
      <w:r>
        <w:rPr>
          <w:b/>
          <w:lang w:val="en-US"/>
        </w:rPr>
        <w:t>NB</w:t>
      </w:r>
      <w:r>
        <w:rPr>
          <w:b/>
        </w:rPr>
        <w:t xml:space="preserve"> – нужно их также перевести.                                                                                                                                                                                                                       </w:t>
      </w:r>
    </w:p>
    <w:p>
      <w:pPr>
        <w:pStyle w:val="Normal"/>
        <w:ind w:right="720" w:hanging="0"/>
        <w:rPr>
          <w:b/>
          <w:b/>
        </w:rPr>
      </w:pPr>
      <w:r>
        <w:rPr>
          <w:b/>
        </w:rPr>
      </w:r>
    </w:p>
    <w:p>
      <w:pPr>
        <w:pStyle w:val="Normal"/>
        <w:ind w:right="720" w:hanging="0"/>
        <w:rPr/>
      </w:pPr>
      <w:r>
        <w:rPr/>
      </w:r>
    </w:p>
    <w:p>
      <w:pPr>
        <w:pStyle w:val="Normal"/>
        <w:ind w:right="720" w:hanging="0"/>
        <w:rPr>
          <w:lang w:val="en-US" w:eastAsia="en-US"/>
        </w:rPr>
      </w:pPr>
      <w:r>
        <w:rPr>
          <w:lang w:val="en-US" w:eastAsia="en-US"/>
        </w:rPr>
        <mc:AlternateContent>
          <mc:Choice Requires="wpg">
            <w:drawing>
              <wp:inline distT="0" distB="0" distL="0" distR="0">
                <wp:extent cx="6286500" cy="2857500"/>
                <wp:effectExtent l="0" t="0" r="0" b="0"/>
                <wp:docPr id="2"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nvSpPr>
                          <wps:cNvPr id="1" name=""/>
                          <wps:cNvSpPr/>
                        </wps:nvSpPr>
                        <wps:spPr>
                          <a:xfrm>
                            <a:off x="0" y="0"/>
                            <a:ext cx="6286680" cy="2857680"/>
                          </a:xfrm>
                          <a:prstGeom prst="rect">
                            <a:avLst/>
                          </a:prstGeom>
                          <a:noFill/>
                          <a:ln w="0">
                            <a:noFill/>
                          </a:ln>
                        </wps:spPr>
                        <wps:bodyPr/>
                      </wps:wsp>
                      <wps:wsp>
                        <wps:cNvSpPr txBox="1"/>
                        <wps:spPr>
                          <a:xfrm>
                            <a:off x="1257480" y="0"/>
                            <a:ext cx="3657600" cy="343080"/>
                          </a:xfrm>
                          <a:prstGeom prst="rect">
                            <a:avLst/>
                          </a:prstGeom>
                          <a:solidFill>
                            <a:srgbClr val="ccffff"/>
                          </a:solidFill>
                          <a:ln w="38160">
                            <a:solidFill>
                              <a:srgbClr val="33cccc"/>
                            </a:solidFill>
                            <a:miter/>
                          </a:ln>
                          <a:effectLst>
                            <a:outerShdw dist="63504" dir="2216091" blurRad="0" rotWithShape="0">
                              <a:srgbClr val="808080">
                                <a:alpha val="50000"/>
                              </a:srgbClr>
                            </a:outerShdw>
                          </a:effectLst>
                        </wps:spPr>
                        <wps:txbx>
                          <w:txbxContent>
                            <w:p>
                              <w:pPr>
                                <w:overflowPunct w:val="false"/>
                                <w:bidi w:val="0"/>
                                <w:rPr/>
                              </w:pPr>
                              <w:r>
                                <w:rPr>
                                  <w:kern w:val="2"/>
                                  <w:sz w:val="20"/>
                                  <w:b/>
                                  <w:szCs w:val="20"/>
                                  <w:rFonts w:ascii="Verdana" w:hAnsi="Verdana" w:eastAsia="Times New Roman" w:cs="Arial"/>
                                  <w:color w:val="auto"/>
                                  <w:lang w:val="ru-RU" w:bidi="ar-SA"/>
                                </w:rPr>
                                <w:t>Место НАА при плановом кесаревом сечении</w:t>
                              </w:r>
                            </w:p>
                          </w:txbxContent>
                        </wps:txbx>
                        <wps:bodyPr wrap="square" anchor="t">
                          <a:noAutofit/>
                        </wps:bodyPr>
                      </wps:wsp>
                      <wps:wsp>
                        <wps:cNvSpPr txBox="1"/>
                        <wps:spPr>
                          <a:xfrm>
                            <a:off x="228600" y="1371600"/>
                            <a:ext cx="1028880" cy="571680"/>
                          </a:xfrm>
                          <a:prstGeom prst="rect">
                            <a:avLst/>
                          </a:prstGeom>
                          <a:solidFill>
                            <a:srgbClr val="cc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20"/>
                                  <w:b/>
                                  <w:szCs w:val="20"/>
                                  <w:rFonts w:ascii="Verdana" w:hAnsi="Verdana" w:eastAsia="Times New Roman" w:cs="Arial"/>
                                  <w:color w:val="auto"/>
                                  <w:lang w:val="ru-RU" w:bidi="ar-SA"/>
                                </w:rPr>
                                <w:t>Плановое кесарево сечение</w:t>
                              </w:r>
                            </w:p>
                          </w:txbxContent>
                        </wps:txbx>
                        <wps:bodyPr wrap="square" anchor="t">
                          <a:noAutofit/>
                        </wps:bodyPr>
                      </wps:wsp>
                      <wps:wsp>
                        <wps:cNvSpPr txBox="1"/>
                        <wps:spPr>
                          <a:xfrm>
                            <a:off x="343080" y="571680"/>
                            <a:ext cx="2171880" cy="34308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Противопоказаний к НАА нет</w:t>
                              </w:r>
                            </w:p>
                          </w:txbxContent>
                        </wps:txbx>
                        <wps:bodyPr wrap="square" anchor="t">
                          <a:noAutofit/>
                        </wps:bodyPr>
                      </wps:wsp>
                      <wps:wsp>
                        <wps:cNvSpPr txBox="1"/>
                        <wps:spPr>
                          <a:xfrm>
                            <a:off x="1943280" y="2171880"/>
                            <a:ext cx="1828800" cy="343080"/>
                          </a:xfrm>
                          <a:prstGeom prst="rect">
                            <a:avLst/>
                          </a:prstGeom>
                          <a:solidFill>
                            <a:srgbClr val="eaeaea"/>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НАА противопоказана</w:t>
                              </w:r>
                            </w:p>
                          </w:txbxContent>
                        </wps:txbx>
                        <wps:bodyPr wrap="square" anchor="t">
                          <a:noAutofit/>
                        </wps:bodyPr>
                      </wps:wsp>
                      <wps:wsp>
                        <wps:cNvSpPr/>
                        <wps:spPr>
                          <a:xfrm flipV="1">
                            <a:off x="914400" y="1028880"/>
                            <a:ext cx="228600" cy="228600"/>
                          </a:xfrm>
                          <a:prstGeom prst="line">
                            <a:avLst/>
                          </a:prstGeom>
                          <a:ln w="57240">
                            <a:solidFill>
                              <a:srgbClr val="33cccc"/>
                            </a:solidFill>
                            <a:miter/>
                            <a:tailEnd len="med" type="triangle" w="med"/>
                          </a:ln>
                        </wps:spPr>
                        <wps:style>
                          <a:lnRef idx="0"/>
                          <a:fillRef idx="0"/>
                          <a:effectRef idx="0"/>
                          <a:fontRef idx="minor"/>
                        </wps:style>
                        <wps:bodyPr/>
                      </wps:wsp>
                      <wps:wsp>
                        <wps:cNvSpPr txBox="1"/>
                        <wps:spPr>
                          <a:xfrm>
                            <a:off x="2857680" y="457200"/>
                            <a:ext cx="2057400" cy="5716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008080"/>
                                  <w:lang w:val="ru-RU" w:bidi="ar-SA"/>
                                </w:rPr>
                                <w:t>Технических сложностей при выполнении кесарева сечения не предвидится</w:t>
                              </w:r>
                            </w:p>
                          </w:txbxContent>
                        </wps:txbx>
                        <wps:bodyPr wrap="square" anchor="t">
                          <a:noAutofit/>
                        </wps:bodyPr>
                      </wps:wsp>
                      <wps:wsp>
                        <wps:cNvSpPr txBox="1"/>
                        <wps:spPr>
                          <a:xfrm>
                            <a:off x="5143680" y="571680"/>
                            <a:ext cx="1143000" cy="45720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СМА</w:t>
                              </w:r>
                            </w:p>
                          </w:txbxContent>
                        </wps:txbx>
                        <wps:bodyPr wrap="square" anchor="t">
                          <a:noAutofit/>
                        </wps:bodyPr>
                      </wps:wsp>
                      <wps:wsp>
                        <wps:cNvSpPr/>
                        <wps:spPr>
                          <a:xfrm flipV="1">
                            <a:off x="2629080" y="798840"/>
                            <a:ext cx="228600" cy="720"/>
                          </a:xfrm>
                          <a:prstGeom prst="line">
                            <a:avLst/>
                          </a:prstGeom>
                          <a:ln w="38160">
                            <a:solidFill>
                              <a:srgbClr val="33cccc"/>
                            </a:solidFill>
                            <a:miter/>
                            <a:tailEnd len="med" type="triangle" w="med"/>
                          </a:ln>
                        </wps:spPr>
                        <wps:style>
                          <a:lnRef idx="0"/>
                          <a:fillRef idx="0"/>
                          <a:effectRef idx="0"/>
                          <a:fontRef idx="minor"/>
                        </wps:style>
                        <wps:bodyPr/>
                      </wps:wsp>
                      <wps:wsp>
                        <wps:cNvSpPr/>
                        <wps:spPr>
                          <a:xfrm>
                            <a:off x="4800600" y="800280"/>
                            <a:ext cx="228600" cy="720"/>
                          </a:xfrm>
                          <a:prstGeom prst="line">
                            <a:avLst/>
                          </a:prstGeom>
                          <a:ln w="38160">
                            <a:solidFill>
                              <a:srgbClr val="33cccc"/>
                            </a:solidFill>
                            <a:miter/>
                            <a:tailEnd len="med" type="triangle" w="med"/>
                          </a:ln>
                        </wps:spPr>
                        <wps:style>
                          <a:lnRef idx="0"/>
                          <a:fillRef idx="0"/>
                          <a:effectRef idx="0"/>
                          <a:fontRef idx="minor"/>
                        </wps:style>
                        <wps:bodyPr/>
                      </wps:wsp>
                      <wps:wsp>
                        <wps:cNvSpPr txBox="1"/>
                        <wps:spPr>
                          <a:xfrm>
                            <a:off x="4686480" y="1257480"/>
                            <a:ext cx="1600200" cy="57168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Комбинированная НАА (СМА+ ЭА)</w:t>
                              </w:r>
                            </w:p>
                            <w:p>
                              <w:pPr>
                                <w:overflowPunct w:val="false"/>
                                <w:bidi w:val="0"/>
                                <w:rPr/>
                              </w:pPr>
                              <w:r>
                                <w:rPr>
                                  <w:kern w:val="2"/>
                                  <w:sz w:val="18"/>
                                  <w:b/>
                                  <w:szCs w:val="18"/>
                                  <w:rFonts w:ascii="Verdana" w:hAnsi="Verdana" w:eastAsia="Times New Roman" w:cs="Arial"/>
                                  <w:color w:val="auto"/>
                                  <w:lang w:val="ru-RU" w:bidi="ar-SA"/>
                                </w:rPr>
                                <w:t>либо эпидуральная</w:t>
                              </w:r>
                            </w:p>
                          </w:txbxContent>
                        </wps:txbx>
                        <wps:bodyPr wrap="square" anchor="t">
                          <a:noAutofit/>
                        </wps:bodyPr>
                      </wps:wsp>
                      <wps:wsp>
                        <wps:cNvSpPr txBox="1"/>
                        <wps:spPr>
                          <a:xfrm>
                            <a:off x="5143680" y="2057400"/>
                            <a:ext cx="1143000" cy="457200"/>
                          </a:xfrm>
                          <a:prstGeom prst="rect">
                            <a:avLst/>
                          </a:prstGeom>
                          <a:solidFill>
                            <a:srgbClr val="ffffff"/>
                          </a:solidFill>
                          <a:ln w="38160">
                            <a:solidFill>
                              <a:srgbClr val="33cccc"/>
                            </a:solidFill>
                            <a:miter/>
                          </a:ln>
                          <a:effectLst>
                            <a:outerShdw dist="31565" dir="2700000" blurRad="0" rotWithShape="0">
                              <a:srgbClr val="808080">
                                <a:alpha val="50000"/>
                              </a:srgbClr>
                            </a:outerShdw>
                          </a:effectLst>
                        </wps:spPr>
                        <wps:txbx>
                          <w:txbxContent>
                            <w:p>
                              <w:pPr>
                                <w:overflowPunct w:val="false"/>
                                <w:bidi w:val="0"/>
                                <w:rPr/>
                              </w:pPr>
                              <w:r>
                                <w:rPr>
                                  <w:kern w:val="2"/>
                                  <w:sz w:val="18"/>
                                  <w:b/>
                                  <w:szCs w:val="18"/>
                                  <w:rFonts w:ascii="Verdana" w:hAnsi="Verdana" w:eastAsia="Times New Roman" w:cs="Arial"/>
                                  <w:color w:val="auto"/>
                                  <w:lang w:val="ru-RU" w:bidi="ar-SA"/>
                                </w:rPr>
                                <w:t>Общая анестезия</w:t>
                              </w:r>
                            </w:p>
                          </w:txbxContent>
                        </wps:txbx>
                        <wps:bodyPr wrap="square" anchor="t">
                          <a:noAutofit/>
                        </wps:bodyPr>
                      </wps:wsp>
                      <wps:wsp>
                        <wps:cNvSpPr/>
                        <wps:spPr>
                          <a:xfrm>
                            <a:off x="914400" y="2057400"/>
                            <a:ext cx="914400" cy="34308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V="1">
                            <a:off x="3886200" y="2285280"/>
                            <a:ext cx="1143000" cy="72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1600200" y="1257480"/>
                            <a:ext cx="2971800" cy="5716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Arial"/>
                                  <w:color w:val="008080"/>
                                  <w:lang w:val="ru-RU" w:bidi="ar-SA"/>
                                </w:rPr>
                                <w:t>Возможно длительное кесарево сечение</w:t>
                              </w:r>
                            </w:p>
                            <w:p>
                              <w:pPr>
                                <w:overflowPunct w:val="false"/>
                                <w:bidi w:val="0"/>
                                <w:rPr/>
                              </w:pPr>
                              <w:r>
                                <w:rPr>
                                  <w:kern w:val="2"/>
                                  <w:sz w:val="18"/>
                                  <w:b/>
                                  <w:szCs w:val="18"/>
                                  <w:rFonts w:ascii="Verdana" w:hAnsi="Verdana" w:eastAsia="Times New Roman" w:cs="Arial"/>
                                  <w:color w:val="008080"/>
                                  <w:lang w:val="ru-RU" w:bidi="ar-SA"/>
                                </w:rPr>
                                <w:t>Проблемные мать или плод</w:t>
                              </w:r>
                            </w:p>
                            <w:p>
                              <w:pPr>
                                <w:overflowPunct w:val="false"/>
                                <w:bidi w:val="0"/>
                                <w:rPr/>
                              </w:pPr>
                              <w:r>
                                <w:rPr>
                                  <w:kern w:val="2"/>
                                  <w:sz w:val="18"/>
                                  <w:b/>
                                  <w:szCs w:val="18"/>
                                  <w:rFonts w:ascii="Verdana" w:hAnsi="Verdana" w:eastAsia="Times New Roman" w:cs="Arial"/>
                                  <w:color w:val="008080"/>
                                  <w:lang w:val="ru-RU" w:bidi="ar-SA"/>
                                </w:rPr>
                                <w:t>Необходим контроль уровня анестезии</w:t>
                              </w:r>
                            </w:p>
                          </w:txbxContent>
                        </wps:txbx>
                        <wps:bodyPr wrap="square" anchor="t">
                          <a:noAutofit/>
                        </wps:bodyPr>
                      </wps:wsp>
                      <wps:wsp>
                        <wps:cNvSpPr/>
                        <wps:spPr>
                          <a:xfrm>
                            <a:off x="1371600" y="1600200"/>
                            <a:ext cx="228600" cy="720"/>
                          </a:xfrm>
                          <a:prstGeom prst="line">
                            <a:avLst/>
                          </a:prstGeom>
                          <a:ln w="19080">
                            <a:solidFill>
                              <a:srgbClr val="33cccc"/>
                            </a:solidFill>
                            <a:miter/>
                            <a:tailEnd len="med" type="triangle" w="med"/>
                          </a:ln>
                        </wps:spPr>
                        <wps:style>
                          <a:lnRef idx="0"/>
                          <a:fillRef idx="0"/>
                          <a:effectRef idx="0"/>
                          <a:fontRef idx="minor"/>
                        </wps:style>
                        <wps:bodyPr/>
                      </wps:wsp>
                      <wps:wsp>
                        <wps:cNvSpPr/>
                        <wps:spPr>
                          <a:xfrm>
                            <a:off x="4343400" y="1599480"/>
                            <a:ext cx="228600" cy="720"/>
                          </a:xfrm>
                          <a:prstGeom prst="line">
                            <a:avLst/>
                          </a:prstGeom>
                          <a:ln w="19080">
                            <a:solidFill>
                              <a:srgbClr val="33cc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25pt" coordorigin="0,0" coordsize="9900,4500">
                <v:rect id="shape_0" stroked="f" o:allowincell="f" style="position:absolute;left:0;top:0;width:9899;height:4499;mso-wrap-style:none;v-text-anchor:middle;mso-position-horizontal-relative:char">
                  <v:fill o:detectmouseclick="t" on="false"/>
                  <v:stroke color="#3465a4" joinstyle="round" endcap="flat"/>
                  <w10:wrap type="none"/>
                </v:rect>
                <v:shape id="shape_0" fillcolor="#ccffff" stroked="t" o:allowincell="f" style="position:absolute;left:1980;top:0;width:5759;height:539;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ru-RU" w:bidi="ar-SA"/>
                          </w:rPr>
                          <w:t>Место НАА при плановом кесаревом сечении</w:t>
                        </w:r>
                      </w:p>
                    </w:txbxContent>
                  </v:textbox>
                  <v:fill o:detectmouseclick="t" type="solid" color2="#330000"/>
                  <v:stroke color="#33cccc" weight="38160" joinstyle="miter" endcap="flat"/>
                  <v:shadow on="t" obscured="f" color="gray"/>
                  <w10:wrap type="none"/>
                </v:shape>
                <v:shape id="shape_0" fillcolor="#ccffff" stroked="t" o:allowincell="f" style="position:absolute;left:360;top:2160;width:1619;height:899;mso-wrap-style:square;v-text-anchor:top;mso-position-horizontal-relative:char" type="_x0000_t202">
                  <v:textbox>
                    <w:txbxContent>
                      <w:p>
                        <w:pPr>
                          <w:overflowPunct w:val="false"/>
                          <w:bidi w:val="0"/>
                          <w:rPr/>
                        </w:pPr>
                        <w:r>
                          <w:rPr>
                            <w:kern w:val="2"/>
                            <w:sz w:val="20"/>
                            <w:b/>
                            <w:szCs w:val="20"/>
                            <w:rFonts w:ascii="Verdana" w:hAnsi="Verdana" w:eastAsia="Times New Roman" w:cs="Arial"/>
                            <w:color w:val="auto"/>
                            <w:lang w:val="ru-RU" w:bidi="ar-SA"/>
                          </w:rPr>
                          <w:t>Плановое кесарево сечение</w:t>
                        </w:r>
                      </w:p>
                    </w:txbxContent>
                  </v:textbox>
                  <v:fill o:detectmouseclick="t" type="solid" color2="#330000"/>
                  <v:stroke color="#33cccc" weight="38160" joinstyle="miter" endcap="flat"/>
                  <v:shadow on="t" obscured="f" color="gray"/>
                  <w10:wrap type="none"/>
                </v:shape>
                <v:shape id="shape_0" fillcolor="#eaeaea" stroked="t" o:allowincell="f" style="position:absolute;left:540;top:900;width:3419;height:53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Противопоказаний к НАА нет</w:t>
                        </w:r>
                      </w:p>
                    </w:txbxContent>
                  </v:textbox>
                  <v:fill o:detectmouseclick="t" type="solid" color2="#151515"/>
                  <v:stroke color="#33cccc" weight="38160" joinstyle="miter" endcap="flat"/>
                  <v:shadow on="t" obscured="f" color="gray"/>
                  <w10:wrap type="none"/>
                </v:shape>
                <v:shape id="shape_0" fillcolor="#eaeaea" stroked="t" o:allowincell="f" style="position:absolute;left:3060;top:3420;width:2879;height:53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НАА противопоказана</w:t>
                        </w:r>
                      </w:p>
                    </w:txbxContent>
                  </v:textbox>
                  <v:fill o:detectmouseclick="t" type="solid" color2="#151515"/>
                  <v:stroke color="#33cccc" weight="38160" joinstyle="miter" endcap="flat"/>
                  <v:shadow on="t" obscured="f" color="gray"/>
                  <w10:wrap type="none"/>
                </v:shape>
                <v:line id="shape_0" from="1440,1620" to="1799,1979" stroked="t" o:allowincell="f" style="position:absolute;flip:y;mso-position-horizontal-relative:char">
                  <v:stroke color="#33cccc" weight="57240" endarrow="block" endarrowwidth="medium" endarrowlength="medium" joinstyle="miter" endcap="flat"/>
                  <v:fill o:detectmouseclick="t" on="false"/>
                  <w10:wrap type="none"/>
                </v:line>
                <v:shape id="shape_0" fillcolor="white" stroked="f" o:allowincell="f" style="position:absolute;left:4500;top:720;width:3239;height:89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008080"/>
                            <w:lang w:val="ru-RU" w:bidi="ar-SA"/>
                          </w:rPr>
                          <w:t>Технических сложностей при выполнении кесарева сечения не предвидится</w:t>
                        </w:r>
                      </w:p>
                    </w:txbxContent>
                  </v:textbox>
                  <v:fill o:detectmouseclick="t" type="solid" color2="black"/>
                  <v:stroke color="#3465a4" joinstyle="round" endcap="flat"/>
                  <w10:wrap type="none"/>
                </v:shape>
                <v:shape id="shape_0" fillcolor="white" stroked="t" o:allowincell="f" style="position:absolute;left:8100;top:900;width:179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СМА</w:t>
                        </w:r>
                      </w:p>
                    </w:txbxContent>
                  </v:textbox>
                  <v:fill o:detectmouseclick="t" type="solid" color2="black"/>
                  <v:stroke color="#33cccc" weight="38160" joinstyle="miter" endcap="flat"/>
                  <v:shadow on="t" obscured="f" color="gray"/>
                  <w10:wrap type="none"/>
                </v:shape>
                <v:line id="shape_0" from="4140,1258" to="4499,1258" stroked="t" o:allowincell="f" style="position:absolute;flip:y;mso-position-horizontal-relative:char">
                  <v:stroke color="#33cccc" weight="38160" endarrow="block" endarrowwidth="medium" endarrowlength="medium" joinstyle="miter" endcap="flat"/>
                  <v:fill o:detectmouseclick="t" on="false"/>
                  <w10:wrap type="none"/>
                </v:line>
                <v:line id="shape_0" from="7560,1260" to="7919,1260" stroked="t" o:allowincell="f" style="position:absolute;mso-position-horizontal-relative:char">
                  <v:stroke color="#33cccc" weight="38160" endarrow="block" endarrowwidth="medium" endarrowlength="medium" joinstyle="miter" endcap="flat"/>
                  <v:fill o:detectmouseclick="t" on="false"/>
                  <w10:wrap type="none"/>
                </v:line>
                <v:shape id="shape_0" fillcolor="white" stroked="t" o:allowincell="f" style="position:absolute;left:7380;top:1980;width:2519;height:89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Комбинированная НАА (СМА+ ЭА)</w:t>
                        </w:r>
                      </w:p>
                      <w:p>
                        <w:pPr>
                          <w:overflowPunct w:val="false"/>
                          <w:bidi w:val="0"/>
                          <w:rPr/>
                        </w:pPr>
                        <w:r>
                          <w:rPr>
                            <w:kern w:val="2"/>
                            <w:sz w:val="18"/>
                            <w:b/>
                            <w:szCs w:val="18"/>
                            <w:rFonts w:ascii="Verdana" w:hAnsi="Verdana" w:eastAsia="Times New Roman" w:cs="Arial"/>
                            <w:color w:val="auto"/>
                            <w:lang w:val="ru-RU" w:bidi="ar-SA"/>
                          </w:rPr>
                          <w:t>либо эпидуральная</w:t>
                        </w:r>
                      </w:p>
                    </w:txbxContent>
                  </v:textbox>
                  <v:fill o:detectmouseclick="t" type="solid" color2="black"/>
                  <v:stroke color="#33cccc" weight="38160" joinstyle="miter" endcap="flat"/>
                  <v:shadow on="t" obscured="f" color="gray"/>
                  <w10:wrap type="none"/>
                </v:shape>
                <v:shape id="shape_0" fillcolor="white" stroked="t" o:allowincell="f" style="position:absolute;left:8100;top:3240;width:1799;height:71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auto"/>
                            <w:lang w:val="ru-RU" w:bidi="ar-SA"/>
                          </w:rPr>
                          <w:t>Общая анестезия</w:t>
                        </w:r>
                      </w:p>
                    </w:txbxContent>
                  </v:textbox>
                  <v:fill o:detectmouseclick="t" type="solid" color2="black"/>
                  <v:stroke color="#33cccc" weight="38160" joinstyle="miter" endcap="flat"/>
                  <v:shadow on="t" obscured="f" color="gray"/>
                  <w10:wrap type="none"/>
                </v:shape>
                <v:line id="shape_0" from="1440,3240" to="2879,3779" stroked="t" o:allowincell="f" style="position:absolute;mso-position-horizontal-relative:char">
                  <v:stroke color="#33cccc" weight="19080" endarrow="block" endarrowwidth="medium" endarrowlength="medium" joinstyle="miter" endcap="flat"/>
                  <v:fill o:detectmouseclick="t" on="false"/>
                  <w10:wrap type="none"/>
                </v:line>
                <v:line id="shape_0" from="6120,3599" to="7919,3599" stroked="t" o:allowincell="f" style="position:absolute;flip:y;mso-position-horizontal-relative:char">
                  <v:stroke color="#33cccc" weight="19080" endarrow="block" endarrowwidth="medium" endarrowlength="medium" joinstyle="miter" endcap="flat"/>
                  <v:fill o:detectmouseclick="t" on="false"/>
                  <w10:wrap type="none"/>
                </v:line>
                <v:shape id="shape_0" fillcolor="white" stroked="f" o:allowincell="f" style="position:absolute;left:2520;top:1980;width:4679;height:899;mso-wrap-style:square;v-text-anchor:top;mso-position-horizontal-relative:char" type="_x0000_t202">
                  <v:textbox>
                    <w:txbxContent>
                      <w:p>
                        <w:pPr>
                          <w:overflowPunct w:val="false"/>
                          <w:bidi w:val="0"/>
                          <w:rPr/>
                        </w:pPr>
                        <w:r>
                          <w:rPr>
                            <w:kern w:val="2"/>
                            <w:sz w:val="18"/>
                            <w:b/>
                            <w:szCs w:val="18"/>
                            <w:rFonts w:ascii="Verdana" w:hAnsi="Verdana" w:eastAsia="Times New Roman" w:cs="Arial"/>
                            <w:color w:val="008080"/>
                            <w:lang w:val="ru-RU" w:bidi="ar-SA"/>
                          </w:rPr>
                          <w:t>Возможно длительное кесарево сечение</w:t>
                        </w:r>
                      </w:p>
                      <w:p>
                        <w:pPr>
                          <w:overflowPunct w:val="false"/>
                          <w:bidi w:val="0"/>
                          <w:rPr/>
                        </w:pPr>
                        <w:r>
                          <w:rPr>
                            <w:kern w:val="2"/>
                            <w:sz w:val="18"/>
                            <w:b/>
                            <w:szCs w:val="18"/>
                            <w:rFonts w:ascii="Verdana" w:hAnsi="Verdana" w:eastAsia="Times New Roman" w:cs="Arial"/>
                            <w:color w:val="008080"/>
                            <w:lang w:val="ru-RU" w:bidi="ar-SA"/>
                          </w:rPr>
                          <w:t>Проблемные мать или плод</w:t>
                        </w:r>
                      </w:p>
                      <w:p>
                        <w:pPr>
                          <w:overflowPunct w:val="false"/>
                          <w:bidi w:val="0"/>
                          <w:rPr/>
                        </w:pPr>
                        <w:r>
                          <w:rPr>
                            <w:kern w:val="2"/>
                            <w:sz w:val="18"/>
                            <w:b/>
                            <w:szCs w:val="18"/>
                            <w:rFonts w:ascii="Verdana" w:hAnsi="Verdana" w:eastAsia="Times New Roman" w:cs="Arial"/>
                            <w:color w:val="008080"/>
                            <w:lang w:val="ru-RU" w:bidi="ar-SA"/>
                          </w:rPr>
                          <w:t>Необходим контроль уровня анестезии</w:t>
                        </w:r>
                      </w:p>
                    </w:txbxContent>
                  </v:textbox>
                  <v:fill o:detectmouseclick="t" type="solid" color2="black"/>
                  <v:stroke color="#3465a4" joinstyle="round" endcap="flat"/>
                  <w10:wrap type="none"/>
                </v:shape>
                <v:line id="shape_0" from="2160,2520" to="2519,2520" stroked="t" o:allowincell="f" style="position:absolute;mso-position-horizontal-relative:char">
                  <v:stroke color="#33cccc" weight="19080" endarrow="block" endarrowwidth="medium" endarrowlength="medium" joinstyle="miter" endcap="flat"/>
                  <v:fill o:detectmouseclick="t" on="false"/>
                  <w10:wrap type="none"/>
                </v:line>
                <v:line id="shape_0" from="6840,2519" to="7199,2519" stroked="t" o:allowincell="f" style="position:absolute;mso-position-horizontal-relative:char">
                  <v:stroke color="#33cccc" weight="19080" endarrow="block" endarrowwidth="medium" endarrowlength="medium" joinstyle="miter" endcap="flat"/>
                  <v:fill o:detectmouseclick="t" on="false"/>
                  <w10:wrap type="none"/>
                </v:line>
              </v:group>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i/>
          <w:sz w:val="28"/>
        </w:rPr>
        <w:t>Действия при недостаточном уровне или неэффективной НАА.</w:t>
      </w:r>
    </w:p>
    <w:p>
      <w:pPr>
        <w:pStyle w:val="Normal"/>
        <w:ind w:right="720" w:hanging="0"/>
        <w:rPr>
          <w:b/>
          <w:b/>
          <w:i/>
          <w:i/>
          <w:sz w:val="28"/>
        </w:rPr>
      </w:pPr>
      <w:r>
        <w:rPr>
          <w:b/>
          <w:i/>
          <w:sz w:val="28"/>
        </w:rPr>
      </w:r>
    </w:p>
    <w:p>
      <w:pPr>
        <w:pStyle w:val="Normal"/>
        <w:ind w:right="720" w:hanging="0"/>
        <w:rPr/>
      </w:pPr>
      <w:r>
        <w:rPr>
          <w:rFonts w:cs="Arial" w:ascii="Arial" w:hAnsi="Arial"/>
        </w:rPr>
        <w:t>Ведение пациента с недостаточным уровнем анестезии при кесаревом сечении имеет особенности, так как внутривенное введение потенцирующих препаратов должно быть ограничено с позиций безопасности матери и плода</w:t>
      </w:r>
      <w:r>
        <w:rPr>
          <w:rFonts w:cs="Arial" w:ascii="Arial" w:hAnsi="Arial"/>
          <w:b/>
        </w:rPr>
        <w:t>. В идеале, необходимо снизить недостаточную или неудачную анестезию, добиваясь адекватной анестезии</w:t>
      </w:r>
      <w:r>
        <w:rPr>
          <w:rFonts w:cs="Arial" w:ascii="Arial" w:hAnsi="Arial"/>
        </w:rPr>
        <w:t>. Нужно переходить к общей анестезии всегда в тех случаях, когда внутривенное введение препаратов становятся избыточным</w:t>
      </w:r>
      <w:r>
        <w:rPr/>
        <w:t>.</w:t>
      </w:r>
    </w:p>
    <w:p>
      <w:pPr>
        <w:pStyle w:val="Normal"/>
        <w:ind w:right="720" w:hanging="0"/>
        <w:rPr/>
      </w:pPr>
      <w:r>
        <w:rPr/>
      </w:r>
    </w:p>
    <w:p>
      <w:pPr>
        <w:pStyle w:val="Normal"/>
        <w:ind w:right="720" w:hanging="0"/>
        <w:rPr/>
      </w:pPr>
      <w:r>
        <w:rPr/>
      </w:r>
    </w:p>
    <w:p>
      <w:pPr>
        <w:pStyle w:val="Heading5"/>
        <w:ind w:right="720" w:hanging="0"/>
        <w:rPr>
          <w:rFonts w:ascii="Arial" w:hAnsi="Arial" w:cs="Arial"/>
        </w:rPr>
      </w:pPr>
      <w:r>
        <w:rPr>
          <w:rFonts w:cs="Arial" w:ascii="Arial" w:hAnsi="Arial"/>
        </w:rPr>
        <w:t>При СМА</w:t>
      </w:r>
    </w:p>
    <w:p>
      <w:pPr>
        <w:pStyle w:val="Normal"/>
        <w:ind w:right="720" w:hanging="0"/>
        <w:rPr>
          <w:rFonts w:ascii="Arial" w:hAnsi="Arial" w:cs="Arial"/>
        </w:rPr>
      </w:pPr>
      <w:r>
        <w:rPr>
          <w:rFonts w:cs="Arial" w:ascii="Arial" w:hAnsi="Arial"/>
        </w:rPr>
      </w:r>
    </w:p>
    <w:p>
      <w:pPr>
        <w:pStyle w:val="Heading3"/>
        <w:ind w:right="720" w:hanging="0"/>
        <w:rPr/>
      </w:pPr>
      <w:r>
        <w:rPr/>
        <w:t>Случаи  недостаточного уровня блока</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Если клиническая ситуация позволяет, необходимо подождать несколько минут, чтобы уровень блок расширился</w:t>
      </w:r>
      <w:r>
        <w:rPr>
          <w:rFonts w:cs="Arial" w:ascii="Arial" w:hAnsi="Arial"/>
          <w:b/>
        </w:rPr>
        <w:t xml:space="preserve">. </w:t>
      </w:r>
      <w:r>
        <w:rPr>
          <w:rFonts w:cs="Arial" w:ascii="Arial" w:hAnsi="Arial"/>
        </w:rPr>
        <w:t>Положение Тренделенбурга (головной конец опущен на 10 градусов) облегчает распространение анестетика, если были использованы гипербарические растворы. Также возможно внутривенное введение жирорастворимых опиатов, (суфентанил, фентанил), мидазолама или пропофола или ингаляция закиси азота, при этом должно соблюдаться правило сохранения вербального контакта с пациенткой. Только в случае неэффективности принятых методов, переходят на общую анестезию.</w:t>
      </w:r>
    </w:p>
    <w:p>
      <w:pPr>
        <w:pStyle w:val="Normal"/>
        <w:ind w:right="720" w:hanging="0"/>
        <w:rPr>
          <w:rFonts w:ascii="Arial" w:hAnsi="Arial" w:cs="Arial"/>
        </w:rPr>
      </w:pPr>
      <w:r>
        <w:rPr>
          <w:rFonts w:cs="Arial" w:ascii="Arial" w:hAnsi="Arial"/>
        </w:rPr>
      </w:r>
    </w:p>
    <w:p>
      <w:pPr>
        <w:pStyle w:val="Heading3"/>
        <w:ind w:right="720" w:hanging="0"/>
        <w:rPr/>
      </w:pPr>
      <w:r>
        <w:rPr/>
        <w:t xml:space="preserve">В случае неудачного блока </w:t>
      </w:r>
      <w:r>
        <w:rPr>
          <w:b w:val="false"/>
        </w:rPr>
        <w:t>переход на общую анестезию проводится не дожидаясь разреза</w:t>
      </w:r>
      <w:r>
        <w:rPr/>
        <w:t xml:space="preserve"> (класс С).</w:t>
      </w:r>
    </w:p>
    <w:p>
      <w:pPr>
        <w:pStyle w:val="Normal"/>
        <w:ind w:right="720" w:hanging="0"/>
        <w:rPr/>
      </w:pPr>
      <w:r>
        <w:rPr/>
      </w:r>
    </w:p>
    <w:p>
      <w:pPr>
        <w:pStyle w:val="Normal"/>
        <w:ind w:right="720" w:hanging="0"/>
        <w:rPr/>
      </w:pPr>
      <w:r>
        <w:rPr/>
      </w:r>
    </w:p>
    <w:p>
      <w:pPr>
        <w:pStyle w:val="Normal"/>
        <w:ind w:right="720" w:hanging="0"/>
        <w:rPr/>
      </w:pPr>
      <w:r>
        <w:rPr>
          <w:rFonts w:cs="Arial" w:ascii="Arial" w:hAnsi="Arial"/>
          <w:i/>
          <w:sz w:val="28"/>
        </w:rPr>
        <w:t>Эпидуральная или комбиниованная спинально-эпидуральная анестезия.</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Следует повторно ввести МА быстрого действия, такой как например 2% лидокаин с адреналином или 0,75% ропивакаин. Добавление опиатов (суфентанил &lt; 10 мкг или фентанил &lt; 25-50 мкг также возможно, с учетом дозы предварительно использованных препаратов. Также возможно использование однократной дозы клофелина 75 мкг. В случае неудачи указанных действий или в тех случаях, когда необходимо срочное извлечение, необходимо перейти на общую анестезию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5"/>
        <w:ind w:right="720" w:hanging="0"/>
        <w:rPr/>
      </w:pPr>
      <w:r>
        <w:rPr>
          <w:rFonts w:cs="Arial" w:ascii="Arial" w:hAnsi="Arial"/>
        </w:rPr>
        <w:t>Какие акушерские ситуации влияют на выбор анестезиологической тактики ?</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rPr>
        <w:t>Нейроаксиальная анестезия может быть противопоказана, если имеются нарушения гемостаза, вызванные акушерской патологией (например, ретроплацентарная гематома) или проводимым лечением (например, эффективная терапия антикоагулянтами). Между тем, необходимо напомнить, что НАА имеет многочисленные преимущества перед ОА и иногда может быть использована, несмотря на наличие классических противопоказаний (оценка соотношения польза – риск). Преимущества НАА в этом случае должны быть записаны в  документах.</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В случае преэклампсии или эклампсии</w:t>
      </w:r>
      <w:r>
        <w:rPr>
          <w:rFonts w:cs="Arial" w:ascii="Arial" w:hAnsi="Arial"/>
        </w:rPr>
        <w:t xml:space="preserve"> .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и плановом кесаревом сечении эпидуральная анестезия долгое время была методом выбора, так как она улучшает маточно-плацентарный кровоток и ее системные гемодинамические эффекты управляемы. Использование растворов МА с адреналином (для тест-дозы или в ходе анестезии) остается противопоказанным из-за негативного влияния адреналина на маточно-плацентарный кровоток.</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арадоксально однако то, что в ходе спинальной анестезии у пациеток с преэклампсией меньше выражена гипотензия и потребность в эфедрине, чем у рожениц без нее (нет  данных относительно использования фенилэфрина в этой популяции). Таким образом, возможно использование СМА или КСПА в случаях тяжелой преэклампсии. Эпидуральная анестезия всегда остается альтернативой СМ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 случае эклампсии, существование потенциальной внутричерепной гипертензии и/или признаков внутричерепного патологического объема - безоговорочное противопоказание к НАА (консенсус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Случаи аномального расположения плаценты</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ыбор НАА обсуждается в соответствии с местом прикрепления плаценты. НАА желательна, если плацента расположена сзади или латерально, но при этом существует минимальный или средний риск кровотечения (класс С). Напротив, если плацента в основном, расположена по передней стенке в зоне разреза, ОА может быть предпочтительна. В случае если плацента по передней стенке при имеющимся рубце на матке, при активном кровотечении или картине отслойки плаценты рекомендована О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Как осуществляется послеоперационное обезболивание после НАА при кесаревом сечении ?</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 xml:space="preserve">Послеоперационная аналгезия после кесарева сечения мультимодальна и  нейроаксиальные методы – могут быть одним из ее составляющих. Этот метод имеет преимущества перед системным введением препаратов, по уровню качества анальгезии и уменьшению степени седации, </w:t>
      </w:r>
      <w:r>
        <w:rPr>
          <w:rFonts w:cs="Arial" w:ascii="Arial" w:hAnsi="Arial"/>
          <w:b/>
        </w:rPr>
        <w:t>также как если бы использовалась монотерапия</w:t>
      </w:r>
      <w:r>
        <w:rPr>
          <w:rFonts w:cs="Arial" w:ascii="Arial" w:hAnsi="Arial"/>
        </w:rPr>
        <w:t xml:space="preserve"> (класс А). Однако при введении морфина интратекально или эпидурально, документирован риск развития депрессии дыхания для доз, превышающих 250 мкг или 3 мг соответственно (класс В). Сочетанное применение различных путей введения опиатов также опасно развитием депрессии дыхания и требует интенсивного мониторинга. У пациенток с ожирением, введение опиатов интратекально или системно требует специального наблюдения.</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Исходя из прагматических позиций, использованный метод анестезии должен быть обязательно использован и для послеоперационного обезболивания. Однако сохранение эпидурального катетера должно проводиться в соответствии с требованиями профилактики тромбоэмболических осложнений и может вызывать физические трудности. Более того, выбор местного анестетика с позиций возможности развития моторного блока может идти в разрез с желаемой двигательной активностью родильницы. Существующие боле простые альтернативы заставляют уходить от этой практики. Оптимальные дозы введенного эпидурального морфина (болюс) составляют от 3 до 3,75 мг при монотерапии, с учетом риска развития дыхательной депрессии при применении более высоких доз (класс В). Эквивалентно по эффективности введение 1 - 2 мг морфина эпидурально, в сочетании с системным путем введения. Интратекальное введение 80 - 100 мкг морфина без консервантов дает качественную анальгезию. Нет пользы от введения более высоких доз, так как побочные эффекты при этом более выражены.</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Клофелин перидурально или интратекально увеличивает качество и продолжительность послеоперационного обезболивания, но всегда вызывает седацию. При эпидуральном введении, он действует не продолжительно (4 часа). Его использование не может быть рекомендовано.</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8</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rPr>
      </w:pPr>
      <w:r>
        <w:rPr>
          <w:rFonts w:cs="Arial" w:ascii="Arial" w:hAnsi="Arial"/>
          <w:b/>
          <w:sz w:val="28"/>
        </w:rPr>
        <w:t>ПОСЛЕОПЕРАЦИОННОЕ ОБЕЗБОЛИВАНИЕ.</w:t>
      </w:r>
    </w:p>
    <w:p>
      <w:pPr>
        <w:pStyle w:val="Normal"/>
        <w:ind w:right="720" w:hanging="0"/>
        <w:rPr>
          <w:rFonts w:ascii="Arial" w:hAnsi="Arial" w:cs="Arial"/>
          <w:b/>
          <w:b/>
          <w:sz w:val="28"/>
        </w:rPr>
      </w:pPr>
      <w:r>
        <w:rPr>
          <w:rFonts w:cs="Arial" w:ascii="Arial" w:hAnsi="Arial"/>
          <w:b/>
          <w:sz w:val="28"/>
        </w:rPr>
      </w:r>
    </w:p>
    <w:p>
      <w:pPr>
        <w:pStyle w:val="Normal"/>
        <w:ind w:right="720" w:hanging="0"/>
        <w:rPr>
          <w:rFonts w:ascii="Arial" w:hAnsi="Arial" w:cs="Arial"/>
          <w:b/>
          <w:b/>
          <w:sz w:val="28"/>
        </w:rPr>
      </w:pPr>
      <w:r>
        <w:rPr>
          <w:rFonts w:cs="Arial" w:ascii="Arial" w:hAnsi="Arial"/>
          <w:b/>
          <w:sz w:val="28"/>
        </w:rPr>
        <w:t>Что используется для послеоперационного обезболивания при НАА ?</w:t>
      </w:r>
    </w:p>
    <w:p>
      <w:pPr>
        <w:pStyle w:val="Normal"/>
        <w:ind w:right="720" w:hanging="0"/>
        <w:rPr>
          <w:rFonts w:ascii="Arial" w:hAnsi="Arial" w:cs="Arial"/>
          <w:b/>
          <w:b/>
          <w:sz w:val="28"/>
        </w:rPr>
      </w:pPr>
      <w:r>
        <w:rPr>
          <w:rFonts w:cs="Arial" w:ascii="Arial" w:hAnsi="Arial"/>
          <w:b/>
          <w:sz w:val="28"/>
        </w:rPr>
      </w:r>
    </w:p>
    <w:p>
      <w:pPr>
        <w:pStyle w:val="Normal"/>
        <w:ind w:right="720" w:hanging="0"/>
        <w:rPr>
          <w:rFonts w:ascii="Arial" w:hAnsi="Arial" w:cs="Arial"/>
          <w:i/>
          <w:i/>
          <w:sz w:val="28"/>
        </w:rPr>
      </w:pPr>
      <w:r>
        <w:rPr>
          <w:rFonts w:cs="Arial" w:ascii="Arial" w:hAnsi="Arial"/>
          <w:i/>
          <w:sz w:val="28"/>
        </w:rPr>
        <w:t>1.Местные анестетики.</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После интратекального введения все случаи развития нейротоксических осложнений (синдром конского хвоста, транзиторная  радикулопатия) связывают с использованием лидокаина ( лидокаин &gt; прокаин и тетракаин  &gt; бупивакаин). Противопоказано использование лидокаина с этой целью (класс А). Существуют многочисленные альтернативы для клинического использования (класс 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сле эпидуральной инъекции, количество МА, проникающего через ТМО, составляет до 10%. На это распределение влияют многочисленные факторы: абсорбция в жировом слое, сосудистая резорбция и экстраспинальная  диффузия по соединительным путям.</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Бупивакаин является рацемической смесью. Экспериментально показано, что препарат очень кардиотоксичен (класс А). Для интратекального пространства ЭД 95 (эффективный блок в 95% случаев) составляет 0,06 мг/см. Использование более слабых доз возможно в сочетании с адъювантами (класс А). При эпидуральном введении, средняя эффективная концентрация (ЭК 50) или минимальная местная аналгетическая концентрация (ММАК) колеблется между 0,067% и 0,048% (класс А). Между тем, она увеличичвается в случае акушерской дистоции или в конце родов и составляет 0,140% (класс А).</w:t>
      </w:r>
    </w:p>
    <w:p>
      <w:pPr>
        <w:pStyle w:val="Normal"/>
        <w:ind w:right="720" w:hanging="0"/>
        <w:rPr>
          <w:rFonts w:ascii="Arial" w:hAnsi="Arial" w:cs="Arial"/>
        </w:rPr>
      </w:pPr>
      <w:r>
        <w:rPr>
          <w:rFonts w:cs="Arial" w:ascii="Arial" w:hAnsi="Arial"/>
        </w:rPr>
      </w:r>
    </w:p>
    <w:p>
      <w:pPr>
        <w:pStyle w:val="Normal"/>
        <w:ind w:right="720" w:hanging="0"/>
        <w:rPr/>
      </w:pPr>
      <w:r>
        <w:rPr>
          <w:rFonts w:eastAsia="Arial" w:cs="Arial" w:ascii="Arial" w:hAnsi="Arial"/>
        </w:rPr>
        <w:t xml:space="preserve"> </w:t>
      </w:r>
      <w:r>
        <w:rPr>
          <w:rFonts w:cs="Arial" w:ascii="Arial" w:hAnsi="Arial"/>
        </w:rPr>
        <w:t xml:space="preserve">Менее токсичен ропивакаин, местный анестетик длительного действия (класс А). Интратекально его эффективность составляет 50% от бупивакаина. Минимальная аналгетическая интратекальная концентрация составляет 3,7 мг (2,5 мг для бупивакаина). Его ЭД 50  варьирует от 6,1 мг (для 1%) до 9,1 мг (для 0,1%). При эпидуральном введении ММАК (ЭК 50) немного выше таковой для бупивакаина  (от 0,111 до 0,098%), </w:t>
      </w:r>
      <w:r>
        <w:rPr>
          <w:rFonts w:cs="Arial" w:ascii="Arial" w:hAnsi="Arial"/>
          <w:b/>
        </w:rPr>
        <w:t>минимальная эффективнная концентрация МА - 34% слабее для ропивакаина 13% для левобупивакаина в сравнении с бупивакаином ( 0.326 %  приблизительно 12-13 мг )</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Левобупивакин занимает промежуточную позицию между бупивакаином и ропивакаином по кардиотоксичности (класс А). Минимальная аналгетическая концентрация  интратекально 3 мг перидурально 11,7 мг.</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sz w:val="28"/>
        </w:rPr>
      </w:pPr>
      <w:r>
        <w:rPr>
          <w:rFonts w:cs="Arial" w:ascii="Arial" w:hAnsi="Arial"/>
          <w:i/>
          <w:sz w:val="28"/>
        </w:rPr>
        <w:t xml:space="preserve">2.Опиаты </w:t>
      </w:r>
    </w:p>
    <w:p>
      <w:pPr>
        <w:pStyle w:val="Normal"/>
        <w:ind w:right="720" w:hanging="0"/>
        <w:rPr>
          <w:rFonts w:ascii="Arial" w:hAnsi="Arial" w:cs="Arial"/>
          <w:i/>
          <w:i/>
          <w:sz w:val="28"/>
        </w:rPr>
      </w:pPr>
      <w:r>
        <w:rPr>
          <w:rFonts w:cs="Arial" w:ascii="Arial" w:hAnsi="Arial"/>
          <w:i/>
          <w:sz w:val="28"/>
        </w:rPr>
      </w:r>
    </w:p>
    <w:p>
      <w:pPr>
        <w:pStyle w:val="Normal"/>
        <w:ind w:right="720" w:hanging="0"/>
        <w:rPr>
          <w:rFonts w:ascii="Arial" w:hAnsi="Arial" w:cs="Arial"/>
        </w:rPr>
      </w:pPr>
      <w:r>
        <w:rPr>
          <w:rFonts w:cs="Arial" w:ascii="Arial" w:hAnsi="Arial"/>
        </w:rPr>
        <w:t>Опиаты и МА обладают содружественным аналгетическим эффектом при интратекальном и эпидуральном введении. Этот синергизм проявляется в более интенсивном и воспроизводимом аналгетическом эффекте, позволяющем уменьшить ММАК местного анестетика (класс 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одорастворимый морфин обладает очень специфическим действием при спинальном введении и увеличивает продолжительность действия МА в СМЖ (класс А). После эпидурального введения, интратекально проникает 2% морфина. Он вызывает  аналгезию минимум на 10 - 12 часов (вплоть до 24 ч) с продолжительностью эффекта более длительным, чем у жирорастворимых опиоидов (класс А). Риск депрессии дыхания также всегда повышен</w:t>
      </w:r>
      <w:r>
        <w:rPr>
          <w:rFonts w:cs="Arial" w:ascii="Arial" w:hAnsi="Arial"/>
          <w:b/>
        </w:rPr>
        <w:t>. По сравнению с  внутривенным введением, установлена связь с депрессией дыхания (??) при интратекальном введении 200 – 300 мкг и 5 – 10 мг для эпидурального введения.</w:t>
      </w:r>
      <w:r>
        <w:rPr>
          <w:rFonts w:cs="Arial" w:ascii="Arial" w:hAnsi="Arial"/>
        </w:rPr>
        <w:t xml:space="preserve"> Рекомендованные для использования дозы составляют 1 - 4 мг эпидурально и 100 - 300 мкг интратекально. Эти дозы ниже у пожилых, не рекомендуется превышать 200 мкг морфина при интратекальном введении и 3 мг при эпидуральном введени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Жирорстворимые опиоиды в основном обладают системным эффектом, но действие на уровне спинальных ганглиев (сегментарное) также не исключается. Эти препараты могут  иметь преимущественный эффект на уровне спинальных сегментов при болюсном использовании и системное при использовании продленной инфузии (класс В</w:t>
      </w:r>
      <w:r>
        <w:rPr>
          <w:rFonts w:cs="Arial" w:ascii="Arial" w:hAnsi="Arial"/>
          <w:b/>
        </w:rPr>
        <w:t>). При интратекальном введении, плазменное перераспределение альфентанила очень важно, тогда как для фентанила диффузия к эпидуральному пространству происходит быстро     и для суфентанила важнее диффузия к спинальному пространству</w:t>
      </w:r>
      <w:r>
        <w:rPr>
          <w:rFonts w:cs="Arial" w:ascii="Arial" w:hAnsi="Arial"/>
        </w:rPr>
        <w:t xml:space="preserve">. После эпидурального введения интратекальная биодоступность для суфентанила составляет 2,7%. По сравнению с морфином, эффект действия жирорастворимых опиоидов наступает быстрей и продолжительность действия короче (класс А). Существует ранний риск  депрессии дыхания, как проявление системного действия препаратов. </w:t>
      </w:r>
      <w:r>
        <w:rPr>
          <w:rFonts w:cs="Arial" w:ascii="Arial" w:hAnsi="Arial"/>
          <w:b/>
        </w:rPr>
        <w:t>Для фентанила и суфентанила различие уровней анальгетического эффекта между интратекальным и интравенозным путем составляет 10 - 20 и равен 1 для эпидурального введения.</w:t>
      </w:r>
      <w:r>
        <w:rPr>
          <w:rFonts w:cs="Arial" w:ascii="Arial" w:hAnsi="Arial"/>
        </w:rPr>
        <w:t xml:space="preserve"> ЭД 50 для интратекального введения суфентанила (4 мг) в 4,5 раза выше, по сравнению с фентанилом  </w:t>
      </w:r>
      <w:r>
        <w:rPr>
          <w:rFonts w:cs="Arial" w:ascii="Arial" w:hAnsi="Arial"/>
          <w:b/>
        </w:rPr>
        <w:t>(12,5 и18,2 мг)</w:t>
      </w:r>
      <w:r>
        <w:rPr>
          <w:rFonts w:cs="Arial" w:ascii="Arial" w:hAnsi="Arial"/>
        </w:rPr>
        <w:t xml:space="preserve"> при более продолжительном эффекте. Для интратекального введения обычно рекомендуются дозы:</w:t>
      </w:r>
    </w:p>
    <w:p>
      <w:pPr>
        <w:pStyle w:val="Normal"/>
        <w:ind w:right="720" w:hanging="0"/>
        <w:rPr/>
      </w:pPr>
      <w:r>
        <w:rPr>
          <w:rFonts w:cs="Arial" w:ascii="Arial" w:hAnsi="Arial"/>
          <w:b/>
        </w:rPr>
        <w:t>Фентанил - 10 мг (5 - 25 мг)</w:t>
      </w:r>
    </w:p>
    <w:p>
      <w:pPr>
        <w:pStyle w:val="Normal"/>
        <w:ind w:right="720" w:hanging="0"/>
        <w:rPr/>
      </w:pPr>
      <w:r>
        <w:rPr>
          <w:rFonts w:cs="Arial" w:ascii="Arial" w:hAnsi="Arial"/>
          <w:b/>
        </w:rPr>
        <w:t>Суфентанил - 5 мг (5 - 10 мг)</w:t>
      </w:r>
    </w:p>
    <w:p>
      <w:pPr>
        <w:pStyle w:val="Normal"/>
        <w:ind w:right="720" w:hanging="0"/>
        <w:rPr/>
      </w:pPr>
      <w:r>
        <w:rPr>
          <w:rFonts w:cs="Arial" w:ascii="Arial" w:hAnsi="Arial"/>
        </w:rPr>
        <w:t>Для эпидурального введения:</w:t>
      </w:r>
    </w:p>
    <w:p>
      <w:pPr>
        <w:pStyle w:val="Normal"/>
        <w:ind w:right="720" w:hanging="0"/>
        <w:rPr/>
      </w:pPr>
      <w:r>
        <w:rPr>
          <w:rFonts w:cs="Arial" w:ascii="Arial" w:hAnsi="Arial"/>
          <w:b/>
        </w:rPr>
        <w:t>Фентанил 2 (2 - 20) мг\мл</w:t>
      </w:r>
    </w:p>
    <w:p>
      <w:pPr>
        <w:pStyle w:val="Normal"/>
        <w:ind w:right="720" w:hanging="0"/>
        <w:rPr/>
      </w:pPr>
      <w:r>
        <w:rPr>
          <w:rFonts w:cs="Arial" w:ascii="Arial" w:hAnsi="Arial"/>
          <w:b/>
        </w:rPr>
        <w:t>Суфентанил 0,5 (0.25 – 0,75) мг/мл  (соотношение 1:3,5)</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Использование смеси морфина + жирорастворимый опиоид + МА позволяет уменьшить дозировку и использовать положительные качества каждого препарат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обочные дозозависимые эффекты ограничивают использование опиоидов. При использовании морфина, чаще развивается тошнота и рвота, чем при использование жирорастворимых опиоидов. Появление зуда часто встречается при интратекальном введении, но этот побочный эффект не ограничивает использование данного пути введения. Главным ограничивающим фактором как для интратекального так и для эпидурального введения является депрессия дыхания. Этот риск максимален для морфина начиная с 6 часа до 24 часов с момента введения и с 20 минуты до 6-8 часов для фентанила и суфентанила (класс 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Препараты альфа-2 адреномиметики</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Механизм воздействия адреналина (эпинефрина ) на спинальные альфа 2 адренорецепторы  до конца не выяснен. Они вызывают увеличение эпидуральной  концентрации МА для уменьшения перераспределения на уровне жира и мозга. Этот эффект всегда более выражен у гидрофильных молекул (лидокаин) чем у гидрофобных (бупивакаин). В концентрациях, равных 1,5 мкг/мл и выше адреналин уменьшает время  наступления блока для введенных интратекально МА (класс В). Увеличение продолжительности блока не постоянно.</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Клонидин воздействует на альфа-2 адренорецепторы спинного мозга и потенциирует эффект чистого МА, возможно за счет действия на мускариновые и никотиновые рецепторы. В результате он пролонгирует анальгетический эффект МА, что не получается при использовании адреналина. Отсутствие нейротоксичности дает преимущество пред опиатами (класс А). Клонидин, введенный интратекально, позволяет пролонгировать длительность моторного и сенсорного блока МА и использовать меньшие дозы МА. Продолжительность анестезии и анальгезии зависит от использованной дозы клофелина. Побочные эффекты (артериальная гипотония, брадикардия, сонливость) дозозависимы и ограничивают используемые дозы для интратекального пути до 15 - 25 мкг и 4 - 5 мкг/мл для эпидурального пути введения.</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Ингибиторы </w:t>
      </w:r>
      <w:r>
        <w:rPr>
          <w:rFonts w:cs="Arial" w:ascii="Arial" w:hAnsi="Arial"/>
          <w:lang w:val="en-US"/>
        </w:rPr>
        <w:t>NMDA</w:t>
      </w:r>
      <w:r>
        <w:rPr>
          <w:rFonts w:cs="Arial" w:ascii="Arial" w:hAnsi="Arial"/>
        </w:rPr>
        <w:t xml:space="preserve"> рецепторов (кетамин).</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качестве консерванта кетамин содержит хлорбутанол, нейротоксичность которого не позволяет использовать препарат для нейроаксиальной анестезии, (класс А). Может быть использован раствор без консервантов, однако клинических исследований поддерживающих эту практику недостаточно.</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sz w:val="28"/>
        </w:rPr>
        <w:t>Какие существуют аргументы за использование НАА для послеоперационной аналгезии ?</w:t>
      </w:r>
    </w:p>
    <w:p>
      <w:pPr>
        <w:pStyle w:val="Normal"/>
        <w:ind w:right="720" w:hanging="0"/>
        <w:rPr>
          <w:rFonts w:ascii="Arial" w:hAnsi="Arial" w:cs="Arial"/>
          <w:i/>
          <w:i/>
          <w:sz w:val="28"/>
        </w:rPr>
      </w:pPr>
      <w:r>
        <w:rPr>
          <w:rFonts w:cs="Arial" w:ascii="Arial" w:hAnsi="Arial"/>
          <w:i/>
          <w:sz w:val="28"/>
        </w:rPr>
      </w:r>
    </w:p>
    <w:p>
      <w:pPr>
        <w:pStyle w:val="Normal"/>
        <w:ind w:right="720" w:hanging="0"/>
        <w:rPr/>
      </w:pPr>
      <w:r>
        <w:rPr>
          <w:rFonts w:cs="Arial" w:ascii="Arial" w:hAnsi="Arial"/>
        </w:rPr>
        <w:t>НАА включает в себя спинальную и эпидуральную анестезию. Качество и сила эпидуральной анестезии имеют преимущества перед другими видами анестезии.</w:t>
      </w:r>
    </w:p>
    <w:p>
      <w:pPr>
        <w:pStyle w:val="Normal"/>
        <w:ind w:right="720" w:hanging="0"/>
        <w:rPr/>
      </w:pPr>
      <w:r>
        <w:rPr>
          <w:rFonts w:cs="Arial" w:ascii="Arial" w:hAnsi="Arial"/>
        </w:rPr>
        <w:t>Она имеет преимущества перед системными методами анестезии практически при всех видах оперативных вмешательств. Спинальная анестезия более ограничена по продолжительности действия и возможностям выбора препарата. Эти рекомендации применимы для всех видов оперативных вмешательств, где возможна НАА, принимая во внимание качество анестезии, ожидаемые преимущества и риск для метод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сле абдоминального или торакального вмешательства, для того чтобы обеспечить высокое качество анестезии, по сравнению с другими методами, эпидурально вводится комбинация МА со слабыми дозами опиатов (класс А). Катетер должен быть установлен на уровне по середине зоны блокируемых дерматомов. Чаще на грудном уровне (класс В). Введение медикаментов соответствует требованиям пациента (анестезия, контролируемая пациентом АКП). Все эти условия направлены для достижения успешной анальгезии, минимизируя побочные эффекты.</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осле торакотомии возможно использование различных методов аналгезии: системное введение, межреберная блокада, паравертебраьный блок, спинальная и перидуральная анальгезия. Предпочтительна эпидуральная анестезия на грудном уровне, с использованием комбинации МА и опиатов (класс 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едставляет определенный интерес использование паравертебрального блока с катетером, который устанавливается хирургом в ходе операции паравертебрально или экстраплеврально. В двух работах сравнивались паравертебральный блок и ЭА на грудном уровне после торакотомии (класс В). В одной из них анестезия была эффективнее, а побочные эффекты выражены меньше в группе с паравертебральной анестезией  Во второй, в первые 24 часа после операции качество анестезии было выше в группе эпидуральной анестезии. В случае использования МА изолированно или в комбинации с опиатами, функция дыхания после торакотомии улучшалась после ЭА и частота легочных осложнений была ниже. Эпидуральная анестезия  уменьшает частоту эпизодов нарушений сердечного ритма (класс С) и хронических постторакотомных болей (класс 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сле кардиохирургических вмешательств НАА позволяет получить аналгезию качественно лучшую, чем при парентеральном введении препаратов, но ограниченную по времени для интратекальных методов. ЭА  уменьшает  постоперационные боли, уменьшает реакции на стресс (класс С), случаи нарушения сердечного ритма (класс В), дыхательных и неврологических нарушений  и длительность послеоперационной ИВЛ. Преимущество интратекального введения морфина состоит только в более качественной аналгезии, по сравнению с системным введением.</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осле вмешательств на пищеводе ЭА уменьшает выраженность послеоперационных болей (класс А), реакции на стресс (класс С) и случаи дыхательных нарушений (класс В). Она позволяет снизить продолжительность послеоперационной ИВЛ и общую длительность госпитализации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осле интраабдоминальных вмешательств ( желудок, поджелудочная железа, кишечник) использование ЭА с комбинацией МА и опиатов позволяет получить анестезию, превосходящую по эффективности эпидуральную анестезию с использованием только морфина и равную или более эффективную, чем при системном использовании морфина (класс А). Эта комбинация снижает оценку по болевой шкале примерно на 15 мм в течении первых 48 часов по сравнении с системным использованием морфина. Интратекальное введение морфина позволяет получить анестезию высокого качества, но менее длительную (примерно на 20 часов при отсутствии повторных инъекций).</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МА, введенные эпидурально, блокируют симпатическую активность и уменьшают  метаболические отклонения при операции: нормализуют гликемию и толерантность к глюкозе, уменьшают катаболизм и потребление кислорода, становится положительным азотистый баланс (класс С). Уменьшается уровень гормонов (кортизол, катехоламины, альдостерон, ренин, АДГ), но эффект воздействия на почечную функцию минимален.</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По сравнению с традиционными методами аналгезии (системной) ЭА с использованием  МА или опиатов уменьшает эпизоды ишемии миокарда и нарушения ритма сердца.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еимущества в ведении больных с кардиоваскулярной патологией спорны. После абдоминальных или торакальных вмешательств применение НАА не уменьшает число тромбоэмболических осложнений (класс В). Но улучшается артериальная оксигенация и респираторная механика. НАА уменьшает частоту возникновения тяжелой послеоперационной дыхательной недостаточности. Она позволяет раньше экстубировать больных.</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Если пункция при использовании эпидуральной анестезии производилась на поясничном уровне, возобновление моторики кишечника не ускоряется (класс С). Эпидуральная анестезия на грудном уровне при использовании комбинации МА и опиатов  в течение более 48 часов ускоряет восстановление моторик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и использовании НАА может улучшаться послеоперационный неврологический статус (класс 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После гепатэктомии  преимущества сопоставимы с теми результатами, которые получены для общей абдоминальной хирургии, так как многочисленные работы и мета-анализы, которые сравнивали различные методы анестезии включали и пациентов, подвергшихся гепатэктомии. С этих позиций, должны учитываться особенности гепатэктомии, риск послеоперационных нарушений гемостаза и </w:t>
      </w:r>
      <w:r>
        <w:rPr>
          <w:rFonts w:cs="Arial" w:ascii="Arial" w:hAnsi="Arial"/>
          <w:b/>
        </w:rPr>
        <w:t>рекомендации, которые следуют из управления постоперационной  эпидуральной аналгезией</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урологии работы посвящены в основном простатэктомии. Преиоперативная эпидуральная анестезия уменьшает кровопотерю и риск тромбообразования и позволяет использовать эффект превентивной анестезии. Продолженная в послеоперационном периоде ЭА помогает достичь аналгетического эффекта, превосходящего по качеству традиционную системную аналгезию. Не существует доказательств влияния метода анестезии ни на заболеваемость, ни на постоперационную летальность. При  трансперитонеальных вмешательствах на мочевом пузыре, улучшение проявляется в меньшей частоте развития послеоперационного пареза кишечника, уменьшении неприятных ощущений и более быстром восстановлении функций (класс В). Таким образом, ЭА потенциально показана при трансперитонеальных вмешательствах  (цистэктомия). После простатэктомии на послеоперационное использование ЭА ясных указаний нет.</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гинекологи работы посвящены в основном гистерэктомии. Периоперативное использование ЭА дает эффект превентивной аналгезии в ограниченном числе случаев. Продолженная в послеоперационном периоде ЭА помогает достичь аналгетического эффекта, превосходящего по качеству традиционную системную аналгезию (класс С). Не существует доказательств влияния на заболеваемость и тем более на постоперационную летальность. Меньше случаев послеоперационного пареза кишечника. Возможна СМА с использованием малых доз морфина (менее 0,1 мг).</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сле операций на брюшном отделе аорты ЭА используется для анальгезии, (класс А), уменьшает частоту дыхательных нарушений и сокращает продолжительность искусственной вентиляции (класс А). Она не оказывает влияния на частоту кардиоваскулярных осложнений (класс А). Возможно формирование эпидуральной гематомы (класс С). Катетер должен быть установлен до операции из-за интраоперационного использования антикоагулянтов; нет необходимости в его использовании после операци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и хирургических вмешательствах на периферических сосудах выраженность болевого синдрома не позволяет рутинно рекомендовать применение ЭА. Нет указаний о влиянии на смертность, ни на  частоту дыхательных и сердечно-сосудистых осложнений (класс В). ЭА снижает риск тромбоза трансплантата (класс А), но использование во время операции не имеет смысл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 случае ампутации конечности ЭА может быть использована для проведения послеоперационного обезболивания (класс С). Не доказано, способна ли она предотвращать возникновение фантомных болей. Использование во время и после операции ЭА желательно (класс 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В ортопедии использование эпидуральной анестезии во время операции позволяет уменьшить кровопотерю и частоту венозных тромбозов (эффективность ниже чем для НМГ). Влияние на постоперационную заболеваемость и смертность противоречивы. В послеоперационном периоде с одной стороны ЭА улучшает качество анальгезии без улучшения результатов выздоровления. С другой стороны, ее использование может быть связано с задержкой мочеиспускания, артериальной гипотензии и техническими трудностями при выполнении вмешательства. Учитывая слабый уровень боли и незначительное влияние на показатели исхода, постоперационное использование ЭА не может быть рекомендовано при бедренной артропластике. Спинальная анестезия с использованием малых доз морфина возможна, но ее переносимость посредственная,  должен учитываться риск дыхательной депрессии.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Использование продленной эпидуральной анестезии после артропластики коленного сустава возможно. Она позволяет достичь более эффективной реабилитации и сократить длительность госпитализации (класс С). Использование во время операции желательно, так как это ограничивает тромбообразование. Применение метода могут ограничивать побочные эффекты. Феморальный блок более прост и одинаково эффективен. СМА - альтернативный метод, но менее распространенный.</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целом, при соблюдении корректной техники и рекомендаций (учет противопоказаний, выбор уровня пункции, комбинация МА с опиатами, индивидуальный подбор доз). Эпидуральная анестезия позволяет получить отличную аналгезию, превосходящую другие виды послеоперационного обезболивания, за исключением периферических блоков в ортопедии и паравертебрального блока в торакальной хирургии. Для улучшения течения послеоперационного периода, ЭА может быть включена в состав многокомпонентной программы быстрого восстановления, имеющей целью оптимизировать преимущества лучшей анальгезии и сократить среднюю длительность госпитализации, заболеваемость и отдаленные осложнения.</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rPr>
      </w:pPr>
      <w:r>
        <w:rPr>
          <w:rFonts w:cs="Arial" w:ascii="Arial" w:hAnsi="Arial"/>
          <w:b/>
          <w:sz w:val="28"/>
        </w:rPr>
        <w:t>Послеоперационное обезболивание.</w:t>
      </w:r>
    </w:p>
    <w:p>
      <w:pPr>
        <w:pStyle w:val="Normal"/>
        <w:ind w:right="720" w:hanging="0"/>
        <w:rPr/>
      </w:pPr>
      <w:r>
        <w:rPr>
          <w:rFonts w:cs="Arial" w:ascii="Arial" w:hAnsi="Arial"/>
          <w:b/>
          <w:sz w:val="28"/>
        </w:rPr>
        <w:t>Мониторинг и необходимый мониторинг.</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Рекомендации основаны с одной стороны  на регламентирующих документах, с другой на профессиональных соглашениях.</w:t>
      </w:r>
    </w:p>
    <w:p>
      <w:pPr>
        <w:pStyle w:val="Normal"/>
        <w:ind w:right="720" w:hanging="0"/>
        <w:rPr>
          <w:rFonts w:ascii="Arial" w:hAnsi="Arial" w:cs="Arial"/>
        </w:rPr>
      </w:pPr>
      <w:r>
        <w:rPr>
          <w:rFonts w:cs="Arial" w:ascii="Arial" w:hAnsi="Arial"/>
        </w:rPr>
        <w:t>Подписанные протоколы минимального необходимого мониторинга пациента должны тщательно учитывать соотношение польза /риск для метода анестезии и способствовать качеству аналгези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Регламентирующие аспекты.</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Права пациента прописаны в следующей статье: «врач должен приложить все усилия для облегчения страдания больного и оказывать ему моральную поддержку» (Декрет 06.09.1995) «Каждый имеет право на облегчение боли и проведение мер по предотвращению ее возникновения» (оценка, цена случая и лечения) (статья закон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Обязанность предотвращать возникновение боли зафиксирована в статье Закона Народного Здравоохранения, которая говорит «учреждения здравоохранения  осуществляют мероприятия, направленные на уменьшение  возникновения болевых ощущений у пациентов, если они таковые испытывают. Эти мероприятия регламентированы в уставе медучреждения». </w:t>
      </w:r>
    </w:p>
    <w:p>
      <w:pPr>
        <w:pStyle w:val="Normal"/>
        <w:ind w:right="720" w:hanging="0"/>
        <w:rPr/>
      </w:pPr>
      <w:r>
        <w:rPr>
          <w:rFonts w:cs="Arial" w:ascii="Arial" w:hAnsi="Arial"/>
        </w:rPr>
        <w:t>Каждое учреждение здравоохранения обязано обозначить в своей программе мероприятия, направленные на улучшение переносимости бол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Обязанности медсестры: четко обозначены обязанности дипломированной медсестры, работающей в хирургическом стационаре в отношении ответственности при проведении эпидуральной анестезии. Закон 11.02.2002 о профессиональных возможностях медсестры говорит, что «медсестра уполномочена предпринимать и адаптировать противоболевую терапию в рамках протокола определенного, написанного и подписанного врачом. Протокол включается в список назначений для медсестры». Этот закон говорит также, что «Медсестра уполномочена выполнять медицинские назначения с четко указанной дозировкой, путем введения, временем, заверенные подписью врача; предполагается, что врач может контролировать процесс в любой момент …при проведении инъекции препаратов, в связи с окончанием анестезии при использовании эпидурального катетера, интратекальном введении или при введении препаратов, непосредственно к нервным стволам или сплетениям».</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ациент должен быть информирован о целях и возможностях нейроаксиальной анестезии. Способы оценки уровня боли должны быть адаптированы для пациента (ВАШ, вербальная графическая шкала). Во время консультации анестезиолога пациент должен получить ясное представление о возможном способе обезболивания в зависимости от вида хирургического вмешательств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Место   выполнения НАА должно быть четко обозначено: заполняемые во время консультации документы предполагают и проведение послеоперационного обезболивания так что послеоперационное обезболивание начинается еще до операции. По окончанию вмешательства, назначения должны быть подобраны индивидуально для данного пациента, расписаны по времени и заверены подписью врача, проводившего анестезию. Для использования в хирургической службе, возможна разработка единого протокола, рассматривающего регламентированные моменты. Данные протоколы включают в себя технические методы, используемые препараты и их дозы, необходимое наблюдение и мероприятия при возникновении побочных эффект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Оценка уровня анальгезии должна проводится несколько раз в течении 24 часов. Обязательно наблюдение после введения или возможного изменения дозировки, затем через 2 - 4 часа в зависимости от типа хирургического вмешательства и состояния пациента. Оценка основывается на использовании шкал оценки боли в покое и при движении (ВАШ, ВГШ). Эта оценка необходима для корректировки скорости и состава вводимых растворов препарат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Клинические критерии наблюдения (оценка уровня пробуждения или седации, частота дыхания) важны и необходимы для обслуживающего персонала, чтобы анализировать и оценивать уровень удовлетворенности. Изменение чувствительного и моторного блока (длительность и интенсивность) должны хотя бы однократно быть оценены медсестрой. Пациент должен быть предупрежден о необходимости сообщать обо всех изменениях уровня анальгезии.</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сле интратекальной инъекции морфина, наблюдение должно быть более тщательным и более длительным, не менее 24 часов. Исключение составляют пациенты, получившие однократно дозу, не превышающую 0,2 мг морфин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Листы наблюдения должны включать вопросы оценивающие уровень анальгезии (ВАШ и ВГШ в покое и при движении) и седации; параметры сердечно-сосудистой системы (АД. ЧСС) и дыхания (ЧД); в случае перидуральной анальгезии оценка сенсорного и моторного блока, а также наличие нежелательных побочных эффектов (тошнота, рвота, зуд, задержка мочеисускания) и случайные осложнения в месте установки катетер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Также лист должен содержать учет расхода анальгетиков (пациент-контролируемая аналгезия) и содержать перечень действий  при возникновении побочных эффект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9</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r>
    </w:p>
    <w:p>
      <w:pPr>
        <w:pStyle w:val="3"/>
        <w:ind w:right="720" w:hanging="0"/>
        <w:rPr/>
      </w:pPr>
      <w:r>
        <w:rPr/>
        <w:t>НАА У ПАЦИЕНТОВ С ПАТОЛОГИЕЙ СЕРДЕЧНО-СОСУДИСТОЙ СИСТЕМЫ.</w:t>
      </w:r>
    </w:p>
    <w:p>
      <w:pPr>
        <w:pStyle w:val="Normal"/>
        <w:ind w:right="720" w:hanging="0"/>
        <w:rPr>
          <w:rFonts w:ascii="Arial" w:hAnsi="Arial" w:cs="Arial"/>
          <w:b/>
          <w:b/>
          <w:sz w:val="28"/>
        </w:rPr>
      </w:pPr>
      <w:r>
        <w:rPr>
          <w:rFonts w:cs="Arial" w:ascii="Arial" w:hAnsi="Arial"/>
          <w:b/>
          <w:sz w:val="28"/>
        </w:rPr>
      </w:r>
    </w:p>
    <w:p>
      <w:pPr>
        <w:pStyle w:val="Normal"/>
        <w:ind w:right="720" w:hanging="0"/>
        <w:rPr/>
      </w:pPr>
      <w:r>
        <w:rPr>
          <w:rFonts w:cs="Arial" w:ascii="Arial" w:hAnsi="Arial"/>
          <w:i/>
          <w:sz w:val="28"/>
        </w:rPr>
        <w:t>Влияние НАА на сердечно-сосудистую систему</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лияние НАА на сердечно-сосудистую систему зависит от распространенности симпатического блока. Речь идет о преимущественной вазодилатации венозного сектора с уменьшением венозного возврата, уменьшением сердечного выброса и артериальной гипотензии, встречающейся в 15-50% наблюдений. Изменения сердечного ритма чаще наблюдаются в сторону брадикардии. Симпатические влияния проявляются вне зоны анестезии, где могут проявляться влияния двух вазоконстрикторов: ренин-ангиотензиновой системы и вазопрессина (класс 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случае нормоволемии, в положении на спине могут проявляться гемодинамические эффекты: при  симпатическом блоке до уровня Т11 они ограничены, при уровне Т6 - Т11 могут быть значительны и уровень гемодинамической депрессии может стать критическим при блоке выше Т6 или если НАА проводится в сочетании с общей анестезией. В одной четверти случаев артериальная гипотензия сопровождается брадикардией (класс 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Для предотвращения или лечения гемодинамических эффектов используют восполнение ОЦК или вазопрессоры (эфедрин или фенилэфрин (мезатон)). Растворы коллоидов более эффективны, чем кристаллоиды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Артериальная гипертензия</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Это наиболее часто встречающаяся патология сердечно-сосудистой системы, которая в 30% случаев не корригируется. У этих пациентов риск глубокой артериальной гипотонии более значим, чем у нормотоников. Адаптация сердечно-сосудистой системы к уменьшению венозного возврата слабее в случае приема препаратов ингибиторов ренинангиотензиновой системы. Так как для этой группы препаратов не выражен синдром отмены, их рекомендуют отменить перед операцией (класс В). Для компенсации эффектов НАА рекомендуют использовать вазоконстрикторы: болюс эфедрина (доза 3 мг) или фенилэфрина (доза 0,25 мг). Антагонисты вазопрессина (терлипрессин) могут быть использованы, но есть риск внезапной остановки сердца (класс С). Использование НАА может иметь преимущества в случае леченной и управляемой ГБ. Но НАА противопоказана при плохо контролируемой терапией артериальной гипертензии, при нестабильном и злокачественном течении (ДАД более 110 м рт ст) и в неотложных ситуациях (исключая акушерство)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Заболевания коронарных сосудов.</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Проведение НАА у пациентов с заболеваниями коронарных сосудов не всегда сопровождается гемодинамическими сдвигами, но коронарная перфузия зависит от уровня артериального давления. Симпатическая блокада имеет благоприятный эффект при нестабильной ИБС, в том числе и из-за возможности послеоперационного обезболивания (класс В). Однако, в случае распространенного симпатического блока или при сочетании НАА с общей анестезией, значительно увеличивается риск ишемии миокарда (класс В). Некоторые авторы связывают НАА на поясничном уровне с более высоким риском эпизодов ишемии, чем при проведении НАА на грудном уровне (класс В). Длительное применение бета-блокаторов не увеличивает риска ишемии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 xml:space="preserve">Сердечная недостаточность. </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Доля пациентов с этой патологией увеличивается в связи со старением населения и при наличии сочетания разных болезней (диабет, артериальная гипертензия и ИБС). Использование артериальных вазодилататоров для увеличение фракции выброса, уменьшения влияния симпатической системы и РАС являются следствием лечения, проводимого при данной патологии (антагонисты  ренин-ангиотензин-2 фермента, бетаблокаторы) (класс А).</w:t>
      </w:r>
    </w:p>
    <w:p>
      <w:pPr>
        <w:pStyle w:val="Normal"/>
        <w:ind w:right="720" w:hanging="0"/>
        <w:rPr/>
      </w:pPr>
      <w:r>
        <w:rPr>
          <w:rFonts w:cs="Arial" w:ascii="Arial" w:hAnsi="Arial"/>
        </w:rPr>
        <w:t>Ни одна из работ не позволила изучить влияние эффектов НАА на пациентов, получавших лечение данными препаратами. В случае дилатационной кардиомиопатии уменьшение постнагрузки левого желудочка, вызванного этим видом анестезии, может улучшить объем систолического выброса, несмотря на уменьшение желудочковой преднагрузки (класс С). Напротив, симпатический блок, вызванный НАА на грудном уровне, может вызвать декомпенсацию сердечной недостаточности из-за снижения контрактильности миокард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Другая кардиальная патология.</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В случае гипертрофической кардиопатии, артериальная гипотензия  ведет к вторичному уменьшению желудочковой преднагрузки из-за уменьшения венозного возврата, каким бы не был уровень симпатического блока при проведении НАА. Выполнение НАА в  принципе возможно, особенно при кесаревом сечении (соглашение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 случае клапанной недостаточности риск НАА сопоставим с таковым у пациентов с сердечной недостаточностью. В случае клапанного стеноза НАА принципиально противопоказан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У пациентов, имеющих нарушения ритма сердца и принимающих антиаритмические препараты (бета-блокаторы, верапамил, антиаритмические средства 1 класса) предпочтительнее использовать лидокаин для эпидурального введения (в сравнении ропивакаин  и левобупивакаин менее аритмогенны, чем бупивакаин)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10</w:t>
      </w:r>
    </w:p>
    <w:p>
      <w:pPr>
        <w:pStyle w:val="Normal"/>
        <w:ind w:right="720" w:hanging="0"/>
        <w:rPr>
          <w:rFonts w:ascii="Arial" w:hAnsi="Arial" w:cs="Arial"/>
          <w:b/>
          <w:b/>
          <w:sz w:val="28"/>
          <w:szCs w:val="28"/>
        </w:rPr>
      </w:pPr>
      <w:r>
        <w:rPr>
          <w:rFonts w:cs="Arial" w:ascii="Arial" w:hAnsi="Arial"/>
          <w:b/>
          <w:sz w:val="28"/>
          <w:szCs w:val="28"/>
        </w:rPr>
      </w:r>
    </w:p>
    <w:p>
      <w:pPr>
        <w:pStyle w:val="3"/>
        <w:ind w:right="720" w:hanging="0"/>
        <w:rPr/>
      </w:pPr>
      <w:r>
        <w:rPr/>
        <w:t xml:space="preserve">НАА У ПАЦИЕНТОВ С ПАТОЛОГИЕЙ ОРГАНОВ ДЫХАНИЯ.  </w:t>
      </w:r>
    </w:p>
    <w:p>
      <w:pPr>
        <w:pStyle w:val="Normal"/>
        <w:ind w:right="720" w:hanging="0"/>
        <w:rPr>
          <w:rFonts w:ascii="Arial" w:hAnsi="Arial" w:cs="Arial"/>
          <w:b/>
          <w:b/>
          <w:sz w:val="28"/>
        </w:rPr>
      </w:pPr>
      <w:r>
        <w:rPr>
          <w:rFonts w:cs="Arial" w:ascii="Arial" w:hAnsi="Arial"/>
          <w:b/>
          <w:sz w:val="28"/>
        </w:rPr>
      </w:r>
    </w:p>
    <w:p>
      <w:pPr>
        <w:pStyle w:val="Normal"/>
        <w:ind w:right="720" w:hanging="0"/>
        <w:rPr/>
      </w:pPr>
      <w:r>
        <w:rPr>
          <w:rFonts w:cs="Arial" w:ascii="Arial" w:hAnsi="Arial"/>
          <w:i/>
        </w:rPr>
        <w:t>Влияние НАА на дыхательную систему</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В случае нормального течения событий это они не так существенны. Однако эффекты могут быть значительны при проведении преднамеренной седации (класс А). НАА рекомендована у больных с бронхиальной астмой, так как она позволяет избежать интубации и не меняет реактивности бронхов (класс С). У тех пациентов, для которых важна механика дыхания (участие вспомогательной дыхательной мускулатуры или диафрагмы) или у пациентов с избыточной бронхиальной секрецией нужно избегать мышечного блока вспомогательной мускулатуры, который ведет к нарушению бронхолегочной проходимости, ателектазам и инфекции (класс С). НАА дает качественную анестезию не только в покое, но и при движении, облегчает и улучшает эффективность кинезиотерапии при дыхательной недостаточности. У таких пациентов комбинация малых концентраций местных анестетиков и опиатов в растворе, используемом для анальгезии - метод выбора для удлинения </w:t>
      </w:r>
      <w:r>
        <w:rPr>
          <w:rFonts w:cs="Arial" w:ascii="Arial" w:hAnsi="Arial"/>
          <w:b/>
        </w:rPr>
        <w:t xml:space="preserve">двигательных </w:t>
      </w:r>
      <w:r>
        <w:rPr>
          <w:rFonts w:cs="Arial" w:ascii="Arial" w:hAnsi="Arial"/>
        </w:rPr>
        <w:t>эффектов местных анестетиков (класс 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ациенты с синдромом апноэ сна представляют группу риска трудной интубации трахеи и, как правило, очень чувствительны к депрессивным влияниям анестетиков. Во избежание депрессивного влияния препаратов на ЦНС, НАА без использования опиатов - рекомендуемый в данной ситуации метод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Мониторинг при НАА.</w:t>
      </w:r>
    </w:p>
    <w:p>
      <w:pPr>
        <w:pStyle w:val="Heading1"/>
        <w:ind w:right="720" w:hanging="0"/>
        <w:rPr/>
      </w:pPr>
      <w:r>
        <w:rPr/>
      </w:r>
    </w:p>
    <w:p>
      <w:pPr>
        <w:pStyle w:val="Heading1"/>
        <w:ind w:right="720" w:hanging="0"/>
        <w:rPr/>
      </w:pPr>
      <w:r>
        <w:rPr>
          <w:i w:val="false"/>
        </w:rPr>
        <w:t>Должен осуществляться каждому пациенту по единым требованиям, согласно состоянию пациента и в зависимости от пути введения медикаментов. Протокол наблюдения и лечения возможных осложнений должен быть записан и доступен для персонала, принимающего участие в ведении пациента (Согласительная конференция «профилактика послеоперационной боли»). Наблюдение должно осуществляться минимум 24 часа с момента последней интратекальной инъекции морфина и 6 часов при использовании других жирорастворимых опиатов. Оно включает наблюдение за уровнем  сознания, выраженностью сенсорного блока, помимо обычно мониторируемых витальных показателей.</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11</w:t>
      </w:r>
    </w:p>
    <w:p>
      <w:pPr>
        <w:pStyle w:val="Heading1"/>
        <w:ind w:right="720" w:hanging="0"/>
        <w:rPr>
          <w:rFonts w:ascii="Arial" w:hAnsi="Arial" w:cs="Arial"/>
          <w:b/>
          <w:b/>
          <w:i w:val="false"/>
          <w:i w:val="false"/>
          <w:sz w:val="28"/>
          <w:szCs w:val="28"/>
        </w:rPr>
      </w:pPr>
      <w:r>
        <w:rPr>
          <w:rFonts w:cs="Arial"/>
          <w:b/>
          <w:i w:val="false"/>
          <w:sz w:val="28"/>
          <w:szCs w:val="28"/>
        </w:rPr>
      </w:r>
    </w:p>
    <w:p>
      <w:pPr>
        <w:pStyle w:val="Heading1"/>
        <w:ind w:right="720" w:hanging="0"/>
        <w:rPr>
          <w:i w:val="false"/>
          <w:i w:val="false"/>
        </w:rPr>
      </w:pPr>
      <w:r>
        <w:rPr>
          <w:b/>
          <w:i w:val="false"/>
          <w:sz w:val="28"/>
        </w:rPr>
        <w:t>НАА У ПАЦИЕНТОВ С ПАТОЛОГИЕЙ СИСТЕМЫ ГЕМОСТАЗ</w:t>
      </w:r>
      <w:r>
        <w:rPr>
          <w:b/>
          <w:i w:val="false"/>
          <w:sz w:val="28"/>
          <w:szCs w:val="28"/>
        </w:rPr>
        <w:t>А</w:t>
      </w:r>
      <w:r>
        <w:rPr>
          <w:i w:val="false"/>
          <w:sz w:val="28"/>
          <w:szCs w:val="28"/>
        </w:rPr>
        <w:t>.</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i/>
        </w:rPr>
        <w:t>Риск кровотечения и развития гематомы после НАА.</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Частота образования  эпидуральной или субдуральной гематомы (были сообщения о развитии внутричерепной субдуральной гематомы) зависит от состояния пациента и от использованного вида анестезии, в частности имеет значение: состояния коагуляции, наличие сосудистых мальформаций или патологии позвоночного столба; трудного доступа, вследствие  корешковой патологии; многочисленные пункции, травматичные пункции  и установка катетера. Другие факторы включают использование препаратов, влияющих на коагуляцию. Частота данного осложнения составляет 1/150 000 - 275 000 эпидуральных анестезий (1/500 000 в акушерстве) и 1/220 000 - 250 000 спинномозговых анестезий. Этот риск возрастает до 1/1 500 эпидуральных и 1/3 600 спинальных анестезий в случае использования нефракционированных гепаринов  и 1/3 000 перидуральных и 1/40 000 спинальных при применении НМГ.</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rPr>
        <w:t>Наследственная патология системы гемостаз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НАА должна применяться в исключительных случаях, в основном не рекомендована (консенсус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Приобретенная патология системы гемостаза.</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Тромбоцитопения менее 75 000 тыс/мл или существующая тромбоцитопатия являются противопоказанием к выполнению НАА (мнение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Применение препаратов, влияющих на коагуляцию.</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 xml:space="preserve">Изолированное применение антиагрегантов (аспирина или НПВС) не являются противопоказанием к выполнению НАА (конференция экспертов </w:t>
      </w:r>
      <w:r>
        <w:rPr>
          <w:rFonts w:cs="Arial" w:ascii="Arial" w:hAnsi="Arial"/>
          <w:lang w:val="en-US"/>
        </w:rPr>
        <w:t>SFAR</w:t>
      </w:r>
      <w:r>
        <w:rPr>
          <w:rFonts w:cs="Arial" w:ascii="Arial" w:hAnsi="Arial"/>
        </w:rPr>
        <w:t xml:space="preserve"> класс В). При отсутствии данных о влиянии на риск геморрагии, НАА противопоказана при лечении тиенопиридинами. Необходимо прервать лечение этими препаратами не менее чем за 10 дней для клопидогреля и тиклодипина (консенсус профессионалов). Для ингибиторов протеина </w:t>
      </w:r>
      <w:r>
        <w:rPr>
          <w:rFonts w:cs="Arial" w:ascii="Arial" w:hAnsi="Arial"/>
          <w:lang w:val="en-US"/>
        </w:rPr>
        <w:t>II</w:t>
      </w:r>
      <w:r>
        <w:rPr>
          <w:rFonts w:cs="Arial" w:ascii="Arial" w:hAnsi="Arial"/>
        </w:rPr>
        <w:t xml:space="preserve"> в / </w:t>
      </w:r>
      <w:r>
        <w:rPr>
          <w:rFonts w:cs="Arial" w:ascii="Arial" w:hAnsi="Arial"/>
          <w:lang w:val="en-US"/>
        </w:rPr>
        <w:t>III</w:t>
      </w:r>
      <w:r>
        <w:rPr>
          <w:rFonts w:cs="Arial" w:ascii="Arial" w:hAnsi="Arial"/>
        </w:rPr>
        <w:t xml:space="preserve"> а необходимо выждать период не менее 24 часов для эптифибатида и  тирофибана и 24 - 48 часов для абсиксимаба, для того, чтобы было возможным провести НАА (консенсус профессионалов). Эпидуральная анестезия не может быть выполнена, если с момента последней инъекции п/к нефракционированного гепарина с профилактической или лечебной целью прошло менее 12 часов. Для выполнения НАА после 12 часов, необходимо убедиться в нормализации ВСК. Перерыв в терапии гепаринами должен составлять 6 - 8 часов после выполнения НАА (класс 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НАА или удаление катетера не может быть выполнено если с момента окончания введения гепарина в терапевтической дозе в/в прошло менее 12 часов (консенсус профессионалов). Для выполнения необходимо убедиться в нормализации ВСК, поскольку у ряда пациентов клиренс гепарина может быть снижен. Перерыв в лечении должен составлять 6 - 8 часов после НАА (класс В). Следует избегать сочетания препаратов, повышающих риск кровотечения. Необходимо отдать предпочтение СМА серединным доступом, эпидуральная анестезия также возможн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 возможности, для лучшего наблюдения за пациентом в послеоперационном периоде, необходимо ограничить длительность моторного блока растворами анестетиков. При вмешательствах с повышенным риском кровотечения или во время которых может иметь место применение антикоагулянтов, НАА может быть использована, если ее преимущества превышают риск образования гематомы в послеоперационном периоде (консенсус профессионалов). В этих случаях применение гепарина возобновляется не раньше, чем через 12 часов после окончания анестезии (класс В, консенсус профессионалов). В случае случайного прокола сосуда при выполнении анестезии предпочтительно перенести операцию.</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Риск кровотечения высок в случае использования НМГ в терапевтических дозах. Перед выполнением НАА, необходим перерыв на 24 часа (консенсус профессионалов). Оценка уровня активности анти-Х фактора не позволяет предотвратить риск кровотечения (класс С). В случае травматичной пункции и технических трудностях рекомендовано продолжить терапию не ранее, чем через 24 часа. (консенсус профессионалов). При удалении катетера, соблюдаются те же условия, что и при установке. При использовании НМГ в профилактических дозах и отсутствии риска куммуляции (острая почечная или сердечная недостаточность), необходимо выждать10 - 12 часов перед проведением НАА в случае однократного суточного введения и 24 часа, если пациент получает две дозы препарата в сутки. После операции необходим 4 - 12-часовой промежуток, после чего терапия может быть продолжена.(консенсус профессионал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Для выполнения НАА необходимо подтвердить нормализацию МНО в течение нескольких дней после использования антагонистов витамина К. В экстренных случаях возможно применение витамина К для нивелирования эффекта препаратов (доза не менее 2 мг, минимальный срок 12 часов). Или использовать в\в введения концентрата протромбина. Уровень МНО менее 1,5 позволяет выполнять НАА (консенсус профессионал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связи с отсутствием данных о влиянии новых антитромботических препаратов и в частности о связи их применения с риском кровотечения, в ряде работ, при их использовании необходимо придерживаться тех же правил, что и для НМГ.</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Обязательно необходима 24 часовая пауза  после использования тромболитиков если необходимо провести НАА. Эти препараты противопоказаны в течении 10 дней после травмы сосуда из-за невозможности проведения компрессии сосуд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Как диагностировать это осложнение?</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Диагностировать перимедуллярную гематому непросто. Симптомы могут появиться в отсроченном периоде после проведения анестезии или удаления катетера, иногда через несколько дней (класс С). Проявления включают вялый паралич в сочетании с упорными болями в спине, могут наблюдаться снижение чувствительности и недостаточность сфинктеров. В тяжелых случаях симптомы проявляются в недержании мочи, седельной анестезии и аномально длительном моторном блоке.</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и любом подозрении на гематому, необходимо информировать нейрохирурга, в срочном порядке выполнить МРТ или провести томоденситометрию (консенсус профессионалов), в случае отсутствия МРТ, не имеет смысла откладывать нейрохирургическое вмешательство. Декомпрессия должна быть выполнена как можно быстрее, так как в этом случае есть шанс востановления неврологического дефицита. Худшие исходы получены в тех случаях, когда операция выполняется спустя 6 часов после возникновения клинических симптомов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Неврологическое наблюдение должно проводиться после завершения любой НАА (консенсус профессионалов), чтобы предотвратить это осложнение. Наблюдение  должно включать полное неврологическое обследование (отсутствия сенсорного и моторного дефицита, если такового не существовало исходно), и быть сопоставимо во времени с длительностью действия использованных препаратов. Если  имел место исходный неврологический дефицит, при послеоперационном наблюдении обращают внимание на отсутствие нарастания моторного дефицита или степень его восстановление после уменьшения дозы местного анестетика. Должно быть подтверждено восстановление спонтанного мочеиспускания, так же как и отсутствие болей в спине (с иррадиацией или без). Наблюдение должно проводиться в течении времени, пока есть риск образования гематомы. Неврологический мониторинг после НАА должен быть продлен в случае использования антикоагулянтов и/или после удаления катетера, так как в большинстве случаев осложнение развивается именно при удалении катетера (мнение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Оценка риска геморрагических осложнений</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Если  в анамнезе у пациента нет известных или предпологаемых нарушений системы гемостаза, нет необходимости в выполнении исследования свертывающей системы (класс 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До выполнения НАА у беременной женщины нет необходимости повторять исследование числа тромбоцитов, проведенное на шестом месяце беременности (оно является обязательным), если беременность протекает нормально. Если в шесть месяцев исследование показало тромбоцитопению, рекомендуется повторить анализ до родов. В случае патологии беременности, анализ числа тромбоцитов должен быть выполнен как можно раньше до проведения анестезии.(консенсус профессионал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В случае обнаружения тромбоцитопении в конце беременности при уровне тромбоцитов более 75000/мл проведение НАА возможно. Также нет документированных рекомендаций по профилактическому применению донорских тромбоцитов. При выявлении тромбоцитопении ниже этого уровня, риск геморрагических осложнений неизвестен и перед выполнением НАА необходимо оценить соотношение польза – риск для данного конкретного пациента. В случае преэклампсии с тромбопенией, НАА может быть выполнена, если уровень тромбоцитов не ниже 80 000 для эпидуральной и 50 000 для спинальной анестезии, если не существует других нарушений коагуляции и если применяется наименее инвазивная методика (спинальная анестезия предпочтительнее катетеризации эпидурального пространства) и выполняется опытным врачом.</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12</w:t>
      </w:r>
    </w:p>
    <w:p>
      <w:pPr>
        <w:pStyle w:val="Normal"/>
        <w:ind w:right="720" w:hanging="0"/>
        <w:rPr>
          <w:rFonts w:ascii="Arial" w:hAnsi="Arial" w:cs="Arial"/>
          <w:b/>
          <w:b/>
          <w:sz w:val="28"/>
          <w:szCs w:val="28"/>
        </w:rPr>
      </w:pPr>
      <w:r>
        <w:rPr>
          <w:rFonts w:cs="Arial" w:ascii="Arial" w:hAnsi="Arial"/>
          <w:b/>
          <w:sz w:val="28"/>
          <w:szCs w:val="28"/>
        </w:rPr>
      </w:r>
    </w:p>
    <w:p>
      <w:pPr>
        <w:pStyle w:val="Heading6"/>
        <w:ind w:right="720" w:hanging="0"/>
        <w:rPr/>
      </w:pPr>
      <w:r>
        <w:rPr/>
        <w:t>НАА У ПАЦИЕНТОВ С  НЕВРОЛОГИЧЕСКОЙ ИЛИ НЕЙРОМЫШЕЧНОЙ ПАТОЛОГИЕЙ.</w:t>
      </w:r>
    </w:p>
    <w:p>
      <w:pPr>
        <w:pStyle w:val="Normal"/>
        <w:rPr/>
      </w:pPr>
      <w:r>
        <w:rPr/>
      </w:r>
    </w:p>
    <w:p>
      <w:pPr>
        <w:pStyle w:val="Normal"/>
        <w:rPr>
          <w:b/>
          <w:b/>
        </w:rPr>
      </w:pPr>
      <w:r>
        <w:rPr>
          <w:b/>
        </w:rPr>
        <w:t>????</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13</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b/>
          <w:sz w:val="28"/>
        </w:rPr>
        <w:t>НАА У БОЛЬНЫХ С ИНФЕКЦИОННОЙ ПАТОЛОГИЕЙ</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Отношение к лихорадящему больному</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 целом лихорадка является противопоказанием к НАА, однако при повышении температуры неинфекционной этиологии, НАА возможна (класс С). Наличие инфекционного бактериального очага, удаленного от места пункции, предусматривает возможность выполнения НАА, но для отграничения этой инфекции НАА должна выполнятся под защитой адекватной антибактериальной терапии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 xml:space="preserve">Беременные женщины. </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Интерпретация лихорадки у беременной женщины может быть трудной и не связанной с инфекцией. Сами по себе роды могут сопровождаться повышением температуры тела. В этих случаях установка эпидурального катетера проводится после оценки соотношения польза-риск для конкретной пациентки (класс С). Хорионамнионит и инфекции мочевых путей не увеличивают риск инфекционных осложнений, связанных с эпидуральной анестезией. В этом контексте может быть рекомендована антибиотикопрофилактика или антибиотикотерапия при выполнении НА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Тяжелый сепсис.</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Тяжелый сепсис с системными проявлениями (септический шок), каков бы ни был первичный очаг и этиологический фактор, является абсолютным противопоказанием к выполнению НАА, кроме того, часто сопровождается нарушениями коагуляции и активной инфекцией кровотока (септический эндокардит, катетерная инфекция) (класс 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Вирусная инфекция.</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Не показана связь между развивающейся вирусной инфекцией и инфекционными осложнениями при НАА. Следует избегать высоких доз опиатов, которые увеличивают вирусную репликацию, в остальном НАА возможн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НАА рекомендована в случаях наличия ВИЧ-инфекции, при условии, что при предоперационном обследовании исключено наличие оппортунистических инфекций, указанных ниже и отсутствует поражение ЦНС (класс 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Хронические поствирусные гепатопатии (ВГ В и С) могут сопровождаться тромбоцитопатией и тромбопенией с дефицитом контактных факторов и разрушением тромбоцитов. В этих случаях состояние коагуляции является противопоказанием к НА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Имеется сообщение о множестве наблюдений реактивации герпетической инфекции (лабиальный герпес у родильниц) после использования опиатов интратекально (класс В). В связи с риском для ребенка, в акушерстве это назначение должно оцениваться с позиции польза-риск.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t>ВОПРОС 14</w:t>
      </w:r>
    </w:p>
    <w:p>
      <w:pPr>
        <w:pStyle w:val="Normal"/>
        <w:ind w:right="720" w:hanging="0"/>
        <w:rPr>
          <w:rFonts w:ascii="Arial" w:hAnsi="Arial" w:cs="Arial"/>
          <w:b/>
          <w:b/>
          <w:sz w:val="28"/>
          <w:szCs w:val="28"/>
        </w:rPr>
      </w:pPr>
      <w:r>
        <w:rPr>
          <w:rFonts w:cs="Arial" w:ascii="Arial" w:hAnsi="Arial"/>
          <w:b/>
          <w:sz w:val="28"/>
          <w:szCs w:val="28"/>
        </w:rPr>
      </w:r>
    </w:p>
    <w:p>
      <w:pPr>
        <w:pStyle w:val="Heading6"/>
        <w:ind w:right="720" w:hanging="0"/>
        <w:rPr/>
      </w:pPr>
      <w:r>
        <w:rPr/>
        <w:t>КАК  ДЕЙСТВОВАТЬ ПРИ НЕУДАЧНОЙ НАА ?</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О неудачной анестезии говорят, если не удалось идентифицировать необходимое анатомическое пространство, не получилось введение препарата для анестезии или не достигнут сенсорный блок. О недостаточном блоке говорят, если введение МА вызвало недостаточный или неполный сенсорный или моторный блок, при котором не возможно проведение оперативного вмешательства или отсутствует качественная анальгезия. Наконец, однократная инъекция (интратекально или эпидурально) МА может быть недостаточна по времени если операция затягивается. Во всех этих случаях, необходимо быстро изменить план анестезиологического пособия, повторив введение препарата эпидурально, выполнив повторно ПА или дополнив НАА общей анестезией.</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Диагностика неудачной анестезии.</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Убедится в этом надо как можно быстрее, до начала оперативного вмешательства или акушерской аналгезии (консенсус профессионалов). Необходимо проверить простейшие клинические признаки, позволяющие установить уровень блока: парестезии, ощущения тепла, уровень вазодилатации на нижних конечностях, исчезновение спонтанного ощущения боли, начальные признаки моторного блока, появление брадикардии вслед за артериальной гипотонией. Существует хорошая связь между уровнем кожной аналгезии на укол и качеством хирургческого обезболивания (класс С). Изменения длительности блока должны постоянно контролироваться, принимая во внимание введенную дозу препарат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Предупреждение неудач.</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 xml:space="preserve">У пациентов, перенесших хирургическое вмешательство на позвоночнике, эпидуральная анестезия более непредсказуема (класс </w:t>
      </w:r>
      <w:r>
        <w:rPr>
          <w:rFonts w:cs="Arial" w:ascii="Arial" w:hAnsi="Arial"/>
          <w:lang w:val="en-US"/>
        </w:rPr>
        <w:t>D</w:t>
      </w:r>
      <w:r>
        <w:rPr>
          <w:rFonts w:cs="Arial" w:ascii="Arial" w:hAnsi="Arial"/>
        </w:rPr>
        <w:t>). Улучшение технических навыков позволяет предотвратить неудач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2"/>
        <w:ind w:right="720" w:hanging="0"/>
        <w:rPr/>
      </w:pPr>
      <w:r>
        <w:rPr/>
        <w:t>В случае неудачи:</w:t>
      </w:r>
    </w:p>
    <w:p>
      <w:pPr>
        <w:pStyle w:val="Normal"/>
        <w:ind w:right="720" w:hanging="0"/>
        <w:rPr>
          <w:rFonts w:ascii="Arial" w:hAnsi="Arial" w:cs="Arial"/>
          <w:b/>
          <w:b/>
          <w:i/>
          <w:i/>
          <w:sz w:val="28"/>
        </w:rPr>
      </w:pPr>
      <w:r>
        <w:rPr>
          <w:rFonts w:cs="Arial" w:ascii="Arial" w:hAnsi="Arial"/>
          <w:b/>
          <w:i/>
          <w:sz w:val="28"/>
        </w:rPr>
      </w:r>
    </w:p>
    <w:p>
      <w:pPr>
        <w:pStyle w:val="Normal"/>
        <w:ind w:right="720" w:hanging="0"/>
        <w:rPr>
          <w:rFonts w:ascii="Arial" w:hAnsi="Arial" w:cs="Arial"/>
          <w:i/>
          <w:i/>
        </w:rPr>
      </w:pPr>
      <w:r>
        <w:rPr>
          <w:rFonts w:cs="Arial" w:ascii="Arial" w:hAnsi="Arial"/>
          <w:i/>
        </w:rPr>
        <w:t>Неудачи в технике проведения.</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Выполнение минимального количества НАА - необходимое условие при обучении этим методам. Речь идет о том ,что после выполнения 30-50 эпидуральных и такого же количества спинальных анестезий процент неудач значительно сокращается.(класс С). Выполнение НАА может быть затруднено в случае, если анатомические ориентиры плохо визуализируются. Осмотр спины – хороший способ профилактики трудностей при пункции (класс С). Вмешательства на позвоночнике в анамнезе не являются противопоказанием к НАА, но создают трудности из-за фиброза, наличия инородных материалов в месте пункции (класс С). Распространение анестетика в эпидуральном пространстве может быть различно, объясняя неэффективную анестезию, часто случаются проколы ТМО и внутрисосудистое введение. При использовании серединного доступа выше процент технических неудач; при парамедиальном  выше риск повреждения сосуда и он более болезнен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Неудачи, связанные с техникой выполнения НАА</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 xml:space="preserve">Положение пациента при пункции не изменяет или незначительно изменяет распространение раствора в эпидуральном пространстве. Для СМА же наоборот, хотя вес не играет решающей роли, выбор благоприятной позиции способствует распространению МА до необходимого уровня (класс С). Использование техники идентификации эпидурального пространства с помощью газового  затвора увеличивает риск неудач при эпидуральной анестезии (класс С). Введение эпидурального катетера в краниальном направлении рекомендуется во всех работах для улучшения качества анестезии (класс А). Расширение эпидурального пространства введением небольшого количества физраствора облегчает постановку катетера (класс </w:t>
      </w:r>
      <w:r>
        <w:rPr>
          <w:rFonts w:cs="Arial" w:ascii="Arial" w:hAnsi="Arial"/>
          <w:lang w:val="en-US"/>
        </w:rPr>
        <w:t>D</w:t>
      </w:r>
      <w:r>
        <w:rPr>
          <w:rFonts w:cs="Arial" w:ascii="Arial" w:hAnsi="Arial"/>
        </w:rPr>
        <w:t xml:space="preserve">). Учитывая возможную миграцию катетера, некоторые авторы предлагают ввести первую дозу через иглу Туохи для хирургической анестезии и затем в катетер для эпидуральной анестезии, так как в этом последнем случае катетер не обязательно функционирует должным образом. Необходимо убедиться в правильности постановки катетера до начала его использования (класс </w:t>
      </w:r>
      <w:r>
        <w:rPr>
          <w:rFonts w:cs="Arial" w:ascii="Arial" w:hAnsi="Arial"/>
          <w:lang w:val="en-US"/>
        </w:rPr>
        <w:t>D</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 xml:space="preserve">Неудачи, связанные с местными анестетиками. </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Чувствительный блок расположен ниже, чем нужно и часто повторная  интратекальная инъекция МА недостаточна по эффективности. Если протяженность сенсорного блока при СМА ограничена сакральным или поясничным отделом, несмотря на введение «норомальной» дозы МА, говорят о плохом распределении. Это может вызвать различные неврологические осложнения (такие как синдром конского хвоста, например). Часто после эпидуральной анестезии блок ограничен из-за введения недостаточной дозы МА (по концентрации или по объему).</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Технические неудачи</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Неудачные эпидуральные анестезии могут быть связаны с введением катетера избыточной длины, проникновением катетера через отверстия (межпозвонковые), наличия спаек в эпидуральном пространстве или выходе катетера из эпидурального пространства (класс С). Механические препятствия (перелом, частичная или полная обструкция, сдавление катетера, связь между местом пункции и катетером пережата) могут привести к инъекции препарата за пределы эпидурального пространств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4"/>
        <w:ind w:right="720" w:hanging="0"/>
        <w:rPr/>
      </w:pPr>
      <w:r>
        <w:rPr/>
        <w:t>Как продолжить анестезию в случае неудачи?</w:t>
      </w:r>
    </w:p>
    <w:p>
      <w:pPr>
        <w:pStyle w:val="Normal"/>
        <w:ind w:right="720" w:hanging="0"/>
        <w:rPr>
          <w:rFonts w:ascii="Arial" w:hAnsi="Arial" w:cs="Arial"/>
          <w:b/>
          <w:b/>
          <w:i/>
          <w:i/>
          <w:sz w:val="28"/>
        </w:rPr>
      </w:pPr>
      <w:r>
        <w:rPr>
          <w:rFonts w:cs="Arial" w:ascii="Arial" w:hAnsi="Arial"/>
          <w:b/>
          <w:i/>
          <w:sz w:val="28"/>
        </w:rPr>
      </w:r>
    </w:p>
    <w:p>
      <w:pPr>
        <w:pStyle w:val="Heading1"/>
        <w:ind w:right="720" w:hanging="0"/>
        <w:rPr/>
      </w:pPr>
      <w:r>
        <w:rPr/>
        <w:t xml:space="preserve">В случае недостаточного уровня анестезии  </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В случае установленного эпидурального катетера, возможно повторение введения того же раствора МА (эффект объема) до получения желаемого уровня анестезии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 случае односторонней анестезии с установленным катетером, если длина введенного катетера позволяет, возможно подтянуть его на несколько см (чтобы в эпидуральном пространстве оставалось 3 - 5 см) и повторно ввести дозу МА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 случае СМА гипербарическим раствором, позиция с опущенным головным концом облегчает краниальное распространение МА (класс С). Если это действие безуспешно, повторно выполняют НАА принимая во внимание введенную дозу или переходят на общую анестезию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Случаи  катетеризации эпидурального пространства с недостаточной продолжительностью блока с симметричным уровнем, достаточным для операции</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Возможно повторение дозы МА с раствором адреналина. Наилучше решение – добавление адъюванта. Можно использовать жирорастворимые опиаты или клонидин 50 - 75 мкг (класс А). В акушерстве возможно увеличить концентрацию МА (с риском  получить моторный блок) или использовать МА с быстрым началом действия (2% лидокаин).</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 xml:space="preserve">Случаи неудачи при плохом распределении анестетика при проведении продленной СМА. </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 xml:space="preserve">Изменение баричности МА и положения пациента как правило эффективны. Возможен переход на общую анестезию (класс </w:t>
      </w:r>
      <w:r>
        <w:rPr>
          <w:rFonts w:cs="Arial" w:ascii="Arial" w:hAnsi="Arial"/>
          <w:lang w:val="en-US"/>
        </w:rPr>
        <w:t>D</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Противопоказана ли СМА в случае неудачной эпидуральной анестезии?</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После неудачной эпидуральной анестезии выполнение СМА при кесаревом сечении противопоказано из-за опасности высокого блока (класс С). Рекомендована общая анестезия (консенсус профес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Как и когда переходить на общую анестезию?</w:t>
      </w:r>
    </w:p>
    <w:p>
      <w:pPr>
        <w:pStyle w:val="Normal"/>
        <w:ind w:right="720" w:hanging="0"/>
        <w:rPr/>
      </w:pPr>
      <w:r>
        <w:rPr/>
      </w:r>
    </w:p>
    <w:p>
      <w:pPr>
        <w:pStyle w:val="Normal"/>
        <w:ind w:right="720" w:hanging="0"/>
        <w:rPr>
          <w:rFonts w:ascii="Arial" w:hAnsi="Arial" w:cs="Arial"/>
        </w:rPr>
      </w:pPr>
      <w:r>
        <w:rPr>
          <w:rFonts w:cs="Arial" w:ascii="Arial" w:hAnsi="Arial"/>
        </w:rPr>
        <w:t>Внутривенное введение седативных препаратов возможно, если необходимо выключить сознание пациента, но при недостаточном аналгетическом компоненте блока это повышает риск осложнений. Поэтому большинство врачей в случае если блок неудовлетворителен и принятые меры, описанные выше, неэффективны; переходят на общую анестезию (консенсус професионал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ВОПРОС 15</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rPr>
      </w:pPr>
      <w:r>
        <w:rPr>
          <w:rFonts w:cs="Arial" w:ascii="Arial" w:hAnsi="Arial"/>
          <w:b/>
          <w:sz w:val="28"/>
        </w:rPr>
        <w:t>ФАКТОРЫ РИСКА РАЗВИТИЯ ОСЛОЖНЕНИЙ И КАК ИЗБЕЖАТЬ РАЗВИТИЯ ОСЛОЖНЕНИЙ ПРИ НАА.</w:t>
      </w:r>
    </w:p>
    <w:p>
      <w:pPr>
        <w:pStyle w:val="Normal"/>
        <w:ind w:right="720" w:hanging="0"/>
        <w:rPr>
          <w:rFonts w:ascii="Arial" w:hAnsi="Arial" w:cs="Arial"/>
          <w:b/>
          <w:b/>
          <w:sz w:val="28"/>
        </w:rPr>
      </w:pPr>
      <w:r>
        <w:rPr>
          <w:rFonts w:cs="Arial" w:ascii="Arial" w:hAnsi="Arial"/>
          <w:b/>
          <w:sz w:val="28"/>
        </w:rPr>
      </w:r>
    </w:p>
    <w:p>
      <w:pPr>
        <w:pStyle w:val="Normal"/>
        <w:ind w:right="720" w:hanging="0"/>
        <w:rPr/>
      </w:pPr>
      <w:r>
        <w:rPr>
          <w:rFonts w:cs="Arial" w:ascii="Arial" w:hAnsi="Arial"/>
        </w:rPr>
        <w:t>Осложнения НАА включают сердечно-сочудистые, дыхательные, системные токсические эффекты анестетиков и ошибки при введении препарат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2"/>
        <w:ind w:right="720" w:hanging="0"/>
        <w:rPr/>
      </w:pPr>
      <w:r>
        <w:rPr/>
        <w:t>Осложнения со стороны сердечно-сосудистой системы.</w:t>
      </w:r>
    </w:p>
    <w:p>
      <w:pPr>
        <w:pStyle w:val="Normal"/>
        <w:ind w:right="720" w:hanging="0"/>
        <w:rPr>
          <w:rFonts w:ascii="Arial" w:hAnsi="Arial" w:cs="Arial"/>
          <w:b/>
          <w:b/>
          <w:i/>
          <w:i/>
          <w:sz w:val="28"/>
        </w:rPr>
      </w:pPr>
      <w:r>
        <w:rPr>
          <w:rFonts w:cs="Arial" w:ascii="Arial" w:hAnsi="Arial"/>
          <w:b/>
          <w:i/>
          <w:sz w:val="28"/>
        </w:rPr>
      </w:r>
    </w:p>
    <w:p>
      <w:pPr>
        <w:pStyle w:val="Normal"/>
        <w:ind w:right="720" w:hanging="0"/>
        <w:rPr>
          <w:rFonts w:ascii="Arial" w:hAnsi="Arial" w:cs="Arial"/>
          <w:i/>
          <w:i/>
        </w:rPr>
      </w:pPr>
      <w:r>
        <w:rPr>
          <w:rFonts w:cs="Arial" w:ascii="Arial" w:hAnsi="Arial"/>
          <w:i/>
        </w:rPr>
        <w:t>Гипотония.</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Это результат симпатического блока, вызванного интратекальным или эпидуральным введением МА. Согласно определению, артериальная гипотензия (снижение АД на 30% от начального уровня или систолическое АД ниже 90 мм рт ст) встречается в 5 - 76% от числа НАА. Такая гипотензия может сопровождаться тошнотой и рвотой, она может вызывать нарушения сознания. Предотвращение снижения АД – основной принцип, используемый в клинической практике. Значения «переносимого» уровня АД зависят от состояния пациента, его гемодинамического статуса и вида операции (класс С). В акушерстве должны быть скорригированны любое уменьшение АД (класс В). На практике, другие причины гипотензии (предоперационное голодание, лечение вазоактивными препаратами, кровотечение и эффекты общей анестезии) могут усилить  выраженность симпатической блокады.</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Факторы риска гипотензии: высокий уровень сенсорного блока, пожилой возраст, высокий риск по А</w:t>
      </w:r>
      <w:r>
        <w:rPr>
          <w:rFonts w:cs="Arial" w:ascii="Arial" w:hAnsi="Arial"/>
          <w:lang w:val="en-US"/>
        </w:rPr>
        <w:t>S</w:t>
      </w:r>
      <w:r>
        <w:rPr>
          <w:rFonts w:cs="Arial" w:ascii="Arial" w:hAnsi="Arial"/>
        </w:rPr>
        <w:t>А, беременность, существующая артериальная гипертензия, высокий индекс массы тела, хронический алкоголизм и экстренность предполагаемого вмешательств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Лучшее предупреждение гипотензии – использование минимально эффективных доз для проведения конкретной операции. Возможно добавление жирорастворимых опиатов для уменьшения доз МА. Предпочтительна техника, позволяющая титровать дозу МА (продленная СМА, эпидуральная анестезия, КСПА). Обязательно предупреждение аотро-кавальной компрессии у беременных. Профилактика основывается на использовании  растворов, увеличивающих ОЦК, вазопрессоров (эфедрин, фенилэфрин) и бинтования нижних конечностей эластичными бинтами. Эффективность нагрузки кристаллоидами недостаточна для предотвращения гипотонии (класс А). Использования коллоидов (или сочетание их с кристаллоидами) позволяет снизить частоту возникновения гипотоний и уменьшить  необходимость использования вазопрессоров (класс А). В акушерстве рекомендовано использование вазопрессоров, в связи с глубокой гипотензией и риска для плода, связанного со снижением маточно-плацентарного кровотока (класс А). Не рекомендуется внутримышечное введение эфедрина (класс С). Фенилэфрин более эффективен, он может использоваться самостоятельно или в сочетании с эфедрином (класс 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Лечение артериальной гипотензии, вызванной симпатическтй блокадой, хорошо корригируется введением вазопрессоров и увеличением темпа инфузии. Симпатомиметики наиболее подходят для быстрой коррекции снижения симпатического тонуса. Они могут быть использованы как болюсно, так и в виде инфузии (класс А). Их введение должно быть незамедлительным, не дожидаясь затяжной или глубокой гипотонии (класс А). При относительной неэффективности эфедрина, должны использоваться препараты с прямым симпатомиметическим эффектом (фенилэфрин и адреналин). При использовании фенилэфрина, рекомендуется не превышать максимальной дозы, так как существует опасность ответной гипертензии. Причины гипотензии многообразны, должны быть распознаны и приняты меры для лечения и других причин гипотензии, в частности  при сепсисе, кровопотере, предоперационном голодании или гипотонии у беременных женщин, вследствие синдрома аортокавальной компресси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Брадикардия.</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Случаи брадикардии после СМА или эпидуральной анестезии, встречаются в 9 - 30% случаев. Превентивно она должна рассматриваться как симптом артериальной гипотензии и как сигнал опасности развития более серьезных сердечных осложнений вплоть до остановки сердца (класс С). Факторы, повышающие риск брадикардии - это пожилой возраст, изначально присутствующая брадикардия, терапия бетаблокаторами, верхняя граница блока на уровне Т</w:t>
      </w:r>
      <w:r>
        <w:rPr>
          <w:rFonts w:cs="Arial" w:ascii="Arial" w:hAnsi="Arial"/>
          <w:lang w:val="en-US"/>
        </w:rPr>
        <w:t>h</w:t>
      </w:r>
      <w:r>
        <w:rPr>
          <w:rFonts w:cs="Arial" w:ascii="Arial" w:hAnsi="Arial"/>
        </w:rPr>
        <w:t xml:space="preserve">5, удлинение интервала </w:t>
      </w:r>
      <w:r>
        <w:rPr>
          <w:rFonts w:cs="Arial" w:ascii="Arial" w:hAnsi="Arial"/>
          <w:lang w:val="en-US"/>
        </w:rPr>
        <w:t>PR</w:t>
      </w:r>
      <w:r>
        <w:rPr>
          <w:rFonts w:cs="Arial" w:ascii="Arial" w:hAnsi="Arial"/>
        </w:rPr>
        <w:t xml:space="preserve"> по ЭКГ.</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офилактика заключается в раннем выявлении и лечении гипотонии.</w:t>
      </w:r>
    </w:p>
    <w:p>
      <w:pPr>
        <w:pStyle w:val="Normal"/>
        <w:ind w:right="720" w:hanging="0"/>
        <w:rPr>
          <w:rFonts w:ascii="Arial" w:hAnsi="Arial" w:cs="Arial"/>
        </w:rPr>
      </w:pPr>
      <w:r>
        <w:rPr>
          <w:rFonts w:cs="Arial" w:ascii="Arial" w:hAnsi="Arial"/>
        </w:rPr>
        <w:t>Лечение должно проводиться с учетом того, что брадикардия как правило сопровождается гипотензией. Эфедрин, благодаря альфа и бета адреномиметическому эффекту, предпочтителен в данной ситуации. Лечение брадикардии - это прежде всего лечение гипотензии. Коррекция снижения АД вазопрессорами (эфедрин, адреналин) должна быть приоритетной, и атропин не должен  стоять на первом месте в лечении таких больных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Остановка сердца</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Частота остановки сердца по литературным данным составляет 0,1 - 1,0/1000 НАА. В акушерстве частота остановок сердца, ассоциированных с СМА неизвестна. Смертность при этом достигает 1 случай на 7000 спинальных анестезий. Часто остановке сердца предшествует брадикардия, это последнее обстоятельство говорит о том, что брадикардия должна рассматриваться как грозный симптом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Остановка сердца может произойти через некоторое время после введения МА. Для эпидемиологической оценки риска важно знать, что операции при переломах шейки бедра у пожилых пациентов и СМА – это ситуации с повышенным риском остановки сердца. Изменения положения (в особенности перекладывание пациента с операционного стола на каталку и с каталки на кровать, а также наложение гипса при ортопедотравматологических вмешательствах в многочисленных работах рассматривается как ситуации, ассоциированные с риском остановки сердца (класс С). Позднее развитие осложнения, сопутствующий пожилой возраст, глубокая седация (отсутствие вербального контакта), гипоксемия - это факторы, которые ассоциируются с плохим прогнозом. Недооценка тяжести, недостаточная компенсация кровопотери, а также отсутствие должного мониторинга, имевшие место в некоторых случаях остановки сердца, могут стать причиной смерти (класс </w:t>
      </w:r>
      <w:r>
        <w:rPr>
          <w:rFonts w:cs="Arial" w:ascii="Arial" w:hAnsi="Arial"/>
          <w:lang w:val="en-US"/>
        </w:rPr>
        <w:t>D</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едупреждение такого осложнения как остановка сердца, заключается в предупреждении и лечении всех случаев артериальной гипотензии или ее плохой переносимости. Использование анксиолитиков (седатиков) увеличивает риск возникновения середечных проблем, так как глубокая седация вызывает отсутствие вербального контакта с пациентом, а это один из факторов риска неблагоприятного исхода в случае последующей остановки сердца. В случае, если лечение эфедрином для коррекции артериальной гипертензии недостаточно, необходимо прибегнуть к введению адреналина, а не пытаться увеличивать дозу вводимого эфедрина (класс С).0 Позднее применение адреналина является плохим прогностическим признаком. Рекомендовано применение кислорода.</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Лечение остановки сердца проводится по традиционным алгоритмам (оксигенация, непрямой массаж сердца, введение адреналина, коррекция гиповолемии, анемии).</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Тотальный спинальный блок.</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Высокий или тотальный блок  может быть вызван введением высокой дозы МА интратекально. Также он может развиться вторично в случае непреднамеренного попадания растворов интратекально при проведении эпидуральной анестезии (прокол ТМО, миграция катетера). Классические проявления тотального блока - это глубокая артериальная гипотензия, апноэ и отсутствие сознания.</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и проведении эпидуральной анестезии, профилактикой этого осложнения является длительное и дробное введение препаратов. При СМА – использование минимальных эффективных доз.</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Лечение - симптоматическое, включает оксигенацию через маску и контроль за проходимостью верхних дыхательных путей, при необходимости – интубация; коррекция гипотонии введением вазопрессоров и быстрая инфузия (класс С).</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 xml:space="preserve">Дыхательные расстройства.  </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Большинство случаев депрессии дыхания ассоциируются с введением опиатов и частота этого осложнения составляет 1/1000 при использовании мрфина эпидурально. Использование МА также может вызвать нарушение дыхания в случае распространения  моторного блока до шейного уровня. При существующей ДН, блокада вспомогательных дыхательных мышц (абдоминальные, наружные межреберные) может привести к дыхательной декомпенсации. Период времени, когда существует опасность дыхательной депрессии, связан с особенностями фармакологии опиатов. В случае однократного введения, дыхательная депрессия может наблюдаться в течение 18 часов  после использования морфина и в течение 4 часов после введения жирорастворимых опиат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Факторами риска являются: введение высоких доз,  использование гидрофильных опиатов (морфин), преклонный возраст, предшествующая дыхательная недостаточность, гиповолемия.</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офилактика заключается в использование минимальных эффективных доз опиатов. Регулярное и длительное клиническое наблюдение, осуществляемое медперсоналом  по форме, зафиксированной в письменном протоколе, обязательно. Необходим мониторинг уровня сознания, частоты дыхания  каждые 15 минут первые 2 часа, затем ежечасно. Чрезмерная седация – это сигнал тревоги, который должен насторожить в отношении риска развития дыхательной депрессии. Наблюдение за уровнем седации –важная составляющая мониторинга. Необходимо указать на преемственность. Длительность наблюдения зависит от продолжительности периода риска и составляет 24 часа при однократном введении морфина интратекально или 4 часа для жирорастворимых опиатов. После длительного эпидурального введения, период риска с момента введения составляет 12 - 24 часа для морфина и 4 - 6 часов для жирорастворимых опиато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Симптоматическая коррекция депрессии дыхания (оксигенотерапия, вербальная стимуляция, вентиляция через маску или интубация трахеи) может быть улучшена при внутривенном введении антагониста опиатов (налоксон, болюсом титруя до 0,4 мг).</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 xml:space="preserve">Системная токсичность МА.     </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Случаи системной токсичности могут встретиться в двух ситуациях: при непреднамеренном внутрисосудистом введении или при резорбции в кровь из места введения, при превышении вводимой дозы МА. В результате происходит быстрое повышение концентрации МА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офилактика состоит в соблюдение максимальных доз, применении пробы с  повторной аспирацией и использовании продленной инфузии, использовании дробных доз.</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Возникновение тахикардии после введения тест – дозы препарата является симптомом проникновения препарата в сосудистое русло. Схематично выделяют три уровня  токсичности: продрому, судороги и в тяжелых случаях кардиальные проявления системной токсичности. Проявления продромы могут быть субъективны (онемение или парестезии губ, оглушение или головокружение, шум в ушах, нарушения зрения, диплопия, дезориентация, возбуждение или сонливость, сомноленция) и объективны (дрожь, мышечные подергивания или тремор, нистагм). Генерализованный судорожный приступ возникает при очень высокой плазменной концентрации МА. В последующих стадиях кома сопровождается депрессией дыхания. Кардиальные проявления токсичности включают брадикардию, иногда выраженную, с расширением комплекса </w:t>
      </w:r>
      <w:r>
        <w:rPr>
          <w:rFonts w:cs="Arial" w:ascii="Arial" w:hAnsi="Arial"/>
          <w:lang w:val="en-US"/>
        </w:rPr>
        <w:t>QRS</w:t>
      </w:r>
      <w:r>
        <w:rPr>
          <w:rFonts w:cs="Arial" w:ascii="Arial" w:hAnsi="Arial"/>
        </w:rPr>
        <w:t>. Затем могут возникать нарушения ритма по типу желудочковой тахикардии, пируэтные экстрасистолы, переходящие в фибрилляцию желудочков или в асистолию. Воздействие на желудочковую проводимость может сопровождаться нарушением сократимости миокарда, что проявляется коллапсом.</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Использование бензодиазепинов или тиопентала эффективно при лечении судорог, но  необходимо соблюдать осторожность, учитывая возможные сердечно-сосудистые эфекты этих препаратов. В случае остановки сердечной деятельности, реанимация проводится по единой рекомендованной схеме:</w:t>
      </w:r>
    </w:p>
    <w:p>
      <w:pPr>
        <w:pStyle w:val="Normal"/>
        <w:ind w:right="720" w:hanging="0"/>
        <w:rPr>
          <w:rFonts w:ascii="Arial" w:hAnsi="Arial" w:cs="Arial"/>
        </w:rPr>
      </w:pPr>
      <w:r>
        <w:rPr>
          <w:rFonts w:cs="Arial" w:ascii="Arial" w:hAnsi="Arial"/>
        </w:rPr>
        <w:t>1) интубация и массаж сердца длительный и качественный;</w:t>
      </w:r>
    </w:p>
    <w:p>
      <w:pPr>
        <w:pStyle w:val="Normal"/>
        <w:ind w:right="720" w:hanging="0"/>
        <w:rPr>
          <w:rFonts w:ascii="Arial" w:hAnsi="Arial" w:cs="Arial"/>
        </w:rPr>
      </w:pPr>
      <w:r>
        <w:rPr>
          <w:rFonts w:cs="Arial" w:ascii="Arial" w:hAnsi="Arial"/>
        </w:rPr>
        <w:t>2) поддержание минимальной гемодинамики введением малых доз адреналина, норадреналина, дофамина по обстоятельствам;</w:t>
      </w:r>
    </w:p>
    <w:p>
      <w:pPr>
        <w:pStyle w:val="Normal"/>
        <w:ind w:right="720" w:hanging="0"/>
        <w:rPr>
          <w:rFonts w:ascii="Arial" w:hAnsi="Arial" w:cs="Arial"/>
        </w:rPr>
      </w:pPr>
      <w:r>
        <w:rPr>
          <w:rFonts w:cs="Arial" w:ascii="Arial" w:hAnsi="Arial"/>
        </w:rPr>
        <w:t>3) кардиоверсия в случае фибрилляции желудочков;</w:t>
      </w:r>
    </w:p>
    <w:p>
      <w:pPr>
        <w:pStyle w:val="Normal"/>
        <w:ind w:right="720" w:hanging="0"/>
        <w:rPr/>
      </w:pPr>
      <w:r>
        <w:rPr>
          <w:rFonts w:cs="Arial" w:ascii="Arial" w:hAnsi="Arial"/>
        </w:rPr>
        <w:t>Реанимация может быть длительной, в некоторых случаях более часа. Вопреки обычным рекомендациям, дозы адреналина в случае системной токсичности не должны превышать 5 - 10 мкг/кг.</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Ошибочная инъекция.</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Частота ошибок при введении препаратов плохо изучена .Тяжесть этого осложнения зависит от природы введенного вещества. Тяжелые осложнения освещены в литературе.</w:t>
      </w:r>
    </w:p>
    <w:p>
      <w:pPr>
        <w:pStyle w:val="Normal"/>
        <w:ind w:right="720" w:hanging="0"/>
        <w:rPr/>
      </w:pPr>
      <w:r>
        <w:rPr>
          <w:rFonts w:cs="Arial" w:ascii="Arial" w:hAnsi="Arial"/>
        </w:rPr>
        <w:t>Факторами риска является плохая организация, отсутствие визуального контроля вводимого препарата, введение нескольких лекарственных веществ, условия выполнения, в особенности одновременное введение препаратов внутривенно и эпидурально (интратекально) независимо от того, каким образом оно вводится, через иглу или через катетер.</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рофилактика состоит в тщательной идентификации медикаментов, хорошей организации рабочего места (например, избегать нахождения рядом токсичных препаратов и лекарств, предназначенных для интратекального введения, избегать введения немаркированных препаратов) и стандартизации действий. Может быть полезной наличие специальной укладки для выполнения регионарной анестезии. Обязательна маркировка катетера (цветом или другими отличительными признаками )чтобы избежать ошибочного введения препаратов.</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Не существует специфического лечения при ошибочном введении препарата. Возможно наблюдение и применение симптоматических средст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Неврологические осложнения</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Неврологическое обследование должно всегда быть выполнено до выполнения НАА, включая экстренные операции (травматология) (класс С). Пациент должен быть информирован о риске неврологических осложнений до выполнения НАА. Возникающие неврологические осложнения после проведенной НАА не всегда являются следствием последней. Эти осложнения могут быть преходящими или постоянными. Только для адъювантов, используемых в малых дозах, в экспериментах не доказана местная нейротоксичность и они могут использоваться.</w:t>
      </w:r>
    </w:p>
    <w:p>
      <w:pPr>
        <w:pStyle w:val="Normal"/>
        <w:ind w:right="720" w:hanging="0"/>
        <w:rPr/>
      </w:pPr>
      <w:r>
        <w:rPr>
          <w:rFonts w:cs="Arial" w:ascii="Arial" w:hAnsi="Arial"/>
        </w:rPr>
        <w:t>В данном разделе будут рассмотрены осложнения, вызванные травмой нервных корешков, токсическим воздействием, транзиторный неврологический синдром, синдром конского хвоста и сдавление перимедуллярной гематомой. Неврологические осложнения, вызванные инфекционным процессом, описаны в других источниках.</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 xml:space="preserve">Транзиторный неврологический синдром </w:t>
      </w:r>
      <w:r>
        <w:rPr>
          <w:rFonts w:cs="Arial" w:ascii="Arial" w:hAnsi="Arial"/>
        </w:rPr>
        <w:t>(ТН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ТНС главным образом описывается при СМА. Он включает боль, иррадиирующую в ягодицы и нижние конечности, после клинически хорошего блока и спонтанно исчезающую через 1 –7 дней. Возникновение ТНС после СМА связано с использованием лидокаина и составляет 17-30% по различным источникам.</w:t>
      </w:r>
    </w:p>
    <w:p>
      <w:pPr>
        <w:pStyle w:val="Normal"/>
        <w:ind w:right="720" w:hanging="0"/>
        <w:rPr/>
      </w:pPr>
      <w:r>
        <w:rPr>
          <w:rFonts w:cs="Arial" w:ascii="Arial" w:hAnsi="Arial"/>
        </w:rPr>
        <w:t xml:space="preserve">Факторы риска ТНС чаще ассоциируют с интратекальным введением лидокаина и в меньшей степени с положением пациента на операционном столе (литотомическое положение). Гипербаричность, добавление глюкозы и гиперосмолярность, а также уменьшение концентрации лидокаина, не являются решающими факторами. </w:t>
      </w:r>
      <w:r>
        <w:rPr>
          <w:rFonts w:cs="Arial" w:ascii="Arial" w:hAnsi="Arial"/>
          <w:b/>
          <w:i/>
        </w:rPr>
        <w:t>Лидокаин не должен быть использован для СМА (класс В), но его использование эпидурально разрешено</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Синдром конского хвоста.</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rPr>
      </w:pPr>
      <w:r>
        <w:rPr>
          <w:rFonts w:cs="Arial" w:ascii="Arial" w:hAnsi="Arial"/>
        </w:rPr>
        <w:t>Этот синдром описан после спинальной анестезии. Токсичность МА, особенно лидокаина, была причиной возникновения этого осложнения. Исходя из этого, лидокаин не должен быть использован для проведения СМА (класс 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rPr>
      </w:pPr>
      <w:r>
        <w:rPr>
          <w:rFonts w:cs="Arial" w:ascii="Arial" w:hAnsi="Arial"/>
          <w:i/>
        </w:rPr>
        <w:t>Травма нервных корешков.</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Частота этого осложнения составляет 3 на 10 000 НАА. Существует связь между возникновением парестезий при пункции и риском повреждения корешков после  окончания блока. Между тем, частота развития парестезий, появляющихся при пункции, намного выше, чем число случаев длительных неврологических осложнений.</w:t>
      </w:r>
    </w:p>
    <w:p>
      <w:pPr>
        <w:pStyle w:val="Normal"/>
        <w:ind w:right="720" w:hanging="0"/>
        <w:rPr>
          <w:rFonts w:ascii="Arial" w:hAnsi="Arial" w:cs="Arial"/>
        </w:rPr>
      </w:pPr>
      <w:r>
        <w:rPr>
          <w:rFonts w:cs="Arial" w:ascii="Arial" w:hAnsi="Arial"/>
        </w:rPr>
        <w:t>Если пациент в сознинии, травма нервных корешков может сопровождаться симптомами (парестезии, боль), появление которых должно сигнализировать врачу о необходимости  прекратить продвижение иглы (класс С). Реакция пациента несет важную информацию. В связи с этим не рекомендуется проведение НАА у взрослого пациента под наркозом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Место неврологических осложнений.</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Тем пациентам, у которых восстановление чувствительного или моторного блока по времени не соответствует ожидаемой длительности эффекта, необходимо исключить развитие неврологических осложнений (класс С). Это делает необходимым неврологическое наблюдение в послеоперационном периоде (класс С). Неврологическая оценка по окончанию действия НАА, имеет важное значение в наблюдении (класс С). При появлении неврологических симптомов в послеоперационном периоде, необходимо исключить патологию, требующую неотложных лечебных мероприятий. Это, главным образом, случаи сдавления нервов образовавшейся гематомой или сдавление другого генеза (абсцесс). Поиск причин не должен ограничиваться только лишь теми, что связаны с анестезией, но и предусматривать исключение хирургических причин (сдавление гипсом, инородное тело, позиционный синдром, положение) (класс С). Поиск причин начинается с клинического обследования с участием невролога и, по возможности, включает проведение параклинического обследования (КТ, МРТ). Желательно быстрое получение такими пациентами специализированной неврологической помощи.</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ациент должен быть проинформирован о возможности такого рода осложнений (обязательное право). Возможно также совместное информирование пациента анестезиологом и хирургом.</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Если речь идет о интрамедуллярной гематоме или абсцессе, необходимо срочное хирургическое вмешательство для декомпрессии. Необходимо выполнение нейрофизиологического обследования (электронейромиография и/или исследования наведенных потенциалов). Эти исследования должны выполняться рано и повторяться в послендующем. Они позволяют определить уровень неврологических нарушений, причины (исключая предшествующие заболевания) и прогноз. Лечение пациентов с неврологическими осложнениями мультидисциплинарно, включает в себя психотерапию, психологическую поддержку и противоболевую терапию. Медикаментозная терапия, при повреждении нерва менее эффективна. Как правило, она включает лечение нейропатического болевого синдром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Инфекционные осложнения.</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i/>
          <w:i/>
        </w:rPr>
      </w:pPr>
      <w:r>
        <w:rPr>
          <w:rFonts w:cs="Arial" w:ascii="Arial" w:hAnsi="Arial"/>
          <w:i/>
        </w:rPr>
        <w:t>Бактериальные инфекции.</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b/>
          <w:b/>
          <w:i/>
          <w:i/>
        </w:rPr>
      </w:pPr>
      <w:r>
        <w:rPr>
          <w:rFonts w:cs="Arial" w:ascii="Arial" w:hAnsi="Arial"/>
          <w:b/>
          <w:i/>
        </w:rPr>
        <w:t>После СМА.</w:t>
      </w:r>
    </w:p>
    <w:p>
      <w:pPr>
        <w:pStyle w:val="Normal"/>
        <w:ind w:right="720" w:hanging="0"/>
        <w:rPr>
          <w:rFonts w:ascii="Arial" w:hAnsi="Arial" w:cs="Arial"/>
          <w:b/>
          <w:b/>
          <w:i/>
          <w:i/>
        </w:rPr>
      </w:pPr>
      <w:r>
        <w:rPr>
          <w:rFonts w:cs="Arial" w:ascii="Arial" w:hAnsi="Arial"/>
          <w:b/>
          <w:i/>
        </w:rPr>
      </w:r>
    </w:p>
    <w:p>
      <w:pPr>
        <w:pStyle w:val="Normal"/>
        <w:ind w:right="720" w:hanging="0"/>
        <w:rPr/>
      </w:pPr>
      <w:r>
        <w:rPr>
          <w:rFonts w:cs="Arial" w:ascii="Arial" w:hAnsi="Arial"/>
        </w:rPr>
        <w:t>Частота случаев этого осложнения составляет 0,2 - 0,3/1000 СМА, чаще всего в контексте сепсиса или определенных хирургических вмешательств (бактериемия, урологические, проктологические операции). При бактериальном росте выявляется флора аналогичная кожной или орофарингеальной флоре данного пациента. Механизм развития осложнений кроется в дефекте обработки кожи или пренебрежение  асептикой. Рекомендуется проведение анестезии с применением всего комплекса гигиенических мероприятий: дезинфекция кожи, перчатки выполняющему анестезию и маска всем присутствующим в операционной. Заражение инфекционным или гематогенным путем остается исключением. Существование бактериемии и местного кровотечения считаются факторами, облегчающими бактериаьную транслокацию. СМА должна быть противопоказана в случае бактериемии или тяжелого сепсиса (класс С). В изолированных наблюдениях диабет, алкоголь и терапия кортикостероидами расматриваются как факторы, способствующие появлению данного осложнения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После эпидуральной анестезии.</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 xml:space="preserve">Частота осложнений 0,12 – 1,2 /1000 эпидуральных анестезий. Главным образом, речь идет об эпидуральном абсцессе. Посевы выявляют, как правило, рост </w:t>
      </w:r>
      <w:r>
        <w:rPr>
          <w:rFonts w:cs="Arial" w:ascii="Arial" w:hAnsi="Arial"/>
          <w:lang w:val="en-US"/>
        </w:rPr>
        <w:t>Staphylococcus</w:t>
      </w:r>
      <w:r>
        <w:rPr>
          <w:rFonts w:cs="Arial" w:ascii="Arial" w:hAnsi="Arial"/>
        </w:rPr>
        <w:t xml:space="preserve"> </w:t>
      </w:r>
      <w:r>
        <w:rPr>
          <w:rFonts w:cs="Arial" w:ascii="Arial" w:hAnsi="Arial"/>
          <w:lang w:val="en-US"/>
        </w:rPr>
        <w:t>spp</w:t>
      </w:r>
      <w:r>
        <w:rPr>
          <w:rFonts w:cs="Arial" w:ascii="Arial" w:hAnsi="Arial"/>
        </w:rPr>
        <w:t xml:space="preserve">. Основные  механизмы колонизации: игнорирование правил кожной асептики, длительное стояние катетера и бактериальная контаминация. Многократная пункция не рассматривается как фактор, повышающий риск септических осложнений. Выбор антисептика остается противоречивым. Стандартной асептики недостаточно для предотвращения колонизиции катетера. Наличие инфекционного очага проксимально месту пункциии является фактором риска катетерной колонизации (класс С). Рекомендовано выполнять анестезию с соблюдением всех необходимых гигиенических требований: кожная дезинфекция (мытье рук врача и подготовка места пункции пациента), перчатки для анестезиолога и лицевая маска для всех присутствующих при выполнении манипуляции, хирургическое белье в случае постановки катетера. Длительная катетеризация - фактор риска бактериальной инфекции, также, как и наличие диабета (класс С). За исключением акушерской практики, лихорадка  является противопоказанием к установке эпидурального катетера. </w:t>
      </w:r>
    </w:p>
    <w:p>
      <w:pPr>
        <w:pStyle w:val="Normal"/>
        <w:ind w:right="720" w:hanging="0"/>
        <w:rPr>
          <w:rFonts w:ascii="Arial" w:hAnsi="Arial" w:cs="Arial"/>
          <w:i/>
          <w:i/>
        </w:rPr>
      </w:pPr>
      <w:r>
        <w:rPr>
          <w:rFonts w:cs="Arial" w:ascii="Arial" w:hAnsi="Arial"/>
          <w:i/>
        </w:rPr>
      </w:r>
    </w:p>
    <w:p>
      <w:pPr>
        <w:pStyle w:val="Normal"/>
        <w:ind w:right="720" w:hanging="0"/>
        <w:rPr>
          <w:rFonts w:ascii="Arial" w:hAnsi="Arial" w:cs="Arial"/>
          <w:i/>
          <w:i/>
        </w:rPr>
      </w:pPr>
      <w:r>
        <w:rPr>
          <w:rFonts w:cs="Arial" w:ascii="Arial" w:hAnsi="Arial"/>
          <w:i/>
        </w:rPr>
      </w:r>
    </w:p>
    <w:p>
      <w:pPr>
        <w:pStyle w:val="Heading3"/>
        <w:ind w:right="720" w:hanging="0"/>
        <w:rPr/>
      </w:pPr>
      <w:r>
        <w:rPr/>
        <w:t>Менингит</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Частота случаев развития менингита после СМА составляет 0,1/1000. Случаи, описанные в литературе, проявляются менингеальным синдромом, лихорадкой, внезапно возникшими и неспецифичными, посев не всегда позволяет идентифицировать возбудителя.</w:t>
      </w:r>
    </w:p>
    <w:p>
      <w:pPr>
        <w:pStyle w:val="Normal"/>
        <w:ind w:right="720" w:hanging="0"/>
        <w:rPr/>
      </w:pPr>
      <w:r>
        <w:rPr>
          <w:rFonts w:cs="Arial" w:ascii="Arial" w:hAnsi="Arial"/>
        </w:rPr>
        <w:t>Факторами риска являются пренебрежение правилами асептики или контаминация гематогенным путем. Профилактика основывается на соблюдение противопоказаний НАА в случае инфекции и соблюдение асептики в хирургическом блоке. Среди этих правил необходимо напомнить об обязательном наличии маски у анестезиолога и всех присутствующих в операционной. Ведение инфекции предусматиривает идентификацию возбудителя (люмбальная пункция, гемокультура) и неотложную антибактериальную терапию.</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Эпидуральный абсцесс.</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Случаи эпидурального абсцесса плохо изучены. Описанные в литературе наблюдения включали в себя боли в спине или пояснице и лихорадку, связанные или нет с наличием неврологического дефицита. Интервал между пункцией и постановкой диагноза часто занимает несколько дней.</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Факторы риска - это пренебрежение правилами асептики, гематогенная контаминация, длительная катетеризация и диабет.</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рофилактика состоит в соблюдении противопоказаний и правил асептики.</w:t>
      </w:r>
    </w:p>
    <w:p>
      <w:pPr>
        <w:pStyle w:val="Normal"/>
        <w:ind w:right="720" w:hanging="0"/>
        <w:rPr>
          <w:rFonts w:ascii="Arial" w:hAnsi="Arial" w:cs="Arial"/>
        </w:rPr>
      </w:pPr>
      <w:r>
        <w:rPr>
          <w:rFonts w:cs="Arial" w:ascii="Arial" w:hAnsi="Arial"/>
        </w:rPr>
        <w:t>Диагностика должна быть скорой и включать в себя дополнительные методы обследования (КТ, МРТ), лечение включает антибактериальную терапию, в сочетании с чрезкожным дренированием или хирургическим вмешательством (класс С).</w:t>
      </w:r>
    </w:p>
    <w:p>
      <w:pPr>
        <w:pStyle w:val="Normal"/>
        <w:ind w:right="720" w:hanging="0"/>
        <w:rPr>
          <w:rFonts w:ascii="Arial" w:hAnsi="Arial" w:cs="Arial"/>
        </w:rPr>
      </w:pPr>
      <w:r>
        <w:rPr>
          <w:rFonts w:cs="Arial" w:ascii="Arial" w:hAnsi="Arial"/>
        </w:rPr>
        <w:t>Осмотр нейрохирурга обязателен.</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Осложнения, связанные с проколом ТМО.</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Механизм головных болей после повреждения ТМО, заключается в истечении СМЖ и формировании в следствие этого внутричерепной гипотензии. В результате этого понижается давление,что провоцирует смещение менингеальных структур и церебральную вазодилатацию. Появление головной боли после прокола ТМО главным образом зависит от размера и типа граней иглы, использованной при пункции (класс В). В постановке диагноза помогает временная связь с пункцией и специфический характер головной боли. Она как правило очень интенсивна, локализуется преимущественно в затылочной и лобной областях, с иррадиацией в затылок и плечи. Головная боль четко связана с изменением положения тела, усиливаясь или появляясь при вертикальном положении. Наоборот, в положении лежа боль стихает или исчезает. Связь с положением тела – основная характеристика для постановки диагноза (класс С).</w:t>
      </w:r>
    </w:p>
    <w:p>
      <w:pPr>
        <w:pStyle w:val="Normal"/>
        <w:ind w:right="720" w:hanging="0"/>
        <w:rPr/>
      </w:pPr>
      <w:r>
        <w:rPr>
          <w:rFonts w:cs="Arial" w:ascii="Arial" w:hAnsi="Arial"/>
        </w:rPr>
        <w:t xml:space="preserve">При всех вторичных изменениях характера цефалгии и особенно при исчезновении постурального характера боли, должны быть исключены другие причины, особенно эпидуральная гематома и венозный тромбоз мозговых сосудов (класс С). Дополнительные методы обследования необходимы при эпидуральной гематоме только в атипичных случаях (класс </w:t>
      </w:r>
      <w:r>
        <w:rPr>
          <w:rFonts w:cs="Arial" w:ascii="Arial" w:hAnsi="Arial"/>
          <w:lang w:val="en-US"/>
        </w:rPr>
        <w:t>D</w:t>
      </w:r>
      <w:r>
        <w:rPr>
          <w:rFonts w:cs="Arial" w:ascii="Arial" w:hAnsi="Arial"/>
        </w:rPr>
        <w:t>). Простое назначение постельного режима  уменьшает выраженность симптоматики, но не лечит причину постпункционной боли. Парацетамол, нестероидные противовоспалительные препараты, опиаты и антиэметики лишь снимают симптомы и имеют непродолжительный эффект. Их применение позволяет дождаться самостоятельного полного регресса постпункционной цефалгии. Может быть использован кофеин в дозах 300 - 500 мг 2 раза в день внутривенно или перорально (класс В)..Его действие эффективно, но непродолжительно и симптоматика возвращается при окончании лечения (класс В).</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Окончательным лечением постпункционной головной боли служит пломбировка эпидурального пространства (класс С). Эпидурально вводится 10 - 20 мл предварительно забранной аутокрови. В типичных случаях (четкий временной характер, постуральный характер, отсутствие очаговой неврологической симптоматики) нет необходимости в дополнительных параклинических исследованиях, чтобы установить показания к пломбировке аутокровью (класс С).</w:t>
      </w:r>
    </w:p>
    <w:p>
      <w:pPr>
        <w:pStyle w:val="Normal"/>
        <w:ind w:right="720" w:hanging="0"/>
        <w:rPr/>
      </w:pPr>
      <w:r>
        <w:rPr>
          <w:rFonts w:cs="Arial" w:ascii="Arial" w:hAnsi="Arial"/>
        </w:rPr>
        <w:t>В типичных случаях достигается значительное облегчение, не рекомендуется ждать более 48 часов для выполнения пломбировки аутокровью (класс С). Процедура выполняется опытным врачом при строгом соблюдении правил асептики (класс С). Эффективность пломбировки вероятно зависит от использованного объема, не рекомендуется вводить более 20 мл крови (класс С). Инъекция  должна быть прервана, если пациент описывает чувство боли или тяжести в пояснице (класс С). В случае неудачи, при временном или частичном эффекте, вторая процедура пломбировки может быть выполнена при 100% уверенности в успехе процедуры (класс С).</w:t>
      </w:r>
    </w:p>
    <w:p>
      <w:pPr>
        <w:pStyle w:val="Normal"/>
        <w:ind w:right="720" w:hanging="0"/>
        <w:rPr>
          <w:rFonts w:ascii="Arial" w:hAnsi="Arial" w:cs="Arial"/>
        </w:rPr>
      </w:pPr>
      <w:r>
        <w:rPr>
          <w:rFonts w:cs="Arial" w:ascii="Arial" w:hAnsi="Arial"/>
        </w:rPr>
        <w:t>Выполнение пломбировки эпидурального пространства аутокровью не является противопоказанием к выполнению в последующем нейроаксиальных методов анестезии (класс С). Непреднамеренный прокол ТМО не является аргументом для того, чтобы рекомендовать выполнение  в акушерской практике превентивной пломбировки аутокровью через установленный в последующем эпидуральный катетер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sz w:val="28"/>
        </w:rPr>
        <w:t>Побочные эффекты опиатов</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rPr>
        <w:t>Послеоперационная тошнота и рвота</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Появление послеоерационной тошноты и рвоты связано главным образом с интратекальным введением опиатов. Другие механизмы могут иметь место при возникновении глубокой артериальной гипотензии, которая должна быть вовремя корригирована и при возникновении высокого уровня блока. Профилактика ПОТР состоит в первостепенном контроле гемодинамики (класс С). Показано использование нейролептиков в малых дозах (дроперидол 0.625 - 1.25 мг) (класс А). Также может быть исппользован ондансетрон 8 мг (класс  А). Эффективность дексаметазона (доза 5-8 мг) достаточно спорна, он вероятно полезен при эпидуральном введении опиатов, но малоэффективен при интратекальном их введении. Комбинация двух-трех препаратов может  рассматриваться, однако оптимальное сочетание пока не найдено.</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Лечение ПОТР может осуществляться различными препаратами как в монотерпии, так и в комбинации, но их место четко не определено в специальной литературе. Использование малых доз дроперидола и/или ондансетрона представляется обоснованным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rPr>
        <w:t>Зуд</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Появление зуда связывают с интратекальным использованием опиатов и оно зависит от использованной дозы. Профилактика заключается в использовании минимально эффективных доз опиатов. Антагонисты или агонист/антагонисты опиатов (налоксон, налбуфин) в малых дозах  демонстрируют достаточно четкий эффект (класс В). Использование ондансетрона также обоснованно (класс С). Использование низких доз дроперидола, в сочетании с налбуфином, может улучшить профилактику. Между тем, ни одно профилактическое лечение не гарантирует отсутствие зуда (класс С) и не найдена оптимальная комбинация многочисленных препаратов. Трудно порекомендовать что-то для стабильной профилактики этого осложнения (класс С).</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Для лечения рекомендовано использование ограниченного количества препаратов. Могут быть использованы ондансетрон или налбуфин с ограниченной эффективностью (класс С).</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sectPr>
      <w:type w:val="nextPage"/>
      <w:pgSz w:w="11906" w:h="16838"/>
      <w:pgMar w:left="1080" w:right="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420" w:hanging="360"/>
      </w:pPr>
    </w:lvl>
  </w:abstractNum>
  <w:abstractNum w:abstractNumId="4">
    <w:lvl w:ilvl="0">
      <w:start w:val="1"/>
      <w:numFmt w:val="decimal"/>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i/>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i/>
      <w:sz w:val="28"/>
    </w:rPr>
  </w:style>
  <w:style w:type="paragraph" w:styleId="3">
    <w:name w:val="Основной текст 3"/>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52:00Z</dcterms:created>
  <dc:creator>User</dc:creator>
  <dc:description/>
  <cp:keywords/>
  <dc:language>en-US</dc:language>
  <cp:lastModifiedBy>Bulan</cp:lastModifiedBy>
  <dcterms:modified xsi:type="dcterms:W3CDTF">2011-09-24T13:24:00Z</dcterms:modified>
  <cp:revision>99</cp:revision>
  <dc:subject/>
  <dc:title>НЕЙРОАКСИАЛЬНЫЕ БЛОКАДЫ У ВЗРОСЛЫХ</dc:title>
</cp:coreProperties>
</file>