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 xml:space="preserve">НЕОТЛОЖНЫЕ ПСИХИАТРИЧЕСКИЕ СОСТОЯНИЯ И ВМЕШАТЕЛЬСТВО ПРИ КРИЗИСАХ </w:t>
      </w:r>
    </w:p>
    <w:p>
      <w:pPr>
        <w:pStyle w:val="Heading4"/>
        <w:jc w:val="center"/>
        <w:rPr/>
      </w:pPr>
      <w:r>
        <w:rPr/>
        <w:t>(31)</w:t>
      </w:r>
    </w:p>
    <w:p>
      <w:pPr>
        <w:pStyle w:val="Normal"/>
        <w:jc w:val="center"/>
        <w:rPr/>
      </w:pPr>
      <w:r>
        <w:rPr/>
        <w:t>Патриция Хьюз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rPr/>
      </w:pPr>
      <w:r>
        <w:rPr/>
        <w:t>Введение:</w:t>
      </w:r>
    </w:p>
    <w:p>
      <w:pPr>
        <w:pStyle w:val="Normal"/>
        <w:rPr/>
      </w:pPr>
      <w:r>
        <w:rPr/>
        <w:br/>
        <w:t xml:space="preserve">Решающее значение имеет правильная оценка состояния психиатрического больного. </w:t>
      </w:r>
    </w:p>
    <w:p>
      <w:pPr>
        <w:pStyle w:val="Web"/>
        <w:rPr/>
      </w:pPr>
      <w:r>
        <w:rPr/>
        <w:t xml:space="preserve">I. Неотложные состояния в психиатрии/вмешательство при кризисах </w:t>
      </w:r>
    </w:p>
    <w:p>
      <w:pPr>
        <w:pStyle w:val="Web"/>
        <w:rPr/>
      </w:pPr>
      <w:r>
        <w:rPr/>
        <w:t xml:space="preserve">А. Неотложные состояния в психиатрии: Расстройства настроения, мышления или поведения, могущие представлять опасность для самого больного или окружающих; или просто когда больной чувствует, что не в состоянии себя контролировать. </w:t>
      </w:r>
    </w:p>
    <w:p>
      <w:pPr>
        <w:pStyle w:val="Web"/>
        <w:rPr/>
      </w:pPr>
      <w:r>
        <w:rPr/>
        <w:t xml:space="preserve">Б. Этиология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итуационная: неадекватная реакция на стрессовую ситуацию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рганическая: клинически подтвержденное заболевание или нарко/токсикомания, вызывающая клинические симптомы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Психиатрическая: поведенческие проявления психического заболевания </w:t>
      </w:r>
    </w:p>
    <w:p>
      <w:pPr>
        <w:pStyle w:val="Normal"/>
        <w:rPr/>
      </w:pPr>
      <w:r>
        <w:rPr/>
        <w:t xml:space="preserve">В. Специфические расстройства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Психоз: утрата связи с реальностью; резко выраженный распад личности </w:t>
      </w:r>
    </w:p>
    <w:p>
      <w:pPr>
        <w:pStyle w:val="Normal"/>
        <w:ind w:left="720" w:hanging="0"/>
        <w:rPr/>
      </w:pPr>
      <w:r>
        <w:rPr/>
        <w:t xml:space="preserve">а) Признаки/симптомы: бессоница; настороженность; возбуждение; гиперактивность; странности речи, "поток идей"; случайные ассоциации; бред; галлюцинации (слуховые); паранойя </w:t>
      </w:r>
    </w:p>
    <w:p>
      <w:pPr>
        <w:pStyle w:val="Normal"/>
        <w:ind w:left="720" w:hanging="0"/>
        <w:rPr/>
      </w:pPr>
      <w:r>
        <w:rPr/>
        <w:t xml:space="preserve">б) Транспортировка в больницу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Аффективные нарушения: изменение настроения; депрессия, маниакально-депрессивное расстройство, влияющее на способность к нормальной социальной функции </w:t>
      </w:r>
    </w:p>
    <w:p>
      <w:pPr>
        <w:pStyle w:val="Normal"/>
        <w:ind w:left="720" w:hanging="0"/>
        <w:rPr/>
      </w:pPr>
      <w:r>
        <w:rPr/>
        <w:t xml:space="preserve">а) Депрессия/склонность к суициду: признаки/симптомы: слезливость, апатия, чувство вины, пессимизм, расстройство сна. </w:t>
      </w:r>
    </w:p>
    <w:p>
      <w:pPr>
        <w:pStyle w:val="Normal"/>
        <w:ind w:left="720" w:hanging="0"/>
        <w:rPr/>
      </w:pPr>
      <w:r>
        <w:rPr/>
        <w:t xml:space="preserve">б) Оценка риска суицида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Факторы риска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История болезни: Вы когда нибудь думали о самоубийстве? Бывали ли ранее попытки? У вас есть определенный план? </w:t>
      </w:r>
    </w:p>
    <w:p>
      <w:pPr>
        <w:pStyle w:val="Normal"/>
        <w:numPr>
          <w:ilvl w:val="1"/>
          <w:numId w:val="5"/>
        </w:numPr>
        <w:spacing w:before="0" w:after="280"/>
        <w:rPr/>
      </w:pPr>
      <w:r>
        <w:rPr/>
        <w:t xml:space="preserve">Лечение: Не оставлять больного одного; удалить все потенциально опасные предметы; транспортируйте в больницу! </w:t>
      </w:r>
    </w:p>
    <w:p>
      <w:pPr>
        <w:pStyle w:val="Normal"/>
        <w:ind w:left="720" w:hanging="0"/>
        <w:rPr/>
      </w:pPr>
      <w:r>
        <w:rPr/>
        <w:t xml:space="preserve">в) Маниакально-депрессивное расстройство (биполярное нарушение)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Признаки/симптомы: не спит; насторожен; легко отвлекается; крайне быстрая речь; мания величия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Лечение: действуйте спокойно, твердо; сведите к минимуму внешние стимулы; транспортируйте в больницу.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Нарушения, связанные с возросшей тревогой: характеризуются чувством страха, беспокойства </w:t>
      </w:r>
    </w:p>
    <w:p>
      <w:pPr>
        <w:pStyle w:val="Normal"/>
        <w:ind w:left="720" w:hanging="0"/>
        <w:rPr/>
      </w:pPr>
      <w:r>
        <w:rPr/>
        <w:t xml:space="preserve">а) Панические приступы: Внезапный всеобъемлющий страх, ужас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Признаки/симптомы: головокружение; тахикардия; интенсивное потоотделение; тошнота, боль в грудной клетке, страх смерти или "утраты связи с реальнстью" </w:t>
      </w:r>
    </w:p>
    <w:p>
      <w:pPr>
        <w:pStyle w:val="Normal"/>
        <w:numPr>
          <w:ilvl w:val="1"/>
          <w:numId w:val="5"/>
        </w:numPr>
        <w:spacing w:before="0" w:after="280"/>
        <w:rPr/>
      </w:pPr>
      <w:r>
        <w:rPr/>
        <w:t xml:space="preserve">Лечение: действуйте спокойно; обеспечьте спокойную, тихую обстановку; уверьте больного в том, что он не умирает; транспортировать, исключить органическую причину симптомов (т.е. сердечное заболевание) </w:t>
      </w:r>
    </w:p>
    <w:p>
      <w:pPr>
        <w:pStyle w:val="Normal"/>
        <w:rPr/>
      </w:pPr>
      <w:r>
        <w:rPr/>
        <w:t xml:space="preserve">Г. Общие принципы обращения с беспокойными больными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Приготовьтесь провести на месте некоторое время; не спешите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Выражайте свои мысли спокойно и прямо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Четко назовите себя и обозначьте свою роль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Избавьте лиц с нарушениями психики от расспросов; получите необходимую информацию от близких членов семьи/друзей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Сядьте, но не так близко, чтобы нарушить личностное пространство больного и не прикасайтесь к нему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Уточните, чего ожидает больной, и чего ожидаете вы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Позвольте больному выразить свои чувства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Не следует спорить, критиковать, осуждать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Искренне ободрите больного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Объясните больному свой план действий; дайте ему возможность выбора по малозначащим вопросам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Не оставляйте больного без присмотра </w:t>
      </w:r>
    </w:p>
    <w:p>
      <w:pPr>
        <w:pStyle w:val="Normal"/>
        <w:rPr/>
      </w:pPr>
      <w:r>
        <w:rPr/>
        <w:t xml:space="preserve">Д. Ограничение свободы действий больного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Вначале следуйте общим принципам, приведенным выше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Ограничение физической свободы </w:t>
      </w:r>
    </w:p>
    <w:p>
      <w:pPr>
        <w:pStyle w:val="Normal"/>
        <w:ind w:left="720" w:hanging="0"/>
        <w:rPr/>
      </w:pPr>
      <w:r>
        <w:rPr/>
        <w:t xml:space="preserve">а) Используйте мягкие наручники и приспособления для связывания верхних и нижних конечностей из мягкой кожи или нейлона. </w:t>
      </w:r>
    </w:p>
    <w:p>
      <w:pPr>
        <w:pStyle w:val="Normal"/>
        <w:ind w:left="720" w:hanging="0"/>
        <w:rPr/>
      </w:pPr>
      <w:r>
        <w:rPr/>
        <w:t xml:space="preserve">б) Процедура связывания должна быть произведена быстро и скоординированно соответствующим персоналом </w:t>
      </w:r>
    </w:p>
    <w:p>
      <w:pPr>
        <w:pStyle w:val="Normal"/>
        <w:ind w:left="720" w:hanging="0"/>
        <w:rPr/>
      </w:pPr>
      <w:r>
        <w:rPr/>
        <w:t xml:space="preserve">в) Объясните свои действия и убедите больного в необходимости подобной меры, однако не снимайте приспособления </w:t>
      </w:r>
    </w:p>
    <w:p>
      <w:pPr>
        <w:pStyle w:val="Normal"/>
        <w:ind w:left="720" w:hanging="0"/>
        <w:rPr/>
      </w:pPr>
      <w:r>
        <w:rPr/>
        <w:t xml:space="preserve">г) Производите повторную оценку состояния больного (т.е. уровень сознания, проходимость дыхательных путей, функцию дыхания, периферическое кровообращение) через каждые пять минут! </w:t>
      </w:r>
    </w:p>
    <w:p>
      <w:pPr>
        <w:pStyle w:val="Normal"/>
        <w:ind w:left="720" w:hanging="0"/>
        <w:rPr/>
      </w:pPr>
      <w:r>
        <w:rPr/>
        <w:t xml:space="preserve">д) Документально подтвердите необходимость ограничения свободы движений и тип применяемых средств! </w:t>
      </w:r>
    </w:p>
    <w:p>
      <w:pPr>
        <w:pStyle w:val="Normal"/>
        <w:rPr/>
      </w:pPr>
      <w:hyperlink r:id="rId2">
        <w:r>
          <w:rPr>
            <w:rStyle w:val="InternetLink"/>
          </w:rPr>
          <w:t>Оглавление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o.msmi.minsk.by/referat/NEOTL/contents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1T16:52:00Z</dcterms:created>
  <dc:creator>noname</dc:creator>
  <dc:description/>
  <dc:language>en-US</dc:language>
  <cp:lastModifiedBy>noname</cp:lastModifiedBy>
  <dcterms:modified xsi:type="dcterms:W3CDTF">2001-06-21T16:52:00Z</dcterms:modified>
  <cp:revision>1</cp:revision>
  <dc:subject/>
  <dc:title>НЕОТЛОЖНЫЕ ПСИХИАТРИЧЕСКИЕ СОСТОЯНИЯ И ВМЕШАТЕЛЬСТВО ПРИ КРИЗИСАХ </dc:title>
</cp:coreProperties>
</file>