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НЕОТЛОЖНЫЕ СОСТОЯНИЯ У ДЕТЕЙ</w:t>
      </w:r>
    </w:p>
    <w:p>
      <w:pPr>
        <w:pStyle w:val="Heading4"/>
        <w:jc w:val="center"/>
        <w:rPr/>
      </w:pPr>
      <w:r>
        <w:rPr/>
        <w:t>(30)</w:t>
      </w:r>
    </w:p>
    <w:p>
      <w:pPr>
        <w:pStyle w:val="Normal"/>
        <w:jc w:val="center"/>
        <w:rPr/>
      </w:pPr>
      <w:r>
        <w:rPr/>
        <w:t>Патриция Хьюз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Введение:</w:t>
      </w:r>
    </w:p>
    <w:p>
      <w:pPr>
        <w:pStyle w:val="Normal"/>
        <w:rPr/>
      </w:pPr>
      <w:r>
        <w:rPr/>
        <w:br/>
        <w:t xml:space="preserve">Обследование и диагностика неотложных состояний у детей. </w:t>
      </w:r>
    </w:p>
    <w:p>
      <w:pPr>
        <w:pStyle w:val="Style13"/>
        <w:rPr/>
      </w:pPr>
      <w:r>
        <w:rPr/>
        <w:t xml:space="preserve">I. Оценка функции дыхания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стория болезни: анамнез, принимаемые лекарственные препараты, аллергические реакции, начало заболевания, симптомы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смотр: Общий внешний вид; цвет кожи; усилия при дыхании, их характер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Аускультация: Аномальные шумы </w:t>
      </w:r>
    </w:p>
    <w:p>
      <w:pPr>
        <w:pStyle w:val="Normal"/>
        <w:rPr/>
      </w:pPr>
      <w:r>
        <w:rPr/>
        <w:t xml:space="preserve">II. Сердечно-сосудистое обследование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Жизненно-важные признаки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смотр: цвет, отечность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альпация: пульс, скорость наполнения капилляров </w:t>
      </w:r>
    </w:p>
    <w:p>
      <w:pPr>
        <w:pStyle w:val="Normal"/>
        <w:rPr/>
      </w:pPr>
      <w:r>
        <w:rPr/>
        <w:t xml:space="preserve">III. Психо-неврологическое обследование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ровень сознания: степень активности, поведение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остуральные реакции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ценка по коматозной шкале Глазго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Дети младшей возрастной группы: родничок, объем головы </w:t>
      </w:r>
    </w:p>
    <w:p>
      <w:pPr>
        <w:pStyle w:val="Normal"/>
        <w:rPr/>
      </w:pPr>
      <w:r>
        <w:rPr/>
        <w:t xml:space="preserve">IV. Специфичесикие заболевания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Астма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Определение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Этиология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Данные диагностики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Лечение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Эпиглоттит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Определение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Этиология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Данные диагностики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Лечение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Круп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Определение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Этиология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Данные диагностики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Лечение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Бронхиолит (капиллярный бронхит)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Определение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Этиология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Данные диагностики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Лечение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Судороги (Примечание: В данной лекции времени на обсуждение данной проблемы не отведено, см. лекцию о судорогах у взрослых). </w:t>
      </w:r>
    </w:p>
    <w:p>
      <w:pPr>
        <w:pStyle w:val="Normal"/>
        <w:rPr/>
      </w:pPr>
      <w:r>
        <w:rPr/>
        <w:t xml:space="preserve">V. Заключение </w:t>
      </w:r>
    </w:p>
    <w:p>
      <w:pPr>
        <w:pStyle w:val="Style13"/>
        <w:rPr/>
      </w:pPr>
      <w:r>
        <w:rPr/>
        <w:t xml:space="preserve">Признаки и симптомы ухудшения состояния у ребенка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зменение уровня сознания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зменение реакции толерантности по отношению к незнакомым (медицинскому персоналу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зменение в респираторном статусе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зменение в сердечно-сосудистом статусе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Изменение проявления жизненно-важных симптомов </w:t>
      </w:r>
    </w:p>
    <w:p>
      <w:pPr>
        <w:pStyle w:val="Normal"/>
        <w:rPr/>
      </w:pPr>
      <w:r>
        <w:rPr/>
        <w:t xml:space="preserve">VI. Профилактические меры </w:t>
      </w:r>
    </w:p>
    <w:p>
      <w:pPr>
        <w:pStyle w:val="Style13"/>
        <w:rPr/>
      </w:pPr>
      <w:r>
        <w:rPr/>
        <w:t xml:space="preserve">А. Большинство травм, возникающих у детей, можно предотвратить! </w:t>
      </w:r>
    </w:p>
    <w:p>
      <w:pPr>
        <w:pStyle w:val="Style13"/>
        <w:rPr/>
      </w:pPr>
      <w:r>
        <w:rPr/>
        <w:t xml:space="preserve">Б. Дорожная безопасность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учите ребенка, при переходе улицы прежде остановиться, прислушаться и оглядеться по сторона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дите навстречу движению; в стороне от проезжей част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ьзуйтесь детскими сидениями и ремнями безопасности при поездках в автомобил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 езде на велосипеде пользуйтесь защитными шлемами </w:t>
      </w:r>
    </w:p>
    <w:p>
      <w:pPr>
        <w:pStyle w:val="Normal"/>
        <w:rPr/>
      </w:pPr>
      <w:r>
        <w:rPr/>
        <w:t xml:space="preserve">В. Падение с высоты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Не оставляйте маленьких детей без присмотра в кроватках, на диване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Загородите входы на лестницы от детей 1-2 лет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Не разрешайте детям играть на лестницах, балконах, пожарных лестницах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Устройте так, чтобы окна открывались не более чем на 3-5 см, или установите защитные решетки или сетки </w:t>
      </w:r>
    </w:p>
    <w:p>
      <w:pPr>
        <w:pStyle w:val="Normal"/>
        <w:rPr/>
      </w:pPr>
      <w:r>
        <w:rPr/>
        <w:t xml:space="preserve">Г. Утопление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икогда не оставляйте ни на минуту без присмотра детей в ваннах, плавательных бассейнах!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аучите детей плавать в раннем возрасте (3 года)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владейте приемами СЛР!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е плавайте в одиночестве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Не ныряйте и не прыгайте в водоемы неизвестной глубины </w:t>
      </w:r>
    </w:p>
    <w:p>
      <w:pPr>
        <w:pStyle w:val="Normal"/>
        <w:rPr/>
      </w:pPr>
      <w:r>
        <w:rPr/>
        <w:t xml:space="preserve">Д. Пожары/Ожоги горячей жидкостью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етекторы дыма; тренировочные занятия по отработке навыков спасения на пожар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Храните спички и т.п. в местах, недоступных для детей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ем "остановись, падая, свернись в клубок" (возраст 3 года и старше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 оставляйте сосуды с горячими жидкостями на плите, на краю стола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роверьте сами температуру воды в ванне, прежде чем погружать ребенка; установите регулятор нагревателя воды на отметке 50`С </w:t>
      </w:r>
    </w:p>
    <w:p>
      <w:pPr>
        <w:pStyle w:val="Normal"/>
        <w:rPr/>
      </w:pPr>
      <w:r>
        <w:rPr/>
        <w:t xml:space="preserve">Е. Отравление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Храните хозяйственно-бытовые химикаты, лекарства вне пределов досягаемости детей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 случае действительного или предполагаемого попадания ядовитых веществ в пищеварительный тракт позвоните в службу неотложной медицинской помощи или токсикологический центр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Имейте дома сироп ипекакуаны, однако давайте его ребенку только при наличии соответствующих указаний из токсикологического центра или по назначению врача. </w:t>
      </w:r>
    </w:p>
    <w:p>
      <w:pPr>
        <w:pStyle w:val="Normal"/>
        <w:rPr/>
      </w:pPr>
      <w:r>
        <w:rPr/>
        <w:drawing>
          <wp:inline distT="0" distB="0" distL="0" distR="0">
            <wp:extent cx="13335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местите список телефонов аварийных служб и скорой медицинской помощи рядом с телефонным аппаратом. </w:t>
      </w:r>
    </w:p>
    <w:p>
      <w:pPr>
        <w:pStyle w:val="Style13"/>
        <w:rPr/>
      </w:pPr>
      <w:r>
        <w:rPr/>
        <w:drawing>
          <wp:inline distT="0" distB="0" distL="0" distR="0">
            <wp:extent cx="133350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учите ребенка делать вызов (т.е. описать несчастный случай; назвать свое имя, адрес, номер телефона, ни в коем случае не вешать трубку первым!) </w:t>
      </w:r>
    </w:p>
    <w:p>
      <w:pPr>
        <w:pStyle w:val="Style13"/>
        <w:rPr/>
      </w:pPr>
      <w:hyperlink r:id="rId4">
        <w:r>
          <w:rPr>
            <w:rStyle w:val="InternetLink"/>
          </w:rPr>
          <w:t>Оглавление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no.msmi.minsk.by/referat/NEOTL/content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51:00Z</dcterms:created>
  <dc:creator>noname</dc:creator>
  <dc:description/>
  <cp:keywords/>
  <dc:language>en-US</dc:language>
  <cp:lastModifiedBy>User</cp:lastModifiedBy>
  <dcterms:modified xsi:type="dcterms:W3CDTF">2006-04-01T08:21:00Z</dcterms:modified>
  <cp:revision>3</cp:revision>
  <dc:subject/>
  <dc:title>НЕОТЛОЖНЫЕ СОСТОЯНИЯ У ДЕТЕЙ</dc:title>
</cp:coreProperties>
</file>