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ropean Psychiatry 1999; 14:137-42.</w:t>
      </w:r>
    </w:p>
    <w:p>
      <w:pPr>
        <w:pStyle w:val="H5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АЗНАЧЕНИЕ АНТИДЕПРЕССАН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iel GINESTET*, Marie-France SLAMA**</w:t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Prescription des antidйpresseurs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 Cyr" w:cs="Arial Cyr" w:ascii="Arial Cyr" w:hAnsi="Arial Cyr"/>
        </w:rPr>
        <w:t xml:space="preserve">Адрес для корреспонденции: </w:t>
      </w:r>
      <w:r>
        <w:rPr>
          <w:rFonts w:eastAsia="Arial" w:cs="Arial" w:ascii="Arial" w:hAnsi="Arial"/>
          <w:b/>
          <w:bCs/>
        </w:rPr>
        <w:t xml:space="preserve">Daniel GINESTET, *Professeur consultant. Marie-France SLAMA, </w:t>
      </w:r>
      <w:r>
        <w:rPr>
          <w:rFonts w:eastAsia="Arial Cyr" w:cs="Arial Cyr" w:ascii="Arial Cyr" w:hAnsi="Arial Cyr"/>
        </w:rPr>
        <w:br/>
        <w:t>**Attachй consultant. Service du Pr J.D.Guelfi, Hфpital Paul Brousse, 12, avenue Paul Vaillant-</w:t>
      </w:r>
      <w:r>
        <w:rPr>
          <w:rFonts w:eastAsia="Arial" w:cs="Arial" w:ascii="Arial" w:hAnsi="Arial"/>
        </w:rPr>
        <w:t>Couturier, 4804 Villejuif Cedex, France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явление хорошо переносимых лекарств, в частности ингибиторов обратного захвата серотонина, -- хотя при лечении тяжелой депрессии образцом эффективности по-прежнему остаются трициклические антидепрессанты, -- существенно облегчило процедуру их назначения. Новые антидепрессанты позволяют более точно соблюдать лечебные рекомендации, если необходимо длительное лечение (от 4 до 6 месяцев) после симптоматического выздоровления после перенесенного большого депрессивного эпизода. Сфера их применения распространилась на обсессивно-компульсивное и паническое расстройства. Для каждого класса антидепрессантов уточнены противопоказания, необходимые меры предосторожности, опасные комбинации лекарст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течение последнего десятилетия процедура назначения антидепрессантов существенно изменилась. Это произошло под воздействием таких не существовавших ранее факторов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* появились лекарственные средства, которые переносятся лучше, чем препараты имипраминовой группы. Они упрощают амбулаторное лечение, проводимое как психиатрами, так и врачами общей практики, ведь именно последние назначают 70% из 43 миллионов продаваемых ежегодно упаковок (IMS, 1994)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* расширились официальные показания к применению антидепрессантов, которые используются при тревожных расстройствах (обсессивно-компульсивном и паническом)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* наблюдается тенденция к увеличению продолжительности лечения депрессивных эпизодов с целью предупреждения обострений и рецидивов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* В 1997 году опубликован справочник по совместимости лекарственных препаратов, в котором даны указания по использованию антидепрессантов при лечении депрессивных эпизодо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оступные антидепрессанты: дозы, побочные эффекты, противопоказания, опасные сочета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ы решили привести различные по химической структуре препараты в таблицах с описанием показаний для их применения, доз, дополнительных методов исследования и клинических признаков, подлежащих наблюдению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мипраминовые препараты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ермин “имипраминовый” мы предпочитаем термину “трициклический” потому, что первый отражает антихолинергические свойства, общие для этой группы лекарств, будь они би-, три- или четырехциклическими. Кстати, некоторые трициклические препараты не обладают антихолинергическим действием (</w:t>
      </w:r>
      <w:r>
        <w:rPr>
          <w:rFonts w:eastAsia="Arial Cyr" w:cs="Arial Cyr" w:ascii="Arial Cyr" w:hAnsi="Arial Cyr"/>
          <w:i/>
          <w:iCs/>
          <w:sz w:val="24"/>
          <w:szCs w:val="24"/>
        </w:rPr>
        <w:t>табл. I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аблица I</w:t>
      </w:r>
      <w:r>
        <w:rPr/>
        <w:t>. Антидепрессанты имипраминовой группы.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Би-, три- и четырехциклические препара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се они обладают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антихолинергическим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действие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епара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Тофранил (Tofrani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анафранил (Anafrani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людиомил (Ludiomi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пертофран (Pertofran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протиаден (Prothiaden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дефанил (Defany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китаксон (Quitaxon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сурмонтил (Surmonti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Эффективные доз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0 мг: доза достигается в течение 2–3 дн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которые препараты назначают также внутривенно: анафранил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лароксил (Laroxy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, людиоми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ериод полувывед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&gt;24 часов, возможен только один прием в ден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Эффективность леч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–75 % случаев “тяжелой” депресс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отивопоказа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лауко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ипертрофия предстательной желез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ердечная недостаточность – комбинирование с неселективными ИМА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езультаты предварительного обследова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КГ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остояние предстательной желез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ключение окулис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 случае необходимости: состояние щитовидной железы, ЭЭГ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Осложн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ахикардия, ортостатическая гипото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ремор, дизартр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ухость во рту, запоры, потливость по ноча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Задержка мочи (у мужчин и женщин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ж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путанность сознания (у лиц пожилого возраст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эпилептические припад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развитие маниакального состоя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изнаки для наблюд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Со стороны соматической сф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ульс, АД, физиологические отправления, неврологическое обслед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Со стороны психической сф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улучшение сна, уменьшение тревог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уменьшение заторможенности (риск совершения самоубийства) на 10-й ден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улучшение настроения (на 15–20 день): терапевтическая цел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исчезновение глубокой тоски, меланхолических мысл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улучшение концентрации внима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Длительность лечения антидепрессант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 6 до 8 недель – первичное лече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т 4 до 6 месяцев – профилактика обостр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 месяцев и больше – профилактика рецидив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ращайте внимание на утомляемость, порой длительную, этих больных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чень медленно снижайте дозу (на 25 мг каждые 2 недели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нгибиторы моноаминоксидазы (ИМАО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Моноаминоксидазы (MAO) – это энзимы, присутствующие во всех тканях организма. Существует два типа МАО: МАО-А избирательно действует на катаболизм серотонина, норадреналина и дофамина, не влияя на расщепление аминов пищевого происхождения (тирамин). Его углубленное изучение стало основой для создания нового поколения ИМАО, называемых обратимыми и селективными. МАО-Б избирательно катализирует фенилэтиламин и триптамин, его ингибиция является причиной опасных взаимодействий с тирамином (</w:t>
      </w:r>
      <w:r>
        <w:rPr>
          <w:rFonts w:eastAsia="Arial Cyr" w:cs="Arial Cyr" w:ascii="Arial Cyr" w:hAnsi="Arial Cyr"/>
          <w:i/>
          <w:iCs/>
          <w:sz w:val="24"/>
          <w:szCs w:val="24"/>
        </w:rPr>
        <w:t>табл. II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аблица II</w:t>
      </w:r>
      <w:r>
        <w:rPr/>
        <w:t>. ИМАО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Два класса ингибиторов моноаминоксидаз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Классическ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АО-А и МАО-Б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обратимые; пролонгированное блокирующее действие (15 дней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Нов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елективные МАО-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ратимые: кратковременное действ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ласс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Марсилид (Marsilid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50-150 мг) (капсулы по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 мг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 xml:space="preserve">Показания: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астенические депресс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отивопоказания и меры предосторожности при применении в сочетании с другими препаратам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сочетать с имипраминовыми препаратами, анестетиками, препаратами морфия, серотонинергическими антидепрессантами, продуктами, содержащими тирам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Осложнения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выраженная артериальная гипо- или гипертензия, некроз печеночной ткан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вые препараты избирательного действия (селективные МАО-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Гуморил (Humory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 xml:space="preserve"> (600 мг)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(капсулы по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200 мг), период полувыведения 2 часа, хорошая переносимость, за исключением преходящих расстройств пищеварения, эффективность неопределенна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Мокламин (Moclamine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(300 мг) (капсулы по 150 мг), период полувыведения 2 часа, не обладает седативным действием, как правило, хорошо переносится (возможны тошнота, головные боли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Совместимость с другими лекарственными препара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Противопоказания: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серотонинергические антидепрессанты – серотониновый синдром (гипертермия, артериальная гипертензия, спутанность сознания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ледует проявлять осторожность при назначении симпатомиметических средст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 совместимости с нейролептиками, литием и тегретолом известно немного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нтидепрессанты – ингибиторы обратного захвата серотонина (IRS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ечь идет о препаратах, которые были разработаны только в последние 10 лет. Для них характерна меньшая (по сравнению с имипраминовыми антидепрессантами) скорость всасывания, выводятся главным образом с мочой, период полувыведения колеблется в больших пределах [1]. Ингибиторы обратного захвата серотонина действительно позволяют облегчать и разнообразить лечение антидепрессантам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табл. III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аблица III</w:t>
      </w:r>
      <w:r>
        <w:rPr/>
        <w:t xml:space="preserve">. Особенности серотонинергических антидепрессантов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Механизм действ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збирательная блокада обратного захвата серотони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епараты и суточные доз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Флоксифрал (Floxyfral®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200-300 мг),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прозак (Prozac®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20 мг),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дероксат (Deroxat®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20 мг),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золофт (Zoloft®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100 мг),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серопрам (Seropram®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20 мг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ериод полувыведения колеблется в больших предел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Флоксифрал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– 15 часов;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прозак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– 7-15 дней;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дероксат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– 20 часов;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золофт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– 24 часа;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серопрам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– 35 час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оказа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епрессивные состоя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сессивно-компульсивное расстройство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Прозак, дерокса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аническое расстройство: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дерокса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Следует проявлять внимание к необоснованно длительному назначению препара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отивопоказ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 сочетании с ИМАО и суматрифтаном (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Imigrane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®) вызывает серотониновый синдром (повышение температуры тела и кровяного давления, состояние спутанности, понос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ежелательные эффек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е обладает антихолинергическим действием, но наблюдаются следующие побочные эффекты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о стороны пищеварительного тракта (тошнота, рвота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жные высыпа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рушения сексуальных функций (10-15%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А также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 повышении дозы: раздражительность, скачка ид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ипонатрием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ипогликемия у больных, которые получают лечение по поводу сахарного диабе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кстрапирамидная симптоматика: тремор, повышение мышечного тонуса (0,5-1%), особенно у лиц пожилого возрас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заимодействует с антивитаминами К (необходимо снижать суточные дозы) и ?-блокаторами в процессе печеночного метаболизма (те же меры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Совместимость лекарственных препара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гибиторы обратного захвата серотонина могут усиливать экстрапирамидную симптоматику, вызванную нейролепт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тенцирует действие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тегретола (Tegretol®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(передозировка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Усиливает действие пероральных антикоагулянтов (кровоизлияния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тенцирует действие имипраминовых препаратов (судороги – интоксикация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 литием: опасность развития серотонинового синдрома (наблюдение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Другие антидепрессанты, не относящиеся к группе имипраминовых препаратов и ИМАО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Химические формулы препаратов этой группы различные. Эти антидепрессанты хорошо переносятся, но их действие менее стабильное, чем имипраминовых препаратов (</w:t>
      </w:r>
      <w:r>
        <w:rPr>
          <w:rFonts w:eastAsia="Arial Cyr" w:cs="Arial Cyr" w:ascii="Arial Cyr" w:hAnsi="Arial Cyr"/>
          <w:i/>
          <w:iCs/>
          <w:sz w:val="24"/>
          <w:szCs w:val="24"/>
        </w:rPr>
        <w:t>табл. IV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аблица IV.</w:t>
      </w:r>
      <w:r>
        <w:rPr/>
        <w:t xml:space="preserve"> Прочие антидепрессанты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Антидепрессанты, не относящиеся к имипраминовым препаратам и ИМАО, за исключением серотонинергических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Химические структуры и механизм действия раз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Антихолинергическое действие отсутствует или слабо выражен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Сила антидепрессивного действия непостоянна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епара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Вивалан (Vivalan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псулы и ампулы по 100 мг, капсулы по 300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LP ??? (норадренергическое действие)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период полувыведения 3 час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300–600 мг (можно внутривенно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психостимулято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расстройства пищеварения (понос), снижение порога судорожной готов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Сурвектор (Survecto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®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капсулы по 100 мг (дофаминергическое действие), период полувыведения 2 час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от 100 до 200 мг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чистый психостимулято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желтуха, повышенная возбудимость, развитие влечения к препарату, угревая сып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тщательный фармакологический контроль из-за риска чрезмерного употребления++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Атимил (Athymi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псулы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по 10, 30 и 60 мг (норадренергическое действие), период полувыведения 17 час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от 60 до 90 мг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седативный препарат с установленным антидепрессивным действие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сонливость днем, возможно увеличение массы те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в редких случаях: агранулоцитоз;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у лиц старше 65 лет снижает эффективность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 xml:space="preserve">катапрессана </w:t>
            </w: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Catapressan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(клонидин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Стаблон (Stablon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облегчает обратный захват серотони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хорошая переносимость: в редких случаях расстройства пищевар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37,5 м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Кледиал (Cledia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капсулы по 50 мг (дофаминергическое, норадренергическое и антихолинергическое действие), период полувыведения 1 ча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150 мг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стимулятор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тивопоказания: глаукома, патология предстательной железы (антихолинергическое действие), нарушения функции пече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Иксел (Ixel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желатиновые капсулы по 50 мг (серотонинергическое и норадренергическое действие – IRSNA), период полувыведения 8 ча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hanging="36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* 100 мг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дизурические я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Эффексор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(Effexor</w:t>
            </w:r>
            <w:r>
              <w:rPr>
                <w:rFonts w:eastAsia="Arial" w:cs="Arial" w:ascii="Arial" w:hAnsi="Arial"/>
                <w:sz w:val="24"/>
                <w:szCs w:val="24"/>
              </w:rPr>
              <w:t>®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капсулы по 25-50 мг (серотонинергическое и норадренергическое действие – IRSNA), период полувыведения 5 ча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150 мг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* тошнота, повышение артериального давления при дозе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&gt;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200 мг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Выбор препарата в зависимости от его химической формулы </w:t>
      </w:r>
      <w:r>
        <w:rPr>
          <w:rFonts w:eastAsia="Arial" w:cs="Arial" w:ascii="Arial" w:hAnsi="Arial"/>
          <w:sz w:val="24"/>
          <w:szCs w:val="24"/>
        </w:rPr>
        <w:t>[2]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 выборе антидепрессанта можно руководствоваться тремя факторам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собенности депресси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зологическая принадлежность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ажно учитывать признаки, свойственные эндогенной классической меланхолии: замедление психомоторных функций, раннее пробуждение, отсутствие аппетита и уменьшение массы тела, обострение симптоматики по утрам. В таких случаях основными будут имипраминовые препараты. Но при других типах депрессии, не имеющей признаков эндогенного заболевания и встречающихся гораздо чаще, прежде всего назначают антидепрессанты, которые “не относятся к имипраминовым и ИМАО” или ИМАО нового покол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собенности симптоматики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 мнению многих авторов, при выборе антидепрессанта можно руководствоваться такими признаками, как возбуждение и заторможенность. В общем, при ажитированной депрессии, тревоге, когда высока вероятность совершения самоубийства, используют антидепрессанты с седативным действием, такие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тимил, лароксил</w:t>
      </w:r>
      <w:r>
        <w:rPr>
          <w:rFonts w:eastAsia="Arial Cyr" w:cs="Arial Cyr" w:ascii="Arial Cyr" w:hAnsi="Arial Cyr"/>
          <w:sz w:val="24"/>
          <w:szCs w:val="24"/>
        </w:rPr>
        <w:t xml:space="preserve">; при депрессии с преобладанием заторможенности, утраты интересов и астении – антидепрессанты со стимулирующим действием, к которым относятся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офранил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ертофран</w:t>
      </w:r>
      <w:r>
        <w:rPr>
          <w:rFonts w:eastAsia="Arial Cyr" w:cs="Arial Cyr" w:ascii="Arial Cyr" w:hAnsi="Arial Cyr"/>
          <w:sz w:val="24"/>
          <w:szCs w:val="24"/>
        </w:rPr>
        <w:t xml:space="preserve">. По сути, для этих двух противоположных состояний с полным основанием могут быть рекомендованы антидепрессанты </w:t>
      </w:r>
      <w:r>
        <w:rPr>
          <w:rFonts w:eastAsia="Arial Cyr" w:cs="Arial Cyr" w:ascii="Arial Cyr" w:hAnsi="Arial Cyr"/>
          <w:b/>
          <w:bCs/>
          <w:sz w:val="24"/>
          <w:szCs w:val="24"/>
        </w:rPr>
        <w:t>промежуточного действия</w:t>
      </w:r>
      <w:r>
        <w:rPr>
          <w:rFonts w:eastAsia="Arial Cyr" w:cs="Arial Cyr" w:ascii="Arial Cyr" w:hAnsi="Arial Cyr"/>
          <w:sz w:val="24"/>
          <w:szCs w:val="24"/>
        </w:rPr>
        <w:t>, такие как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анафранил</w:t>
      </w:r>
      <w:r>
        <w:rPr>
          <w:rFonts w:eastAsia="Arial Cyr" w:cs="Arial Cyr" w:ascii="Arial Cyr" w:hAnsi="Arial Cyr"/>
          <w:sz w:val="24"/>
          <w:szCs w:val="24"/>
        </w:rPr>
        <w:t xml:space="preserve"> или серотонинергические антидепрессанты. Во многих случаях из-за разнообразия симптоматики невозможно отнести заболевание к тому или иному типу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яжесть депрессии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пределить степень тяжести депрессии сложно, особенно в амбулаторных условиях. Наличие признаков меланхолии позволяет, особенно в условиях стационара, прибегнуть к антидепрессантам II уровня </w:t>
      </w:r>
      <w:r>
        <w:rPr>
          <w:rFonts w:eastAsia="Arial" w:cs="Arial" w:ascii="Arial" w:hAnsi="Arial"/>
          <w:b/>
          <w:bCs/>
          <w:sz w:val="24"/>
          <w:szCs w:val="24"/>
        </w:rPr>
        <w:t>AMM</w:t>
      </w:r>
      <w:r>
        <w:rPr>
          <w:rFonts w:eastAsia="Arial Cyr" w:cs="Arial Cyr" w:ascii="Arial Cyr" w:hAnsi="Arial Cyr"/>
          <w:sz w:val="24"/>
          <w:szCs w:val="24"/>
        </w:rPr>
        <w:t xml:space="preserve">, то есть к препаратам, показанным при “тяжелой депрессии с госпитализацией больного”, к которым относятся имипраминовые препараты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офранил, анафранил, лароксил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людиомил, пертофран</w:t>
      </w:r>
      <w:r>
        <w:rPr>
          <w:rFonts w:eastAsia="Arial Cyr" w:cs="Arial Cyr" w:ascii="Arial Cyr" w:hAnsi="Arial Cyr"/>
          <w:sz w:val="24"/>
          <w:szCs w:val="24"/>
        </w:rPr>
        <w:t xml:space="preserve"> и новый антидепрессант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эффексор. </w:t>
      </w:r>
      <w:r>
        <w:rPr>
          <w:rFonts w:eastAsia="Arial Cyr" w:cs="Arial Cyr" w:ascii="Arial Cyr" w:hAnsi="Arial Cyr"/>
          <w:sz w:val="24"/>
          <w:szCs w:val="24"/>
        </w:rPr>
        <w:t xml:space="preserve">В ряде случаев биполярного аффективного расстройства депрессивный приступ имеет тяжелое течение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собенности лечения больного депрессией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ля выбора антидепрессанта необходимо хорошо знать анамнез пациента, в частности был ли предыдущий препарат эффективным; то же касается и его переносимости: более или менее хорошая переносимость в ходе проводимого в прошлом лечения помогает предвидеть степень переносимости тех антидепрессантов, которые пациент уже принимал. Наконец, определенная соматическая патология ограничивает возможности выбора антидепрессанта при уточнении противопоказаний для его применения, особенно имипраминовых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Условия лечен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амбулаторных условиях основное – это оценить риск самоубийства и хорошо знать все особенности назначаемого препарата. Следует учитывать как окружение больного, его возможную изоляцию, проблемы, возникающие в случае его невыхода на работу в течение нескольких недел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условиях стационара осуществляется более строгое наблюдение. Кроме того, лекарственные препараты можно вводить парентерально. Этот способ введения антидепрессанта не повышает его терапевтическую эффективность, но улучшает его фармакокинетику (лекарственное вещество лучше распределяется в тканях и органах). При таком способе назначения антидепрессанта требуется наблюдение со стороны среднего медицинского персонала: измерение артериального давления, частый контроль за скоростью введения препарата, меры, облегчающие общение с больным, и доброжелательное “материнское обращение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дход к лечению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дход к лечению будет основывается на рекомендациях, содержащихся в справочнике по совместимости лекарственных препаратов, который был недавно опубликован. Приведенные в нем рекомендации не ограничивают практикующего врача узкими рамками, но одновременное назначение двух антидепрессантов запрещается (</w:t>
      </w:r>
      <w:r>
        <w:rPr>
          <w:rFonts w:eastAsia="Arial Cyr" w:cs="Arial Cyr" w:ascii="Arial Cyr" w:hAnsi="Arial Cyr"/>
          <w:i/>
          <w:iCs/>
          <w:sz w:val="24"/>
          <w:szCs w:val="24"/>
        </w:rPr>
        <w:t>табл. V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Таблица V. </w:t>
      </w:r>
      <w:r>
        <w:rPr>
          <w:rFonts w:eastAsia="Arial" w:cs="Arial" w:ascii="Arial" w:hAnsi="Arial"/>
          <w:sz w:val="24"/>
          <w:szCs w:val="24"/>
        </w:rPr>
        <w:t>Рекомендации, содержащиеся в справочнике совместимости лекарственных препаратов применительно к антидепрессантам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>(1997)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. В начале лечения не следует одновременно с антидепрессантом назначать на длительное время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анксиолитическое средств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снотворн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стабилизатор настро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* нейролепти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Если степень выраженности тревоги, бессонницы, возбуждения, вероятность усиления заторможенности оправдывают одновременное назначение этих средств, оно должно быть кратковременным, после чего дополнительный препарат достаточно быстро отменяют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. При первом назначении, а также на первых этапах лечения депрессивного состояния не следует выписывать более одного антидепрессанта в дозе, обладающей антидепрессивным действием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. Не следует продолжать лечение антидепрессантами более шести месяцев после развития полной ремиссии депрессивного эпизода, за исключением тех случаев, когда ему предшествовали большие депрессивные приступы – тяжелые и часто рецидивирующие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Дозы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 выборе препарата имипраминовой группы дозу следует увеличивать очень быстро; если начинать, к примеру, с 75 мг и доводить ее до требуемой (150 мг), то это следует сделать в течение 2-4 дней. В амбулаторных условиях этот временной промежуток больше. Зато требуемая доза большинства серотонинергических препаратов назначается с первого раза. То же относится и к селективным ИМАО или недавно появившимся IRSNA, наприме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кселу</w:t>
      </w:r>
      <w:r>
        <w:rPr>
          <w:rFonts w:eastAsia="Arial Cyr" w:cs="Arial Cyr" w:ascii="Arial Cyr" w:hAnsi="Arial Cyr"/>
          <w:sz w:val="24"/>
          <w:szCs w:val="24"/>
        </w:rPr>
        <w:t>. Дозу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атимила </w:t>
      </w:r>
      <w:r>
        <w:rPr>
          <w:rFonts w:eastAsia="Arial Cyr" w:cs="Arial Cyr" w:ascii="Arial Cyr" w:hAnsi="Arial Cyr"/>
          <w:sz w:val="24"/>
          <w:szCs w:val="24"/>
        </w:rPr>
        <w:t xml:space="preserve">лучше увеличивать постепенно в связи с его седативным действием, а начинать лечение с вечернего приема препарата. В любом случае, если его действие на настроение оказалось недостаточным, начиная с третьей недели дозу этого препарата следует изменить, увеличивая в пределах, рекомендуемых в Перечне лицензированных препаратов (Autorisation de Mise sur le Marchй [АММ]). При депрессии с психотическими и при шизофрении с депрессивными включениями оправданно сочетание антидепрессанта с нейролептиком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галдоло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ларгоктилом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</w:rPr>
        <w:t>Haldol</w:t>
      </w:r>
      <w:r>
        <w:rPr>
          <w:rFonts w:eastAsia="Arial" w:cs="Arial" w:ascii="Arial" w:hAnsi="Arial"/>
          <w:sz w:val="24"/>
          <w:szCs w:val="24"/>
        </w:rPr>
        <w:t>®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- Largactil</w:t>
      </w:r>
      <w:r>
        <w:rPr>
          <w:rFonts w:eastAsia="Arial Cyr" w:cs="Arial Cyr" w:ascii="Arial Cyr" w:hAnsi="Arial Cyr"/>
          <w:sz w:val="24"/>
          <w:szCs w:val="24"/>
        </w:rPr>
        <w:t>®). В остальных случаях нельзя часто назначать одновременно антидепрессант с анксиолитиками и снотворными препаратами для регулярного приема (см. справочник совместимости препаратов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Динамика депрессивного состояния в ходе лечени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блюдая за ходом лечения, необходимо обращать внимание не столько на приведенные выше соматические признаки, сколько на психические, которые и будут указывать на динамику депрессивного состояния во время лечения. Следует подчеркнуть, что время воздействия лекарственного вещества на основной признак заболевания – расстройство настроения – не сокращается, независимо от того, какую химическую формулу оно имеет, и продолжается не менее 15-21 дня. Больной и его близкие предупреждаются об этом заранее. В то же время симптомы, связанные с подавленным настроением, например тревога, бессонница, заторможенность, смягчаются гораздо раньше. Так, растормаживающее действие некоторых антидепрессантов, проявляющееся к концу первой недели, благоприятно сказывается на психомоторных функциях, но настроение при этом еще не меняется: об этом важно знать, поскольку с 7-го по 15-й день лечения может увеличиваться риск совершения самоубийства (уменьшение заторможенности). Начиная со 2-й или 3-й недели одновременно с восстановлением инициативности и интересов пациента явно меняется настроения. В случаях парентерального введения препаратов больного необходимо перевести на прием антидепрессанта </w:t>
      </w:r>
      <w:r>
        <w:rPr>
          <w:rFonts w:eastAsia="Arial" w:cs="Arial" w:ascii="Arial" w:hAnsi="Arial"/>
          <w:i/>
          <w:iCs/>
          <w:sz w:val="24"/>
          <w:szCs w:val="24"/>
        </w:rPr>
        <w:t>per os</w:t>
      </w:r>
      <w:r>
        <w:rPr>
          <w:rFonts w:eastAsia="Arial Cyr" w:cs="Arial Cyr" w:ascii="Arial Cyr" w:hAnsi="Arial Cyr"/>
          <w:sz w:val="24"/>
          <w:szCs w:val="24"/>
        </w:rPr>
        <w:t>; при этом доза обычно остается такой же. Начальная стадия лечения может длиться от 6 до 8 недель; довольно часто улучшение с оптимальными показателями наступает только через 3 месяц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ддерживающее лечение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 клинического выздоровления лечение должно продолжаться минимум 4-6 месяцев. Цель его – избежать раннего развития рецидива. Дозы идентичны тем, при которых достигнуто улучшение состояния пациента; вместе с тем лечение можно изменить при появлении неожиданных симптомов (признаков побочных действий препарата или колебания концентрации лекарственного вещества в сыворотке крови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сновное требование в этой стадии лечения – строгое соблюдение пациентом лечебных рекомендаций. Их сложнее соблюдать, применяя имипраминовые, а не серотонинергические препарат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то же время этот период несомненно самый благоприятный для привлечения психотерапевта, особенно если подавленное настроение сочетается с фобическими или истерическими расстройствами личности, а также при реактивной или рецидивирующей депресс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к и когда прекращать лечение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чевидно, что цель лечения - выздоровление. Решающими для его определения является знание клинического течения заболевания и достаточное знание больного. О выздоровлении можно говорить в том случае, если после возвращения к привычной личной жизни, интеллектуальной и общественной деятельности у пациента психопатологическая симптоматика уже не возобновляется и отмечается хорошее самочувствие. О выздоровлении свидетельствует продолжительность полной стойкой ремиссии от 4 до 6 месяцев. По сути, перенесенная депрессия не может не изменить больного. Помимо прочего, у 20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30% этих больных в течение длительного времени проявляются незначительно выраженные симптомы: более быстрая утомляемость, соматические жалоб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ля обострения характерно повторное появление симптоматики, требующей продолжения либо возобновления слишком рано прерванного лечения или изменения доз. Что же касается рецидивов, то речь идет о новом эпизоде заболевания, развившемся уже после выздоровления: у 50% пациентов рецидивы возникают через 2 года после первого эпизода; лечение таких больных, которых можно отнести к группе риска, необходимо продолжать в течение минимум 3 лет, а иногда и дольше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Если принято решение о прекращении лечения, то ни в коем случае нельзя отменять его резко, чтобы избежать развития синдрома отмены, который наблюдается при применении препаратов имипраминовой группы и IRS и проявляется в виде тошноты, псевдогриппозного синдрома, тревоги, возникающих на 2-3 день после резкого обрыва лечения. Например, дозу препаратов имипраминовой группы снижают на 25 мг каждые две недели в течение 2-3 месяцев. То же самое относится и ко всему классу антидепрессантов: дробление суточной дозы или выбор меньших однократных доз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Проблема терапевтической резистентности </w:t>
      </w:r>
      <w:r>
        <w:rPr>
          <w:rFonts w:eastAsia="Arial" w:cs="Arial" w:ascii="Arial" w:hAnsi="Arial"/>
          <w:sz w:val="24"/>
          <w:szCs w:val="24"/>
        </w:rPr>
        <w:t>[3]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остоверные критерии резистентности депрессии к антидепрессантам, требующей изменения лечения, еще не установлены. Депрессивный синдром можно считать терапевтически резистентным, если несмотря на адекватное лечение несколькими антидепрессантами он длится свыше 6 месяцев. В повседневной практике терапевтическая резистентность заболеваний напоминает нам о том, что чудодейственных средств не существует и что не все депрессии излечиваются с помощью химических препаратов. Кстати, такой предел эффективности антидепрессантов постоянно подтверждается положительными результатами применения электросудорожной терапии при самых тяжелых формах депрессии, в частности при эндогенной депрессии, достигающей степени меланхолии, которая наблюдается при маниакально-депрессивном психозе (МДП – биполярное аффективное расстройство). Перед тем как изменить лечение, следует убедиться, что дозы антидепрессанта были адекватными, лечение продолжалось не менее 6 недель и что концентрация антидепрессанта в сыворотке крови проверялась, а лечебные рекомендации соблюдались пациентом удовлетворительно. Практически ни в одном исследовании не удалось разработать более приемлемый метод лечения резистентной депрессии. В любом случае стоит использовать по меньшей мере один из имипраминовых препаратов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нафранил, лароксил, людиомил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офранил</w:t>
      </w:r>
      <w:r>
        <w:rPr>
          <w:rFonts w:eastAsia="Arial Cyr" w:cs="Arial Cyr" w:ascii="Arial Cyr" w:hAnsi="Arial Cyr"/>
          <w:sz w:val="24"/>
          <w:szCs w:val="24"/>
        </w:rPr>
        <w:t xml:space="preserve">. Считается, что в такой ситуации целесообразно сочетать два антидепрессанта разного фармакологического действия, тщательно наблюдая при этом, не возникают ли побочные эффекты и не повышается ли концентрация препаратов в сыворотке крови. Рекомендуемые сочетания с литием, трийодтиронином (Т3)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гретолом</w:t>
      </w:r>
      <w:r>
        <w:rPr>
          <w:rFonts w:eastAsia="Arial Cyr" w:cs="Arial Cyr" w:ascii="Arial Cyr" w:hAnsi="Arial Cyr"/>
          <w:sz w:val="24"/>
          <w:szCs w:val="24"/>
        </w:rPr>
        <w:t xml:space="preserve"> не дали стойких результат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ругие показания для назначения антидепрессантов</w:t>
      </w:r>
      <w:r>
        <w:rPr>
          <w:rFonts w:eastAsia="Arial" w:cs="Arial" w:ascii="Arial" w:hAnsi="Arial"/>
          <w:sz w:val="24"/>
          <w:szCs w:val="24"/>
        </w:rPr>
        <w:t xml:space="preserve"> [4]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бсессивно-компульсивное расстройство (ОКР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 обсессивно-компульсивном расстройстве, независимо от того, сопровождается оно депрессивным синдромом или нет, оказались эффективными три серотонинергических антидепрессанта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нафранил, дероксат и прозак. </w:t>
      </w:r>
      <w:r>
        <w:rPr>
          <w:rFonts w:eastAsia="Arial Cyr" w:cs="Arial Cyr" w:ascii="Arial Cyr" w:hAnsi="Arial Cyr"/>
          <w:sz w:val="24"/>
          <w:szCs w:val="24"/>
        </w:rPr>
        <w:t>Эти препараты оказывают действие на навязчивые мысли и ритуалы, а также на их сочетание. Иногда необходимо назначать дозы выше тех, которые применяются для получения антидепрессивного эффекта; кстати, антиобсессивный эффект не зависит от тимоаналептического эффекта. Лечение должно продолжаться месяцами, если не годам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аническое расстройство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льза имипраминовых антидепрессантов при лечении панических расстройств, характеризующихся повторяющимися приступами паники минимум 4 раза в месяц, была выявлена д-ром Klein в 1964 году, а затем подтверждена в многочисленных исследованиях. Речь идет о действии, предупреждающем развитие рецидивов и не зависящем от антидепрессивного действия. Создается впечатление, что они не оказывают непосредственное действие на тревогу ожидания, реакцию избегания при агорафобии, которые являются осложнениями панического расстройства. При данных показаниях эффективными признаны кломипрамин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нафранил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– от 20 до 150 мг, имипрамин (</w:t>
      </w:r>
      <w:r>
        <w:rPr>
          <w:rFonts w:eastAsia="Arial Cyr" w:cs="Arial Cyr" w:ascii="Arial Cyr" w:hAnsi="Arial Cyr"/>
          <w:i/>
          <w:iCs/>
          <w:sz w:val="24"/>
          <w:szCs w:val="24"/>
        </w:rPr>
        <w:t>тофранил</w:t>
      </w:r>
      <w:r>
        <w:rPr>
          <w:rFonts w:eastAsia="Arial Cyr" w:cs="Arial Cyr" w:ascii="Arial Cyr" w:hAnsi="Arial Cyr"/>
          <w:sz w:val="24"/>
          <w:szCs w:val="24"/>
        </w:rPr>
        <w:t>) – от 20 до 150 мг, пароксетин (</w:t>
      </w:r>
      <w:r>
        <w:rPr>
          <w:rFonts w:eastAsia="Arial Cyr" w:cs="Arial Cyr" w:ascii="Arial Cyr" w:hAnsi="Arial Cyr"/>
          <w:i/>
          <w:iCs/>
          <w:sz w:val="24"/>
          <w:szCs w:val="24"/>
        </w:rPr>
        <w:t>дероксат</w:t>
      </w:r>
      <w:r>
        <w:rPr>
          <w:rFonts w:eastAsia="Arial Cyr" w:cs="Arial Cyr" w:ascii="Arial Cyr" w:hAnsi="Arial Cyr"/>
          <w:sz w:val="24"/>
          <w:szCs w:val="24"/>
        </w:rPr>
        <w:t>) – от 20 до 60 мг, циталопрам (</w:t>
      </w:r>
      <w:r>
        <w:rPr>
          <w:rFonts w:eastAsia="Arial Cyr" w:cs="Arial Cyr" w:ascii="Arial Cyr" w:hAnsi="Arial Cyr"/>
          <w:i/>
          <w:iCs/>
          <w:sz w:val="24"/>
          <w:szCs w:val="24"/>
        </w:rPr>
        <w:t>серопрам</w:t>
      </w:r>
      <w:r>
        <w:rPr>
          <w:rFonts w:eastAsia="Arial Cyr" w:cs="Arial Cyr" w:ascii="Arial Cyr" w:hAnsi="Arial Cyr"/>
          <w:sz w:val="24"/>
          <w:szCs w:val="24"/>
        </w:rPr>
        <w:t>) – от 20 до 60 мг. Лечение должно проводиться не менее 6 месяцев и продолжаться на протяжении многих недель после исчезновения приступов паники, а дозы антидепрессанта необходимо снижать очень медленно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оказания при других психических заболеваниях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едлагается лечить антидепрессантами детей в возрасте от 6 до 12 лет, страдающих энурезом, если у них нет органических расстройств. Состояние может улучшаться при назначе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офранила, анафранила </w:t>
      </w:r>
      <w:r>
        <w:rPr>
          <w:rFonts w:eastAsia="Arial Cyr" w:cs="Arial Cyr" w:ascii="Arial Cyr" w:hAnsi="Arial Cyr"/>
          <w:sz w:val="24"/>
          <w:szCs w:val="24"/>
        </w:rPr>
        <w:t xml:space="preserve">в дозах от 10 до 30 мг. Ускоренную эякуляцию леча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нафранилом</w:t>
      </w:r>
      <w:r>
        <w:rPr>
          <w:rFonts w:eastAsia="Arial Cyr" w:cs="Arial Cyr" w:ascii="Arial Cyr" w:hAnsi="Arial Cyr"/>
          <w:sz w:val="24"/>
          <w:szCs w:val="24"/>
        </w:rPr>
        <w:t>. В качестве симптоматического средства при бессоннице используются препараты имипраминовой группы, обладающие седативным действием, например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лароксил (Laroxyl</w:t>
      </w:r>
      <w:r>
        <w:rPr>
          <w:rFonts w:eastAsia="Arial" w:cs="Arial" w:ascii="Arial" w:hAnsi="Arial"/>
          <w:sz w:val="24"/>
          <w:szCs w:val="24"/>
        </w:rPr>
        <w:t>®)</w:t>
      </w:r>
      <w:r>
        <w:rPr>
          <w:rFonts w:eastAsia="Arial Cyr" w:cs="Arial Cyr" w:ascii="Arial Cyr" w:hAnsi="Arial Cyr"/>
          <w:i/>
          <w:iCs/>
          <w:sz w:val="24"/>
          <w:szCs w:val="24"/>
        </w:rPr>
        <w:t>, элавил (Elavil</w:t>
      </w:r>
      <w:r>
        <w:rPr>
          <w:rFonts w:eastAsia="Arial" w:cs="Arial" w:ascii="Arial" w:hAnsi="Arial"/>
          <w:sz w:val="24"/>
          <w:szCs w:val="24"/>
        </w:rPr>
        <w:t>®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сурмонил, </w:t>
      </w:r>
      <w:r>
        <w:rPr>
          <w:rFonts w:eastAsia="Arial Cyr" w:cs="Arial Cyr" w:ascii="Arial Cyr" w:hAnsi="Arial Cyr"/>
          <w:sz w:val="24"/>
          <w:szCs w:val="24"/>
        </w:rPr>
        <w:t xml:space="preserve">или неимипраминовые препараты, наприме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тимил</w:t>
      </w:r>
      <w:r>
        <w:rPr>
          <w:rFonts w:eastAsia="Arial Cyr" w:cs="Arial Cyr" w:ascii="Arial Cyr" w:hAnsi="Arial Cyr"/>
          <w:sz w:val="24"/>
          <w:szCs w:val="24"/>
        </w:rPr>
        <w:t>, в более низких дозах по сравнению с теми, которые оказывают антидепрессивное действие; в АММ эти препараты не имеют специальных показаний для такого использования. До настоящего времени результаты, полученные при изучении эффективности антидепрессантов при импульсивности, иногда проявляющейся в виде агрессивных раптусов или расстройств пищевого поведения по типу булимии, не однозначны. То же относится и к социальным фобиям, которые лечатся ИМАО нового покол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казания при непсихических заболеваниях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ни касаются в основном неврологических болезней: устойчивые боли, мигрень, акинезия при болезни Паркинсон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Утвержденные показания для применения антидепрессантов сведены в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абл. V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аблица VI.</w:t>
      </w:r>
      <w:r>
        <w:rPr/>
        <w:t xml:space="preserve"> Показания для применения антидепрессантов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Депрессивные состоя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о Франции в соответствии с АММ выделяются три уров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Эпизоды большой депрессии, так называемые типичные (все антидепрессанты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Эпизоды большой депрессии, протекающие в тяжелой форме и требующие госпитализации (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анафранил, людиомил, пертофран, тофранил, лароксил, элавил, эффексо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рофилактика рецидивов: к 1998 году – ни одного, клинические испытания антидепрессантов продолжаютс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Обсессивно-компульсивное расстройств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Анафранил, прозак, дерокса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аническое расстройств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Анафранил, дероксат, серопра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Энурез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озраст от 6 до 12 лет –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тофранил, анафрани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Другие показания (не указанные в АМ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Болевые синдромы -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анафранил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Акинезия при паркинсонизме -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тофрани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индром Gelineau -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анафрани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собые случаи назначения антидепрессант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* Лица пожилого возраст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нтидепрессанты вызывают определенные нарушения, характерные для лиц пожилого возраста: полипрагмазия опасна из-за возможных нежелательных взаимодействий различных лекарственных препаратов; следует учитывать изменения фармакокинетики, связанные с возрастом, а также риск возникновения побочных эффектов, соматическую уязвимость. Если пожилые люди принимают большое количество психотропных средств, то они их переносят хуж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- Результаты клинического наблюдения: особенно часто наблюдается артериальная гипотония, обусловливающая падения с возможным переломом шейки бедра; чрезмерная сонливость в дневное время, последствия кардиотоксического действия и, особенно, развитие синдрома спутанности сознания. Все антидепрессанты, и больше всего препараты, обладающие антихолинергическим действием, даже в низких дозах могут вызывать синдром спутанности сознания. При возникновении малейших признаков (нарушение всех видов ориенторовки; возбуждение, возникающее в вечернее или ночное время; снижение уровня бодрствования днем) лечение следует прекратить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Первоначально можно назначить либо имипраминовый препарат, не обладающий антихолинергическим действием (</w:t>
      </w:r>
      <w:r>
        <w:rPr>
          <w:rFonts w:eastAsia="Arial Cyr" w:cs="Arial Cyr" w:ascii="Arial Cyr" w:hAnsi="Arial Cyr"/>
          <w:i/>
          <w:iCs/>
          <w:sz w:val="24"/>
          <w:szCs w:val="24"/>
        </w:rPr>
        <w:t>стаблон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>, либо антидепрессант нового поколения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тимил, вивалан, мокламин, флоксифрал, прозак, дероксат, серопрам</w:t>
      </w:r>
      <w:r>
        <w:rPr>
          <w:rFonts w:eastAsia="Arial Cyr" w:cs="Arial Cyr" w:ascii="Arial Cyr" w:hAnsi="Arial Cyr"/>
          <w:sz w:val="24"/>
          <w:szCs w:val="24"/>
        </w:rPr>
        <w:t>). Средняя доза в начальной стадии лечения не должна превышать минимальную, назначаемую молодому взрослому, либо половину или треть дозы, обычной для этих субъектов. Количество приемов лекарства должно быть меньше, учитывая вероятность увеличения периода полувывед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* </w:t>
      </w:r>
      <w:r>
        <w:rPr>
          <w:rFonts w:eastAsia="Arial Cyr" w:cs="Arial Cyr" w:ascii="Arial Cyr" w:hAnsi="Arial Cyr"/>
          <w:i/>
          <w:iCs/>
          <w:sz w:val="24"/>
          <w:szCs w:val="24"/>
        </w:rPr>
        <w:t>Беременные женщины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езвредность антидепрессантов во время беременности, так же как и опасность их тератогенного действия, достоверно не установлены. Поэтому во время беременности, особенно в первом триместре, антидепрессанты противопоказаны. Вместе с тем, из-за возможности ятрогении, следует оценить тот риск, которому подвергается беременная женщина без лечения, находясь в тяжелом депрессивном состоян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Если принято решение о лекарственной терапии, следует соблюдать несколько правил: выбирать хорошо известный препарат, который широко и достаточно долго используется в данной практике. Предпочтение в этих случаях отдается кломипрамину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нафранил</w:t>
      </w:r>
      <w:r>
        <w:rPr>
          <w:rFonts w:eastAsia="Arial Cyr" w:cs="Arial Cyr" w:ascii="Arial Cyr" w:hAnsi="Arial Cyr"/>
          <w:sz w:val="24"/>
          <w:szCs w:val="24"/>
        </w:rPr>
        <w:t>). Кроме того, необходимо, насколько это возможно, сокращать продолжительность лечения, назначать минимальные эффективные дозы, осуществлять постоянный эхографический контроль, прекращать лечение на время родов, избегать сочетания с любыми психотропными препаратами. Учитывая, что некоторые активные метаболиты антидепрессантов проникают в материнское молоко, следует соблюдать меры предосторожности, разрешая грудное вскармливание, если после родов мать продолжает лечени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*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ети и подростки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помним, что энурез остается официальным показанием для назначения антидепрессантов, однако согласно новым требованиям АММ начиная с 1996 года из справочника Vid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лючены показания для их применения при депрессии у детей. Для лиц в возрасте до 15 лет дозы при подобных расстройствах не установлены, а клинические испытания антидепрессантов практически не проводились: во всяком случае, до настоящего времени они осуществлялись с методологическими погрешностя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 подростков начиная с 15 лет в случае точного диагностирования депрессивного состояния и неэффективности психотерапевтических методов к последним добавляют антидепрессанты в таких же дозах, как и взрослым, независимо от химической формулы препаратов – имипраминовых или серотонинергических антидепрессантов. Не будем забывать, что из 12 000 самоубийств, совершаемых во Франции ежегодно, около 1 000 приходится на подростко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WStrong1"/>
          <w:rFonts w:eastAsia="Arial Cyr" w:cs="Arial Cyr" w:ascii="Arial Cyr" w:hAnsi="Arial Cyr"/>
          <w:sz w:val="24"/>
          <w:szCs w:val="24"/>
        </w:rPr>
        <w:t>ЛИТЕРАТУРА</w:t>
      </w:r>
    </w:p>
    <w:p>
      <w:pPr>
        <w:pStyle w:val="Blockquote"/>
        <w:jc w:val="both"/>
        <w:rPr/>
      </w:pPr>
      <w:r>
        <w:rPr>
          <w:rFonts w:eastAsia="Arial Cyr" w:cs="Arial Cyr" w:ascii="Arial Cyr" w:hAnsi="Arial Cyr"/>
        </w:rPr>
        <w:t xml:space="preserve">1. Bourin M. Antidйpresseurs. In Senon JL, Sechter D, Richard D eds. </w:t>
      </w:r>
      <w:r>
        <w:rPr>
          <w:rFonts w:eastAsia="Arial Cyr" w:cs="Arial Cyr" w:ascii="Arial Cyr" w:hAnsi="Arial Cyr"/>
          <w:i/>
          <w:iCs/>
        </w:rPr>
        <w:t>Thйrapeutique psychiatrique.</w:t>
      </w:r>
      <w:r>
        <w:rPr>
          <w:rFonts w:eastAsia="Arial" w:cs="Arial" w:ascii="Arial" w:hAnsi="Arial"/>
        </w:rPr>
        <w:t xml:space="preserve"> Paris : Hermann, 1995: 311-313.</w:t>
      </w:r>
    </w:p>
    <w:p>
      <w:pPr>
        <w:pStyle w:val="Blockquote"/>
        <w:jc w:val="both"/>
        <w:rPr/>
      </w:pPr>
      <w:r>
        <w:rPr>
          <w:rFonts w:eastAsia="Arial" w:cs="Arial" w:ascii="Arial" w:hAnsi="Arial"/>
        </w:rPr>
        <w:t>2. C</w:t>
      </w:r>
      <w:r>
        <w:rPr>
          <w:rFonts w:eastAsia="Arial Cyr" w:cs="Arial Cyr" w:ascii="Arial Cyr" w:hAnsi="Arial Cyr"/>
        </w:rPr>
        <w:t xml:space="preserve">olonna L, Zann M. Diagnostic et traitement des йtats dйpressifs. In Ginestet D, Kapsambйlis V eds. </w:t>
      </w:r>
      <w:r>
        <w:rPr>
          <w:rFonts w:eastAsia="Arial Cyr" w:cs="Arial Cyr" w:ascii="Arial Cyr" w:hAnsi="Arial Cyr"/>
          <w:i/>
          <w:iCs/>
        </w:rPr>
        <w:t>Thйrapeutique mйdicamenteuses des troubles psychiatriques de l’adulte.</w:t>
      </w:r>
      <w:r>
        <w:rPr>
          <w:rFonts w:eastAsia="Arial" w:cs="Arial" w:ascii="Arial" w:hAnsi="Arial"/>
        </w:rPr>
        <w:t xml:space="preserve"> Paris: Flammarion, 1996: 39-41.</w:t>
      </w:r>
    </w:p>
    <w:p>
      <w:pPr>
        <w:pStyle w:val="Blockquot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Ginestet D. Guide du bon usage des psychotropes. Paris : Doin, 1997: 106-109.</w:t>
      </w:r>
    </w:p>
    <w:p>
      <w:pPr>
        <w:pStyle w:val="Blockquote"/>
        <w:jc w:val="both"/>
        <w:rPr/>
      </w:pPr>
      <w:r>
        <w:rPr>
          <w:rFonts w:eastAsia="Arial Cyr" w:cs="Arial Cyr" w:ascii="Arial Cyr" w:hAnsi="Arial Cyr"/>
        </w:rPr>
        <w:t xml:space="preserve">4. Lфo H, </w:t>
      </w:r>
      <w:r>
        <w:rPr>
          <w:rFonts w:eastAsia="Arial" w:cs="Arial" w:ascii="Arial" w:hAnsi="Arial"/>
          <w:b/>
          <w:bCs/>
        </w:rPr>
        <w:t>Olie</w:t>
      </w:r>
      <w:r>
        <w:rPr>
          <w:rFonts w:eastAsia="Arial Cyr" w:cs="Arial Cyr" w:ascii="Arial Cyr" w:hAnsi="Arial Cyr"/>
        </w:rPr>
        <w:t xml:space="preserve"> JP. Chimiothйrapies antidйpressives. In </w:t>
      </w:r>
      <w:r>
        <w:rPr>
          <w:rFonts w:eastAsia="Arial Cyr" w:cs="Arial Cyr" w:ascii="Arial Cyr" w:hAnsi="Arial Cyr"/>
          <w:b/>
          <w:bCs/>
        </w:rPr>
        <w:t>Oliй</w:t>
      </w:r>
      <w:r>
        <w:rPr>
          <w:rFonts w:eastAsia="Arial Cyr" w:cs="Arial Cyr" w:ascii="Arial Cyr" w:hAnsi="Arial Cyr"/>
        </w:rPr>
        <w:t xml:space="preserve"> JP, Poirier MF, Lфo H eds, </w:t>
      </w:r>
      <w:r>
        <w:rPr>
          <w:rFonts w:eastAsia="Arial Cyr" w:cs="Arial Cyr" w:ascii="Arial Cyr" w:hAnsi="Arial Cyr"/>
          <w:i/>
          <w:iCs/>
        </w:rPr>
        <w:t>Les maladies dйpressives.</w:t>
      </w:r>
      <w:r>
        <w:rPr>
          <w:rFonts w:eastAsia="Arial" w:cs="Arial" w:ascii="Arial" w:hAnsi="Arial"/>
        </w:rPr>
        <w:t xml:space="preserve"> Paris : Flammarion, 1995: 382-387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WWStrong1">
    <w:name w:val="WW-Strong1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sz w:val="28"/>
      <w:szCs w:val="28"/>
    </w:rPr>
  </w:style>
  <w:style w:type="paragraph" w:styleId="WWBodyText2">
    <w:name w:val="WW-Body Text 2"/>
    <w:basedOn w:val="Normal"/>
    <w:qFormat/>
    <w:pPr>
      <w:jc w:val="center"/>
    </w:pPr>
    <w:rPr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8:08:00Z</dcterms:created>
  <dc:creator>TT07</dc:creator>
  <dc:description/>
  <dc:language>en-US</dc:language>
  <cp:lastModifiedBy>TT07</cp:lastModifiedBy>
  <dcterms:modified xsi:type="dcterms:W3CDTF">2000-04-02T08:08:00Z</dcterms:modified>
  <cp:revision>2</cp:revision>
  <dc:subject/>
  <dc:title>Nervure, 1999, tome XII, No</dc:title>
</cp:coreProperties>
</file>