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Глава 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ТРАЯ НЕДОСТАТОЧНОСТЬ КРОВООБРАЩ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ояние гемодинамики при остром инфаркте миокарда может оставаться практически неизменен</w:t>
        <w:softHyphen/>
        <w:t>ным, характеризоваться той или иной степенью ост</w:t>
        <w:softHyphen/>
        <w:t>рой недостаточности кровообращения и даже повыше</w:t>
        <w:softHyphen/>
        <w:t xml:space="preserve">нием насосной функции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варианты гемоди</w:t>
        <w:softHyphen/>
        <w:t>намики зависят от размеров инфаркта миокарда, на</w:t>
        <w:softHyphen/>
        <w:t>личия или отсутствия тяжелых нарушений сердечно</w:t>
        <w:softHyphen/>
        <w:t>го ритма и проводимости, недостаточности митраль</w:t>
        <w:softHyphen/>
        <w:t>ного клапана или перфорации межжелудочковой пе</w:t>
        <w:softHyphen/>
        <w:t>регородки, предшествующего состояния миокарда (преимущественно при повторных инфарктах миокар</w:t>
        <w:softHyphen/>
        <w:t xml:space="preserve">да), рефлекторных и гуморальных влия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моди</w:t>
        <w:softHyphen/>
        <w:t>намика может ухудшаться при ошибочном лечении (чрезмерное внутривенное введение жидкости, пере</w:t>
        <w:softHyphen/>
        <w:t xml:space="preserve">дозировка β-адреноблокаторов и др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ы пере</w:t>
        <w:softHyphen/>
        <w:t>ходы от одного варианта гемодинамики к друго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чевидно, при инфаркте миокарда снижение со</w:t>
        <w:softHyphen/>
        <w:t>кратительной функции сердечной мышцы должно на</w:t>
        <w:softHyphen/>
        <w:t>блюдаться тем чаще и тем в большей степени, чем об</w:t>
        <w:softHyphen/>
        <w:t xml:space="preserve">ширнее зона некроз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гут быть выделены три зоны миокарда, определяющие насосную функцию сердца при инфаркте миокар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она некроз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имо выключения этой зоны из сокращения, при образовании острой аневризмы желу</w:t>
        <w:softHyphen/>
        <w:t>дочка происходит поступление части крови в период систолы в аневризматический мешок, но это «перека</w:t>
        <w:softHyphen/>
        <w:t>чивание» крови обычно недостаточно велико, чтобы значительно влиять на ударный выбро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ринекротическая ишемизированная зо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ус</w:t>
        <w:softHyphen/>
        <w:t xml:space="preserve">ловиях коронарной гипоперфузии сократительная функция миокарда здесь может быть ослабле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м больше зона периинфарктной ишемии миокарда, тем большая нагрузка выпадает на интактный миокар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нее время для некоторого уточнения осо</w:t>
        <w:softHyphen/>
        <w:t>бенностей состояния подвергшегося ишемии миокарда употребляются понятия «оглушенный» (</w:t>
      </w:r>
      <w:r>
        <w:rPr>
          <w:color w:val="000000"/>
          <w:lang w:val="en-US"/>
        </w:rPr>
        <w:t>stunning</w:t>
      </w:r>
      <w:r>
        <w:rPr>
          <w:color w:val="000000"/>
        </w:rPr>
        <w:t>) и «гибернирующий» (</w:t>
      </w:r>
      <w:r>
        <w:rPr>
          <w:color w:val="000000"/>
          <w:lang w:val="en-US"/>
        </w:rPr>
        <w:t>hibernation</w:t>
      </w:r>
      <w:r>
        <w:rPr>
          <w:color w:val="000000"/>
        </w:rPr>
        <w:t xml:space="preserve"> — зимняя спячка, без</w:t>
        <w:softHyphen/>
        <w:t>действие) миокар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Интактный миокард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ность интактного ми</w:t>
        <w:softHyphen/>
        <w:t>окарда компенсировать снижение сократительной функ</w:t>
        <w:softHyphen/>
        <w:t>ции миокарда будет зависеть от следующих фактор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ширность инфаркта миокарда и соответствен</w:t>
        <w:softHyphen/>
        <w:t>но массы уцелевшей сердечной мышц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ояния интактного миокарда (выраженности атеросклеротического кардиосклероза, наличия ста</w:t>
        <w:softHyphen/>
        <w:t>рых постинфарктных рубцов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екватности коронарного кровоснабжения воз</w:t>
        <w:softHyphen/>
        <w:t>растающим потребностям миокар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яжести нарушений сердечного рит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непосредственно не затронутый инфарктом миокард часто «интактен» лишь услов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оценки тяжести сердечной недостаточности в остром периоде инфаркта миокарда широко использует</w:t>
        <w:softHyphen/>
        <w:t xml:space="preserve">ся простая классификация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Killi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Kimball</w:t>
      </w:r>
      <w:r>
        <w:rPr>
          <w:color w:val="000000"/>
        </w:rPr>
        <w:t xml:space="preserve"> (1969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но этой классификации, больного без застойных хрипов в легких (и при отсутствии третьего тона сердца) относят к классу </w:t>
      </w:r>
      <w:r>
        <w:rPr>
          <w:color w:val="000000"/>
          <w:lang w:val="en-US"/>
        </w:rPr>
        <w:t>I</w:t>
      </w:r>
      <w:r>
        <w:rPr>
          <w:color w:val="000000"/>
        </w:rPr>
        <w:t>; при хрипах, выслушивающихся ме</w:t>
        <w:softHyphen/>
        <w:t xml:space="preserve">нее чем над половиной поверхности легких, — к класс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при большей распространенности хрипов — к классу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отек легких); к класс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несены больные с шо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6.1. Отек легки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ющим фактором в возникновении левожелудочковой недостаточности является падение его со</w:t>
        <w:softHyphen/>
        <w:t>кратительной функции с повышением давления кро</w:t>
        <w:softHyphen/>
        <w:t>ви последовательно в левом предсердии, венах и ка</w:t>
        <w:softHyphen/>
        <w:t>пиллярах (а затем и в артериях) малого круга кровооб</w:t>
        <w:softHyphen/>
        <w:t>ращения. Дополнительное значение имеют рефлекс Китаева (сужение легочных артериол в ответ на повышение давления в левом предсердии и легочных ве</w:t>
        <w:softHyphen/>
        <w:t>нах), повышение проницаемости капиллярной стен</w:t>
        <w:softHyphen/>
        <w:t xml:space="preserve">ки, активация симпатико-адреналовой систе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величением объема крови в легких они становятся менее растяжимыми, снижается глубина дыхания (что лишь отчасти может быть компенсировано уча</w:t>
        <w:softHyphen/>
        <w:t>щенным дыханием) — ухудшается оксигенация кро</w:t>
        <w:softHyphen/>
        <w:t xml:space="preserve">в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гидростатическое давление в капиллярах по</w:t>
        <w:softHyphen/>
        <w:t>вышается до уровня коллоидно-осмотического давле</w:t>
        <w:softHyphen/>
        <w:t>ния плазмы, препятствующего выходу жидкой части крови из капилляров (до 26—30 мм рт. ст.), а затем и превышает его, начинается пропотевание плазмы в легочную ткань и в альве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райним выражением систолической дисфункции миокарда является отек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ициальным момен</w:t>
        <w:softHyphen/>
        <w:t>том развития отека легких является повышение давле</w:t>
        <w:softHyphen/>
        <w:t xml:space="preserve">ния заполнения левого желудочка, что в свою очередь приводит к повышению давления в венозном отдел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ушение транскапиллярного обмена жидкости и приводит к скоплению жидкости в интерстиции лег</w:t>
        <w:softHyphen/>
        <w:t xml:space="preserve">ких, а затем и в альвеол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опление жидкости в ин</w:t>
        <w:softHyphen/>
        <w:t xml:space="preserve">терстиции и альвеолах вызывает нарушения диффузии газов с развитием системной гипокс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разви</w:t>
        <w:softHyphen/>
        <w:t>вается гипоксическое поражение альвеолярно-капиллярных мембран с дальнейшим увеличением их прони</w:t>
        <w:softHyphen/>
        <w:t>цаемости, а также развитием грубых нарушений мик</w:t>
        <w:softHyphen/>
        <w:t>роциркуляции, что в свою очередь усугубляет явления отека и системной гипок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ми признаками застойной сердечной недостаточности могут быть тахикардия и протодиастолический ритм галопа, тахипноэ, появление застой</w:t>
        <w:softHyphen/>
        <w:t xml:space="preserve">ных влажных хрипов в задненижних отделах легких, акроцианоз, а также сердечная астма, отек легких и признаки правожелудочковой недо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ако многие из этих признаков недостаточно надежн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сопоставление клинических симптомов и результатов инвазивных гемодинамических исследований показало, что тахикардия и даже ритм галопа могут отсутствовать при левожелудочковой недостаточности и,  наоборот, иногда имеют место при ненарушенном кровообраще</w:t>
        <w:softHyphen/>
        <w:t xml:space="preserve">н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хипноэ и цианоз могут быть связаны с хрони</w:t>
        <w:softHyphen/>
        <w:t xml:space="preserve">ческими заболеваниями легк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, при разработке математических методов прогнозирования исхода ин</w:t>
        <w:softHyphen/>
        <w:t>фаркта миокарда нами [Гельфанд И.М. и др., 1977] было обнаружено, что ошибочно плохой прогноз у ряда больных был связан с наличием цианоза вследствие хронического обструктивного бронхита; «не проинформированная» о такой возможности ЭВМ сочла цианоз признаком острой сердечной недостато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ерстициальный отек легких не сопровождает</w:t>
        <w:softHyphen/>
        <w:t>ся влажными хрипами и диагностируется по рентгено</w:t>
        <w:softHyphen/>
        <w:t>логическим признакам выраженного застоя в малом круге кровообра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ценки влияния инфаркта миокарда на крово</w:t>
        <w:softHyphen/>
        <w:t>обращение важно знать и исходное состояние гемоди</w:t>
        <w:softHyphen/>
        <w:t>нам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образом, чем больше инфаркт миокарда, тем тяжелее недостаточность крово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у больных с острым инфарктом миокарда, погибших от недостаточности кровообращения, масса некротизированного миокарда левого желудочка составляла в сред</w:t>
        <w:softHyphen/>
        <w:t>нем около 50% , а у погибших вследствие фибрилляции желудочков — лишь 23% [</w:t>
      </w:r>
      <w:r>
        <w:rPr>
          <w:color w:val="000000"/>
          <w:lang w:val="en-US"/>
        </w:rPr>
        <w:t>Wolk</w:t>
      </w:r>
      <w:r>
        <w:rPr>
          <w:color w:val="000000"/>
        </w:rPr>
        <w:t xml:space="preserve"> N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72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</w:t>
        <w:softHyphen/>
        <w:t>можно, однако, и возникновение выраженной левожелудочковой недостаточности при субэндокардиальных, «мелкоочаговых» инфарктах миокарда, развивающих</w:t>
        <w:softHyphen/>
        <w:t xml:space="preserve">ся на фоне обширных старых рубцов и хронической аневризмы левого желудочка [Попов В. Г., 1971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</w:t>
        <w:softHyphen/>
        <w:t>полнительными факторами, способствующими разви</w:t>
        <w:softHyphen/>
        <w:t>тию острой недостаточности кровообращения при ин</w:t>
        <w:softHyphen/>
        <w:t>фаркте миокарда, могут быть тахикардия, тахи- и брадиаритмии, повышенное АД (выталкивание крови из левого желудочка против повышенного сопротивле</w:t>
        <w:softHyphen/>
        <w:t>ния), чрезмерное введение различных жидкостей в ве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тяжелой недостаточности кровообращения ве</w:t>
        <w:softHyphen/>
        <w:t>дет, как правило, вовлечение в некроз сосочковых мышц (острая постинфарктная митральная недоста</w:t>
        <w:softHyphen/>
        <w:t>точность) и в еще большей степени — разрыв межжелу</w:t>
        <w:softHyphen/>
        <w:t>дочковой перегород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сердечной астме возникает резкая одышка, чувство нехватки воздуха может перейти в удушье. Больной чаще возбужден, испуган, «ловит ртом воз</w:t>
        <w:softHyphen/>
        <w:t>дух», стремится принять возвышенное, сидячее поло</w:t>
        <w:softHyphen/>
        <w:t xml:space="preserve">же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ыхание при аускультации может быть жест</w:t>
        <w:softHyphen/>
        <w:t>ким или ослабленным, в задненижних отделах легких могут выслушиваться влажные хрипы. Иногда появля</w:t>
        <w:softHyphen/>
        <w:t>ется сухой каше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го разграничить приступ сердечной астмы и начинающийся отек легких не представляется возмож</w:t>
        <w:softHyphen/>
        <w:t xml:space="preserve">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нтерстициальном отеке легких основное различие состоит в относительной непродолжительнос</w:t>
        <w:softHyphen/>
        <w:t>ти приступа сердечной астмы, который прекращается самостоятельно или при снижении нагрузки на левый желудочек: под действием нитроглицерина (нитрокора, нитроспрея), при снижении повышенного АД, ку</w:t>
        <w:softHyphen/>
        <w:t>пировании ангинозных болей (которые могут иногда предшествовать приступу сердечной астмы или начи</w:t>
        <w:softHyphen/>
        <w:t>наться одновременно с ним), прекращении короткого эпизода аритм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«классическом» альвеолярном отеке легких нарастают одышка, возбуждение и страх. Кожа, неред</w:t>
        <w:softHyphen/>
        <w:t>ко влажная, приобретает серый оттенок (серо-бледная, бледно-цианотичная), слизистые оболочки синюшны, развивается тахикардия с ухудшающимся наполнени</w:t>
        <w:softHyphen/>
        <w:t xml:space="preserve">ем пульс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являются и быстро нарастают над всей поверхностью легких звучные крупнопузырчатые хри</w:t>
        <w:softHyphen/>
        <w:t>пы, заглушающие тоны сердца. Нередко это клокочу</w:t>
        <w:softHyphen/>
        <w:t xml:space="preserve">щее, булькающее дыхание («лопаются пузыри») врач слышит, уже подходя к больном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могут выслушиваться и сухие хрипы (вследствие застойного набухания слизистой оболочки мелких бронхов); если эти хрипы преобладают, а влажные не</w:t>
        <w:softHyphen/>
        <w:t>многочисленны или даже еще отсутствуют, у врача мо</w:t>
        <w:softHyphen/>
        <w:t>жет возникнуть мысль о бронхиальной астме. Однако клиническая картина в целом и бурное дальнейшее развитие симптомов не оставляют сомнений в проис</w:t>
        <w:softHyphen/>
        <w:t xml:space="preserve">хождении приступ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ернутая картина альвеоляр</w:t>
        <w:softHyphen/>
        <w:t xml:space="preserve">ного отека легких нередко сопровождается кашлем с жидкой пенистой, иногда розоватой, мокротой, количество которой варьирует в широких предела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рай</w:t>
        <w:softHyphen/>
        <w:t>них случаях обильная пена заполняет все трахеобронхиальное дерево, поднимаясь до рта и носа и создавая серьезное механическое препятствие прохождению воздуха в трахе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ек легких может быть первым проявлением недо</w:t>
        <w:softHyphen/>
        <w:t xml:space="preserve">статочности кровообращения при инфаркте миокарда или развивается по мере нарастания левожелудочковой недо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 грозное осложнение инфаркта миокарда, возникающее у 10—25% больных [Чазов Е.И., 1982] и приводящее к летальному исходу примерно у половины из них (данные относятся к альвеолярному отеку), может развиться в считанные минуты и ока</w:t>
        <w:softHyphen/>
        <w:t>заться фатальным даже при своевременной интенсив</w:t>
        <w:softHyphen/>
        <w:t xml:space="preserve">н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других случаях быстропрогрессирующему альвеолярному отеку легких предшествует более или менее длительный период нераспознанного интерстициального отека, когда тяжесть левожелудочковой недостаточности недооценивает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роятно, у части таких больных энергичное лечение может предотвра</w:t>
        <w:softHyphen/>
        <w:t>тить прогрессирование недостаточности кровообраще</w:t>
        <w:softHyphen/>
        <w:t xml:space="preserve">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енно, при малейшем подозрении на на</w:t>
        <w:softHyphen/>
        <w:t xml:space="preserve">личие интерстициального отека легких необходима рентгенография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вожелудочковая недоста</w:t>
        <w:softHyphen/>
        <w:t xml:space="preserve">точность может возникнуть не только в остром периоде инфаркта миокарда, но и в более отдаленные сроки, в период расширения физических тренировок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кти</w:t>
        <w:softHyphen/>
        <w:t>чески всегда это происходит у тех больных, у которых острый период заболевания уже осложнялся недоста</w:t>
        <w:softHyphen/>
        <w:t>точностью малого круга кровообращения, признаки которой могли затем уменьшиться или даже временно исчезнуть под влиянием лечения в условиях резко ог</w:t>
        <w:softHyphen/>
        <w:t>раниченной физической актив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желудочковая недостаточность при остром инфаркте миокарда возникает, как правило, через не</w:t>
        <w:softHyphen/>
        <w:t>которое время после появления тяжелой левожелудоч</w:t>
        <w:softHyphen/>
        <w:t>ковой застойной недостаточности кровообра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звитии правожелудочковой недостаточности играют роль следующие фактор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овышенное давление  в  легочной  артерии вследствие левожелудочковой недостаточности и реф</w:t>
        <w:softHyphen/>
        <w:t>лекса Китае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влечение миокарда правого желудочка в зону некроза и периинфарктной ишемии миокар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ыв межжелудочковой перегород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золированном инфаркте миокарда правого же</w:t>
        <w:softHyphen/>
        <w:t>лудочка недостаточность в большом круге кровообраще</w:t>
        <w:softHyphen/>
        <w:t>ния развивается без предшествующего застоя в легк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мптомы недостаточности большого круга крово</w:t>
        <w:softHyphen/>
        <w:t>обращения обычно ограничиваются увеличением пече</w:t>
        <w:softHyphen/>
        <w:t>ни, набуханием шейных вен, периферическими отека</w:t>
        <w:softHyphen/>
        <w:t xml:space="preserve">ми (у больного с инфарктом миокарда, соблюдающего постельный режим, периферические отеки могут быть более выраженными в поясничной област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й из отличительных особенностей правожелудочковой не</w:t>
        <w:softHyphen/>
        <w:t xml:space="preserve">достаточности при инфаркте миокарда от хронической сердечной недостаточности является почти постоянное наличие более или менее выраженных болей в правом подреберье в связи с быстрым набуханием печен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</w:t>
        <w:softHyphen/>
        <w:t>лостные отеки появляются в крайних случаях и, как и массивные периферические отеки, характерны скорее для постинфарктной хронической недостаточности кровообра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ценке состояния большого круга кровообра</w:t>
        <w:softHyphen/>
        <w:t>щения возможны два вида ошибо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учитывается его исходное состояние, у значи</w:t>
        <w:softHyphen/>
        <w:t>тельной части лиц пожилого возраста с эмфиземой лег</w:t>
        <w:softHyphen/>
        <w:t>ких и пневмосклерозом может быть легочное сердце, в том числе и декомпенсированно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редка гипердиагностика правожелудочковой не</w:t>
        <w:softHyphen/>
        <w:t>достаточности на основании обнаружения увеличенной пе</w:t>
        <w:softHyphen/>
        <w:t>чени вследствие жировой дистрофии, отеков ног вследст</w:t>
        <w:softHyphen/>
        <w:t>вие локальных венозных и лимфатических расстройст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2. Кардиогенный ш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рдиогенный шок — крайняя степень левожелу</w:t>
        <w:softHyphen/>
        <w:t xml:space="preserve">дочковой недостаточности при инфаркте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нижение ударного и минутного выброса при этом состоянии столь значительно, что не может быть компен</w:t>
        <w:softHyphen/>
        <w:t>сировано повышением сосудистого сопротивления (как это происходит при менее тяжелых инфарктах миокар</w:t>
        <w:softHyphen/>
        <w:t>да); соответственно резко падает АД и системный кро</w:t>
        <w:softHyphen/>
        <w:t>воток, в том числе кровоснабжение всех жизненно важ</w:t>
        <w:softHyphen/>
        <w:t>ных орга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кардиогенному шоку при инфаркте миокарда от</w:t>
        <w:softHyphen/>
        <w:t>носят ряд неоднородных состояний. Выделяют три формы кардиогенного шока: рефлекторный, истинный кардиогенный и аритмический. 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Рефлекторная форма </w:t>
      </w:r>
      <w:r>
        <w:rPr>
          <w:color w:val="000000"/>
        </w:rPr>
        <w:t>шока является наиболее легкой и обусловлена преимущественно не тяжелым по</w:t>
        <w:softHyphen/>
        <w:t xml:space="preserve">ражением миокарда, а отсутствием компенсаторного повышения сосудистого сопротивл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феричес</w:t>
        <w:softHyphen/>
        <w:t xml:space="preserve">кое сопротивление у таких больных снижено, нередко имеется синусовая (вагусная) брадикард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ранение этого состояния иногда достигается одним лишь купи</w:t>
        <w:softHyphen/>
        <w:t xml:space="preserve">рованием бол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этого недостаточно, то однократ</w:t>
        <w:softHyphen/>
        <w:t>ное или кратковременное введение вазопрессорных пре</w:t>
        <w:softHyphen/>
        <w:t>паратов надежно повышает АД, и в дальнейшем реци</w:t>
        <w:softHyphen/>
        <w:t>дивов тяжелой артериальной гипотонии обычно не бы</w:t>
        <w:softHyphen/>
        <w:t>вает. Быть может, правильнее было бы говорить не о шоке, а о болевом коллапсе или резкой артериальной гипотонии у больного с инфарктом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тся указания [Руда М.Я., Зыско А.П., 1981] на возможность при отсутствии лечения перехода рефлек</w:t>
        <w:softHyphen/>
        <w:t>торного шока в истинный кардиогенный шок, однако та</w:t>
        <w:softHyphen/>
        <w:t>кая ситуация представляется трудно доказуемой. Е.И. Чазов (1982) также подчеркивает доброкачествен</w:t>
        <w:softHyphen/>
        <w:t>ный характер «рефлекторного шока» и высокий эффект обезболивания, кратковременного введения вазопрессоров в сочетании с фибринолитиками и гепари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Истинный кардиогенный шок </w:t>
      </w:r>
      <w:r>
        <w:rPr>
          <w:color w:val="000000"/>
        </w:rPr>
        <w:t>обусловлен резким снижением насосной функции левого желудочка. Ни</w:t>
        <w:softHyphen/>
        <w:t>же мы подробно останавливаемся именно на этом вари</w:t>
        <w:softHyphen/>
        <w:t>анте шока и называем его кардиогенным шо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инный кардиогенный шок свидетельствует о тяжелой дисфункции миокарда левого желудочка с критическим снижением сердечного выброса и разви</w:t>
        <w:softHyphen/>
        <w:t xml:space="preserve">вается при обширном ишемическом поражении миокарда или повторных инфарктах иной, чем первичная, локализ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енное значение имеет состояние сократимости «интактного» миокарда, при этом карди</w:t>
        <w:softHyphen/>
        <w:t>огенный шок развивается, как правило, при тяжелом поражении «инфарктнесвязанных» коронарных арте</w:t>
        <w:softHyphen/>
        <w:t xml:space="preserve">р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гемодинамических позиций истинный кардио</w:t>
        <w:softHyphen/>
        <w:t>генный шок характеризуется повышенным давлением заполнения левого желудочка, снижением сердечного выброса с периферической гипоперфузией и артериаль</w:t>
        <w:softHyphen/>
        <w:t xml:space="preserve">ной гипотони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ми критериями кардио</w:t>
        <w:softHyphen/>
        <w:t>генного шока являются артериальная гипотензия (АД&lt;80/50 мм рт. ст.), в сочетании с признаками пери</w:t>
        <w:softHyphen/>
        <w:t>ферической гипоперфузии (спутанное сознание, холод</w:t>
        <w:softHyphen/>
        <w:t xml:space="preserve">ные конечности, олигоанури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роме того, нередко выявляются признаки легочного застоя в виде влажных хрипов в нижних отделах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дова</w:t>
        <w:softHyphen/>
        <w:t>тельность патологических событий при развитии кар</w:t>
        <w:softHyphen/>
        <w:t xml:space="preserve">диогенного шока выглядит следующим образ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и</w:t>
        <w:softHyphen/>
        <w:t>циальным моментом является резкое снижение сердеч</w:t>
        <w:softHyphen/>
        <w:t xml:space="preserve">ного выброса, несмотря на повышенное давление заполнения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ижение выброса при</w:t>
        <w:softHyphen/>
        <w:t xml:space="preserve">водит к компенсаторному периферическому вазоспазму и гипоперфуз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зультате развиваются перифе</w:t>
        <w:softHyphen/>
        <w:t xml:space="preserve">рические микроциркуляторные нарушения и тканевая гипокс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болические продукты тканевой гипок</w:t>
        <w:softHyphen/>
        <w:t>сии вызывают дилатацию артериол, однако при этом более устойчивые к гипоксии венулы остаются в состо</w:t>
        <w:softHyphen/>
        <w:t xml:space="preserve">янии спаз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отмечается депонирование внутрисосудистой жидкости в тканевые интерстициальные пространства, что снижает венозный возврат и способствует дальнейшему снижению сердечного вы</w:t>
        <w:softHyphen/>
        <w:t>броса, а также усугубляет периферические микроцир</w:t>
        <w:softHyphen/>
        <w:t>куляторные нарушения с развитием полиорганной не</w:t>
        <w:softHyphen/>
        <w:t>достато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ведение симпатомиметиков несколько повышает АД, но одновременно появляются или нарастают сим</w:t>
        <w:softHyphen/>
        <w:t>птомы отека легких; при этом пульсовое давление оста</w:t>
        <w:softHyphen/>
        <w:t>ется низк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стота кардиогенного шока уменьшилась за последние    десятилетия, по данным ряда авторов, с 20% до почти 7%, что ставится в связь с ранним тромболизисом, поскольку это осложнение развивается в значительном большинстве случаев уже после госпита</w:t>
        <w:softHyphen/>
        <w:t>лизации боль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Аритмический шок </w:t>
      </w:r>
      <w:r>
        <w:rPr>
          <w:color w:val="000000"/>
        </w:rPr>
        <w:t>обусловлен обычно желудоч</w:t>
        <w:softHyphen/>
        <w:t xml:space="preserve">ковой пароксизмальной тахикардией или дистальным вариантом полной атриовентрикулярной блока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возвращением к обычному числу желудочковых со</w:t>
        <w:softHyphen/>
        <w:t xml:space="preserve">кращений (купирование пароксизма тахикардии, кардиостимуляция при блокаде) восстанавливается насосная функция левого желудочка и явления шока исчезаю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этом отличие аритмического шока от ис</w:t>
        <w:softHyphen/>
        <w:t>тинного кардиогенного, который также может проте</w:t>
        <w:softHyphen/>
        <w:t>кать с тяжелыми аритмиями сердца, но устранение последних (если оно удается) заметно не влияет на ге</w:t>
        <w:softHyphen/>
        <w:t>модинам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жчина 50 лет быстро шел с тяжелым грузом. Внезап</w:t>
        <w:softHyphen/>
        <w:t xml:space="preserve">но потерял сознание и упал. На ЭКГ, снятой врачом скорой помощи, зарегистрирована наджелудочковая тахикардия с числом сердечных сокращений 210 в 1 мин. АД составляло 40/30 мм рт. с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нутривенное введение новокаинамида и ка</w:t>
        <w:softHyphen/>
        <w:t>пельное вливание норадреналина не дали эффекта. Сразу же после проведения электроимпульсной терапии и восстановле</w:t>
        <w:softHyphen/>
        <w:t>ния синусового ритма АД повысилось до 190/105 мм рт. ст. На ЭКГ — признаки субэндокардиального инфаркта миокар</w:t>
        <w:softHyphen/>
        <w:t>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тинный кардиогенный шок возникает, как пра</w:t>
        <w:softHyphen/>
        <w:t>вило, при обширных инфарктах миокарда передней стенки левого желудочка (тромбоз ствола левой коро</w:t>
        <w:softHyphen/>
        <w:t>нарной артерии, проксимального отдела передней ни</w:t>
        <w:softHyphen/>
        <w:t>сходящей артерии, часто — тромбоз двух и трех коро</w:t>
        <w:softHyphen/>
        <w:t>нарных артерий), но возможен и при больших инфарк</w:t>
        <w:softHyphen/>
        <w:t>тах задненижней стенки, особенно при одновременном поражении миокарда правого желудочка. Соответ</w:t>
        <w:softHyphen/>
        <w:t>ственно у больных, погибших при явлениях кардиоген</w:t>
        <w:softHyphen/>
        <w:t>ного шока, масса некротизированного миокарда состав</w:t>
        <w:softHyphen/>
        <w:t>ляет 40—50% и более всей массы миокарда левого же</w:t>
        <w:softHyphen/>
        <w:t>лудо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ругой причиной этого осложнения может быть разрыв межжелудочковой перегородки или сосочковой мышц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и при застойной левожелудочковой недоста</w:t>
        <w:softHyphen/>
        <w:t xml:space="preserve">точности, имеет значение наличие старых рубцов после перенесенных инфарктов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ижению насосной функции сердца и, следовательно, возникно</w:t>
        <w:softHyphen/>
        <w:t>вению кардиогенного шока способствуют постинфарктная митральная недостаточность и разрыв межжелу</w:t>
        <w:softHyphen/>
        <w:t>дочковой перегород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рдиогенный шок обычно развивается спустя не</w:t>
        <w:softHyphen/>
        <w:t>сколько часов после возникновения инфаркта миокар</w:t>
        <w:softHyphen/>
        <w:t>да, а иногда и на 2—3 сут., как бы в продолжение отека легких, отражая прогрессирующее ухудшение насо</w:t>
        <w:softHyphen/>
        <w:t xml:space="preserve">сной функции левого желудочка; в других случаях шок и отек легких развиваются одновремен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линичес</w:t>
        <w:softHyphen/>
        <w:t>кой практике возможно развитие кардиогенного шока без выраженных симптомов альвеолярного отека лег</w:t>
        <w:softHyphen/>
        <w:t>ких, однако при вскрытии погибших от кардиогенного шока больных развернутая картина отека легких отме</w:t>
        <w:softHyphen/>
        <w:t>чается практически в 100% случа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рдиогенный шок, сопровождаясь глубокими на</w:t>
        <w:softHyphen/>
        <w:t>рушениями кровоснабжения всех органов и тканей, приводит к нарушению микроциркуляции и образова</w:t>
        <w:softHyphen/>
        <w:t xml:space="preserve">нию множественных микротромб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головном мозге развиваются явления дисциркуляторной энцефалопа</w:t>
        <w:softHyphen/>
        <w:t>тии, в почках — острая почечная недостаточность вследствие падения клубочковой фильтрации; наруша</w:t>
        <w:softHyphen/>
        <w:t>ются функции печени с образованием очагов некроза; в желудочно-кишечном тракте образуются острые тро</w:t>
        <w:softHyphen/>
        <w:t xml:space="preserve">фические (гипоксические) язв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периферии крово</w:t>
        <w:softHyphen/>
        <w:t>обращения (в дистальных отделах конечностей, ушных раковинах, кончике носа) также развиваются трофи</w:t>
        <w:softHyphen/>
        <w:t>ческие нарушения (вплоть до некрозов). Нарушение кровообращения усугубляется плохой оксигенацией крови в легких вследствие резкого ухудшения легочного кровотока и образования артериовенозных шунтов в малом круге кровообра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ажнейшей особенностью кардиогенного шока яв</w:t>
        <w:softHyphen/>
        <w:t>ляется образование «порочных кругов»: инфаркт мио</w:t>
        <w:softHyphen/>
        <w:t>карда — шок — падение коронарного кровотока — рас</w:t>
        <w:softHyphen/>
        <w:t>ширение зоны некроза; шок — генерализованное ухуд</w:t>
        <w:softHyphen/>
        <w:t>шение тканевой и органной микроциркуляции — даль</w:t>
        <w:softHyphen/>
        <w:t>нейшее снижение системного кровообращения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заимодействуя между собой, эти патологические про</w:t>
        <w:softHyphen/>
        <w:t>цессы приводят к несовместимым с жизнью расстрой</w:t>
        <w:softHyphen/>
        <w:t>ствам деятельности всех основных органов и систем ор</w:t>
        <w:softHyphen/>
        <w:t>ганизма. Развивается метаболический ацидоз. Однов</w:t>
        <w:softHyphen/>
        <w:t>ременно повышаются вязкость крови, агрегация эрит</w:t>
        <w:softHyphen/>
        <w:t>роцитов и тромбоцитов, снижается фибринолитическая активность плазмы кр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о следует выделить влияние кардиогенного шока на само сердце. Известно, что при систолическом давлении в аорте менее 80 мм рт. ст. коронарная перфу</w:t>
        <w:softHyphen/>
        <w:t>зия становится недостаточной даже при нормальных коронарных артериях. В условиях атеросклероза и тромбоза коронарных артерий кардиогенный шок рез</w:t>
        <w:softHyphen/>
        <w:t>ко усугубляет существующую коронарную недостаточ</w:t>
        <w:softHyphen/>
        <w:t>ность; расширяются зона некроза и перинекротическая зона повреждения и ишемии миокарда. Одним из яр</w:t>
        <w:softHyphen/>
        <w:t>ких проявлений влияния кардиогенного шока на кро</w:t>
        <w:softHyphen/>
        <w:t>воснабжение миокарда является обнаружение на вскрытии у подобных больных очагов некроза, далеко отстоящих от основной зоны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6.2.1. Клиническая картина кардиогенного шо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ервом же взгляде обращает на себя внима</w:t>
        <w:softHyphen/>
        <w:t>ние крайне тяжелое состояние больного. Он очень слаб, заторможен или — реже — несколько возбуж</w:t>
        <w:softHyphen/>
        <w:t xml:space="preserve">ден, кожные покровы бледно-цианотичные («серый цианоз»), влажные, холодны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огда, однако, спо</w:t>
        <w:softHyphen/>
        <w:t>койный вид больного, отсутствие жалоб (кроме резкой слабости) могут в первое мгновение ввести недостаточ</w:t>
        <w:softHyphen/>
        <w:t xml:space="preserve">но опытного врача в заблужд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обенности хо</w:t>
        <w:softHyphen/>
        <w:t xml:space="preserve">лодны и мраморно-цианотичны дистальные отделы конечност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ульс на лучевых артериях нитевиден или вообще не определяется. АД резко снижено, при</w:t>
        <w:softHyphen/>
        <w:t xml:space="preserve">чем всегда очень малопульсовое давле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ны серд</w:t>
        <w:softHyphen/>
        <w:t>ца, как правило, глухие. Часты различные наруше</w:t>
        <w:softHyphen/>
        <w:t>ния сердечного ритма. Если альвеолярный отек легких отсутствует, может выслушиваться лишь не</w:t>
        <w:softHyphen/>
        <w:t>которое количество застойных хрипов в задненижних отдел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тя обычно критерием кардиогенного шока счи</w:t>
        <w:softHyphen/>
        <w:t>тают систолическое АД ниже 80 мм рт. ст., в действи</w:t>
        <w:softHyphen/>
        <w:t xml:space="preserve">тельности шок может наступить при более высоких цифрах — 90 и даже </w:t>
      </w:r>
      <w:r>
        <w:rPr>
          <w:b/>
          <w:bCs/>
          <w:color w:val="000000"/>
        </w:rPr>
        <w:t xml:space="preserve">100 </w:t>
      </w:r>
      <w:r>
        <w:rPr>
          <w:color w:val="000000"/>
        </w:rPr>
        <w:t>мм рт. ст. (у больных с пред</w:t>
        <w:softHyphen/>
        <w:t>шествовавшей длительной высокой артериальной ги</w:t>
        <w:softHyphen/>
        <w:t xml:space="preserve">пертонией). С другой стороны, и при систолическом давлении 80 мм рт. ст. шока может не возникну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</w:t>
        <w:softHyphen/>
        <w:t>лее существенными признаками являются наполне</w:t>
        <w:softHyphen/>
        <w:t xml:space="preserve">ние пульса и пульсовое давл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при тяжелой артериальной гипотонии без признаков кардиогенно</w:t>
        <w:softHyphen/>
        <w:t>го шока АД (по методу Короткова) может составлять 80/50 мм рт. ст., тогда как для шока характерны циф</w:t>
        <w:softHyphen/>
        <w:t xml:space="preserve">ры 80/70, 60/40 мм рт. ст. и т. 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редко тоны Корот</w:t>
        <w:softHyphen/>
        <w:t>кова столь глухи, что удается лишь пальпаторно опре</w:t>
        <w:softHyphen/>
        <w:t>делить систолическое артериальное давление или же при аускультации тоны появляются и сразу исчезают, например, при АД 60 мм рт. ст. (в этих ситуациях вра</w:t>
        <w:softHyphen/>
        <w:t xml:space="preserve">чи иногда неверно говорят о цифрах АД «шестьдесят и ноль»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конец, артериальное давление может вооб</w:t>
        <w:softHyphen/>
        <w:t>ще не определя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умеется, измерение АД по методу Короткова при кардиогенном шоке не выявляет истинных цифр, но в практических целях обычно нет необходимости прибегать к прямому измерению 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ейшим признаком кардиогенного шока явля</w:t>
        <w:softHyphen/>
        <w:t>ется олигурия (анурия). При катетеризации мочевого пузыря количество мочи составляет менее 20 мл/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доступными общепринятыми критери</w:t>
        <w:softHyphen/>
        <w:t>ями кардиогенного шока при инфаркте миокарда яв</w:t>
        <w:softHyphen/>
        <w:t>ляются низкие цифры систолического (&lt; 80 мм рт. ст.) и пульсового (&lt; 20—25 мм рт. ст.) давления кро</w:t>
        <w:softHyphen/>
        <w:t>ви, олигурия (анурия), периферические признаки шо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ними тяжесть шока и прогноз определя</w:t>
        <w:softHyphen/>
        <w:t>ются длительностью шока, степенью некомпенсирован</w:t>
        <w:softHyphen/>
        <w:t>ного метаболического ацидоза, реакцией на вазопрессорные препараты и препараты инотропного дейст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тальность среди больных с кардиогенным шо</w:t>
        <w:softHyphen/>
        <w:t>ком составляет (в зависимости от строгости критериев шока и методов лечения) 40—70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торыми особенностями в диагностике и ле</w:t>
        <w:softHyphen/>
        <w:t>чении с лучшим прогнозом отличается гиповолемический шок, возникающий при резко сниженном ве</w:t>
        <w:softHyphen/>
        <w:t>нозном возврате (депонирование крови в венозном русле) при относительно удовлетворительном состоя</w:t>
        <w:softHyphen/>
        <w:t>нии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3. Оценка центральной гемодинамики при инфаркте миокар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ая оценка состояния гемодинамики по физикальным данным обычно оказывается принципи</w:t>
        <w:softHyphen/>
        <w:t>ально верной, хотя и недостаточно детализирован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при использовании простой классификации тяжести нарушений кровообращения при остром ин</w:t>
        <w:softHyphen/>
        <w:t xml:space="preserve">фаркте миокарда, предложенной Т. </w:t>
      </w:r>
      <w:r>
        <w:rPr>
          <w:color w:val="000000"/>
          <w:lang w:val="en-US"/>
        </w:rPr>
        <w:t>Kiliip</w:t>
      </w:r>
      <w:r>
        <w:rPr>
          <w:color w:val="000000"/>
        </w:rPr>
        <w:t xml:space="preserve">, получены четкие различия между группами боль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</w:t>
        <w:softHyphen/>
        <w:t>ствии застойных хрипов в легких и третьего тона ле</w:t>
        <w:softHyphen/>
        <w:t>тальность составила 8%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больных, относя</w:t>
        <w:softHyphen/>
        <w:t xml:space="preserve">щихся к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у, отмечаются застойные хрипы не более чем над 50% поверхности легких или выслуши</w:t>
        <w:softHyphen/>
        <w:t xml:space="preserve">вается третий тон; летальность повышается до 30%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хрипах, определяемых более чем над 50% поверх</w:t>
        <w:softHyphen/>
        <w:t>ности легких, что часто сопровождается картиной оте</w:t>
        <w:softHyphen/>
        <w:t>ка легких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), летальность достигла 44%, а у больных, отнесенных к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у (кардиогенный шок), она была 80—100% [</w:t>
      </w:r>
      <w:r>
        <w:rPr>
          <w:color w:val="000000"/>
          <w:lang w:val="en-US"/>
        </w:rPr>
        <w:t>Kiliip</w:t>
      </w:r>
      <w:r>
        <w:rPr>
          <w:color w:val="000000"/>
        </w:rPr>
        <w:t xml:space="preserve"> Т., </w:t>
      </w:r>
      <w:r>
        <w:rPr>
          <w:color w:val="000000"/>
          <w:lang w:val="en-US"/>
        </w:rPr>
        <w:t>Kimb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, 1967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.П. Голиков и соавт. (1985) выделяют группы больных с умеренными и выраженными признаками сердечной недостато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первой группе отнесены больные, имевшие тахи</w:t>
        <w:softHyphen/>
        <w:t>кардию свыше 90 в 1 мин, одышку (число дыханий до 24 в 1 мин), небольшое количество влажных хрипов в задненижних отделах легких, рентгенологическую картину венозного застоя в легких без признаков ин</w:t>
        <w:softHyphen/>
        <w:t>терстициального отека; у этих больных отмечалось повышение давления «заклинивания» легочных ка</w:t>
        <w:softHyphen/>
        <w:t xml:space="preserve">пилляров (см. ниже) до 20 мм рт. с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итерием выра</w:t>
        <w:softHyphen/>
        <w:t>женной сердечной недостаточности было сочетание тахикардии, одышки, влажных хрипов, определяемых более чем над 50% поверхности легких, рентгенологи</w:t>
        <w:softHyphen/>
        <w:t>ческой картины интерстициального или альвеолярного отека легких (давление «заклинивания» легочных ка</w:t>
        <w:softHyphen/>
        <w:t>пилляров превышало 20 мм рт. ст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раженная застойная левожелудочковая недо</w:t>
        <w:softHyphen/>
        <w:t>статочность проявляется акроцианозом, тахипноэ, та</w:t>
        <w:softHyphen/>
        <w:t>хикардией, протодиастолическим ритмом галопа, за</w:t>
        <w:softHyphen/>
        <w:t>стойными хрипами в легких; о декомпенсации по боль</w:t>
        <w:softHyphen/>
        <w:t>шому кругу кровообращения свидетельствуют боли в правом подреберье, увеличение печени, набухание шейных вен, а затем и появление периферических оте</w:t>
        <w:softHyphen/>
        <w:t xml:space="preserve">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при наличии тахикардии без других при</w:t>
        <w:softHyphen/>
        <w:t>знаков сердечной недостаточности могут возникнуть предположения как о начальных симптомах декомпен</w:t>
        <w:softHyphen/>
        <w:t>сации, так и о гипердинамическом варианте гемодина</w:t>
        <w:softHyphen/>
        <w:t>мики; определенные трудности представляет обнару</w:t>
        <w:softHyphen/>
        <w:t>жение интерстициального отека легких, поэтому все большее значение придается инструментальным мето</w:t>
        <w:softHyphen/>
        <w:t xml:space="preserve">дам оценки сократительной функции миокарда и центральной гемодинам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особенно важно для ранней оценки правильности проводимой терапии, под</w:t>
        <w:softHyphen/>
        <w:t>бора адекватных доз препар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тейшим методом оценки состояния малого круга кровообращения является рентгенография орга</w:t>
        <w:softHyphen/>
        <w:t>нов грудной клетки, позволяющая обнаружить призна</w:t>
        <w:softHyphen/>
        <w:t xml:space="preserve">ки интерстициального и альвеолярного отека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, как показали инвазивные исследования мало</w:t>
        <w:softHyphen/>
        <w:t>го круга кровообращения, рентгенологические данные не всегда соответствуют истинному состоянию гемоди</w:t>
        <w:softHyphen/>
        <w:t xml:space="preserve">нам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хокардиография (при высокой информатив</w:t>
        <w:softHyphen/>
        <w:t>ности этого метода) лишь с относительной точностью позволяет оценивать насосную функцию левого желу</w:t>
        <w:softHyphen/>
        <w:t>дочка, а у значительной части больных (преимущест</w:t>
        <w:softHyphen/>
        <w:t xml:space="preserve">венно у пожилых людей с выраженной эмфиземой легких) возможности ее применения ограниче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 применение допплерокардиографии для оценки сердечного выброса в области корня аорты, но и этот метод не лишен ограничений и погреш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рошо известно, что при кардиогенном шоке из</w:t>
        <w:softHyphen/>
        <w:t xml:space="preserve">мерение артериального давления обычным способом не отражает истинных его циф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иболее отчетливо это проявляется у самых тяжелых больных, когда тоны Короткова слышны лишь в течение одного мгновения и невозможно выделить систолическое и диастолическое артериальное давл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ямое определение артери</w:t>
        <w:softHyphen/>
        <w:t xml:space="preserve">ального давления осуществляется введением катетера в бедренную, лучевую или плечевую артерию, причем при необходимости он может быть продвинут в аорту и далее — в левый желудоче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измерением сис</w:t>
        <w:softHyphen/>
        <w:t>толического и диастолического давления крови возмож</w:t>
        <w:softHyphen/>
        <w:t xml:space="preserve">но определение конечного систолического и конечного диастолического давления в левом желудочке, индекса </w:t>
      </w:r>
      <w:r>
        <w:rPr>
          <w:color w:val="000000"/>
          <w:lang w:val="en-US"/>
        </w:rPr>
        <w:t>dp</w:t>
      </w:r>
      <w:r>
        <w:rPr>
          <w:color w:val="000000"/>
        </w:rPr>
        <w:t>/</w:t>
      </w:r>
      <w:r>
        <w:rPr>
          <w:color w:val="000000"/>
          <w:lang w:val="en-US"/>
        </w:rPr>
        <w:t>dt</w:t>
      </w:r>
      <w:r>
        <w:rPr>
          <w:color w:val="000000"/>
        </w:rPr>
        <w:t xml:space="preserve"> («напряжение — время») и других показателей. Одновременно можно проводить анализ газового соста</w:t>
        <w:softHyphen/>
        <w:t>ва кр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ако прямое определение артериального давления и других параметров гемодинамики и работы сердца с помощью катетеризации крупных артерий не нашло широкого применения, поскольку оказалось возможным получение большого объема информации путем зондирования правых отделов сердца и, в особен</w:t>
        <w:softHyphen/>
        <w:t xml:space="preserve">ности, легочной арте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астоящее время катетериза</w:t>
        <w:softHyphen/>
        <w:t>ция аортального русла осуществляется при внутрикоро-нарном тромболизисе, чрескожной транслюминальной коронарной ангиопластике, определении показаний для срочного хирургического вмеш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ирокое применение зондирования легочной ар</w:t>
        <w:softHyphen/>
        <w:t xml:space="preserve">терии стало возможным с внедрением в клиническую практику «плавающего» катетера </w:t>
      </w:r>
      <w:r>
        <w:rPr>
          <w:color w:val="000000"/>
          <w:lang w:val="en-US"/>
        </w:rPr>
        <w:t>Swan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Ganz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Sw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70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кончике катетера есть раздувающийся баллончик, что делает процедуру зондирования ле</w:t>
        <w:softHyphen/>
        <w:t>гочной артерии более безопасной и в то же время зна</w:t>
        <w:softHyphen/>
        <w:t xml:space="preserve">чительно ее упрощает, так как раздутый баллончик придает катетеру плавучесть, благодаря которой он увлекается током крови в легочную артер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тетер снабжен устройствами, позволяющими наряду с из</w:t>
        <w:softHyphen/>
        <w:t>мерениями давления определять методом термодилюции минутный объем сердца, брать кровь из правых ка</w:t>
        <w:softHyphen/>
        <w:t>мер сердца, коронарного синуса и других отделов, вво</w:t>
        <w:softHyphen/>
        <w:t>дить лекарственные препар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вление крови в правом предсердии определяется величиной венозного притока и уровнем диастоличес</w:t>
        <w:softHyphen/>
        <w:t xml:space="preserve">кого давления в правом желудоч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днее может повышаться при левожелудочковой недостаточности кровообращения, а также при легочной гипертензии любого происхождения или при поражении самого пра</w:t>
        <w:softHyphen/>
        <w:t xml:space="preserve">вого желудоч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уровню давления в правом предсер</w:t>
        <w:softHyphen/>
        <w:t>дии (центральное венозное давление) нельзя судить с уверенностью о функциональном состоянии левого же</w:t>
        <w:softHyphen/>
        <w:t>лудочка, так как многое зависит от состояния венозно</w:t>
        <w:softHyphen/>
        <w:t>го, капиллярного и артериального русла малого круга кровообращения и самого правого желудочка (напри</w:t>
        <w:softHyphen/>
        <w:t>мер, при инфаркте последнег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перечисленные факторы влияют и на уровень систолического, и в большей степени диастолического давления в правом желудоч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ая информация о состоянии левого желудочка и центральной гемодинамики может быть получена при определении диастолического и «заклинивающего» давле</w:t>
        <w:softHyphen/>
        <w:t xml:space="preserve">ния в легочной артер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определения «заклиниваю</w:t>
        <w:softHyphen/>
        <w:t>щего» давления в капиллярах малого круга кровообра</w:t>
        <w:softHyphen/>
        <w:t xml:space="preserve">щения катетер </w:t>
      </w:r>
      <w:r>
        <w:rPr>
          <w:color w:val="000000"/>
          <w:lang w:val="en-US"/>
        </w:rPr>
        <w:t>Swan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Ganz</w:t>
      </w:r>
      <w:r>
        <w:rPr>
          <w:color w:val="000000"/>
        </w:rPr>
        <w:t xml:space="preserve"> вводят (со спавшимся бал</w:t>
        <w:softHyphen/>
        <w:t xml:space="preserve">лончиком) в разветвление легочной артер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гда его дальнейшее продвижение становится невозможным, вновь раздувают баллончик, при этом он обтурирует арте</w:t>
        <w:softHyphen/>
        <w:t xml:space="preserve">риальный сосу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меряемое таким образом капиллярное давление в малом круге кровообращения соответствует давлению в левых камерах сердца — давлению наполне</w:t>
        <w:softHyphen/>
        <w:t xml:space="preserve">ния левого желудоч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обычных условиях, в норме и патологии показатели диастолического и «заклинивающе</w:t>
        <w:softHyphen/>
        <w:t>го» давления весьма близки и позволяют судить о функци</w:t>
        <w:softHyphen/>
        <w:t>ональном состоянии левого желудочка. Однако при возни</w:t>
        <w:softHyphen/>
        <w:t>кновении препятствия в каком-либо участке малого круга кровообращения (тромбоэмболия) диастолическое давле</w:t>
        <w:softHyphen/>
        <w:t xml:space="preserve">ние в легочной артерии может значительно повыситься и перестать адекватно отражать состояние гемодинамики в левых отделах сердц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такой ситуации достоверным, хо</w:t>
        <w:softHyphen/>
        <w:t>тя и более технически сложным, остается лишь определе</w:t>
        <w:softHyphen/>
        <w:t>ние «заклинивающего» давления в легочных капилля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ы гемодинамики у больных с инфарктом миокарда [Попов В.Г. и др., 1989]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азивное исследование гемодина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85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ечный инд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е или норм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39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3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ное или низ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139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6080"/>
                            <a:ext cx="799560" cy="912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заклинивания легочной ар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283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кине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окине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283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ой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83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волем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628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кине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гемодина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клинических признаков кардиогенного ш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31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линическими признаками кардиогенного ш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2004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3599;top:35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азивное исследование гемодинамик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618;top:14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9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ны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39;top:14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79,1079" to="46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9" to="359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68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78;top:125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ечный индек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619;top:269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е или нормально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19;top:26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но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38;top:269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е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299;top:26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ное или низко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919;top:269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е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6840,1980" to="684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80" to="792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80" to="53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21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78;top:2340;width:12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заклинивания легочной артерии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olive" stroked="t" o:allowincell="f" style="position:absolute;left:1619;top:413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кинетический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419;top:413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окинетический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038;top:413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ойны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teal" stroked="t" o:allowincell="f" style="position:absolute;left:6298;top:413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волемический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739;top:413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кинетический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178;top:41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гемодинамик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159,3420" to="21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0" to="53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20" to="684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420" to="84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779;top:52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клинических признаков кардиогенного шо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6478;top:52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линическими признаками кардиогенного шок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8099,4859" to="809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859" to="79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040" to="7917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040" to="486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Заклинивающее» давление составляет в норме 8—12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о обычно на 2—6 мм рт. ст. превы</w:t>
        <w:softHyphen/>
        <w:t>шает среднее диастолическое давление в левом желу</w:t>
        <w:softHyphen/>
        <w:t xml:space="preserve">доч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нарушения сократительной функции левого желудочка характерно повышение «заклинивающего» давления до 20—25 мм рт. ст.; более высокие цифры — около 30 мм рт. ст. и выше говорят о тяжелом пораже</w:t>
        <w:softHyphen/>
        <w:t>нии миокарда левого желудочка и обычно сопровожда</w:t>
        <w:softHyphen/>
        <w:t>ются клиническими признаками отека легк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давления наполнения левого же</w:t>
        <w:softHyphen/>
        <w:t xml:space="preserve">лудочка и сердечного выброса могут быть выделены пять вариантов центральной гемодинамики у больных острым инфарктом миокарда [Грацианский Н.А. и др., 1979; Гватуа </w:t>
      </w:r>
      <w:r>
        <w:rPr>
          <w:bCs/>
          <w:color w:val="000000"/>
        </w:rPr>
        <w:t xml:space="preserve">Н.А. и </w:t>
      </w:r>
      <w:r>
        <w:rPr>
          <w:color w:val="000000"/>
        </w:rPr>
        <w:t xml:space="preserve">др., </w:t>
      </w:r>
      <w:r>
        <w:rPr>
          <w:bCs/>
          <w:color w:val="000000"/>
        </w:rPr>
        <w:t>1979]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 нормальными давлением наполнения левого желудочка и сердечным выбросом (эукинетически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 высоким давлением наполнения левого желу</w:t>
        <w:softHyphen/>
        <w:t>дочка и сниженным сердечным выбросом (гипокинети</w:t>
        <w:softHyphen/>
        <w:t>чески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 повышенным давлением наполнения левого желудочка и нормальным сердечным выбросом (за</w:t>
        <w:softHyphen/>
        <w:t>стойны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 низким давлением наполнения левого желу</w:t>
        <w:softHyphen/>
        <w:t>дочка и сердечным выбросом (гиповолемически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 нормальным давлением наполнения левого желудочка и повышенным сердечным выбросом (ги</w:t>
        <w:softHyphen/>
        <w:t>пердинамическ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ностически наиболее благоприятны эукине</w:t>
        <w:softHyphen/>
        <w:t xml:space="preserve">тический и гипердинамический (гиперкинетический) вариан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е варианты показаны в табл. 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оказатели центральной гемодинамики при различных ее вариантах приведены в табл. 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показательным гемодинамическим при</w:t>
        <w:softHyphen/>
        <w:t>знаком тяжести состояния больного является сердеч</w:t>
        <w:softHyphen/>
        <w:t xml:space="preserve">ный индек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, по данным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orrester</w:t>
      </w:r>
      <w:r>
        <w:rPr>
          <w:color w:val="000000"/>
        </w:rPr>
        <w:t xml:space="preserve"> и соавт. (1976), при сердечном индексе 2,7 л/мин-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леталь</w:t>
        <w:softHyphen/>
        <w:t>ность составила 2,2%, при 2,3 л/мин-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— </w:t>
      </w:r>
      <w:r>
        <w:rPr>
          <w:bCs/>
          <w:color w:val="000000"/>
        </w:rPr>
        <w:t>10,1%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1,9 л/мин-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— 22,4%, при 1,6 л/мин-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больные с за</w:t>
        <w:softHyphen/>
        <w:t>стойной левожелудочковой недостаточностью и при</w:t>
        <w:softHyphen/>
        <w:t xml:space="preserve">знаками периферической гипоперфузии) — 55,5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данным Н. </w:t>
      </w:r>
      <w:r>
        <w:rPr>
          <w:color w:val="000000"/>
          <w:lang w:val="en-US"/>
        </w:rPr>
        <w:t>Swan</w:t>
      </w:r>
      <w:r>
        <w:rPr>
          <w:color w:val="000000"/>
        </w:rPr>
        <w:t xml:space="preserve">, К. </w:t>
      </w:r>
      <w:r>
        <w:rPr>
          <w:color w:val="000000"/>
          <w:lang w:val="en-US"/>
        </w:rPr>
        <w:t>Chatterjee</w:t>
      </w:r>
      <w:r>
        <w:rPr>
          <w:color w:val="000000"/>
        </w:rPr>
        <w:t xml:space="preserve"> (1975), при одном и том же давлении наполнения левого желудочка леталь</w:t>
        <w:softHyphen/>
        <w:t xml:space="preserve">ность в двух группах больных с различным индексом ударной работы сердца равнялась 58 и </w:t>
      </w:r>
      <w:r>
        <w:rPr>
          <w:bCs/>
          <w:color w:val="000000"/>
        </w:rPr>
        <w:t>12%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сновные показатели центральной гемодинамики у больных с острым инфарктом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[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lang w:val="en-US"/>
        </w:rPr>
        <w:t xml:space="preserve"> R. Pasternak etal., 1988]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Таблица 6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990"/>
        <w:gridCol w:w="1800"/>
        <w:gridCol w:w="1620"/>
      </w:tblGrid>
      <w:tr>
        <w:trPr>
          <w:trHeight w:val="95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ант гемодинами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д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легочной артер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 рт. 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давление «заклинивания», мм рт. 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, л/мин-м</w:t>
            </w:r>
          </w:p>
        </w:tc>
      </w:tr>
      <w:tr>
        <w:trPr>
          <w:trHeight w:val="259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укинет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ердинам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волемиче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желудочковая недостаточно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рен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желая (отек легки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генный шок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&gt;2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2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gt;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-3</w:t>
            </w:r>
          </w:p>
        </w:tc>
      </w:tr>
      <w:tr>
        <w:trPr>
          <w:trHeight w:val="163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&gt;3</w:t>
            </w:r>
          </w:p>
        </w:tc>
      </w:tr>
      <w:tr>
        <w:trPr>
          <w:trHeight w:val="15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,7</w:t>
            </w:r>
          </w:p>
        </w:tc>
      </w:tr>
      <w:tr>
        <w:trPr>
          <w:trHeight w:val="19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18—&lt;2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,5</w:t>
            </w:r>
          </w:p>
        </w:tc>
      </w:tr>
      <w:tr>
        <w:trPr>
          <w:trHeight w:val="15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2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,8</w:t>
            </w:r>
          </w:p>
        </w:tc>
      </w:tr>
      <w:tr>
        <w:trPr>
          <w:trHeight w:val="326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1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,8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и любое инвазивное исследование, катетери</w:t>
        <w:softHyphen/>
        <w:t>зация правых отделов сердца и легочной артерии небез</w:t>
        <w:softHyphen/>
        <w:t xml:space="preserve">опас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ункция подключичного сосуда может ослож</w:t>
        <w:softHyphen/>
        <w:t xml:space="preserve">ниться массивным кровотечением в окружающие ткани, гемо- и пневмоторакс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хождение катетера в пра</w:t>
        <w:softHyphen/>
        <w:t>вом желудочке и попытки продвинуть его в легочную артерию могут сопровождаться различными наруше</w:t>
        <w:softHyphen/>
        <w:t>ниями сердечного ритма, фибрилляцией желудочков, сообщалось о разрывах легочной артерии [</w:t>
      </w:r>
      <w:r>
        <w:rPr>
          <w:color w:val="000000"/>
          <w:lang w:val="en-US"/>
        </w:rPr>
        <w:t>Sw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Ga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, 1975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едует иметь в виду, что опасность травмы и аритмий увеличивается из-за возможного разрыва баллонч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оставлении катетера на сут</w:t>
        <w:softHyphen/>
        <w:t>ки и более возрастает вероятность тромбофлебита, тромбоэмболии в системе легоч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во соотношение параметров центральной ге</w:t>
        <w:softHyphen/>
        <w:t xml:space="preserve">модинамики и клинической симптоматики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ндром малого выброса (тяжелая артериальная гипотензия, кардиогенный шок) проявляется, как правило, при сердечном индексе 2 л/мин</w:t>
      </w:r>
      <w:r>
        <w:rPr>
          <w:color w:val="000000"/>
          <w:vertAlign w:val="superscript"/>
        </w:rPr>
        <w:t>-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ниж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тойные хри</w:t>
        <w:softHyphen/>
        <w:t>пы и отек легких обычно возникают при «заклиниваю</w:t>
        <w:softHyphen/>
        <w:t xml:space="preserve">щем» давлении свыше 20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примерно у 25% больных с теми же цифрами сердечного индекса и у 15% больных с повышенным «заклинивающим» дав</w:t>
        <w:softHyphen/>
        <w:t>лением в легочной артерии клинические симптомы от</w:t>
        <w:softHyphen/>
        <w:t>сутствуют; между тем эти больные нуждаются в соот</w:t>
        <w:softHyphen/>
        <w:t xml:space="preserve">ветствующем лечен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ррекция гемодинамики у та</w:t>
        <w:softHyphen/>
        <w:t>ких «бессимптомных» больных должна способствовать минимизации очага некроза и повреждения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данным С. </w:t>
      </w:r>
      <w:r>
        <w:rPr>
          <w:color w:val="000000"/>
          <w:lang w:val="en-US"/>
        </w:rPr>
        <w:t>Rackley</w:t>
      </w:r>
      <w:r>
        <w:rPr>
          <w:color w:val="000000"/>
        </w:rPr>
        <w:t xml:space="preserve"> и соавт. (1986), среди боль</w:t>
        <w:softHyphen/>
        <w:t>ных инфарктом миокарда без клинических симптомов сердечной недостаточности около 50% имели понижен</w:t>
        <w:softHyphen/>
        <w:t xml:space="preserve">ный сердечный выброс и 75% — повышенное давление наполнения левого желудоч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ноз у этих больных был хуже, чем при отсутствии нарушений центральной гемодина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тетеризация правых отделов сердца и легочной артерии должна проводиться при том условии, что по</w:t>
        <w:softHyphen/>
        <w:t>лученные результаты могут существенно повлиять на врачебную тактику. Диагностическое значение катете</w:t>
        <w:softHyphen/>
        <w:t>ризации уменьшается с улучшением ультразвуковой диагностики таких осложнений инфаркта миокарда, как недостаточность митрального клапана и перфора</w:t>
        <w:softHyphen/>
        <w:t>ция межжелудочковой перегород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м показателем для инвазивной оценки центральной гемодинамики и ее мониторирования яв</w:t>
        <w:softHyphen/>
        <w:t>ляются необходимость дифференцировать истинный и гиповолемический шок, а также контроль эффектив</w:t>
        <w:softHyphen/>
        <w:t xml:space="preserve">ности терапии кардиогенного шока и отека легки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вазивное исследование может оказаться целесооб</w:t>
        <w:softHyphen/>
        <w:t xml:space="preserve">разным для выявления гипердинамического варианта гемодинамики и контроля терапии β-адреноблокаторам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казаниями к мониторированию центральной гемодинамики являются также инфаркт миокарда правого желудочка, острая папиллярная митральная недостаточность и разрыв межжелудочковой перего</w:t>
        <w:softHyphen/>
        <w:t xml:space="preserve">род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 больных с обширным трансмуральным ин</w:t>
        <w:softHyphen/>
        <w:t>фарктом миокарда без клинических симптомов недо</w:t>
        <w:softHyphen/>
        <w:t>статочности кровообращения мониторирование цен</w:t>
        <w:softHyphen/>
        <w:t xml:space="preserve">тральной гемодинамики позволяет выявить первые признаки декомпенсации и своевременно изменить лече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мнению М.Я. Руды (1975), мониторирова</w:t>
        <w:softHyphen/>
        <w:t>ние центральной гемодинамики необходимо у 10— 20% больных, госпитализированных с диагнозом ос</w:t>
        <w:softHyphen/>
        <w:t>трого инфаркта миокар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09:00Z</dcterms:created>
  <dc:creator>Rakhmet</dc:creator>
  <dc:description/>
  <cp:keywords/>
  <dc:language>en-US</dc:language>
  <cp:lastModifiedBy>Rakhmet</cp:lastModifiedBy>
  <dcterms:modified xsi:type="dcterms:W3CDTF">2006-02-05T11:42:00Z</dcterms:modified>
  <cp:revision>6</cp:revision>
  <dc:subject/>
  <dc:title>Глава 6</dc:title>
</cp:coreProperties>
</file>