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ОСТРЫЕ СЕРДЕЧНО-СОСУДИСТЫЕ ЗАБОЛЕВАНИЯ И ИНТЕРПРЕТАЦИЯ ЭЛЕКТРОКАРДИОГРАММЫ</w:t>
      </w:r>
    </w:p>
    <w:p>
      <w:pPr>
        <w:pStyle w:val="Heading4"/>
        <w:jc w:val="center"/>
        <w:rPr/>
      </w:pPr>
      <w:r>
        <w:rPr/>
        <w:t>(25)</w:t>
      </w:r>
    </w:p>
    <w:p>
      <w:pPr>
        <w:pStyle w:val="Normal"/>
        <w:jc w:val="center"/>
        <w:rPr/>
      </w:pPr>
      <w:r>
        <w:rPr/>
        <w:t>Грегори Сиоттон, Ричард Агабабян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Введение:</w:t>
      </w:r>
    </w:p>
    <w:p>
      <w:pPr>
        <w:pStyle w:val="Web"/>
        <w:rPr/>
      </w:pPr>
      <w:r>
        <w:rPr/>
        <w:t xml:space="preserve">Во многих странах мира заболевания коронарных артерий занимают ведущее место среди причин смертности как среди мужчин, так и среди женщин. Научно-исследовательские работы позволили лучше понять природу изменений коронарного кровообращения, приводящих к развитию острой сердечно-сосудистой недостаточности. Если сразу после возникновения инфаркта миокарда предпринять соответствующие лечебные меры, то можно спасти часть пострадавших, которые иначе неминуемо бы погибли. Быстрая диагностика и оказание помощи при инфаркте миокарда и некоторых других тяжелых форм сердечной аритмии являются важным компонентом работы служб скорой помощи и отделений неотложной помощи больниц. За последние 25 лет в лечении острого инфаркта миокарда благодаря многим усовершенствованиям достигнуты успехи, которые позволили на 40% снизить летальность, связанную с данным заболеванием. </w:t>
      </w:r>
    </w:p>
    <w:p>
      <w:pPr>
        <w:pStyle w:val="Web"/>
        <w:rPr/>
      </w:pPr>
      <w:r>
        <w:rPr/>
        <w:t xml:space="preserve">I. Анатомия и физиология сердца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Миокард и клапаны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роводящие пути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Коронарное кровообращение </w:t>
      </w:r>
    </w:p>
    <w:p>
      <w:pPr>
        <w:pStyle w:val="Normal"/>
        <w:rPr/>
      </w:pPr>
      <w:r>
        <w:rPr/>
        <w:t xml:space="preserve">II. Заболевание коронарных артерий, ишемия и инфаркт миокарда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Факторы риска развития заболевания коронарных артерий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Развитие атеросклероза коронарных артерий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Острая коронарная окклюзия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Клинические симптомы коронарной ишемии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Клинические симптомы инфаркта миокарда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Внезапная сердечная смерть </w:t>
      </w:r>
    </w:p>
    <w:p>
      <w:pPr>
        <w:pStyle w:val="Normal"/>
        <w:rPr/>
      </w:pPr>
      <w:r>
        <w:rPr/>
        <w:t xml:space="preserve">III. Оценка состояния пострадавшего с подозрением на острый инфаркт миокарда в полевых условиях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Анамнез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Общий внешний вид и результаты осмотра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Диагностические исследования в полевых условиях </w:t>
      </w:r>
    </w:p>
    <w:p>
      <w:pPr>
        <w:pStyle w:val="Normal"/>
        <w:rPr/>
      </w:pPr>
      <w:r>
        <w:rPr/>
        <w:t xml:space="preserve">IV. Лечение в полевых условиях пострадавших с подозрением на острый инфаркт миокард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беспечьте кислород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страните боль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ддерживайте артериальное давление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меньшите застойные явления в легких, если они есть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Мониторное наблюдение за нарушениями ритма </w:t>
      </w:r>
    </w:p>
    <w:p>
      <w:pPr>
        <w:pStyle w:val="Normal"/>
        <w:rPr/>
      </w:pPr>
      <w:r>
        <w:rPr/>
        <w:t xml:space="preserve">V. Осложнения острого инфаркта миокарда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тойкая боль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ердечная недостаточность с застойными явлениями, гипоксия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слабление насосной функции сердца, кардиогенный шок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Разрыв клапана или желудочка </w:t>
      </w:r>
    </w:p>
    <w:p>
      <w:pPr>
        <w:pStyle w:val="Normal"/>
        <w:rPr/>
      </w:pPr>
      <w:r>
        <w:rPr/>
        <w:t xml:space="preserve">VI. Лечение по поводу острого инфаркта миокарда в отделении неотложной помощи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Увеличить кислородное снабжение и снизить потребность миокарда в кислороде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ормализовать артериальное давление, если оно понижено или повышено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Лечение по поводу нарушений ритма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Антитромбоцитовая и антитромбиновая терапия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Тромболитическая терапия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Мониторинг центральной гемодинамики (при наличии показаний)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Направление на ангиопластику или хирургическое лечение (при наличии показаний) </w:t>
      </w:r>
    </w:p>
    <w:p>
      <w:pPr>
        <w:pStyle w:val="Normal"/>
        <w:rPr/>
      </w:pPr>
      <w:r>
        <w:rPr/>
        <w:t xml:space="preserve">VII. Изменения на электрокардиограмме, характерные для инфаркта миокарда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Картина ЭКГ при остром инфаркте миокарда (переднем, передне-боковом, нижнем, боковом, заднем)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Картина ЭКГ при перенесенном инфаркте миокарда </w:t>
      </w:r>
    </w:p>
    <w:p>
      <w:pPr>
        <w:pStyle w:val="Normal"/>
        <w:rPr/>
      </w:pPr>
      <w:r>
        <w:rPr/>
        <w:t xml:space="preserve">VIII. Типы аритмии, связанные с острым инфарктом миокарда </w:t>
      </w:r>
    </w:p>
    <w:p>
      <w:pPr>
        <w:pStyle w:val="Web"/>
        <w:rPr/>
      </w:pPr>
      <w:r>
        <w:rPr/>
        <w:t xml:space="preserve">IX. Острые нарушения в периферических сосудах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Аневризма и расслоение аорты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Окклюзия и эмболия периферических артерий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Эмболия легочной артерии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Венозная тромбоэмболия </w:t>
      </w:r>
    </w:p>
    <w:p>
      <w:pPr>
        <w:pStyle w:val="Normal"/>
        <w:rPr/>
      </w:pPr>
      <w:r>
        <w:rPr/>
        <w:t xml:space="preserve">X. Прочие сердечно-сосудистые осложнения, требующие неотложной медицинской помощи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ерикардит (вирусный, туберкулезный и т.д.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иокардит (включая ревматическую лихорадку)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Осложнения при врожденных пороках сердца </w:t>
      </w:r>
    </w:p>
    <w:p>
      <w:pPr>
        <w:pStyle w:val="Normal"/>
        <w:rPr/>
      </w:pPr>
      <w:r>
        <w:rPr/>
        <w:t xml:space="preserve">XI. Практические занятия </w:t>
      </w:r>
    </w:p>
    <w:p>
      <w:pPr>
        <w:pStyle w:val="Web"/>
        <w:rPr/>
      </w:pPr>
      <w:r>
        <w:rPr/>
        <w:t xml:space="preserve">XII. Протоколы оказания медицинской помощи по поводу острых сердечно-сосудистых заболеваний на догоспитальном этапе </w:t>
      </w:r>
    </w:p>
    <w:p>
      <w:pPr>
        <w:pStyle w:val="Web"/>
        <w:rPr/>
      </w:pPr>
      <w:r>
        <w:rPr/>
        <w:t xml:space="preserve">XIII. Последние достижения в данной области и новое руководство по кардиореанимации </w:t>
      </w:r>
    </w:p>
    <w:p>
      <w:pPr>
        <w:pStyle w:val="Web"/>
        <w:rPr/>
      </w:pPr>
      <w:hyperlink r:id="rId2">
        <w:r>
          <w:rPr>
            <w:rStyle w:val="InternetLink"/>
          </w:rPr>
          <w:t>Оглавление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o.msmi.minsk.by/referat/NEOTL/content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6:46:00Z</dcterms:created>
  <dc:creator>noname</dc:creator>
  <dc:description/>
  <dc:language>en-US</dc:language>
  <cp:lastModifiedBy>noname</cp:lastModifiedBy>
  <dcterms:modified xsi:type="dcterms:W3CDTF">2001-06-21T16:46:00Z</dcterms:modified>
  <cp:revision>1</cp:revision>
  <dc:subject/>
  <dc:title>ОСТРЫЕ СЕРДЕЧНО-СОСУДИСТЫЕ ЗАБОЛЕВАНИЯ И ИНТЕРПРЕТАЦИЯ ЭЛЕКТРОКАРДИОГРАММЫ</dc:title>
</cp:coreProperties>
</file>