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rFonts w:ascii="Arial" w:hAnsi="Arial" w:cs="Arial"/>
          <w:color w:val="0000FF"/>
        </w:rPr>
      </w:pPr>
      <w:r>
        <w:rPr>
          <w:rFonts w:cs="Arial" w:ascii="Arial" w:hAnsi="Arial"/>
          <w:b/>
          <w:bCs/>
          <w:color w:val="0000FF"/>
        </w:rPr>
        <w:t>ВВЕДЕНИЕ</w:t>
      </w:r>
    </w:p>
    <w:p>
      <w:pPr>
        <w:pStyle w:val="Normal"/>
        <w:shd w:fill="FFFFFF" w:val="clear"/>
        <w:autoSpaceDE w:val="false"/>
        <w:jc w:val="both"/>
        <w:rPr>
          <w:rFonts w:ascii="Arial" w:hAnsi="Arial" w:cs="Arial"/>
          <w:color w:val="FF0000"/>
          <w:sz w:val="32"/>
          <w:szCs w:val="32"/>
        </w:rPr>
      </w:pPr>
      <w:r>
        <w:rPr>
          <w:rFonts w:cs="Arial" w:ascii="Arial" w:hAnsi="Arial"/>
          <w:b/>
          <w:bCs/>
          <w:color w:val="FF0000"/>
          <w:sz w:val="32"/>
          <w:szCs w:val="32"/>
        </w:rPr>
        <w:t>УСЛОВИЯ ПРИНЯТИЯ РЕШЕНИЙ В НЕОТЛОЖНОЙ ХИРУРГИИ</w:t>
      </w:r>
    </w:p>
    <w:p>
      <w:pPr>
        <w:pStyle w:val="Normal"/>
        <w:shd w:fill="FFFFFF" w:val="clear"/>
        <w:autoSpaceDE w:val="false"/>
        <w:jc w:val="both"/>
        <w:rPr>
          <w:rFonts w:ascii="Arial" w:hAnsi="Arial" w:cs="Arial"/>
          <w:b/>
          <w:b/>
          <w:color w:val="FF00FF"/>
        </w:rPr>
      </w:pPr>
      <w:r>
        <w:rPr>
          <w:b/>
          <w:i/>
          <w:iCs/>
          <w:color w:val="FF00FF"/>
        </w:rPr>
        <w:t>"Обстоятельства переменчивы, принципы - никогда"</w:t>
      </w:r>
    </w:p>
    <w:p>
      <w:pPr>
        <w:pStyle w:val="Normal"/>
        <w:shd w:fill="FFFFFF" w:val="clear"/>
        <w:autoSpaceDE w:val="false"/>
        <w:jc w:val="both"/>
        <w:rPr>
          <w:rFonts w:ascii="Arial" w:hAnsi="Arial" w:cs="Arial"/>
          <w:b/>
          <w:b/>
          <w:color w:val="FF00FF"/>
        </w:rPr>
      </w:pPr>
      <w:r>
        <w:rPr>
          <w:b/>
          <w:color w:val="FF00FF"/>
        </w:rPr>
        <w:t>О.Бальзак</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color w:val="000000"/>
        </w:rPr>
      </w:pPr>
      <w:r>
        <w:rPr>
          <w:color w:val="000000"/>
        </w:rPr>
        <w:t>Оказание экстренной хирургической помощи является неотъем</w:t>
        <w:softHyphen/>
        <w:t>лемой составляющей частью практической деятельности врача. Не</w:t>
        <w:softHyphen/>
        <w:t>отложная хирургия всегда была, есть и будет «медициной спасения», в отличие от других ее разделов, которые, в основном, улучшают ка</w:t>
        <w:softHyphen/>
        <w:t>чество жизни, определяемое здоровьем.</w:t>
      </w:r>
    </w:p>
    <w:p>
      <w:pPr>
        <w:pStyle w:val="Normal"/>
        <w:shd w:fill="FFFFFF" w:val="clear"/>
        <w:autoSpaceDE w:val="false"/>
        <w:jc w:val="both"/>
        <w:rPr>
          <w:color w:val="000000"/>
        </w:rPr>
      </w:pPr>
      <w:r>
        <w:rPr>
          <w:color w:val="000000"/>
        </w:rPr>
        <w:t>Как правило, выбор врачом хирургии как специальности проис</w:t>
        <w:softHyphen/>
        <w:t>ходит достаточно рано, еще во время его обучения. Приходя в клини</w:t>
        <w:softHyphen/>
        <w:t>ку, будущий врач оказывается в среде хирургов, работающих в режи</w:t>
        <w:softHyphen/>
        <w:t>ме оказания экстренной помощи. Именно на этом этапе может по</w:t>
        <w:softHyphen/>
        <w:t>явиться вера во всемогущество медицины, в безграничность своих сил и способностей, основанная на переоценке возможностей совре</w:t>
        <w:softHyphen/>
        <w:t>менной аппаратуры и действия существующих фармакологических препаратов. Одним из проявлений такого мировоззрения является стремление сразу решать все проблемы с помощью скальпеля, и операция часто служит заменой мыслительного процесса, когда на первое место выходит тезис «разрежем — посмотрим». Этот путь в той или иной мере проходят все хирурги, однако, кто-то сохраняет такой подход на всю свою профессиональную жизнь, тогда как к большинству приходит понимание, что главное в медицине - после</w:t>
        <w:softHyphen/>
        <w:t xml:space="preserve">довательное проведение диагностического поиска, итогом которого является постановка точного диагноза и выбор оптимального метода лечения. </w:t>
      </w:r>
    </w:p>
    <w:p>
      <w:pPr>
        <w:pStyle w:val="Normal"/>
        <w:shd w:fill="FFFFFF" w:val="clear"/>
        <w:autoSpaceDE w:val="false"/>
        <w:jc w:val="both"/>
        <w:rPr>
          <w:rFonts w:ascii="Arial" w:hAnsi="Arial" w:cs="Arial"/>
          <w:color w:val="000000"/>
        </w:rPr>
      </w:pPr>
      <w:r>
        <w:rPr>
          <w:color w:val="000000"/>
        </w:rPr>
        <w:t>Без диагноза невозможно осуществление никаких лечеб</w:t>
        <w:softHyphen/>
        <w:t>ных мероприятий. Однако сама по себе диагностика, хотя и перво</w:t>
        <w:softHyphen/>
        <w:t>очередная, но не единственная задача, которая требует своего реше</w:t>
        <w:softHyphen/>
        <w:t>ния. Она ни в коей мере не может подменить основного предназна</w:t>
        <w:softHyphen/>
        <w:t>чения врача — выбора и реализации наилучшего для конкретного па</w:t>
        <w:softHyphen/>
        <w:t>циента варианта лечения. В целом, принятие решения в хирургии складывается изданных о характере патологического процесса, осо</w:t>
        <w:softHyphen/>
        <w:t>бенностей его течения и прогноза, общего состояния организма и возможного его изменения после проведения тех или иных лечебных мероприятий, включая различные по объему оперативные вмеша</w:t>
        <w:softHyphen/>
        <w:t>тельства, а также из теоретических знаний и практического опыта врача. Необоснованная уверенность отдельных хирургов в своем техническом мастерстве, как и неоправданное расширение объема оперативного вмешательства, нередко становятся причиной гибели больных. Установление границ собственных возможностей наряду с выбором оптимального вида операции всегда является проявлением высокого профессионализма хирурга.</w:t>
      </w:r>
    </w:p>
    <w:p>
      <w:pPr>
        <w:pStyle w:val="Normal"/>
        <w:shd w:fill="FFFFFF" w:val="clear"/>
        <w:autoSpaceDE w:val="false"/>
        <w:jc w:val="both"/>
        <w:rPr>
          <w:rFonts w:ascii="Arial" w:hAnsi="Arial" w:cs="Arial"/>
          <w:color w:val="000000"/>
        </w:rPr>
      </w:pPr>
      <w:r>
        <w:rPr>
          <w:color w:val="000000"/>
        </w:rPr>
        <w:t>Необходимость разработки четких схем, которые позволили бы спланировать и осуществить весь комплекс диагностических и ле</w:t>
        <w:softHyphen/>
        <w:t>чебных мероприятий, определяя на каждом этапе дальнейшие дей</w:t>
        <w:softHyphen/>
        <w:t>ствия на основе имеющейся информации, оптимальные в конкрет</w:t>
        <w:softHyphen/>
        <w:t>ной ситуации, приводила неоднократным попыткам разработать в хирургии соответствующие алгоритмы. Более тридцати лет назад авторы принимали участие в исследованиях, проводимых медицин</w:t>
        <w:softHyphen/>
        <w:t>скими кибернетиками киевской школы, возглавляемой академиком Н.М.Амосовым, целью которых было определение возможностей математической диагностики и прогнозирования в клинической практике на основе выработки частных алгоритмов формирования медицинских заключений, касающихся постановки диагноза, про</w:t>
        <w:softHyphen/>
        <w:t>гноза или выбора лечения. На протяжении последующих десятиле</w:t>
        <w:softHyphen/>
        <w:t>тий научный поиск в этом направлении время от времени возоб</w:t>
        <w:softHyphen/>
        <w:t>новлялся, полученные данные дополнялись и переосмысливались. Часть идей, составлявших основу первых научных разработок, со временем оказалась несостоятельной, тогда как некоторые из них успешно выдержали испытание временем. В итоге был выработан комплексный подход к лечебному процессу в целом, при этом ак</w:t>
        <w:softHyphen/>
        <w:t>цент сместился в сторону проблемы выбора наилучшего решения и оптимизации тактики лечения, в то время как диагностика и прогнозирование заняли свое место в общей иерархии задач, последо</w:t>
        <w:softHyphen/>
        <w:t>вательно возникающих при работе с больными. Эффект оптимиза</w:t>
        <w:softHyphen/>
        <w:t>ции, как показывает опыт, может быть достигнут только при все</w:t>
        <w:softHyphen/>
        <w:t>стороннем охвате частными алгоритмами всего лечебного процес</w:t>
        <w:softHyphen/>
        <w:t>са от момента поступления больного в стационар до его выздоров</w:t>
        <w:softHyphen/>
        <w:t>ления. Суть этого подхода заключается в необходимости расчлене</w:t>
        <w:softHyphen/>
        <w:t>ния всего лечебного процесса на отдельные этапы, когда на каждом из них принятие решения относительно выбора того или иного ле</w:t>
        <w:softHyphen/>
        <w:t>чебного мероприятия зависит от результатов диагностики с учетом оценки прогноза заболевания. Оперировать или не оперировать — вот истинно гамлетовский вопрос, от которого во многом зависит жизнь и здоровье пациента, а также репутация врача. Однако в клинической практике существует множество других, не менее важных задач, решение которых может оказаться совсем не про</w:t>
        <w:softHyphen/>
        <w:t>стым. Следует ли проводить то или иное обследование, назначать ли данное лечение, и если да, то на какой срок — вот далеко не пол</w:t>
        <w:softHyphen/>
        <w:t>ный их перечень. Изменение состояния больного, появление ранее отсутствовавших симптомов заболевания и развитие осложнений вновь и вновь требуют от врача пересмотра стратегии и тактики ве</w:t>
        <w:softHyphen/>
        <w:t>дения больного и ставят его перед необходимостью принятия новых решений. По сути, происходит непрерывный процесс, который со</w:t>
        <w:softHyphen/>
        <w:t>ставляет основу врачебной деятельности. Это особенно актуально при оказании экстренной хирургической помощи.</w:t>
      </w:r>
    </w:p>
    <w:p>
      <w:pPr>
        <w:pStyle w:val="Normal"/>
        <w:shd w:fill="FFFFFF" w:val="clear"/>
        <w:autoSpaceDE w:val="false"/>
        <w:jc w:val="both"/>
        <w:rPr>
          <w:rFonts w:ascii="Arial" w:hAnsi="Arial" w:cs="Arial"/>
          <w:color w:val="000000"/>
        </w:rPr>
      </w:pPr>
      <w:r>
        <w:rPr>
          <w:color w:val="000000"/>
        </w:rPr>
        <w:t>Основными особенностями неотложной хирургии являются: 1) определяющая значимость временного фактора; 2) значительная скорость прогрессирования патологических процессов; 3) необходи</w:t>
        <w:softHyphen/>
        <w:t>мость принятия тактических решений и их реализация в условиях не</w:t>
        <w:softHyphen/>
        <w:t>достатка информации, обусловленного, прежде всего, дефицитом времени; 4) предельная точность и направленность всех действий, 5) частая встречаемость тяжелых форм заболевания и высокая леталь</w:t>
        <w:softHyphen/>
        <w:t>ность. Последняя обусловлена не только развитием остро возникше</w:t>
        <w:softHyphen/>
        <w:t>го тяжелого патологического состояния у данного пациента, но и ле</w:t>
        <w:softHyphen/>
        <w:t>чебно-диагностическими ошибками при оказании неотложной помо</w:t>
        <w:softHyphen/>
        <w:t>щи. К ним приводит целый ряд факторов, таких как недостаток лабораторно-технических и инструментальных средств, оборудования и медикаментов, перенапряжение и усталость медицинского персо</w:t>
        <w:softHyphen/>
        <w:t>нала, а также отсутствие должного числа квалифицированных кад</w:t>
        <w:softHyphen/>
        <w:t>ров или их неправильное распределение при одномоментном поступлении нескольких больных с различной патологией, исходно тяжелое состояние пациента и др.</w:t>
      </w:r>
    </w:p>
    <w:p>
      <w:pPr>
        <w:pStyle w:val="Normal"/>
        <w:shd w:fill="FFFFFF" w:val="clear"/>
        <w:autoSpaceDE w:val="false"/>
        <w:jc w:val="both"/>
        <w:rPr>
          <w:rFonts w:ascii="Arial" w:hAnsi="Arial" w:cs="Arial"/>
          <w:color w:val="000000"/>
        </w:rPr>
      </w:pPr>
      <w:r>
        <w:rPr>
          <w:color w:val="000000"/>
        </w:rPr>
        <w:t>Реальным решением большинства проблем, возникающих при оказании неотложной помощи, является максимально четкое опре</w:t>
        <w:softHyphen/>
        <w:t xml:space="preserve">деление стратегии и тактики при каждой патологии, что возможно при соблюдении двух базовых принципов: </w:t>
      </w:r>
      <w:r>
        <w:rPr>
          <w:i/>
          <w:iCs/>
          <w:color w:val="000000"/>
        </w:rPr>
        <w:t>синдромизации и алго</w:t>
        <w:softHyphen/>
        <w:t xml:space="preserve">ритмизации. </w:t>
      </w:r>
      <w:r>
        <w:rPr>
          <w:color w:val="000000"/>
        </w:rPr>
        <w:t>Принятие решений в отношении выбора метода лече</w:t>
        <w:softHyphen/>
        <w:t>ния может осуществляться уже на основании синдрома, диагностика которого, как правило, проще, чем вызвавшего его заболевания. Так, например, существует ряд причин развития шока, но выяснение его природы не может служить поводом к отсрочке проведения экс</w:t>
        <w:softHyphen/>
        <w:t>тренных противошоковых мероприятий. Сидромологическая диагно</w:t>
        <w:softHyphen/>
        <w:t>стика не требует столь значительных временных затрат и дефицит</w:t>
        <w:softHyphen/>
        <w:t>ной аппаратуры, как диагностика основного заболевания, которое включает в себя этот синдром, но позволяет своевременно начать необходимое лечение. Пусть мы в данный момент не знаем точно ха</w:t>
        <w:softHyphen/>
        <w:t>рактер заболевания, но, обнаружив у больного синдром, требующий экстренного хирургического вмешательства, обязаны его осущест</w:t>
        <w:softHyphen/>
        <w:t>вить. Так, обнаружение истинного напряжения мышц передней брюшной стенки однозначно диктует необходимость выполнения лапаротомии или, как минимум, — диагностической лапароскопии. Тогда как истинная природа самого заболевания уточняется уже в процессе реализации первичных хирургических действий, выбор ко</w:t>
        <w:softHyphen/>
        <w:t>торых обусловлен диагностированным синдромом.</w:t>
      </w:r>
    </w:p>
    <w:p>
      <w:pPr>
        <w:pStyle w:val="Normal"/>
        <w:shd w:fill="FFFFFF" w:val="clear"/>
        <w:autoSpaceDE w:val="false"/>
        <w:jc w:val="both"/>
        <w:rPr>
          <w:rFonts w:ascii="Arial" w:hAnsi="Arial" w:cs="Arial"/>
          <w:color w:val="000000"/>
        </w:rPr>
      </w:pPr>
      <w:r>
        <w:rPr>
          <w:color w:val="000000"/>
        </w:rPr>
        <w:t>Второй неотъемлемой составляющей принятия правильных ре</w:t>
        <w:softHyphen/>
        <w:t>шений в неотложной хирургии является четкая последовательность действий - алгоритмизация. Использование апробированных опы</w:t>
        <w:softHyphen/>
        <w:t>том и временем схем, правил и принципов в большинстве случаев помогает максимально реализовать существующие лечебно-диагно</w:t>
        <w:softHyphen/>
        <w:t>стические возможности. Так, строгое соблюдение правила проводить в каждом случае ранения, проникающего в брюшную полость, тща</w:t>
        <w:softHyphen/>
        <w:t>тельную полномасштабную ее ревизию из большого срединного лапаротомного доступа, позволяет обнаружить все имеющиеся по</w:t>
        <w:softHyphen/>
        <w:t>вреждения внутренних органов, перечень которых может быть сколь угодно большим.</w:t>
      </w:r>
    </w:p>
    <w:p>
      <w:pPr>
        <w:pStyle w:val="Normal"/>
        <w:shd w:fill="FFFFFF" w:val="clear"/>
        <w:autoSpaceDE w:val="false"/>
        <w:jc w:val="both"/>
        <w:rPr>
          <w:rFonts w:ascii="Arial" w:hAnsi="Arial" w:cs="Arial"/>
          <w:color w:val="000000"/>
        </w:rPr>
      </w:pPr>
      <w:r>
        <w:rPr>
          <w:color w:val="000000"/>
        </w:rPr>
        <w:t>Этих правил в хирургии, больших и малых, - великое множество, и, чтобы изучить их и применять в своей повседневной работе, требу</w:t>
        <w:softHyphen/>
        <w:t>ются время и немалый труд. Большая удача, если вы оказались способным учеником, и на вашем пути встретились учителя, сумевшие передать весь свой накопленный опыт. Это и есть то, что называется пройти хорошую школу, без которой высокопрофессиональный хирург и, прежде всего тот, который работает в ургентной хирургии, не может состояться.</w:t>
      </w:r>
    </w:p>
    <w:p>
      <w:pPr>
        <w:pStyle w:val="Normal"/>
        <w:shd w:fill="FFFFFF" w:val="clear"/>
        <w:autoSpaceDE w:val="false"/>
        <w:jc w:val="both"/>
        <w:rPr>
          <w:color w:val="000000"/>
        </w:rPr>
      </w:pPr>
      <w:r>
        <w:rPr>
          <w:color w:val="000000"/>
        </w:rPr>
        <w:t>На страницах данного пособия сделана попытка изложить неко</w:t>
        <w:softHyphen/>
        <w:t>торые из этих правил, без соблюдения которых трудно избежать ле</w:t>
        <w:softHyphen/>
        <w:t>чебно-диагностических ошибок, даже работая в хорошо оснащенных лечебных учреждениях. Тех правил, которые формируют собственно клиническое мышление, то есть способность проанализировать всю совокупность данных анамнеза и результатов диагностических ис</w:t>
        <w:softHyphen/>
        <w:t>следований, при одновременном сопоставлении их с ранее встречав</w:t>
        <w:softHyphen/>
        <w:t>шимися наблюдениями и знаниями, полученными из научной литера</w:t>
        <w:softHyphen/>
        <w:t>туры. Совершенствование диагностических средств не может изме</w:t>
        <w:softHyphen/>
        <w:t>нить фундаментальные правила и принципы неотложной хирургии. Они остаются неизменными, знание их и умение применить на прак</w:t>
        <w:softHyphen/>
        <w:t>тике служат путеводной нитью хирурга на пути его профессиональ</w:t>
        <w:softHyphen/>
        <w:t>ного становления.</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8080"/>
          <w:sz w:val="28"/>
          <w:szCs w:val="28"/>
        </w:rPr>
      </w:pPr>
      <w:r>
        <w:rPr>
          <w:rFonts w:cs="Arial" w:ascii="Arial" w:hAnsi="Arial"/>
          <w:b/>
          <w:bCs/>
          <w:color w:val="008080"/>
          <w:sz w:val="28"/>
          <w:szCs w:val="28"/>
        </w:rPr>
        <w:t>ЮРИДИЧЕСКИЕ ОСНОВЫ РАБОТЫ ВРАЧА-ХИРУРГА</w:t>
      </w:r>
    </w:p>
    <w:p>
      <w:pPr>
        <w:pStyle w:val="Normal"/>
        <w:shd w:fill="FFFFFF" w:val="clear"/>
        <w:autoSpaceDE w:val="false"/>
        <w:jc w:val="both"/>
        <w:rPr>
          <w:rFonts w:ascii="Arial" w:hAnsi="Arial" w:cs="Arial"/>
          <w:color w:val="000000"/>
        </w:rPr>
      </w:pPr>
      <w:r>
        <w:rPr>
          <w:color w:val="000000"/>
        </w:rPr>
        <w:t>Врачебное право или право об охране здоровья — это система нормативных актов, регулирующих организационные, имуществен</w:t>
        <w:softHyphen/>
        <w:t>ные и личностные отношения, возникающие в связи с оказанием ле</w:t>
        <w:softHyphen/>
        <w:t>чебной и профилактической помощи гражданам. Не отрицая огром</w:t>
        <w:softHyphen/>
        <w:t>ной значимости врачебной этики, следует отметить, что отношения между пациентом и врачом или лечебным учреждением в целом нуж</w:t>
        <w:softHyphen/>
        <w:t>даются в правовом регулировании, поскольку при оказании меди</w:t>
        <w:softHyphen/>
        <w:t>цинской помощи неизбежно затрагиваются различные интересы граждан и общества, часто имеющие первостепенный характер и вы</w:t>
        <w:softHyphen/>
        <w:t>ходящие за рамки медицинских проблем. Многие из этих отношений в настоящее время регулируются юридическими нормами. Знание своих прав, обязанностей, пределов ответственности и четкое следо</w:t>
        <w:softHyphen/>
        <w:t xml:space="preserve">вание положениям нормативных документов является необходимым условием повседневной деятельности врача-хирурга. </w:t>
      </w:r>
    </w:p>
    <w:p>
      <w:pPr>
        <w:pStyle w:val="Normal"/>
        <w:shd w:fill="FFFFFF" w:val="clear"/>
        <w:autoSpaceDE w:val="false"/>
        <w:jc w:val="both"/>
        <w:rPr>
          <w:color w:val="000000"/>
        </w:rPr>
      </w:pPr>
      <w:r>
        <w:rPr>
          <w:color w:val="000000"/>
        </w:rPr>
        <w:t>Совокупность законов, регулирующих отношения в сфере здра</w:t>
        <w:softHyphen/>
        <w:t>воохранения, представляет собой особую отрасль законодательства, которую принято называть врачебным, или медицинским, правом, что подтверждено «Основами законодательства Российской Феде</w:t>
        <w:softHyphen/>
        <w:t>рации об охране здоровья граждан» (№5487—1). Ниже изложены основные, наиболее актуальные для врача тексты отдельных его раз</w:t>
        <w:softHyphen/>
        <w:t>делов и статей.</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800080"/>
        </w:rPr>
      </w:pPr>
      <w:r>
        <w:rPr>
          <w:rFonts w:cs="Arial" w:ascii="Arial" w:hAnsi="Arial"/>
          <w:b/>
          <w:bCs/>
          <w:color w:val="800080"/>
        </w:rPr>
        <w:t>ОСНОВЫ ЗАКОНОДАТЕЛЬСТВА РОССИЙСКОЙ ФЕДЕРАЦИИ ОБ ОХРАНЕ ЗДОРОВЬЯ ГРАЖДАН</w:t>
      </w:r>
    </w:p>
    <w:p>
      <w:pPr>
        <w:pStyle w:val="Normal"/>
        <w:shd w:fill="FFFFFF" w:val="clear"/>
        <w:autoSpaceDE w:val="false"/>
        <w:jc w:val="both"/>
        <w:rPr>
          <w:color w:val="000000"/>
        </w:rPr>
      </w:pPr>
      <w:r>
        <w:rPr>
          <w:color w:val="000000"/>
        </w:rPr>
        <w:t>приняты Верховным Советом Российской Федерации 22 июля 1993 г (с изменениями, от 02.03.1998г., 20.12.1999г., 02.12.2000г.)</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FF6600"/>
        </w:rPr>
      </w:pPr>
      <w:r>
        <w:rPr>
          <w:b/>
          <w:bCs/>
          <w:color w:val="FF6600"/>
        </w:rPr>
        <w:t>Раздел 6. Права граждан при оказании медико-социальной помощи</w:t>
      </w:r>
    </w:p>
    <w:p>
      <w:pPr>
        <w:pStyle w:val="Normal"/>
        <w:shd w:fill="FFFFFF" w:val="clear"/>
        <w:autoSpaceDE w:val="false"/>
        <w:jc w:val="both"/>
        <w:rPr>
          <w:rFonts w:ascii="Arial" w:hAnsi="Arial" w:cs="Arial"/>
          <w:color w:val="800000"/>
        </w:rPr>
      </w:pPr>
      <w:r>
        <w:rPr>
          <w:b/>
          <w:bCs/>
          <w:color w:val="800000"/>
        </w:rPr>
        <w:t>Статья 30. Права пациента</w:t>
      </w:r>
    </w:p>
    <w:p>
      <w:pPr>
        <w:pStyle w:val="Normal"/>
        <w:shd w:fill="FFFFFF" w:val="clear"/>
        <w:autoSpaceDE w:val="false"/>
        <w:jc w:val="both"/>
        <w:rPr>
          <w:rFonts w:ascii="Arial" w:hAnsi="Arial" w:cs="Arial"/>
          <w:color w:val="000000"/>
        </w:rPr>
      </w:pPr>
      <w:r>
        <w:rPr>
          <w:color w:val="000000"/>
        </w:rPr>
        <w:t>При обращении за медицинской помощью и ее получении пациент имеет право на:</w:t>
      </w:r>
    </w:p>
    <w:p>
      <w:pPr>
        <w:pStyle w:val="Normal"/>
        <w:shd w:fill="FFFFFF" w:val="clear"/>
        <w:autoSpaceDE w:val="false"/>
        <w:jc w:val="both"/>
        <w:rPr>
          <w:rFonts w:ascii="Arial" w:hAnsi="Arial" w:cs="Arial"/>
          <w:color w:val="000000"/>
        </w:rPr>
      </w:pPr>
      <w:r>
        <w:rPr>
          <w:color w:val="000000"/>
        </w:rPr>
        <w:t>1)  уважительное и гуманное отношение со стороны медицинского и об</w:t>
        <w:softHyphen/>
        <w:t>служивающего персонала;</w:t>
      </w:r>
    </w:p>
    <w:p>
      <w:pPr>
        <w:pStyle w:val="Normal"/>
        <w:shd w:fill="FFFFFF" w:val="clear"/>
        <w:autoSpaceDE w:val="false"/>
        <w:jc w:val="both"/>
        <w:rPr>
          <w:rFonts w:ascii="Arial" w:hAnsi="Arial" w:cs="Arial"/>
          <w:color w:val="000000"/>
        </w:rPr>
      </w:pPr>
      <w:r>
        <w:rPr>
          <w:color w:val="000000"/>
        </w:rPr>
        <w:t xml:space="preserve">2) выбор врача, </w:t>
      </w:r>
      <w:r>
        <w:rPr>
          <w:b/>
          <w:bCs/>
          <w:color w:val="000000"/>
        </w:rPr>
        <w:t xml:space="preserve">в </w:t>
      </w:r>
      <w:r>
        <w:rPr>
          <w:color w:val="000000"/>
        </w:rPr>
        <w:t>том числе семейного и лечащего, с учетом его согласия, а также выбор лечебно-профилактического учреждения в соответствии с до</w:t>
        <w:softHyphen/>
        <w:t>говорами обязательного и добровольного медицинского страхования;</w:t>
      </w:r>
    </w:p>
    <w:p>
      <w:pPr>
        <w:pStyle w:val="Normal"/>
        <w:shd w:fill="FFFFFF" w:val="clear"/>
        <w:autoSpaceDE w:val="false"/>
        <w:jc w:val="both"/>
        <w:rPr>
          <w:rFonts w:ascii="Arial" w:hAnsi="Arial" w:cs="Arial"/>
          <w:color w:val="000000"/>
        </w:rPr>
      </w:pPr>
      <w:r>
        <w:rPr>
          <w:color w:val="000000"/>
        </w:rPr>
        <w:t>3) обследование, лечение и содержание в условиях, соответствующих са</w:t>
        <w:softHyphen/>
        <w:t>нитарно-гигиеническим требованиям;</w:t>
      </w:r>
    </w:p>
    <w:p>
      <w:pPr>
        <w:pStyle w:val="Normal"/>
        <w:shd w:fill="FFFFFF" w:val="clear"/>
        <w:autoSpaceDE w:val="false"/>
        <w:jc w:val="both"/>
        <w:rPr>
          <w:rFonts w:ascii="Arial" w:hAnsi="Arial" w:cs="Arial"/>
          <w:color w:val="000000"/>
        </w:rPr>
      </w:pPr>
      <w:r>
        <w:rPr>
          <w:color w:val="000000"/>
        </w:rPr>
        <w:t>4) проведение по его просьбе консилиума и консультаций других специ</w:t>
        <w:softHyphen/>
        <w:t>алистов;</w:t>
      </w:r>
    </w:p>
    <w:p>
      <w:pPr>
        <w:pStyle w:val="Normal"/>
        <w:shd w:fill="FFFFFF" w:val="clear"/>
        <w:autoSpaceDE w:val="false"/>
        <w:jc w:val="both"/>
        <w:rPr>
          <w:rFonts w:ascii="Arial" w:hAnsi="Arial" w:cs="Arial"/>
          <w:color w:val="000000"/>
        </w:rPr>
      </w:pPr>
      <w:r>
        <w:rPr>
          <w:color w:val="000000"/>
        </w:rPr>
        <w:t>5) облегчение боли, связанной с заболеванием и (или) медицинским вме</w:t>
        <w:softHyphen/>
        <w:t>шательством, доступными способами и средствами;</w:t>
      </w:r>
    </w:p>
    <w:p>
      <w:pPr>
        <w:pStyle w:val="Normal"/>
        <w:shd w:fill="FFFFFF" w:val="clear"/>
        <w:autoSpaceDE w:val="false"/>
        <w:jc w:val="both"/>
        <w:rPr>
          <w:rFonts w:ascii="Arial" w:hAnsi="Arial" w:cs="Arial"/>
          <w:color w:val="000000"/>
        </w:rPr>
      </w:pPr>
      <w:r>
        <w:rPr>
          <w:color w:val="000000"/>
        </w:rPr>
        <w:t>6)  сохранение в тайне информации о факте обращения за медицинской помощью, о состоянии здоровья, диагнозе и иных сведений, полученных при его обследовании и лечении, в соответствии со статьей 61 настоящих Основ;</w:t>
      </w:r>
    </w:p>
    <w:p>
      <w:pPr>
        <w:pStyle w:val="Normal"/>
        <w:shd w:fill="FFFFFF" w:val="clear"/>
        <w:autoSpaceDE w:val="false"/>
        <w:jc w:val="both"/>
        <w:rPr>
          <w:rFonts w:ascii="Arial" w:hAnsi="Arial" w:cs="Arial"/>
          <w:color w:val="000000"/>
        </w:rPr>
      </w:pPr>
      <w:r>
        <w:rPr>
          <w:color w:val="000000"/>
        </w:rPr>
        <w:t>7) информированное добровольное согласие на медицинское вмешатель</w:t>
        <w:softHyphen/>
        <w:t>ство в соответствии со статьей 32 настоящих Основ;</w:t>
      </w:r>
    </w:p>
    <w:p>
      <w:pPr>
        <w:pStyle w:val="Normal"/>
        <w:shd w:fill="FFFFFF" w:val="clear"/>
        <w:autoSpaceDE w:val="false"/>
        <w:jc w:val="both"/>
        <w:rPr>
          <w:rFonts w:ascii="Arial" w:hAnsi="Arial" w:cs="Arial"/>
          <w:color w:val="000000"/>
        </w:rPr>
      </w:pPr>
      <w:r>
        <w:rPr>
          <w:color w:val="000000"/>
        </w:rPr>
        <w:t>8) отказ от медицинского вмешательства в соответствии со статьей 33 на</w:t>
        <w:softHyphen/>
        <w:t>стоящих Основ;</w:t>
      </w:r>
    </w:p>
    <w:p>
      <w:pPr>
        <w:pStyle w:val="Normal"/>
        <w:shd w:fill="FFFFFF" w:val="clear"/>
        <w:autoSpaceDE w:val="false"/>
        <w:jc w:val="both"/>
        <w:rPr>
          <w:rFonts w:ascii="Arial" w:hAnsi="Arial" w:cs="Arial"/>
          <w:color w:val="000000"/>
        </w:rPr>
      </w:pPr>
      <w:r>
        <w:rPr>
          <w:color w:val="000000"/>
        </w:rPr>
        <w:t>9)  получение информации о своих правах и обязанностях и состоянии своего здоровья в соответствии со статьей 31 настоящих Основ, а также на выбор лиц, которым в интересах пациента может быть передана информация о состоянии его здоровья;</w:t>
      </w:r>
    </w:p>
    <w:p>
      <w:pPr>
        <w:pStyle w:val="Normal"/>
        <w:shd w:fill="FFFFFF" w:val="clear"/>
        <w:autoSpaceDE w:val="false"/>
        <w:jc w:val="both"/>
        <w:rPr>
          <w:rFonts w:ascii="Arial" w:hAnsi="Arial" w:cs="Arial"/>
          <w:color w:val="000000"/>
        </w:rPr>
      </w:pPr>
      <w:r>
        <w:rPr>
          <w:color w:val="000000"/>
        </w:rPr>
        <w:t>10) получение медицинских и иных услуг в рамках программ доброволь</w:t>
        <w:softHyphen/>
        <w:t>ного медицинского страхования;</w:t>
      </w:r>
    </w:p>
    <w:p>
      <w:pPr>
        <w:pStyle w:val="Normal"/>
        <w:shd w:fill="FFFFFF" w:val="clear"/>
        <w:autoSpaceDE w:val="false"/>
        <w:jc w:val="both"/>
        <w:rPr>
          <w:rFonts w:ascii="Arial" w:hAnsi="Arial" w:cs="Arial"/>
          <w:color w:val="000000"/>
        </w:rPr>
      </w:pPr>
      <w:r>
        <w:rPr>
          <w:color w:val="000000"/>
        </w:rPr>
        <w:t>11) возмещение ущерба в соответствии со статьей 68 настоящих Основ в случае причинения вреда его здоровью при оказании медицинской помощи;</w:t>
      </w:r>
    </w:p>
    <w:p>
      <w:pPr>
        <w:pStyle w:val="Normal"/>
        <w:shd w:fill="FFFFFF" w:val="clear"/>
        <w:autoSpaceDE w:val="false"/>
        <w:jc w:val="both"/>
        <w:rPr>
          <w:rFonts w:ascii="Arial" w:hAnsi="Arial" w:cs="Arial"/>
          <w:color w:val="000000"/>
        </w:rPr>
      </w:pPr>
      <w:r>
        <w:rPr>
          <w:color w:val="000000"/>
        </w:rPr>
        <w:t>12) допуск к нему адвоката или иного законного представителя для за</w:t>
        <w:softHyphen/>
        <w:t>щиты его прав;</w:t>
      </w:r>
    </w:p>
    <w:p>
      <w:pPr>
        <w:pStyle w:val="Normal"/>
        <w:shd w:fill="FFFFFF" w:val="clear"/>
        <w:autoSpaceDE w:val="false"/>
        <w:jc w:val="both"/>
        <w:rPr>
          <w:rFonts w:ascii="Arial" w:hAnsi="Arial" w:cs="Arial"/>
          <w:color w:val="000000"/>
        </w:rPr>
      </w:pPr>
      <w:r>
        <w:rPr>
          <w:color w:val="000000"/>
        </w:rPr>
        <w:t>13)  допуск к нему священнослужителя, а в больничном учреждении на предоставление условий для отправления религиозных обрядов, в том числе на предоставление отдельного помещения, если это не нарушает внутренний распорядок больничного учреждения.</w:t>
      </w:r>
    </w:p>
    <w:p>
      <w:pPr>
        <w:pStyle w:val="Normal"/>
        <w:shd w:fill="FFFFFF" w:val="clear"/>
        <w:autoSpaceDE w:val="false"/>
        <w:jc w:val="both"/>
        <w:rPr>
          <w:color w:val="000000"/>
        </w:rPr>
      </w:pPr>
      <w:r>
        <w:rPr>
          <w:color w:val="000000"/>
        </w:rPr>
        <w:t>В случае нарушения прав пациента он может обращаться с жалобой не</w:t>
        <w:softHyphen/>
        <w:t>посредственно к руководителю или иному должностному лицу лечебно-про</w:t>
        <w:softHyphen/>
        <w:t>филактического учреждения, в котором ему оказывается медицинская по</w:t>
        <w:softHyphen/>
        <w:t>мощь, в соответствующие профессиональные медицинские ассоциации и ли</w:t>
        <w:softHyphen/>
        <w:t>цензионные комиссии либо в суд.</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800000"/>
        </w:rPr>
      </w:pPr>
      <w:r>
        <w:rPr>
          <w:b/>
          <w:bCs/>
          <w:color w:val="800000"/>
        </w:rPr>
        <w:t xml:space="preserve">Статья 31. Право граждан на информацию </w:t>
      </w:r>
      <w:r>
        <w:rPr>
          <w:color w:val="800000"/>
        </w:rPr>
        <w:t xml:space="preserve">о </w:t>
      </w:r>
      <w:r>
        <w:rPr>
          <w:b/>
          <w:bCs/>
          <w:color w:val="800000"/>
        </w:rPr>
        <w:t>состоянии здоровья</w:t>
      </w:r>
    </w:p>
    <w:p>
      <w:pPr>
        <w:pStyle w:val="Normal"/>
        <w:shd w:fill="FFFFFF" w:val="clear"/>
        <w:autoSpaceDE w:val="false"/>
        <w:jc w:val="both"/>
        <w:rPr>
          <w:rFonts w:ascii="Arial" w:hAnsi="Arial" w:cs="Arial"/>
          <w:color w:val="000000"/>
        </w:rPr>
      </w:pPr>
      <w:r>
        <w:rPr>
          <w:color w:val="000000"/>
        </w:rPr>
        <w:t>Каждый гражданин имеет право в доступной для него форме получить имеющуюся информацию о состоянии своего здоровья, включая сведения о результатах обследования, наличии заболевания, его диагнозе и прогнозе, методах лечения, связанном с ними риске, возможных вариантах медицин</w:t>
        <w:softHyphen/>
        <w:t>ского вмешательства, их последствиях и результатах проведенного лече</w:t>
        <w:softHyphen/>
        <w:t>ния.</w:t>
      </w:r>
    </w:p>
    <w:p>
      <w:pPr>
        <w:pStyle w:val="Normal"/>
        <w:shd w:fill="FFFFFF" w:val="clear"/>
        <w:autoSpaceDE w:val="false"/>
        <w:jc w:val="both"/>
        <w:rPr>
          <w:rFonts w:ascii="Arial" w:hAnsi="Arial" w:cs="Arial"/>
          <w:color w:val="000000"/>
        </w:rPr>
      </w:pPr>
      <w:r>
        <w:rPr>
          <w:color w:val="000000"/>
        </w:rPr>
        <w:t>Информация о состоянии здоровья гражданина предоставляется ему, а в отношении лиц, не достигших возраста 15 лет, и граждан, признанных в ус</w:t>
        <w:softHyphen/>
        <w:t>тановленном законом порядке недееспособными, — их законным представи</w:t>
        <w:softHyphen/>
        <w:t>телям лечащим врачом, заведующим отделением лечебно-профилактическо</w:t>
        <w:softHyphen/>
        <w:t>го учреждения или другими специалистами, принимающими непосредствен</w:t>
        <w:softHyphen/>
        <w:t>ное участие в обследовании и лечении.</w:t>
      </w:r>
    </w:p>
    <w:p>
      <w:pPr>
        <w:pStyle w:val="Normal"/>
        <w:shd w:fill="FFFFFF" w:val="clear"/>
        <w:autoSpaceDE w:val="false"/>
        <w:jc w:val="both"/>
        <w:rPr>
          <w:rFonts w:ascii="Arial" w:hAnsi="Arial" w:cs="Arial"/>
          <w:color w:val="000000"/>
        </w:rPr>
      </w:pPr>
      <w:r>
        <w:rPr>
          <w:color w:val="000000"/>
        </w:rPr>
        <w:t>Информация о состоянии здоровья не может быть предоставлена граж</w:t>
        <w:softHyphen/>
        <w:t>данину против его воли. В случаях неблагоприятного прогноза развития за</w:t>
        <w:softHyphen/>
        <w:t>болевания информация должна сообщаться в деликатной форме граждани</w:t>
        <w:softHyphen/>
        <w:t>ну и членам его семьи, если гражданин не запретил сообщать им об этом и (или) не назначил лицо, которому должна быть передана такая информация.</w:t>
      </w:r>
    </w:p>
    <w:p>
      <w:pPr>
        <w:pStyle w:val="Normal"/>
        <w:shd w:fill="FFFFFF" w:val="clear"/>
        <w:autoSpaceDE w:val="false"/>
        <w:jc w:val="both"/>
        <w:rPr>
          <w:rFonts w:ascii="Arial" w:hAnsi="Arial" w:cs="Arial"/>
          <w:color w:val="000000"/>
        </w:rPr>
      </w:pPr>
      <w:r>
        <w:rPr>
          <w:color w:val="000000"/>
        </w:rPr>
        <w:t>Гражданин имеет право непосредственно знакомиться с медицинской документацией, отражающей состояние его здоровья, и получать консульта</w:t>
        <w:softHyphen/>
        <w:t>ции по ней у других специалистов. По требованию гражданина ему предо</w:t>
        <w:softHyphen/>
        <w:t>ставляются копии медицинских документов, отражающих состояние его здоровья, если в них не затрагиваются интересы третьей стороны.</w:t>
      </w:r>
    </w:p>
    <w:p>
      <w:pPr>
        <w:pStyle w:val="Normal"/>
        <w:shd w:fill="FFFFFF" w:val="clear"/>
        <w:autoSpaceDE w:val="false"/>
        <w:jc w:val="both"/>
        <w:rPr>
          <w:color w:val="000000"/>
        </w:rPr>
      </w:pPr>
      <w:r>
        <w:rPr>
          <w:color w:val="000000"/>
        </w:rPr>
        <w:t>Информация, содержащаяся в медицинских документах гражданина, составляет врачебную тайну и может предоставляться без согласия гражда</w:t>
        <w:softHyphen/>
        <w:t>нина только по основаниям, предусмотренным статьей 61 настоящих Основ.</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800000"/>
        </w:rPr>
      </w:pPr>
      <w:r>
        <w:rPr>
          <w:b/>
          <w:bCs/>
          <w:color w:val="800000"/>
        </w:rPr>
        <w:t>Статья 32. Согласие на медицинское вмешательство</w:t>
      </w:r>
    </w:p>
    <w:p>
      <w:pPr>
        <w:pStyle w:val="Normal"/>
        <w:jc w:val="both"/>
        <w:rPr>
          <w:color w:val="000000"/>
        </w:rPr>
      </w:pPr>
      <w:r>
        <w:rPr>
          <w:color w:val="000000"/>
        </w:rPr>
        <w:t>Необходимым предварительным условием медицинского вмешательства является информированное добровольное согласие гражданина.</w:t>
      </w:r>
    </w:p>
    <w:p>
      <w:pPr>
        <w:pStyle w:val="Normal"/>
        <w:shd w:fill="FFFFFF" w:val="clear"/>
        <w:autoSpaceDE w:val="false"/>
        <w:jc w:val="both"/>
        <w:rPr>
          <w:rFonts w:ascii="Arial" w:hAnsi="Arial" w:cs="Arial"/>
          <w:color w:val="000000"/>
        </w:rPr>
      </w:pPr>
      <w:r>
        <w:rPr>
          <w:color w:val="000000"/>
        </w:rPr>
        <w:t>В случаях, когда состояние гражданина не позволяет ему выразить свою волю, а медицинское вмешательство неотложно, вопрос о его прове</w:t>
        <w:softHyphen/>
        <w:t>дении в интересах гражданина решает консилиум, а при невозможности со</w:t>
        <w:softHyphen/>
        <w:t>брать консилиум — непосредственно лечащий (дежурный) врач с последу</w:t>
        <w:softHyphen/>
        <w:t>ющим уведомлением должностных лиц лечебно-профилактического уч</w:t>
        <w:softHyphen/>
        <w:t>реждения.</w:t>
      </w:r>
    </w:p>
    <w:p>
      <w:pPr>
        <w:pStyle w:val="Normal"/>
        <w:shd w:fill="FFFFFF" w:val="clear"/>
        <w:autoSpaceDE w:val="false"/>
        <w:jc w:val="both"/>
        <w:rPr>
          <w:color w:val="000000"/>
        </w:rPr>
      </w:pPr>
      <w:r>
        <w:rPr>
          <w:color w:val="000000"/>
        </w:rPr>
        <w:t>Согласие на медицинское вмешательство в отношении лиц, не достигших возраста 15 лет, и граждан, признанных в установленном законом порядке не</w:t>
        <w:softHyphen/>
        <w:t>дееспособными, дают их законные представители после сообщения им сведе</w:t>
        <w:softHyphen/>
        <w:t>ний, предусмотренных частью первой статьи 31 настоящих Основ. При отсут</w:t>
        <w:softHyphen/>
        <w:t>ствии законных представителей решение о медицинском вмешательстве при</w:t>
        <w:softHyphen/>
        <w:t>нимает консилиум, а при невозможности собрать консилиум — непосредст</w:t>
        <w:softHyphen/>
        <w:t>венно лечащий (дежурный) врач с последующим уведомлением должностных лиц лечебно-профилактического учреждения и законных представителей.</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800000"/>
        </w:rPr>
      </w:pPr>
      <w:r>
        <w:rPr>
          <w:b/>
          <w:bCs/>
          <w:color w:val="800000"/>
        </w:rPr>
        <w:t>Статья 33. Отказ от медицинского вмешательства.</w:t>
      </w:r>
    </w:p>
    <w:p>
      <w:pPr>
        <w:pStyle w:val="Normal"/>
        <w:shd w:fill="FFFFFF" w:val="clear"/>
        <w:autoSpaceDE w:val="false"/>
        <w:jc w:val="both"/>
        <w:rPr>
          <w:rFonts w:ascii="Arial" w:hAnsi="Arial" w:cs="Arial"/>
          <w:color w:val="000000"/>
        </w:rPr>
      </w:pPr>
      <w:r>
        <w:rPr>
          <w:color w:val="000000"/>
        </w:rPr>
        <w:t>Гражданин или его законный представитель имеет право отказаться от медицинского вмешательства или потребовать его прекращения, за исключе</w:t>
        <w:softHyphen/>
        <w:t>нием случаев, предусмотренных статьей 34 настоящих Основ.</w:t>
      </w:r>
    </w:p>
    <w:p>
      <w:pPr>
        <w:pStyle w:val="Normal"/>
        <w:shd w:fill="FFFFFF" w:val="clear"/>
        <w:autoSpaceDE w:val="false"/>
        <w:jc w:val="both"/>
        <w:rPr>
          <w:rFonts w:ascii="Arial" w:hAnsi="Arial" w:cs="Arial"/>
          <w:color w:val="000000"/>
        </w:rPr>
      </w:pPr>
      <w:r>
        <w:rPr>
          <w:color w:val="000000"/>
        </w:rPr>
        <w:t>При отказе от медицинского вмешательства гражданину или его закон</w:t>
        <w:softHyphen/>
        <w:t>ному представителю в доступной для него форме должны быть разъяснены возможные последствия. Отказ от медицинского вмешательства с указанием возможных последствий оформляется записью в медицинской документации и подписывается гражданином либо его законным представителем, а также медицинским работником.</w:t>
      </w:r>
    </w:p>
    <w:p>
      <w:pPr>
        <w:pStyle w:val="Normal"/>
        <w:shd w:fill="FFFFFF" w:val="clear"/>
        <w:autoSpaceDE w:val="false"/>
        <w:jc w:val="both"/>
        <w:rPr>
          <w:color w:val="000000"/>
        </w:rPr>
      </w:pPr>
      <w:r>
        <w:rPr>
          <w:color w:val="000000"/>
        </w:rPr>
        <w:t>При отказе родителей или иных законных представителей лица, не до</w:t>
        <w:softHyphen/>
        <w:t>стигшего возраста 15 лет, либо законных представителей лица, признанного в установленном законом порядке недееспособным, от медицинской помо</w:t>
        <w:softHyphen/>
        <w:t>щи, необходимой для спасения жизни указанных лиц, больничное учрежде</w:t>
        <w:softHyphen/>
        <w:t>ние имеет право обратиться в суд для защиты интересов этих лиц.</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800000"/>
        </w:rPr>
      </w:pPr>
      <w:r>
        <w:rPr>
          <w:b/>
          <w:bCs/>
          <w:color w:val="800000"/>
        </w:rPr>
        <w:t xml:space="preserve">Статья 34. Оказание медицинской помощи </w:t>
      </w:r>
      <w:r>
        <w:rPr>
          <w:color w:val="800000"/>
        </w:rPr>
        <w:t xml:space="preserve">без </w:t>
      </w:r>
      <w:r>
        <w:rPr>
          <w:b/>
          <w:bCs/>
          <w:color w:val="800000"/>
        </w:rPr>
        <w:t>согласия граждан</w:t>
      </w:r>
    </w:p>
    <w:p>
      <w:pPr>
        <w:pStyle w:val="Normal"/>
        <w:shd w:fill="FFFFFF" w:val="clear"/>
        <w:autoSpaceDE w:val="false"/>
        <w:jc w:val="both"/>
        <w:rPr>
          <w:rFonts w:ascii="Arial" w:hAnsi="Arial" w:cs="Arial"/>
          <w:color w:val="000000"/>
        </w:rPr>
      </w:pPr>
      <w:r>
        <w:rPr>
          <w:color w:val="000000"/>
        </w:rPr>
        <w:t>Оказание медицинской помощи (медицинское освидетельствование, гос</w:t>
        <w:softHyphen/>
        <w:t>питализация, наблюдение и изоляция) без согласия граждан или их закон</w:t>
        <w:softHyphen/>
        <w:t>ных представителей допускается в отношении лиц, страдающих заболевани</w:t>
        <w:softHyphen/>
        <w:t>ями, представляющими опасность для окружающих лиц, страдающих тяже</w:t>
        <w:softHyphen/>
        <w:t>лыми психическими расстройствами, или лиц, совершивших общественно опасные деяния, на основаниях и в порядке, установленных законодательст</w:t>
        <w:softHyphen/>
        <w:t>вом Российской Федерации.</w:t>
      </w:r>
    </w:p>
    <w:p>
      <w:pPr>
        <w:pStyle w:val="Normal"/>
        <w:shd w:fill="FFFFFF" w:val="clear"/>
        <w:autoSpaceDE w:val="false"/>
        <w:jc w:val="both"/>
        <w:rPr>
          <w:rFonts w:ascii="Arial" w:hAnsi="Arial" w:cs="Arial"/>
          <w:color w:val="000000"/>
        </w:rPr>
      </w:pPr>
      <w:r>
        <w:rPr>
          <w:color w:val="000000"/>
        </w:rPr>
        <w:t>Решение о проведении медицинского освидетельствования и наблюдения граждан без их согласия или согласия их законных представителей принима</w:t>
        <w:softHyphen/>
        <w:t>ется врачом (консилиумом), а решение о госпитализации граждан без их со</w:t>
        <w:softHyphen/>
        <w:t>гласия или согласия их законных представителей — судом.</w:t>
      </w:r>
    </w:p>
    <w:p>
      <w:pPr>
        <w:pStyle w:val="Normal"/>
        <w:shd w:fill="FFFFFF" w:val="clear"/>
        <w:autoSpaceDE w:val="false"/>
        <w:jc w:val="both"/>
        <w:rPr>
          <w:rFonts w:ascii="Arial" w:hAnsi="Arial" w:cs="Arial"/>
          <w:color w:val="000000"/>
        </w:rPr>
      </w:pPr>
      <w:r>
        <w:rPr>
          <w:color w:val="000000"/>
        </w:rPr>
        <w:t>Оказание медицинской помощи без согласия граждан или согласия их законных представителей, связанное с проведением противоэпидемических мероприятий, регламентируется санитарным законодательством.</w:t>
      </w:r>
    </w:p>
    <w:p>
      <w:pPr>
        <w:pStyle w:val="Normal"/>
        <w:shd w:fill="FFFFFF" w:val="clear"/>
        <w:autoSpaceDE w:val="false"/>
        <w:jc w:val="both"/>
        <w:rPr>
          <w:rFonts w:ascii="Arial" w:hAnsi="Arial" w:cs="Arial"/>
          <w:color w:val="000000"/>
        </w:rPr>
      </w:pPr>
      <w:r>
        <w:rPr>
          <w:color w:val="000000"/>
        </w:rPr>
        <w:t>Освидетельствование и госпитализация лиц, страдающих тяжелыми пси</w:t>
        <w:softHyphen/>
        <w:t>хическими расстройствами, проводятся без их согласия в порядке, устанав</w:t>
        <w:softHyphen/>
        <w:t>ливаемом Законом Российской Федерации "О психиатрической помощи и га</w:t>
        <w:softHyphen/>
        <w:t>рантиях прав граждан при ее оказании".</w:t>
      </w:r>
    </w:p>
    <w:p>
      <w:pPr>
        <w:pStyle w:val="Normal"/>
        <w:shd w:fill="FFFFFF" w:val="clear"/>
        <w:autoSpaceDE w:val="false"/>
        <w:jc w:val="both"/>
        <w:rPr>
          <w:rFonts w:ascii="Arial" w:hAnsi="Arial" w:cs="Arial"/>
          <w:color w:val="000000"/>
        </w:rPr>
      </w:pPr>
      <w:r>
        <w:rPr>
          <w:color w:val="000000"/>
        </w:rPr>
        <w:t>В отношении лиц, совершивших общественно опасные деяния, могут быть применены принудительные меры медицинского характера на основа</w:t>
        <w:softHyphen/>
        <w:t>ниях и в порядке, установленных законодательством Российской Федерации.</w:t>
      </w:r>
    </w:p>
    <w:p>
      <w:pPr>
        <w:pStyle w:val="Normal"/>
        <w:shd w:fill="FFFFFF" w:val="clear"/>
        <w:autoSpaceDE w:val="false"/>
        <w:jc w:val="both"/>
        <w:rPr>
          <w:color w:val="000000"/>
        </w:rPr>
      </w:pPr>
      <w:r>
        <w:rPr>
          <w:color w:val="000000"/>
        </w:rPr>
        <w:t>Пребывание граждан в больничном учреждении продолжается до исчез</w:t>
        <w:softHyphen/>
        <w:t>новения оснований, по которым проведена госпитализация без их согласия, или по решению суда.</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pPr>
      <w:r>
        <w:rPr>
          <w:b/>
          <w:color w:val="FF6600"/>
        </w:rPr>
        <w:t>Раздел 7. Медицинская деятельность по планированию семьи и регулированию репродуктивной функции человека</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color w:val="800000"/>
        </w:rPr>
      </w:pPr>
      <w:r>
        <w:rPr>
          <w:b/>
          <w:bCs/>
          <w:color w:val="800000"/>
        </w:rPr>
        <w:t>Статья 36. Искусственное прерывание беременности</w:t>
      </w:r>
    </w:p>
    <w:p>
      <w:pPr>
        <w:pStyle w:val="Normal"/>
        <w:shd w:fill="FFFFFF" w:val="clear"/>
        <w:autoSpaceDE w:val="false"/>
        <w:jc w:val="both"/>
        <w:rPr>
          <w:rFonts w:ascii="Arial" w:hAnsi="Arial" w:cs="Arial"/>
          <w:color w:val="000000"/>
        </w:rPr>
      </w:pPr>
      <w:r>
        <w:rPr>
          <w:color w:val="000000"/>
        </w:rPr>
        <w:t>Каждая женщина имеет право самостоятельно решать вопрос о материн</w:t>
        <w:softHyphen/>
        <w:t>стве. Искусственное прерывание беременности проводится по желанию жен</w:t>
        <w:softHyphen/>
        <w:t>щины при сроке беременности до 12 недель, по социальным показаниям — при сроке беременности до 22 недель, а при наличии медицинских показаний и согласия женщины — независимо от срока беременности.</w:t>
      </w:r>
    </w:p>
    <w:p>
      <w:pPr>
        <w:pStyle w:val="Normal"/>
        <w:shd w:fill="FFFFFF" w:val="clear"/>
        <w:autoSpaceDE w:val="false"/>
        <w:jc w:val="both"/>
        <w:rPr>
          <w:rFonts w:ascii="Arial" w:hAnsi="Arial" w:cs="Arial"/>
          <w:color w:val="000000"/>
        </w:rPr>
      </w:pPr>
      <w:r>
        <w:rPr>
          <w:color w:val="000000"/>
        </w:rPr>
        <w:t>Искусственное прерывание беременности проводится в рамках про</w:t>
        <w:softHyphen/>
        <w:t>грамм обязательного медицинского страхования в учреждениях, получив</w:t>
        <w:softHyphen/>
        <w:t>ших лицензию на указанный вид деятельности, врачами, имеющими специ</w:t>
        <w:softHyphen/>
        <w:t>альную подготовку.</w:t>
      </w:r>
    </w:p>
    <w:p>
      <w:pPr>
        <w:pStyle w:val="Normal"/>
        <w:shd w:fill="FFFFFF" w:val="clear"/>
        <w:autoSpaceDE w:val="false"/>
        <w:jc w:val="both"/>
        <w:rPr>
          <w:rFonts w:ascii="Arial" w:hAnsi="Arial" w:cs="Arial"/>
          <w:color w:val="000000"/>
        </w:rPr>
      </w:pPr>
      <w:r>
        <w:rPr>
          <w:color w:val="000000"/>
        </w:rPr>
        <w:t>Перечень медицинских показаний для искусственного прерывания бере</w:t>
        <w:softHyphen/>
        <w:t>менности определяется Министерством здравоохранения Российской Феде</w:t>
        <w:softHyphen/>
        <w:t>рации, а перечень социальных показаний — положением, утверждаемым Правительством Российской Федерации.</w:t>
      </w:r>
    </w:p>
    <w:p>
      <w:pPr>
        <w:pStyle w:val="Normal"/>
        <w:shd w:fill="FFFFFF" w:val="clear"/>
        <w:autoSpaceDE w:val="false"/>
        <w:jc w:val="both"/>
        <w:rPr>
          <w:color w:val="000000"/>
        </w:rPr>
      </w:pPr>
      <w:r>
        <w:rPr>
          <w:color w:val="000000"/>
        </w:rPr>
        <w:t>Незаконное проведение искусственного прерывания беременности вле</w:t>
        <w:softHyphen/>
        <w:t>чет за собой уголовную ответственность, установленную законодательством Российской Федераци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b/>
          <w:b/>
          <w:color w:val="FF6600"/>
        </w:rPr>
      </w:pPr>
      <w:r>
        <w:rPr>
          <w:b/>
          <w:color w:val="FF6600"/>
        </w:rPr>
        <w:t>Раздел 8. Гарантии осуществления медико-социальной помощи гражданам</w:t>
      </w:r>
    </w:p>
    <w:p>
      <w:pPr>
        <w:pStyle w:val="Normal"/>
        <w:shd w:fill="FFFFFF" w:val="clear"/>
        <w:autoSpaceDE w:val="false"/>
        <w:jc w:val="both"/>
        <w:rPr>
          <w:rFonts w:ascii="Arial" w:hAnsi="Arial" w:cs="Arial"/>
          <w:color w:val="800000"/>
        </w:rPr>
      </w:pPr>
      <w:r>
        <w:rPr>
          <w:b/>
          <w:bCs/>
          <w:color w:val="800000"/>
        </w:rPr>
        <w:t>Статья 39. Скорая медицинская помощь</w:t>
      </w:r>
    </w:p>
    <w:p>
      <w:pPr>
        <w:pStyle w:val="Normal"/>
        <w:jc w:val="both"/>
        <w:rPr/>
      </w:pPr>
      <w:r>
        <w:rPr>
          <w:color w:val="000000"/>
        </w:rPr>
        <w:t>Скорая медицинская помощь оказывается гражданам при состояниях, требующих срочного медицинского вмешательства (при несчастных случаях, травмах, отравлениях и других состояниях и заболеваниях), осуществляется безотлагательно лечебно-профилактическими учреждениями независимо от территориальной, ведомственной подчиненности и формы собственности, медицинскими работниками, а также лицами, обязанными ее оказывать в ви</w:t>
        <w:softHyphen/>
        <w:t>де первой помощи по закону или по специальному правилу.</w:t>
      </w:r>
    </w:p>
    <w:p>
      <w:pPr>
        <w:pStyle w:val="Normal"/>
        <w:shd w:fill="FFFFFF" w:val="clear"/>
        <w:autoSpaceDE w:val="false"/>
        <w:jc w:val="both"/>
        <w:rPr>
          <w:rFonts w:ascii="Arial" w:hAnsi="Arial" w:cs="Arial"/>
          <w:color w:val="000000"/>
        </w:rPr>
      </w:pPr>
      <w:r>
        <w:rPr>
          <w:color w:val="000000"/>
        </w:rPr>
        <w:t>Скорая медицинская помощь оказывается специальной службой скорой медицинской помощи государственной или муниципальной системы здраво</w:t>
        <w:softHyphen/>
        <w:t>охранения в порядке, установленном Министерством здравоохранения Рос</w:t>
        <w:softHyphen/>
        <w:t>сийской Федерации.</w:t>
      </w:r>
    </w:p>
    <w:p>
      <w:pPr>
        <w:pStyle w:val="Normal"/>
        <w:shd w:fill="FFFFFF" w:val="clear"/>
        <w:autoSpaceDE w:val="false"/>
        <w:jc w:val="both"/>
        <w:rPr>
          <w:rFonts w:ascii="Arial" w:hAnsi="Arial" w:cs="Arial"/>
          <w:color w:val="000000"/>
        </w:rPr>
      </w:pPr>
      <w:r>
        <w:rPr>
          <w:color w:val="000000"/>
        </w:rPr>
        <w:t>Скорая медицинская помощь гражданам Российской Федерации и иным лицам, находящимся на ее территории, оказывается бесплатно за счет средств бюджетов всех уровней.</w:t>
      </w:r>
    </w:p>
    <w:p>
      <w:pPr>
        <w:pStyle w:val="Normal"/>
        <w:shd w:fill="FFFFFF" w:val="clear"/>
        <w:autoSpaceDE w:val="false"/>
        <w:jc w:val="both"/>
        <w:rPr>
          <w:color w:val="000000"/>
        </w:rPr>
      </w:pPr>
      <w:r>
        <w:rPr>
          <w:color w:val="000000"/>
        </w:rPr>
        <w:t>При угрозе жизни гражданина медицинские работники имеют право ис</w:t>
        <w:softHyphen/>
        <w:t>пользовать бесплатно любой имеющийся вид транспорта для перевозки гражданина в ближайшее лечебно-профилактическое учреждение. В случае отказа должностного лица или владельца транспортного средства выпол</w:t>
        <w:softHyphen/>
        <w:t>нить законное требование медицинского работника о предоставлении транс</w:t>
        <w:softHyphen/>
        <w:t>порта для перевозки пострадавшего они несут ответственность, установлен</w:t>
        <w:softHyphen/>
        <w:t>ную законодательством Российской Федераци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b/>
          <w:b/>
          <w:color w:val="800000"/>
        </w:rPr>
      </w:pPr>
      <w:r>
        <w:rPr>
          <w:b/>
          <w:color w:val="800000"/>
        </w:rPr>
        <w:t>Статья 40. Специализированная медицинская помощь</w:t>
      </w:r>
    </w:p>
    <w:p>
      <w:pPr>
        <w:pStyle w:val="Normal"/>
        <w:shd w:fill="FFFFFF" w:val="clear"/>
        <w:autoSpaceDE w:val="false"/>
        <w:jc w:val="both"/>
        <w:rPr>
          <w:rFonts w:ascii="Arial" w:hAnsi="Arial" w:cs="Arial"/>
          <w:color w:val="000000"/>
        </w:rPr>
      </w:pPr>
      <w:r>
        <w:rPr>
          <w:color w:val="000000"/>
        </w:rPr>
        <w:t>Специализированная медицинская помощь оказывается гражданам при заболеваниях, требующих специальных методов диагностики, лечения и ис</w:t>
        <w:softHyphen/>
        <w:t>пользования сложных медицинских технологий.</w:t>
      </w:r>
    </w:p>
    <w:p>
      <w:pPr>
        <w:pStyle w:val="Normal"/>
        <w:shd w:fill="FFFFFF" w:val="clear"/>
        <w:autoSpaceDE w:val="false"/>
        <w:jc w:val="both"/>
        <w:rPr>
          <w:rFonts w:ascii="Arial" w:hAnsi="Arial" w:cs="Arial"/>
          <w:color w:val="000000"/>
        </w:rPr>
      </w:pPr>
      <w:r>
        <w:rPr>
          <w:color w:val="000000"/>
        </w:rPr>
        <w:t>Специализированная медицинская помощь оказывается врачами-специ</w:t>
        <w:softHyphen/>
        <w:t>алистами в лечебно-профилактических учреждениях, получивших лицензию на указанный вид деятельности.</w:t>
      </w:r>
    </w:p>
    <w:p>
      <w:pPr>
        <w:pStyle w:val="Normal"/>
        <w:shd w:fill="FFFFFF" w:val="clear"/>
        <w:autoSpaceDE w:val="false"/>
        <w:jc w:val="both"/>
        <w:rPr>
          <w:rFonts w:ascii="Arial" w:hAnsi="Arial" w:cs="Arial"/>
          <w:color w:val="000000"/>
        </w:rPr>
      </w:pPr>
      <w:r>
        <w:rPr>
          <w:color w:val="000000"/>
        </w:rPr>
        <w:t>Виды, объем и стандарты качества специализированной медицинской помощи, оказываемой в учреждениях государственной или муниципальной системы здравоохранения, устанавливаются Министерством здравоохране</w:t>
        <w:softHyphen/>
        <w:t>ния Российской Федерации, министерствами здравоохранения республик в составе Российской Федерации.</w:t>
      </w:r>
    </w:p>
    <w:p>
      <w:pPr>
        <w:pStyle w:val="Normal"/>
        <w:shd w:fill="FFFFFF" w:val="clear"/>
        <w:autoSpaceDE w:val="false"/>
        <w:jc w:val="both"/>
        <w:rPr>
          <w:rFonts w:ascii="Arial" w:hAnsi="Arial" w:cs="Arial"/>
          <w:color w:val="000000"/>
        </w:rPr>
      </w:pPr>
      <w:r>
        <w:rPr>
          <w:color w:val="000000"/>
        </w:rPr>
        <w:t>Специализированная медицинская помощь оказывается за счет средств бюджетов всех уровней, целевых фондов, предназначенных для охраны здо</w:t>
        <w:softHyphen/>
        <w:t>ровья граждан, личных средств граждан и других источников, не запрещен</w:t>
        <w:softHyphen/>
        <w:t>ных законодательством Российской Федерации. Отдельные виды дорогосто</w:t>
        <w:softHyphen/>
        <w:t>ящей специализированной медицинской помощи, перечень которых ежегод</w:t>
        <w:softHyphen/>
        <w:t>но определяется Министерством здравоохранения Российской Федерации, финансируются за счет средств государственной системы здравоохранения.</w:t>
      </w:r>
    </w:p>
    <w:p>
      <w:pPr>
        <w:pStyle w:val="Normal"/>
        <w:shd w:fill="FFFFFF" w:val="clear"/>
        <w:autoSpaceDE w:val="false"/>
        <w:jc w:val="both"/>
        <w:rPr>
          <w:rFonts w:ascii="Arial" w:hAnsi="Arial" w:cs="Arial"/>
          <w:b/>
          <w:b/>
          <w:color w:val="800000"/>
        </w:rPr>
      </w:pPr>
      <w:r>
        <w:rPr>
          <w:b/>
          <w:color w:val="800000"/>
        </w:rPr>
        <w:t>Статья 43. Порядок применения новых методов профилактики, диагнос</w:t>
        <w:softHyphen/>
        <w:t>тики, лечения, лекарственных средств, иммунобиологических препаратов и дезинфекционных средств и проведения биомедицинских исследований</w:t>
      </w:r>
    </w:p>
    <w:p>
      <w:pPr>
        <w:pStyle w:val="Normal"/>
        <w:shd w:fill="FFFFFF" w:val="clear"/>
        <w:autoSpaceDE w:val="false"/>
        <w:jc w:val="both"/>
        <w:rPr>
          <w:rFonts w:ascii="Arial" w:hAnsi="Arial" w:cs="Arial"/>
          <w:color w:val="000000"/>
        </w:rPr>
      </w:pPr>
      <w:r>
        <w:rPr>
          <w:color w:val="000000"/>
        </w:rPr>
        <w:t>В практике здравоохранения используются методы профилактики, диа</w:t>
        <w:softHyphen/>
        <w:t>гностики, лечения, медицинские технологии, лекарственные средства, имму</w:t>
        <w:softHyphen/>
        <w:t>нобиологические препараты и дезинфекционные средства, разрешенные к применению в установленном законом порядке.</w:t>
      </w:r>
    </w:p>
    <w:p>
      <w:pPr>
        <w:pStyle w:val="Normal"/>
        <w:shd w:fill="FFFFFF" w:val="clear"/>
        <w:autoSpaceDE w:val="false"/>
        <w:jc w:val="both"/>
        <w:rPr>
          <w:rFonts w:ascii="Arial" w:hAnsi="Arial" w:cs="Arial"/>
          <w:color w:val="000000"/>
        </w:rPr>
      </w:pPr>
      <w:r>
        <w:rPr>
          <w:color w:val="000000"/>
        </w:rPr>
        <w:t>Не разрешенные к применению, но находящиеся на рассмотрении в уста</w:t>
        <w:softHyphen/>
        <w:t>новленном порядке методы диагностики, лечения и лекарственные средства могут использоваться в интересах излечения пациента только после получе</w:t>
        <w:softHyphen/>
        <w:t>ния его добровольного письменного согласия.</w:t>
      </w:r>
    </w:p>
    <w:p>
      <w:pPr>
        <w:pStyle w:val="Normal"/>
        <w:shd w:fill="FFFFFF" w:val="clear"/>
        <w:autoSpaceDE w:val="false"/>
        <w:jc w:val="both"/>
        <w:rPr>
          <w:rFonts w:ascii="Arial" w:hAnsi="Arial" w:cs="Arial"/>
          <w:color w:val="000000"/>
        </w:rPr>
      </w:pPr>
      <w:r>
        <w:rPr>
          <w:color w:val="000000"/>
        </w:rPr>
        <w:t>Не разрешенные к применению, но находящиеся на рассмотрении в уста</w:t>
        <w:softHyphen/>
        <w:t>новленном порядке методы диагностики, лечения и лекарственные средства могут использоваться для лечения лиц, не достигших возраста 15 лет, только при непосредственной угрозе их жизни и с письменного согласия их закон</w:t>
        <w:softHyphen/>
        <w:t>ных представителей.</w:t>
      </w:r>
    </w:p>
    <w:p>
      <w:pPr>
        <w:pStyle w:val="Normal"/>
        <w:shd w:fill="FFFFFF" w:val="clear"/>
        <w:autoSpaceDE w:val="false"/>
        <w:jc w:val="both"/>
        <w:rPr>
          <w:rFonts w:ascii="Arial" w:hAnsi="Arial" w:cs="Arial"/>
          <w:color w:val="000000"/>
        </w:rPr>
      </w:pPr>
      <w:r>
        <w:rPr>
          <w:color w:val="000000"/>
        </w:rPr>
        <w:t>Порядок применения указанных в частях второй и третьей настоящей статьи методов диагностики, лечения и лекарственных средств, иммунобио</w:t>
        <w:softHyphen/>
        <w:t>логических препаратов и дезинфекционных средств, в том числе используе</w:t>
        <w:softHyphen/>
        <w:t>мых за рубежом, устанавливается Министерством здравоохранения Россий</w:t>
        <w:softHyphen/>
        <w:t>ской Федерации или иными уполномоченными на то органами.</w:t>
      </w:r>
    </w:p>
    <w:p>
      <w:pPr>
        <w:pStyle w:val="Normal"/>
        <w:shd w:fill="FFFFFF" w:val="clear"/>
        <w:autoSpaceDE w:val="false"/>
        <w:jc w:val="both"/>
        <w:rPr>
          <w:rFonts w:ascii="Arial" w:hAnsi="Arial" w:cs="Arial"/>
          <w:color w:val="000000"/>
        </w:rPr>
      </w:pPr>
      <w:r>
        <w:rPr>
          <w:color w:val="000000"/>
        </w:rPr>
        <w:t>Проведение биомедицинского исследования допускается в учреждениях государственной или муниципальной системы здравоохранения и должно основываться на предварительно проведенном лабораторном эксперименте.</w:t>
      </w:r>
    </w:p>
    <w:p>
      <w:pPr>
        <w:pStyle w:val="Normal"/>
        <w:shd w:fill="FFFFFF" w:val="clear"/>
        <w:autoSpaceDE w:val="false"/>
        <w:jc w:val="both"/>
        <w:rPr>
          <w:rFonts w:ascii="Arial" w:hAnsi="Arial" w:cs="Arial"/>
          <w:color w:val="000000"/>
        </w:rPr>
      </w:pPr>
      <w:r>
        <w:rPr>
          <w:color w:val="000000"/>
        </w:rPr>
        <w:t>Любое биомедицинское исследование с привлечением человека в качест</w:t>
        <w:softHyphen/>
        <w:t>ве объекта может проводиться только после получения письменного согла</w:t>
        <w:softHyphen/>
        <w:t>сия гражданина. Гражданин не может быть принужден к участию в биомеди</w:t>
        <w:softHyphen/>
        <w:t>цинском исследовании.</w:t>
      </w:r>
    </w:p>
    <w:p>
      <w:pPr>
        <w:pStyle w:val="Normal"/>
        <w:shd w:fill="FFFFFF" w:val="clear"/>
        <w:autoSpaceDE w:val="false"/>
        <w:jc w:val="both"/>
        <w:rPr>
          <w:rFonts w:ascii="Arial" w:hAnsi="Arial" w:cs="Arial"/>
          <w:color w:val="000000"/>
        </w:rPr>
      </w:pPr>
      <w:r>
        <w:rPr>
          <w:color w:val="000000"/>
        </w:rPr>
        <w:t>При получении согласия на биомедицинское исследование гражданину должна быть предоставлена информация о целях, методах, побочных эф</w:t>
        <w:softHyphen/>
        <w:t>фектах, возможном риске, продолжительности и ожидаемых результатах исследования. Гражданин имеет право отказаться от участия в исследовании на любой стадии.</w:t>
      </w:r>
    </w:p>
    <w:p>
      <w:pPr>
        <w:pStyle w:val="Normal"/>
        <w:shd w:fill="FFFFFF" w:val="clear"/>
        <w:autoSpaceDE w:val="false"/>
        <w:jc w:val="both"/>
        <w:rPr>
          <w:rFonts w:ascii="Arial" w:hAnsi="Arial" w:cs="Arial"/>
          <w:color w:val="000000"/>
        </w:rPr>
      </w:pPr>
      <w:r>
        <w:rPr>
          <w:color w:val="000000"/>
        </w:rPr>
        <w:t>Пропаганда, в том числе средствами массовой информации, методов профилактики, диагностики, лечения и лекарственных средств, не прошед</w:t>
        <w:softHyphen/>
        <w:t>ших проверочных испытаний в установленном законом порядке, запрещает</w:t>
        <w:softHyphen/>
        <w:t>ся. Нарушение указанной нормы влечет ответственность, установленную за</w:t>
        <w:softHyphen/>
        <w:t>конодательством Российской Федерации.</w:t>
      </w:r>
    </w:p>
    <w:p>
      <w:pPr>
        <w:pStyle w:val="Normal"/>
        <w:shd w:fill="FFFFFF" w:val="clear"/>
        <w:autoSpaceDE w:val="false"/>
        <w:jc w:val="both"/>
        <w:rPr>
          <w:color w:val="000000"/>
        </w:rPr>
      </w:pPr>
      <w:r>
        <w:rPr>
          <w:color w:val="000000"/>
        </w:rPr>
        <w:t>Реклама медикаментов, изделий медицинского назначения, медицинской техники, а также реклама методов лечения, профилактики, диагностики и реабилитации осуществляется в порядке, установленном законодательством Российской Федерации о рекламе (часть введена Федеральным законом от 2 марта 1998 г. № 30—ФЗ).</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b/>
          <w:b/>
          <w:color w:val="800000"/>
        </w:rPr>
      </w:pPr>
      <w:r>
        <w:rPr>
          <w:b/>
          <w:color w:val="800000"/>
        </w:rPr>
        <w:t>Статья 45. Запрещение эвтаназии</w:t>
      </w:r>
    </w:p>
    <w:p>
      <w:pPr>
        <w:pStyle w:val="Normal"/>
        <w:shd w:fill="FFFFFF" w:val="clear"/>
        <w:autoSpaceDE w:val="false"/>
        <w:jc w:val="both"/>
        <w:rPr>
          <w:rFonts w:ascii="Arial" w:hAnsi="Arial" w:cs="Arial"/>
          <w:color w:val="000000"/>
        </w:rPr>
      </w:pPr>
      <w:r>
        <w:rPr>
          <w:color w:val="000000"/>
        </w:rPr>
        <w:t>Медицинскому персоналу запрещается осуществление эвтаназии — удовлетворение просьбы больного об ускорении его смерти какими-либо действиями или средствами, в том числе прекращением искусственных мер по поддержанию жизни.</w:t>
      </w:r>
    </w:p>
    <w:p>
      <w:pPr>
        <w:pStyle w:val="Normal"/>
        <w:shd w:fill="FFFFFF" w:val="clear"/>
        <w:autoSpaceDE w:val="false"/>
        <w:jc w:val="both"/>
        <w:rPr>
          <w:rFonts w:ascii="Arial" w:hAnsi="Arial" w:cs="Arial"/>
          <w:color w:val="000000"/>
        </w:rPr>
      </w:pPr>
      <w:r>
        <w:rPr>
          <w:color w:val="000000"/>
        </w:rPr>
        <w:t>Лицо, которое сознательно побуждает больного к эвтаназии и (или) осу</w:t>
        <w:softHyphen/>
        <w:t>ществляет эвтаназию, несет уголовную ответственность в соответствии с за</w:t>
        <w:softHyphen/>
        <w:t>конодательством Российской Федерации.</w:t>
      </w:r>
    </w:p>
    <w:p>
      <w:pPr>
        <w:pStyle w:val="Normal"/>
        <w:shd w:fill="FFFFFF" w:val="clear"/>
        <w:autoSpaceDE w:val="false"/>
        <w:jc w:val="both"/>
        <w:rPr>
          <w:rFonts w:ascii="Arial" w:hAnsi="Arial" w:cs="Arial"/>
          <w:b/>
          <w:b/>
          <w:color w:val="800000"/>
        </w:rPr>
      </w:pPr>
      <w:r>
        <w:rPr>
          <w:b/>
          <w:color w:val="800000"/>
        </w:rPr>
        <w:t>Статья 46. Определение момента смерти человека</w:t>
      </w:r>
    </w:p>
    <w:p>
      <w:pPr>
        <w:pStyle w:val="Normal"/>
        <w:jc w:val="both"/>
        <w:rPr>
          <w:color w:val="000000"/>
        </w:rPr>
      </w:pPr>
      <w:r>
        <w:rPr>
          <w:color w:val="000000"/>
        </w:rPr>
        <w:t>Констатация смерти осуществляется медицинским работником (врачом или фельдшером).</w:t>
      </w:r>
    </w:p>
    <w:p>
      <w:pPr>
        <w:pStyle w:val="Normal"/>
        <w:shd w:fill="FFFFFF" w:val="clear"/>
        <w:autoSpaceDE w:val="false"/>
        <w:jc w:val="both"/>
        <w:rPr>
          <w:color w:val="000000"/>
        </w:rPr>
      </w:pPr>
      <w:r>
        <w:rPr>
          <w:color w:val="000000"/>
        </w:rPr>
        <w:t>Критерии и порядок определения момента смерти человека, прекраще</w:t>
        <w:softHyphen/>
        <w:t>ния реанимационных мероприятий устанавливаются положением, утвержда</w:t>
        <w:softHyphen/>
        <w:t>емым Министерством здравоохранения Российской Федерации, согласован</w:t>
        <w:softHyphen/>
        <w:t>ным с Министерством юстиции Российской Федерации, министерствами здравоохранения республик в составе Российской Федераци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b/>
          <w:b/>
          <w:color w:val="800000"/>
        </w:rPr>
      </w:pPr>
      <w:r>
        <w:rPr>
          <w:b/>
          <w:color w:val="800000"/>
        </w:rPr>
        <w:t>Статья 47. Изъятие органов и (или) тканей человека для трансплантации</w:t>
      </w:r>
    </w:p>
    <w:p>
      <w:pPr>
        <w:pStyle w:val="Normal"/>
        <w:shd w:fill="FFFFFF" w:val="clear"/>
        <w:autoSpaceDE w:val="false"/>
        <w:jc w:val="both"/>
        <w:rPr>
          <w:rFonts w:ascii="Arial" w:hAnsi="Arial" w:cs="Arial"/>
          <w:color w:val="000000"/>
        </w:rPr>
      </w:pPr>
      <w:r>
        <w:rPr>
          <w:color w:val="000000"/>
        </w:rPr>
        <w:t>Допускается изъятие органов и (или) тканей человека для транспланта</w:t>
        <w:softHyphen/>
        <w:t>ции в соответствии с законодательством Российской Федерации.</w:t>
      </w:r>
    </w:p>
    <w:p>
      <w:pPr>
        <w:pStyle w:val="Normal"/>
        <w:shd w:fill="FFFFFF" w:val="clear"/>
        <w:autoSpaceDE w:val="false"/>
        <w:jc w:val="both"/>
        <w:rPr>
          <w:rFonts w:ascii="Arial" w:hAnsi="Arial" w:cs="Arial"/>
          <w:color w:val="000000"/>
        </w:rPr>
      </w:pPr>
      <w:r>
        <w:rPr>
          <w:color w:val="000000"/>
        </w:rPr>
        <w:t>Органы и (или) ткани человека не могут быть предметом купли, продажи и коммерческих сделок.</w:t>
      </w:r>
    </w:p>
    <w:p>
      <w:pPr>
        <w:pStyle w:val="Normal"/>
        <w:shd w:fill="FFFFFF" w:val="clear"/>
        <w:autoSpaceDE w:val="false"/>
        <w:jc w:val="both"/>
        <w:rPr>
          <w:rFonts w:ascii="Arial" w:hAnsi="Arial" w:cs="Arial"/>
          <w:color w:val="000000"/>
        </w:rPr>
      </w:pPr>
      <w:r>
        <w:rPr>
          <w:color w:val="000000"/>
        </w:rPr>
        <w:t>Не допускается принуждение к изъятию органов и (или) тканей челове</w:t>
        <w:softHyphen/>
        <w:t>ка для трансплантации.</w:t>
      </w:r>
    </w:p>
    <w:p>
      <w:pPr>
        <w:pStyle w:val="Normal"/>
        <w:shd w:fill="FFFFFF" w:val="clear"/>
        <w:autoSpaceDE w:val="false"/>
        <w:jc w:val="both"/>
        <w:rPr>
          <w:color w:val="000000"/>
        </w:rPr>
      </w:pPr>
      <w:r>
        <w:rPr>
          <w:color w:val="000000"/>
        </w:rPr>
        <w:t>Лица, участвующие в указанных коммерческих сделках, купле и продаже органов и (или) тканей человека, несут уголовную ответственность в соответ</w:t>
        <w:softHyphen/>
        <w:t>ствии с законодательством Российской Федераци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b/>
          <w:b/>
          <w:color w:val="800000"/>
        </w:rPr>
      </w:pPr>
      <w:r>
        <w:rPr>
          <w:b/>
          <w:color w:val="800000"/>
        </w:rPr>
        <w:t>Статья 48. Проведение патолого-анатомических вскрытий</w:t>
      </w:r>
    </w:p>
    <w:p>
      <w:pPr>
        <w:pStyle w:val="Normal"/>
        <w:shd w:fill="FFFFFF" w:val="clear"/>
        <w:autoSpaceDE w:val="false"/>
        <w:jc w:val="both"/>
        <w:rPr>
          <w:rFonts w:ascii="Arial" w:hAnsi="Arial" w:cs="Arial"/>
          <w:color w:val="000000"/>
        </w:rPr>
      </w:pPr>
      <w:r>
        <w:rPr>
          <w:color w:val="000000"/>
        </w:rPr>
        <w:t>Патолого-анатомическое вскрытие проводится врачами в целях получе</w:t>
        <w:softHyphen/>
        <w:t>ния данных о причине смерти и диагнозе заболевания.</w:t>
      </w:r>
    </w:p>
    <w:p>
      <w:pPr>
        <w:pStyle w:val="Normal"/>
        <w:shd w:fill="FFFFFF" w:val="clear"/>
        <w:autoSpaceDE w:val="false"/>
        <w:jc w:val="both"/>
        <w:rPr>
          <w:rFonts w:ascii="Arial" w:hAnsi="Arial" w:cs="Arial"/>
          <w:color w:val="000000"/>
        </w:rPr>
      </w:pPr>
      <w:r>
        <w:rPr>
          <w:color w:val="000000"/>
        </w:rPr>
        <w:t>Порядок проведения патолого-анатомических вскрытий определяется Министерством здравоохранения Российской Федерации.</w:t>
      </w:r>
    </w:p>
    <w:p>
      <w:pPr>
        <w:pStyle w:val="Normal"/>
        <w:shd w:fill="FFFFFF" w:val="clear"/>
        <w:autoSpaceDE w:val="false"/>
        <w:jc w:val="both"/>
        <w:rPr>
          <w:rFonts w:ascii="Arial" w:hAnsi="Arial" w:cs="Arial"/>
          <w:color w:val="000000"/>
        </w:rPr>
      </w:pPr>
      <w:r>
        <w:rPr>
          <w:color w:val="000000"/>
        </w:rPr>
        <w:t>По религиозным или иным мотивам в случае наличия письменного заяв</w:t>
        <w:softHyphen/>
        <w:t>ления членов семьи, близких родственников или законного представителя умершего либо волеизъявления самого умершего, высказанного при его жиз</w:t>
        <w:softHyphen/>
        <w:t>ни, патолого-анатомическое вскрытие при отсутствии подозрения на насиль</w:t>
        <w:softHyphen/>
        <w:t>ственную смерть не производится, если иное не предусмотрено законода</w:t>
        <w:softHyphen/>
        <w:t>тельством Российской Федерации.</w:t>
      </w:r>
    </w:p>
    <w:p>
      <w:pPr>
        <w:pStyle w:val="Normal"/>
        <w:shd w:fill="FFFFFF" w:val="clear"/>
        <w:autoSpaceDE w:val="false"/>
        <w:jc w:val="both"/>
        <w:rPr>
          <w:rFonts w:ascii="Arial" w:hAnsi="Arial" w:cs="Arial"/>
          <w:color w:val="000000"/>
        </w:rPr>
      </w:pPr>
      <w:r>
        <w:rPr>
          <w:color w:val="000000"/>
        </w:rPr>
        <w:t>Заключение о причине смерти и диагнозе заболевания выдается членам семьи, а при их отсутствии — близким родственникам или законному пред</w:t>
        <w:softHyphen/>
        <w:t>ставителю умершего, а также правоохранительным органам по их требова</w:t>
        <w:softHyphen/>
        <w:t>нию.</w:t>
      </w:r>
    </w:p>
    <w:p>
      <w:pPr>
        <w:pStyle w:val="Normal"/>
        <w:shd w:fill="FFFFFF" w:val="clear"/>
        <w:autoSpaceDE w:val="false"/>
        <w:jc w:val="both"/>
        <w:rPr>
          <w:color w:val="000000"/>
        </w:rPr>
      </w:pPr>
      <w:r>
        <w:rPr>
          <w:color w:val="000000"/>
        </w:rPr>
        <w:t>Членам семьи, близким родственникам или законному представителю умершего предоставляется право на приглашение специалиста соответству</w:t>
        <w:softHyphen/>
        <w:t>ющего профиля, с его согласия, для участия в патолого-анатомическом вскрытии. По требованию членов семьи, близких родственников или закон</w:t>
        <w:softHyphen/>
        <w:t>ного представителя умершего может быть произведена независимая меди</w:t>
        <w:softHyphen/>
        <w:t>цинская экспертиза в порядке, предусмотренным статьей 53 настоящих Ос</w:t>
        <w:softHyphen/>
        <w:t>нов.</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b/>
          <w:b/>
          <w:color w:val="FF6600"/>
        </w:rPr>
      </w:pPr>
      <w:r>
        <w:rPr>
          <w:b/>
          <w:color w:val="FF6600"/>
        </w:rPr>
        <w:t>Раздел 9. Медицинская экспертиза</w:t>
      </w:r>
    </w:p>
    <w:p>
      <w:pPr>
        <w:pStyle w:val="Normal"/>
        <w:shd w:fill="FFFFFF" w:val="clear"/>
        <w:autoSpaceDE w:val="false"/>
        <w:jc w:val="both"/>
        <w:rPr>
          <w:b/>
          <w:b/>
          <w:color w:val="800000"/>
        </w:rPr>
      </w:pPr>
      <w:r>
        <w:rPr>
          <w:b/>
          <w:color w:val="800000"/>
        </w:rPr>
        <w:t xml:space="preserve">Статья 49. Экспертиза временной нетрудоспособности </w:t>
      </w:r>
    </w:p>
    <w:p>
      <w:pPr>
        <w:pStyle w:val="Normal"/>
        <w:shd w:fill="FFFFFF" w:val="clear"/>
        <w:autoSpaceDE w:val="false"/>
        <w:jc w:val="both"/>
        <w:rPr>
          <w:rFonts w:ascii="Arial" w:hAnsi="Arial" w:cs="Arial"/>
          <w:color w:val="000000"/>
        </w:rPr>
      </w:pPr>
      <w:r>
        <w:rPr>
          <w:color w:val="000000"/>
        </w:rPr>
        <w:t>Экспертиза временной нетрудоспособности граждан в связи с болезнью, увечьем, беременностью, родами, уходом за больным членом семьи, протезированием, санаторно-курортным лечением и в иных случаях производится в порядке, установленным законодательством Российской Федерации.</w:t>
      </w:r>
    </w:p>
    <w:p>
      <w:pPr>
        <w:pStyle w:val="Normal"/>
        <w:shd w:fill="FFFFFF" w:val="clear"/>
        <w:autoSpaceDE w:val="false"/>
        <w:jc w:val="both"/>
        <w:rPr>
          <w:rFonts w:ascii="Arial" w:hAnsi="Arial" w:cs="Arial"/>
          <w:color w:val="000000"/>
        </w:rPr>
      </w:pPr>
      <w:r>
        <w:rPr>
          <w:color w:val="000000"/>
        </w:rPr>
        <w:t>Экспертиза временной нетрудоспособности производится лечащими вра</w:t>
        <w:softHyphen/>
        <w:t>чами государственной, муниципальной и частной систем здравоохранения, которые единолично выдают гражданам листки нетрудоспособности сроком до 30 дней, а на больший срок листки нетрудоспособности выдаются врачеб</w:t>
        <w:softHyphen/>
        <w:t>ной комиссией, назначаемой руководителем медицинского учреждения.</w:t>
      </w:r>
    </w:p>
    <w:p>
      <w:pPr>
        <w:pStyle w:val="Normal"/>
        <w:shd w:fill="FFFFFF" w:val="clear"/>
        <w:autoSpaceDE w:val="false"/>
        <w:jc w:val="both"/>
        <w:rPr>
          <w:rFonts w:ascii="Arial" w:hAnsi="Arial" w:cs="Arial"/>
          <w:color w:val="000000"/>
        </w:rPr>
      </w:pPr>
      <w:r>
        <w:rPr>
          <w:color w:val="000000"/>
        </w:rPr>
        <w:t>При экспертизе временной нетрудоспособности определяются необходи</w:t>
        <w:softHyphen/>
        <w:t>мость и сроки временного или постоянного перевода работника по состоянию здоровья на другую работу, а также принимается решение о направлении граж</w:t>
        <w:softHyphen/>
        <w:t>данина в установленном порядке на медико-социальную экспертную комис</w:t>
        <w:softHyphen/>
        <w:t>сию, в том числе при наличии у этого гражданина признаков инвалидности.</w:t>
      </w:r>
    </w:p>
    <w:p>
      <w:pPr>
        <w:pStyle w:val="Normal"/>
        <w:shd w:fill="FFFFFF" w:val="clear"/>
        <w:autoSpaceDE w:val="false"/>
        <w:jc w:val="both"/>
        <w:rPr>
          <w:rFonts w:ascii="Arial" w:hAnsi="Arial" w:cs="Arial"/>
          <w:color w:val="000000"/>
        </w:rPr>
      </w:pPr>
      <w:r>
        <w:rPr>
          <w:color w:val="000000"/>
        </w:rPr>
        <w:t>При оформлении листка нетрудоспособности сведения о диагнозе забо</w:t>
        <w:softHyphen/>
        <w:t>левания с целью соблюдения врачебной тайны вносятся с согласия пациента, а в случае его несогласия указывается только причина нетрудоспособности (заболевания, травма или иная причина).</w:t>
      </w:r>
    </w:p>
    <w:p>
      <w:pPr>
        <w:pStyle w:val="Normal"/>
        <w:shd w:fill="FFFFFF" w:val="clear"/>
        <w:autoSpaceDE w:val="false"/>
        <w:jc w:val="both"/>
        <w:rPr>
          <w:rFonts w:ascii="Arial" w:hAnsi="Arial" w:cs="Arial"/>
          <w:color w:val="000000"/>
        </w:rPr>
      </w:pPr>
      <w:r>
        <w:rPr>
          <w:color w:val="000000"/>
        </w:rPr>
        <w:t>В отдельных случаях по решению местных органов управления здравоо</w:t>
        <w:softHyphen/>
        <w:t>хранением экспертиза временной нетрудоспособности граждан в учрежде</w:t>
        <w:softHyphen/>
        <w:t>ниях государственной или муниципальной системы здравоохранения может быть поручена работнику со средним медицинским образованием.</w:t>
      </w:r>
    </w:p>
    <w:p>
      <w:pPr>
        <w:pStyle w:val="Normal"/>
        <w:shd w:fill="FFFFFF" w:val="clear"/>
        <w:autoSpaceDE w:val="false"/>
        <w:jc w:val="both"/>
        <w:rPr>
          <w:rFonts w:ascii="Arial" w:hAnsi="Arial" w:cs="Arial"/>
          <w:b/>
          <w:b/>
          <w:color w:val="800000"/>
        </w:rPr>
      </w:pPr>
      <w:r>
        <w:rPr>
          <w:b/>
          <w:color w:val="800000"/>
        </w:rPr>
        <w:t>Статья 52. Судебно-медицинская и судебно-психиатрическая экспертизы</w:t>
      </w:r>
    </w:p>
    <w:p>
      <w:pPr>
        <w:pStyle w:val="Normal"/>
        <w:shd w:fill="FFFFFF" w:val="clear"/>
        <w:autoSpaceDE w:val="false"/>
        <w:jc w:val="both"/>
        <w:rPr>
          <w:rFonts w:ascii="Arial" w:hAnsi="Arial" w:cs="Arial"/>
          <w:color w:val="000000"/>
        </w:rPr>
      </w:pPr>
      <w:r>
        <w:rPr>
          <w:color w:val="000000"/>
        </w:rPr>
        <w:t>Судебно-медицинская экспертиза производится в медицинских учрежде</w:t>
        <w:softHyphen/>
        <w:t>ниях государственной или муниципальной системы здравоохранения экспер</w:t>
        <w:softHyphen/>
        <w:t>том бюро судебно-медицинской экспертизы, а при его отсутствии — врачом, привлеченным для производства экспертизы, на основании постановления ли</w:t>
        <w:softHyphen/>
        <w:t>ца, производящего дознание, следователя, прокурора или определения суда.</w:t>
      </w:r>
    </w:p>
    <w:p>
      <w:pPr>
        <w:pStyle w:val="Normal"/>
        <w:shd w:fill="FFFFFF" w:val="clear"/>
        <w:autoSpaceDE w:val="false"/>
        <w:jc w:val="both"/>
        <w:rPr>
          <w:rFonts w:ascii="Arial" w:hAnsi="Arial" w:cs="Arial"/>
          <w:color w:val="000000"/>
        </w:rPr>
      </w:pPr>
      <w:r>
        <w:rPr>
          <w:color w:val="000000"/>
        </w:rPr>
        <w:t>Судебно-психиатрическая экспертиза производится в предназначенных для этой цели учреждениях государственной или муниципальной системы здравоохранения.</w:t>
      </w:r>
    </w:p>
    <w:p>
      <w:pPr>
        <w:pStyle w:val="Normal"/>
        <w:shd w:fill="FFFFFF" w:val="clear"/>
        <w:autoSpaceDE w:val="false"/>
        <w:jc w:val="both"/>
        <w:rPr>
          <w:rFonts w:ascii="Arial" w:hAnsi="Arial" w:cs="Arial"/>
          <w:color w:val="000000"/>
        </w:rPr>
      </w:pPr>
      <w:r>
        <w:rPr>
          <w:color w:val="000000"/>
        </w:rPr>
        <w:t>Гражданин или его законный представитель имеет право ходатайство</w:t>
        <w:softHyphen/>
        <w:t>вать перед органом, назначившим судебно-медицинскую или судебно-психиатрическую экспертизу, о включении в состав экспертной комиссии допол</w:t>
        <w:softHyphen/>
        <w:t>нительно специалиста соответствующего профиля с его согласия.</w:t>
      </w:r>
    </w:p>
    <w:p>
      <w:pPr>
        <w:pStyle w:val="Normal"/>
        <w:shd w:fill="FFFFFF" w:val="clear"/>
        <w:autoSpaceDE w:val="false"/>
        <w:jc w:val="both"/>
        <w:rPr>
          <w:rFonts w:ascii="Arial" w:hAnsi="Arial" w:cs="Arial"/>
          <w:color w:val="000000"/>
        </w:rPr>
      </w:pPr>
      <w:r>
        <w:rPr>
          <w:color w:val="000000"/>
        </w:rPr>
        <w:t>Порядок организации и производства судебно-медицинской и судебно-психиатрической экспертиз устанавливается законодательством Российской Федерации.</w:t>
      </w:r>
    </w:p>
    <w:p>
      <w:pPr>
        <w:pStyle w:val="Normal"/>
        <w:shd w:fill="FFFFFF" w:val="clear"/>
        <w:autoSpaceDE w:val="false"/>
        <w:jc w:val="both"/>
        <w:rPr>
          <w:color w:val="000000"/>
        </w:rPr>
      </w:pPr>
      <w:r>
        <w:rPr>
          <w:color w:val="000000"/>
        </w:rPr>
        <w:t>Заключения учреждений, производивших судебно-медицинскую и судебно-психиатрическую экспертизы, могут быть обжалованы в суд в поряд</w:t>
        <w:softHyphen/>
        <w:t>ке, установленным законодательством Российской Федераци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b/>
          <w:b/>
          <w:color w:val="800000"/>
        </w:rPr>
      </w:pPr>
      <w:r>
        <w:rPr>
          <w:b/>
          <w:color w:val="800000"/>
        </w:rPr>
        <w:t>Статья 53. Независимая медицинская экспертиза</w:t>
      </w:r>
    </w:p>
    <w:p>
      <w:pPr>
        <w:pStyle w:val="Normal"/>
        <w:jc w:val="both"/>
        <w:rPr/>
      </w:pPr>
      <w:r>
        <w:rPr>
          <w:color w:val="000000"/>
        </w:rPr>
        <w:t>При несогласии граждан с заключением медицинской экспертизы по их заявлению производится независимая медицинская экспертиза соответству</w:t>
        <w:softHyphen/>
        <w:t>ющего вида, предусмотренная статьями 48 и 51 настоящих Основ.</w:t>
      </w:r>
    </w:p>
    <w:p>
      <w:pPr>
        <w:pStyle w:val="Normal"/>
        <w:shd w:fill="FFFFFF" w:val="clear"/>
        <w:autoSpaceDE w:val="false"/>
        <w:jc w:val="both"/>
        <w:rPr>
          <w:rFonts w:ascii="Arial" w:hAnsi="Arial" w:cs="Arial"/>
          <w:color w:val="000000"/>
        </w:rPr>
      </w:pPr>
      <w:r>
        <w:rPr>
          <w:color w:val="000000"/>
        </w:rPr>
        <w:t>Экспертиза признается независимой, если производящие ее эксперт ли</w:t>
        <w:softHyphen/>
        <w:t>бо члены комиссии не находятся в служебной или иной зависимости от уч</w:t>
        <w:softHyphen/>
        <w:t>реждения или комиссии, производивших медицинскую экспертизу, а также от органов, учреждений, должностных лиц и граждан, заинтересованных в результатах независимой экспертизы.</w:t>
      </w:r>
    </w:p>
    <w:p>
      <w:pPr>
        <w:pStyle w:val="Normal"/>
        <w:shd w:fill="FFFFFF" w:val="clear"/>
        <w:autoSpaceDE w:val="false"/>
        <w:jc w:val="both"/>
        <w:rPr>
          <w:rFonts w:ascii="Arial" w:hAnsi="Arial" w:cs="Arial"/>
          <w:color w:val="000000"/>
        </w:rPr>
      </w:pPr>
      <w:r>
        <w:rPr>
          <w:color w:val="000000"/>
        </w:rPr>
        <w:t>Положение о независимой медицинской экспертизе утверждается Пра</w:t>
        <w:softHyphen/>
        <w:t>вительством Российской Федерации.</w:t>
      </w:r>
    </w:p>
    <w:p>
      <w:pPr>
        <w:pStyle w:val="Normal"/>
        <w:shd w:fill="FFFFFF" w:val="clear"/>
        <w:autoSpaceDE w:val="false"/>
        <w:jc w:val="both"/>
        <w:rPr>
          <w:rFonts w:ascii="Arial" w:hAnsi="Arial" w:cs="Arial"/>
          <w:color w:val="000000"/>
        </w:rPr>
      </w:pPr>
      <w:r>
        <w:rPr>
          <w:color w:val="000000"/>
        </w:rPr>
        <w:t>При производстве независимой медицинской экспертизы гражданам предоставляется право выбора экспертного учреждения и экспертов.</w:t>
      </w:r>
    </w:p>
    <w:p>
      <w:pPr>
        <w:pStyle w:val="Normal"/>
        <w:shd w:fill="FFFFFF" w:val="clear"/>
        <w:autoSpaceDE w:val="false"/>
        <w:jc w:val="both"/>
        <w:rPr>
          <w:color w:val="000000"/>
        </w:rPr>
      </w:pPr>
      <w:r>
        <w:rPr>
          <w:color w:val="000000"/>
        </w:rPr>
        <w:t>В конфликтных случаях окончательное решение по заключению меди</w:t>
        <w:softHyphen/>
        <w:t>цинской экспертизы выносится судом.</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b/>
          <w:b/>
          <w:color w:val="FF6600"/>
        </w:rPr>
      </w:pPr>
      <w:r>
        <w:rPr>
          <w:b/>
          <w:color w:val="FF6600"/>
        </w:rPr>
        <w:t>Раздел 10. Права и социальная защита медицинских и фармацевтических работников</w:t>
      </w:r>
    </w:p>
    <w:p>
      <w:pPr>
        <w:pStyle w:val="Normal"/>
        <w:shd w:fill="FFFFFF" w:val="clear"/>
        <w:autoSpaceDE w:val="false"/>
        <w:jc w:val="both"/>
        <w:rPr>
          <w:rFonts w:ascii="Arial" w:hAnsi="Arial" w:cs="Arial"/>
          <w:b/>
          <w:b/>
          <w:color w:val="800000"/>
        </w:rPr>
      </w:pPr>
      <w:r>
        <w:rPr>
          <w:b/>
          <w:color w:val="800000"/>
        </w:rPr>
        <w:t>Статья 54. Право на занятие медицинской и фармацевтической деятель</w:t>
        <w:softHyphen/>
        <w:t>ностью</w:t>
      </w:r>
    </w:p>
    <w:p>
      <w:pPr>
        <w:pStyle w:val="Normal"/>
        <w:shd w:fill="FFFFFF" w:val="clear"/>
        <w:autoSpaceDE w:val="false"/>
        <w:jc w:val="both"/>
        <w:rPr>
          <w:rFonts w:ascii="Arial" w:hAnsi="Arial" w:cs="Arial"/>
          <w:color w:val="000000"/>
        </w:rPr>
      </w:pPr>
      <w:r>
        <w:rPr>
          <w:color w:val="000000"/>
        </w:rPr>
        <w:t>Право на занятие медицинской и фармацевтической деятельностью в Российской Федерации имеют лица, получившие высшее или среднее меди</w:t>
        <w:softHyphen/>
        <w:t>цинское и фармацевтическое образование в Российской Федерации, имею</w:t>
        <w:softHyphen/>
        <w:t>щие диплом и специальное звание, а на занятие определенными видами де</w:t>
        <w:softHyphen/>
        <w:t>ятельности, перечень которых устанавливается Министерством здравоо</w:t>
        <w:softHyphen/>
        <w:t>хранения Российской Федерации, — также сертификат специалиста и ли</w:t>
        <w:softHyphen/>
        <w:t>цензию.</w:t>
      </w:r>
    </w:p>
    <w:p>
      <w:pPr>
        <w:pStyle w:val="Normal"/>
        <w:shd w:fill="FFFFFF" w:val="clear"/>
        <w:autoSpaceDE w:val="false"/>
        <w:jc w:val="both"/>
        <w:rPr>
          <w:rFonts w:ascii="Arial" w:hAnsi="Arial" w:cs="Arial"/>
          <w:color w:val="000000"/>
        </w:rPr>
      </w:pPr>
      <w:r>
        <w:rPr>
          <w:color w:val="000000"/>
        </w:rPr>
        <w:t>Сертификат специалиста выдается на основании послевузовского про</w:t>
        <w:softHyphen/>
        <w:t>фессионального образования (аспирантура, ординатура), или дополнитель</w:t>
        <w:softHyphen/>
        <w:t>ного образования (повышение квалификации, специализация), или провероч</w:t>
        <w:softHyphen/>
        <w:t>ного испытания, проводимого комиссиями профессиональных медицинских и фармацевтических ассоциаций, по теории и практике избранной специально</w:t>
        <w:softHyphen/>
        <w:t>сти, вопросам законодательства в области охраны здоровья граждан.</w:t>
      </w:r>
    </w:p>
    <w:p>
      <w:pPr>
        <w:pStyle w:val="Normal"/>
        <w:shd w:fill="FFFFFF" w:val="clear"/>
        <w:autoSpaceDE w:val="false"/>
        <w:jc w:val="both"/>
        <w:rPr>
          <w:rFonts w:ascii="Arial" w:hAnsi="Arial" w:cs="Arial"/>
          <w:color w:val="000000"/>
        </w:rPr>
      </w:pPr>
      <w:r>
        <w:rPr>
          <w:color w:val="000000"/>
        </w:rPr>
        <w:t>Врачи в период их обучения в учреждениях государственной или муни</w:t>
        <w:softHyphen/>
        <w:t>ципальной системы здравоохранения имеют право на работу в этих учрежде</w:t>
        <w:softHyphen/>
        <w:t>ниях под контролем медицинского персонала, несущего ответственность за их профессиональную подготовку. Студенты высших и средних медицинских учебных заведений допускаются к участию в оказании медицинской помощи гражданам в соответствии с программами обучения под контролем медицин</w:t>
        <w:softHyphen/>
        <w:t>ского персонала, несущего ответственность за их профессиональную подго</w:t>
        <w:softHyphen/>
        <w:t>товку, в порядке, устанавливаемым Министерством здравоохранения Рос</w:t>
        <w:softHyphen/>
        <w:t>сийской Федерации.</w:t>
      </w:r>
    </w:p>
    <w:p>
      <w:pPr>
        <w:pStyle w:val="Normal"/>
        <w:shd w:fill="FFFFFF" w:val="clear"/>
        <w:autoSpaceDE w:val="false"/>
        <w:jc w:val="both"/>
        <w:rPr>
          <w:rFonts w:ascii="Arial" w:hAnsi="Arial" w:cs="Arial"/>
          <w:color w:val="000000"/>
        </w:rPr>
      </w:pPr>
      <w:r>
        <w:rPr>
          <w:color w:val="000000"/>
        </w:rPr>
        <w:t>Лица, не имеющие законченного высшего медицинского или фармацев</w:t>
        <w:softHyphen/>
        <w:t>тического образования, могут быть допущены к занятию медицинской или фармацевтической деятельностью в должностях работников со средним ме</w:t>
        <w:softHyphen/>
        <w:t>дицинским образованием в порядке, устанавливаемым Министерством здра</w:t>
        <w:softHyphen/>
        <w:t>воохранения Российской Федерации.</w:t>
      </w:r>
    </w:p>
    <w:p>
      <w:pPr>
        <w:pStyle w:val="Normal"/>
        <w:shd w:fill="FFFFFF" w:val="clear"/>
        <w:autoSpaceDE w:val="false"/>
        <w:jc w:val="both"/>
        <w:rPr>
          <w:rFonts w:ascii="Arial" w:hAnsi="Arial" w:cs="Arial"/>
          <w:color w:val="000000"/>
        </w:rPr>
      </w:pPr>
      <w:r>
        <w:rPr>
          <w:color w:val="000000"/>
        </w:rPr>
        <w:t>Врачи или провизоры, не работавшие по своей специальности более пяти лет, могут быть допущены к практической медицинской или фармацевтической деятельности после прохождения переподготовки в соответствующих учебных заведениях или на основании проверочного испытания, проводимого комисси</w:t>
        <w:softHyphen/>
        <w:t>ями профессиональных медицинских и фармацевтических ассоциаций.</w:t>
      </w:r>
    </w:p>
    <w:p>
      <w:pPr>
        <w:pStyle w:val="Normal"/>
        <w:shd w:fill="FFFFFF" w:val="clear"/>
        <w:autoSpaceDE w:val="false"/>
        <w:jc w:val="both"/>
        <w:rPr>
          <w:rFonts w:ascii="Arial" w:hAnsi="Arial" w:cs="Arial"/>
          <w:color w:val="000000"/>
        </w:rPr>
      </w:pPr>
      <w:r>
        <w:rPr>
          <w:color w:val="000000"/>
        </w:rPr>
        <w:t>Работники со средним медицинским или фармацевтическим образовани</w:t>
        <w:softHyphen/>
        <w:t>ем, не работавшие по своей специальности более пяти лет, могут быть допу</w:t>
        <w:softHyphen/>
        <w:t>щены к практической медицинской или фармацевтической деятельности по</w:t>
        <w:softHyphen/>
        <w:t>сле подтверждения своей квалификации в соответствующем учреждении го</w:t>
        <w:softHyphen/>
        <w:t>сударственной или муниципальной системы здравоохранения либо на осно</w:t>
        <w:softHyphen/>
        <w:t>вании проверочного испытания, проводимого комиссиями профессиональ</w:t>
        <w:softHyphen/>
        <w:t>ных медицинских и фармацевтических ассоциаций.</w:t>
      </w:r>
    </w:p>
    <w:p>
      <w:pPr>
        <w:pStyle w:val="Normal"/>
        <w:shd w:fill="FFFFFF" w:val="clear"/>
        <w:autoSpaceDE w:val="false"/>
        <w:jc w:val="both"/>
        <w:rPr>
          <w:rFonts w:ascii="Arial" w:hAnsi="Arial" w:cs="Arial"/>
          <w:color w:val="000000"/>
        </w:rPr>
      </w:pPr>
      <w:r>
        <w:rPr>
          <w:color w:val="000000"/>
        </w:rPr>
        <w:t>Лица, получившие медицинскую и фармацевтическую подготовку в ино</w:t>
        <w:softHyphen/>
        <w:t>странных государствах, допускаются к медицинской или фармацевтической деятельности после экзамена в соответствующих учебных заведениях Рос</w:t>
        <w:softHyphen/>
        <w:t>сийской Федерации в порядке, устанавливаемым Правительством Россий</w:t>
        <w:softHyphen/>
        <w:t>ской Федерации, а также после получения лицензии на занятие определен</w:t>
        <w:softHyphen/>
        <w:t>ными Министерством здравоохранения Российской Федерации видами дея</w:t>
        <w:softHyphen/>
        <w:t>тельности, если иное не предусмотрено международными договорами Рос</w:t>
        <w:softHyphen/>
        <w:t>сийской Федерации.</w:t>
      </w:r>
    </w:p>
    <w:p>
      <w:pPr>
        <w:pStyle w:val="Normal"/>
        <w:shd w:fill="FFFFFF" w:val="clear"/>
        <w:autoSpaceDE w:val="false"/>
        <w:jc w:val="both"/>
        <w:rPr>
          <w:color w:val="000000"/>
        </w:rPr>
      </w:pPr>
      <w:r>
        <w:rPr>
          <w:color w:val="000000"/>
        </w:rPr>
        <w:t>Лица, незаконно занимающиеся медицинской и фармацевтической дея</w:t>
        <w:softHyphen/>
        <w:t>тельностью, несут уголовную ответственность в соответствии с законода</w:t>
        <w:softHyphen/>
        <w:t>тельством Российской Федераци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b/>
          <w:b/>
          <w:color w:val="800000"/>
        </w:rPr>
      </w:pPr>
      <w:r>
        <w:rPr>
          <w:b/>
          <w:color w:val="800000"/>
        </w:rPr>
        <w:t xml:space="preserve">Статья </w:t>
      </w:r>
      <w:r>
        <w:rPr>
          <w:b/>
          <w:bCs/>
          <w:color w:val="800000"/>
        </w:rPr>
        <w:t xml:space="preserve">58. Лечащий </w:t>
      </w:r>
      <w:r>
        <w:rPr>
          <w:b/>
          <w:color w:val="800000"/>
        </w:rPr>
        <w:t>врач</w:t>
      </w:r>
    </w:p>
    <w:p>
      <w:pPr>
        <w:pStyle w:val="Normal"/>
        <w:shd w:fill="FFFFFF" w:val="clear"/>
        <w:autoSpaceDE w:val="false"/>
        <w:jc w:val="both"/>
        <w:rPr>
          <w:rFonts w:ascii="Arial" w:hAnsi="Arial" w:cs="Arial"/>
          <w:color w:val="000000"/>
        </w:rPr>
      </w:pPr>
      <w:r>
        <w:rPr>
          <w:color w:val="000000"/>
        </w:rPr>
        <w:t>Лечащий врач — это врач, оказывающий медицинскую помощь пациенту в период его наблюдения и лечения в амбулаторно-поликлиническом или больничном учреждении. Лечащим врачом не может быть врач, обучающий</w:t>
        <w:softHyphen/>
        <w:t>ся в высшем медицинском учебном заведении или образовательном учрежде</w:t>
        <w:softHyphen/>
        <w:t>нии послевузовского профессионального образования.</w:t>
      </w:r>
    </w:p>
    <w:p>
      <w:pPr>
        <w:pStyle w:val="Normal"/>
        <w:shd w:fill="FFFFFF" w:val="clear"/>
        <w:autoSpaceDE w:val="false"/>
        <w:jc w:val="both"/>
        <w:rPr>
          <w:rFonts w:ascii="Arial" w:hAnsi="Arial" w:cs="Arial"/>
          <w:color w:val="000000"/>
        </w:rPr>
      </w:pPr>
      <w:r>
        <w:rPr>
          <w:color w:val="000000"/>
        </w:rPr>
        <w:t>Лечащий врач назначается по выбору пациента или руководителя лечеб</w:t>
        <w:softHyphen/>
        <w:t>но-профилактического учреждения (его подразделения). В случае требова</w:t>
        <w:softHyphen/>
        <w:t>ния пациента о замене лечащего врача последний должен содействовать вы</w:t>
        <w:softHyphen/>
        <w:t>бору другого врача.</w:t>
      </w:r>
    </w:p>
    <w:p>
      <w:pPr>
        <w:pStyle w:val="Normal"/>
        <w:shd w:fill="FFFFFF" w:val="clear"/>
        <w:autoSpaceDE w:val="false"/>
        <w:jc w:val="both"/>
        <w:rPr>
          <w:rFonts w:ascii="Arial" w:hAnsi="Arial" w:cs="Arial"/>
          <w:color w:val="000000"/>
        </w:rPr>
      </w:pPr>
      <w:r>
        <w:rPr>
          <w:color w:val="000000"/>
        </w:rPr>
        <w:t>Лечащий врач организует своевременное и квалифицированное обследо</w:t>
        <w:softHyphen/>
        <w:t>вание и лечение пациента, предоставляет информацию о состоянии его здо</w:t>
        <w:softHyphen/>
        <w:t>ровья, по требованию больного или его законного представителя приглаша</w:t>
        <w:softHyphen/>
        <w:t>ет консультантов и организует консилиум. Рекомендации консультантов ре</w:t>
        <w:softHyphen/>
        <w:t>ализуются только по согласованию с лечащим врачом, за исключением экс</w:t>
        <w:softHyphen/>
        <w:t>тренных случаев, угрожающих жизни больного.</w:t>
      </w:r>
    </w:p>
    <w:p>
      <w:pPr>
        <w:pStyle w:val="Normal"/>
        <w:shd w:fill="FFFFFF" w:val="clear"/>
        <w:autoSpaceDE w:val="false"/>
        <w:jc w:val="both"/>
        <w:rPr>
          <w:rFonts w:ascii="Arial" w:hAnsi="Arial" w:cs="Arial"/>
          <w:color w:val="000000"/>
        </w:rPr>
      </w:pPr>
      <w:r>
        <w:rPr>
          <w:color w:val="000000"/>
        </w:rPr>
        <w:t>Лечащий врач единолично выдает листок нетрудоспособности сроком до 30 дней.</w:t>
      </w:r>
    </w:p>
    <w:p>
      <w:pPr>
        <w:pStyle w:val="Normal"/>
        <w:shd w:fill="FFFFFF" w:val="clear"/>
        <w:autoSpaceDE w:val="false"/>
        <w:jc w:val="both"/>
        <w:rPr>
          <w:rFonts w:ascii="Arial" w:hAnsi="Arial" w:cs="Arial"/>
          <w:color w:val="000000"/>
        </w:rPr>
      </w:pPr>
      <w:r>
        <w:rPr>
          <w:color w:val="000000"/>
        </w:rPr>
        <w:t>Лечащий врач может отказаться по согласованию с соответствующим должностным лицом от наблюдения и лечения пациента, если это не угрожа</w:t>
        <w:softHyphen/>
        <w:t>ет жизни пациента и здоровью окружающих, в случаях несоблюдения пациентом предписаний или правил внутреннего распорядка лечебно-профилак</w:t>
        <w:softHyphen/>
        <w:t>тического учреждения.</w:t>
      </w:r>
    </w:p>
    <w:p>
      <w:pPr>
        <w:pStyle w:val="Normal"/>
        <w:shd w:fill="FFFFFF" w:val="clear"/>
        <w:autoSpaceDE w:val="false"/>
        <w:jc w:val="both"/>
        <w:rPr>
          <w:color w:val="000000"/>
        </w:rPr>
      </w:pPr>
      <w:r>
        <w:rPr>
          <w:color w:val="000000"/>
        </w:rPr>
        <w:t>Лечащий врач несет ответственность за недобросовестное выполнение своих профессиональных обязанностей в соответствии с законодательством Российской Федерации, республик в составе Российской Федераци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b/>
          <w:b/>
          <w:color w:val="800000"/>
        </w:rPr>
      </w:pPr>
      <w:r>
        <w:rPr>
          <w:b/>
          <w:color w:val="800000"/>
        </w:rPr>
        <w:t>Статья 61. Врачебная тайна</w:t>
      </w:r>
    </w:p>
    <w:p>
      <w:pPr>
        <w:pStyle w:val="Normal"/>
        <w:shd w:fill="FFFFFF" w:val="clear"/>
        <w:autoSpaceDE w:val="false"/>
        <w:jc w:val="both"/>
        <w:rPr>
          <w:rFonts w:ascii="Arial" w:hAnsi="Arial" w:cs="Arial"/>
          <w:color w:val="000000"/>
        </w:rPr>
      </w:pPr>
      <w:r>
        <w:rPr>
          <w:color w:val="000000"/>
        </w:rPr>
        <w:t>Информация о факте обращения за медицинской помощью, состоянии здоровья гражданина, диагноза его заболевания и иные сведения, получен</w:t>
        <w:softHyphen/>
        <w:t>ные при его обследовании и лечении, составляют врачебную тайну.</w:t>
      </w:r>
    </w:p>
    <w:p>
      <w:pPr>
        <w:pStyle w:val="Normal"/>
        <w:shd w:fill="FFFFFF" w:val="clear"/>
        <w:autoSpaceDE w:val="false"/>
        <w:jc w:val="both"/>
        <w:rPr>
          <w:rFonts w:ascii="Arial" w:hAnsi="Arial" w:cs="Arial"/>
          <w:color w:val="000000"/>
        </w:rPr>
      </w:pPr>
      <w:r>
        <w:rPr>
          <w:color w:val="000000"/>
        </w:rPr>
        <w:t>Гражданину должна быть подтверждена гарантия конфиденциальности передаваемых им сведений.</w:t>
      </w:r>
    </w:p>
    <w:p>
      <w:pPr>
        <w:pStyle w:val="Normal"/>
        <w:shd w:fill="FFFFFF" w:val="clear"/>
        <w:autoSpaceDE w:val="false"/>
        <w:jc w:val="both"/>
        <w:rPr>
          <w:rFonts w:ascii="Arial" w:hAnsi="Arial" w:cs="Arial"/>
          <w:color w:val="000000"/>
        </w:rPr>
      </w:pPr>
      <w:r>
        <w:rPr>
          <w:color w:val="000000"/>
        </w:rPr>
        <w:t>Не допускается разглашение сведений, составляющих врачебную тайну, лицами, которым они стали известны при обучении, исполнении профессио</w:t>
        <w:softHyphen/>
        <w:t>нальных, служебных и иных обязанностей, кроме случаев, установленных частями третьей и четвертой настоящей статьи.</w:t>
      </w:r>
    </w:p>
    <w:p>
      <w:pPr>
        <w:pStyle w:val="Normal"/>
        <w:shd w:fill="FFFFFF" w:val="clear"/>
        <w:autoSpaceDE w:val="false"/>
        <w:jc w:val="both"/>
        <w:rPr>
          <w:rFonts w:ascii="Arial" w:hAnsi="Arial" w:cs="Arial"/>
          <w:color w:val="000000"/>
        </w:rPr>
      </w:pPr>
      <w:r>
        <w:rPr>
          <w:color w:val="000000"/>
        </w:rPr>
        <w:t>С согласия гражданина или его законного представителя допускается передача сведений, составляющих врачебную тайну, другим гражданам, в том числе должностным лицам, в интересах обследования и лечения пациен</w:t>
        <w:softHyphen/>
        <w:t>та, для проведения научных исследований, публикации в научной литерату</w:t>
        <w:softHyphen/>
        <w:t>ре, использования этих сведений в учебном процессе и в иных целях.</w:t>
      </w:r>
    </w:p>
    <w:p>
      <w:pPr>
        <w:pStyle w:val="Normal"/>
        <w:shd w:fill="FFFFFF" w:val="clear"/>
        <w:autoSpaceDE w:val="false"/>
        <w:jc w:val="both"/>
        <w:rPr>
          <w:rFonts w:ascii="Arial" w:hAnsi="Arial" w:cs="Arial"/>
          <w:color w:val="000000"/>
        </w:rPr>
      </w:pPr>
      <w:r>
        <w:rPr>
          <w:color w:val="000000"/>
        </w:rPr>
        <w:t>Предоставление сведений, составляющих врачебную тайну, без согласия гражданина или его законного представителя допускается:</w:t>
      </w:r>
    </w:p>
    <w:p>
      <w:pPr>
        <w:pStyle w:val="Normal"/>
        <w:shd w:fill="FFFFFF" w:val="clear"/>
        <w:autoSpaceDE w:val="false"/>
        <w:jc w:val="both"/>
        <w:rPr>
          <w:rFonts w:ascii="Arial" w:hAnsi="Arial" w:cs="Arial"/>
          <w:color w:val="000000"/>
        </w:rPr>
      </w:pPr>
      <w:r>
        <w:rPr>
          <w:color w:val="000000"/>
        </w:rPr>
        <w:t>1) в целях обследования и лечения гражданина, не способного из-за сво</w:t>
        <w:softHyphen/>
        <w:t>его состояния выразить свою волю;</w:t>
      </w:r>
    </w:p>
    <w:p>
      <w:pPr>
        <w:pStyle w:val="Normal"/>
        <w:shd w:fill="FFFFFF" w:val="clear"/>
        <w:autoSpaceDE w:val="false"/>
        <w:jc w:val="both"/>
        <w:rPr>
          <w:rFonts w:ascii="Arial" w:hAnsi="Arial" w:cs="Arial"/>
          <w:color w:val="000000"/>
        </w:rPr>
      </w:pPr>
      <w:r>
        <w:rPr>
          <w:color w:val="000000"/>
        </w:rPr>
        <w:t>2)  при угрозе распространения инфекционных заболеваний, массовых отравлений и поражений;</w:t>
      </w:r>
    </w:p>
    <w:p>
      <w:pPr>
        <w:pStyle w:val="Normal"/>
        <w:shd w:fill="FFFFFF" w:val="clear"/>
        <w:autoSpaceDE w:val="false"/>
        <w:jc w:val="both"/>
        <w:rPr>
          <w:rFonts w:ascii="Arial" w:hAnsi="Arial" w:cs="Arial"/>
          <w:color w:val="000000"/>
        </w:rPr>
      </w:pPr>
      <w:r>
        <w:rPr>
          <w:color w:val="000000"/>
        </w:rPr>
        <w:t>3) по запросу органов дознания и следствия, прокурора и суда в связи с проведением расследования или судебным разбирательством;</w:t>
      </w:r>
    </w:p>
    <w:p>
      <w:pPr>
        <w:pStyle w:val="Normal"/>
        <w:shd w:fill="FFFFFF" w:val="clear"/>
        <w:autoSpaceDE w:val="false"/>
        <w:jc w:val="both"/>
        <w:rPr>
          <w:rFonts w:ascii="Arial" w:hAnsi="Arial" w:cs="Arial"/>
          <w:color w:val="000000"/>
        </w:rPr>
      </w:pPr>
      <w:r>
        <w:rPr>
          <w:color w:val="000000"/>
        </w:rPr>
        <w:t>4) в случае оказания помощи несовершеннолетнему в возрасте до 15 лет для информирования его родителей или законных представителей;</w:t>
      </w:r>
    </w:p>
    <w:p>
      <w:pPr>
        <w:pStyle w:val="Normal"/>
        <w:shd w:fill="FFFFFF" w:val="clear"/>
        <w:autoSpaceDE w:val="false"/>
        <w:jc w:val="both"/>
        <w:rPr>
          <w:rFonts w:ascii="Arial" w:hAnsi="Arial" w:cs="Arial"/>
          <w:color w:val="000000"/>
        </w:rPr>
      </w:pPr>
      <w:r>
        <w:rPr>
          <w:color w:val="000000"/>
        </w:rPr>
        <w:t>5)  при наличии оснований, позволяющих полагать, что вред здоровью гражданина причинен в результате противоправных действий.</w:t>
      </w:r>
    </w:p>
    <w:p>
      <w:pPr>
        <w:pStyle w:val="Normal"/>
        <w:shd w:fill="FFFFFF" w:val="clear"/>
        <w:autoSpaceDE w:val="false"/>
        <w:jc w:val="both"/>
        <w:rPr>
          <w:color w:val="000000"/>
        </w:rPr>
      </w:pPr>
      <w:r>
        <w:rPr>
          <w:color w:val="000000"/>
        </w:rPr>
        <w:t>Лица, которым в установленном законом порядке переданы сведения, со</w:t>
        <w:softHyphen/>
        <w:t>ставляющие врачебную тайну, наравне с медицинскими и фармацевтическими работниками с учетом причиненного гражданину ущерба несут за разглаше</w:t>
        <w:softHyphen/>
        <w:t>ние врачебной тайны дисциплинарную, административную или уголовную от</w:t>
        <w:softHyphen/>
        <w:t>ветственность в соответствии с законодательством Российской Федерации, республик в составе Российской Федераци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b/>
          <w:b/>
          <w:color w:val="800000"/>
        </w:rPr>
      </w:pPr>
      <w:r>
        <w:rPr>
          <w:b/>
          <w:color w:val="800000"/>
        </w:rPr>
        <w:t>Статья 63. Социальная и правовая защита медицинских и фармацевтиче</w:t>
        <w:softHyphen/>
        <w:t>ских работников</w:t>
      </w:r>
    </w:p>
    <w:p>
      <w:pPr>
        <w:pStyle w:val="Normal"/>
        <w:shd w:fill="FFFFFF" w:val="clear"/>
        <w:autoSpaceDE w:val="false"/>
        <w:jc w:val="both"/>
        <w:rPr>
          <w:color w:val="000000"/>
        </w:rPr>
      </w:pPr>
      <w:r>
        <w:rPr>
          <w:color w:val="000000"/>
        </w:rPr>
        <w:t xml:space="preserve">Медицинские и фармацевтические работники имеют право на: </w:t>
      </w:r>
    </w:p>
    <w:p>
      <w:pPr>
        <w:pStyle w:val="Normal"/>
        <w:shd w:fill="FFFFFF" w:val="clear"/>
        <w:autoSpaceDE w:val="false"/>
        <w:jc w:val="both"/>
        <w:rPr>
          <w:rFonts w:ascii="Arial" w:hAnsi="Arial" w:cs="Arial"/>
          <w:color w:val="000000"/>
        </w:rPr>
      </w:pPr>
      <w:r>
        <w:rPr>
          <w:color w:val="000000"/>
        </w:rPr>
        <w:t>1) обеспечение условий их деятельности в соответствии требованиями охраны труда;</w:t>
      </w:r>
    </w:p>
    <w:p>
      <w:pPr>
        <w:pStyle w:val="Normal"/>
        <w:shd w:fill="FFFFFF" w:val="clear"/>
        <w:autoSpaceDE w:val="false"/>
        <w:jc w:val="both"/>
        <w:rPr>
          <w:rFonts w:ascii="Arial" w:hAnsi="Arial" w:cs="Arial"/>
          <w:color w:val="000000"/>
        </w:rPr>
      </w:pPr>
      <w:r>
        <w:rPr>
          <w:color w:val="000000"/>
        </w:rPr>
        <w:t>2) работу по трудовому договору (контракту), в том числе за рубежом;</w:t>
      </w:r>
    </w:p>
    <w:p>
      <w:pPr>
        <w:pStyle w:val="Normal"/>
        <w:shd w:fill="FFFFFF" w:val="clear"/>
        <w:autoSpaceDE w:val="false"/>
        <w:jc w:val="both"/>
        <w:rPr>
          <w:rFonts w:ascii="Arial" w:hAnsi="Arial" w:cs="Arial"/>
          <w:color w:val="000000"/>
        </w:rPr>
      </w:pPr>
      <w:r>
        <w:rPr>
          <w:color w:val="000000"/>
        </w:rPr>
        <w:t>3) защиту своей профессиональной чести и достоинства;</w:t>
      </w:r>
    </w:p>
    <w:p>
      <w:pPr>
        <w:pStyle w:val="Normal"/>
        <w:shd w:fill="FFFFFF" w:val="clear"/>
        <w:autoSpaceDE w:val="false"/>
        <w:jc w:val="both"/>
        <w:rPr>
          <w:rFonts w:ascii="Arial" w:hAnsi="Arial" w:cs="Arial"/>
          <w:color w:val="000000"/>
        </w:rPr>
      </w:pPr>
      <w:r>
        <w:rPr>
          <w:color w:val="000000"/>
        </w:rPr>
        <w:t>4)  получение квалификационных категорий в соответствии с достигну</w:t>
        <w:softHyphen/>
        <w:t>тым уровнем теоретической и практической подготовки;</w:t>
      </w:r>
    </w:p>
    <w:p>
      <w:pPr>
        <w:pStyle w:val="Normal"/>
        <w:shd w:fill="FFFFFF" w:val="clear"/>
        <w:autoSpaceDE w:val="false"/>
        <w:jc w:val="both"/>
        <w:rPr>
          <w:rFonts w:ascii="Arial" w:hAnsi="Arial" w:cs="Arial"/>
          <w:color w:val="000000"/>
        </w:rPr>
      </w:pPr>
      <w:r>
        <w:rPr>
          <w:color w:val="000000"/>
        </w:rPr>
        <w:t>5) совершенствование профессиональных знаний;</w:t>
      </w:r>
    </w:p>
    <w:p>
      <w:pPr>
        <w:pStyle w:val="Normal"/>
        <w:shd w:fill="FFFFFF" w:val="clear"/>
        <w:autoSpaceDE w:val="false"/>
        <w:jc w:val="both"/>
        <w:rPr>
          <w:rFonts w:ascii="Arial" w:hAnsi="Arial" w:cs="Arial"/>
          <w:color w:val="000000"/>
        </w:rPr>
      </w:pPr>
      <w:r>
        <w:rPr>
          <w:color w:val="000000"/>
        </w:rPr>
        <w:t>6) переподготовку за счет средств бюджетов всех уровней при невозмож</w:t>
        <w:softHyphen/>
        <w:t>ности выполнять профессиональные обязанности по состоянию здоровья, а также в случаях высвобождения работников в связи с сокращением численно</w:t>
        <w:softHyphen/>
        <w:t>сти или штата, ликвидации предприятий, учреждений и организаций;</w:t>
      </w:r>
    </w:p>
    <w:p>
      <w:pPr>
        <w:pStyle w:val="Normal"/>
        <w:shd w:fill="FFFFFF" w:val="clear"/>
        <w:autoSpaceDE w:val="false"/>
        <w:jc w:val="both"/>
        <w:rPr>
          <w:rFonts w:ascii="Arial" w:hAnsi="Arial" w:cs="Arial"/>
          <w:color w:val="000000"/>
        </w:rPr>
      </w:pPr>
      <w:r>
        <w:rPr>
          <w:color w:val="000000"/>
        </w:rPr>
        <w:t>7) страхование профессиональной ошибки, в результате которой причи</w:t>
        <w:softHyphen/>
        <w:t>нен вред или ущерб здоровью гражданина, не связанный с небрежным или халатным выполнением ими профессиональных обязанностей;</w:t>
      </w:r>
    </w:p>
    <w:p>
      <w:pPr>
        <w:pStyle w:val="Normal"/>
        <w:shd w:fill="FFFFFF" w:val="clear"/>
        <w:autoSpaceDE w:val="false"/>
        <w:jc w:val="both"/>
        <w:rPr>
          <w:rFonts w:ascii="Arial" w:hAnsi="Arial" w:cs="Arial"/>
          <w:color w:val="000000"/>
        </w:rPr>
      </w:pPr>
      <w:r>
        <w:rPr>
          <w:color w:val="000000"/>
        </w:rPr>
        <w:t>8)  беспрепятственное и бесплатное использование средств связи, при</w:t>
        <w:softHyphen/>
        <w:t>надлежащих предприятиям, учреждениям, организациям или гражданам, а также любого имеющего вида транспорта для перевозки гражданина в бли</w:t>
        <w:softHyphen/>
        <w:t>жайшее лечебно-профилактическое учреждение в случаях, угрожающих его жизни;</w:t>
      </w:r>
    </w:p>
    <w:p>
      <w:pPr>
        <w:pStyle w:val="Normal"/>
        <w:shd w:fill="FFFFFF" w:val="clear"/>
        <w:autoSpaceDE w:val="false"/>
        <w:jc w:val="both"/>
        <w:rPr>
          <w:rFonts w:ascii="Arial" w:hAnsi="Arial" w:cs="Arial"/>
          <w:color w:val="000000"/>
        </w:rPr>
      </w:pPr>
      <w:r>
        <w:rPr>
          <w:color w:val="000000"/>
        </w:rPr>
        <w:t>9)  первоочередное получение жилых помещений, установку телефона, предоставление их детям мест в детских дошкольных и санаторно-курорт</w:t>
        <w:softHyphen/>
        <w:t>ных учреждениях, приобретение на льготных условиях автотранспорта, ис</w:t>
        <w:softHyphen/>
        <w:t>пользуемого для выполнения профессиональных обязанностей при разъезд</w:t>
        <w:softHyphen/>
        <w:t>ном характере работы, и иные льготы, предусмотренные законодательством Российской Федерации, республик в составе Российской Федерации, право</w:t>
        <w:softHyphen/>
        <w:t>выми актами автономной области, автономных округов, краев, областей, го</w:t>
        <w:softHyphen/>
        <w:t>родов Москвы и Санкт-Петербурга.</w:t>
      </w:r>
    </w:p>
    <w:p>
      <w:pPr>
        <w:pStyle w:val="Normal"/>
        <w:shd w:fill="FFFFFF" w:val="clear"/>
        <w:autoSpaceDE w:val="false"/>
        <w:jc w:val="both"/>
        <w:rPr>
          <w:rFonts w:ascii="Arial" w:hAnsi="Arial" w:cs="Arial"/>
          <w:color w:val="000000"/>
        </w:rPr>
      </w:pPr>
      <w:r>
        <w:rPr>
          <w:color w:val="000000"/>
        </w:rPr>
        <w:t>Врачи, провизоры, работники со средним медицинским и фармацевтиче</w:t>
        <w:softHyphen/>
        <w:t>ским образованием государственной и муниципальной систем здравоохране</w:t>
        <w:softHyphen/>
        <w:t>ния, работающие и проживающие в сельской местности и поселках город</w:t>
        <w:softHyphen/>
        <w:t>ского типа, а также проживающие с ними члены их семей имеют право на бесплатное предоставление квартир с отоплением и освещением в соответст</w:t>
        <w:softHyphen/>
        <w:t>вии с действующим законодательством.</w:t>
      </w:r>
    </w:p>
    <w:p>
      <w:pPr>
        <w:pStyle w:val="Normal"/>
        <w:shd w:fill="FFFFFF" w:val="clear"/>
        <w:autoSpaceDE w:val="false"/>
        <w:jc w:val="both"/>
        <w:rPr>
          <w:color w:val="000000"/>
        </w:rPr>
      </w:pPr>
      <w:r>
        <w:rPr>
          <w:color w:val="000000"/>
        </w:rPr>
        <w:t>Порядок переподготовки, совершенствования профессиональных зна</w:t>
        <w:softHyphen/>
        <w:t>ний медицинских и фармацевтических работников, получения ими квалифи</w:t>
        <w:softHyphen/>
        <w:t>кационных категорий определяется в соответствии с настоящими Основами Министерством здравоохранения Российской Федерации, министерствами здравоохранения республик в составе Российской Федерации совместно с профессиональными медицинскими и фармацевтическими ассоциациям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b/>
          <w:b/>
          <w:color w:val="800000"/>
        </w:rPr>
      </w:pPr>
      <w:r>
        <w:rPr>
          <w:b/>
          <w:color w:val="800000"/>
        </w:rPr>
        <w:t>Статья 64. Оплата труда и компенсации.</w:t>
      </w:r>
    </w:p>
    <w:p>
      <w:pPr>
        <w:pStyle w:val="Normal"/>
        <w:jc w:val="both"/>
        <w:rPr>
          <w:color w:val="000000"/>
        </w:rPr>
      </w:pPr>
      <w:r>
        <w:rPr>
          <w:color w:val="000000"/>
        </w:rPr>
        <w:t>Оплата труда медицинских и фармацевтических работников, а также на</w:t>
        <w:softHyphen/>
        <w:t>учных работников и профессорско-преподавательского состава высших и средних медицинских и фармацевтических учебных заведений, медицинских факультетов университетов производится в соответствии с их квалификаци</w:t>
        <w:softHyphen/>
        <w:t>ей, стажем и выполняемыми ими обязанностями, что предусматривается тру</w:t>
        <w:softHyphen/>
        <w:t>довым договором (контрактом).</w:t>
      </w:r>
    </w:p>
    <w:p>
      <w:pPr>
        <w:pStyle w:val="Normal"/>
        <w:shd w:fill="FFFFFF" w:val="clear"/>
        <w:autoSpaceDE w:val="false"/>
        <w:jc w:val="both"/>
        <w:rPr>
          <w:rFonts w:ascii="Arial" w:hAnsi="Arial" w:cs="Arial"/>
          <w:color w:val="000000"/>
        </w:rPr>
      </w:pPr>
      <w:r>
        <w:rPr>
          <w:color w:val="000000"/>
        </w:rPr>
        <w:t>Медицинские и фармацевтические работники имеют право на компенса</w:t>
        <w:softHyphen/>
        <w:t>ционную выплату в процентах к должностным окладам за работу с вредны</w:t>
        <w:softHyphen/>
        <w:t>ми, тяжелыми и опасными условиями труда, а также иные льготы, предусмо</w:t>
        <w:softHyphen/>
        <w:t>тренные трудовым законодательством Российской Федерации, республик в составе Российской Федерации, правовыми актами автономной области, ав</w:t>
        <w:softHyphen/>
        <w:t>тономных округов, краев, областей, городов Москвы и Санкт-Петербурга.</w:t>
      </w:r>
    </w:p>
    <w:p>
      <w:pPr>
        <w:pStyle w:val="Normal"/>
        <w:shd w:fill="FFFFFF" w:val="clear"/>
        <w:autoSpaceDE w:val="false"/>
        <w:jc w:val="both"/>
        <w:rPr>
          <w:rFonts w:ascii="Arial" w:hAnsi="Arial" w:cs="Arial"/>
          <w:color w:val="000000"/>
        </w:rPr>
      </w:pPr>
      <w:r>
        <w:rPr>
          <w:color w:val="000000"/>
        </w:rPr>
        <w:t>Перечень категорий работников, имеющих право на повышение заработ</w:t>
        <w:softHyphen/>
        <w:t>ной платы, надбавки и доплаты к заработной плате, а также на другие виды компенсаций и льгот, устанавливается Правительством Российской Федера</w:t>
        <w:softHyphen/>
        <w:t xml:space="preserve">ции по согласованию </w:t>
      </w:r>
      <w:r>
        <w:rPr>
          <w:b/>
          <w:bCs/>
          <w:color w:val="000000"/>
        </w:rPr>
        <w:t xml:space="preserve">с </w:t>
      </w:r>
      <w:r>
        <w:rPr>
          <w:color w:val="000000"/>
        </w:rPr>
        <w:t>профессиональными союзами.</w:t>
      </w:r>
    </w:p>
    <w:p>
      <w:pPr>
        <w:pStyle w:val="Normal"/>
        <w:shd w:fill="FFFFFF" w:val="clear"/>
        <w:autoSpaceDE w:val="false"/>
        <w:jc w:val="both"/>
        <w:rPr>
          <w:rFonts w:ascii="Arial" w:hAnsi="Arial" w:cs="Arial"/>
          <w:color w:val="000000"/>
        </w:rPr>
      </w:pPr>
      <w:r>
        <w:rPr>
          <w:color w:val="000000"/>
        </w:rPr>
        <w:t>Порядок и условия выплаты компенсаций и предоставления льгот науч</w:t>
        <w:softHyphen/>
        <w:t>ным работникам государственной и муниципальной систем здравоохране</w:t>
        <w:softHyphen/>
        <w:t>ния, а также профессорско-преподавательскому составу высших и средних медицинских и фармацевтических учебных заведений, медицинских факуль</w:t>
        <w:softHyphen/>
        <w:t>тетов университетов соответствуют порядку и условиям выплаты компенса</w:t>
        <w:softHyphen/>
        <w:t>ций и предоставления льгот медицинским и фармацевтическим работникам.</w:t>
      </w:r>
    </w:p>
    <w:p>
      <w:pPr>
        <w:pStyle w:val="Normal"/>
        <w:shd w:fill="FFFFFF" w:val="clear"/>
        <w:autoSpaceDE w:val="false"/>
        <w:jc w:val="both"/>
        <w:rPr>
          <w:rFonts w:ascii="Arial" w:hAnsi="Arial" w:cs="Arial"/>
          <w:color w:val="000000"/>
        </w:rPr>
      </w:pPr>
      <w:r>
        <w:rPr>
          <w:color w:val="000000"/>
        </w:rPr>
        <w:t>Для медицинских, фармацевтических и иных работников государственной и муниципальной систем здравоохранения, работа которых связана с угрозой их жизни и здоровью, устанавливается обязательной государственное личное страхование на сумму в размере 120 месячных должностных окладов в соответ</w:t>
        <w:softHyphen/>
        <w:t>ствии с перечнем должностей, занятие которых связано с угрозой жизни и здо</w:t>
        <w:softHyphen/>
        <w:t>ровью работников, утверждаемым Правительством Российской Федерации.</w:t>
      </w:r>
    </w:p>
    <w:p>
      <w:pPr>
        <w:pStyle w:val="Normal"/>
        <w:shd w:fill="FFFFFF" w:val="clear"/>
        <w:autoSpaceDE w:val="false"/>
        <w:jc w:val="both"/>
        <w:rPr>
          <w:rFonts w:ascii="Arial" w:hAnsi="Arial" w:cs="Arial"/>
          <w:color w:val="000000"/>
        </w:rPr>
      </w:pPr>
      <w:r>
        <w:rPr>
          <w:color w:val="000000"/>
        </w:rPr>
        <w:t>В случае причинения вреда здоровью медицинских и фармацевтических работников при исполнении ими трудовых обязанностей или профессио</w:t>
        <w:softHyphen/>
        <w:t>нального долга им возмещается ущерб в объеме и порядке, устанавливаемых законодательством Российской Федерации.</w:t>
      </w:r>
    </w:p>
    <w:p>
      <w:pPr>
        <w:pStyle w:val="Normal"/>
        <w:shd w:fill="FFFFFF" w:val="clear"/>
        <w:autoSpaceDE w:val="false"/>
        <w:jc w:val="both"/>
        <w:rPr>
          <w:rFonts w:ascii="Arial" w:hAnsi="Arial" w:cs="Arial"/>
          <w:color w:val="000000"/>
        </w:rPr>
      </w:pPr>
      <w:r>
        <w:rPr>
          <w:color w:val="000000"/>
        </w:rPr>
        <w:t>В случае гибели работников государственной и муниципальной систем здравоохранения при исполнении ими трудовых обязанностей или профес</w:t>
        <w:softHyphen/>
        <w:t>сионального долга во время оказания медицинской помощи или проведения научных исследований семьям погибших выплачивается единовременное де</w:t>
        <w:softHyphen/>
        <w:t>нежное пособие в размере 120 месячных должностных окладов.</w:t>
      </w:r>
    </w:p>
    <w:p>
      <w:pPr>
        <w:pStyle w:val="Normal"/>
        <w:shd w:fill="FFFFFF" w:val="clear"/>
        <w:autoSpaceDE w:val="false"/>
        <w:jc w:val="both"/>
        <w:rPr>
          <w:color w:val="000000"/>
        </w:rPr>
      </w:pPr>
      <w:r>
        <w:rPr>
          <w:color w:val="000000"/>
        </w:rPr>
        <w:t>На выпускников медицинских и фармацевтических высших и средних учебных заведений, прибывших на работу в сельские лечебно-профилактичес</w:t>
        <w:softHyphen/>
        <w:t>кие учреждения по направлению, распространяются порядок и условия выда</w:t>
        <w:softHyphen/>
        <w:t>чи единовременного пособия на хозяйственное обзаведение, устанавливаемые для специалистов, окончивших сельскохозяйственные учебные заведения.</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b/>
          <w:b/>
          <w:color w:val="FF6600"/>
        </w:rPr>
      </w:pPr>
      <w:r>
        <w:rPr>
          <w:b/>
          <w:color w:val="FF6600"/>
        </w:rPr>
        <w:t>Раздел 12. Ответственность за причинение вреда здоровью граждан</w:t>
      </w:r>
    </w:p>
    <w:p>
      <w:pPr>
        <w:pStyle w:val="Normal"/>
        <w:shd w:fill="FFFFFF" w:val="clear"/>
        <w:autoSpaceDE w:val="false"/>
        <w:jc w:val="both"/>
        <w:rPr>
          <w:rFonts w:ascii="Arial" w:hAnsi="Arial" w:cs="Arial"/>
          <w:color w:val="000000"/>
        </w:rPr>
      </w:pPr>
      <w:r>
        <w:rPr>
          <w:color w:val="000000"/>
        </w:rPr>
        <w:t>Статья 66. Основания возмещения вреда, причиненного здоровью граждан В случаях причинения вреда здоровью граждан виновные обязаны воз</w:t>
        <w:softHyphen/>
        <w:t>местить потерпевшим ущерб в объеме и порядке, установленных законода</w:t>
        <w:softHyphen/>
        <w:t>тельством Российской Федерации.</w:t>
      </w:r>
    </w:p>
    <w:p>
      <w:pPr>
        <w:pStyle w:val="Normal"/>
        <w:shd w:fill="FFFFFF" w:val="clear"/>
        <w:autoSpaceDE w:val="false"/>
        <w:jc w:val="both"/>
        <w:rPr>
          <w:rFonts w:ascii="Arial" w:hAnsi="Arial" w:cs="Arial"/>
          <w:color w:val="000000"/>
        </w:rPr>
      </w:pPr>
      <w:r>
        <w:rPr>
          <w:color w:val="000000"/>
        </w:rPr>
        <w:t>Ответственность за вред здоровью граждан, причиненный несовершен</w:t>
        <w:softHyphen/>
        <w:t>нолетним или лицом, признанным в установленном законом порядке недее</w:t>
        <w:softHyphen/>
        <w:t>способным, наступает в соответствии с законодательством Российской Фе</w:t>
        <w:softHyphen/>
        <w:t>дерации.</w:t>
      </w:r>
    </w:p>
    <w:p>
      <w:pPr>
        <w:pStyle w:val="Normal"/>
        <w:shd w:fill="FFFFFF" w:val="clear"/>
        <w:autoSpaceDE w:val="false"/>
        <w:jc w:val="both"/>
        <w:rPr>
          <w:color w:val="000000"/>
        </w:rPr>
      </w:pPr>
      <w:r>
        <w:rPr>
          <w:color w:val="000000"/>
        </w:rPr>
        <w:t>Вред, причиненный здоровью граждан в результате загрязнения окру</w:t>
        <w:softHyphen/>
        <w:t>жающей природной среды, возмещается государством, юридическим или физическим лицом, причинившим вред, в порядке, установленном законода</w:t>
        <w:softHyphen/>
        <w:t>тельством Российской Федераци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b/>
          <w:b/>
          <w:color w:val="800000"/>
        </w:rPr>
      </w:pPr>
      <w:r>
        <w:rPr>
          <w:b/>
          <w:color w:val="800000"/>
        </w:rPr>
        <w:t xml:space="preserve">Статья </w:t>
      </w:r>
      <w:r>
        <w:rPr>
          <w:b/>
          <w:bCs/>
          <w:color w:val="800000"/>
        </w:rPr>
        <w:t xml:space="preserve">67. </w:t>
      </w:r>
      <w:r>
        <w:rPr>
          <w:b/>
          <w:color w:val="800000"/>
        </w:rPr>
        <w:t xml:space="preserve">Возмещение </w:t>
      </w:r>
      <w:r>
        <w:rPr>
          <w:b/>
          <w:bCs/>
          <w:color w:val="800000"/>
        </w:rPr>
        <w:t>затрат на оказание медицинской помощи гражда</w:t>
        <w:softHyphen/>
        <w:t>нам, потерпевшим от противоправных действий</w:t>
      </w:r>
    </w:p>
    <w:p>
      <w:pPr>
        <w:pStyle w:val="Normal"/>
        <w:shd w:fill="FFFFFF" w:val="clear"/>
        <w:autoSpaceDE w:val="false"/>
        <w:jc w:val="both"/>
        <w:rPr>
          <w:rFonts w:ascii="Arial" w:hAnsi="Arial" w:cs="Arial"/>
          <w:color w:val="000000"/>
        </w:rPr>
      </w:pPr>
      <w:r>
        <w:rPr>
          <w:color w:val="000000"/>
        </w:rPr>
        <w:t>Средства, затраченные на оказание медицинской помощи гражданам, потерпевшим от противоправных действий, взыскиваются с предприятий, уч</w:t>
        <w:softHyphen/>
        <w:t>реждений, организаций, ответственных за причиненный вред здоровью граждан, в пользу учреждений государственной или муниципальной системы здравоохранения, понесших расходы, либо в пользу учреждений частной си</w:t>
        <w:softHyphen/>
        <w:t>стемы здравоохранения, если лечение проводилось в учреждениях частной системы здравоохранения.</w:t>
      </w:r>
    </w:p>
    <w:p>
      <w:pPr>
        <w:pStyle w:val="Normal"/>
        <w:shd w:fill="FFFFFF" w:val="clear"/>
        <w:autoSpaceDE w:val="false"/>
        <w:jc w:val="both"/>
        <w:rPr>
          <w:rFonts w:ascii="Arial" w:hAnsi="Arial" w:cs="Arial"/>
          <w:color w:val="000000"/>
        </w:rPr>
      </w:pPr>
      <w:r>
        <w:rPr>
          <w:color w:val="000000"/>
        </w:rPr>
        <w:t>Лица, совместно причинившие вред здоровью граждан, несут солидар</w:t>
        <w:softHyphen/>
        <w:t>ную ответственность по возмещению ущерба.</w:t>
      </w:r>
    </w:p>
    <w:p>
      <w:pPr>
        <w:pStyle w:val="Normal"/>
        <w:shd w:fill="FFFFFF" w:val="clear"/>
        <w:autoSpaceDE w:val="false"/>
        <w:jc w:val="both"/>
        <w:rPr>
          <w:rFonts w:ascii="Arial" w:hAnsi="Arial" w:cs="Arial"/>
          <w:color w:val="000000"/>
        </w:rPr>
      </w:pPr>
      <w:r>
        <w:rPr>
          <w:color w:val="000000"/>
        </w:rPr>
        <w:t>При причинении вреда здоровью граждан несовершеннолетними возме</w:t>
        <w:softHyphen/>
        <w:t>щение ущерба осуществляют их родители или лица, их заменяющие, а в случае причинения вреда здоровью граждан лицами, признанными в установленном законом порядке недееспособными, возмещение ущерба осуществляется за счет государств в соответствии с законодательством Российской Федерации.</w:t>
      </w:r>
    </w:p>
    <w:p>
      <w:pPr>
        <w:pStyle w:val="Normal"/>
        <w:shd w:fill="FFFFFF" w:val="clear"/>
        <w:autoSpaceDE w:val="false"/>
        <w:jc w:val="both"/>
        <w:rPr>
          <w:color w:val="000000"/>
        </w:rPr>
      </w:pPr>
      <w:r>
        <w:rPr>
          <w:color w:val="000000"/>
        </w:rPr>
        <w:t>Подлежащий возмещению ущерб определяется в порядке, установлен</w:t>
        <w:softHyphen/>
        <w:t>ном законодательством Российской Федераци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b/>
          <w:b/>
          <w:color w:val="800000"/>
        </w:rPr>
      </w:pPr>
      <w:r>
        <w:rPr>
          <w:b/>
          <w:bCs/>
          <w:color w:val="800000"/>
        </w:rPr>
        <w:t>Статья 68. Ответственность медицинских и фармацевтических работни</w:t>
        <w:softHyphen/>
        <w:t xml:space="preserve">ков за нарушение прав граждан в </w:t>
      </w:r>
      <w:r>
        <w:rPr>
          <w:b/>
          <w:color w:val="800000"/>
        </w:rPr>
        <w:t>области охраны здоровья</w:t>
      </w:r>
    </w:p>
    <w:p>
      <w:pPr>
        <w:pStyle w:val="Normal"/>
        <w:shd w:fill="FFFFFF" w:val="clear"/>
        <w:autoSpaceDE w:val="false"/>
        <w:jc w:val="both"/>
        <w:rPr>
          <w:rFonts w:ascii="Arial" w:hAnsi="Arial" w:cs="Arial"/>
          <w:color w:val="000000"/>
        </w:rPr>
      </w:pPr>
      <w:r>
        <w:rPr>
          <w:color w:val="000000"/>
        </w:rPr>
        <w:t>В случае нарушения прав граждан в области охраны здоровья вследствие недобросовестного выполнения медицинскими и фармацевтическими работ</w:t>
        <w:softHyphen/>
        <w:t>никами своих профессиональных обязанностей, повлекшего причинение вреда здоровью граждан или их смерть, ущерб возмещается в соответствии с частью первой статьи 66 настоящих Основ.</w:t>
      </w:r>
    </w:p>
    <w:p>
      <w:pPr>
        <w:pStyle w:val="Normal"/>
        <w:shd w:fill="FFFFFF" w:val="clear"/>
        <w:autoSpaceDE w:val="false"/>
        <w:jc w:val="both"/>
        <w:rPr>
          <w:color w:val="000000"/>
        </w:rPr>
      </w:pPr>
      <w:r>
        <w:rPr>
          <w:color w:val="000000"/>
        </w:rPr>
        <w:t>Возмещение ущерба не освобождает медицинских и фармацевтических работников от привлечения их к дисциплинарной, административной или уголовной ответственности в соответствии с законодательством Российской Федерации, республик в составе Российской Федераци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b/>
          <w:b/>
          <w:color w:val="800000"/>
        </w:rPr>
      </w:pPr>
      <w:r>
        <w:rPr>
          <w:b/>
          <w:color w:val="800000"/>
        </w:rPr>
        <w:t>Статья 69. Право граждан на обжалование действий государственных ор</w:t>
        <w:softHyphen/>
        <w:t xml:space="preserve">ганов и должностных лиц, ущемляющих права </w:t>
      </w:r>
      <w:r>
        <w:rPr>
          <w:b/>
          <w:bCs/>
          <w:color w:val="800000"/>
        </w:rPr>
        <w:t xml:space="preserve">и </w:t>
      </w:r>
      <w:r>
        <w:rPr>
          <w:b/>
          <w:color w:val="800000"/>
        </w:rPr>
        <w:t>свободы граждан в области охраны здоровья</w:t>
      </w:r>
    </w:p>
    <w:p>
      <w:pPr>
        <w:pStyle w:val="Normal"/>
        <w:shd w:fill="FFFFFF" w:val="clear"/>
        <w:autoSpaceDE w:val="false"/>
        <w:jc w:val="both"/>
        <w:rPr>
          <w:rFonts w:ascii="Arial" w:hAnsi="Arial" w:cs="Arial"/>
          <w:color w:val="000000"/>
        </w:rPr>
      </w:pPr>
      <w:r>
        <w:rPr>
          <w:color w:val="000000"/>
        </w:rPr>
        <w:t>Действия государственных органов и должностных лиц, ущемляющие права и свободы граждан, определенные настоящими Основами, в области охраны здоровья, могут быть обжалованы в вышестоящие государственные органы, вышестоящим должностным лицам или в суд в соответствии с дейст</w:t>
        <w:softHyphen/>
        <w:t>вующим законодательством.</w:t>
      </w:r>
    </w:p>
    <w:p>
      <w:pPr>
        <w:pStyle w:val="Normal"/>
        <w:shd w:fill="FFFFFF" w:val="clear"/>
        <w:autoSpaceDE w:val="false"/>
        <w:jc w:val="both"/>
        <w:rPr>
          <w:rFonts w:ascii="Arial" w:hAnsi="Arial" w:cs="Arial"/>
          <w:color w:val="000000"/>
        </w:rPr>
      </w:pPr>
      <w:r>
        <w:rPr>
          <w:color w:val="000000"/>
        </w:rPr>
        <w:t>Практическая работа врача включает в себя оформление различной ме</w:t>
        <w:softHyphen/>
        <w:t>дицинской документации и, в том числе, "листа нетрудоспособности". По</w:t>
        <w:softHyphen/>
        <w:t>следнее выполняется на основании соответствующей "Инструкции...", за</w:t>
        <w:softHyphen/>
        <w:t>крепляющей за врачами стационарных лечебно-профилактических учрежде</w:t>
        <w:softHyphen/>
        <w:t>ний юридическую ответственность за его выдачу. Не секрет, что зачастую за</w:t>
        <w:softHyphen/>
        <w:t>полнение листка временной нетрудоспособности является уделом старших сестер отделений, но это, в свою очередь, ни в коей мере не умаляет степени ответственности врачей, подтверждающих правомочность этого документа своей личной подписью.</w:t>
      </w:r>
    </w:p>
    <w:p>
      <w:pPr>
        <w:pStyle w:val="Normal"/>
        <w:shd w:fill="FFFFFF" w:val="clear"/>
        <w:autoSpaceDE w:val="false"/>
        <w:jc w:val="both"/>
        <w:rPr>
          <w:rFonts w:ascii="Arial" w:hAnsi="Arial" w:cs="Arial"/>
          <w:color w:val="000000"/>
        </w:rPr>
      </w:pPr>
      <w:r>
        <w:rPr>
          <w:color w:val="000000"/>
        </w:rPr>
        <w:t>Инструкция о порядке выдачи документов, удосто</w:t>
        <w:softHyphen/>
        <w:t>веряющих временную нетрудоспособность граждан</w:t>
      </w:r>
    </w:p>
    <w:p>
      <w:pPr>
        <w:pStyle w:val="Normal"/>
        <w:shd w:fill="FFFFFF" w:val="clear"/>
        <w:autoSpaceDE w:val="false"/>
        <w:jc w:val="both"/>
        <w:rPr>
          <w:color w:val="000000"/>
        </w:rPr>
      </w:pPr>
      <w:r>
        <w:rPr>
          <w:color w:val="000000"/>
        </w:rPr>
        <w:t>Приложение к приказу Министерства здравоохранения и медицинской промышленности РФ от 19 октября 1994 г. № 206 и постановление Фонда со</w:t>
        <w:softHyphen/>
        <w:t>циального страхования РФ от 19 октября 1994 г. № 21</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b/>
          <w:b/>
          <w:color w:val="FF6600"/>
        </w:rPr>
      </w:pPr>
      <w:r>
        <w:rPr>
          <w:b/>
          <w:color w:val="FF6600"/>
        </w:rPr>
        <w:t>Раздел 1. Основные положения</w:t>
      </w:r>
    </w:p>
    <w:p>
      <w:pPr>
        <w:pStyle w:val="Normal"/>
        <w:shd w:fill="FFFFFF" w:val="clear"/>
        <w:autoSpaceDE w:val="false"/>
        <w:jc w:val="both"/>
        <w:rPr>
          <w:rFonts w:ascii="Arial" w:hAnsi="Arial" w:cs="Arial"/>
          <w:color w:val="000000"/>
        </w:rPr>
      </w:pPr>
      <w:r>
        <w:rPr>
          <w:color w:val="000000"/>
        </w:rPr>
        <w:t>1.1. Документами, удостоверяющими временную нетрудоспособность и подтверждающими временное освобождение от работы (учебы), является листок нетрудоспособности и в отдельных случаях справки установленной формы (Формы справок утверждаются Минздравмедпромом России), выда</w:t>
        <w:softHyphen/>
        <w:t>ваемые гражданам при заболеваниях и травмах, на период медицинской реа</w:t>
        <w:softHyphen/>
        <w:t>билитации, при необходимости ухода за больным членом семьи, здоровым ребенком и ребенком-инвалидом, на период карантина, при отпуске по бере</w:t>
        <w:softHyphen/>
        <w:t>менности и родам, при протезировании в условиях протезно-ортопедическо</w:t>
        <w:softHyphen/>
        <w:t>го стационара.</w:t>
      </w:r>
    </w:p>
    <w:p>
      <w:pPr>
        <w:pStyle w:val="Normal"/>
        <w:shd w:fill="FFFFFF" w:val="clear"/>
        <w:autoSpaceDE w:val="false"/>
        <w:jc w:val="both"/>
        <w:rPr>
          <w:rFonts w:ascii="Arial" w:hAnsi="Arial" w:cs="Arial"/>
          <w:color w:val="000000"/>
        </w:rPr>
      </w:pPr>
      <w:r>
        <w:rPr>
          <w:color w:val="000000"/>
        </w:rPr>
        <w:t>По предъявлению листка нетрудоспособности в соответствии с действу</w:t>
        <w:softHyphen/>
        <w:t>ющим законодательством назначается и выплачивается пособие по времен</w:t>
        <w:softHyphen/>
        <w:t>ной нетрудоспособности, беременности и родам.</w:t>
      </w:r>
    </w:p>
    <w:p>
      <w:pPr>
        <w:pStyle w:val="Normal"/>
        <w:shd w:fill="FFFFFF" w:val="clear"/>
        <w:autoSpaceDE w:val="false"/>
        <w:jc w:val="both"/>
        <w:rPr>
          <w:rFonts w:ascii="Arial" w:hAnsi="Arial" w:cs="Arial"/>
          <w:color w:val="000000"/>
        </w:rPr>
      </w:pPr>
      <w:r>
        <w:rPr>
          <w:color w:val="000000"/>
        </w:rPr>
        <w:t>1.2. Листок нетрудоспособности выдается:</w:t>
      </w:r>
    </w:p>
    <w:p>
      <w:pPr>
        <w:pStyle w:val="Normal"/>
        <w:shd w:fill="FFFFFF" w:val="clear"/>
        <w:autoSpaceDE w:val="false"/>
        <w:jc w:val="both"/>
        <w:rPr>
          <w:rFonts w:ascii="Arial" w:hAnsi="Arial" w:cs="Arial"/>
          <w:color w:val="000000"/>
        </w:rPr>
      </w:pPr>
      <w:r>
        <w:rPr>
          <w:color w:val="000000"/>
        </w:rPr>
        <w:t>1.2.1. Гражданам Российской Федерации, иностранным гражданам, в том числе гражданам государств-членов СНГ, лицам без гражданства, беженцам и вынужденным переселенцам, работающим на предприятиях, в организациях и учреждениях Российской Федерации независимо от их форм собственности.</w:t>
      </w:r>
    </w:p>
    <w:p>
      <w:pPr>
        <w:pStyle w:val="Normal"/>
        <w:shd w:fill="FFFFFF" w:val="clear"/>
        <w:autoSpaceDE w:val="false"/>
        <w:jc w:val="both"/>
        <w:rPr>
          <w:rFonts w:ascii="Arial" w:hAnsi="Arial" w:cs="Arial"/>
          <w:color w:val="000000"/>
        </w:rPr>
      </w:pPr>
      <w:r>
        <w:rPr>
          <w:color w:val="000000"/>
        </w:rPr>
        <w:t>1.2.2. Гражданам, у которых нетрудоспособность или отпуск по беремен</w:t>
        <w:softHyphen/>
        <w:t>ности и родам наступили в течение месячного срока после увольнения с ра</w:t>
        <w:softHyphen/>
        <w:t>боты по уважительным причинам.</w:t>
      </w:r>
    </w:p>
    <w:p>
      <w:pPr>
        <w:pStyle w:val="Normal"/>
        <w:shd w:fill="FFFFFF" w:val="clear"/>
        <w:autoSpaceDE w:val="false"/>
        <w:jc w:val="both"/>
        <w:rPr>
          <w:rFonts w:ascii="Arial" w:hAnsi="Arial" w:cs="Arial"/>
          <w:color w:val="000000"/>
        </w:rPr>
      </w:pPr>
      <w:r>
        <w:rPr>
          <w:color w:val="000000"/>
        </w:rPr>
        <w:t>1.2.3.  Гражданам, признанным безработными и состоящим на учете в территориальных органах труда и занятости населения.</w:t>
      </w:r>
    </w:p>
    <w:p>
      <w:pPr>
        <w:pStyle w:val="Normal"/>
        <w:shd w:fill="FFFFFF" w:val="clear"/>
        <w:autoSpaceDE w:val="false"/>
        <w:jc w:val="both"/>
        <w:rPr>
          <w:rFonts w:ascii="Arial" w:hAnsi="Arial" w:cs="Arial"/>
          <w:color w:val="000000"/>
        </w:rPr>
      </w:pPr>
      <w:r>
        <w:rPr>
          <w:color w:val="000000"/>
        </w:rPr>
        <w:t>1.2.4. Бывшим военнослужащим, уволенным со срочной службы из Во</w:t>
        <w:softHyphen/>
        <w:t>оруженных Сил Российской Федерации при наступлении нетрудоспособно</w:t>
        <w:softHyphen/>
        <w:t>сти в течение месяца после увольнения.</w:t>
      </w:r>
    </w:p>
    <w:p>
      <w:pPr>
        <w:pStyle w:val="Normal"/>
        <w:shd w:fill="FFFFFF" w:val="clear"/>
        <w:autoSpaceDE w:val="false"/>
        <w:jc w:val="both"/>
        <w:rPr>
          <w:rFonts w:ascii="Arial" w:hAnsi="Arial" w:cs="Arial"/>
          <w:color w:val="000000"/>
        </w:rPr>
      </w:pPr>
      <w:r>
        <w:rPr>
          <w:color w:val="000000"/>
        </w:rPr>
        <w:t>1.3. Право на выдачу листков нетрудоспособности (справок) имеют леча</w:t>
        <w:softHyphen/>
        <w:t>щие врачи государственной, муниципальной и частной системы здравоохра</w:t>
        <w:softHyphen/>
        <w:t>нения на основании лицензии на проведение экспертизы временной нетрудо</w:t>
        <w:softHyphen/>
        <w:t>способности. Врачи, занимающиеся частной медицинской практикой вне уч</w:t>
        <w:softHyphen/>
        <w:t>реждения здравоохранения, для получения указанной лицензии должны иметь удостоверение (свидетельство) об окончании курса повышения квали</w:t>
        <w:softHyphen/>
        <w:t>фикации по экспертизе временной нетрудоспособности.</w:t>
      </w:r>
    </w:p>
    <w:p>
      <w:pPr>
        <w:pStyle w:val="Normal"/>
        <w:shd w:fill="FFFFFF" w:val="clear"/>
        <w:autoSpaceDE w:val="false"/>
        <w:jc w:val="both"/>
        <w:rPr>
          <w:rFonts w:ascii="Arial" w:hAnsi="Arial" w:cs="Arial"/>
          <w:color w:val="000000"/>
        </w:rPr>
      </w:pPr>
      <w:r>
        <w:rPr>
          <w:color w:val="000000"/>
        </w:rPr>
        <w:t>В отдельных случаях, по решению местных органов управления здравоо</w:t>
        <w:softHyphen/>
        <w:t>хранением, выдача листков нетрудоспособности (справок) гражданам может быть разрешена медицинскому работнику со средним медицинским образо</w:t>
        <w:softHyphen/>
        <w:t>ванием.</w:t>
      </w:r>
    </w:p>
    <w:p>
      <w:pPr>
        <w:pStyle w:val="Normal"/>
        <w:shd w:fill="FFFFFF" w:val="clear"/>
        <w:autoSpaceDE w:val="false"/>
        <w:jc w:val="both"/>
        <w:rPr>
          <w:rFonts w:ascii="Arial" w:hAnsi="Arial" w:cs="Arial"/>
          <w:color w:val="000000"/>
        </w:rPr>
      </w:pPr>
      <w:r>
        <w:rPr>
          <w:color w:val="000000"/>
        </w:rPr>
        <w:t>1.4.  Контроль за соблюдением настоящей Инструкции в государствен</w:t>
        <w:softHyphen/>
        <w:t>ных, муниципальных, частных лечебно-профилактических учреждениях, а также частнопрактикующими врачами, осуществляется в пределах своей компетенции органом управления здравоохранением соответствующего уровня, профессиональной медицинской ассоциацией, исполнительным ор</w:t>
        <w:softHyphen/>
        <w:t>ганом Фонда социального страхования Российской Федерации. В осуществ</w:t>
        <w:softHyphen/>
        <w:t>лении контроля могут участвовать комиссии (комитеты, бюро) по аккредита</w:t>
        <w:softHyphen/>
        <w:t>ции и лицензированию медицинской и фармацевтической деятельности и подразделения территориальных фондов обязательного медицинского стра</w:t>
        <w:softHyphen/>
        <w:t>хования. Порядок учета и хранения листков нетрудоспособности устанавли</w:t>
        <w:softHyphen/>
        <w:t>вается Минздравмедпромом России по согласованию с Фондом социального страхования Российской Федерации.</w:t>
      </w:r>
    </w:p>
    <w:p>
      <w:pPr>
        <w:pStyle w:val="Normal"/>
        <w:shd w:fill="FFFFFF" w:val="clear"/>
        <w:autoSpaceDE w:val="false"/>
        <w:jc w:val="both"/>
        <w:rPr>
          <w:rFonts w:ascii="Arial" w:hAnsi="Arial" w:cs="Arial"/>
          <w:color w:val="000000"/>
        </w:rPr>
      </w:pPr>
      <w:r>
        <w:rPr>
          <w:color w:val="000000"/>
        </w:rPr>
        <w:t>1.5. Не имеют права на выдачу документов, удостоверяющих временную нетрудоспособность, медицинские работники станций (отделений) скорой медицинской помощи, переливания крови, учреждений судебно-медицин</w:t>
        <w:softHyphen/>
        <w:t>ской экспертизы, бальнеогрязелечебниц и городских курортных водогрязелебниц, домов отдыха, туристических баз, учреждений санэпиднадзора.</w:t>
      </w:r>
    </w:p>
    <w:p>
      <w:pPr>
        <w:pStyle w:val="Normal"/>
        <w:shd w:fill="FFFFFF" w:val="clear"/>
        <w:autoSpaceDE w:val="false"/>
        <w:jc w:val="both"/>
        <w:rPr>
          <w:rFonts w:ascii="Arial" w:hAnsi="Arial" w:cs="Arial"/>
          <w:color w:val="000000"/>
        </w:rPr>
      </w:pPr>
      <w:r>
        <w:rPr>
          <w:color w:val="000000"/>
        </w:rPr>
        <w:t>1.6. Листки нетрудоспособности выдаются лечащим врачом при предъяв</w:t>
        <w:softHyphen/>
        <w:t>лении документа, удостоверяющего личность пациента.</w:t>
      </w:r>
    </w:p>
    <w:p>
      <w:pPr>
        <w:pStyle w:val="Normal"/>
        <w:shd w:fill="FFFFFF" w:val="clear"/>
        <w:autoSpaceDE w:val="false"/>
        <w:jc w:val="both"/>
        <w:rPr>
          <w:rFonts w:ascii="Arial" w:hAnsi="Arial" w:cs="Arial"/>
          <w:color w:val="000000"/>
        </w:rPr>
      </w:pPr>
      <w:r>
        <w:rPr>
          <w:color w:val="000000"/>
        </w:rPr>
        <w:t>1.7. Выдача и продление документа, удостоверяющего временную нетру</w:t>
        <w:softHyphen/>
        <w:t>доспособность, осуществляется врачом после личного осмотра и подтверж</w:t>
        <w:softHyphen/>
        <w:t>дается записью в медицинской документации, обосновывающей временное освобождение от работы.</w:t>
      </w:r>
    </w:p>
    <w:p>
      <w:pPr>
        <w:pStyle w:val="Normal"/>
        <w:shd w:fill="FFFFFF" w:val="clear"/>
        <w:autoSpaceDE w:val="false"/>
        <w:jc w:val="both"/>
        <w:rPr>
          <w:rFonts w:ascii="Arial" w:hAnsi="Arial" w:cs="Arial"/>
          <w:color w:val="000000"/>
        </w:rPr>
      </w:pPr>
      <w:r>
        <w:rPr>
          <w:color w:val="000000"/>
        </w:rPr>
        <w:t>1.8. Документ, удостоверяющий временную нетрудоспособность, выда</w:t>
        <w:softHyphen/>
        <w:t>ется и закрывается, как правило, в одном лечебно-профилактическом учреж</w:t>
        <w:softHyphen/>
        <w:t>дении и при показаниях может быть продлен в другом.</w:t>
      </w:r>
    </w:p>
    <w:p>
      <w:pPr>
        <w:pStyle w:val="Normal"/>
        <w:jc w:val="both"/>
        <w:rPr/>
      </w:pPr>
      <w:r>
        <w:rPr>
          <w:color w:val="000000"/>
        </w:rPr>
        <w:t>1.9. Гражданам, находящимся вне постоянного места жительства, листок нетрудоспособности выдается (продлевается) лечащим врачом, установив</w:t>
        <w:softHyphen/>
        <w:t>шим факт нетрудоспособности, с разрешения администрации лечебно-про</w:t>
        <w:softHyphen/>
        <w:t>филактического учреждения, с учетом дней, необходимых для проезда к ме</w:t>
        <w:softHyphen/>
        <w:t>сту жительства.</w:t>
      </w:r>
    </w:p>
    <w:p>
      <w:pPr>
        <w:pStyle w:val="Normal"/>
        <w:shd w:fill="FFFFFF" w:val="clear"/>
        <w:autoSpaceDE w:val="false"/>
        <w:jc w:val="both"/>
        <w:rPr>
          <w:rFonts w:ascii="Arial" w:hAnsi="Arial" w:cs="Arial"/>
          <w:color w:val="000000"/>
        </w:rPr>
      </w:pPr>
      <w:r>
        <w:rPr>
          <w:color w:val="000000"/>
        </w:rPr>
        <w:t>1.10. Документы, подтверждающие временную утрату трудоспособности российских граждан в период их пребывания за границей, по возвращении подлежат замене на листок нетрудоспособности лечащим врачом с утверж</w:t>
        <w:softHyphen/>
        <w:t>дением его администрацией лечебно-профилактического учреждения.</w:t>
      </w:r>
    </w:p>
    <w:p>
      <w:pPr>
        <w:pStyle w:val="Normal"/>
        <w:shd w:fill="FFFFFF" w:val="clear"/>
        <w:autoSpaceDE w:val="false"/>
        <w:jc w:val="both"/>
        <w:rPr>
          <w:rFonts w:ascii="Arial" w:hAnsi="Arial" w:cs="Arial"/>
          <w:color w:val="000000"/>
        </w:rPr>
      </w:pPr>
      <w:r>
        <w:rPr>
          <w:color w:val="000000"/>
        </w:rPr>
        <w:t>Раздел 2. Порядок выдачи листка нетрудоспособности (справки) при за</w:t>
        <w:softHyphen/>
        <w:t>болеваниях и травмах.</w:t>
      </w:r>
    </w:p>
    <w:p>
      <w:pPr>
        <w:pStyle w:val="Normal"/>
        <w:shd w:fill="FFFFFF" w:val="clear"/>
        <w:autoSpaceDE w:val="false"/>
        <w:jc w:val="both"/>
        <w:rPr>
          <w:rFonts w:ascii="Arial" w:hAnsi="Arial" w:cs="Arial"/>
          <w:color w:val="000000"/>
        </w:rPr>
      </w:pPr>
      <w:r>
        <w:rPr>
          <w:color w:val="000000"/>
        </w:rPr>
        <w:t>2.1.  При заболеваниях и травмах лечащий врач выдает листок нетрудо</w:t>
        <w:softHyphen/>
        <w:t>способности единолично и единовременно на срок до 10 календарных дней и продлевает его единолично на срок до 30 календарных дней, с учетом ут</w:t>
        <w:softHyphen/>
        <w:t>вержденных Минздравмедпромом России ориентировочных сроков времен</w:t>
        <w:softHyphen/>
        <w:t>ной нетрудоспособности при различных заболеваниях и травмах.</w:t>
      </w:r>
    </w:p>
    <w:p>
      <w:pPr>
        <w:pStyle w:val="Normal"/>
        <w:shd w:fill="FFFFFF" w:val="clear"/>
        <w:autoSpaceDE w:val="false"/>
        <w:jc w:val="both"/>
        <w:rPr>
          <w:rFonts w:ascii="Arial" w:hAnsi="Arial" w:cs="Arial"/>
          <w:color w:val="000000"/>
        </w:rPr>
      </w:pPr>
      <w:r>
        <w:rPr>
          <w:color w:val="000000"/>
        </w:rPr>
        <w:t>Врачи, занимающиеся частной медицинской практикой вне лечебно-про</w:t>
        <w:softHyphen/>
        <w:t>филактического учреждения, имеют право выдавать документы, удостоверя</w:t>
        <w:softHyphen/>
        <w:t>ющие временную нетрудоспособность, на срок не более 30 дней.</w:t>
      </w:r>
    </w:p>
    <w:p>
      <w:pPr>
        <w:pStyle w:val="Normal"/>
        <w:shd w:fill="FFFFFF" w:val="clear"/>
        <w:autoSpaceDE w:val="false"/>
        <w:jc w:val="both"/>
        <w:rPr>
          <w:rFonts w:ascii="Arial" w:hAnsi="Arial" w:cs="Arial"/>
          <w:color w:val="000000"/>
        </w:rPr>
      </w:pPr>
      <w:r>
        <w:rPr>
          <w:color w:val="000000"/>
        </w:rPr>
        <w:t>В особых условиях (в отдаленных районах сельской местности, Крайне</w:t>
        <w:softHyphen/>
        <w:t>го Севера и т. д.) по решению местных органов управления здравоохранени</w:t>
        <w:softHyphen/>
        <w:t>ем выдача листков нетрудоспособности может быть разрешена лечащему врачу до полного восстановления трудоспособности или направления на ме</w:t>
        <w:softHyphen/>
        <w:t>дико-социальную экспертизу.</w:t>
      </w:r>
    </w:p>
    <w:p>
      <w:pPr>
        <w:pStyle w:val="Normal"/>
        <w:shd w:fill="FFFFFF" w:val="clear"/>
        <w:autoSpaceDE w:val="false"/>
        <w:jc w:val="both"/>
        <w:rPr>
          <w:rFonts w:ascii="Arial" w:hAnsi="Arial" w:cs="Arial"/>
          <w:color w:val="000000"/>
        </w:rPr>
      </w:pPr>
      <w:r>
        <w:rPr>
          <w:color w:val="000000"/>
        </w:rPr>
        <w:t>2.2.  Средний медицинский работник, имеющий право выдавать листки нетрудоспособности, единолично и единовременно выдает его на срок до 5 дней и продлевает до 10 дней, в исключительных случаях, после консульта</w:t>
        <w:softHyphen/>
        <w:t>ции с врачом ближайшего лечебно-профилактического учреждения, — сро</w:t>
        <w:softHyphen/>
        <w:t>ком до 30 дней.</w:t>
      </w:r>
    </w:p>
    <w:p>
      <w:pPr>
        <w:pStyle w:val="Normal"/>
        <w:shd w:fill="FFFFFF" w:val="clear"/>
        <w:autoSpaceDE w:val="false"/>
        <w:jc w:val="both"/>
        <w:rPr>
          <w:rFonts w:ascii="Arial" w:hAnsi="Arial" w:cs="Arial"/>
          <w:color w:val="000000"/>
        </w:rPr>
      </w:pPr>
      <w:r>
        <w:rPr>
          <w:color w:val="000000"/>
        </w:rPr>
        <w:t>2.3. При сроках временной утраты трудоспособности более 30 дней ре</w:t>
        <w:softHyphen/>
        <w:t>шение вопроса дальнейшего лечения и продления листка нетрудоспособнос</w:t>
        <w:softHyphen/>
        <w:t>ти осуществляется клинико-экспертной комиссией, назначаемой руководи</w:t>
        <w:softHyphen/>
        <w:t>телем медицинского учреждения.</w:t>
      </w:r>
    </w:p>
    <w:p>
      <w:pPr>
        <w:pStyle w:val="Normal"/>
        <w:shd w:fill="FFFFFF" w:val="clear"/>
        <w:autoSpaceDE w:val="false"/>
        <w:jc w:val="both"/>
        <w:rPr>
          <w:rFonts w:ascii="Arial" w:hAnsi="Arial" w:cs="Arial"/>
          <w:color w:val="000000"/>
        </w:rPr>
      </w:pPr>
      <w:r>
        <w:rPr>
          <w:color w:val="000000"/>
        </w:rPr>
        <w:t>Продление листков нетрудоспособности частнопрактикующими врача</w:t>
        <w:softHyphen/>
        <w:t>ми в этих случаях осуществляется в порядке, определяемом Минздравмед</w:t>
        <w:softHyphen/>
        <w:t>промом России совместно с Фондом социального страхования Российской Федерации.</w:t>
      </w:r>
    </w:p>
    <w:p>
      <w:pPr>
        <w:pStyle w:val="Normal"/>
        <w:shd w:fill="FFFFFF" w:val="clear"/>
        <w:autoSpaceDE w:val="false"/>
        <w:jc w:val="both"/>
        <w:rPr>
          <w:rFonts w:ascii="Arial" w:hAnsi="Arial" w:cs="Arial"/>
          <w:color w:val="000000"/>
        </w:rPr>
      </w:pPr>
      <w:r>
        <w:rPr>
          <w:color w:val="000000"/>
        </w:rPr>
        <w:t>По решению клинико-экспертной комиссии при благоприятном клини</w:t>
        <w:softHyphen/>
        <w:t>ческом и трудовом прогнозе листок нетрудоспособности может быть про</w:t>
        <w:softHyphen/>
        <w:t>длен до полного восстановления трудоспособности, но на срок не более 10 месяцев, в отдельных случаях (травмы, состояния после реконструктивных операций, туберкулез) — не более 12 месяцев, с периодичностью продления комиссией не реже чем через 30 дней.</w:t>
      </w:r>
    </w:p>
    <w:p>
      <w:pPr>
        <w:pStyle w:val="Normal"/>
        <w:shd w:fill="FFFFFF" w:val="clear"/>
        <w:autoSpaceDE w:val="false"/>
        <w:jc w:val="both"/>
        <w:rPr>
          <w:rFonts w:ascii="Arial" w:hAnsi="Arial" w:cs="Arial"/>
          <w:color w:val="000000"/>
        </w:rPr>
      </w:pPr>
      <w:r>
        <w:rPr>
          <w:color w:val="000000"/>
        </w:rPr>
        <w:t>2.4. При заболеваниях (травмах) листок нетрудоспособности выдается в день установления нетрудоспособности, включая праздничные и выходные дни. Не допускается его выдача за прошедшие дни, когда больной не был ос</w:t>
        <w:softHyphen/>
        <w:t>видетельствован врачом.</w:t>
      </w:r>
    </w:p>
    <w:p>
      <w:pPr>
        <w:pStyle w:val="Normal"/>
        <w:shd w:fill="FFFFFF" w:val="clear"/>
        <w:autoSpaceDE w:val="false"/>
        <w:jc w:val="both"/>
        <w:rPr>
          <w:rFonts w:ascii="Arial" w:hAnsi="Arial" w:cs="Arial"/>
          <w:color w:val="000000"/>
        </w:rPr>
      </w:pPr>
      <w:r>
        <w:rPr>
          <w:color w:val="000000"/>
        </w:rPr>
        <w:t>В исключительных случаях листок нетрудоспособности может быть вы</w:t>
        <w:softHyphen/>
        <w:t>дан за прошедший период по решению клинико-экспертной комиссии.</w:t>
      </w:r>
    </w:p>
    <w:p>
      <w:pPr>
        <w:pStyle w:val="Normal"/>
        <w:shd w:fill="FFFFFF" w:val="clear"/>
        <w:autoSpaceDE w:val="false"/>
        <w:jc w:val="both"/>
        <w:rPr>
          <w:rFonts w:ascii="Arial" w:hAnsi="Arial" w:cs="Arial"/>
          <w:color w:val="000000"/>
        </w:rPr>
      </w:pPr>
      <w:r>
        <w:rPr>
          <w:color w:val="000000"/>
        </w:rPr>
        <w:t>2.5. Гражданам, обратившимся за медицинской помощью в конце рабоче</w:t>
        <w:softHyphen/>
        <w:t>го дня, листок нетрудоспособности при их согласии выдается со следующе</w:t>
        <w:softHyphen/>
        <w:t>го календарного дня.</w:t>
      </w:r>
    </w:p>
    <w:p>
      <w:pPr>
        <w:pStyle w:val="Normal"/>
        <w:shd w:fill="FFFFFF" w:val="clear"/>
        <w:autoSpaceDE w:val="false"/>
        <w:jc w:val="both"/>
        <w:rPr>
          <w:rFonts w:ascii="Arial" w:hAnsi="Arial" w:cs="Arial"/>
          <w:color w:val="000000"/>
        </w:rPr>
      </w:pPr>
      <w:r>
        <w:rPr>
          <w:color w:val="000000"/>
        </w:rPr>
        <w:t>2.6. Гражданам, направленным здравпунктом в лечебно-профилактичес</w:t>
        <w:softHyphen/>
        <w:t>кое учреждение и признанным нетрудоспособными, листок нетрудоспособ</w:t>
        <w:softHyphen/>
        <w:t>ности выдается с момента обращения в здравпункт.</w:t>
      </w:r>
    </w:p>
    <w:p>
      <w:pPr>
        <w:pStyle w:val="Normal"/>
        <w:shd w:fill="FFFFFF" w:val="clear"/>
        <w:autoSpaceDE w:val="false"/>
        <w:jc w:val="both"/>
        <w:rPr>
          <w:rFonts w:ascii="Arial" w:hAnsi="Arial" w:cs="Arial"/>
          <w:color w:val="000000"/>
        </w:rPr>
      </w:pPr>
      <w:r>
        <w:rPr>
          <w:color w:val="000000"/>
        </w:rPr>
        <w:t>2.7.  Гражданам, нуждающимся в лечение в специализированных лечеб</w:t>
        <w:softHyphen/>
        <w:t>но-профилактических учреждениях, лечащие врачи выдают листок нетрудо</w:t>
        <w:softHyphen/>
        <w:t>способности с последующим направлением в учреждения соответствующего профиля для продолжения лечения.</w:t>
      </w:r>
    </w:p>
    <w:p>
      <w:pPr>
        <w:pStyle w:val="Normal"/>
        <w:shd w:fill="FFFFFF" w:val="clear"/>
        <w:autoSpaceDE w:val="false"/>
        <w:jc w:val="both"/>
        <w:rPr>
          <w:rFonts w:ascii="Arial" w:hAnsi="Arial" w:cs="Arial"/>
          <w:color w:val="000000"/>
        </w:rPr>
      </w:pPr>
      <w:r>
        <w:rPr>
          <w:color w:val="000000"/>
        </w:rPr>
        <w:t>2.8. Нетрудоспособным гражданам, направленным на консультацию (об</w:t>
        <w:softHyphen/>
        <w:t>следование, лечение) в лечебно-профилактическое учреждение за пределы административного района, листок нетрудоспособности выдается на число дней, необходимых для проезда, и продлевается в порядке, предусмотрен</w:t>
        <w:softHyphen/>
        <w:t>ным пунктом 1.9 настоящей Инструкции.</w:t>
      </w:r>
    </w:p>
    <w:p>
      <w:pPr>
        <w:pStyle w:val="Normal"/>
        <w:shd w:fill="FFFFFF" w:val="clear"/>
        <w:autoSpaceDE w:val="false"/>
        <w:jc w:val="both"/>
        <w:rPr>
          <w:rFonts w:ascii="Arial" w:hAnsi="Arial" w:cs="Arial"/>
          <w:color w:val="000000"/>
        </w:rPr>
      </w:pPr>
      <w:r>
        <w:rPr>
          <w:color w:val="000000"/>
        </w:rPr>
        <w:t>2.9. При выписке из стационара, в том числе из стационара центра проф-патологии, листок нетрудоспособности выдается на весь период стационарно</w:t>
        <w:softHyphen/>
        <w:t>го лечения, для иногородних — с учетом дней для проезда к месту жительства, при сохранении нетрудоспособности может быть продлен еще до 10 дней.</w:t>
      </w:r>
    </w:p>
    <w:p>
      <w:pPr>
        <w:pStyle w:val="Normal"/>
        <w:shd w:fill="FFFFFF" w:val="clear"/>
        <w:autoSpaceDE w:val="false"/>
        <w:jc w:val="both"/>
        <w:rPr>
          <w:rFonts w:ascii="Arial" w:hAnsi="Arial" w:cs="Arial"/>
          <w:color w:val="000000"/>
        </w:rPr>
      </w:pPr>
      <w:r>
        <w:rPr>
          <w:color w:val="000000"/>
        </w:rPr>
        <w:t>2.10.  В случаях, когда заболевание или травма, ставшие причиной вре</w:t>
        <w:softHyphen/>
        <w:t>менной нетрудоспособности, явились следствием алкогольного, наркотичес</w:t>
        <w:softHyphen/>
        <w:t>кого, ненаркотического опьянения, листок нетрудоспособности выдается с соответствующей отметкой о факте опьянения в истории болезни (амбула</w:t>
        <w:softHyphen/>
        <w:t>торной карте) и в листке нетрудоспособности.</w:t>
      </w:r>
    </w:p>
    <w:p>
      <w:pPr>
        <w:pStyle w:val="Normal"/>
        <w:shd w:fill="FFFFFF" w:val="clear"/>
        <w:autoSpaceDE w:val="false"/>
        <w:jc w:val="both"/>
        <w:rPr>
          <w:rFonts w:ascii="Arial" w:hAnsi="Arial" w:cs="Arial"/>
          <w:color w:val="000000"/>
        </w:rPr>
      </w:pPr>
      <w:r>
        <w:rPr>
          <w:color w:val="000000"/>
        </w:rPr>
        <w:t>2.11. При временной нетрудоспособности женщины, находящейся в от</w:t>
        <w:softHyphen/>
        <w:t>пуске по уходу за ребенком, или лица, осуществляющего уход за ребенком, работающих на условиях неполного рабочего дня или на дому, листок нетру</w:t>
        <w:softHyphen/>
        <w:t>доспособности выдается на общих основаниях.</w:t>
      </w:r>
    </w:p>
    <w:p>
      <w:pPr>
        <w:pStyle w:val="Normal"/>
        <w:shd w:fill="FFFFFF" w:val="clear"/>
        <w:autoSpaceDE w:val="false"/>
        <w:jc w:val="both"/>
        <w:rPr>
          <w:rFonts w:ascii="Arial" w:hAnsi="Arial" w:cs="Arial"/>
          <w:color w:val="000000"/>
        </w:rPr>
      </w:pPr>
      <w:r>
        <w:rPr>
          <w:color w:val="000000"/>
        </w:rPr>
        <w:t>2.12.  Гражданам, направленным по решению суда на судебно-медицин</w:t>
        <w:softHyphen/>
        <w:t>скую или судебно-психиатрическую экспертизу, признанным нетрудоспо</w:t>
        <w:softHyphen/>
        <w:t>собными, листок нетрудоспособности выдается со дня поступления на экс</w:t>
        <w:softHyphen/>
        <w:t>пертизу.</w:t>
      </w:r>
    </w:p>
    <w:p>
      <w:pPr>
        <w:pStyle w:val="Normal"/>
        <w:shd w:fill="FFFFFF" w:val="clear"/>
        <w:autoSpaceDE w:val="false"/>
        <w:jc w:val="both"/>
        <w:rPr>
          <w:rFonts w:ascii="Arial" w:hAnsi="Arial" w:cs="Arial"/>
          <w:color w:val="000000"/>
        </w:rPr>
      </w:pPr>
      <w:r>
        <w:rPr>
          <w:color w:val="000000"/>
        </w:rPr>
        <w:t>2.13.  При амбулаторном лечении больных на период проведения инвазивных методов обследования и лечения (эндоскопические исследования с биопсией, химиотерапия по Интермиттирующему методу, гемодиализ и т. д.) листок нетрудоспособности по решению клинико-экспертной комиссии мо</w:t>
        <w:softHyphen/>
        <w:t>жет выдаваться Прерывисто, на дни явки в лечебное учреждение. В этих слу</w:t>
        <w:softHyphen/>
        <w:t>чаях в листке нетрудоспособности указываются дни проведения процедур, и освобождение от работы производится только на эти дни.</w:t>
      </w:r>
    </w:p>
    <w:p>
      <w:pPr>
        <w:pStyle w:val="Normal"/>
        <w:shd w:fill="FFFFFF" w:val="clear"/>
        <w:autoSpaceDE w:val="false"/>
        <w:jc w:val="both"/>
        <w:rPr>
          <w:rFonts w:ascii="Arial" w:hAnsi="Arial" w:cs="Arial"/>
          <w:color w:val="000000"/>
        </w:rPr>
      </w:pPr>
      <w:r>
        <w:rPr>
          <w:color w:val="000000"/>
        </w:rPr>
        <w:t>2.14. При наступлении временной нетрудоспособности в период отпуска без сохранения содержания, отпуска по беременности и родам, в частично оплачиваемом отпуске по уходу за ребенком листок выдается со дня оконча</w:t>
        <w:softHyphen/>
        <w:t>ния указанных отпусков в случае продолжающейся нетрудоспособности.</w:t>
      </w:r>
    </w:p>
    <w:p>
      <w:pPr>
        <w:pStyle w:val="Normal"/>
        <w:shd w:fill="FFFFFF" w:val="clear"/>
        <w:autoSpaceDE w:val="false"/>
        <w:jc w:val="both"/>
        <w:rPr>
          <w:rFonts w:ascii="Arial" w:hAnsi="Arial" w:cs="Arial"/>
          <w:color w:val="000000"/>
        </w:rPr>
      </w:pPr>
      <w:r>
        <w:rPr>
          <w:color w:val="000000"/>
        </w:rPr>
        <w:t>2.15.  При временной нетрудоспособности, возникшей в период ежегод</w:t>
        <w:softHyphen/>
        <w:t>ного очередного отпуска, в том числе при санаторно-курортном лечении, листок нетрудоспособности выдается в порядке, предусмотренном настоящей Инструкцией.</w:t>
      </w:r>
    </w:p>
    <w:p>
      <w:pPr>
        <w:pStyle w:val="Normal"/>
        <w:shd w:fill="FFFFFF" w:val="clear"/>
        <w:autoSpaceDE w:val="false"/>
        <w:jc w:val="both"/>
        <w:rPr>
          <w:rFonts w:ascii="Arial" w:hAnsi="Arial" w:cs="Arial"/>
          <w:color w:val="000000"/>
        </w:rPr>
      </w:pPr>
      <w:r>
        <w:rPr>
          <w:color w:val="000000"/>
        </w:rPr>
        <w:t>2.16. Гражданам, самостоятельно обращающимся за консультативной по</w:t>
        <w:softHyphen/>
        <w:t>мощью, проходящим исследования в амбулаторно-поликлинических и стаци</w:t>
        <w:softHyphen/>
        <w:t>онарных учреждениях по направлению военных комиссариатов, следствен</w:t>
        <w:softHyphen/>
        <w:t>ных органов, прокуратуры и суда, выдается справка произвольной формы.</w:t>
      </w:r>
    </w:p>
    <w:p>
      <w:pPr>
        <w:pStyle w:val="Normal"/>
        <w:shd w:fill="FFFFFF" w:val="clear"/>
        <w:autoSpaceDE w:val="false"/>
        <w:jc w:val="both"/>
        <w:rPr>
          <w:rFonts w:ascii="Arial" w:hAnsi="Arial" w:cs="Arial"/>
          <w:color w:val="000000"/>
        </w:rPr>
      </w:pPr>
      <w:r>
        <w:rPr>
          <w:color w:val="000000"/>
        </w:rPr>
        <w:t>2.17. В случае заболевания студентов и учащихся средних и высших учеб</w:t>
        <w:softHyphen/>
        <w:t>ных заведений для освобождения их от учебы выдается справка установлен</w:t>
        <w:softHyphen/>
        <w:t>ной формы.</w:t>
      </w:r>
    </w:p>
    <w:p>
      <w:pPr>
        <w:pStyle w:val="Normal"/>
        <w:shd w:fill="FFFFFF" w:val="clear"/>
        <w:autoSpaceDE w:val="false"/>
        <w:jc w:val="both"/>
        <w:rPr>
          <w:rFonts w:ascii="Arial" w:hAnsi="Arial" w:cs="Arial"/>
          <w:color w:val="000000"/>
        </w:rPr>
      </w:pPr>
      <w:r>
        <w:rPr>
          <w:color w:val="000000"/>
        </w:rPr>
        <w:t>Раздел 3. Порядок направления граждан на медико-социальную экспертизу.</w:t>
      </w:r>
    </w:p>
    <w:p>
      <w:pPr>
        <w:pStyle w:val="Normal"/>
        <w:shd w:fill="FFFFFF" w:val="clear"/>
        <w:autoSpaceDE w:val="false"/>
        <w:jc w:val="both"/>
        <w:rPr>
          <w:rFonts w:ascii="Arial" w:hAnsi="Arial" w:cs="Arial"/>
          <w:color w:val="000000"/>
        </w:rPr>
      </w:pPr>
      <w:r>
        <w:rPr>
          <w:color w:val="000000"/>
        </w:rPr>
        <w:t>3.1.  На медико-социальную экспертизу направляются граждане, имею</w:t>
        <w:softHyphen/>
        <w:t>щие признаки стойкого ограничения жизнедеятельности и трудоспособнос</w:t>
        <w:softHyphen/>
        <w:t>ти и нуждающиеся в социальной защите:</w:t>
      </w:r>
    </w:p>
    <w:p>
      <w:pPr>
        <w:pStyle w:val="Normal"/>
        <w:shd w:fill="FFFFFF" w:val="clear"/>
        <w:autoSpaceDE w:val="false"/>
        <w:jc w:val="both"/>
        <w:rPr>
          <w:rFonts w:ascii="Arial" w:hAnsi="Arial" w:cs="Arial"/>
          <w:color w:val="000000"/>
        </w:rPr>
      </w:pPr>
      <w:r>
        <w:rPr>
          <w:color w:val="000000"/>
        </w:rPr>
        <w:t xml:space="preserve">—  </w:t>
      </w:r>
      <w:r>
        <w:rPr>
          <w:color w:val="000000"/>
        </w:rPr>
        <w:t>при очевидном неблагоприятном клиническом и трудовом прогнозе вне зависимости от сроков временной нетрудоспособности, но не более 4 ме</w:t>
        <w:softHyphen/>
        <w:t>сяцев;</w:t>
      </w:r>
    </w:p>
    <w:p>
      <w:pPr>
        <w:pStyle w:val="Normal"/>
        <w:shd w:fill="FFFFFF" w:val="clear"/>
        <w:autoSpaceDE w:val="false"/>
        <w:jc w:val="both"/>
        <w:rPr>
          <w:rFonts w:ascii="Arial" w:hAnsi="Arial" w:cs="Arial"/>
          <w:color w:val="000000"/>
        </w:rPr>
      </w:pPr>
      <w:r>
        <w:rPr>
          <w:color w:val="000000"/>
        </w:rPr>
        <w:t xml:space="preserve">— </w:t>
      </w:r>
      <w:r>
        <w:rPr>
          <w:color w:val="000000"/>
        </w:rPr>
        <w:t>при благоприятном трудовом прогнозе в случае продолжающейся не</w:t>
        <w:softHyphen/>
        <w:t>трудоспособности до 10 месяцев (в отдельных случаях: травмы, состояния по</w:t>
        <w:softHyphen/>
        <w:t>сле реконструктивных операций, туберкулез — до 12 месяцев), для решения вопроса о продолжении лечения или установлении группы инвалидности;</w:t>
      </w:r>
    </w:p>
    <w:p>
      <w:pPr>
        <w:pStyle w:val="Normal"/>
        <w:shd w:fill="FFFFFF" w:val="clear"/>
        <w:autoSpaceDE w:val="false"/>
        <w:jc w:val="both"/>
        <w:rPr>
          <w:rFonts w:ascii="Arial" w:hAnsi="Arial" w:cs="Arial"/>
          <w:color w:val="000000"/>
        </w:rPr>
      </w:pPr>
      <w:r>
        <w:rPr>
          <w:color w:val="000000"/>
        </w:rPr>
        <w:t xml:space="preserve">— </w:t>
      </w:r>
      <w:r>
        <w:rPr>
          <w:color w:val="000000"/>
        </w:rPr>
        <w:t>работающие инвалиды для изменения трудовой рекомендации в слу</w:t>
        <w:softHyphen/>
        <w:t>чае ухудшения клинического и трудового прогноза.</w:t>
      </w:r>
    </w:p>
    <w:p>
      <w:pPr>
        <w:pStyle w:val="Normal"/>
        <w:shd w:fill="FFFFFF" w:val="clear"/>
        <w:autoSpaceDE w:val="false"/>
        <w:jc w:val="both"/>
        <w:rPr>
          <w:rFonts w:ascii="Arial" w:hAnsi="Arial" w:cs="Arial"/>
          <w:color w:val="000000"/>
        </w:rPr>
      </w:pPr>
      <w:r>
        <w:rPr>
          <w:color w:val="000000"/>
        </w:rPr>
        <w:t>3.2. Право направлять граждан на медико-социальную экспертизу имеют лечащие врачи амбулаторно-поликлинических и больничных учреждений различных уровней и форм собственности с утверждением направления на МСЭК клинико-экспертной комиссией учреждения (форма направления на медико-социальную экспертизу утверждается Минздравмедпромом России по согласованию с Минсоцзащиты России).</w:t>
      </w:r>
    </w:p>
    <w:p>
      <w:pPr>
        <w:pStyle w:val="Normal"/>
        <w:shd w:fill="FFFFFF" w:val="clear"/>
        <w:autoSpaceDE w:val="false"/>
        <w:jc w:val="both"/>
        <w:rPr>
          <w:rFonts w:ascii="Arial" w:hAnsi="Arial" w:cs="Arial"/>
          <w:color w:val="000000"/>
        </w:rPr>
      </w:pPr>
      <w:r>
        <w:rPr>
          <w:color w:val="000000"/>
        </w:rPr>
        <w:t>3.3.  При установлении группы инвалидности срок временной нетрудо</w:t>
        <w:softHyphen/>
        <w:t>способности завершается датой регистрации направления на МСЭК медико-социальной экспертной комиссией.</w:t>
      </w:r>
    </w:p>
    <w:p>
      <w:pPr>
        <w:pStyle w:val="Normal"/>
        <w:shd w:fill="FFFFFF" w:val="clear"/>
        <w:autoSpaceDE w:val="false"/>
        <w:jc w:val="both"/>
        <w:rPr>
          <w:rFonts w:ascii="Arial" w:hAnsi="Arial" w:cs="Arial"/>
          <w:color w:val="000000"/>
        </w:rPr>
      </w:pPr>
      <w:r>
        <w:rPr>
          <w:color w:val="000000"/>
        </w:rPr>
        <w:t>3.4. Лицам, не признанным инвалидами, листок нетрудоспособности про</w:t>
        <w:softHyphen/>
        <w:t>длевается лечебно-профилактическим учреждением до восстановления трудо</w:t>
        <w:softHyphen/>
        <w:t>способности или повторного направления на медико-социальную экспертизу.</w:t>
      </w:r>
    </w:p>
    <w:p>
      <w:pPr>
        <w:pStyle w:val="Normal"/>
        <w:shd w:fill="FFFFFF" w:val="clear"/>
        <w:autoSpaceDE w:val="false"/>
        <w:jc w:val="both"/>
        <w:rPr>
          <w:rFonts w:ascii="Arial" w:hAnsi="Arial" w:cs="Arial"/>
          <w:color w:val="000000"/>
        </w:rPr>
      </w:pPr>
      <w:r>
        <w:rPr>
          <w:color w:val="000000"/>
        </w:rPr>
        <w:t>3.5. При отказе от направления на медико-социальную экспертизу или несвоевременной явке его на экспертизу по неуважительной причине листок нетрудоспособности не продлевается со дня отказа или дня регистрации до</w:t>
        <w:softHyphen/>
        <w:t>кументов медико-социальной экспертной комиссией. Отказ или неявка ука</w:t>
        <w:softHyphen/>
        <w:t>зывается в листке нетрудоспособности.</w:t>
      </w:r>
    </w:p>
    <w:p>
      <w:pPr>
        <w:pStyle w:val="Normal"/>
        <w:shd w:fill="FFFFFF" w:val="clear"/>
        <w:autoSpaceDE w:val="false"/>
        <w:jc w:val="both"/>
        <w:rPr>
          <w:rFonts w:ascii="Arial" w:hAnsi="Arial" w:cs="Arial"/>
          <w:color w:val="000000"/>
        </w:rPr>
      </w:pPr>
      <w:r>
        <w:rPr>
          <w:color w:val="000000"/>
        </w:rPr>
        <w:t xml:space="preserve">Раздел </w:t>
      </w:r>
      <w:r>
        <w:rPr>
          <w:i/>
          <w:iCs/>
          <w:color w:val="000000"/>
        </w:rPr>
        <w:t xml:space="preserve">9. </w:t>
      </w:r>
      <w:r>
        <w:rPr>
          <w:color w:val="000000"/>
        </w:rPr>
        <w:t>Ответственность за нарушения порядка выдачи листков нетру</w:t>
        <w:softHyphen/>
        <w:t>доспособности</w:t>
      </w:r>
    </w:p>
    <w:p>
      <w:pPr>
        <w:pStyle w:val="Normal"/>
        <w:shd w:fill="FFFFFF" w:val="clear"/>
        <w:autoSpaceDE w:val="false"/>
        <w:jc w:val="both"/>
        <w:rPr>
          <w:rFonts w:ascii="Arial" w:hAnsi="Arial" w:cs="Arial"/>
          <w:color w:val="000000"/>
        </w:rPr>
      </w:pPr>
      <w:r>
        <w:rPr>
          <w:color w:val="000000"/>
        </w:rPr>
        <w:t>За нарушение порядка выдачи листков нетрудоспособности врачи госу</w:t>
        <w:softHyphen/>
        <w:t>дарственной, муниципальной и частной систем здравоохранения несут дисциплинарную или уголовную ответственность в соответствии с законода</w:t>
        <w:softHyphen/>
        <w:t>тельством Российской Федерации.</w:t>
      </w:r>
    </w:p>
    <w:p>
      <w:pPr>
        <w:pStyle w:val="Normal"/>
        <w:shd w:fill="FFFFFF" w:val="clear"/>
        <w:autoSpaceDE w:val="false"/>
        <w:jc w:val="both"/>
        <w:rPr>
          <w:rFonts w:ascii="Arial" w:hAnsi="Arial" w:cs="Arial"/>
          <w:color w:val="000000"/>
        </w:rPr>
      </w:pPr>
      <w:r>
        <w:rPr>
          <w:color w:val="000000"/>
        </w:rPr>
        <w:t>В неотложной хирургии не всегда удается предвидеть ситуации, которые могут возникнуть как на этапах диагностики, так и в ходе проведения оперативного лечения. Даже наличие всех необходимых средств (лекарств, инструментов, аппаратуры) и соответствующая квалификация врача не всегда могут служить гарантией благоприят</w:t>
        <w:softHyphen/>
        <w:t>ного исхода операции. Однако любой неблагоприятный исход непре</w:t>
        <w:softHyphen/>
        <w:t>менно должен иметь обоснование, свидетельствующее, что хирург в данный момент сделал все, что было в его силах, и, самое главное, что его действия в этой ситуации были правомочными и выполнен</w:t>
        <w:softHyphen/>
        <w:t>ными на должном профессиональном уровне.</w:t>
      </w:r>
    </w:p>
    <w:p>
      <w:pPr>
        <w:pStyle w:val="Normal"/>
        <w:shd w:fill="FFFFFF" w:val="clear"/>
        <w:autoSpaceDE w:val="false"/>
        <w:jc w:val="both"/>
        <w:rPr>
          <w:rFonts w:ascii="Arial" w:hAnsi="Arial" w:cs="Arial"/>
          <w:color w:val="000000"/>
        </w:rPr>
      </w:pPr>
      <w:r>
        <w:rPr>
          <w:color w:val="000000"/>
        </w:rPr>
        <w:t>Под квалификацией подразумевается степень и вид профессио</w:t>
        <w:softHyphen/>
        <w:t>нальной подготовки врача, наличие у него знаний, умения, навыков, необходимых для выполнения определенной работы с учетом ее сложности, точности и ответственности. Если квалификация врача подтверждена надлежащими документами о специальной подготов</w:t>
        <w:softHyphen/>
        <w:t>ке, то никто не вправе утверждать, что в конкретных обстоятельст</w:t>
        <w:softHyphen/>
        <w:t>вах он оказал неквалифицированную медицинскую помощь. Оценке может подлежать лишь качество осуществленных в конкретной си</w:t>
        <w:softHyphen/>
        <w:t>туации профессиональных действий, которые отражены в соответст</w:t>
        <w:softHyphen/>
        <w:t>вующей медицинской документации.</w:t>
      </w:r>
    </w:p>
    <w:p>
      <w:pPr>
        <w:pStyle w:val="Normal"/>
        <w:shd w:fill="FFFFFF" w:val="clear"/>
        <w:autoSpaceDE w:val="false"/>
        <w:jc w:val="both"/>
        <w:rPr>
          <w:rFonts w:ascii="Arial" w:hAnsi="Arial" w:cs="Arial"/>
          <w:color w:val="000000"/>
        </w:rPr>
      </w:pPr>
      <w:r>
        <w:rPr>
          <w:color w:val="000000"/>
        </w:rPr>
        <w:t>Понятие врачебной ошибки не является юридической категори</w:t>
        <w:softHyphen/>
        <w:t>ей. Оно принято для обозначения случаев добросовестного заблуж</w:t>
        <w:softHyphen/>
        <w:t>дения врача в своих суждениях и действиях, не содержащих состава или признаков преступления, а потому и не влекущее за собой юри</w:t>
        <w:softHyphen/>
        <w:t>дической ответственности. В судебной практике приято выделять объективные и субъективные причины возникновения врачебных ошибок. Объективные ошибки не зависят от уровня подготовки и квалификации врача, и могут возникнуть даже в тех случаях, когда им использованы все имеющиеся в его распоряжении возможности и средства для ее предупреждения. Объективные причины врачеб</w:t>
        <w:softHyphen/>
        <w:t>ных ошибок включают недостаточную изученность этиологии, пато</w:t>
        <w:softHyphen/>
        <w:t>генеза и клинического течения заболевания, а также принципов его диагностики и лечения. Наряду с этим, к данной категории ошибок могут быть отнесены и трудности диагностики, обусловленные нео</w:t>
        <w:softHyphen/>
        <w:t>бычным течением заболевания, бессознательным состоянием боль</w:t>
        <w:softHyphen/>
        <w:t>ного, отсутствием диагностической аппаратуры и дефицитом времени для детального обследования в ургентной ситуации, а также нали</w:t>
        <w:softHyphen/>
        <w:t>чием у пациента нескольких конкурирующих заболеваний. Субъек</w:t>
        <w:softHyphen/>
        <w:t>тивные причины связаны с недостаточным уровнем профессиональ</w:t>
        <w:softHyphen/>
        <w:t>ной подготовки и отсутствием должного опыта практической работы самого врача, но и в этом случае они не должны иметь связь с не</w:t>
        <w:softHyphen/>
        <w:t>брежным или халатным выполнением им своих профессиональных обязанностей.</w:t>
      </w:r>
    </w:p>
    <w:p>
      <w:pPr>
        <w:pStyle w:val="Normal"/>
        <w:shd w:fill="FFFFFF" w:val="clear"/>
        <w:autoSpaceDE w:val="false"/>
        <w:jc w:val="both"/>
        <w:rPr>
          <w:rFonts w:ascii="Arial" w:hAnsi="Arial" w:cs="Arial"/>
          <w:color w:val="000000"/>
        </w:rPr>
      </w:pPr>
      <w:r>
        <w:rPr>
          <w:color w:val="000000"/>
        </w:rPr>
        <w:t>Неудовлетворительные исходы диагностических и лечебных про</w:t>
        <w:softHyphen/>
        <w:t>цедур, включая оперативные вмешательства, которые не возможно было предвидеть, а следовательно и предупредить, относят к разря</w:t>
        <w:softHyphen/>
        <w:t>ду несчастных случаев, которые являются следствием случайного стечения обстоятельств в виде атипичного течения заболевания, ин</w:t>
        <w:softHyphen/>
        <w:t>дивидуальных особенностей организма или отсутствия условий для оказания неотложной хирургической помощи.</w:t>
      </w:r>
    </w:p>
    <w:p>
      <w:pPr>
        <w:pStyle w:val="Normal"/>
        <w:shd w:fill="FFFFFF" w:val="clear"/>
        <w:autoSpaceDE w:val="false"/>
        <w:jc w:val="both"/>
        <w:rPr>
          <w:rFonts w:ascii="Arial" w:hAnsi="Arial" w:cs="Arial"/>
          <w:color w:val="000000"/>
        </w:rPr>
      </w:pPr>
      <w:r>
        <w:rPr>
          <w:color w:val="000000"/>
        </w:rPr>
        <w:t>В зависимости от характера нарушения, допущенного медицин</w:t>
        <w:softHyphen/>
        <w:t>ским персоналом в рамках его профессиональной деятельности, и тяжести его отрицательных последствий в отношении виновных лиц могут применяться меры дисциплинарной, административной и уго</w:t>
        <w:softHyphen/>
        <w:t>ловной ответственности. Кроме того, если в результате ошибок и ха</w:t>
        <w:softHyphen/>
        <w:t>латности при выполнении медицинскими работниками своих обязан</w:t>
        <w:softHyphen/>
        <w:t>ностей пациенту будет причинен вред, то наступает и гражданско-правовая имущественная ответственность лечебного учреждения перед пациентом.</w:t>
      </w:r>
    </w:p>
    <w:p>
      <w:pPr>
        <w:pStyle w:val="Normal"/>
        <w:shd w:fill="FFFFFF" w:val="clear"/>
        <w:autoSpaceDE w:val="false"/>
        <w:jc w:val="both"/>
        <w:rPr>
          <w:rFonts w:ascii="Arial" w:hAnsi="Arial" w:cs="Arial"/>
          <w:color w:val="000000"/>
        </w:rPr>
      </w:pPr>
      <w:r>
        <w:rPr>
          <w:color w:val="000000"/>
        </w:rPr>
        <w:t>Рассмотрение подобных вопросов является прерогативой судеб</w:t>
        <w:softHyphen/>
        <w:t>но-медицинской экспертизы. Заключение судебно-медицинской экспертизы не столько служит доказательством виновности или не</w:t>
        <w:softHyphen/>
        <w:t>виновности врача, сколько позволяет установить наличие или отсут</w:t>
        <w:softHyphen/>
        <w:t>ствие причинной связи между действиями (бездействием) врача и наступившими последствиями. Это заключение является основани</w:t>
        <w:softHyphen/>
        <w:t>ем, позволяющим следствию и суду дать правовую оценку действиям врача, определить степень ответственности и при наличии вины — меру наказания.</w:t>
      </w:r>
    </w:p>
    <w:p>
      <w:pPr>
        <w:pStyle w:val="Normal"/>
        <w:shd w:fill="FFFFFF" w:val="clear"/>
        <w:autoSpaceDE w:val="false"/>
        <w:jc w:val="both"/>
        <w:rPr>
          <w:rFonts w:ascii="Arial" w:hAnsi="Arial" w:cs="Arial"/>
          <w:color w:val="000000"/>
        </w:rPr>
      </w:pPr>
      <w:r>
        <w:rPr>
          <w:color w:val="000000"/>
        </w:rPr>
        <w:t>Согласно ст. 1064 Гражданского кодекса РФ, вред, причиненный личности гражданина, подлежит возмещению в полном объеме ли</w:t>
        <w:softHyphen/>
        <w:t>цом (в том числе учреждением), причинившим вред, если это лицо (учреждение) не докажет, что вред возник не по его вине. Организа</w:t>
        <w:softHyphen/>
        <w:t>ция (учреждение) обязана возместить вред, причиненный по вине ее работников при исполнении ими своих трудовых, служебных и должностных обязанностей, так как именно она ответственна за причи</w:t>
        <w:softHyphen/>
        <w:t>ненный вред (ст. 1068 ГКРФ).</w:t>
      </w:r>
    </w:p>
    <w:p>
      <w:pPr>
        <w:pStyle w:val="Normal"/>
        <w:shd w:fill="FFFFFF" w:val="clear"/>
        <w:autoSpaceDE w:val="false"/>
        <w:jc w:val="both"/>
        <w:rPr>
          <w:rFonts w:ascii="Arial" w:hAnsi="Arial" w:cs="Arial"/>
          <w:color w:val="000000"/>
        </w:rPr>
      </w:pPr>
      <w:r>
        <w:rPr>
          <w:color w:val="000000"/>
        </w:rPr>
        <w:t>При причинении вреда жизни или здоровью гражданина возме</w:t>
        <w:softHyphen/>
        <w:t>щению подлежит как утраченный потерпевшим заработок, которые он имел либо определенно мог иметь, так и дополнительно понесен</w:t>
        <w:softHyphen/>
        <w:t>ные им затраты, к которым относятся расходы, вызванные повреж</w:t>
        <w:softHyphen/>
        <w:t>дением здоровья, в том числе на лечение, дополнительное питание, приобретение лекарств, посторонний уход, санаторно-курортное ле</w:t>
        <w:softHyphen/>
        <w:t>чение, приобретение специальных транспортных средств, подготов</w:t>
        <w:softHyphen/>
        <w:t>ку к другой профессиональной деятельности, если установлено, что потерпевший нуждался или нуждается в этих видах помощи и ухода и не имеет права на их бесплатное получение (ст. 1085 ГКРФ). Если на момент причинения вреда потерпевший не работал, то по его же</w:t>
        <w:softHyphen/>
        <w:t>ланию учитывается заработок до увольнения либо обычный размер вознаграждения работника его квалификации (ст. 1086 ГК РФ).</w:t>
      </w:r>
    </w:p>
    <w:p>
      <w:pPr>
        <w:pStyle w:val="Normal"/>
        <w:shd w:fill="FFFFFF" w:val="clear"/>
        <w:autoSpaceDE w:val="false"/>
        <w:jc w:val="both"/>
        <w:rPr>
          <w:rFonts w:ascii="Arial" w:hAnsi="Arial" w:cs="Arial"/>
          <w:color w:val="000000"/>
        </w:rPr>
      </w:pPr>
      <w:r>
        <w:rPr>
          <w:color w:val="000000"/>
        </w:rPr>
        <w:t>В правовом понимании вредом считается умаление или уничтоже</w:t>
        <w:softHyphen/>
        <w:t>ние какого-либо блага, а также наличие неблагоприятных последст</w:t>
        <w:softHyphen/>
        <w:t>вий. Если медицинское учреждение причинило вред здоровью и он не</w:t>
        <w:softHyphen/>
        <w:t>поправим, то ответственность перед пациентом наступает в форме денежной компенсации с учетом временной или стойкой утраты пост</w:t>
        <w:softHyphen/>
        <w:t>радавшим профессиональной трудоспособности. Если в результате противоправных действий (бездействия) медицинского персонала па</w:t>
        <w:softHyphen/>
        <w:t>циент умер, то право на возмещение вреда за счет медицинского уч</w:t>
        <w:softHyphen/>
        <w:t>реждения имеют нетрудоспособные лица, состоявшие на иждивении умершего или имевшие право на получение от него содержания (ст. 1088 ГК РФ). Кроме того, возмещаются расходы на погребение тем лицам, которые понесли эти расходы (ст. 1094 ГКРФ).</w:t>
      </w:r>
    </w:p>
    <w:p>
      <w:pPr>
        <w:pStyle w:val="Normal"/>
        <w:jc w:val="both"/>
        <w:rPr>
          <w:rFonts w:ascii="Arial" w:hAnsi="Arial" w:cs="Arial"/>
          <w:color w:val="000000"/>
        </w:rPr>
      </w:pPr>
      <w:r>
        <w:rPr>
          <w:color w:val="000000"/>
        </w:rPr>
        <w:t>В ряде случаев, нарушения при выполнении медицинским персо</w:t>
        <w:softHyphen/>
        <w:t>налом своих обязанностей может не сопровождаться наступлением имущественного вреда, но отрицательно сказываться на интересах пациента. Это, так называемый, моральный вред, под которым пони</w:t>
        <w:softHyphen/>
        <w:t>мают последствия правонарушения, не имеющие экономического содержания. К видам морального вреда относят: разглашение вра</w:t>
        <w:softHyphen/>
        <w:t>чебной тайны, причинение боли, оставление рубцов, ожогов на теле из-за применения неправильного или не щадящего метода лечения. Моральный (неимущественный) вред может выражаться в причине</w:t>
        <w:softHyphen/>
        <w:t>нии физических и нравственных страданий и подлежит возмещению в денежной форме причинителем по определению суда (ст. 151 и ст. 1101 ГК РФ). Согласно «Основам Законодательства РФ об охране здоровья граждан» (ч.1 ст. 66 и ст. 68), нанесение вреда здоровью граждан влечет за собой не только уголовную ответственность, но и компенсацию нанесенного ущерба (моральный вред), согласно ст. 151 ГК РФ, где определен порядок и условия компенсации мораль</w:t>
        <w:softHyphen/>
        <w:t>ного вреда. В соответствии с указанной статьей ответственность на</w:t>
        <w:softHyphen/>
        <w:t>ступает, если гражданину причинен моральный вред (физические или нравственные страдания) действиями, нарушающими его лич</w:t>
        <w:softHyphen/>
        <w:t>ные неимущественные права, либо посягающими на принадлежа</w:t>
        <w:softHyphen/>
        <w:t>щие гражданину другие нематериальные блага. Как правило, паци</w:t>
        <w:softHyphen/>
        <w:t>енты обращаются в суд с требованиями о компенсации причиненно</w:t>
        <w:softHyphen/>
        <w:t>го вреда на основании невыполнения или ненадлежащего выполне</w:t>
        <w:softHyphen/>
        <w:t>ния медицинскими работниками обязанностей, изложенных в ст. 30 "Основ...".</w:t>
      </w:r>
    </w:p>
    <w:p>
      <w:pPr>
        <w:pStyle w:val="Normal"/>
        <w:shd w:fill="FFFFFF" w:val="clear"/>
        <w:autoSpaceDE w:val="false"/>
        <w:jc w:val="both"/>
        <w:rPr>
          <w:rFonts w:ascii="Arial" w:hAnsi="Arial" w:cs="Arial"/>
          <w:color w:val="000000"/>
        </w:rPr>
      </w:pPr>
      <w:r>
        <w:rPr>
          <w:color w:val="000000"/>
        </w:rPr>
        <w:t>Действия приобретают противоправный характер при ненадле</w:t>
        <w:softHyphen/>
        <w:t>жащем исполнении обязанностей или не совершении тех действий, которые сотрудники медицинского учреждения обязаны, были со</w:t>
        <w:softHyphen/>
        <w:t>вершить.</w:t>
      </w:r>
    </w:p>
    <w:p>
      <w:pPr>
        <w:pStyle w:val="Normal"/>
        <w:shd w:fill="FFFFFF" w:val="clear"/>
        <w:autoSpaceDE w:val="false"/>
        <w:jc w:val="both"/>
        <w:rPr>
          <w:rFonts w:ascii="Arial" w:hAnsi="Arial" w:cs="Arial"/>
          <w:color w:val="000000"/>
        </w:rPr>
      </w:pPr>
      <w:r>
        <w:rPr>
          <w:color w:val="000000"/>
        </w:rPr>
        <w:t>Имущественная ответственность наступает при наличии следую</w:t>
        <w:softHyphen/>
        <w:t>щих условий: противоправность действий (бездействия) персонала медицинского учреждения; причинение пациенту вреда; причинная связь между противоправным деянием и возникшим вредом; вина медицинского учреждения. Из всего вышеперечисленного объектив</w:t>
        <w:softHyphen/>
        <w:t>ным условием наступления ответственности медицинского учрежде</w:t>
        <w:softHyphen/>
        <w:t>ния является наличие причинной связи между противоправным дея</w:t>
        <w:softHyphen/>
        <w:t>нием медицинского учреждения и наступившим вредом. По делам о повреждении здоровья и причинении смерти важным доказательст</w:t>
        <w:softHyphen/>
        <w:t>вом является заключение судебно-медицинской экспертизы о причи</w:t>
        <w:softHyphen/>
        <w:t>нах и характере повреждения потерпевшего.</w:t>
      </w:r>
    </w:p>
    <w:p>
      <w:pPr>
        <w:pStyle w:val="Normal"/>
        <w:shd w:fill="FFFFFF" w:val="clear"/>
        <w:autoSpaceDE w:val="false"/>
        <w:jc w:val="both"/>
        <w:rPr>
          <w:rFonts w:ascii="Arial" w:hAnsi="Arial" w:cs="Arial"/>
          <w:color w:val="000000"/>
        </w:rPr>
      </w:pPr>
      <w:r>
        <w:rPr>
          <w:color w:val="000000"/>
        </w:rPr>
        <w:t>Для возложения правовой ответственности при причинении вре</w:t>
        <w:softHyphen/>
        <w:t>да необходимо, в первую очередь, установить вину медицинского уч</w:t>
        <w:softHyphen/>
        <w:t>реждения. Вина имеет форму умысла или неосторожности. Лечебное учреждение признается виновным, если установлена вина его работ</w:t>
        <w:softHyphen/>
        <w:t>ников, выражающаяся в ненадлежащем исполнении своих служеб</w:t>
        <w:softHyphen/>
        <w:t>ных обязанностей по оказанию медицинской помощи. В правовом ас</w:t>
        <w:softHyphen/>
        <w:t>пекте дипломированный врач обязан в полном объеме обладать все</w:t>
        <w:softHyphen/>
        <w:t>ми знаниями, соответствующими его специализации, званию и долж</w:t>
        <w:softHyphen/>
        <w:t>ности, и не может ссылаться на отсутствие информации и знаний.</w:t>
      </w:r>
    </w:p>
    <w:p>
      <w:pPr>
        <w:pStyle w:val="Normal"/>
        <w:shd w:fill="FFFFFF" w:val="clear"/>
        <w:autoSpaceDE w:val="false"/>
        <w:jc w:val="both"/>
        <w:rPr>
          <w:rFonts w:ascii="Arial" w:hAnsi="Arial" w:cs="Arial"/>
          <w:color w:val="000000"/>
        </w:rPr>
      </w:pPr>
      <w:r>
        <w:rPr>
          <w:color w:val="000000"/>
        </w:rPr>
        <w:t>Медицинские работники несут персональную ответственность за нарушения, допущенные ими при исполнении своих служебных обя</w:t>
        <w:softHyphen/>
        <w:t>занностей, в том числе и по отношению к пациенту, в порядке, уста</w:t>
        <w:softHyphen/>
        <w:t>новленном трудовым законодательством. Согласно ст. 135 КЗоТ ад</w:t>
        <w:softHyphen/>
        <w:t>министрация учреждения может наложить на своих работников дис</w:t>
        <w:softHyphen/>
        <w:t>циплинарные взыскания в виде замечания, выговора, строгого выго</w:t>
        <w:softHyphen/>
        <w:t>вора, перевода на нижеоплачиваемую работу или низшую должность сроком до трех месяцев, а также увольнения. Увольнение, как наи</w:t>
        <w:softHyphen/>
        <w:t>более суровая мера дисциплинарного взыскания, может применять</w:t>
        <w:softHyphen/>
        <w:t>ся в случаях систематического неисполнения работником обязанно</w:t>
        <w:softHyphen/>
        <w:t>стей, возложенных на него Правилами трудового распорядка, а так</w:t>
        <w:softHyphen/>
        <w:t>же в случае совершения им прогула без уважительных причин. На</w:t>
        <w:softHyphen/>
        <w:t>ряду с этим, медицинские работники могут быть уволены по инициа</w:t>
        <w:softHyphen/>
        <w:t>тиве администрации по ст. 33 КЗоТ, вследствие их несоответствия выполняемой работе.</w:t>
      </w:r>
    </w:p>
    <w:p>
      <w:pPr>
        <w:pStyle w:val="Normal"/>
        <w:shd w:fill="FFFFFF" w:val="clear"/>
        <w:autoSpaceDE w:val="false"/>
        <w:jc w:val="both"/>
        <w:rPr>
          <w:rFonts w:ascii="Arial" w:hAnsi="Arial" w:cs="Arial"/>
          <w:color w:val="000000"/>
        </w:rPr>
      </w:pPr>
      <w:r>
        <w:rPr>
          <w:color w:val="000000"/>
        </w:rPr>
        <w:t>В особых случаях за совершение преступления медицинские ра</w:t>
        <w:softHyphen/>
        <w:t>ботники могут быть привлечены к уголовной ответственности. Как показывает судебная практика, привлечение медперсонала к уголов</w:t>
        <w:softHyphen/>
        <w:t>ной ответственности чаще всего производится по статьям Уголовно</w:t>
        <w:softHyphen/>
        <w:t>го Кодекса РФ, изложенным в главе 16 "Преступления против жиз</w:t>
        <w:softHyphen/>
        <w:t>ни и здоровья", о причинении смерти по неосторожности; неосто</w:t>
        <w:softHyphen/>
        <w:t>рожном тяжком или менее тяжком телесном повреждении; заведо</w:t>
        <w:softHyphen/>
        <w:t>мом поставлении другого лица в опасность заражения ВИЧ-инфек</w:t>
        <w:softHyphen/>
        <w:t>цией; незаконном производстве аборта; неоказании помощи больно</w:t>
        <w:softHyphen/>
        <w:t>му; разглашении сведений, составляющих врачебную тайну; получе</w:t>
        <w:softHyphen/>
        <w:t>нии взятки; вымогательстве, халатности.</w:t>
      </w:r>
    </w:p>
    <w:p>
      <w:pPr>
        <w:pStyle w:val="Normal"/>
        <w:shd w:fill="FFFFFF" w:val="clear"/>
        <w:autoSpaceDE w:val="false"/>
        <w:jc w:val="both"/>
        <w:rPr>
          <w:rFonts w:ascii="Arial" w:hAnsi="Arial" w:cs="Arial"/>
          <w:color w:val="000000"/>
        </w:rPr>
      </w:pPr>
      <w:r>
        <w:rPr>
          <w:color w:val="000000"/>
        </w:rPr>
        <w:t>Профессиональные правонарушения, за которые медицинские работники несут ответственность в соответствии со статьями УК РФ, подразделяются на правонарушения, совершаемые независимо от занимаемой должности, и преступления, которые совершают ме</w:t>
        <w:softHyphen/>
        <w:t>дицинские работники, являющиеся должностными лицами. В соот</w:t>
        <w:softHyphen/>
        <w:t>ветствии с Примечанием 1 к ст. 285 УК РФ в системе здравоохране</w:t>
        <w:softHyphen/>
        <w:t>ния должностными лицами являются работники МЗ РФ, департа</w:t>
        <w:softHyphen/>
        <w:t>ментов и управлений здравоохранения, главные врачи лечебно-про</w:t>
        <w:softHyphen/>
        <w:t>филактических учреждений и их заместители, заведующие отделени</w:t>
        <w:softHyphen/>
        <w:t xml:space="preserve">ями, дежурные врачи, главные и старшие медицинские сестры. Ст. 14 УК РФ признает </w:t>
      </w:r>
      <w:r>
        <w:rPr>
          <w:i/>
          <w:iCs/>
          <w:color w:val="000000"/>
        </w:rPr>
        <w:t xml:space="preserve">преступлением </w:t>
      </w:r>
      <w:r>
        <w:rPr>
          <w:color w:val="000000"/>
        </w:rPr>
        <w:t>виновно совершенное общест</w:t>
        <w:softHyphen/>
        <w:t xml:space="preserve">венно опасное деяние (в форме действия или бездействия), запрещенное Уголовным Кодексом под угрозой наказания. </w:t>
      </w:r>
      <w:r>
        <w:rPr>
          <w:i/>
          <w:iCs/>
          <w:color w:val="000000"/>
        </w:rPr>
        <w:t xml:space="preserve">Виновным </w:t>
      </w:r>
      <w:r>
        <w:rPr>
          <w:color w:val="000000"/>
        </w:rPr>
        <w:t>в преступлении признается лицо, совершившее преступление умыш</w:t>
        <w:softHyphen/>
        <w:t xml:space="preserve">ленно или по неосторожности. </w:t>
      </w:r>
      <w:r>
        <w:rPr>
          <w:i/>
          <w:iCs/>
          <w:color w:val="000000"/>
        </w:rPr>
        <w:t xml:space="preserve">Умышленным </w:t>
      </w:r>
      <w:r>
        <w:rPr>
          <w:color w:val="000000"/>
        </w:rPr>
        <w:t>признается преступле</w:t>
        <w:softHyphen/>
        <w:t>ние, совершенное с прямым или косвенным умыслом, когда лицо осознавало общественную опасность своих действий (бездействия), предвидело возможность наступления вредных последствий и жела</w:t>
        <w:softHyphen/>
        <w:t>ло их наступления (прямой умысел), или, если лицо не желало, но сознательно допускало эти последствия, ибо относилось к ним без</w:t>
        <w:softHyphen/>
        <w:t>различно (косвенный умысел).</w:t>
      </w:r>
    </w:p>
    <w:p>
      <w:pPr>
        <w:pStyle w:val="Normal"/>
        <w:shd w:fill="FFFFFF" w:val="clear"/>
        <w:autoSpaceDE w:val="false"/>
        <w:jc w:val="both"/>
        <w:rPr>
          <w:rFonts w:ascii="Arial" w:hAnsi="Arial" w:cs="Arial"/>
          <w:color w:val="000000"/>
        </w:rPr>
      </w:pPr>
      <w:r>
        <w:rPr>
          <w:color w:val="000000"/>
        </w:rPr>
        <w:t xml:space="preserve">Согласно ст. 26 УК РФ, преступлением, совершенным по </w:t>
      </w:r>
      <w:r>
        <w:rPr>
          <w:i/>
          <w:iCs/>
          <w:color w:val="000000"/>
        </w:rPr>
        <w:t>нео</w:t>
        <w:softHyphen/>
        <w:t xml:space="preserve">сторожности, </w:t>
      </w:r>
      <w:r>
        <w:rPr>
          <w:color w:val="000000"/>
        </w:rPr>
        <w:t xml:space="preserve">признается деяние (или бездействие), совершенное по легкомыслию, когда лицо предвидело возможность наступления общественно опасных последствий своих действий (бездействия), но без достаточных к тому оснований самонадеянно рассчитывало на предотвращение этих последствий, или </w:t>
      </w:r>
      <w:r>
        <w:rPr>
          <w:i/>
          <w:iCs/>
          <w:color w:val="000000"/>
        </w:rPr>
        <w:t xml:space="preserve">по небрежности, </w:t>
      </w:r>
      <w:r>
        <w:rPr>
          <w:color w:val="000000"/>
        </w:rPr>
        <w:t>если лицо не предвидело возможности наступления общественно опасных по</w:t>
        <w:softHyphen/>
        <w:t>следствий своих действий (бездействия), хотя при необходимой вни</w:t>
        <w:softHyphen/>
        <w:t>мательности и предусмотрительности должно было и могло предви</w:t>
        <w:softHyphen/>
        <w:t>деть эти последствия.</w:t>
      </w:r>
    </w:p>
    <w:p>
      <w:pPr>
        <w:pStyle w:val="Normal"/>
        <w:shd w:fill="FFFFFF" w:val="clear"/>
        <w:autoSpaceDE w:val="false"/>
        <w:jc w:val="both"/>
        <w:rPr>
          <w:rFonts w:ascii="Arial" w:hAnsi="Arial" w:cs="Arial"/>
          <w:color w:val="000000"/>
        </w:rPr>
      </w:pPr>
      <w:r>
        <w:rPr>
          <w:color w:val="000000"/>
        </w:rPr>
        <w:t xml:space="preserve">Ст. 28 УК РФ предусматривает возможность </w:t>
      </w:r>
      <w:r>
        <w:rPr>
          <w:i/>
          <w:iCs/>
          <w:color w:val="000000"/>
        </w:rPr>
        <w:t>невиновного при</w:t>
        <w:softHyphen/>
        <w:t xml:space="preserve">чинения вреда, </w:t>
      </w:r>
      <w:r>
        <w:rPr>
          <w:color w:val="000000"/>
        </w:rPr>
        <w:t>когда лицо, причинившее этот вред, не сознавало и по обстоятельствам дела не могло осознавать общественной опасно</w:t>
        <w:softHyphen/>
        <w:t>сти своих действия (бездействия), либо не предвидело возможности наступления общественно опасных последствий и по обстоятельст</w:t>
        <w:softHyphen/>
        <w:t>вам дела не должно было и не могло их предвидеть, либо, хотя пред</w:t>
        <w:softHyphen/>
        <w:t>видело эти последствия, но не могло их предотвратить.</w:t>
      </w:r>
    </w:p>
    <w:p>
      <w:pPr>
        <w:pStyle w:val="Normal"/>
        <w:shd w:fill="FFFFFF" w:val="clear"/>
        <w:autoSpaceDE w:val="false"/>
        <w:jc w:val="both"/>
        <w:rPr>
          <w:rFonts w:ascii="Arial" w:hAnsi="Arial" w:cs="Arial"/>
          <w:color w:val="000000"/>
        </w:rPr>
      </w:pPr>
      <w:r>
        <w:rPr>
          <w:color w:val="000000"/>
        </w:rPr>
        <w:t>Деятельность врачей, оказывающих неотложную помощь, часто происходит в условиях крайней необходимости, когда медицинские действия производятся по жизненным показаниям, для спасения жизни больного, когда нет альтернативы этим вмешательствам, ко</w:t>
        <w:softHyphen/>
        <w:t>торые сами по себе могут представлять опасность для жизни. Тогда юристы при оценке правомерности подобных действий врача рас</w:t>
        <w:softHyphen/>
        <w:t>сматривают их с позиций недопущения пределов крайней необходи</w:t>
        <w:softHyphen/>
        <w:t>мости (ст. 39 УК РФ). В соответствии с этой статьей, опасность и тя</w:t>
        <w:softHyphen/>
        <w:t>жесть любых медицинских вмешательств, в том числе и оператив</w:t>
        <w:softHyphen/>
        <w:t>ных, не должна быть больше опасности и тяжести заболевания или травмы, по поводу которых это медицинское вмешательство произ</w:t>
        <w:softHyphen/>
        <w:t xml:space="preserve">водится. При этом </w:t>
      </w:r>
      <w:r>
        <w:rPr>
          <w:i/>
          <w:iCs/>
          <w:color w:val="000000"/>
        </w:rPr>
        <w:t xml:space="preserve">крайняя необходимость </w:t>
      </w:r>
      <w:r>
        <w:rPr>
          <w:color w:val="000000"/>
        </w:rPr>
        <w:t>рассматривается, как</w:t>
      </w:r>
    </w:p>
    <w:p>
      <w:pPr>
        <w:pStyle w:val="Normal"/>
        <w:shd w:fill="FFFFFF" w:val="clear"/>
        <w:autoSpaceDE w:val="false"/>
        <w:jc w:val="both"/>
        <w:rPr>
          <w:rFonts w:ascii="Arial" w:hAnsi="Arial" w:cs="Arial"/>
          <w:color w:val="000000"/>
        </w:rPr>
      </w:pPr>
      <w:r>
        <w:rPr>
          <w:color w:val="000000"/>
        </w:rPr>
        <w:t>обстоятельство, исключающее уголовную ответственность. «Не яв</w:t>
        <w:softHyphen/>
        <w:t>ляется преступлением причинение вреда охраняемым законом инте</w:t>
        <w:softHyphen/>
        <w:t>ресам в состоянии крайней необходимости, т.е. для устранения опас</w:t>
        <w:softHyphen/>
        <w:t>ности, непосредственно угрожающей личности и правам данного ли</w:t>
        <w:softHyphen/>
        <w:t>ца или иных лиц, охраняемым законом интересам общества или го</w:t>
        <w:softHyphen/>
        <w:t>сударства, если эта опасность не могла быть устранена иными сред</w:t>
        <w:softHyphen/>
        <w:t>ствами и при этом не был допущено превышение пределов крайней необходимости».</w:t>
      </w:r>
    </w:p>
    <w:p>
      <w:pPr>
        <w:pStyle w:val="Normal"/>
        <w:shd w:fill="FFFFFF" w:val="clear"/>
        <w:autoSpaceDE w:val="false"/>
        <w:jc w:val="both"/>
        <w:rPr>
          <w:rFonts w:ascii="Arial" w:hAnsi="Arial" w:cs="Arial"/>
          <w:color w:val="000000"/>
        </w:rPr>
      </w:pPr>
      <w:r>
        <w:rPr>
          <w:color w:val="000000"/>
        </w:rPr>
        <w:t>Не распознание и несоразмерность действий врача характеру и тяжести патологического процесса, естественное прогрессирование которого приводит к неизбежной угрозе жизни или здоровью паци</w:t>
        <w:softHyphen/>
        <w:t xml:space="preserve">ента, является </w:t>
      </w:r>
      <w:r>
        <w:rPr>
          <w:i/>
          <w:iCs/>
          <w:color w:val="000000"/>
        </w:rPr>
        <w:t xml:space="preserve">врачебной ошибкой. </w:t>
      </w:r>
      <w:r>
        <w:rPr>
          <w:color w:val="000000"/>
        </w:rPr>
        <w:t>С правовой точки зрения не имеет значения, наступили ли тяжелые последствия для здоровья па</w:t>
        <w:softHyphen/>
        <w:t>циента вследствие добросовестного заблуждения врача или его про</w:t>
        <w:softHyphen/>
        <w:t>фессионального невежества.</w:t>
      </w:r>
    </w:p>
    <w:p>
      <w:pPr>
        <w:pStyle w:val="Normal"/>
        <w:shd w:fill="FFFFFF" w:val="clear"/>
        <w:autoSpaceDE w:val="false"/>
        <w:jc w:val="both"/>
        <w:rPr>
          <w:rFonts w:ascii="Arial" w:hAnsi="Arial" w:cs="Arial"/>
          <w:color w:val="000000"/>
        </w:rPr>
      </w:pPr>
      <w:r>
        <w:rPr>
          <w:color w:val="000000"/>
        </w:rPr>
        <w:t>Ст. 109 ч.2 УК РФ: «Причинение смерти по неосторожности вследствие ненадлежащего исполнения лицом своих профессиональ</w:t>
        <w:softHyphen/>
        <w:t>ных обязанностей.....». Поданной статье рассматриваются случаи не</w:t>
        <w:softHyphen/>
        <w:t>выполнения или ненадлежащего (небрежного) выполнения лечебно-диагностических вмешательств, нарушения действующих инструк</w:t>
        <w:softHyphen/>
        <w:t>ций, несвоевременного или неправильного проведения оперативных вмешательств или иной лечебно-профилактической помощи, привед</w:t>
        <w:softHyphen/>
        <w:t>шие к смерти пациента. Указанная статья предусматривает уголовное наказание в виде лишения свободы на срок до 5 лет либо лишение свободы на тот же срок с лишением права занимать определенные должности. Неосторожностью в этих случаях квалифицируется пре</w:t>
        <w:softHyphen/>
        <w:t>ступное легкомыслие (когда лицо предвидело возможность наступле</w:t>
        <w:softHyphen/>
        <w:t>ния опасных последствий в результате своих действий или бездейст</w:t>
        <w:softHyphen/>
        <w:t>вия, но без достаточных к тому оснований самонадеянно рассчитыва</w:t>
        <w:softHyphen/>
        <w:t>ло на их предотвращение) и преступная небрежность (те случаи, ког</w:t>
        <w:softHyphen/>
        <w:t>да лицо не предвидело возможность наступления опасных последст</w:t>
        <w:softHyphen/>
        <w:t>вий своих действий или бездействия, хотя при должной внимательно</w:t>
        <w:softHyphen/>
        <w:t>сти и предусмотрительности должно и могло их предвидеть). В каче</w:t>
        <w:softHyphen/>
        <w:t>стве ненадлежащего исполнения лицом своих профессиональных обязанностей рассматривается совершение им деяний, полностью или частично не отвечающих официальным требованиям, предписа</w:t>
        <w:softHyphen/>
        <w:t>ниям и правилам и приведших к наступлению опасных последствий (несвоевременная госпитализация больного, его недостаточное обследование, невыполнение необходимых диагностических исследова</w:t>
        <w:softHyphen/>
        <w:t>ний, недостаточная подготовка к операции, небрежное выполнение оперативного вмешательства или медицинской манипуляции, преж</w:t>
        <w:softHyphen/>
        <w:t>девременная выписка больного из стационара и т.д.)</w:t>
      </w:r>
    </w:p>
    <w:p>
      <w:pPr>
        <w:pStyle w:val="Normal"/>
        <w:shd w:fill="FFFFFF" w:val="clear"/>
        <w:autoSpaceDE w:val="false"/>
        <w:jc w:val="both"/>
        <w:rPr>
          <w:rFonts w:ascii="Arial" w:hAnsi="Arial" w:cs="Arial"/>
          <w:color w:val="000000"/>
        </w:rPr>
      </w:pPr>
      <w:r>
        <w:rPr>
          <w:color w:val="000000"/>
        </w:rPr>
        <w:t>В ст. 118 ч.2 и ч.4 УК РФ говорится об уголовной ответственно</w:t>
        <w:softHyphen/>
        <w:t>сти «за причинение тяжкого или средней тяжести вреда здоровью по неосторожности вследствие ненадлежащего исполнения лицом сво</w:t>
        <w:softHyphen/>
        <w:t>их обязанностей». По данной статье следует наказание в виде огра</w:t>
        <w:softHyphen/>
        <w:t>ничения свободы на срок до 4 лет либо лишения свободы на срок до 2 лет с лишением права занимать определенные должности на срок до 3 лет. Причинение смерти или тяжкого или средней тяжести вре</w:t>
        <w:softHyphen/>
        <w:t>да здоровью следует отличать от их случайного причинения, когда врач не только не предвидел возможности наступления опасных по</w:t>
        <w:softHyphen/>
        <w:t>следствий, но по обстоятельствам дела не должен был и не мог их предвидеть. В этом случае отсутствует вина врача, что исключает его уголовную ответственность.</w:t>
      </w:r>
    </w:p>
    <w:p>
      <w:pPr>
        <w:pStyle w:val="Normal"/>
        <w:shd w:fill="FFFFFF" w:val="clear"/>
        <w:autoSpaceDE w:val="false"/>
        <w:jc w:val="both"/>
        <w:rPr>
          <w:rFonts w:ascii="Arial" w:hAnsi="Arial" w:cs="Arial"/>
          <w:color w:val="000000"/>
        </w:rPr>
      </w:pPr>
      <w:r>
        <w:rPr>
          <w:color w:val="000000"/>
        </w:rPr>
        <w:t>Ст. 120 ч.2 УК РФ предусматривает уголовную ответственность за «принуждение к изъятию органов или тканей человека для транс</w:t>
        <w:softHyphen/>
        <w:t>плантации». Санкция ст. 120 предусматривает лишение свободы на срок от 2 до 5 лет с лишением права занимать определенные долж</w:t>
        <w:softHyphen/>
        <w:t>ности на срок до 3 лет.</w:t>
      </w:r>
    </w:p>
    <w:p>
      <w:pPr>
        <w:pStyle w:val="Normal"/>
        <w:shd w:fill="FFFFFF" w:val="clear"/>
        <w:autoSpaceDE w:val="false"/>
        <w:jc w:val="both"/>
        <w:rPr>
          <w:rFonts w:ascii="Arial" w:hAnsi="Arial" w:cs="Arial"/>
          <w:color w:val="000000"/>
        </w:rPr>
      </w:pPr>
      <w:r>
        <w:rPr>
          <w:color w:val="000000"/>
        </w:rPr>
        <w:t>Ст. 122 ч.4 УК РФ: «Заражение другого лица ВИЧ-инфекцией вследствие ненадлежащего исполнения лицом своих профессио</w:t>
        <w:softHyphen/>
        <w:t>нальных обязанностей наказывается лишением свободы на срок до 5 лет с лишением права занимать определенные должности или зани</w:t>
        <w:softHyphen/>
        <w:t>маться определенной деятельностью на срок до 3 лет».</w:t>
      </w:r>
    </w:p>
    <w:p>
      <w:pPr>
        <w:pStyle w:val="Normal"/>
        <w:shd w:fill="FFFFFF" w:val="clear"/>
        <w:autoSpaceDE w:val="false"/>
        <w:jc w:val="both"/>
        <w:rPr>
          <w:rFonts w:ascii="Arial" w:hAnsi="Arial" w:cs="Arial"/>
          <w:color w:val="000000"/>
        </w:rPr>
      </w:pPr>
      <w:r>
        <w:rPr>
          <w:color w:val="000000"/>
        </w:rPr>
        <w:t>Ст. 123 УК РФ: «Незаконное производство аборта, лицом, не имеющим высшего медицинского образования, соответствующего профиля, наказывается штрафом в размере от 100 до 200 минималь</w:t>
        <w:softHyphen/>
        <w:t>ных размеров оплаты труда или в размере заработной платы или иного дохода осужденного за период от 1 до 2 месяцев, либо обяза</w:t>
        <w:softHyphen/>
        <w:t>тельными работами на срок от 100 до 240 часов, либо исправитель</w:t>
        <w:softHyphen/>
        <w:t>ными работами на срок от 1 года до 2 лет. Деяния, предусмотренные настоящей статьей, если они повлекли по неосторожности смерть потерпевшей либо причинение тяжкого вреда здоровью, наказыва</w:t>
        <w:softHyphen/>
        <w:t>ется лишением свободы на срок до 5 лет с лишением права занимать определенные должности или заниматься определенной деятельнос</w:t>
        <w:softHyphen/>
        <w:t>тью на срок до 3 лет или без такового».</w:t>
      </w:r>
    </w:p>
    <w:p>
      <w:pPr>
        <w:pStyle w:val="Normal"/>
        <w:shd w:fill="FFFFFF" w:val="clear"/>
        <w:autoSpaceDE w:val="false"/>
        <w:jc w:val="both"/>
        <w:rPr>
          <w:rFonts w:ascii="Arial" w:hAnsi="Arial" w:cs="Arial"/>
          <w:color w:val="000000"/>
        </w:rPr>
      </w:pPr>
      <w:r>
        <w:rPr>
          <w:color w:val="000000"/>
        </w:rPr>
        <w:t>Ст. 124 УК РФ: «Неоказание помощи больному без уважитель</w:t>
        <w:softHyphen/>
        <w:t>ных причин лицом, обязанным ее оказывать в соответствии с зако</w:t>
        <w:softHyphen/>
        <w:t>ном или со специальным правилом, если это повлекло по неосто</w:t>
        <w:softHyphen/>
        <w:t>рожности причинение средней тяжести вреда здоровью, наказывает</w:t>
        <w:softHyphen/>
        <w:t>ся штрафом в размере от 50 до 10 минимальных размеров оплаты труда или в размере заработной платы или иного дохода осужденно</w:t>
        <w:softHyphen/>
        <w:t>го за период до 1 месяца, либо исправительными работами на срок до 1 года, либо арестом на срок от 2 до 4 месяцев. То же деяние, ес</w:t>
        <w:softHyphen/>
        <w:t>ли оно повлекло по неосторожности смерть больного либо причине</w:t>
        <w:softHyphen/>
        <w:t>ние тяжкого вреда его здоровью, наказывается лишением свободы на срок до 3 лет с лишением права занимать определенные должно</w:t>
        <w:softHyphen/>
        <w:t>сти или заниматься определенной деятельностью на срок до 3 лет или без такового». Особо следует отметить, что данное преступле</w:t>
        <w:softHyphen/>
        <w:t>ние носит умышленный характер, выражающийся в бездействии ме</w:t>
        <w:softHyphen/>
        <w:t>дицинского работника: в неявке к больному по его вызову, в неока</w:t>
        <w:softHyphen/>
        <w:t>зании помощи больному в случае травмы или внезапного заболева</w:t>
        <w:softHyphen/>
        <w:t>ния на улице или в других местах, а также находящемуся в лечебном учреждении. Уважительными причинами неоказания медицинской помощи могут быть: болезнь или травма у самого медицинского ра</w:t>
        <w:softHyphen/>
        <w:t>ботника, оказание медицинским работником в это же время помощи другому, нуждающемуся в ней человеку, невозможность вступить в физический контакт с больным (отсутствие транспорта и т.п.). Ссыл</w:t>
        <w:softHyphen/>
        <w:t>ка на некомпетентность медицинского работника не является уважи</w:t>
        <w:softHyphen/>
        <w:t>тельной причиной. Вопрос об уважительности или неуважительнос</w:t>
        <w:softHyphen/>
        <w:t>ти причин неоказания медицинской помощи решается судом в каж</w:t>
        <w:softHyphen/>
        <w:t>дом конкретном случае.</w:t>
      </w:r>
    </w:p>
    <w:p>
      <w:pPr>
        <w:pStyle w:val="Normal"/>
        <w:shd w:fill="FFFFFF" w:val="clear"/>
        <w:autoSpaceDE w:val="false"/>
        <w:jc w:val="both"/>
        <w:rPr>
          <w:rFonts w:ascii="Arial" w:hAnsi="Arial" w:cs="Arial"/>
          <w:color w:val="000000"/>
        </w:rPr>
      </w:pPr>
      <w:r>
        <w:rPr>
          <w:color w:val="000000"/>
        </w:rPr>
        <w:t>Понятие врачебной тайны изложено в ст. 61 «Основ законода</w:t>
        <w:softHyphen/>
        <w:t>тельства об охране здоровья граждан». Ответственность за разгла</w:t>
        <w:softHyphen/>
        <w:t>шение врачебной тайны наступает по ст. 138 УК РФ. Разглашение тайны состоит в устном или письменном сообщении соответствую</w:t>
        <w:softHyphen/>
        <w:t xml:space="preserve">щих сведений </w:t>
      </w:r>
      <w:r>
        <w:rPr>
          <w:i/>
          <w:iCs/>
          <w:color w:val="000000"/>
        </w:rPr>
        <w:t xml:space="preserve">любому </w:t>
      </w:r>
      <w:r>
        <w:rPr>
          <w:color w:val="000000"/>
        </w:rPr>
        <w:t>лицу, кроме самого пациента. Не влечет уго</w:t>
        <w:softHyphen/>
        <w:t>ловную ответственность передача сведений, составляющих врачеб</w:t>
        <w:softHyphen/>
        <w:t>ную тайну, по поручению пациента, а также по запросу органов до</w:t>
        <w:softHyphen/>
        <w:t>знания и следствия, прокурора и суда в связи £ проведением рассле</w:t>
        <w:softHyphen/>
        <w:t>дования или судебного разбирательства или при угрозе распростра</w:t>
        <w:softHyphen/>
        <w:t>нения инфекционного заболевания.</w:t>
      </w:r>
    </w:p>
    <w:p>
      <w:pPr>
        <w:pStyle w:val="Normal"/>
        <w:autoSpaceDE w:val="false"/>
        <w:jc w:val="both"/>
        <w:rPr>
          <w:rFonts w:ascii="Arial" w:hAnsi="Arial" w:cs="Arial"/>
          <w:color w:val="000000"/>
        </w:rPr>
      </w:pPr>
      <w:r>
        <w:rPr>
          <w:color w:val="000000"/>
        </w:rPr>
        <w:t>В соответствии со ст. 31 «Основ...» каждый гражданин имеет пра</w:t>
        <w:softHyphen/>
        <w:t>во в доступной для него форме получить имеющуюся информацию о состоянии своего здоровья, т.е. результатах обследования, наличии заболевания, диагнозе и прогнозе, методах лечения и их риске, воз</w:t>
        <w:softHyphen/>
        <w:t>можных вариантах оперативных или иных вмешательств, вплоть до ознакомления с медицинской документацией. Если в результате не</w:t>
        <w:softHyphen/>
        <w:t>правомерного отказа в предоставлении гражданину информации или предоставлению ложной информации о состоянии его здоровья будет причинен вред правам и законным интересам граждан, то по заявле</w:t>
        <w:softHyphen/>
        <w:t>нию гражданина против виновного в отказе в предоставлении инфор</w:t>
        <w:softHyphen/>
        <w:t>мации может быть возбуждено уголовное дело и он может быть при</w:t>
        <w:softHyphen/>
        <w:t>влечен к уголовной ответственности по ст. 140 УК РФ.</w:t>
      </w:r>
    </w:p>
    <w:p>
      <w:pPr>
        <w:pStyle w:val="Normal"/>
        <w:shd w:fill="FFFFFF" w:val="clear"/>
        <w:autoSpaceDE w:val="false"/>
        <w:jc w:val="both"/>
        <w:rPr>
          <w:rFonts w:ascii="Arial" w:hAnsi="Arial" w:cs="Arial"/>
          <w:color w:val="000000"/>
        </w:rPr>
      </w:pPr>
      <w:r>
        <w:rPr>
          <w:color w:val="000000"/>
        </w:rPr>
        <w:t>Ст. 233 УК РФ: «Незаконная выдача либо подделка рецептов или иных документов, дающих право на получение наркотических средств или психотропных веществ, наказывается лишением свободы на срок до 2 лет с лишением права занимать определенные должности или зани</w:t>
        <w:softHyphen/>
        <w:t>маться определенной деятельностью на срок до 3 лет или без такового».</w:t>
      </w:r>
    </w:p>
    <w:p>
      <w:pPr>
        <w:pStyle w:val="Normal"/>
        <w:shd w:fill="FFFFFF" w:val="clear"/>
        <w:autoSpaceDE w:val="false"/>
        <w:jc w:val="both"/>
        <w:rPr>
          <w:rFonts w:ascii="Arial" w:hAnsi="Arial" w:cs="Arial"/>
          <w:color w:val="000000"/>
        </w:rPr>
      </w:pPr>
      <w:r>
        <w:rPr>
          <w:color w:val="000000"/>
        </w:rPr>
        <w:t>Ст. 163 ч.1 УК РФ: «Вымогательство». Согласно этой статье преступлением признается требование медицинским работником не</w:t>
        <w:softHyphen/>
        <w:t>законного вознаграждения от гражданина путем вымогательства за оказание услуги, входящей в круг служебных обязанностей данного работника. При этом не имеет значения, за что и когда было получе</w:t>
        <w:softHyphen/>
        <w:t xml:space="preserve">но вознаграждение — до или после выполнения желательного для граждан действия. </w:t>
      </w:r>
      <w:r>
        <w:rPr>
          <w:i/>
          <w:iCs/>
          <w:color w:val="000000"/>
        </w:rPr>
        <w:t xml:space="preserve">Вымогательством </w:t>
      </w:r>
      <w:r>
        <w:rPr>
          <w:color w:val="000000"/>
        </w:rPr>
        <w:t>считается прямо выражен</w:t>
        <w:softHyphen/>
        <w:t>ное требование медицинского работника о выплате гражданином вознаграждения за оказание определенной услуги или умышленное поставление гражданина в такие условия, при которых он вынужден уплатить вознаграждение, чтобы предотвратить наступление вред</w:t>
        <w:softHyphen/>
        <w:t>ных последствий для его законных интересов. Последний вид вымо</w:t>
        <w:softHyphen/>
        <w:t>гательства может выразиться, в частности, в необоснованном отка</w:t>
        <w:softHyphen/>
        <w:t>зе медицинского работника от выполнения возложенных на него служебных обязанностей со ссылкой на отсутствие лекарств, недо</w:t>
        <w:softHyphen/>
        <w:t>статочность времени, невозможность выполнения работы без допол</w:t>
        <w:softHyphen/>
        <w:t xml:space="preserve">нительных затрат и т. д. Субъектом этого преступления является не </w:t>
        <w:softHyphen/>
        <w:t>должностное лицо медицинского учреждения, в круг служебных обя</w:t>
        <w:softHyphen/>
        <w:t>занностей которого входит осуществление действий медицинского характера. Согласно этой статье, наказание предусматривает лише</w:t>
        <w:softHyphen/>
        <w:t>ние свободы на срок до 4 лет.</w:t>
      </w:r>
    </w:p>
    <w:p>
      <w:pPr>
        <w:pStyle w:val="Normal"/>
        <w:shd w:fill="FFFFFF" w:val="clear"/>
        <w:autoSpaceDE w:val="false"/>
        <w:jc w:val="both"/>
        <w:rPr>
          <w:rFonts w:ascii="Arial" w:hAnsi="Arial" w:cs="Arial"/>
          <w:color w:val="000000"/>
        </w:rPr>
      </w:pPr>
      <w:r>
        <w:rPr>
          <w:color w:val="000000"/>
        </w:rPr>
        <w:t>Ст. 290 УК РФ: "Получение взятки". Важно подчеркнуть, что в слу</w:t>
        <w:softHyphen/>
        <w:t>чае взяточничества речь идет только о действиях, которые медицинский работник осуществляет в силу своего служебного положения, а не о действиях профессионального характера. Взятка может быть получе</w:t>
        <w:softHyphen/>
        <w:t>на, как указано в законе, "в каком бы то ни было виде" (деньги, вещи, бесплатная путевка и т. п.). Должностное лицо может лично или через посредников получить незаконное вознаграждение за выполнение (или невыполнение) в интересах дающего взятку какого-либо действия, ко</w:t>
        <w:softHyphen/>
        <w:t>торое оно должно было или могло совершить в силу своего служебно</w:t>
        <w:softHyphen/>
        <w:t>го положения. Получение взятки считается оконченным преступлени</w:t>
        <w:softHyphen/>
        <w:t>ем с момента принятия получателем взятки независимо от того, совер</w:t>
        <w:softHyphen/>
        <w:t>шены ли действия, обещанные за взятку, или их предполагается совер</w:t>
        <w:softHyphen/>
        <w:t>шить в будущем. Наказание поданной статье предусматривает лише</w:t>
        <w:softHyphen/>
        <w:t>ние свободы на срок до 5 лет. Субъектом получения взятки может быть только должностное лицо. В этом отличие данного состава преступле</w:t>
        <w:softHyphen/>
        <w:t>ния от рассмотренного выше, который предусмотрен ст. 163 ч.1 УК РФ «Вымогательство», где субъектом преступления выступают медицин</w:t>
        <w:softHyphen/>
        <w:t>ские работники — не должностные лица.</w:t>
      </w:r>
    </w:p>
    <w:p>
      <w:pPr>
        <w:pStyle w:val="Normal"/>
        <w:shd w:fill="FFFFFF" w:val="clear"/>
        <w:autoSpaceDE w:val="false"/>
        <w:jc w:val="both"/>
        <w:rPr>
          <w:rFonts w:ascii="Arial" w:hAnsi="Arial" w:cs="Arial"/>
          <w:color w:val="000000"/>
        </w:rPr>
      </w:pPr>
      <w:r>
        <w:rPr>
          <w:color w:val="000000"/>
        </w:rPr>
        <w:t>Ст. 292 УК РФ: «Служебный подлог», т.е. внесение должност</w:t>
        <w:softHyphen/>
        <w:t>ным лицом, а также служащим, не являющимся должностным ли</w:t>
        <w:softHyphen/>
        <w:t>цом, в официальные документы заведомо ложных сведений, а равно внесение в указанные документы исправлений, искажающих их дей</w:t>
        <w:softHyphen/>
        <w:t>ствительное содержание, если эти деяния совершены из корыстной или личной заинтересованности. Фальсификация истории болезни, листка временной нетрудоспособности, различных свидетельств и заключений содержит состав преступления поданной статье и нака</w:t>
        <w:softHyphen/>
        <w:t>зывается лишением свободы на срок до двух лет.</w:t>
      </w:r>
    </w:p>
    <w:p>
      <w:pPr>
        <w:pStyle w:val="Normal"/>
        <w:shd w:fill="FFFFFF" w:val="clear"/>
        <w:autoSpaceDE w:val="false"/>
        <w:jc w:val="both"/>
        <w:rPr>
          <w:rFonts w:ascii="Arial" w:hAnsi="Arial" w:cs="Arial"/>
          <w:color w:val="000000"/>
        </w:rPr>
      </w:pPr>
      <w:r>
        <w:rPr>
          <w:color w:val="000000"/>
        </w:rPr>
        <w:t>Ст. 293 УК: «Халатность», которая заключается в невыполнении или ненадлежащем выполнении должностным лицом своих обязан</w:t>
        <w:softHyphen/>
        <w:t>ностей, причиняющем существенный вред государственным, общест</w:t>
        <w:softHyphen/>
        <w:t>венным интересам либо охраняемым законом правам граждан. По</w:t>
        <w:softHyphen/>
        <w:t>добное деяние, по неосторожности повлекшее смерть человека или иные тяжкие последствия, наказывается лишением свободы на срок до 5 лет. Халатность характеризуется неосторожной виной в форме преступного легкомыслия (при которой лицо предвидит возможность наступления общественно-опасных последствий своих действий или бездействия, но без достаточных к тому оснований самонадеянно рас</w:t>
        <w:softHyphen/>
        <w:t>считывает на их предотвращение) или преступной небрежности, при которой лицо не предвидело наступления общественно-опасных по</w:t>
        <w:softHyphen/>
        <w:t>следствий своих действий или бездействия, хотя при необходимой внимательности и предусмотрительности должно было и могло пред</w:t>
        <w:softHyphen/>
        <w:t>видеть эти последствия. В тех случаях, когда подобное деяние повлек</w:t>
        <w:softHyphen/>
        <w:t>ло по неосторожности смерть человека или иные тяжкие последст</w:t>
        <w:softHyphen/>
        <w:t>вия, наказанием является лишение свободы на срок до 5 лет. Субъек</w:t>
        <w:softHyphen/>
        <w:t>том преступления может быть только должностное лицо: главный врач, начальник госпиталя, их заместители, заведующие отделения</w:t>
        <w:softHyphen/>
        <w:t>ми, дежурный хирург, старшая медсестра и другие, занимающие должности, связанные с осуществлением организационно-распоря</w:t>
        <w:softHyphen/>
        <w:t>дительных и административно-хозяйственных обязанностей.</w:t>
      </w:r>
    </w:p>
    <w:p>
      <w:pPr>
        <w:pStyle w:val="Normal"/>
        <w:shd w:fill="FFFFFF" w:val="clear"/>
        <w:autoSpaceDE w:val="false"/>
        <w:jc w:val="both"/>
        <w:rPr>
          <w:rFonts w:ascii="Arial" w:hAnsi="Arial" w:cs="Arial"/>
          <w:color w:val="000000"/>
        </w:rPr>
      </w:pPr>
      <w:r>
        <w:rPr>
          <w:color w:val="000000"/>
        </w:rPr>
        <w:t>Как показывает опыт различных экспертных комиссий по оценке действий врачей-хирургов, в результате которых наступали отрица</w:t>
        <w:softHyphen/>
        <w:t>тельные последствия, наиболее часто нарушения встречаются в сле</w:t>
        <w:softHyphen/>
        <w:t>дующих случаях:</w:t>
      </w:r>
    </w:p>
    <w:p>
      <w:pPr>
        <w:pStyle w:val="Normal"/>
        <w:shd w:fill="FFFFFF" w:val="clear"/>
        <w:autoSpaceDE w:val="false"/>
        <w:jc w:val="both"/>
        <w:rPr>
          <w:rFonts w:ascii="Arial" w:hAnsi="Arial" w:cs="Arial"/>
          <w:color w:val="000000"/>
        </w:rPr>
      </w:pPr>
      <w:r>
        <w:rPr>
          <w:color w:val="000000"/>
        </w:rPr>
        <w:t>1) невыполнение Законов, постановлений Правительства и при</w:t>
        <w:softHyphen/>
        <w:t>казов вышестоящих медицинских структур (МЗ РФ, краевых, обла</w:t>
        <w:softHyphen/>
        <w:t>стных и городских отделов здравоохранения);</w:t>
      </w:r>
    </w:p>
    <w:p>
      <w:pPr>
        <w:pStyle w:val="Normal"/>
        <w:shd w:fill="FFFFFF" w:val="clear"/>
        <w:autoSpaceDE w:val="false"/>
        <w:jc w:val="both"/>
        <w:rPr>
          <w:rFonts w:ascii="Arial" w:hAnsi="Arial" w:cs="Arial"/>
          <w:color w:val="000000"/>
        </w:rPr>
      </w:pPr>
      <w:r>
        <w:rPr>
          <w:color w:val="000000"/>
        </w:rPr>
        <w:t>2) несоблюдение диагностической программы;</w:t>
      </w:r>
    </w:p>
    <w:p>
      <w:pPr>
        <w:pStyle w:val="Normal"/>
        <w:shd w:fill="FFFFFF" w:val="clear"/>
        <w:autoSpaceDE w:val="false"/>
        <w:jc w:val="both"/>
        <w:rPr>
          <w:rFonts w:ascii="Arial" w:hAnsi="Arial" w:cs="Arial"/>
          <w:color w:val="000000"/>
        </w:rPr>
      </w:pPr>
      <w:r>
        <w:rPr>
          <w:color w:val="000000"/>
        </w:rPr>
        <w:t>3)  выполнение лечебной программы не в полном объеме или ошибочный метод (способ) лечения;</w:t>
      </w:r>
    </w:p>
    <w:p>
      <w:pPr>
        <w:pStyle w:val="Normal"/>
        <w:shd w:fill="FFFFFF" w:val="clear"/>
        <w:autoSpaceDE w:val="false"/>
        <w:jc w:val="both"/>
        <w:rPr>
          <w:rFonts w:ascii="Arial" w:hAnsi="Arial" w:cs="Arial"/>
          <w:color w:val="000000"/>
        </w:rPr>
      </w:pPr>
      <w:r>
        <w:rPr>
          <w:color w:val="000000"/>
        </w:rPr>
        <w:t>4) запоздалая диагностика опасных для жизни и здоровья ослож</w:t>
        <w:softHyphen/>
        <w:t>нений;</w:t>
      </w:r>
    </w:p>
    <w:p>
      <w:pPr>
        <w:pStyle w:val="Normal"/>
        <w:shd w:fill="FFFFFF" w:val="clear"/>
        <w:autoSpaceDE w:val="false"/>
        <w:jc w:val="both"/>
        <w:rPr>
          <w:rFonts w:ascii="Arial" w:hAnsi="Arial" w:cs="Arial"/>
          <w:color w:val="000000"/>
        </w:rPr>
      </w:pPr>
      <w:r>
        <w:rPr>
          <w:color w:val="000000"/>
        </w:rPr>
        <w:t>5) небрежность при выполнении оперативных вмешательств;</w:t>
      </w:r>
    </w:p>
    <w:p>
      <w:pPr>
        <w:pStyle w:val="Normal"/>
        <w:shd w:fill="FFFFFF" w:val="clear"/>
        <w:autoSpaceDE w:val="false"/>
        <w:jc w:val="both"/>
        <w:rPr>
          <w:rFonts w:ascii="Arial" w:hAnsi="Arial" w:cs="Arial"/>
          <w:color w:val="000000"/>
        </w:rPr>
      </w:pPr>
      <w:r>
        <w:rPr>
          <w:color w:val="000000"/>
        </w:rPr>
        <w:t>6) несоответствующая должному материально-техническая база учреждения;</w:t>
      </w:r>
    </w:p>
    <w:p>
      <w:pPr>
        <w:pStyle w:val="Normal"/>
        <w:shd w:fill="FFFFFF" w:val="clear"/>
        <w:autoSpaceDE w:val="false"/>
        <w:jc w:val="both"/>
        <w:rPr>
          <w:rFonts w:ascii="Arial" w:hAnsi="Arial" w:cs="Arial"/>
          <w:color w:val="000000"/>
        </w:rPr>
      </w:pPr>
      <w:r>
        <w:rPr>
          <w:color w:val="000000"/>
        </w:rPr>
        <w:t>7) отсутствие необходимого внимания и ухода в послеоперацион</w:t>
        <w:softHyphen/>
        <w:t>ном периоде;</w:t>
      </w:r>
    </w:p>
    <w:p>
      <w:pPr>
        <w:pStyle w:val="Normal"/>
        <w:shd w:fill="FFFFFF" w:val="clear"/>
        <w:autoSpaceDE w:val="false"/>
        <w:jc w:val="both"/>
        <w:rPr>
          <w:rFonts w:ascii="Arial" w:hAnsi="Arial" w:cs="Arial"/>
          <w:color w:val="000000"/>
        </w:rPr>
      </w:pPr>
      <w:r>
        <w:rPr>
          <w:color w:val="000000"/>
        </w:rPr>
        <w:t>8) существенные дефекты в оформлении медицинской докумен</w:t>
        <w:softHyphen/>
        <w:t>тации;</w:t>
      </w:r>
    </w:p>
    <w:p>
      <w:pPr>
        <w:pStyle w:val="Normal"/>
        <w:shd w:fill="FFFFFF" w:val="clear"/>
        <w:autoSpaceDE w:val="false"/>
        <w:jc w:val="both"/>
        <w:rPr>
          <w:rFonts w:ascii="Arial" w:hAnsi="Arial" w:cs="Arial"/>
          <w:color w:val="000000"/>
        </w:rPr>
      </w:pPr>
      <w:r>
        <w:rPr>
          <w:color w:val="000000"/>
        </w:rPr>
        <w:t>9)  нарушение санитарно-гигиенических требований при обсле</w:t>
        <w:softHyphen/>
        <w:t>довании, уходе и лечении пациентов;</w:t>
      </w:r>
    </w:p>
    <w:p>
      <w:pPr>
        <w:pStyle w:val="Normal"/>
        <w:shd w:fill="FFFFFF" w:val="clear"/>
        <w:autoSpaceDE w:val="false"/>
        <w:jc w:val="both"/>
        <w:rPr>
          <w:rFonts w:ascii="Arial" w:hAnsi="Arial" w:cs="Arial"/>
          <w:color w:val="000000"/>
        </w:rPr>
      </w:pPr>
      <w:r>
        <w:rPr>
          <w:color w:val="000000"/>
        </w:rPr>
        <w:t>10)  недостаточная квалификация врача и не привлечение более опытных специалистов на этапах диагностики и лечения.</w:t>
      </w:r>
    </w:p>
    <w:p>
      <w:pPr>
        <w:pStyle w:val="Normal"/>
        <w:shd w:fill="FFFFFF" w:val="clear"/>
        <w:autoSpaceDE w:val="false"/>
        <w:jc w:val="both"/>
        <w:rPr>
          <w:color w:val="000000"/>
        </w:rPr>
      </w:pPr>
      <w:r>
        <w:rPr>
          <w:color w:val="000000"/>
        </w:rPr>
        <w:t>В настоящее время, в условиях системы медицинского страхова</w:t>
        <w:softHyphen/>
        <w:t>ния коренным образом меняются требования, предъявляемые как к профессиональным, так и к моральным качествам медицинских ра</w:t>
        <w:softHyphen/>
        <w:t>ботников. Юридически и врач, и пациент наделены правом защиты чести, достоинства и деловой репутации в случае их ущемления со всеми вытекающими последствиями. Все эти вопросы нашли свое достойное отражение в Этическом кодексе российского врача, при</w:t>
        <w:softHyphen/>
        <w:t>нятом Ассоциацией врачей Росси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FF00FF"/>
          <w:sz w:val="28"/>
          <w:szCs w:val="28"/>
        </w:rPr>
      </w:pPr>
      <w:r>
        <w:rPr>
          <w:rFonts w:cs="Arial" w:ascii="Arial" w:hAnsi="Arial"/>
          <w:b/>
          <w:bCs/>
          <w:color w:val="FF00FF"/>
          <w:sz w:val="28"/>
          <w:szCs w:val="28"/>
        </w:rPr>
        <w:t>ЭТИЧЕСКИЙ КОДЕКС РОССИЙСКОГО ВРАЧА</w:t>
      </w:r>
    </w:p>
    <w:p>
      <w:pPr>
        <w:pStyle w:val="Normal"/>
        <w:shd w:fill="FFFFFF" w:val="clear"/>
        <w:autoSpaceDE w:val="false"/>
        <w:jc w:val="both"/>
        <w:rPr>
          <w:color w:val="000000"/>
        </w:rPr>
      </w:pPr>
      <w:r>
        <w:rPr>
          <w:color w:val="000000"/>
        </w:rPr>
        <w:t>Руководствуясь Клятвой Гиппократа, принципами гуманизма и милосердия, документами Всемирной Медицинской Ассоциации по этике и законодательством РФ в части права граждан на охрану здо</w:t>
        <w:softHyphen/>
        <w:t>ровья и медицинскую помощь, декларируя определяющую роль вра</w:t>
        <w:softHyphen/>
        <w:t>ча в системе здравоохранения, учитывая особый характер взаимоот</w:t>
        <w:softHyphen/>
        <w:t>ношений врача с пациентом и необходимость дополнить механизмы правового регулирования этих отношений нормами врачебной эти</w:t>
        <w:softHyphen/>
        <w:t>ки, декларируя, что каждый врач несет моральную ответственность перед медицинским сообществом за свою врачебную деятельность, а медицинское сообщество несет ответственность за своих членов пе</w:t>
        <w:softHyphen/>
        <w:t>ред обществом в целом, Ассоциация врачей России принимает на</w:t>
        <w:softHyphen/>
        <w:t>стоящий Этический Кодекс российского врача.</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b/>
          <w:b/>
          <w:color w:val="FF6600"/>
        </w:rPr>
      </w:pPr>
      <w:r>
        <w:rPr>
          <w:b/>
          <w:color w:val="FF6600"/>
        </w:rPr>
        <w:t>Раздел 1 Общие положения (врач и общество)</w:t>
      </w:r>
    </w:p>
    <w:p>
      <w:pPr>
        <w:pStyle w:val="Normal"/>
        <w:shd w:fill="FFFFFF" w:val="clear"/>
        <w:autoSpaceDE w:val="false"/>
        <w:jc w:val="both"/>
        <w:rPr>
          <w:rFonts w:ascii="Arial" w:hAnsi="Arial" w:cs="Arial"/>
          <w:b/>
          <w:b/>
          <w:color w:val="800000"/>
        </w:rPr>
      </w:pPr>
      <w:r>
        <w:rPr>
          <w:b/>
          <w:color w:val="800000"/>
        </w:rPr>
        <w:t>Статья 1.</w:t>
      </w:r>
    </w:p>
    <w:p>
      <w:pPr>
        <w:pStyle w:val="Normal"/>
        <w:shd w:fill="FFFFFF" w:val="clear"/>
        <w:autoSpaceDE w:val="false"/>
        <w:jc w:val="both"/>
        <w:rPr>
          <w:rFonts w:ascii="Arial" w:hAnsi="Arial" w:cs="Arial"/>
          <w:color w:val="000000"/>
        </w:rPr>
      </w:pPr>
      <w:r>
        <w:rPr>
          <w:color w:val="000000"/>
        </w:rPr>
        <w:t>Главная цель профессиональной деятельности врача — сохранение жиз</w:t>
        <w:softHyphen/>
        <w:t>ни человека и улучшение ее качества путем оказания ургентной, плановой и превентивной медицинской помощи.</w:t>
      </w:r>
    </w:p>
    <w:p>
      <w:pPr>
        <w:pStyle w:val="Normal"/>
        <w:shd w:fill="FFFFFF" w:val="clear"/>
        <w:autoSpaceDE w:val="false"/>
        <w:jc w:val="both"/>
        <w:rPr>
          <w:rFonts w:ascii="Arial" w:hAnsi="Arial" w:cs="Arial"/>
          <w:color w:val="000000"/>
        </w:rPr>
      </w:pPr>
      <w:r>
        <w:rPr>
          <w:color w:val="000000"/>
        </w:rPr>
        <w:t>Врач обязан быть постоянно готовым оказать ургентную медицинскую помощь любому человеку вне зависимости от пола, возраста, расовой и наци</w:t>
        <w:softHyphen/>
        <w:t>ональной принадлежности пациента, его социального статуса, религиозных и политических убеждений, а также иных немедицинских факторов, включая материальное положение. Предложение безвозмездной помощи неимущему этично и оправдано.</w:t>
      </w:r>
    </w:p>
    <w:p>
      <w:pPr>
        <w:pStyle w:val="Normal"/>
        <w:shd w:fill="FFFFFF" w:val="clear"/>
        <w:autoSpaceDE w:val="false"/>
        <w:jc w:val="both"/>
        <w:rPr>
          <w:rFonts w:ascii="Arial" w:hAnsi="Arial" w:cs="Arial"/>
          <w:color w:val="000000"/>
        </w:rPr>
      </w:pPr>
      <w:r>
        <w:rPr>
          <w:color w:val="000000"/>
        </w:rPr>
        <w:t>Врач должен всеми легальными способами способствовать делу охраны здоровья населения, в том числе осуществляя просветительскую деятель</w:t>
        <w:softHyphen/>
        <w:t>ность по вопросам медицины, гигиены, экологии и культуры общения.</w:t>
      </w:r>
    </w:p>
    <w:p>
      <w:pPr>
        <w:pStyle w:val="Normal"/>
        <w:shd w:fill="FFFFFF" w:val="clear"/>
        <w:autoSpaceDE w:val="false"/>
        <w:jc w:val="both"/>
        <w:rPr>
          <w:rFonts w:ascii="Arial" w:hAnsi="Arial" w:cs="Arial"/>
          <w:color w:val="000000"/>
        </w:rPr>
      </w:pPr>
      <w:r>
        <w:rPr>
          <w:color w:val="000000"/>
        </w:rPr>
        <w:t>Врач не может присутствовать при смертной казни и пытке, ни, тем бо</w:t>
        <w:softHyphen/>
        <w:t>лее, участвовать в них.</w:t>
      </w:r>
    </w:p>
    <w:p>
      <w:pPr>
        <w:pStyle w:val="Normal"/>
        <w:shd w:fill="FFFFFF" w:val="clear"/>
        <w:autoSpaceDE w:val="false"/>
        <w:jc w:val="both"/>
        <w:rPr>
          <w:rFonts w:ascii="Arial" w:hAnsi="Arial" w:cs="Arial"/>
          <w:color w:val="000000"/>
        </w:rPr>
      </w:pPr>
      <w:r>
        <w:rPr>
          <w:color w:val="000000"/>
        </w:rPr>
        <w:t>Врач не может ни санкционировать, ни оставить без внимания любые формы проявления жестокости или унижения человеческого достоинства.</w:t>
      </w:r>
    </w:p>
    <w:p>
      <w:pPr>
        <w:pStyle w:val="Normal"/>
        <w:shd w:fill="FFFFFF" w:val="clear"/>
        <w:autoSpaceDE w:val="false"/>
        <w:jc w:val="both"/>
        <w:rPr>
          <w:rFonts w:ascii="Arial" w:hAnsi="Arial" w:cs="Arial"/>
          <w:b/>
          <w:b/>
          <w:color w:val="800000"/>
        </w:rPr>
      </w:pPr>
      <w:r>
        <w:rPr>
          <w:b/>
          <w:color w:val="800000"/>
        </w:rPr>
        <w:t xml:space="preserve">Статья </w:t>
      </w:r>
      <w:r>
        <w:rPr>
          <w:b/>
          <w:i/>
          <w:iCs/>
          <w:color w:val="800000"/>
        </w:rPr>
        <w:t>2.</w:t>
      </w:r>
    </w:p>
    <w:p>
      <w:pPr>
        <w:pStyle w:val="Normal"/>
        <w:jc w:val="both"/>
        <w:rPr>
          <w:color w:val="000000"/>
        </w:rPr>
      </w:pPr>
      <w:r>
        <w:rPr>
          <w:color w:val="000000"/>
        </w:rPr>
        <w:t>Главное условие врачебной деятельности - профессиональная компе</w:t>
        <w:softHyphen/>
        <w:t>тентность врача: его специальные знания и искусство врачевания.</w:t>
      </w:r>
    </w:p>
    <w:p>
      <w:pPr>
        <w:pStyle w:val="Normal"/>
        <w:shd w:fill="FFFFFF" w:val="clear"/>
        <w:autoSpaceDE w:val="false"/>
        <w:jc w:val="both"/>
        <w:rPr>
          <w:rFonts w:ascii="Arial" w:hAnsi="Arial" w:cs="Arial"/>
          <w:color w:val="000000"/>
        </w:rPr>
      </w:pPr>
      <w:r>
        <w:rPr>
          <w:color w:val="000000"/>
        </w:rPr>
        <w:t>Врач должен активно стремиться к углублению своих знаний, памятуя, что качество медицинской помощи не может быть выше полученного образования.</w:t>
      </w:r>
    </w:p>
    <w:p>
      <w:pPr>
        <w:pStyle w:val="Normal"/>
        <w:shd w:fill="FFFFFF" w:val="clear"/>
        <w:autoSpaceDE w:val="false"/>
        <w:jc w:val="both"/>
        <w:rPr>
          <w:rFonts w:ascii="Arial" w:hAnsi="Arial" w:cs="Arial"/>
          <w:color w:val="000000"/>
        </w:rPr>
      </w:pPr>
      <w:r>
        <w:rPr>
          <w:color w:val="000000"/>
        </w:rPr>
        <w:t>Именно профессиональная компетентность наряду с гуманистической нравственной позицией, предполагающей высокую требовательность к себе, способность признавать и исправлять собственные ошибки, дает врачу право на самостоятельное принятие медицинских решений.</w:t>
      </w:r>
    </w:p>
    <w:p>
      <w:pPr>
        <w:pStyle w:val="Normal"/>
        <w:shd w:fill="FFFFFF" w:val="clear"/>
        <w:autoSpaceDE w:val="false"/>
        <w:jc w:val="both"/>
        <w:rPr>
          <w:rFonts w:ascii="Arial" w:hAnsi="Arial" w:cs="Arial"/>
          <w:b/>
          <w:b/>
          <w:color w:val="800000"/>
        </w:rPr>
      </w:pPr>
      <w:r>
        <w:rPr>
          <w:b/>
          <w:color w:val="800000"/>
        </w:rPr>
        <w:t>Статья 3.</w:t>
      </w:r>
    </w:p>
    <w:p>
      <w:pPr>
        <w:pStyle w:val="Normal"/>
        <w:shd w:fill="FFFFFF" w:val="clear"/>
        <w:autoSpaceDE w:val="false"/>
        <w:jc w:val="both"/>
        <w:rPr>
          <w:rFonts w:ascii="Arial" w:hAnsi="Arial" w:cs="Arial"/>
          <w:color w:val="000000"/>
        </w:rPr>
      </w:pPr>
      <w:r>
        <w:rPr>
          <w:color w:val="000000"/>
          <w:lang w:val="en-US"/>
        </w:rPr>
        <w:t>Primum</w:t>
      </w:r>
      <w:r>
        <w:rPr>
          <w:color w:val="000000"/>
        </w:rPr>
        <w:t xml:space="preserve"> </w:t>
      </w:r>
      <w:r>
        <w:rPr>
          <w:color w:val="000000"/>
          <w:lang w:val="en-US"/>
        </w:rPr>
        <w:t>non</w:t>
      </w:r>
      <w:r>
        <w:rPr>
          <w:color w:val="000000"/>
        </w:rPr>
        <w:t xml:space="preserve"> </w:t>
      </w:r>
      <w:r>
        <w:rPr>
          <w:color w:val="000000"/>
          <w:lang w:val="en-US"/>
        </w:rPr>
        <w:t>nocer</w:t>
      </w:r>
      <w:r>
        <w:rPr>
          <w:color w:val="000000"/>
        </w:rPr>
        <w:t>е..</w:t>
      </w:r>
    </w:p>
    <w:p>
      <w:pPr>
        <w:pStyle w:val="Normal"/>
        <w:shd w:fill="FFFFFF" w:val="clear"/>
        <w:autoSpaceDE w:val="false"/>
        <w:jc w:val="both"/>
        <w:rPr>
          <w:rFonts w:ascii="Arial" w:hAnsi="Arial" w:cs="Arial"/>
          <w:color w:val="000000"/>
        </w:rPr>
      </w:pPr>
      <w:r>
        <w:rPr>
          <w:color w:val="000000"/>
        </w:rPr>
        <w:t>Недопустимо причинение вреда пациенту, нанесение ему физического, нравственного или материального ущерба ни намеренно, ни по небрежности. Врач не вправе безучастно относиться и к действиям третьих лиц, причиняю</w:t>
        <w:softHyphen/>
        <w:t>щих такой ущерб.</w:t>
      </w:r>
    </w:p>
    <w:p>
      <w:pPr>
        <w:pStyle w:val="Normal"/>
        <w:shd w:fill="FFFFFF" w:val="clear"/>
        <w:autoSpaceDE w:val="false"/>
        <w:jc w:val="both"/>
        <w:rPr>
          <w:rFonts w:ascii="Arial" w:hAnsi="Arial" w:cs="Arial"/>
          <w:color w:val="000000"/>
        </w:rPr>
      </w:pPr>
      <w:r>
        <w:rPr>
          <w:color w:val="000000"/>
        </w:rPr>
        <w:t>Врач обязан сопоставить потенциальную пользу с возможными ослож</w:t>
        <w:softHyphen/>
        <w:t>нениями от вмешательства, особенно если обследование или лечение сопря</w:t>
        <w:softHyphen/>
        <w:t>жены с болью, применением мер принуждения и другими тягостными для па</w:t>
        <w:softHyphen/>
        <w:t>циента факторами. Лекарство не должно быть горше болезни!</w:t>
      </w:r>
    </w:p>
    <w:p>
      <w:pPr>
        <w:pStyle w:val="Normal"/>
        <w:shd w:fill="FFFFFF" w:val="clear"/>
        <w:autoSpaceDE w:val="false"/>
        <w:jc w:val="both"/>
        <w:rPr>
          <w:rFonts w:ascii="Arial" w:hAnsi="Arial" w:cs="Arial"/>
          <w:b/>
          <w:b/>
          <w:color w:val="800000"/>
        </w:rPr>
      </w:pPr>
      <w:r>
        <w:rPr>
          <w:b/>
          <w:color w:val="800000"/>
        </w:rPr>
        <w:t>Статья 4.</w:t>
      </w:r>
    </w:p>
    <w:p>
      <w:pPr>
        <w:pStyle w:val="Normal"/>
        <w:shd w:fill="FFFFFF" w:val="clear"/>
        <w:autoSpaceDE w:val="false"/>
        <w:jc w:val="both"/>
        <w:rPr>
          <w:rFonts w:ascii="Arial" w:hAnsi="Arial" w:cs="Arial"/>
          <w:color w:val="000000"/>
        </w:rPr>
      </w:pPr>
      <w:r>
        <w:rPr>
          <w:color w:val="000000"/>
        </w:rPr>
        <w:t>Злоупотребление знаниями и положением врача несовместимо с врачеб</w:t>
        <w:softHyphen/>
        <w:t>ной профессией.</w:t>
      </w:r>
    </w:p>
    <w:p>
      <w:pPr>
        <w:pStyle w:val="Normal"/>
        <w:shd w:fill="FFFFFF" w:val="clear"/>
        <w:autoSpaceDE w:val="false"/>
        <w:jc w:val="both"/>
        <w:rPr>
          <w:rFonts w:ascii="Arial" w:hAnsi="Arial" w:cs="Arial"/>
          <w:color w:val="000000"/>
        </w:rPr>
      </w:pPr>
      <w:r>
        <w:rPr>
          <w:color w:val="000000"/>
        </w:rPr>
        <w:t>Врач не вправе: использовать свои знания и возможности в негуманных целях; без достаточных оснований применять медицинские меры или отказы</w:t>
        <w:softHyphen/>
        <w:t>вать в них; использовать методы медицинского воздействия на пациента с це</w:t>
        <w:softHyphen/>
        <w:t>лью его наказания, а также в интересах третьих лиц.</w:t>
      </w:r>
    </w:p>
    <w:p>
      <w:pPr>
        <w:pStyle w:val="Normal"/>
        <w:shd w:fill="FFFFFF" w:val="clear"/>
        <w:autoSpaceDE w:val="false"/>
        <w:jc w:val="both"/>
        <w:rPr>
          <w:rFonts w:ascii="Arial" w:hAnsi="Arial" w:cs="Arial"/>
          <w:color w:val="000000"/>
        </w:rPr>
      </w:pPr>
      <w:r>
        <w:rPr>
          <w:color w:val="000000"/>
        </w:rPr>
        <w:t>Врач не вправе навязывать пациенту свои философские, религиозные и политические взгляды. Личные предубеждения врача и иные непрофессио</w:t>
        <w:softHyphen/>
        <w:t>нальные мотивы не должны оказывать воздействия на диагностику и лечение.</w:t>
      </w:r>
    </w:p>
    <w:p>
      <w:pPr>
        <w:pStyle w:val="Normal"/>
        <w:shd w:fill="FFFFFF" w:val="clear"/>
        <w:autoSpaceDE w:val="false"/>
        <w:jc w:val="both"/>
        <w:rPr>
          <w:rFonts w:ascii="Arial" w:hAnsi="Arial" w:cs="Arial"/>
          <w:color w:val="000000"/>
        </w:rPr>
      </w:pPr>
      <w:r>
        <w:rPr>
          <w:color w:val="000000"/>
        </w:rPr>
        <w:t>Врач, пользуясь своим положением лечащего или психической несосто</w:t>
        <w:softHyphen/>
        <w:t>ятельностью пациента, не имеет права заключать с ним имущественные сдел</w:t>
        <w:softHyphen/>
        <w:t>ки, использовать в личных целях его труд, вступать с пациентом в интимную связь, а также заниматься вымогательством и взяточничеством.</w:t>
      </w:r>
    </w:p>
    <w:p>
      <w:pPr>
        <w:pStyle w:val="Normal"/>
        <w:shd w:fill="FFFFFF" w:val="clear"/>
        <w:autoSpaceDE w:val="false"/>
        <w:jc w:val="both"/>
        <w:rPr>
          <w:rFonts w:ascii="Arial" w:hAnsi="Arial" w:cs="Arial"/>
          <w:color w:val="000000"/>
        </w:rPr>
      </w:pPr>
      <w:r>
        <w:rPr>
          <w:color w:val="000000"/>
        </w:rPr>
        <w:t>Врач вправе принять благодарность от пациента и его близких.</w:t>
      </w:r>
    </w:p>
    <w:p>
      <w:pPr>
        <w:pStyle w:val="Normal"/>
        <w:shd w:fill="FFFFFF" w:val="clear"/>
        <w:autoSpaceDE w:val="false"/>
        <w:jc w:val="both"/>
        <w:rPr>
          <w:rFonts w:ascii="Arial" w:hAnsi="Arial" w:cs="Arial"/>
          <w:b/>
          <w:b/>
          <w:color w:val="800000"/>
        </w:rPr>
      </w:pPr>
      <w:r>
        <w:rPr>
          <w:b/>
          <w:color w:val="800000"/>
        </w:rPr>
        <w:t>Статья 5.</w:t>
      </w:r>
    </w:p>
    <w:p>
      <w:pPr>
        <w:pStyle w:val="Normal"/>
        <w:shd w:fill="FFFFFF" w:val="clear"/>
        <w:autoSpaceDE w:val="false"/>
        <w:jc w:val="both"/>
        <w:rPr>
          <w:rFonts w:ascii="Arial" w:hAnsi="Arial" w:cs="Arial"/>
          <w:color w:val="000000"/>
        </w:rPr>
      </w:pPr>
      <w:r>
        <w:rPr>
          <w:color w:val="000000"/>
        </w:rPr>
        <w:t>Врач обязан быть свободным.</w:t>
      </w:r>
    </w:p>
    <w:p>
      <w:pPr>
        <w:pStyle w:val="Normal"/>
        <w:shd w:fill="FFFFFF" w:val="clear"/>
        <w:autoSpaceDE w:val="false"/>
        <w:jc w:val="both"/>
        <w:rPr>
          <w:rFonts w:ascii="Arial" w:hAnsi="Arial" w:cs="Arial"/>
          <w:color w:val="000000"/>
        </w:rPr>
      </w:pPr>
      <w:r>
        <w:rPr>
          <w:color w:val="000000"/>
        </w:rPr>
        <w:t>Право и долг врача - хранить свою профессиональную независимость. Во время войны и мира, оказывая медицинскую помощь новорожденным и старикам, военнослужащим и гражданским лицам, руководителям высшего ранга и лицам, содержащимся под стражей, врач принимает на себя всю пол</w:t>
        <w:softHyphen/>
        <w:t>ноту ответственности за профессиональное решение, а потому обязан от</w:t>
        <w:softHyphen/>
        <w:t>клонить любые попытки давления со стороны администрации, пациентов или иных лиц.</w:t>
      </w:r>
    </w:p>
    <w:p>
      <w:pPr>
        <w:pStyle w:val="Normal"/>
        <w:shd w:fill="FFFFFF" w:val="clear"/>
        <w:autoSpaceDE w:val="false"/>
        <w:jc w:val="both"/>
        <w:rPr>
          <w:rFonts w:ascii="Arial" w:hAnsi="Arial" w:cs="Arial"/>
          <w:color w:val="000000"/>
        </w:rPr>
      </w:pPr>
      <w:r>
        <w:rPr>
          <w:color w:val="000000"/>
        </w:rPr>
        <w:t>Врач должен отказаться от сотрудничества с любым физическим или юридическим лицом, если оно требует от него действий, противоречащих этическим принципам, профессиональному долгу или закону.</w:t>
      </w:r>
    </w:p>
    <w:p>
      <w:pPr>
        <w:pStyle w:val="Normal"/>
        <w:shd w:fill="FFFFFF" w:val="clear"/>
        <w:autoSpaceDE w:val="false"/>
        <w:jc w:val="both"/>
        <w:rPr>
          <w:rFonts w:ascii="Arial" w:hAnsi="Arial" w:cs="Arial"/>
          <w:color w:val="000000"/>
        </w:rPr>
      </w:pPr>
      <w:r>
        <w:rPr>
          <w:color w:val="000000"/>
        </w:rPr>
        <w:t>Участвуя в экспертизах, консилиумах, комиссиях, консультациях и т.д., врач обязан ясно и открыто заявлять о своей позиции, отстаивать свою точ</w:t>
        <w:softHyphen/>
        <w:t>ку зрения, а в случаях давления на него - прибегать к юридической и обще</w:t>
        <w:softHyphen/>
        <w:t>ственной защите.</w:t>
      </w:r>
    </w:p>
    <w:p>
      <w:pPr>
        <w:pStyle w:val="Normal"/>
        <w:shd w:fill="FFFFFF" w:val="clear"/>
        <w:autoSpaceDE w:val="false"/>
        <w:jc w:val="both"/>
        <w:rPr>
          <w:rFonts w:ascii="Arial" w:hAnsi="Arial" w:cs="Arial"/>
          <w:b/>
          <w:b/>
          <w:color w:val="800000"/>
        </w:rPr>
      </w:pPr>
      <w:r>
        <w:rPr>
          <w:b/>
          <w:color w:val="800000"/>
        </w:rPr>
        <w:t>Статья 6.</w:t>
      </w:r>
    </w:p>
    <w:p>
      <w:pPr>
        <w:pStyle w:val="Normal"/>
        <w:shd w:fill="FFFFFF" w:val="clear"/>
        <w:autoSpaceDE w:val="false"/>
        <w:jc w:val="both"/>
        <w:rPr>
          <w:rFonts w:ascii="Arial" w:hAnsi="Arial" w:cs="Arial"/>
          <w:color w:val="000000"/>
        </w:rPr>
      </w:pPr>
      <w:r>
        <w:rPr>
          <w:color w:val="000000"/>
        </w:rPr>
        <w:t>Врач отвечает за качество медицинской помощи.</w:t>
      </w:r>
    </w:p>
    <w:p>
      <w:pPr>
        <w:pStyle w:val="Normal"/>
        <w:shd w:fill="FFFFFF" w:val="clear"/>
        <w:autoSpaceDE w:val="false"/>
        <w:jc w:val="both"/>
        <w:rPr>
          <w:rFonts w:ascii="Arial" w:hAnsi="Arial" w:cs="Arial"/>
          <w:color w:val="000000"/>
        </w:rPr>
      </w:pPr>
      <w:r>
        <w:rPr>
          <w:color w:val="000000"/>
        </w:rPr>
        <w:t>Врач должен приложить все усилия, чтобы качество оказываемой им по</w:t>
        <w:softHyphen/>
        <w:t>мощи было на самом высоком уровне.</w:t>
      </w:r>
    </w:p>
    <w:p>
      <w:pPr>
        <w:pStyle w:val="Normal"/>
        <w:shd w:fill="FFFFFF" w:val="clear"/>
        <w:autoSpaceDE w:val="false"/>
        <w:jc w:val="both"/>
        <w:rPr>
          <w:rFonts w:ascii="Arial" w:hAnsi="Arial" w:cs="Arial"/>
          <w:color w:val="000000"/>
        </w:rPr>
      </w:pPr>
      <w:r>
        <w:rPr>
          <w:color w:val="000000"/>
        </w:rPr>
        <w:t>Оценивать качество оказываемой врачом медицинской помощи могут только коллеги, аккредитованные врачебной ассоциацией.</w:t>
      </w:r>
    </w:p>
    <w:p>
      <w:pPr>
        <w:pStyle w:val="Normal"/>
        <w:shd w:fill="FFFFFF" w:val="clear"/>
        <w:autoSpaceDE w:val="false"/>
        <w:jc w:val="both"/>
        <w:rPr>
          <w:rFonts w:ascii="Arial" w:hAnsi="Arial" w:cs="Arial"/>
          <w:b/>
          <w:b/>
          <w:color w:val="800000"/>
        </w:rPr>
      </w:pPr>
      <w:r>
        <w:rPr>
          <w:b/>
          <w:color w:val="800000"/>
        </w:rPr>
        <w:t>Статья 7.</w:t>
      </w:r>
    </w:p>
    <w:p>
      <w:pPr>
        <w:pStyle w:val="Normal"/>
        <w:shd w:fill="FFFFFF" w:val="clear"/>
        <w:autoSpaceDE w:val="false"/>
        <w:jc w:val="both"/>
        <w:rPr>
          <w:rFonts w:ascii="Arial" w:hAnsi="Arial" w:cs="Arial"/>
          <w:color w:val="000000"/>
        </w:rPr>
      </w:pPr>
      <w:r>
        <w:rPr>
          <w:color w:val="000000"/>
        </w:rPr>
        <w:t>Врач имеет право отказаться от работы с пациентом. Врач может отказаться от работы с пациентом, перепоручив его другому специалисту, в следующих случаях:</w:t>
      </w:r>
    </w:p>
    <w:p>
      <w:pPr>
        <w:pStyle w:val="Normal"/>
        <w:shd w:fill="FFFFFF" w:val="clear"/>
        <w:autoSpaceDE w:val="false"/>
        <w:jc w:val="both"/>
        <w:rPr>
          <w:rFonts w:ascii="Arial" w:hAnsi="Arial" w:cs="Arial"/>
          <w:color w:val="000000"/>
        </w:rPr>
      </w:pPr>
      <w:r>
        <w:rPr>
          <w:color w:val="000000"/>
        </w:rPr>
        <w:t xml:space="preserve">— </w:t>
      </w:r>
      <w:r>
        <w:rPr>
          <w:color w:val="000000"/>
        </w:rPr>
        <w:t>если чувствует себя недостаточно компетентным, не располагает не</w:t>
        <w:softHyphen/>
        <w:t>обходимыми техническими возможностями для оказания должного вида по</w:t>
        <w:softHyphen/>
        <w:t>мощи;</w:t>
      </w:r>
    </w:p>
    <w:p>
      <w:pPr>
        <w:pStyle w:val="Normal"/>
        <w:shd w:fill="FFFFFF" w:val="clear"/>
        <w:autoSpaceDE w:val="false"/>
        <w:jc w:val="both"/>
        <w:rPr>
          <w:rFonts w:ascii="Arial" w:hAnsi="Arial" w:cs="Arial"/>
          <w:color w:val="000000"/>
        </w:rPr>
      </w:pPr>
      <w:r>
        <w:rPr>
          <w:color w:val="000000"/>
        </w:rPr>
        <w:t xml:space="preserve">— </w:t>
      </w:r>
      <w:r>
        <w:rPr>
          <w:color w:val="000000"/>
        </w:rPr>
        <w:t>данный вид медицинской помощи противоречит нравственным прин</w:t>
        <w:softHyphen/>
        <w:t>ципам врача;</w:t>
      </w:r>
    </w:p>
    <w:p>
      <w:pPr>
        <w:pStyle w:val="Normal"/>
        <w:shd w:fill="FFFFFF" w:val="clear"/>
        <w:autoSpaceDE w:val="false"/>
        <w:jc w:val="both"/>
        <w:rPr>
          <w:color w:val="000000"/>
          <w:lang w:val="en-US"/>
        </w:rPr>
      </w:pPr>
      <w:r>
        <w:rPr>
          <w:color w:val="000000"/>
        </w:rPr>
        <w:t xml:space="preserve">— </w:t>
      </w:r>
      <w:r>
        <w:rPr>
          <w:color w:val="000000"/>
        </w:rPr>
        <w:t>врач не в состоянии установить с пациентом терапевтическое сотруд</w:t>
        <w:softHyphen/>
        <w:t>ничество.</w:t>
      </w:r>
    </w:p>
    <w:p>
      <w:pPr>
        <w:pStyle w:val="Normal"/>
        <w:shd w:fill="FFFFFF" w:val="clear"/>
        <w:autoSpaceDE w:val="false"/>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both"/>
        <w:rPr>
          <w:rFonts w:ascii="Arial" w:hAnsi="Arial" w:cs="Arial"/>
          <w:b/>
          <w:b/>
          <w:color w:val="FF6600"/>
        </w:rPr>
      </w:pPr>
      <w:r>
        <w:rPr>
          <w:b/>
          <w:color w:val="FF6600"/>
        </w:rPr>
        <w:t>Раздел 2. Врач и права пациента.</w:t>
      </w:r>
    </w:p>
    <w:p>
      <w:pPr>
        <w:pStyle w:val="Normal"/>
        <w:shd w:fill="FFFFFF" w:val="clear"/>
        <w:autoSpaceDE w:val="false"/>
        <w:jc w:val="both"/>
        <w:rPr>
          <w:rFonts w:ascii="Arial" w:hAnsi="Arial" w:cs="Arial"/>
          <w:b/>
          <w:b/>
          <w:color w:val="800000"/>
        </w:rPr>
      </w:pPr>
      <w:r>
        <w:rPr>
          <w:b/>
          <w:color w:val="800000"/>
        </w:rPr>
        <w:t>Статья 8.</w:t>
      </w:r>
    </w:p>
    <w:p>
      <w:pPr>
        <w:pStyle w:val="Normal"/>
        <w:shd w:fill="FFFFFF" w:val="clear"/>
        <w:autoSpaceDE w:val="false"/>
        <w:jc w:val="both"/>
        <w:rPr>
          <w:rFonts w:ascii="Arial" w:hAnsi="Arial" w:cs="Arial"/>
          <w:color w:val="000000"/>
        </w:rPr>
      </w:pPr>
      <w:r>
        <w:rPr>
          <w:color w:val="000000"/>
        </w:rPr>
        <w:t>Врач и право пациента на свободу и независимость личности.</w:t>
      </w:r>
    </w:p>
    <w:p>
      <w:pPr>
        <w:pStyle w:val="Normal"/>
        <w:shd w:fill="FFFFFF" w:val="clear"/>
        <w:autoSpaceDE w:val="false"/>
        <w:jc w:val="both"/>
        <w:rPr>
          <w:rFonts w:ascii="Arial" w:hAnsi="Arial" w:cs="Arial"/>
          <w:color w:val="000000"/>
        </w:rPr>
      </w:pPr>
      <w:r>
        <w:rPr>
          <w:color w:val="000000"/>
        </w:rPr>
        <w:t>Врач должен уважать честь и достоинство пациента. Грубое и негуман</w:t>
        <w:softHyphen/>
        <w:t>ное отношение к пациенту, унижение его человеческого достоинства, а так</w:t>
        <w:softHyphen/>
        <w:t>же любые проявления превосходства или выражение кому-либо из пациен</w:t>
        <w:softHyphen/>
        <w:t>тов предпочтения или неприязни со стороны врача недопустимы.</w:t>
      </w:r>
    </w:p>
    <w:p>
      <w:pPr>
        <w:pStyle w:val="Normal"/>
        <w:shd w:fill="FFFFFF" w:val="clear"/>
        <w:autoSpaceDE w:val="false"/>
        <w:jc w:val="both"/>
        <w:rPr>
          <w:rFonts w:ascii="Arial" w:hAnsi="Arial" w:cs="Arial"/>
          <w:color w:val="000000"/>
        </w:rPr>
      </w:pPr>
      <w:r>
        <w:rPr>
          <w:color w:val="000000"/>
        </w:rPr>
        <w:t>Врач должен оказывать медицинскую помощь в условиях минимально возможного стеснения свободы пациента, а в случаях, по медицинским пока</w:t>
        <w:softHyphen/>
        <w:t>заниям требующих установления контроля за поведением пациента, строго ограничивать вмешательство рамками медицинской необходимости.</w:t>
      </w:r>
    </w:p>
    <w:p>
      <w:pPr>
        <w:pStyle w:val="Normal"/>
        <w:shd w:fill="FFFFFF" w:val="clear"/>
        <w:autoSpaceDE w:val="false"/>
        <w:jc w:val="both"/>
        <w:rPr>
          <w:rFonts w:ascii="Arial" w:hAnsi="Arial" w:cs="Arial"/>
          <w:color w:val="000000"/>
        </w:rPr>
      </w:pPr>
      <w:r>
        <w:rPr>
          <w:color w:val="000000"/>
        </w:rPr>
        <w:t>При возникновении конфликта интересов пациент - общество, пациент - семья и т.п. врач обязан отдать предпочтение интересам пациента, если только их реализация не причиняет прямого ущерба самому пациенту или окружающим.</w:t>
      </w:r>
    </w:p>
    <w:p>
      <w:pPr>
        <w:pStyle w:val="Normal"/>
        <w:shd w:fill="FFFFFF" w:val="clear"/>
        <w:autoSpaceDE w:val="false"/>
        <w:jc w:val="both"/>
        <w:rPr>
          <w:rFonts w:ascii="Arial" w:hAnsi="Arial" w:cs="Arial"/>
          <w:color w:val="000000"/>
        </w:rPr>
      </w:pPr>
      <w:r>
        <w:rPr>
          <w:color w:val="000000"/>
        </w:rPr>
        <w:t xml:space="preserve">Статья </w:t>
      </w:r>
      <w:r>
        <w:rPr>
          <w:i/>
          <w:iCs/>
          <w:color w:val="000000"/>
        </w:rPr>
        <w:t>9.</w:t>
      </w:r>
    </w:p>
    <w:p>
      <w:pPr>
        <w:pStyle w:val="Normal"/>
        <w:autoSpaceDE w:val="false"/>
        <w:jc w:val="both"/>
        <w:rPr>
          <w:rFonts w:ascii="Arial" w:hAnsi="Arial" w:cs="Arial"/>
          <w:color w:val="000000"/>
        </w:rPr>
      </w:pPr>
      <w:r>
        <w:rPr>
          <w:color w:val="000000"/>
        </w:rPr>
        <w:t>Врач и право пациента на адекватную информацию о своем состоянии. Врач должен строить отношения с пациентом на основе взаимного дове</w:t>
        <w:softHyphen/>
        <w:t>рия и взаимной ответственности, стремясь к «терапевтическому сотрудничеству», когда пациент становится терапевтическим союзником врача. В опти</w:t>
        <w:softHyphen/>
        <w:t>мистичном ключе и на доступном для пациента уровне следует обсуждать проблемы его здоровья, разъяснять план медицинских действий, давать объ</w:t>
        <w:softHyphen/>
        <w:t>ективную информацию о преимуществах, недостатках и цене существующих методов обследования и лечения, не приукрашивая возможностей и не скры</w:t>
        <w:softHyphen/>
        <w:t>вая возможных осложнений. Врач не должен обещать невыполнимое и обя</w:t>
        <w:softHyphen/>
        <w:t>зан выполнять обещанное.</w:t>
      </w:r>
    </w:p>
    <w:p>
      <w:pPr>
        <w:pStyle w:val="Normal"/>
        <w:shd w:fill="FFFFFF" w:val="clear"/>
        <w:autoSpaceDE w:val="false"/>
        <w:jc w:val="both"/>
        <w:rPr>
          <w:rFonts w:ascii="Arial" w:hAnsi="Arial" w:cs="Arial"/>
          <w:color w:val="000000"/>
        </w:rPr>
      </w:pPr>
      <w:r>
        <w:rPr>
          <w:color w:val="000000"/>
        </w:rPr>
        <w:t>Если физическое или психическое состояние пациента исключает воз</w:t>
        <w:softHyphen/>
        <w:t>можность доверительных отношений, их следует установить с его законным представителем, родственником или другим близким лицом, позиция кото</w:t>
        <w:softHyphen/>
        <w:t>рого, с точки зрения врача, в наибольшей степени соответствует интересам пациента.</w:t>
      </w:r>
    </w:p>
    <w:p>
      <w:pPr>
        <w:pStyle w:val="Normal"/>
        <w:shd w:fill="FFFFFF" w:val="clear"/>
        <w:autoSpaceDE w:val="false"/>
        <w:jc w:val="both"/>
        <w:rPr>
          <w:rFonts w:ascii="Arial" w:hAnsi="Arial" w:cs="Arial"/>
          <w:b/>
          <w:b/>
          <w:color w:val="800000"/>
        </w:rPr>
      </w:pPr>
      <w:r>
        <w:rPr>
          <w:b/>
          <w:color w:val="800000"/>
        </w:rPr>
        <w:t>Статья 10.</w:t>
      </w:r>
    </w:p>
    <w:p>
      <w:pPr>
        <w:pStyle w:val="Normal"/>
        <w:shd w:fill="FFFFFF" w:val="clear"/>
        <w:autoSpaceDE w:val="false"/>
        <w:jc w:val="both"/>
        <w:rPr>
          <w:rFonts w:ascii="Arial" w:hAnsi="Arial" w:cs="Arial"/>
          <w:color w:val="000000"/>
        </w:rPr>
      </w:pPr>
      <w:r>
        <w:rPr>
          <w:color w:val="000000"/>
        </w:rPr>
        <w:t>Врач и право пациента на получение медицинской помощи, не ограни</w:t>
        <w:softHyphen/>
        <w:t>ченной какими-либо посторонними влияниями.</w:t>
      </w:r>
    </w:p>
    <w:p>
      <w:pPr>
        <w:pStyle w:val="Normal"/>
        <w:shd w:fill="FFFFFF" w:val="clear"/>
        <w:autoSpaceDE w:val="false"/>
        <w:jc w:val="both"/>
        <w:rPr>
          <w:rFonts w:ascii="Arial" w:hAnsi="Arial" w:cs="Arial"/>
          <w:color w:val="000000"/>
        </w:rPr>
      </w:pPr>
      <w:r>
        <w:rPr>
          <w:color w:val="000000"/>
        </w:rPr>
        <w:t>При оказании медицинской помощи врач должен руководствоваться ис</w:t>
        <w:softHyphen/>
        <w:t>ключительно интересами пациента, своими знаниями и личным опытом. Ни</w:t>
        <w:softHyphen/>
        <w:t>какие вмешательства во взаимоотношения врач - пациент вообще и в лечеб</w:t>
        <w:softHyphen/>
        <w:t>ный процесс в частности, иначе, чем по просьбе врача, недопустимы.</w:t>
      </w:r>
    </w:p>
    <w:p>
      <w:pPr>
        <w:pStyle w:val="Normal"/>
        <w:shd w:fill="FFFFFF" w:val="clear"/>
        <w:autoSpaceDE w:val="false"/>
        <w:jc w:val="both"/>
        <w:rPr>
          <w:rFonts w:ascii="Arial" w:hAnsi="Arial" w:cs="Arial"/>
          <w:color w:val="000000"/>
        </w:rPr>
      </w:pPr>
      <w:r>
        <w:rPr>
          <w:color w:val="000000"/>
        </w:rPr>
        <w:t>Не может быть никаких ограничений права врача на выписку любых пре</w:t>
        <w:softHyphen/>
        <w:t>паратов и назначение любого лечения, адекватного, с точки зрения, врача и не противоречащего современным медицинским стандартам. Если необходи</w:t>
        <w:softHyphen/>
        <w:t>мый, с точки зрения, врача вид помощи в настоящий момент недоступен по каким-либо причинам, врач обязан известить об этом больного или его род</w:t>
        <w:softHyphen/>
        <w:t>ственников и в обстановке «терапевтического сотрудничества» принять ре</w:t>
        <w:softHyphen/>
        <w:t>шение о дальнейшей лечебной тактике.</w:t>
      </w:r>
    </w:p>
    <w:p>
      <w:pPr>
        <w:pStyle w:val="Normal"/>
        <w:shd w:fill="FFFFFF" w:val="clear"/>
        <w:autoSpaceDE w:val="false"/>
        <w:jc w:val="both"/>
        <w:rPr>
          <w:rFonts w:ascii="Arial" w:hAnsi="Arial" w:cs="Arial"/>
          <w:color w:val="000000"/>
        </w:rPr>
      </w:pPr>
      <w:r>
        <w:rPr>
          <w:color w:val="000000"/>
        </w:rPr>
        <w:t>При возникновении профессиональных затруднений врач обязан немед</w:t>
        <w:softHyphen/>
        <w:t>ленно обратиться за помощью.</w:t>
      </w:r>
    </w:p>
    <w:p>
      <w:pPr>
        <w:pStyle w:val="Normal"/>
        <w:shd w:fill="FFFFFF" w:val="clear"/>
        <w:autoSpaceDE w:val="false"/>
        <w:jc w:val="both"/>
        <w:rPr>
          <w:rFonts w:ascii="Arial" w:hAnsi="Arial" w:cs="Arial"/>
          <w:color w:val="800000"/>
        </w:rPr>
      </w:pPr>
      <w:r>
        <w:rPr>
          <w:b/>
          <w:bCs/>
          <w:color w:val="800000"/>
        </w:rPr>
        <w:t>Статья 11.</w:t>
      </w:r>
    </w:p>
    <w:p>
      <w:pPr>
        <w:pStyle w:val="Normal"/>
        <w:shd w:fill="FFFFFF" w:val="clear"/>
        <w:autoSpaceDE w:val="false"/>
        <w:jc w:val="both"/>
        <w:rPr>
          <w:rFonts w:ascii="Arial" w:hAnsi="Arial" w:cs="Arial"/>
          <w:color w:val="000000"/>
        </w:rPr>
      </w:pPr>
      <w:r>
        <w:rPr>
          <w:color w:val="000000"/>
        </w:rPr>
        <w:t>Врач и право пациента согласиться на лечение или отказаться от него.</w:t>
      </w:r>
    </w:p>
    <w:p>
      <w:pPr>
        <w:pStyle w:val="Normal"/>
        <w:shd w:fill="FFFFFF" w:val="clear"/>
        <w:autoSpaceDE w:val="false"/>
        <w:jc w:val="both"/>
        <w:rPr>
          <w:rFonts w:ascii="Arial" w:hAnsi="Arial" w:cs="Arial"/>
          <w:color w:val="000000"/>
        </w:rPr>
      </w:pPr>
      <w:r>
        <w:rPr>
          <w:color w:val="000000"/>
        </w:rPr>
        <w:t>Информированное, осознанное и добровольное согласие пациента на медицинскую помощь вообще и любой конкретный ее вид в частности есть не спонтанное волеизъявление пациента, а результат эффективного терапевти</w:t>
        <w:softHyphen/>
        <w:t>ческого сотрудничества.</w:t>
      </w:r>
    </w:p>
    <w:p>
      <w:pPr>
        <w:pStyle w:val="Normal"/>
        <w:shd w:fill="FFFFFF" w:val="clear"/>
        <w:autoSpaceDE w:val="false"/>
        <w:jc w:val="both"/>
        <w:rPr>
          <w:rFonts w:ascii="Arial" w:hAnsi="Arial" w:cs="Arial"/>
          <w:color w:val="000000"/>
        </w:rPr>
      </w:pPr>
      <w:r>
        <w:rPr>
          <w:color w:val="000000"/>
        </w:rPr>
        <w:t>Поведение врача должно способствовать развитию у пациента чувства ответственности за свои поступки. Отказ вменяемого пациента от медицин</w:t>
        <w:softHyphen/>
        <w:t>ской помощи, как правило, есть результат отсутствия терапевтического со</w:t>
        <w:softHyphen/>
        <w:t>трудничества между врачом и пациентом, а потому всегда остается на совес</w:t>
        <w:softHyphen/>
        <w:t>ти врача.</w:t>
      </w:r>
    </w:p>
    <w:p>
      <w:pPr>
        <w:pStyle w:val="Normal"/>
        <w:shd w:fill="FFFFFF" w:val="clear"/>
        <w:autoSpaceDE w:val="false"/>
        <w:jc w:val="both"/>
        <w:rPr>
          <w:rFonts w:ascii="Arial" w:hAnsi="Arial" w:cs="Arial"/>
          <w:color w:val="000000"/>
        </w:rPr>
      </w:pPr>
      <w:r>
        <w:rPr>
          <w:color w:val="000000"/>
        </w:rPr>
        <w:t>Добровольный отказ пациента от медицинской помощи или отдельного ее вида должен быть столь же осознанным, как и согласие на нее.</w:t>
      </w:r>
    </w:p>
    <w:p>
      <w:pPr>
        <w:pStyle w:val="Normal"/>
        <w:shd w:fill="FFFFFF" w:val="clear"/>
        <w:autoSpaceDE w:val="false"/>
        <w:jc w:val="both"/>
        <w:rPr>
          <w:rFonts w:ascii="Arial" w:hAnsi="Arial" w:cs="Arial"/>
          <w:color w:val="000000"/>
        </w:rPr>
      </w:pPr>
      <w:r>
        <w:rPr>
          <w:color w:val="000000"/>
        </w:rPr>
        <w:t>Никакое медицинское вмешательство не может быть произведено без со</w:t>
        <w:softHyphen/>
        <w:t>гласия пациента, кроме особых случаев, когда:</w:t>
      </w:r>
    </w:p>
    <w:p>
      <w:pPr>
        <w:pStyle w:val="Normal"/>
        <w:shd w:fill="FFFFFF" w:val="clear"/>
        <w:autoSpaceDE w:val="false"/>
        <w:jc w:val="both"/>
        <w:rPr>
          <w:rFonts w:ascii="Arial" w:hAnsi="Arial" w:cs="Arial"/>
          <w:color w:val="000000"/>
        </w:rPr>
      </w:pPr>
      <w:r>
        <w:rPr>
          <w:color w:val="000000"/>
        </w:rPr>
        <w:t xml:space="preserve">— </w:t>
      </w:r>
      <w:r>
        <w:rPr>
          <w:color w:val="000000"/>
        </w:rPr>
        <w:t>тяжесть физического или психического состояния не позволяет паци</w:t>
        <w:softHyphen/>
        <w:t>енту принять осознанное решение;</w:t>
      </w:r>
    </w:p>
    <w:p>
      <w:pPr>
        <w:pStyle w:val="Normal"/>
        <w:shd w:fill="FFFFFF" w:val="clear"/>
        <w:autoSpaceDE w:val="false"/>
        <w:jc w:val="both"/>
        <w:rPr>
          <w:rFonts w:ascii="Arial" w:hAnsi="Arial" w:cs="Arial"/>
          <w:color w:val="000000"/>
        </w:rPr>
      </w:pPr>
      <w:r>
        <w:rPr>
          <w:color w:val="000000"/>
        </w:rPr>
        <w:t xml:space="preserve">—  </w:t>
      </w:r>
      <w:r>
        <w:rPr>
          <w:color w:val="000000"/>
        </w:rPr>
        <w:t>пациент является источником опасности для окружающих. В таких случаях применение врачом недобровольных мер необходимо и этично.</w:t>
      </w:r>
    </w:p>
    <w:p>
      <w:pPr>
        <w:pStyle w:val="Normal"/>
        <w:shd w:fill="FFFFFF" w:val="clear"/>
        <w:autoSpaceDE w:val="false"/>
        <w:jc w:val="both"/>
        <w:rPr>
          <w:rFonts w:ascii="Arial" w:hAnsi="Arial" w:cs="Arial"/>
          <w:color w:val="000000"/>
        </w:rPr>
      </w:pPr>
      <w:r>
        <w:rPr>
          <w:color w:val="000000"/>
        </w:rPr>
        <w:t>В случаях, когда на врача возлагается осуществление принудительного обследования или лечения, он может осуществлять эти меры только в стро</w:t>
        <w:softHyphen/>
        <w:t>гом соответствии с требованиями законодательства. Врач не имеет права вы</w:t>
        <w:softHyphen/>
        <w:t>полнять лечебные действия с использованием мер принуждения, если не на</w:t>
        <w:softHyphen/>
        <w:t>ходит к этому медицинских показаний. О мотивах своего отказа он обязан информировать орган, принявший решение о принудительном лечении.</w:t>
      </w:r>
    </w:p>
    <w:p>
      <w:pPr>
        <w:pStyle w:val="Normal"/>
        <w:shd w:fill="FFFFFF" w:val="clear"/>
        <w:autoSpaceDE w:val="false"/>
        <w:jc w:val="both"/>
        <w:rPr>
          <w:rFonts w:ascii="Arial" w:hAnsi="Arial" w:cs="Arial"/>
          <w:b/>
          <w:b/>
          <w:color w:val="800000"/>
        </w:rPr>
      </w:pPr>
      <w:r>
        <w:rPr>
          <w:b/>
          <w:color w:val="800000"/>
        </w:rPr>
        <w:t>Статья 12.</w:t>
      </w:r>
    </w:p>
    <w:p>
      <w:pPr>
        <w:pStyle w:val="Normal"/>
        <w:shd w:fill="FFFFFF" w:val="clear"/>
        <w:autoSpaceDE w:val="false"/>
        <w:jc w:val="both"/>
        <w:rPr>
          <w:rFonts w:ascii="Arial" w:hAnsi="Arial" w:cs="Arial"/>
          <w:color w:val="000000"/>
        </w:rPr>
      </w:pPr>
      <w:r>
        <w:rPr>
          <w:color w:val="000000"/>
        </w:rPr>
        <w:t>Врач и право пациента на физическую и психическую целостность личности.</w:t>
      </w:r>
    </w:p>
    <w:p>
      <w:pPr>
        <w:pStyle w:val="Normal"/>
        <w:shd w:fill="FFFFFF" w:val="clear"/>
        <w:autoSpaceDE w:val="false"/>
        <w:jc w:val="both"/>
        <w:rPr>
          <w:rFonts w:ascii="Arial" w:hAnsi="Arial" w:cs="Arial"/>
          <w:color w:val="000000"/>
        </w:rPr>
      </w:pPr>
      <w:r>
        <w:rPr>
          <w:color w:val="000000"/>
        </w:rPr>
        <w:t>Во всех случаях неоспоримо право пациента на физическую и психичес</w:t>
        <w:softHyphen/>
        <w:t>кую целостность личности, а посягательство на него недопустимо.</w:t>
      </w:r>
    </w:p>
    <w:p>
      <w:pPr>
        <w:pStyle w:val="Normal"/>
        <w:shd w:fill="FFFFFF" w:val="clear"/>
        <w:autoSpaceDE w:val="false"/>
        <w:jc w:val="both"/>
        <w:rPr>
          <w:rFonts w:ascii="Arial" w:hAnsi="Arial" w:cs="Arial"/>
          <w:color w:val="000000"/>
        </w:rPr>
      </w:pPr>
      <w:r>
        <w:rPr>
          <w:color w:val="000000"/>
        </w:rPr>
        <w:t>Только в интересах лечения пациента этично и допустимо осуществлять вмешательства, способные повлечь ухудшение его физического или психиче</w:t>
        <w:softHyphen/>
        <w:t>ского состояния.</w:t>
      </w:r>
    </w:p>
    <w:p>
      <w:pPr>
        <w:pStyle w:val="Normal"/>
        <w:shd w:fill="FFFFFF" w:val="clear"/>
        <w:autoSpaceDE w:val="false"/>
        <w:jc w:val="both"/>
        <w:rPr>
          <w:rFonts w:ascii="Arial" w:hAnsi="Arial" w:cs="Arial"/>
          <w:color w:val="000000"/>
        </w:rPr>
      </w:pPr>
      <w:r>
        <w:rPr>
          <w:color w:val="000000"/>
        </w:rPr>
        <w:t>Изъятие с недиагностической и нелечебной целью любых протезов, ор</w:t>
        <w:softHyphen/>
        <w:t>ганов, тканей и сред организма, включая абортивный материал, ткани и сре</w:t>
        <w:softHyphen/>
        <w:t>ды, отторгаемые в процессе родов, может производиться только с письмен</w:t>
        <w:softHyphen/>
        <w:t>ного согласия пациента или его законного представителя. Это положение действует и после смерти пациента.</w:t>
      </w:r>
    </w:p>
    <w:p>
      <w:pPr>
        <w:pStyle w:val="Normal"/>
        <w:shd w:fill="FFFFFF" w:val="clear"/>
        <w:autoSpaceDE w:val="false"/>
        <w:jc w:val="both"/>
        <w:rPr>
          <w:rFonts w:ascii="Arial" w:hAnsi="Arial" w:cs="Arial"/>
          <w:b/>
          <w:b/>
          <w:color w:val="800000"/>
        </w:rPr>
      </w:pPr>
      <w:r>
        <w:rPr>
          <w:b/>
          <w:color w:val="800000"/>
        </w:rPr>
        <w:t>Статья 13.</w:t>
      </w:r>
    </w:p>
    <w:p>
      <w:pPr>
        <w:pStyle w:val="Normal"/>
        <w:shd w:fill="FFFFFF" w:val="clear"/>
        <w:autoSpaceDE w:val="false"/>
        <w:jc w:val="both"/>
        <w:rPr>
          <w:rFonts w:ascii="Arial" w:hAnsi="Arial" w:cs="Arial"/>
          <w:color w:val="000000"/>
        </w:rPr>
      </w:pPr>
      <w:r>
        <w:rPr>
          <w:color w:val="000000"/>
        </w:rPr>
        <w:t>Врач и право пациента на соблюдение врачебной тайны.</w:t>
      </w:r>
    </w:p>
    <w:p>
      <w:pPr>
        <w:pStyle w:val="Normal"/>
        <w:shd w:fill="FFFFFF" w:val="clear"/>
        <w:autoSpaceDE w:val="false"/>
        <w:jc w:val="both"/>
        <w:rPr>
          <w:rFonts w:ascii="Arial" w:hAnsi="Arial" w:cs="Arial"/>
          <w:color w:val="000000"/>
        </w:rPr>
      </w:pPr>
      <w:r>
        <w:rPr>
          <w:color w:val="000000"/>
        </w:rPr>
        <w:t>Пациент вправе рассчитывать на то, что врач сохранит в тайне всю меди</w:t>
        <w:softHyphen/>
        <w:t>цинскую и доверенную ему личную информацию. Врач не вправе разглашать без разрешения пациента или его законного представителя сведения, полу</w:t>
        <w:softHyphen/>
        <w:t>ченные в ходе обследования и лечения, включая и сам факт обращения за ме</w:t>
        <w:softHyphen/>
        <w:t>дицинской помощью. Врач должен приять меры, препятствующие разглаше</w:t>
        <w:softHyphen/>
        <w:t>нию медицинской тайны. Смерть пациента не освобождает от обязанности хранить медицинскую тайну.</w:t>
      </w:r>
    </w:p>
    <w:p>
      <w:pPr>
        <w:pStyle w:val="Normal"/>
        <w:shd w:fill="FFFFFF" w:val="clear"/>
        <w:autoSpaceDE w:val="false"/>
        <w:jc w:val="both"/>
        <w:rPr>
          <w:rFonts w:ascii="Arial" w:hAnsi="Arial" w:cs="Arial"/>
          <w:color w:val="000000"/>
        </w:rPr>
      </w:pPr>
      <w:r>
        <w:rPr>
          <w:color w:val="000000"/>
        </w:rPr>
        <w:t>Разглашением тайны не являются случаи предоставления или передачи медицинской информации:</w:t>
      </w:r>
    </w:p>
    <w:p>
      <w:pPr>
        <w:pStyle w:val="Normal"/>
        <w:shd w:fill="FFFFFF" w:val="clear"/>
        <w:autoSpaceDE w:val="false"/>
        <w:jc w:val="both"/>
        <w:rPr>
          <w:rFonts w:ascii="Arial" w:hAnsi="Arial" w:cs="Arial"/>
          <w:color w:val="000000"/>
        </w:rPr>
      </w:pPr>
      <w:r>
        <w:rPr>
          <w:color w:val="000000"/>
        </w:rPr>
        <w:t xml:space="preserve">— </w:t>
      </w:r>
      <w:r>
        <w:rPr>
          <w:color w:val="000000"/>
        </w:rPr>
        <w:t>с целью профессиональных консультаций;</w:t>
      </w:r>
    </w:p>
    <w:p>
      <w:pPr>
        <w:pStyle w:val="Normal"/>
        <w:shd w:fill="FFFFFF" w:val="clear"/>
        <w:autoSpaceDE w:val="false"/>
        <w:jc w:val="both"/>
        <w:rPr>
          <w:rFonts w:ascii="Arial" w:hAnsi="Arial" w:cs="Arial"/>
          <w:color w:val="000000"/>
        </w:rPr>
      </w:pPr>
      <w:r>
        <w:rPr>
          <w:color w:val="000000"/>
        </w:rPr>
        <w:t xml:space="preserve">—  </w:t>
      </w:r>
      <w:r>
        <w:rPr>
          <w:color w:val="000000"/>
        </w:rPr>
        <w:t>с целью проведения научных исследований, оценок эффективности лечебно-оздоровительных программ, экспертизы качества медицинской по</w:t>
        <w:softHyphen/>
        <w:t>мощи и учебного процесса;</w:t>
      </w:r>
    </w:p>
    <w:p>
      <w:pPr>
        <w:pStyle w:val="Normal"/>
        <w:shd w:fill="FFFFFF" w:val="clear"/>
        <w:autoSpaceDE w:val="false"/>
        <w:jc w:val="both"/>
        <w:rPr>
          <w:rFonts w:ascii="Arial" w:hAnsi="Arial" w:cs="Arial"/>
          <w:color w:val="000000"/>
        </w:rPr>
      </w:pPr>
      <w:r>
        <w:rPr>
          <w:color w:val="000000"/>
        </w:rPr>
        <w:t xml:space="preserve">— </w:t>
      </w:r>
      <w:r>
        <w:rPr>
          <w:color w:val="000000"/>
        </w:rPr>
        <w:t>когда у врача нет иной возможности предотвратить причинение серь</w:t>
        <w:softHyphen/>
        <w:t>езного ущерба самому пациенту или окружающим лицам;</w:t>
      </w:r>
    </w:p>
    <w:p>
      <w:pPr>
        <w:pStyle w:val="Normal"/>
        <w:shd w:fill="FFFFFF" w:val="clear"/>
        <w:autoSpaceDE w:val="false"/>
        <w:jc w:val="both"/>
        <w:rPr>
          <w:rFonts w:ascii="Arial" w:hAnsi="Arial" w:cs="Arial"/>
          <w:color w:val="000000"/>
        </w:rPr>
      </w:pPr>
      <w:r>
        <w:rPr>
          <w:color w:val="000000"/>
        </w:rPr>
        <w:t xml:space="preserve">— </w:t>
      </w:r>
      <w:r>
        <w:rPr>
          <w:color w:val="000000"/>
        </w:rPr>
        <w:t>по решению суда.</w:t>
      </w:r>
    </w:p>
    <w:p>
      <w:pPr>
        <w:pStyle w:val="Normal"/>
        <w:shd w:fill="FFFFFF" w:val="clear"/>
        <w:autoSpaceDE w:val="false"/>
        <w:jc w:val="both"/>
        <w:rPr>
          <w:rFonts w:ascii="Arial" w:hAnsi="Arial" w:cs="Arial"/>
          <w:color w:val="000000"/>
        </w:rPr>
      </w:pPr>
      <w:r>
        <w:rPr>
          <w:color w:val="000000"/>
        </w:rPr>
        <w:t>Если действующее законодательство предусматривает необходимость разглашения медицинской тайны в иных случаях, то врач может быть осво</w:t>
        <w:softHyphen/>
        <w:t>божден от этической ответственности. Во всех перечисленных случаях врач должен информировать пациента о неизбежности раскрытия информации и, по возможности, получить на это его согласие.</w:t>
      </w:r>
    </w:p>
    <w:p>
      <w:pPr>
        <w:pStyle w:val="Normal"/>
        <w:shd w:fill="FFFFFF" w:val="clear"/>
        <w:autoSpaceDE w:val="false"/>
        <w:jc w:val="both"/>
        <w:rPr>
          <w:rFonts w:ascii="Arial" w:hAnsi="Arial" w:cs="Arial"/>
          <w:color w:val="800000"/>
        </w:rPr>
      </w:pPr>
      <w:r>
        <w:rPr>
          <w:b/>
          <w:bCs/>
          <w:color w:val="800000"/>
        </w:rPr>
        <w:t>Статья 14.</w:t>
      </w:r>
    </w:p>
    <w:p>
      <w:pPr>
        <w:pStyle w:val="Normal"/>
        <w:shd w:fill="FFFFFF" w:val="clear"/>
        <w:autoSpaceDE w:val="false"/>
        <w:jc w:val="both"/>
        <w:rPr>
          <w:rFonts w:ascii="Arial" w:hAnsi="Arial" w:cs="Arial"/>
          <w:color w:val="000000"/>
        </w:rPr>
      </w:pPr>
      <w:r>
        <w:rPr>
          <w:color w:val="000000"/>
        </w:rPr>
        <w:t>Врач и право пациента на достойную смерть.</w:t>
      </w:r>
    </w:p>
    <w:p>
      <w:pPr>
        <w:pStyle w:val="Normal"/>
        <w:shd w:fill="FFFFFF" w:val="clear"/>
        <w:autoSpaceDE w:val="false"/>
        <w:jc w:val="both"/>
        <w:rPr>
          <w:rFonts w:ascii="Arial" w:hAnsi="Arial" w:cs="Arial"/>
          <w:color w:val="000000"/>
        </w:rPr>
      </w:pPr>
      <w:r>
        <w:rPr>
          <w:color w:val="000000"/>
        </w:rPr>
        <w:t>Эвтаназия как акт преднамеренного лишения жизни пациента по его просьбе или по просьбе его близких недопустима, в том числе и в форме пас</w:t>
        <w:softHyphen/>
        <w:t>сивной эвтаназии. Под пассивной эвтаназией понимается прекращение ле</w:t>
        <w:softHyphen/>
        <w:t>чебных действий у постели умирающего больного.</w:t>
      </w:r>
    </w:p>
    <w:p>
      <w:pPr>
        <w:pStyle w:val="Normal"/>
        <w:shd w:fill="FFFFFF" w:val="clear"/>
        <w:autoSpaceDE w:val="false"/>
        <w:jc w:val="both"/>
        <w:rPr>
          <w:rFonts w:ascii="Arial" w:hAnsi="Arial" w:cs="Arial"/>
          <w:color w:val="000000"/>
        </w:rPr>
      </w:pPr>
      <w:r>
        <w:rPr>
          <w:color w:val="000000"/>
        </w:rPr>
        <w:t>Врач обязан облегчить страдания умирающего всеми доступными и ле</w:t>
        <w:softHyphen/>
        <w:t>гальными способами.</w:t>
      </w:r>
    </w:p>
    <w:p>
      <w:pPr>
        <w:pStyle w:val="Normal"/>
        <w:shd w:fill="FFFFFF" w:val="clear"/>
        <w:autoSpaceDE w:val="false"/>
        <w:jc w:val="both"/>
        <w:rPr>
          <w:rFonts w:ascii="Arial" w:hAnsi="Arial" w:cs="Arial"/>
          <w:color w:val="000000"/>
        </w:rPr>
      </w:pPr>
      <w:r>
        <w:rPr>
          <w:color w:val="000000"/>
        </w:rPr>
        <w:t>Врач обязан гарантировать пациенту право по его желанию воспользо</w:t>
        <w:softHyphen/>
        <w:t>ваться духовной поддержкой служителя любой религиозной конфессии.</w:t>
      </w:r>
    </w:p>
    <w:p>
      <w:pPr>
        <w:pStyle w:val="Normal"/>
        <w:shd w:fill="FFFFFF" w:val="clear"/>
        <w:autoSpaceDE w:val="false"/>
        <w:jc w:val="both"/>
        <w:rPr>
          <w:rFonts w:ascii="Arial" w:hAnsi="Arial" w:cs="Arial"/>
          <w:color w:val="000000"/>
        </w:rPr>
      </w:pPr>
      <w:r>
        <w:rPr>
          <w:color w:val="000000"/>
        </w:rPr>
        <w:t>Секционное исследование разрешается только в том случае, если семья умершего активно не возражает против его проведения, за исключением слу</w:t>
        <w:softHyphen/>
        <w:t>чаев, предусмотренных законодательством.</w:t>
      </w:r>
    </w:p>
    <w:p>
      <w:pPr>
        <w:pStyle w:val="Normal"/>
        <w:shd w:fill="FFFFFF" w:val="clear"/>
        <w:autoSpaceDE w:val="false"/>
        <w:jc w:val="both"/>
        <w:rPr>
          <w:rFonts w:ascii="Arial" w:hAnsi="Arial" w:cs="Arial"/>
          <w:color w:val="800000"/>
        </w:rPr>
      </w:pPr>
      <w:r>
        <w:rPr>
          <w:b/>
          <w:bCs/>
          <w:color w:val="800000"/>
        </w:rPr>
        <w:t>Статья 15.</w:t>
      </w:r>
    </w:p>
    <w:p>
      <w:pPr>
        <w:pStyle w:val="Normal"/>
        <w:shd w:fill="FFFFFF" w:val="clear"/>
        <w:autoSpaceDE w:val="false"/>
        <w:jc w:val="both"/>
        <w:rPr>
          <w:rFonts w:ascii="Arial" w:hAnsi="Arial" w:cs="Arial"/>
          <w:color w:val="000000"/>
        </w:rPr>
      </w:pPr>
      <w:r>
        <w:rPr>
          <w:color w:val="000000"/>
        </w:rPr>
        <w:t>Врач и право пациента на свободный выбор врача.</w:t>
      </w:r>
    </w:p>
    <w:p>
      <w:pPr>
        <w:pStyle w:val="Normal"/>
        <w:shd w:fill="FFFFFF" w:val="clear"/>
        <w:autoSpaceDE w:val="false"/>
        <w:jc w:val="both"/>
        <w:rPr>
          <w:rFonts w:ascii="Arial" w:hAnsi="Arial" w:cs="Arial"/>
          <w:color w:val="000000"/>
        </w:rPr>
      </w:pPr>
      <w:r>
        <w:rPr>
          <w:color w:val="000000"/>
        </w:rPr>
        <w:t>Врач не вправе препятствовать пациенту, решившему доверить свое даль</w:t>
        <w:softHyphen/>
        <w:t>нейшее лечение другому врачу.</w:t>
      </w:r>
    </w:p>
    <w:p>
      <w:pPr>
        <w:pStyle w:val="Normal"/>
        <w:shd w:fill="FFFFFF" w:val="clear"/>
        <w:autoSpaceDE w:val="false"/>
        <w:jc w:val="both"/>
        <w:rPr>
          <w:color w:val="000000"/>
          <w:lang w:val="en-US"/>
        </w:rPr>
      </w:pPr>
      <w:r>
        <w:rPr>
          <w:color w:val="000000"/>
        </w:rPr>
        <w:t>Самореклама в любой форме несовместима с врачебной этикой.</w:t>
      </w:r>
    </w:p>
    <w:p>
      <w:pPr>
        <w:pStyle w:val="Normal"/>
        <w:shd w:fill="FFFFFF" w:val="clear"/>
        <w:autoSpaceDE w:val="false"/>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both"/>
        <w:rPr>
          <w:rFonts w:ascii="Arial" w:hAnsi="Arial" w:cs="Arial"/>
          <w:b/>
          <w:b/>
          <w:color w:val="FF6600"/>
        </w:rPr>
      </w:pPr>
      <w:r>
        <w:rPr>
          <w:b/>
          <w:color w:val="FF6600"/>
        </w:rPr>
        <w:t>Раздел З.Отношения с коллегами и другим медицинским персоналом</w:t>
      </w:r>
    </w:p>
    <w:p>
      <w:pPr>
        <w:pStyle w:val="Normal"/>
        <w:shd w:fill="FFFFFF" w:val="clear"/>
        <w:autoSpaceDE w:val="false"/>
        <w:jc w:val="both"/>
        <w:rPr>
          <w:rFonts w:ascii="Arial" w:hAnsi="Arial" w:cs="Arial"/>
          <w:color w:val="800000"/>
        </w:rPr>
      </w:pPr>
      <w:r>
        <w:rPr>
          <w:b/>
          <w:bCs/>
          <w:color w:val="800000"/>
        </w:rPr>
        <w:t>Статья 16.</w:t>
      </w:r>
    </w:p>
    <w:p>
      <w:pPr>
        <w:pStyle w:val="Normal"/>
        <w:shd w:fill="FFFFFF" w:val="clear"/>
        <w:autoSpaceDE w:val="false"/>
        <w:jc w:val="both"/>
        <w:rPr>
          <w:rFonts w:ascii="Arial" w:hAnsi="Arial" w:cs="Arial"/>
          <w:color w:val="000000"/>
        </w:rPr>
      </w:pPr>
      <w:r>
        <w:rPr>
          <w:color w:val="000000"/>
        </w:rPr>
        <w:t>Врач обязан поддерживать честь и благородные традиции медицинского сообщества.</w:t>
      </w:r>
    </w:p>
    <w:p>
      <w:pPr>
        <w:pStyle w:val="Normal"/>
        <w:shd w:fill="FFFFFF" w:val="clear"/>
        <w:autoSpaceDE w:val="false"/>
        <w:jc w:val="both"/>
        <w:rPr>
          <w:rFonts w:ascii="Arial" w:hAnsi="Arial" w:cs="Arial"/>
          <w:color w:val="000000"/>
        </w:rPr>
      </w:pPr>
      <w:r>
        <w:rPr>
          <w:color w:val="000000"/>
        </w:rPr>
        <w:t>В течение всей жизни врач обязан сохранять уважение, благодарность и обязательства по отношению к тому, кто научил его врачебному искусству.</w:t>
      </w:r>
    </w:p>
    <w:p>
      <w:pPr>
        <w:pStyle w:val="Normal"/>
        <w:shd w:fill="FFFFFF" w:val="clear"/>
        <w:autoSpaceDE w:val="false"/>
        <w:jc w:val="both"/>
        <w:rPr>
          <w:rFonts w:ascii="Arial" w:hAnsi="Arial" w:cs="Arial"/>
          <w:color w:val="000000"/>
        </w:rPr>
      </w:pPr>
      <w:r>
        <w:rPr>
          <w:color w:val="000000"/>
        </w:rPr>
        <w:t>Врач обязан делать все от него зависящее для консолидации врачебного сообщества, активно участвовать в работе врачебных ассоциаций, защищать честь и достоинство коллег, как свои собственные, не применять диагности</w:t>
        <w:softHyphen/>
        <w:t>ческие и лечебные методы, осужденные ассоциацией врачей.</w:t>
      </w:r>
    </w:p>
    <w:p>
      <w:pPr>
        <w:pStyle w:val="Normal"/>
        <w:shd w:fill="FFFFFF" w:val="clear"/>
        <w:autoSpaceDE w:val="false"/>
        <w:jc w:val="both"/>
        <w:rPr>
          <w:rFonts w:ascii="Arial" w:hAnsi="Arial" w:cs="Arial"/>
          <w:color w:val="000000"/>
        </w:rPr>
      </w:pPr>
      <w:r>
        <w:rPr>
          <w:color w:val="000000"/>
        </w:rPr>
        <w:t>Моральная обязанность врача - блюсти чистоту рядов врачебного сооб</w:t>
        <w:softHyphen/>
        <w:t>щества, беспристрастно анализировать ошибки своих коллег, как свои собст</w:t>
        <w:softHyphen/>
        <w:t>венные, активно препятствовать практике бесчестных и некомпетентных коллег, а также различного рода непрофессионалов, наносящих ущерб здо</w:t>
        <w:softHyphen/>
        <w:t>ровью пациентов.</w:t>
      </w:r>
    </w:p>
    <w:p>
      <w:pPr>
        <w:pStyle w:val="Normal"/>
        <w:shd w:fill="FFFFFF" w:val="clear"/>
        <w:autoSpaceDE w:val="false"/>
        <w:jc w:val="both"/>
        <w:rPr>
          <w:rFonts w:ascii="Arial" w:hAnsi="Arial" w:cs="Arial"/>
          <w:color w:val="800000"/>
        </w:rPr>
      </w:pPr>
      <w:r>
        <w:rPr>
          <w:b/>
          <w:bCs/>
          <w:color w:val="800000"/>
        </w:rPr>
        <w:t>Статья 17.</w:t>
      </w:r>
    </w:p>
    <w:p>
      <w:pPr>
        <w:pStyle w:val="Normal"/>
        <w:shd w:fill="FFFFFF" w:val="clear"/>
        <w:autoSpaceDE w:val="false"/>
        <w:jc w:val="both"/>
        <w:rPr>
          <w:rFonts w:ascii="Arial" w:hAnsi="Arial" w:cs="Arial"/>
          <w:color w:val="000000"/>
        </w:rPr>
      </w:pPr>
      <w:r>
        <w:rPr>
          <w:color w:val="000000"/>
        </w:rPr>
        <w:t>По отношению к коллегам врач должен вести себя так, как хотел бы, что</w:t>
        <w:softHyphen/>
        <w:t>бы они вели себя по отношению к нему.</w:t>
      </w:r>
    </w:p>
    <w:p>
      <w:pPr>
        <w:pStyle w:val="Normal"/>
        <w:shd w:fill="FFFFFF" w:val="clear"/>
        <w:autoSpaceDE w:val="false"/>
        <w:jc w:val="both"/>
        <w:rPr>
          <w:rFonts w:ascii="Arial" w:hAnsi="Arial" w:cs="Arial"/>
          <w:color w:val="000000"/>
        </w:rPr>
      </w:pPr>
      <w:r>
        <w:rPr>
          <w:color w:val="000000"/>
        </w:rPr>
        <w:t>Во взаимоотношениях с коллегами врач обязан быть честным, справед</w:t>
        <w:softHyphen/>
        <w:t>ливым, доброжелательным, порядочным, должен с уважением относиться к их знаниям и опыту, а также быть готовым бескорыстно передать им свой опыт и знания.</w:t>
      </w:r>
    </w:p>
    <w:p>
      <w:pPr>
        <w:pStyle w:val="Normal"/>
        <w:shd w:fill="FFFFFF" w:val="clear"/>
        <w:autoSpaceDE w:val="false"/>
        <w:jc w:val="both"/>
        <w:rPr>
          <w:rFonts w:ascii="Arial" w:hAnsi="Arial" w:cs="Arial"/>
          <w:color w:val="000000"/>
        </w:rPr>
      </w:pPr>
      <w:r>
        <w:rPr>
          <w:color w:val="000000"/>
        </w:rPr>
        <w:t>Моральное право руководства другими врачами и персоналом дает не административное положение, а более высокий уровень профессиональной и нравственной компетентности.</w:t>
      </w:r>
    </w:p>
    <w:p>
      <w:pPr>
        <w:pStyle w:val="Normal"/>
        <w:shd w:fill="FFFFFF" w:val="clear"/>
        <w:autoSpaceDE w:val="false"/>
        <w:jc w:val="both"/>
        <w:rPr>
          <w:rFonts w:ascii="Arial" w:hAnsi="Arial" w:cs="Arial"/>
          <w:color w:val="000000"/>
        </w:rPr>
      </w:pPr>
      <w:r>
        <w:rPr>
          <w:color w:val="000000"/>
        </w:rPr>
        <w:t>Критика в адрес коллеги должна быть аргументированной и не оскорби</w:t>
        <w:softHyphen/>
        <w:t>тельной. Критике подлежат профессиональные действия, но не личность коллег.</w:t>
      </w:r>
    </w:p>
    <w:p>
      <w:pPr>
        <w:pStyle w:val="Normal"/>
        <w:shd w:fill="FFFFFF" w:val="clear"/>
        <w:autoSpaceDE w:val="false"/>
        <w:jc w:val="both"/>
        <w:rPr>
          <w:rFonts w:ascii="Arial" w:hAnsi="Arial" w:cs="Arial"/>
          <w:color w:val="000000"/>
        </w:rPr>
      </w:pPr>
      <w:r>
        <w:rPr>
          <w:color w:val="000000"/>
        </w:rPr>
        <w:t>Недопустимы попытки укрепить собственный авторитет путем дискре</w:t>
        <w:softHyphen/>
        <w:t>дитации коллег. Врач не имеет права допускать негативные высказывания о своих коллегах и их работе в присутствии пациентов и их родственников.</w:t>
      </w:r>
    </w:p>
    <w:p>
      <w:pPr>
        <w:pStyle w:val="Normal"/>
        <w:shd w:fill="FFFFFF" w:val="clear"/>
        <w:autoSpaceDE w:val="false"/>
        <w:jc w:val="both"/>
        <w:rPr>
          <w:color w:val="000000"/>
        </w:rPr>
      </w:pPr>
      <w:r>
        <w:rPr>
          <w:color w:val="000000"/>
        </w:rPr>
        <w:t>Врач не может переманивать пациентов у своих коллег. Предложение безвозмездной медицинской помощи коллегам и их близким родственникам этично и гуманно.</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b/>
          <w:b/>
          <w:color w:val="FF6600"/>
        </w:rPr>
      </w:pPr>
      <w:r>
        <w:rPr>
          <w:b/>
          <w:color w:val="FF6600"/>
        </w:rPr>
        <w:t>Раздел 4. Врач и прогресс медицины</w:t>
      </w:r>
    </w:p>
    <w:p>
      <w:pPr>
        <w:pStyle w:val="Normal"/>
        <w:shd w:fill="FFFFFF" w:val="clear"/>
        <w:autoSpaceDE w:val="false"/>
        <w:jc w:val="both"/>
        <w:rPr>
          <w:rFonts w:ascii="Arial" w:hAnsi="Arial" w:cs="Arial"/>
          <w:color w:val="800000"/>
        </w:rPr>
      </w:pPr>
      <w:r>
        <w:rPr>
          <w:b/>
          <w:bCs/>
          <w:color w:val="800000"/>
        </w:rPr>
        <w:t>Статья 18.</w:t>
      </w:r>
    </w:p>
    <w:p>
      <w:pPr>
        <w:pStyle w:val="Normal"/>
        <w:shd w:fill="FFFFFF" w:val="clear"/>
        <w:autoSpaceDE w:val="false"/>
        <w:jc w:val="both"/>
        <w:rPr>
          <w:rFonts w:ascii="Arial" w:hAnsi="Arial" w:cs="Arial"/>
          <w:color w:val="000000"/>
        </w:rPr>
      </w:pPr>
      <w:r>
        <w:rPr>
          <w:color w:val="000000"/>
        </w:rPr>
        <w:t>Любое исследование с участием пациента может проводиться только с его согласия и при условии одобрения этического комитета.</w:t>
      </w:r>
    </w:p>
    <w:p>
      <w:pPr>
        <w:pStyle w:val="Normal"/>
        <w:shd w:fill="FFFFFF" w:val="clear"/>
        <w:autoSpaceDE w:val="false"/>
        <w:jc w:val="both"/>
        <w:rPr>
          <w:rFonts w:ascii="Arial" w:hAnsi="Arial" w:cs="Arial"/>
          <w:color w:val="000000"/>
        </w:rPr>
      </w:pPr>
      <w:r>
        <w:rPr>
          <w:color w:val="000000"/>
        </w:rPr>
        <w:t>Планируя эксперимент с участием пациента, врач обязан тщательно со</w:t>
        <w:softHyphen/>
        <w:t>поставить степень риска причинения ущерба пациенту и возможность дости</w:t>
        <w:softHyphen/>
        <w:t>жения предполагаемого положительного результата.</w:t>
      </w:r>
    </w:p>
    <w:p>
      <w:pPr>
        <w:pStyle w:val="Normal"/>
        <w:shd w:fill="FFFFFF" w:val="clear"/>
        <w:autoSpaceDE w:val="false"/>
        <w:jc w:val="both"/>
        <w:rPr>
          <w:rFonts w:ascii="Arial" w:hAnsi="Arial" w:cs="Arial"/>
          <w:color w:val="000000"/>
        </w:rPr>
      </w:pPr>
      <w:r>
        <w:rPr>
          <w:color w:val="000000"/>
        </w:rPr>
        <w:t>Врач, проводящий исследование, обязан руководствоваться приорите</w:t>
        <w:softHyphen/>
        <w:t>том блага пациента над общественной пользой и научными интересами.</w:t>
      </w:r>
    </w:p>
    <w:p>
      <w:pPr>
        <w:pStyle w:val="Normal"/>
        <w:shd w:fill="FFFFFF" w:val="clear"/>
        <w:autoSpaceDE w:val="false"/>
        <w:jc w:val="both"/>
        <w:rPr>
          <w:rFonts w:ascii="Arial" w:hAnsi="Arial" w:cs="Arial"/>
          <w:color w:val="000000"/>
        </w:rPr>
      </w:pPr>
      <w:r>
        <w:rPr>
          <w:color w:val="000000"/>
        </w:rPr>
        <w:t>Испытания и эксперименты могут проводиться лишь при условии полу</w:t>
        <w:softHyphen/>
        <w:t>чения добровольного согласия пациента после предоставления полной ин</w:t>
        <w:softHyphen/>
        <w:t>формации.</w:t>
      </w:r>
    </w:p>
    <w:p>
      <w:pPr>
        <w:pStyle w:val="Normal"/>
        <w:shd w:fill="FFFFFF" w:val="clear"/>
        <w:autoSpaceDE w:val="false"/>
        <w:jc w:val="both"/>
        <w:rPr>
          <w:rFonts w:ascii="Arial" w:hAnsi="Arial" w:cs="Arial"/>
          <w:color w:val="000000"/>
        </w:rPr>
      </w:pPr>
      <w:r>
        <w:rPr>
          <w:color w:val="000000"/>
        </w:rPr>
        <w:t>Проводящий исследование врач обязан гарантировать право пациента на отказ от участия в исследовательской программе на любом ее этапе и по любым мотивам. Этот отказ ни в коей мер не должен отрицательно влиять на отношение к пациенту и оказание ему в дальнейшем медицинской помощи.</w:t>
      </w:r>
    </w:p>
    <w:p>
      <w:pPr>
        <w:pStyle w:val="Normal"/>
        <w:shd w:fill="FFFFFF" w:val="clear"/>
        <w:autoSpaceDE w:val="false"/>
        <w:jc w:val="both"/>
        <w:rPr>
          <w:rFonts w:ascii="Arial" w:hAnsi="Arial" w:cs="Arial"/>
          <w:b/>
          <w:b/>
          <w:color w:val="800000"/>
        </w:rPr>
      </w:pPr>
      <w:r>
        <w:rPr>
          <w:b/>
          <w:color w:val="800000"/>
        </w:rPr>
        <w:t>Статья 19.</w:t>
      </w:r>
    </w:p>
    <w:p>
      <w:pPr>
        <w:pStyle w:val="Normal"/>
        <w:shd w:fill="FFFFFF" w:val="clear"/>
        <w:autoSpaceDE w:val="false"/>
        <w:jc w:val="both"/>
        <w:rPr>
          <w:rFonts w:ascii="Arial" w:hAnsi="Arial" w:cs="Arial"/>
          <w:color w:val="000000"/>
        </w:rPr>
      </w:pPr>
      <w:r>
        <w:rPr>
          <w:color w:val="000000"/>
        </w:rPr>
        <w:t>Врач должен соблюдать крайнюю осторожность при практическом при</w:t>
        <w:softHyphen/>
        <w:t>менении новых для него методов.</w:t>
      </w:r>
    </w:p>
    <w:p>
      <w:pPr>
        <w:pStyle w:val="Normal"/>
        <w:shd w:fill="FFFFFF" w:val="clear"/>
        <w:autoSpaceDE w:val="false"/>
        <w:jc w:val="both"/>
        <w:rPr>
          <w:rFonts w:ascii="Arial" w:hAnsi="Arial" w:cs="Arial"/>
          <w:color w:val="000000"/>
        </w:rPr>
      </w:pPr>
      <w:r>
        <w:rPr>
          <w:color w:val="000000"/>
        </w:rPr>
        <w:t>Новые медицинские технологии или препараты могут применяться во врачебной практике только после одобрения медицинской ассоциацией.</w:t>
      </w:r>
    </w:p>
    <w:p>
      <w:pPr>
        <w:pStyle w:val="Normal"/>
        <w:shd w:fill="FFFFFF" w:val="clear"/>
        <w:autoSpaceDE w:val="false"/>
        <w:jc w:val="both"/>
        <w:rPr>
          <w:color w:val="000000"/>
        </w:rPr>
      </w:pPr>
      <w:r>
        <w:rPr>
          <w:color w:val="000000"/>
        </w:rPr>
        <w:t>Врач должен избегать рекламирования открытий или новых методов ле</w:t>
        <w:softHyphen/>
        <w:t>чения через непрофессиональные каналы.</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b/>
          <w:b/>
          <w:color w:val="FF6600"/>
        </w:rPr>
      </w:pPr>
      <w:r>
        <w:rPr>
          <w:b/>
          <w:color w:val="FF6600"/>
        </w:rPr>
        <w:t>Раздел 5. Пределы действия этического кодекса, порядок его пересмотра и ответственность за его нарушения.</w:t>
      </w:r>
    </w:p>
    <w:p>
      <w:pPr>
        <w:pStyle w:val="Normal"/>
        <w:shd w:fill="FFFFFF" w:val="clear"/>
        <w:autoSpaceDE w:val="false"/>
        <w:jc w:val="both"/>
        <w:rPr>
          <w:rFonts w:ascii="Arial" w:hAnsi="Arial" w:cs="Arial"/>
          <w:b/>
          <w:b/>
          <w:color w:val="800000"/>
        </w:rPr>
      </w:pPr>
      <w:r>
        <w:rPr>
          <w:b/>
          <w:color w:val="800000"/>
        </w:rPr>
        <w:t>Статья 20.</w:t>
      </w:r>
    </w:p>
    <w:p>
      <w:pPr>
        <w:pStyle w:val="Normal"/>
        <w:jc w:val="both"/>
        <w:rPr>
          <w:color w:val="000000"/>
        </w:rPr>
      </w:pPr>
      <w:r>
        <w:rPr>
          <w:color w:val="000000"/>
        </w:rPr>
        <w:t>Действие этического кодекса.</w:t>
      </w:r>
    </w:p>
    <w:p>
      <w:pPr>
        <w:pStyle w:val="Normal"/>
        <w:shd w:fill="FFFFFF" w:val="clear"/>
        <w:autoSpaceDE w:val="false"/>
        <w:jc w:val="both"/>
        <w:rPr>
          <w:rFonts w:ascii="Arial" w:hAnsi="Arial" w:cs="Arial"/>
          <w:color w:val="000000"/>
        </w:rPr>
      </w:pPr>
      <w:r>
        <w:rPr>
          <w:color w:val="000000"/>
        </w:rPr>
        <w:t>Настоящий Кодекс действует на всей территории России для всех вра</w:t>
        <w:softHyphen/>
        <w:t>чей, являющихся членами врачебных объединений, входящих в Ассоциацию врачей России.</w:t>
      </w:r>
    </w:p>
    <w:p>
      <w:pPr>
        <w:pStyle w:val="Normal"/>
        <w:shd w:fill="FFFFFF" w:val="clear"/>
        <w:autoSpaceDE w:val="false"/>
        <w:jc w:val="both"/>
        <w:rPr>
          <w:rFonts w:ascii="Arial" w:hAnsi="Arial" w:cs="Arial"/>
          <w:b/>
          <w:b/>
          <w:color w:val="800000"/>
        </w:rPr>
      </w:pPr>
      <w:r>
        <w:rPr>
          <w:b/>
          <w:color w:val="800000"/>
        </w:rPr>
        <w:t>Статья 21.</w:t>
      </w:r>
    </w:p>
    <w:p>
      <w:pPr>
        <w:pStyle w:val="Normal"/>
        <w:shd w:fill="FFFFFF" w:val="clear"/>
        <w:autoSpaceDE w:val="false"/>
        <w:jc w:val="both"/>
        <w:rPr>
          <w:rFonts w:ascii="Arial" w:hAnsi="Arial" w:cs="Arial"/>
          <w:color w:val="000000"/>
        </w:rPr>
      </w:pPr>
      <w:r>
        <w:rPr>
          <w:color w:val="000000"/>
        </w:rPr>
        <w:t>Ответственность за нарушение профессиональной этики определяется уставами территориальных и профильных ассоциаций врачей.</w:t>
      </w:r>
    </w:p>
    <w:p>
      <w:pPr>
        <w:pStyle w:val="Normal"/>
        <w:shd w:fill="FFFFFF" w:val="clear"/>
        <w:autoSpaceDE w:val="false"/>
        <w:jc w:val="both"/>
        <w:rPr>
          <w:rFonts w:ascii="Arial" w:hAnsi="Arial" w:cs="Arial"/>
          <w:color w:val="000000"/>
        </w:rPr>
      </w:pPr>
      <w:r>
        <w:rPr>
          <w:color w:val="000000"/>
        </w:rPr>
        <w:t>Первый судья врача - собственная совесть.</w:t>
      </w:r>
    </w:p>
    <w:p>
      <w:pPr>
        <w:pStyle w:val="Normal"/>
        <w:shd w:fill="FFFFFF" w:val="clear"/>
        <w:autoSpaceDE w:val="false"/>
        <w:jc w:val="both"/>
        <w:rPr>
          <w:rFonts w:ascii="Arial" w:hAnsi="Arial" w:cs="Arial"/>
          <w:color w:val="000000"/>
        </w:rPr>
      </w:pPr>
      <w:r>
        <w:rPr>
          <w:color w:val="000000"/>
        </w:rPr>
        <w:t>Второй — медицинское сообщество, которое в лице врачебной ассоциа</w:t>
        <w:softHyphen/>
        <w:t>ции имеет право наложить на нарушителя взыскание в соответствии со сво</w:t>
        <w:softHyphen/>
        <w:t>им уставом и иными документами.</w:t>
      </w:r>
    </w:p>
    <w:p>
      <w:pPr>
        <w:pStyle w:val="Normal"/>
        <w:shd w:fill="FFFFFF" w:val="clear"/>
        <w:autoSpaceDE w:val="false"/>
        <w:jc w:val="both"/>
        <w:rPr>
          <w:rFonts w:ascii="Arial" w:hAnsi="Arial" w:cs="Arial"/>
          <w:color w:val="000000"/>
        </w:rPr>
      </w:pPr>
      <w:r>
        <w:rPr>
          <w:color w:val="000000"/>
        </w:rPr>
        <w:t>Если нарушение этических норм одновременно затрагивает и положения действующего законодательства Российской Федерации, врач несет ответст</w:t>
        <w:softHyphen/>
        <w:t>венность по закону.</w:t>
      </w:r>
    </w:p>
    <w:p>
      <w:pPr>
        <w:pStyle w:val="Normal"/>
        <w:shd w:fill="FFFFFF" w:val="clear"/>
        <w:autoSpaceDE w:val="false"/>
        <w:jc w:val="both"/>
        <w:rPr>
          <w:rFonts w:ascii="Arial" w:hAnsi="Arial" w:cs="Arial"/>
          <w:color w:val="800000"/>
        </w:rPr>
      </w:pPr>
      <w:r>
        <w:rPr>
          <w:b/>
          <w:bCs/>
          <w:color w:val="800000"/>
        </w:rPr>
        <w:t>Статья 22.</w:t>
      </w:r>
    </w:p>
    <w:p>
      <w:pPr>
        <w:pStyle w:val="Normal"/>
        <w:shd w:fill="FFFFFF" w:val="clear"/>
        <w:autoSpaceDE w:val="false"/>
        <w:jc w:val="both"/>
        <w:rPr>
          <w:rFonts w:ascii="Arial" w:hAnsi="Arial" w:cs="Arial"/>
          <w:color w:val="000000"/>
        </w:rPr>
      </w:pPr>
      <w:r>
        <w:rPr>
          <w:color w:val="000000"/>
        </w:rPr>
        <w:t>Пересмотр и толкование Этического Кодекса.</w:t>
      </w:r>
    </w:p>
    <w:p>
      <w:pPr>
        <w:pStyle w:val="Normal"/>
        <w:shd w:fill="FFFFFF" w:val="clear"/>
        <w:autoSpaceDE w:val="false"/>
        <w:jc w:val="both"/>
        <w:rPr>
          <w:rFonts w:ascii="Arial" w:hAnsi="Arial" w:cs="Arial"/>
          <w:color w:val="000000"/>
        </w:rPr>
      </w:pPr>
      <w:r>
        <w:rPr>
          <w:color w:val="000000"/>
        </w:rPr>
        <w:t>Право пересмотра Этического Кодекса и толкования его положений принадлежит Ассоциации врачей России. Порядок пересмотра Кодекса оп</w:t>
        <w:softHyphen/>
        <w:t>ределяется решением Совета Ассоциации врачей России.</w:t>
      </w:r>
    </w:p>
    <w:p>
      <w:pPr>
        <w:pStyle w:val="Normal"/>
        <w:shd w:fill="FFFFFF" w:val="clear"/>
        <w:autoSpaceDE w:val="false"/>
        <w:jc w:val="both"/>
        <w:rPr>
          <w:rFonts w:ascii="Arial" w:hAnsi="Arial" w:cs="Arial"/>
          <w:color w:val="000000"/>
        </w:rPr>
      </w:pPr>
      <w:r>
        <w:rPr>
          <w:color w:val="000000"/>
        </w:rPr>
        <w:t>В конкретных ситуациях может выясниться, что те или иные положения Кодекса допускают неоднозначное толкование. Столкнувшаяся с этим ассо</w:t>
        <w:softHyphen/>
        <w:t>циация врачей оформляет свое толкование решением этического комитета или конференции. Толкование приобретает законную силу после утвержде</w:t>
        <w:softHyphen/>
        <w:t>ния его в качестве дополнения к Этическому Кодексу Ассоциацией врачей России.</w:t>
      </w:r>
    </w:p>
    <w:p>
      <w:pPr>
        <w:pStyle w:val="Normal"/>
        <w:shd w:fill="FFFFFF" w:val="clear"/>
        <w:autoSpaceDE w:val="false"/>
        <w:jc w:val="both"/>
        <w:rPr>
          <w:rFonts w:ascii="Arial" w:hAnsi="Arial" w:cs="Arial"/>
          <w:color w:val="000000"/>
        </w:rPr>
      </w:pPr>
      <w:r>
        <w:rPr>
          <w:color w:val="000000"/>
        </w:rPr>
        <w:t>Этический Кодекс российского врача утвержден 4-й Конференцией Ассоциации врачей России, Москва, Россия, ноябрь 1994.</w:t>
      </w:r>
    </w:p>
    <w:p>
      <w:pPr>
        <w:pStyle w:val="Normal"/>
        <w:shd w:fill="FFFFFF" w:val="clear"/>
        <w:autoSpaceDE w:val="false"/>
        <w:jc w:val="both"/>
        <w:rPr>
          <w:color w:val="000000"/>
        </w:rPr>
      </w:pPr>
      <w:r>
        <w:rPr>
          <w:color w:val="000000"/>
        </w:rPr>
        <w:t>Неблагоприятный исход лечения всегда морально угнетает хи</w:t>
        <w:softHyphen/>
        <w:t>рурга, а на ранних этапах профессионального становления лишает необходимой решимости и формирует чувство неуверенности в сво</w:t>
        <w:softHyphen/>
        <w:t>их силах. Кроме того, эта ситуация может стать предметом жалоб и претензий со стороны пациента и его родственников. В этом случае очень важна поддержка коллектива, ибо его задача оберегать своего коллегу от порой необоснованных притязаний, что особенно важно в тех случаях, когда к решению конфликта привлечены следственные органы. Однако и сам хирург, если он уверен в своей правоте, дол</w:t>
        <w:softHyphen/>
        <w:t>жен найти в себе силы, объективно проанализировав конкретный случай, четко и грамотно отстаивать свои позици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FF00FF"/>
          <w:sz w:val="28"/>
          <w:szCs w:val="28"/>
        </w:rPr>
      </w:pPr>
      <w:r>
        <w:rPr>
          <w:rFonts w:cs="Arial" w:ascii="Arial" w:hAnsi="Arial"/>
          <w:b/>
          <w:bCs/>
          <w:color w:val="FF00FF"/>
          <w:sz w:val="28"/>
          <w:szCs w:val="28"/>
        </w:rPr>
        <w:t>ДЕОНТОЛОГИЧЕСКИЕ И ПСИХОЛОГИЧЕСКИЕ АСПЕКТЫ НЕОТЛОЖНОЙ ХИРУРГИИ</w:t>
      </w:r>
    </w:p>
    <w:p>
      <w:pPr>
        <w:pStyle w:val="Normal"/>
        <w:shd w:fill="FFFFFF" w:val="clear"/>
        <w:autoSpaceDE w:val="false"/>
        <w:jc w:val="both"/>
        <w:rPr>
          <w:rFonts w:ascii="Arial" w:hAnsi="Arial" w:cs="Arial"/>
          <w:color w:val="000000"/>
        </w:rPr>
      </w:pPr>
      <w:r>
        <w:rPr>
          <w:color w:val="000000"/>
        </w:rPr>
        <w:t>«Деонтология» или «врачебная этика» — это учение о нравст</w:t>
        <w:softHyphen/>
        <w:t>венной ценности действий врача в сфере его профессиональной дея</w:t>
        <w:softHyphen/>
        <w:t>тельности. Работа врача-хирурга — это тяжелейший труд, отнима</w:t>
        <w:softHyphen/>
        <w:t>ющий все силы и помыслы, это готовность в любую минуту отказать</w:t>
        <w:softHyphen/>
        <w:t>ся отличных планов и прийти на помощь заболевшему человеку. Со</w:t>
        <w:softHyphen/>
        <w:t>ответствовать званию "хирург" может лишь тот, кто в полной мере понимает все особенности избранного пути, не только его романти</w:t>
        <w:softHyphen/>
        <w:t>ку, но трудности, невзгоды и поражения. Фактически это не профес</w:t>
        <w:softHyphen/>
        <w:t>сия, это образ жизни.</w:t>
      </w:r>
    </w:p>
    <w:p>
      <w:pPr>
        <w:pStyle w:val="Normal"/>
        <w:shd w:fill="FFFFFF" w:val="clear"/>
        <w:autoSpaceDE w:val="false"/>
        <w:jc w:val="both"/>
        <w:rPr>
          <w:rFonts w:ascii="Arial" w:hAnsi="Arial" w:cs="Arial"/>
          <w:color w:val="000000"/>
        </w:rPr>
      </w:pPr>
      <w:r>
        <w:rPr>
          <w:color w:val="000000"/>
        </w:rPr>
        <w:t>Профессионализм врача определяется не только знанием болез</w:t>
        <w:softHyphen/>
        <w:t>ней и умением их лечить, но и способностью строить взаимоотноше</w:t>
        <w:softHyphen/>
        <w:t>ния с пациентами и их родственниками, завоевать их доверие, сде</w:t>
        <w:softHyphen/>
        <w:t>лать их союзниками в достижении общей цели. Недовольство врачом не всегда связано с его профессиональными ошибками, много чаще оно вызвано неумением общаться с больными. Действия врача должны быть понятны для пациента и его близких настолько, чтобы разрешить их сомнения, успокоить, помочь принять правильное ре</w:t>
        <w:softHyphen/>
        <w:t>шение, дать свое согласие на выполнение определенных процедур. Тогда, даже при самом неблагоприятном исходе лечения, труд врача получает признательность со стороны родственников больного.</w:t>
      </w:r>
    </w:p>
    <w:p>
      <w:pPr>
        <w:pStyle w:val="Normal"/>
        <w:shd w:fill="FFFFFF" w:val="clear"/>
        <w:autoSpaceDE w:val="false"/>
        <w:jc w:val="both"/>
        <w:rPr>
          <w:rFonts w:ascii="Arial" w:hAnsi="Arial" w:cs="Arial"/>
          <w:color w:val="000000"/>
        </w:rPr>
      </w:pPr>
      <w:r>
        <w:rPr>
          <w:color w:val="000000"/>
        </w:rPr>
        <w:t>Болезнь — беда, от которой страдает не только пациент, она неиз</w:t>
        <w:softHyphen/>
        <w:t>бежно затрагивает родных, близких и друзей заболевшего, а медицин</w:t>
        <w:softHyphen/>
        <w:t>ские проблемы неразрывно переплетаются с социальными. Наблюдая пациентов и их окружение, приходиться видеть самопожертвование и эгоизм, мужество и страх, надежду и отчаяние, искренность и лицеме</w:t>
        <w:softHyphen/>
        <w:t>рие, бескорыстие и расчет, непримиримость и покорность, борьбу за жизнь и отказ от нее. Болезнь обнажает человеческие связи, рвет их или укрепляет. Реакция человека на болезнь определяется его лично</w:t>
        <w:softHyphen/>
        <w:t>стными качествами, но также во многом зависит от участия и под</w:t>
        <w:softHyphen/>
        <w:t>держки окружающих людей, включая медицинский персонал.</w:t>
      </w:r>
    </w:p>
    <w:p>
      <w:pPr>
        <w:pStyle w:val="Normal"/>
        <w:shd w:fill="FFFFFF" w:val="clear"/>
        <w:autoSpaceDE w:val="false"/>
        <w:jc w:val="both"/>
        <w:rPr>
          <w:rFonts w:ascii="Arial" w:hAnsi="Arial" w:cs="Arial"/>
          <w:color w:val="000000"/>
        </w:rPr>
      </w:pPr>
      <w:r>
        <w:rPr>
          <w:color w:val="000000"/>
        </w:rPr>
        <w:t>Для оптимального решения всех вопросов, возникающих по ходу обследования и лечения, необходима спокойная, без "заигрывания", но и без начальственной строгости обстановка делового общения, взаимного доверия и расположения, которая неизменно должна воз</w:t>
        <w:softHyphen/>
        <w:t>никать при контакте врача с пациентом.</w:t>
      </w:r>
    </w:p>
    <w:p>
      <w:pPr>
        <w:pStyle w:val="Normal"/>
        <w:shd w:fill="FFFFFF" w:val="clear"/>
        <w:autoSpaceDE w:val="false"/>
        <w:jc w:val="both"/>
        <w:rPr>
          <w:rFonts w:ascii="Arial" w:hAnsi="Arial" w:cs="Arial"/>
          <w:color w:val="000000"/>
        </w:rPr>
      </w:pPr>
      <w:r>
        <w:rPr>
          <w:color w:val="000000"/>
        </w:rPr>
        <w:t>Общение врача с пациентом имеет решающее значение в ходе проведения клинического обследования и самой природой предопре</w:t>
        <w:softHyphen/>
        <w:t>делено европейской медицинской системой. Выявление важнейшей диагностической информации (жалоб, анамнеза) может происходить в ходе профессионального расспроса, где ведущая роль всегда отво</w:t>
        <w:softHyphen/>
        <w:t>дится врачу, его интеллекту, опыту и житейской мудрости. Ключ рас</w:t>
        <w:softHyphen/>
        <w:t>спроса — умение слушать, грамотно и своевременно задавать вопро</w:t>
        <w:softHyphen/>
        <w:t>сы, не оставаясь при этом безучастным к страданиям больного, сопе</w:t>
        <w:softHyphen/>
        <w:t>реживая ему. Однако взаимоотношения врача и пациента в процессе их диалога позволяют не только получить информацию, необходимую для распознавания заболевания, но и решить важные психологичес</w:t>
        <w:softHyphen/>
        <w:t>кие задачи. Именно на этом этапе можно создать психологический портрет пациента, который поможет завоевать его доверие, имеющее огромное значение для успешного сотрудничества в ходе лечения. Важно только результаты этого этапа правильно внести при оформ</w:t>
        <w:softHyphen/>
        <w:t>лении истории болезни. Из пренебрежения к составлению истории болезни, которая является основным медицинским документом, про</w:t>
        <w:softHyphen/>
        <w:t>истекают ошибки, возникающие в ходе обследования и лечения, ко</w:t>
        <w:softHyphen/>
        <w:t>торые в последующем могут трактоваться, как «халатность».</w:t>
      </w:r>
    </w:p>
    <w:p>
      <w:pPr>
        <w:pStyle w:val="Normal"/>
        <w:shd w:fill="FFFFFF" w:val="clear"/>
        <w:autoSpaceDE w:val="false"/>
        <w:jc w:val="both"/>
        <w:rPr>
          <w:rFonts w:ascii="Arial" w:hAnsi="Arial" w:cs="Arial"/>
          <w:color w:val="000000"/>
        </w:rPr>
      </w:pPr>
      <w:r>
        <w:rPr>
          <w:color w:val="000000"/>
        </w:rPr>
        <w:t>Следует придерживаться определенных веками сложившихся правил проведения клинического обследования:</w:t>
      </w:r>
    </w:p>
    <w:p>
      <w:pPr>
        <w:pStyle w:val="Normal"/>
        <w:shd w:fill="FFFFFF" w:val="clear"/>
        <w:autoSpaceDE w:val="false"/>
        <w:jc w:val="both"/>
        <w:rPr>
          <w:rFonts w:ascii="Arial" w:hAnsi="Arial" w:cs="Arial"/>
          <w:color w:val="000000"/>
        </w:rPr>
      </w:pPr>
      <w:r>
        <w:rPr>
          <w:color w:val="000000"/>
        </w:rPr>
        <w:t xml:space="preserve">— </w:t>
      </w:r>
      <w:r>
        <w:rPr>
          <w:color w:val="000000"/>
        </w:rPr>
        <w:t>к больному следует обращаться на «Вы» и по имени (отчеству);</w:t>
      </w:r>
    </w:p>
    <w:p>
      <w:pPr>
        <w:pStyle w:val="Normal"/>
        <w:shd w:fill="FFFFFF" w:val="clear"/>
        <w:autoSpaceDE w:val="false"/>
        <w:jc w:val="both"/>
        <w:rPr>
          <w:rFonts w:ascii="Arial" w:hAnsi="Arial" w:cs="Arial"/>
          <w:color w:val="000000"/>
        </w:rPr>
      </w:pPr>
      <w:r>
        <w:rPr>
          <w:color w:val="000000"/>
        </w:rPr>
        <w:t xml:space="preserve">—  </w:t>
      </w:r>
      <w:r>
        <w:rPr>
          <w:color w:val="000000"/>
        </w:rPr>
        <w:t>в ходе беседы не отвлекаться от больного и внимательно слу</w:t>
        <w:softHyphen/>
        <w:t>шать, обращая внимание не только на слова, но и на жесты, мимику и позу пациента;</w:t>
      </w:r>
    </w:p>
    <w:p>
      <w:pPr>
        <w:pStyle w:val="Normal"/>
        <w:shd w:fill="FFFFFF" w:val="clear"/>
        <w:autoSpaceDE w:val="false"/>
        <w:jc w:val="both"/>
        <w:rPr>
          <w:rFonts w:ascii="Arial" w:hAnsi="Arial" w:cs="Arial"/>
          <w:color w:val="000000"/>
        </w:rPr>
      </w:pPr>
      <w:r>
        <w:rPr>
          <w:color w:val="000000"/>
        </w:rPr>
        <w:t xml:space="preserve">—   </w:t>
      </w:r>
      <w:r>
        <w:rPr>
          <w:color w:val="000000"/>
        </w:rPr>
        <w:t>нельзя оставаться безучастным к больному, а сочувствие должно быть искренним;</w:t>
      </w:r>
    </w:p>
    <w:p>
      <w:pPr>
        <w:pStyle w:val="Normal"/>
        <w:shd w:fill="FFFFFF" w:val="clear"/>
        <w:autoSpaceDE w:val="false"/>
        <w:jc w:val="both"/>
        <w:rPr>
          <w:rFonts w:ascii="Arial" w:hAnsi="Arial" w:cs="Arial"/>
          <w:color w:val="000000"/>
        </w:rPr>
      </w:pPr>
      <w:r>
        <w:rPr>
          <w:color w:val="000000"/>
        </w:rPr>
        <w:t xml:space="preserve">—  </w:t>
      </w:r>
      <w:r>
        <w:rPr>
          <w:color w:val="000000"/>
        </w:rPr>
        <w:t>не быть моралистом для больного, уважать его взгляды ( больной имеет право на собственное мнение);</w:t>
      </w:r>
    </w:p>
    <w:p>
      <w:pPr>
        <w:pStyle w:val="Normal"/>
        <w:shd w:fill="FFFFFF" w:val="clear"/>
        <w:autoSpaceDE w:val="false"/>
        <w:jc w:val="both"/>
        <w:rPr>
          <w:rFonts w:ascii="Arial" w:hAnsi="Arial" w:cs="Arial"/>
          <w:color w:val="000000"/>
        </w:rPr>
      </w:pPr>
      <w:r>
        <w:rPr>
          <w:color w:val="000000"/>
        </w:rPr>
        <w:t xml:space="preserve">— </w:t>
      </w:r>
      <w:r>
        <w:rPr>
          <w:color w:val="000000"/>
        </w:rPr>
        <w:t>создать доверительную обстановка на протяжении всего диа</w:t>
        <w:softHyphen/>
        <w:t>лога, что позволяет снять психологическое напряжение и успокоить пациента, тогда он лучше вспомнит нужные факты и яснее выразит свои переживания;</w:t>
      </w:r>
    </w:p>
    <w:p>
      <w:pPr>
        <w:pStyle w:val="Normal"/>
        <w:shd w:fill="FFFFFF" w:val="clear"/>
        <w:autoSpaceDE w:val="false"/>
        <w:jc w:val="both"/>
        <w:rPr>
          <w:rFonts w:ascii="Arial" w:hAnsi="Arial" w:cs="Arial"/>
          <w:color w:val="000000"/>
        </w:rPr>
      </w:pPr>
      <w:r>
        <w:rPr>
          <w:color w:val="000000"/>
        </w:rPr>
        <w:t xml:space="preserve">—  </w:t>
      </w:r>
      <w:r>
        <w:rPr>
          <w:color w:val="000000"/>
        </w:rPr>
        <w:t>не использовать медицинские термины, при необходимости стараясь объяснить суть своих вопросов другими словами;</w:t>
      </w:r>
    </w:p>
    <w:p>
      <w:pPr>
        <w:pStyle w:val="Normal"/>
        <w:shd w:fill="FFFFFF" w:val="clear"/>
        <w:autoSpaceDE w:val="false"/>
        <w:jc w:val="both"/>
        <w:rPr>
          <w:rFonts w:ascii="Arial" w:hAnsi="Arial" w:cs="Arial"/>
          <w:color w:val="000000"/>
        </w:rPr>
      </w:pPr>
      <w:r>
        <w:rPr>
          <w:color w:val="000000"/>
        </w:rPr>
        <w:t xml:space="preserve">— </w:t>
      </w:r>
      <w:r>
        <w:rPr>
          <w:color w:val="000000"/>
        </w:rPr>
        <w:t>управлять беседой, тактично и своевременно задавать вопро</w:t>
        <w:softHyphen/>
        <w:t>сы, возвращая словоохотливых пациентов к сути разговора;</w:t>
      </w:r>
    </w:p>
    <w:p>
      <w:pPr>
        <w:pStyle w:val="Normal"/>
        <w:shd w:fill="FFFFFF" w:val="clear"/>
        <w:autoSpaceDE w:val="false"/>
        <w:jc w:val="both"/>
        <w:rPr>
          <w:rFonts w:ascii="Arial" w:hAnsi="Arial" w:cs="Arial"/>
          <w:color w:val="000000"/>
        </w:rPr>
      </w:pPr>
      <w:r>
        <w:rPr>
          <w:color w:val="000000"/>
        </w:rPr>
        <w:t xml:space="preserve">— </w:t>
      </w:r>
      <w:r>
        <w:rPr>
          <w:color w:val="000000"/>
        </w:rPr>
        <w:t>избегать крайностей и не показывать себя отчужденным, вла</w:t>
        <w:softHyphen/>
        <w:t>деющим особыми знаниями и навыками человеком;</w:t>
      </w:r>
    </w:p>
    <w:p>
      <w:pPr>
        <w:pStyle w:val="Normal"/>
        <w:shd w:fill="FFFFFF" w:val="clear"/>
        <w:autoSpaceDE w:val="false"/>
        <w:jc w:val="both"/>
        <w:rPr>
          <w:rFonts w:ascii="Arial" w:hAnsi="Arial" w:cs="Arial"/>
          <w:color w:val="000000"/>
        </w:rPr>
      </w:pPr>
      <w:r>
        <w:rPr>
          <w:color w:val="000000"/>
        </w:rPr>
        <w:t xml:space="preserve">—  </w:t>
      </w:r>
      <w:r>
        <w:rPr>
          <w:color w:val="000000"/>
        </w:rPr>
        <w:t>не становиться "благодетелем", а также неразумно слишком сближаться со своим пациентом или прибегать к фамильярности;</w:t>
      </w:r>
    </w:p>
    <w:p>
      <w:pPr>
        <w:pStyle w:val="Normal"/>
        <w:shd w:fill="FFFFFF" w:val="clear"/>
        <w:autoSpaceDE w:val="false"/>
        <w:jc w:val="both"/>
        <w:rPr>
          <w:rFonts w:ascii="Arial" w:hAnsi="Arial" w:cs="Arial"/>
          <w:color w:val="000000"/>
        </w:rPr>
      </w:pPr>
      <w:r>
        <w:rPr>
          <w:color w:val="000000"/>
        </w:rPr>
        <w:t xml:space="preserve">—  </w:t>
      </w:r>
      <w:r>
        <w:rPr>
          <w:color w:val="000000"/>
        </w:rPr>
        <w:t>в отношении диагноза и предстоящего лечения врач должен говорить только факты, избегая необоснованных заключений и про</w:t>
        <w:softHyphen/>
        <w:t>гнозов;</w:t>
      </w:r>
    </w:p>
    <w:p>
      <w:pPr>
        <w:pStyle w:val="Normal"/>
        <w:shd w:fill="FFFFFF" w:val="clear"/>
        <w:autoSpaceDE w:val="false"/>
        <w:jc w:val="both"/>
        <w:rPr>
          <w:rFonts w:ascii="Arial" w:hAnsi="Arial" w:cs="Arial"/>
          <w:color w:val="000000"/>
        </w:rPr>
      </w:pPr>
      <w:r>
        <w:rPr>
          <w:color w:val="000000"/>
        </w:rPr>
        <w:t xml:space="preserve">—  </w:t>
      </w:r>
      <w:r>
        <w:rPr>
          <w:color w:val="000000"/>
        </w:rPr>
        <w:t>не обещать несбыточного, а возможные опасности и ослож</w:t>
        <w:softHyphen/>
        <w:t>нения, связанные с лечением, необходимо излагать правдиво, но без излишней трагичности;</w:t>
      </w:r>
    </w:p>
    <w:p>
      <w:pPr>
        <w:pStyle w:val="Normal"/>
        <w:shd w:fill="FFFFFF" w:val="clear"/>
        <w:autoSpaceDE w:val="false"/>
        <w:jc w:val="both"/>
        <w:rPr>
          <w:rFonts w:ascii="Arial" w:hAnsi="Arial" w:cs="Arial"/>
          <w:color w:val="000000"/>
        </w:rPr>
      </w:pPr>
      <w:r>
        <w:rPr>
          <w:color w:val="000000"/>
        </w:rPr>
        <w:t xml:space="preserve">—  </w:t>
      </w:r>
      <w:r>
        <w:rPr>
          <w:color w:val="000000"/>
        </w:rPr>
        <w:t>не пытаться помочь всем обратившимся пациентам в одиноч</w:t>
        <w:softHyphen/>
        <w:t>ку, при необходимости следует привлекать более опытных и подго</w:t>
        <w:softHyphen/>
        <w:t>товленных в конкретных вопросах коллег, особенно, если достичь должного взаимопонимания с пациентом не удается;</w:t>
      </w:r>
    </w:p>
    <w:p>
      <w:pPr>
        <w:pStyle w:val="Normal"/>
        <w:shd w:fill="FFFFFF" w:val="clear"/>
        <w:autoSpaceDE w:val="false"/>
        <w:jc w:val="both"/>
        <w:rPr>
          <w:rFonts w:ascii="Arial" w:hAnsi="Arial" w:cs="Arial"/>
          <w:color w:val="000000"/>
        </w:rPr>
      </w:pPr>
      <w:r>
        <w:rPr>
          <w:color w:val="000000"/>
        </w:rPr>
        <w:t xml:space="preserve">—  </w:t>
      </w:r>
      <w:r>
        <w:rPr>
          <w:color w:val="000000"/>
        </w:rPr>
        <w:t>не нужно успокаивать пациента любыми средствами, однако, после разговора с врачом у него должны рассеяться сомнения и страх, возникнуть доверие и чувство признательности врачу.</w:t>
      </w:r>
    </w:p>
    <w:p>
      <w:pPr>
        <w:pStyle w:val="Normal"/>
        <w:shd w:fill="FFFFFF" w:val="clear"/>
        <w:autoSpaceDE w:val="false"/>
        <w:jc w:val="both"/>
        <w:rPr>
          <w:rFonts w:ascii="Arial" w:hAnsi="Arial" w:cs="Arial"/>
          <w:color w:val="000000"/>
        </w:rPr>
      </w:pPr>
      <w:r>
        <w:rPr>
          <w:color w:val="000000"/>
        </w:rPr>
        <w:t>Каким бы тяжелым ни было его состояние, больной должен знать, что врач делает все возможное, чтобы помочь ему.</w:t>
      </w:r>
    </w:p>
    <w:p>
      <w:pPr>
        <w:pStyle w:val="Normal"/>
        <w:autoSpaceDE w:val="false"/>
        <w:jc w:val="both"/>
        <w:rPr>
          <w:rFonts w:ascii="Arial" w:hAnsi="Arial" w:cs="Arial"/>
          <w:color w:val="000000"/>
        </w:rPr>
      </w:pPr>
      <w:r>
        <w:rPr>
          <w:color w:val="000000"/>
        </w:rPr>
        <w:t>Оценка общего состояния больного, перенесенных им заболева</w:t>
        <w:softHyphen/>
        <w:t>ний, его интеллекта, условий его жизни является одной из целей клинической диагностики и важным ее содержанием, позволяющим сделать заключение об адекватности нервных, гормональных и им</w:t>
        <w:softHyphen/>
        <w:t>мунных реакций, что, в свою очередь, определяет начало, развитие и прогноз заболевания, а, значит, дает возможность выбрать опти</w:t>
        <w:softHyphen/>
        <w:t>мальную тактику лечения. На этапе диагностики и построения ле</w:t>
        <w:softHyphen/>
        <w:t>чебного плана для врача принципиальное значение имеют психичес</w:t>
        <w:softHyphen/>
        <w:t>кая адекватность пациента, его искренность и настрой на лечение, благоприятность окружающей обстановки, психологический ком</w:t>
        <w:softHyphen/>
        <w:t>форт и поддержка родных и близких, а также возможность изменения условий жизни с учетом состояния больного после оперативного вмешательства.</w:t>
      </w:r>
    </w:p>
    <w:p>
      <w:pPr>
        <w:pStyle w:val="Normal"/>
        <w:shd w:fill="FFFFFF" w:val="clear"/>
        <w:autoSpaceDE w:val="false"/>
        <w:jc w:val="both"/>
        <w:rPr>
          <w:color w:val="000000"/>
        </w:rPr>
      </w:pPr>
      <w:r>
        <w:rPr>
          <w:color w:val="000000"/>
        </w:rPr>
        <w:t>В современной медицине достаточно четко сформировалось поня</w:t>
        <w:softHyphen/>
        <w:t>тие "трудный пациент". Трудные пациенты (их нужно сразу выделять и работать с ними еще более тщательно) — это такие, с которыми слож</w:t>
        <w:softHyphen/>
        <w:t xml:space="preserve">но установить контакт и наладить нормальные взаимоотношения. </w:t>
      </w:r>
    </w:p>
    <w:p>
      <w:pPr>
        <w:pStyle w:val="Normal"/>
        <w:shd w:fill="FFFFFF" w:val="clear"/>
        <w:autoSpaceDE w:val="false"/>
        <w:jc w:val="both"/>
        <w:rPr>
          <w:rFonts w:ascii="Arial" w:hAnsi="Arial" w:cs="Arial"/>
          <w:color w:val="000000"/>
        </w:rPr>
      </w:pPr>
      <w:r>
        <w:rPr>
          <w:color w:val="000000"/>
        </w:rPr>
        <w:t>Ча</w:t>
        <w:softHyphen/>
        <w:t>ще всего к ним относятся: 1) люди, имевшие отрицательный опыт об</w:t>
        <w:softHyphen/>
        <w:t>ращения за медицинской помощью, послуживший основой предвзято</w:t>
        <w:softHyphen/>
        <w:t>го отношения к врачам; 2) пациенты, существенно отличающиеся от врача возрастом, полом, верой, языком общения, культурным уров</w:t>
        <w:softHyphen/>
        <w:t>нем, политическими убеждениями; 3) больные, страдающие наруше</w:t>
        <w:softHyphen/>
        <w:t>нием слуха и речи; 4) неадекватные неуправляемые пациенты; 5) ли</w:t>
        <w:softHyphen/>
        <w:t>ца, страдающие психическими заболеваниями; 6) имеющие опреде</w:t>
        <w:softHyphen/>
        <w:t>ленные характерологические особенности (конфликтность, агрессив</w:t>
        <w:softHyphen/>
        <w:t>ность, излишняя требовательность и т.д.); 7) лица, имеющие близкие и родственные отношения с врачом и медики.</w:t>
      </w:r>
    </w:p>
    <w:p>
      <w:pPr>
        <w:pStyle w:val="Normal"/>
        <w:shd w:fill="FFFFFF" w:val="clear"/>
        <w:autoSpaceDE w:val="false"/>
        <w:jc w:val="both"/>
        <w:rPr>
          <w:rFonts w:ascii="Arial" w:hAnsi="Arial" w:cs="Arial"/>
          <w:color w:val="000000"/>
        </w:rPr>
      </w:pPr>
      <w:r>
        <w:rPr>
          <w:color w:val="000000"/>
        </w:rPr>
        <w:t>Необходимо помнить, что около трети всех больных, обращаю</w:t>
        <w:softHyphen/>
        <w:t>щихся за хирургической помощью, являются пожилыми людьми, также попадающие в эту категорию. Постановку диагноза также за</w:t>
        <w:softHyphen/>
        <w:t>трудняют особенности течения патологического процесса у таких па</w:t>
        <w:softHyphen/>
        <w:t>циентов: меньшая выраженность температурной реакции, повыше</w:t>
        <w:softHyphen/>
        <w:t>ние болевого порога, часто наблюдаемые снижение интеллектуаль</w:t>
        <w:softHyphen/>
        <w:t>ных качеств, отсутствие критической оценки своего состояния, нали</w:t>
        <w:softHyphen/>
        <w:t>чие депрессии. Пожилые люди всегда требуют особого подхода и внимания. Лечение их сопряжено с трудностями, обусловленными, прежде всего, высокой частотой различных сопутствующих заболе</w:t>
        <w:softHyphen/>
        <w:t>ваний, многие из которых имеют длительный анамнез.</w:t>
      </w:r>
    </w:p>
    <w:p>
      <w:pPr>
        <w:pStyle w:val="Normal"/>
        <w:shd w:fill="FFFFFF" w:val="clear"/>
        <w:autoSpaceDE w:val="false"/>
        <w:jc w:val="both"/>
        <w:rPr>
          <w:rFonts w:ascii="Arial" w:hAnsi="Arial" w:cs="Arial"/>
          <w:color w:val="000000"/>
        </w:rPr>
      </w:pPr>
      <w:r>
        <w:rPr>
          <w:color w:val="000000"/>
        </w:rPr>
        <w:t>Общение с больным в процессе его обследования и тем более при подготовке к операции всегда требует максимального такта и полно</w:t>
        <w:softHyphen/>
        <w:t>го доверия. Следует отметить, что одинаково трудно находится в дело</w:t>
        <w:softHyphen/>
        <w:t>вом и человеческом контакте с больным, как абсолютно не интересу</w:t>
        <w:softHyphen/>
        <w:t>ющимся ходом лечения и динамикой своего состояния, так и с тем, кто стремиться в навязчивой форме «принимать участие» в диагнос</w:t>
        <w:softHyphen/>
        <w:t>тике и лечении своего заболевания. Щадящие и уравновешивающие психику больного моменты должны присутствовать на всех этапах обследования и подготовки к операции. После постановки диагноза в хирургии очень важен доверительный разговор с пациентом, так как речь часто идет о необходимости проведения оперативного вмешательства, что является стрессом для каждого нормального человека, разговаривая с пациентом, врач обязан быть точным и убедитель</w:t>
        <w:softHyphen/>
        <w:t>ным. Это нетрудно при ясной клинической картине заболевания и на</w:t>
        <w:softHyphen/>
        <w:t>личии четкого тактического плана его лечения. Гораздо сложнее, ес</w:t>
        <w:softHyphen/>
        <w:t>ли диагностическая ситуация не вполне ясна, а у хирурга нет полной уверенности в тактике своих действий. Именно в этих случаях сила слова и убеждения, основывающаяся на искренней заинтересованно</w:t>
        <w:softHyphen/>
        <w:t>сти в оказании больному действенной помощи позволит сделать па</w:t>
        <w:softHyphen/>
        <w:t>циента союзником при решении вопроса о необходимости примене</w:t>
        <w:softHyphen/>
        <w:t>ния инвазивного диагностического метода или выполнения оператив</w:t>
        <w:softHyphen/>
        <w:t>ного вмешательства. В подобных случаях хирург не должен бояться проявить некоторый оптимизм, так как именно профессиональная уверенность врача позволяет больному принять правильное решение.</w:t>
      </w:r>
    </w:p>
    <w:p>
      <w:pPr>
        <w:pStyle w:val="Normal"/>
        <w:shd w:fill="FFFFFF" w:val="clear"/>
        <w:autoSpaceDE w:val="false"/>
        <w:jc w:val="both"/>
        <w:rPr>
          <w:rFonts w:ascii="Arial" w:hAnsi="Arial" w:cs="Arial"/>
          <w:color w:val="000000"/>
        </w:rPr>
      </w:pPr>
      <w:r>
        <w:rPr>
          <w:color w:val="000000"/>
        </w:rPr>
        <w:t>В зависимости от ситуации и медицинских обстоятельств разго</w:t>
        <w:softHyphen/>
        <w:t>вор можно вести директивно и не директивно. Первый вариант заклю</w:t>
        <w:softHyphen/>
        <w:t>чается в предложении конкретного лечебного решения, практически не оставляя пациенту возможности выбора. В современных условиях его следует применять реже, когда больной в силу множества причин не способен правильно оценить свое положение и принять решение. Но какими бы ни были причины подобной врачебной аргументации, никогда не следует прибегать к запугиванию больного. Страх не дол</w:t>
        <w:softHyphen/>
        <w:t>жен влиять на принятие пациентом решения, особенно в сложных си</w:t>
        <w:softHyphen/>
        <w:t>туациях. Недирективный метод предполагает непосредственное учас</w:t>
        <w:softHyphen/>
        <w:t>тие пациента в обсуждении метода лечения, при этом его подробно информируют о характере заболевания, возможных осложнениях, преимуществах и недостатках того или иного вида лечения. Особен</w:t>
        <w:softHyphen/>
        <w:t>ностью второго варианта, наиболее отвечающим современным усло</w:t>
        <w:softHyphen/>
        <w:t>виям развития общества, является то, что часть ответственности па</w:t>
        <w:softHyphen/>
        <w:t>циент берет на себя, осознавая суть происходящего. Независимо от того, какой путь принятия решения был выбран, следует помнить, что правильная позиция врача сегодня сводится к добросовестному парт</w:t>
        <w:softHyphen/>
        <w:t>нерству в борьбе за жизнь и здоровье пациента, которому принадле</w:t>
        <w:softHyphen/>
        <w:t>жит неотъемлемое право решения своей судьбы.</w:t>
      </w:r>
    </w:p>
    <w:p>
      <w:pPr>
        <w:pStyle w:val="Normal"/>
        <w:autoSpaceDE w:val="false"/>
        <w:jc w:val="both"/>
        <w:rPr>
          <w:rFonts w:ascii="Arial" w:hAnsi="Arial" w:cs="Arial"/>
          <w:color w:val="000000"/>
        </w:rPr>
      </w:pPr>
      <w:r>
        <w:rPr>
          <w:color w:val="000000"/>
        </w:rPr>
        <w:t>Хотим заметить, что информируя пациента о характере его пато</w:t>
        <w:softHyphen/>
        <w:t>логии, следует делать это таким образом, чтобы сохранить возмож</w:t>
        <w:softHyphen/>
        <w:t>ность вернуться к этому вопросу после операции и внести соответст</w:t>
        <w:softHyphen/>
        <w:t>вующие коррективы. В тех случаях, когда больному предстоит опера</w:t>
        <w:softHyphen/>
        <w:t>тивное вмешательство, до его выполнения необходимо предельно откровенно рассказать пациенту о предстоящих ему ощущениях. Счита</w:t>
        <w:softHyphen/>
        <w:t>ем правильным не сообщать больному подробностей о том, что будет происходить с ним после выключения сознания. Однако, напротив, следует детально описать ему последовательность и характер собы</w:t>
        <w:softHyphen/>
        <w:t>тий в операционном зале, пока он будет находиться в сознании (премедикацию, транспортировку, укладывание на операционном столе, постановку капельницы, подключение диагностической аппаратуры, ингаляцию кислорода). Фиксацию больного на операционном столе следует проводить только после выключения у него сознания.</w:t>
      </w:r>
    </w:p>
    <w:p>
      <w:pPr>
        <w:pStyle w:val="Normal"/>
        <w:shd w:fill="FFFFFF" w:val="clear"/>
        <w:autoSpaceDE w:val="false"/>
        <w:jc w:val="both"/>
        <w:rPr>
          <w:rFonts w:ascii="Arial" w:hAnsi="Arial" w:cs="Arial"/>
          <w:color w:val="000000"/>
        </w:rPr>
      </w:pPr>
      <w:r>
        <w:rPr>
          <w:color w:val="000000"/>
        </w:rPr>
        <w:t>В послеоперационном периоде правильное общение с больным по</w:t>
        <w:softHyphen/>
        <w:t>могает снять психоэмоциональное напряжение на данном этапе лече</w:t>
        <w:softHyphen/>
        <w:t>ния, а также сделать пациента активным его участником ("воспитание" дыхания, осознанная активность в постели, разумное восприятие бо</w:t>
        <w:softHyphen/>
        <w:t>ли). Следует признать, что общение с больным нередко строится на обывательском, непрофессиональном уровне. Особенно легко пойти по этому пути, ложно трактуя интересы больного, идя у него на поводу или полностью его игнорируя. Основная цель пациента и врача — вы</w:t>
        <w:softHyphen/>
        <w:t>здоровление, однако, на каждом этапе лечебного процесса у больных могут возникать свои задачи, представляющиеся им на этом отрезке времени наиболее актуальными. Особенно часто это касается стремле</w:t>
        <w:softHyphen/>
        <w:t>ния избавиться от болевых ощущений при выполнении процедур, ма</w:t>
        <w:softHyphen/>
        <w:t>нипуляций и использовании различных диагностических методов. Од</w:t>
        <w:softHyphen/>
        <w:t>нако удовлетворить просьбы больного (отказ от капельницы, дыха</w:t>
        <w:softHyphen/>
        <w:t>тельной гимнастики, эндоскопических исследований) в интересах его выздоровления не всегда представляется возможным. Разумный поиск рационального решения подобных проблем целиком зависит от врача, который должен обязательно учитывать психологические особенности больного, создавая ему максимальный физический и душевный покой, что является непременным условием успешного лечения в целом.</w:t>
      </w:r>
    </w:p>
    <w:p>
      <w:pPr>
        <w:pStyle w:val="Normal"/>
        <w:shd w:fill="FFFFFF" w:val="clear"/>
        <w:autoSpaceDE w:val="false"/>
        <w:jc w:val="both"/>
        <w:rPr>
          <w:rFonts w:ascii="Arial" w:hAnsi="Arial" w:cs="Arial"/>
          <w:color w:val="000000"/>
        </w:rPr>
      </w:pPr>
      <w:r>
        <w:rPr>
          <w:color w:val="000000"/>
        </w:rPr>
        <w:t>В настоящее время особую актуальность приобретает юридичес</w:t>
        <w:softHyphen/>
        <w:t>кая сторона отношений между лечебным учреждением, представите</w:t>
        <w:softHyphen/>
        <w:t>лем которого является конкретный врач, и пациентом. Правовым ос</w:t>
        <w:softHyphen/>
        <w:t>нованием для подобных отношений служит волеизъявление больно</w:t>
        <w:softHyphen/>
        <w:t>го, как обязательное условие оказания всех видов квалифицирован</w:t>
        <w:softHyphen/>
        <w:t>ной медицинской помощи. Таким образом, медицинское вмешатель</w:t>
        <w:softHyphen/>
        <w:t>ство любого характера: диагностические мероприятия (рентген, УЗИ, эндоскопия и т.п.), анализы (взятие крови из вены, стернальная пункция и т.п.), лечебные мероприятия, а тем более хирургическое вмешательство, ни при каких условиях сегодня не могут быть выполнены без получения добровольного информированного согла</w:t>
        <w:softHyphen/>
        <w:t>сия пациента, если его физическое и психическое состояние позво</w:t>
        <w:softHyphen/>
        <w:t>ляет адекватно оценить обстановку, и, отдавая отчет в своих дейст</w:t>
        <w:softHyphen/>
        <w:t>виях, выразить свою волю. Закон не предусматривает порядок оформления согласия больного — оно может быть изложено пись</w:t>
        <w:softHyphen/>
        <w:t>менно, а также внесено в историю болезни врачом после получения устного согласия. Однако, хотя в законодательном порядке не опре</w:t>
        <w:softHyphen/>
        <w:t>делен способ оформления такого согласия, постоянно увеличиваю</w:t>
        <w:softHyphen/>
        <w:t>щееся число этических и правовых конфликтов, связанных в том числе с согласием или несогласием пациента на операцию и на дру</w:t>
        <w:softHyphen/>
        <w:t>гие диагностико-лечебные мероприятия, являются основанием для получения от пациента информированного согласия в письменном виде. Данный документ должен отразить следующие аспекты:</w:t>
      </w:r>
    </w:p>
    <w:p>
      <w:pPr>
        <w:pStyle w:val="Normal"/>
        <w:shd w:fill="FFFFFF" w:val="clear"/>
        <w:autoSpaceDE w:val="false"/>
        <w:jc w:val="both"/>
        <w:rPr>
          <w:rFonts w:ascii="Arial" w:hAnsi="Arial" w:cs="Arial"/>
          <w:color w:val="000000"/>
        </w:rPr>
      </w:pPr>
      <w:r>
        <w:rPr>
          <w:color w:val="000000"/>
        </w:rPr>
        <w:t>1.  Пациент подтверждает добровольное согласие на госпитализа</w:t>
        <w:softHyphen/>
        <w:t>цию и весь комплекс диагностических и лечебных мероприятий, связанных с его пребыванием в стационаре, в том числе и на та</w:t>
        <w:softHyphen/>
        <w:t>кие манипуляции, как переливание крови, эндоскопические и ра</w:t>
        <w:softHyphen/>
        <w:t>диоизотопные исследования, пункционные биопсии.</w:t>
      </w:r>
    </w:p>
    <w:p>
      <w:pPr>
        <w:pStyle w:val="Normal"/>
        <w:shd w:fill="FFFFFF" w:val="clear"/>
        <w:autoSpaceDE w:val="false"/>
        <w:jc w:val="both"/>
        <w:rPr>
          <w:rFonts w:ascii="Arial" w:hAnsi="Arial" w:cs="Arial"/>
          <w:color w:val="000000"/>
        </w:rPr>
      </w:pPr>
      <w:r>
        <w:rPr>
          <w:color w:val="000000"/>
        </w:rPr>
        <w:t>2.  Пациент особо отмечает согласие на оперативное вмешательст</w:t>
        <w:softHyphen/>
        <w:t>во, которое в документе не следует указывать конкретно, ограни</w:t>
        <w:softHyphen/>
        <w:t>чившись формулировкой «которую врачи сочтут необходимой», подчеркнув возможность изменения ее объема и характера в слу</w:t>
        <w:softHyphen/>
        <w:t>чае возникновения особых обстоятельств. Здесь же указывается, кем будет выполнена данная операция, и перечисляются те лица, к помощи которых может прибегнуть оперирующий хирург в слу</w:t>
        <w:softHyphen/>
        <w:t>чае необходимости.</w:t>
      </w:r>
    </w:p>
    <w:p>
      <w:pPr>
        <w:pStyle w:val="Normal"/>
        <w:shd w:fill="FFFFFF" w:val="clear"/>
        <w:autoSpaceDE w:val="false"/>
        <w:jc w:val="both"/>
        <w:rPr>
          <w:rFonts w:ascii="Arial" w:hAnsi="Arial" w:cs="Arial"/>
          <w:color w:val="000000"/>
        </w:rPr>
      </w:pPr>
      <w:r>
        <w:rPr>
          <w:color w:val="000000"/>
        </w:rPr>
        <w:t>3. Наряду с этим, подтверждается понимание пациентом возможно</w:t>
        <w:softHyphen/>
        <w:t>го риска операции и его согласие с отсутствием каких-либо га</w:t>
        <w:softHyphen/>
        <w:t>рантий относительно результатов оперативного вмешательства.</w:t>
      </w:r>
    </w:p>
    <w:p>
      <w:pPr>
        <w:pStyle w:val="Normal"/>
        <w:shd w:fill="FFFFFF" w:val="clear"/>
        <w:autoSpaceDE w:val="false"/>
        <w:jc w:val="both"/>
        <w:rPr>
          <w:rFonts w:ascii="Arial" w:hAnsi="Arial" w:cs="Arial"/>
          <w:color w:val="000000"/>
        </w:rPr>
      </w:pPr>
      <w:r>
        <w:rPr>
          <w:color w:val="000000"/>
        </w:rPr>
        <w:t>4.  Кроме того, в данном документе должны быть отражены вопро</w:t>
        <w:softHyphen/>
        <w:t>сы, связанные с обезболиванием: его вид и степень риска, а так</w:t>
        <w:softHyphen/>
        <w:t>же возможные реакции и осложнения.</w:t>
      </w:r>
    </w:p>
    <w:p>
      <w:pPr>
        <w:pStyle w:val="Normal"/>
        <w:shd w:fill="FFFFFF" w:val="clear"/>
        <w:autoSpaceDE w:val="false"/>
        <w:jc w:val="both"/>
        <w:rPr>
          <w:rFonts w:ascii="Arial" w:hAnsi="Arial" w:cs="Arial"/>
          <w:color w:val="000000"/>
        </w:rPr>
      </w:pPr>
      <w:r>
        <w:rPr>
          <w:color w:val="000000"/>
        </w:rPr>
        <w:t>5. Отдельным пунктом пациент указывает полноту полученной ин</w:t>
        <w:softHyphen/>
        <w:t>формации, ее понимание и подчеркивает добровольный характер своего согласия.</w:t>
      </w:r>
    </w:p>
    <w:p>
      <w:pPr>
        <w:pStyle w:val="Normal"/>
        <w:autoSpaceDE w:val="false"/>
        <w:jc w:val="both"/>
        <w:rPr>
          <w:rFonts w:ascii="Arial" w:hAnsi="Arial" w:cs="Arial"/>
          <w:color w:val="000000"/>
        </w:rPr>
      </w:pPr>
      <w:r>
        <w:rPr>
          <w:color w:val="000000"/>
        </w:rPr>
        <w:t>6.  В заключительном разделе оперирующий хирург делает заявле</w:t>
        <w:softHyphen/>
        <w:t>ние о своих действиях по предоставлению пациенту необходимой информации и указывает на оценку психического состояния больного и его адекватность при оформлении данного документа. 7. В последнем пункте согласие пациента и заявление врача заверя</w:t>
        <w:softHyphen/>
        <w:t>ется подписью руководителя отделения, подтверждающего ха</w:t>
        <w:softHyphen/>
        <w:t>рактер составленного документа.</w:t>
      </w:r>
    </w:p>
    <w:p>
      <w:pPr>
        <w:pStyle w:val="Normal"/>
        <w:shd w:fill="FFFFFF" w:val="clear"/>
        <w:autoSpaceDE w:val="false"/>
        <w:jc w:val="both"/>
        <w:rPr>
          <w:rFonts w:ascii="Arial" w:hAnsi="Arial" w:cs="Arial"/>
          <w:color w:val="000000"/>
        </w:rPr>
      </w:pPr>
      <w:r>
        <w:rPr>
          <w:color w:val="000000"/>
        </w:rPr>
        <w:t>Примером вышеуказанных положений может служить образец «Информированного согласия больного», приведенный в Приложе</w:t>
        <w:softHyphen/>
        <w:t>нии. И хотя этот документ не лишен определенных недостатков, он все же позволяет приблизить взаимоотношения хирурга и больного к существующим правовым нормам.</w:t>
      </w:r>
    </w:p>
    <w:p>
      <w:pPr>
        <w:pStyle w:val="Normal"/>
        <w:shd w:fill="FFFFFF" w:val="clear"/>
        <w:autoSpaceDE w:val="false"/>
        <w:jc w:val="both"/>
        <w:rPr>
          <w:rFonts w:ascii="Arial" w:hAnsi="Arial" w:cs="Arial"/>
          <w:color w:val="000000"/>
        </w:rPr>
      </w:pPr>
      <w:r>
        <w:rPr>
          <w:color w:val="000000"/>
        </w:rPr>
        <w:t>В ряде случаев, взятие подписи пациента отрицательно сказыва</w:t>
        <w:softHyphen/>
        <w:t>ется на его психике, если он находится в сложном эмоциональном состоянии и отказывается ставить свою подпись, хотя согласен на лечение. В таких ситуациях не следует стремиться любой ценой, по</w:t>
        <w:softHyphen/>
        <w:t>рой оказывая давление, получить письменное согласие больного.</w:t>
      </w:r>
    </w:p>
    <w:p>
      <w:pPr>
        <w:pStyle w:val="Normal"/>
        <w:shd w:fill="FFFFFF" w:val="clear"/>
        <w:autoSpaceDE w:val="false"/>
        <w:jc w:val="both"/>
        <w:rPr>
          <w:color w:val="000000"/>
        </w:rPr>
      </w:pPr>
      <w:r>
        <w:rPr>
          <w:color w:val="000000"/>
        </w:rPr>
        <w:t>Закон, обязывая врача информировать пациента, а при необходи</w:t>
        <w:softHyphen/>
        <w:t>мости и его родственников, о характере заболевания и методе лечения, преследует цель не только соблюсти юридический аспект получения согласия на хирургическое вмешательство, но и, что еще более важно, привлечь оперируемого к совместной с хирургом борьбе с болезнью. Вот почему мнение оперирующего хирурга о необходимости и предпо</w:t>
        <w:softHyphen/>
        <w:t>лагаемом объеме операции должно быть доступно для понимания больного и его родственников, при этом степень восприятия подобной информации зависит от психоэмоционального состояния и интеллек</w:t>
        <w:softHyphen/>
        <w:t xml:space="preserve">туального уровня пациента. Врач обязан учитывать этот фактор, чтобы его беседа с больным не стала причиной психологической травмы. </w:t>
      </w:r>
    </w:p>
    <w:p>
      <w:pPr>
        <w:pStyle w:val="Normal"/>
        <w:shd w:fill="FFFFFF" w:val="clear"/>
        <w:autoSpaceDE w:val="false"/>
        <w:jc w:val="both"/>
        <w:rPr>
          <w:color w:val="000000"/>
        </w:rPr>
      </w:pPr>
      <w:r>
        <w:rPr>
          <w:color w:val="000000"/>
        </w:rPr>
        <w:t>Мы убеждены, что «святая ложь» имеет право на существование в медицине, если она направлена во благо безнадежно больного че</w:t>
        <w:softHyphen/>
        <w:t>ловека, ибо закон указывает на право больного знать об истинном характере и прогнозе заболевания, но не на обязанность врача да</w:t>
        <w:softHyphen/>
        <w:t xml:space="preserve">вать такую информацию по собственной инициативе, а тем более, без предварительной психологической подготовки больного. </w:t>
      </w:r>
    </w:p>
    <w:p>
      <w:pPr>
        <w:pStyle w:val="Normal"/>
        <w:shd w:fill="FFFFFF" w:val="clear"/>
        <w:autoSpaceDE w:val="false"/>
        <w:jc w:val="both"/>
        <w:rPr>
          <w:rFonts w:ascii="Arial" w:hAnsi="Arial" w:cs="Arial"/>
          <w:color w:val="000000"/>
        </w:rPr>
      </w:pPr>
      <w:r>
        <w:rPr>
          <w:color w:val="000000"/>
        </w:rPr>
        <w:t>В тех случаях, когда хирург руководствуется добрыми намерениями и ис</w:t>
        <w:softHyphen/>
        <w:t>кренне сопереживает своим пациентам, он может сказать им не всю правду, не прибегая к обману.</w:t>
      </w:r>
    </w:p>
    <w:p>
      <w:pPr>
        <w:pStyle w:val="Normal"/>
        <w:shd w:fill="FFFFFF" w:val="clear"/>
        <w:autoSpaceDE w:val="false"/>
        <w:jc w:val="both"/>
        <w:rPr>
          <w:rFonts w:ascii="Arial" w:hAnsi="Arial" w:cs="Arial"/>
          <w:color w:val="000000"/>
        </w:rPr>
      </w:pPr>
      <w:r>
        <w:rPr>
          <w:color w:val="000000"/>
        </w:rPr>
        <w:t>В ряде случаев, состояние больного не позволяет получить его согласие или отказ, а врач обязан предпринять неотложные меры, направленные на спасение его жизни (сердечно-легочная реанимация, искусственная вентиляция легких и т.д.). Такие ситуации, фик</w:t>
        <w:softHyphen/>
        <w:t>сируются врачебным консилиумом, при этом в медицинской доку</w:t>
        <w:softHyphen/>
        <w:t>ментации отмечаются обстоятельства, не позволившие выполнить соответствующий пункт закона. После того, как больной выведен из критического состояния, следует в обязательном порядке получить и отметить в истории болезни, так называемое, отсроченное осознан</w:t>
        <w:softHyphen/>
        <w:t>ное согласие больного на проведенные ему лечебные мероприятия.</w:t>
      </w:r>
    </w:p>
    <w:p>
      <w:pPr>
        <w:pStyle w:val="Normal"/>
        <w:shd w:fill="FFFFFF" w:val="clear"/>
        <w:autoSpaceDE w:val="false"/>
        <w:jc w:val="both"/>
        <w:rPr>
          <w:rFonts w:ascii="Arial" w:hAnsi="Arial" w:cs="Arial"/>
          <w:color w:val="000000"/>
        </w:rPr>
      </w:pPr>
      <w:r>
        <w:rPr>
          <w:color w:val="000000"/>
        </w:rPr>
        <w:t>Более трудным в неотложной хирургии является принятие лечеб</w:t>
        <w:softHyphen/>
        <w:t>ного решения тогда, когда больной (или его законные представители) не дает согласие на медицинское вмешательство. Закон однозначно исходит из основополагающего принципа — каждый здравомысля</w:t>
        <w:softHyphen/>
        <w:t>щий человек имеет неотъемлемое право по своему усмотрению само</w:t>
        <w:softHyphen/>
        <w:t>стоятельно распоряжаться своей жизнью и здоровьем. И никто, ни врач, ни медицинское учреждение в целом, не может принуждать больного к обследованию и лечению. Различного рода запугивания, обман и угрозы являются неправомерными, а проведение любого ме</w:t>
        <w:softHyphen/>
        <w:t>дицинского и, в том числе, неотложного хирургического вмешатель</w:t>
        <w:softHyphen/>
        <w:t>ства, даже из самых лучших побуждений, без согласия пациента рас</w:t>
        <w:softHyphen/>
        <w:t>сматривается законом как противоправное. Если согласие получено не было, то в случае наступления тяжелых последствий при выполне</w:t>
        <w:softHyphen/>
        <w:t>нии любого диагностического или лечебного вмешательства пациент и его родственники имеют право обратиться в правоохранительные органы для проведения соответствующего расследования и проверки правильности и законности действий медицинских работников. При отказе больного от оказания ему медицинской помощи, врач обязан в доступной форме разъяснить все возможные негативные последствия такого решения. Если больной не изменил своего мнения, то соответ</w:t>
        <w:softHyphen/>
        <w:t>ствующая запись с указанием возможных последствий отказа оформ</w:t>
        <w:softHyphen/>
        <w:t>ляется в медицинской документации и подписывается пациентом и врачом. Отказ от медицинской помощи должен быть столь же осо</w:t>
        <w:softHyphen/>
        <w:t>знанным и добровольным, как и согласие пациента.</w:t>
      </w:r>
    </w:p>
    <w:p>
      <w:pPr>
        <w:pStyle w:val="Normal"/>
        <w:autoSpaceDE w:val="false"/>
        <w:jc w:val="both"/>
        <w:rPr>
          <w:rFonts w:ascii="Arial" w:hAnsi="Arial" w:cs="Arial"/>
          <w:color w:val="000000"/>
        </w:rPr>
      </w:pPr>
      <w:r>
        <w:rPr>
          <w:color w:val="000000"/>
        </w:rPr>
        <w:t>В практике встречаются случаи, когда посредственные хирурги, скрывая свою профессиональную несостоятельность, в сложных случаях пытаются переложить ответственность за свою некомпе</w:t>
        <w:softHyphen/>
        <w:t>тентность и малодушие на самого больного, мотивируя свои дейст</w:t>
        <w:softHyphen/>
        <w:t>вия, а вернее бездействие, его отказом от операции. Очевидно, что в подобной ситуации хирург, уверенный в своих знаниях и силах, твер</w:t>
        <w:softHyphen/>
        <w:t>до убежденный в необходимости оперативного вмешательства, сможет достойно решить эту задачу, убедив больного поступать соглас</w:t>
        <w:softHyphen/>
        <w:t>но врачебной рекомендации.</w:t>
      </w:r>
    </w:p>
    <w:p>
      <w:pPr>
        <w:pStyle w:val="Normal"/>
        <w:shd w:fill="FFFFFF" w:val="clear"/>
        <w:autoSpaceDE w:val="false"/>
        <w:jc w:val="both"/>
        <w:rPr>
          <w:rFonts w:ascii="Arial" w:hAnsi="Arial" w:cs="Arial"/>
          <w:color w:val="000000"/>
        </w:rPr>
      </w:pPr>
      <w:r>
        <w:rPr>
          <w:color w:val="000000"/>
        </w:rPr>
        <w:t>Ни один хирург не может заранее знать, какой будет реакция конкретного пациента на тот или иной вид не только лечебного, но и диагностического пособия, особенно в тех случаях, когда в результа</w:t>
        <w:softHyphen/>
        <w:t>те его проведения возникло то или иное осложнение. Самое худшее — это хранить молчание и надеяться на то, что все пройдет незаме</w:t>
        <w:softHyphen/>
        <w:t>ченным как для больного, так и для своих коллег. Еще более недо</w:t>
        <w:softHyphen/>
        <w:t>стойно все отрицать или пытаться переложить ответственность на кого-либо еще, вместо того, чтобы признать совершенную ошибку. Способность правдиво рассказать о создавшемся положении и при</w:t>
        <w:softHyphen/>
        <w:t>нести больному извинения воспринимается им и окружающими, как искренняя забота врача о здоровье своего пациента. Как бы ни было трудно, все слова и действия врача в случае неудач и осложнений должны быть таковыми, чтобы он всегда мог прямо смотреть в глаза больного, его родственников и своих коллег.</w:t>
      </w:r>
    </w:p>
    <w:p>
      <w:pPr>
        <w:pStyle w:val="Normal"/>
        <w:shd w:fill="FFFFFF" w:val="clear"/>
        <w:autoSpaceDE w:val="false"/>
        <w:jc w:val="both"/>
        <w:rPr>
          <w:rFonts w:ascii="Arial" w:hAnsi="Arial" w:cs="Arial"/>
          <w:color w:val="000000"/>
        </w:rPr>
      </w:pPr>
      <w:r>
        <w:rPr>
          <w:color w:val="000000"/>
        </w:rPr>
        <w:t>Тяжелым для врача является разговор с родственниками в случае гибели пациента, особенно если смерть наступила внезапно. При этом родные и близкие умершего часто настроены негативно и обви</w:t>
        <w:softHyphen/>
        <w:t>няют врача в случившемся, расценивая происшествие как недоста</w:t>
        <w:softHyphen/>
        <w:t>ток внимания со стороны медицинского персонала или свидетельст</w:t>
        <w:softHyphen/>
        <w:t>во его низкого профессионального уровня. Это негативное отноше</w:t>
        <w:softHyphen/>
        <w:t>ние выражено в меньшей степени, если общение с родственниками происходило еще при жизни пациента и было построено с соблюде</w:t>
        <w:softHyphen/>
        <w:t>нием указанных деонтологических правил, которые сохраняют свою значимость и в случае смерти пациента. Попутно отметим, что изве</w:t>
        <w:softHyphen/>
        <w:t>щать о смерти больного его родственников лучше не по телефону, а пригласив их на встречу, в ходе которой следует, выразив свои собо</w:t>
        <w:softHyphen/>
        <w:t>лезнования, ясно изложить причины и обстоятельства случившего</w:t>
        <w:softHyphen/>
        <w:t>ся, а также действия медицинского персонала, которые были на</w:t>
        <w:softHyphen/>
        <w:t>правлены на спасение его жизни. Не нужно скрывать результаты патологоанатомического исследования, которое в конфликтных случа</w:t>
        <w:softHyphen/>
        <w:t>ях является обязательным. Разговор нужно вести со всеми родствен</w:t>
        <w:softHyphen/>
        <w:t>никами одновременно в отдельной комнате. Беседа должна длиться не менее 30 минут и, по возможности, не прерываться. Помогает присутствие нескольких, участвовавших в лечебном процессе вра</w:t>
        <w:softHyphen/>
        <w:t>чей. Нужно быть готовым к любым угрозам и поступкам, в том чис</w:t>
        <w:softHyphen/>
        <w:t>ле агрессивным, со стороны родственников умершего пациента.</w:t>
      </w:r>
    </w:p>
    <w:p>
      <w:pPr>
        <w:pStyle w:val="Normal"/>
        <w:shd w:fill="FFFFFF" w:val="clear"/>
        <w:autoSpaceDE w:val="false"/>
        <w:jc w:val="both"/>
        <w:rPr>
          <w:rFonts w:ascii="Arial" w:hAnsi="Arial" w:cs="Arial"/>
          <w:color w:val="000000"/>
        </w:rPr>
      </w:pPr>
      <w:r>
        <w:rPr>
          <w:color w:val="000000"/>
        </w:rPr>
        <w:t>В целях получения данных о причине смерти «Основами законо</w:t>
        <w:softHyphen/>
        <w:t>дательства ...» в ст.48 предусмотрено патологоанатомическое вскры</w:t>
        <w:softHyphen/>
        <w:t>тие умершего. Согласно приказа Минздрава РФ №82 от 29.04 1994г. отмена патологоанатомического вскрытия не допускается:</w:t>
      </w:r>
    </w:p>
    <w:p>
      <w:pPr>
        <w:pStyle w:val="Normal"/>
        <w:shd w:fill="FFFFFF" w:val="clear"/>
        <w:autoSpaceDE w:val="false"/>
        <w:jc w:val="both"/>
        <w:rPr>
          <w:rFonts w:ascii="Arial" w:hAnsi="Arial" w:cs="Arial"/>
          <w:color w:val="000000"/>
        </w:rPr>
      </w:pPr>
      <w:r>
        <w:rPr>
          <w:color w:val="000000"/>
        </w:rPr>
        <w:t xml:space="preserve">—  </w:t>
      </w:r>
      <w:r>
        <w:rPr>
          <w:color w:val="000000"/>
        </w:rPr>
        <w:t>при невозможности установления заключительного клиниче</w:t>
        <w:softHyphen/>
        <w:t>ского диагноза заболевания, приведшего к смерти больного, или не</w:t>
        <w:softHyphen/>
        <w:t>посредственной причины смерти, вне зависимости от продолжитель</w:t>
        <w:softHyphen/>
        <w:t>ности пребывания больного в стационаре;</w:t>
      </w:r>
    </w:p>
    <w:p>
      <w:pPr>
        <w:pStyle w:val="Normal"/>
        <w:shd w:fill="FFFFFF" w:val="clear"/>
        <w:autoSpaceDE w:val="false"/>
        <w:jc w:val="both"/>
        <w:rPr>
          <w:rFonts w:ascii="Arial" w:hAnsi="Arial" w:cs="Arial"/>
          <w:color w:val="000000"/>
        </w:rPr>
      </w:pPr>
      <w:r>
        <w:rPr>
          <w:color w:val="000000"/>
        </w:rPr>
        <w:t xml:space="preserve">—  </w:t>
      </w:r>
      <w:r>
        <w:rPr>
          <w:color w:val="000000"/>
        </w:rPr>
        <w:t>при подозрении на передозировку или непереносимость ле</w:t>
        <w:softHyphen/>
        <w:t>карственных или диагностических препаратов;</w:t>
      </w:r>
    </w:p>
    <w:p>
      <w:pPr>
        <w:pStyle w:val="Normal"/>
        <w:shd w:fill="FFFFFF" w:val="clear"/>
        <w:autoSpaceDE w:val="false"/>
        <w:jc w:val="both"/>
        <w:rPr>
          <w:rFonts w:ascii="Arial" w:hAnsi="Arial" w:cs="Arial"/>
          <w:color w:val="000000"/>
        </w:rPr>
      </w:pPr>
      <w:r>
        <w:rPr>
          <w:color w:val="000000"/>
        </w:rPr>
        <w:t xml:space="preserve">—  </w:t>
      </w:r>
      <w:r>
        <w:rPr>
          <w:color w:val="000000"/>
        </w:rPr>
        <w:t>в случае смерти:</w:t>
      </w:r>
    </w:p>
    <w:p>
      <w:pPr>
        <w:pStyle w:val="Normal"/>
        <w:shd w:fill="FFFFFF" w:val="clear"/>
        <w:autoSpaceDE w:val="false"/>
        <w:jc w:val="both"/>
        <w:rPr>
          <w:rFonts w:ascii="Arial" w:hAnsi="Arial" w:cs="Arial"/>
          <w:color w:val="000000"/>
        </w:rPr>
      </w:pPr>
      <w:r>
        <w:rPr>
          <w:color w:val="000000"/>
        </w:rPr>
        <w:t xml:space="preserve">—  </w:t>
      </w:r>
      <w:r>
        <w:rPr>
          <w:color w:val="000000"/>
        </w:rPr>
        <w:t>связанной с проведением профилактических, диагностичес</w:t>
        <w:softHyphen/>
        <w:t>ких, инструментальных, анестезиологических, реанимационных, ле</w:t>
        <w:softHyphen/>
        <w:t>чебных мероприятий, а также во время или после операции перели</w:t>
        <w:softHyphen/>
        <w:t>вания крови;</w:t>
      </w:r>
    </w:p>
    <w:p>
      <w:pPr>
        <w:pStyle w:val="Normal"/>
        <w:shd w:fill="FFFFFF" w:val="clear"/>
        <w:autoSpaceDE w:val="false"/>
        <w:jc w:val="both"/>
        <w:rPr>
          <w:rFonts w:ascii="Arial" w:hAnsi="Arial" w:cs="Arial"/>
          <w:color w:val="000000"/>
        </w:rPr>
      </w:pPr>
      <w:r>
        <w:rPr>
          <w:color w:val="000000"/>
        </w:rPr>
        <w:t xml:space="preserve">— </w:t>
      </w:r>
      <w:r>
        <w:rPr>
          <w:color w:val="000000"/>
        </w:rPr>
        <w:t>от инфекционного заболевания или подозрения на него;</w:t>
      </w:r>
    </w:p>
    <w:p>
      <w:pPr>
        <w:pStyle w:val="Normal"/>
        <w:shd w:fill="FFFFFF" w:val="clear"/>
        <w:autoSpaceDE w:val="false"/>
        <w:jc w:val="both"/>
        <w:rPr>
          <w:rFonts w:ascii="Arial" w:hAnsi="Arial" w:cs="Arial"/>
          <w:color w:val="000000"/>
        </w:rPr>
      </w:pPr>
      <w:r>
        <w:rPr>
          <w:color w:val="000000"/>
        </w:rPr>
        <w:t xml:space="preserve">— </w:t>
      </w:r>
      <w:r>
        <w:rPr>
          <w:color w:val="000000"/>
        </w:rPr>
        <w:t>от онкологического заболевания при отсутствии гистологиче</w:t>
        <w:softHyphen/>
        <w:t>ской верификации опухоли;</w:t>
      </w:r>
    </w:p>
    <w:p>
      <w:pPr>
        <w:pStyle w:val="Normal"/>
        <w:shd w:fill="FFFFFF" w:val="clear"/>
        <w:autoSpaceDE w:val="false"/>
        <w:jc w:val="both"/>
        <w:rPr>
          <w:rFonts w:ascii="Arial" w:hAnsi="Arial" w:cs="Arial"/>
          <w:color w:val="000000"/>
        </w:rPr>
      </w:pPr>
      <w:r>
        <w:rPr>
          <w:color w:val="000000"/>
        </w:rPr>
        <w:t xml:space="preserve">—  </w:t>
      </w:r>
      <w:r>
        <w:rPr>
          <w:color w:val="000000"/>
        </w:rPr>
        <w:t>от заболевания, связанного с последствиями экологических катастроф;</w:t>
      </w:r>
    </w:p>
    <w:p>
      <w:pPr>
        <w:pStyle w:val="Normal"/>
        <w:shd w:fill="FFFFFF" w:val="clear"/>
        <w:autoSpaceDE w:val="false"/>
        <w:jc w:val="both"/>
        <w:rPr>
          <w:rFonts w:ascii="Arial" w:hAnsi="Arial" w:cs="Arial"/>
          <w:color w:val="000000"/>
        </w:rPr>
      </w:pPr>
      <w:r>
        <w:rPr>
          <w:color w:val="000000"/>
        </w:rPr>
        <w:t xml:space="preserve">—  </w:t>
      </w:r>
      <w:r>
        <w:rPr>
          <w:color w:val="000000"/>
        </w:rPr>
        <w:t>беременных, рожениц и родильниц (включая последний день послеродового периода);</w:t>
      </w:r>
    </w:p>
    <w:p>
      <w:pPr>
        <w:pStyle w:val="Normal"/>
        <w:shd w:fill="FFFFFF" w:val="clear"/>
        <w:autoSpaceDE w:val="false"/>
        <w:jc w:val="both"/>
        <w:rPr>
          <w:rFonts w:ascii="Arial" w:hAnsi="Arial" w:cs="Arial"/>
          <w:color w:val="000000"/>
        </w:rPr>
      </w:pPr>
      <w:r>
        <w:rPr>
          <w:color w:val="000000"/>
        </w:rPr>
        <w:t xml:space="preserve">—  </w:t>
      </w:r>
      <w:r>
        <w:rPr>
          <w:color w:val="000000"/>
        </w:rPr>
        <w:t>в случаях, требующих судебно-медицинского исследования. К деонтологическим аспектам относятся и взаимоотношения</w:t>
      </w:r>
    </w:p>
    <w:p>
      <w:pPr>
        <w:pStyle w:val="Normal"/>
        <w:shd w:fill="FFFFFF" w:val="clear"/>
        <w:autoSpaceDE w:val="false"/>
        <w:jc w:val="both"/>
        <w:rPr>
          <w:rFonts w:ascii="Arial" w:hAnsi="Arial" w:cs="Arial"/>
          <w:color w:val="000000"/>
        </w:rPr>
      </w:pPr>
      <w:r>
        <w:rPr>
          <w:color w:val="000000"/>
        </w:rPr>
        <w:t>между участниками лечебного процесса. Современный хирургичес</w:t>
        <w:softHyphen/>
        <w:t>кий стационар — это коллектив врачей-хирургов, который требует тщательного и осмысленного распределения обязанностей всех его членов, каждый из которых в той или иной степени контактирует с больным на определенном этапе диагностики и лечения. Сознатель</w:t>
        <w:softHyphen/>
        <w:t>ное воспитание в себе доброжелательного, внимательно-предупре</w:t>
        <w:softHyphen/>
        <w:t>дительного отношения к коллегам является очень важной задачей каждого хирурга, работающего в коллективе. Именно за высокоме</w:t>
        <w:softHyphen/>
        <w:t>рием часто скрывается неуверенность врача в себе, как в професси</w:t>
        <w:softHyphen/>
        <w:t>ональном, так и в личностном плане. При этом первейшей обязанно</w:t>
        <w:softHyphen/>
        <w:t>стью руководителей является формирование духа корпоративности и взаимовыручки. В условиях существующей правовой незащищенно</w:t>
        <w:softHyphen/>
        <w:t>сти деятельности врача этот фактор защиты является ключевым. Ра</w:t>
        <w:softHyphen/>
        <w:t>зумное построение взаимоотношений с коллегами и пациентами должно стать правилом поведения хирурга, независимо от его лич</w:t>
        <w:softHyphen/>
        <w:t>ных проблем и трудностей. Недопустимо критиковать и обсуждать действия лечащего врача в присутствие пациента. Если больной ста</w:t>
        <w:softHyphen/>
        <w:t>новится свидетелем критики врача со стороны коллег, то это, как правило, подрывает его доверие ко всем сотрудникам клиники, при</w:t>
        <w:softHyphen/>
        <w:t>нимающим участие в его обследовании и лечении. Даже самый опыт</w:t>
        <w:softHyphen/>
        <w:t>ный врач не застрахован от ошибок, главное — это умение их при</w:t>
        <w:softHyphen/>
        <w:t>знать и постараться своевременно исправить, и тогда вероятность их повторения в будущем значительно уменьшается.</w:t>
      </w:r>
    </w:p>
    <w:p>
      <w:pPr>
        <w:pStyle w:val="Normal"/>
        <w:shd w:fill="FFFFFF" w:val="clear"/>
        <w:autoSpaceDE w:val="false"/>
        <w:jc w:val="both"/>
        <w:rPr>
          <w:rFonts w:ascii="Arial" w:hAnsi="Arial" w:cs="Arial"/>
          <w:color w:val="000000"/>
        </w:rPr>
      </w:pPr>
      <w:r>
        <w:rPr>
          <w:color w:val="000000"/>
        </w:rPr>
        <w:t>Важнейшим условием работы хирургического коллектива явля</w:t>
        <w:softHyphen/>
        <w:t>ется строжайшая дисциплина, четкое; беспрекословное соблюдение всех правил работы, быстрая и адекватная реакция на изменение си</w:t>
        <w:softHyphen/>
        <w:t>туации и выполнение распоряжений, связанных с лечебными или ор</w:t>
        <w:softHyphen/>
        <w:t>ганизационными мероприятиями. Обсуждение полученного указа</w:t>
        <w:softHyphen/>
        <w:t>ния от старшего по должности возможно после его исполнения или как допустимое в отдельных случаях исключение при категорическом несогласии врача-исполнителя путем апелляции к вышестоящему лицу. Широкое обсуждение и обмен мнениями необходимы и умест</w:t>
        <w:softHyphen/>
        <w:t>ны на этапе коллегиального принятия решения о тактике диагности</w:t>
        <w:softHyphen/>
        <w:t>ки или лечения данного пациента. При этом каждый хирург, незави</w:t>
        <w:softHyphen/>
        <w:t>симо от возраста, стажа, ученого звания имеет право на собственное мнение, подкрепленное убедительной аргументацией. Однако при</w:t>
        <w:softHyphen/>
        <w:t>оритетом должна быть существующая иерархия ответственности членов хирургической бригады.</w:t>
      </w:r>
    </w:p>
    <w:p>
      <w:pPr>
        <w:pStyle w:val="Normal"/>
        <w:shd w:fill="FFFFFF" w:val="clear"/>
        <w:autoSpaceDE w:val="false"/>
        <w:jc w:val="both"/>
        <w:rPr>
          <w:rFonts w:ascii="Arial" w:hAnsi="Arial" w:cs="Arial"/>
          <w:color w:val="000000"/>
        </w:rPr>
      </w:pPr>
      <w:r>
        <w:rPr>
          <w:color w:val="000000"/>
        </w:rPr>
        <w:t>Проведение полноценных утренних конференций с докладом о по</w:t>
        <w:softHyphen/>
        <w:t>ступивших в стационар больных и формированием планов на рабочий день предупреждает многие ошибки в процессе диагностики и лечения хирургических больных. Если ошибки допущены, а в хирургической практике нельзя быть застрахованным от них, то обязанностью руко</w:t>
        <w:softHyphen/>
        <w:t>водителя является немедленный их профессиональный разбор с це</w:t>
        <w:softHyphen/>
        <w:t>лью определения путей коррекции и предупреждения в дальнейшем.</w:t>
      </w:r>
    </w:p>
    <w:p>
      <w:pPr>
        <w:pStyle w:val="Normal"/>
        <w:shd w:fill="FFFFFF" w:val="clear"/>
        <w:autoSpaceDE w:val="false"/>
        <w:jc w:val="both"/>
        <w:rPr>
          <w:rFonts w:ascii="Arial" w:hAnsi="Arial" w:cs="Arial"/>
          <w:color w:val="000000"/>
        </w:rPr>
      </w:pPr>
      <w:r>
        <w:rPr>
          <w:color w:val="000000"/>
        </w:rPr>
        <w:t>Не требует комментарий, что хирург обязан в любое время прий</w:t>
        <w:softHyphen/>
        <w:t>ти на помощь своему коллеге, где бы он ни работал. С другой стороны, врач, нуждающийся в помощи, должен без всякой ложной стыдливос</w:t>
        <w:softHyphen/>
        <w:t>ти обратиться к более опытному хирургу, даже, если последний непри</w:t>
        <w:softHyphen/>
        <w:t>ятен ему, как человек. Именно создание в коллективе, объединенном стенами хирургического стационара, обстановки товарищеской взаи</w:t>
        <w:softHyphen/>
        <w:t>мопомощи и дружеского взаимопонимания, позволяет наиболее эффективно решить поставленные медицинские задачи и скрасить лю</w:t>
        <w:softHyphen/>
        <w:t>бые тяготы и разочарования повседневной клинической работы.</w:t>
      </w:r>
    </w:p>
    <w:p>
      <w:pPr>
        <w:pStyle w:val="Normal"/>
        <w:shd w:fill="FFFFFF" w:val="clear"/>
        <w:autoSpaceDE w:val="false"/>
        <w:jc w:val="both"/>
        <w:rPr>
          <w:rFonts w:ascii="Arial" w:hAnsi="Arial" w:cs="Arial"/>
          <w:color w:val="000000"/>
        </w:rPr>
      </w:pPr>
      <w:r>
        <w:rPr>
          <w:color w:val="000000"/>
        </w:rPr>
        <w:t>Не можем умолчать о еще одной проблеме нравственного харак</w:t>
        <w:softHyphen/>
        <w:t>тера, нередко замалчиваемой как врачами, так и больными. Речь идет о подарках врачу от его благодарных пациентов. В свою оче</w:t>
        <w:softHyphen/>
        <w:t>редь, нельзя отождествлять принципиально разные понятия «пода</w:t>
        <w:softHyphen/>
        <w:t>рок» и «взятка». Подарки — это массовое явление, затрагивающее всех без исключения врачей и, особенно, самых лучших. Следует подчеркнуть, что речь идет именно о подарках, а не о замаскирован</w:t>
        <w:softHyphen/>
        <w:t>ных под них взятках, так как последние обоснованно находятся в компетенции органов правосудия. Подарок является формой выра</w:t>
        <w:softHyphen/>
        <w:t>жения пациентом признательности своему врачу. Необходимо заме</w:t>
        <w:softHyphen/>
        <w:t>тить, что различные формы материальной благодарности, как знака особого внимания, существуют и в тех странах, где больной самосто</w:t>
        <w:softHyphen/>
        <w:t>ятельно оплачивает свое лечение.</w:t>
      </w:r>
    </w:p>
    <w:p>
      <w:pPr>
        <w:pStyle w:val="Normal"/>
        <w:shd w:fill="FFFFFF" w:val="clear"/>
        <w:autoSpaceDE w:val="false"/>
        <w:jc w:val="both"/>
        <w:rPr>
          <w:rFonts w:ascii="Arial" w:hAnsi="Arial" w:cs="Arial"/>
          <w:color w:val="000000"/>
        </w:rPr>
      </w:pPr>
      <w:r>
        <w:rPr>
          <w:color w:val="000000"/>
        </w:rPr>
        <w:t>Считаем недопустимым, когда получение вознаграждения пре</w:t>
        <w:softHyphen/>
        <w:t>вращается в своеобразный профессиональный бизнес. Однако, если больной хочет сделать приятное своему врачу, он это сделает, и ни</w:t>
        <w:softHyphen/>
        <w:t>кто и ничто его не остановит.</w:t>
      </w:r>
    </w:p>
    <w:p>
      <w:pPr>
        <w:pStyle w:val="Normal"/>
        <w:shd w:fill="FFFFFF" w:val="clear"/>
        <w:autoSpaceDE w:val="false"/>
        <w:jc w:val="both"/>
        <w:rPr>
          <w:rFonts w:ascii="Arial" w:hAnsi="Arial" w:cs="Arial"/>
          <w:color w:val="000000"/>
        </w:rPr>
      </w:pPr>
      <w:r>
        <w:rPr>
          <w:color w:val="000000"/>
        </w:rPr>
        <w:t>Подарок врачу после лечения не обязателен, но естественен. Он выражает человеческую признательность и служит проявлением личностных качеств пациента. Более того это показатель удовлетво</w:t>
        <w:softHyphen/>
        <w:t>рения пациента проведенным ему лечением. Мы хотели бы остеречь молодых врачей, что подарки до лечения абсолютно противоестест</w:t>
        <w:softHyphen/>
        <w:t>венны, так как они служат своеобразным элементом предоплаты труда, а часто просто взяткой. Не следует специально ждать знаков внимания от больных, но когда врач чувствует искреннюю призна</w:t>
        <w:softHyphen/>
        <w:t>тельность пациента, он, принимая подарок, должен делать это до</w:t>
        <w:softHyphen/>
        <w:t>стойно, открыто, с оттенком профессиональной гордости. Существу</w:t>
        <w:softHyphen/>
        <w:t>ет старое врачебное правило: принимать подарки и услуги можно только после окончания всего цикла лечения, чтобы не попасть в за</w:t>
        <w:softHyphen/>
        <w:t>висимость и не оказаться в сложном положении.</w:t>
      </w:r>
    </w:p>
    <w:p>
      <w:pPr>
        <w:pStyle w:val="Normal"/>
        <w:jc w:val="both"/>
        <w:rPr/>
      </w:pPr>
      <w:r>
        <w:rPr>
          <w:color w:val="000000"/>
        </w:rPr>
        <w:t>Общество обязано сделать все возможное, чтобы врач был неза</w:t>
        <w:softHyphen/>
        <w:t>висимым от подарков, как вида материальной поддержки. Но, в то же время, оно должно гордиться врачами, которые делают свое дело настолько хорошо, что получают от больных необязательное, и по</w:t>
        <w:softHyphen/>
        <w:t>этому более ценное признание.</w:t>
      </w:r>
    </w:p>
    <w:p>
      <w:pPr>
        <w:pStyle w:val="Normal"/>
        <w:jc w:val="both"/>
        <w:rPr>
          <w:color w:val="000000"/>
        </w:rPr>
      </w:pPr>
      <w:r>
        <w:rPr>
          <w:color w:val="000000"/>
        </w:rPr>
      </w:r>
    </w:p>
    <w:p>
      <w:pPr>
        <w:pStyle w:val="Normal"/>
        <w:shd w:fill="FFFFFF" w:val="clear"/>
        <w:autoSpaceDE w:val="false"/>
        <w:jc w:val="both"/>
        <w:rPr/>
      </w:pPr>
      <w:r>
        <w:rPr>
          <w:rFonts w:cs="Arial" w:ascii="Arial" w:hAnsi="Arial"/>
          <w:b/>
          <w:color w:val="FF00FF"/>
          <w:sz w:val="28"/>
          <w:szCs w:val="28"/>
        </w:rPr>
        <w:t>ПРИНЦИПЫ ОРГАНИЗАЦИИ НЕОТЛОЖНОЙ ХИРУРГИЧЕСКОЙ ПОМОЩИ</w:t>
      </w:r>
    </w:p>
    <w:p>
      <w:pPr>
        <w:pStyle w:val="Normal"/>
        <w:shd w:fill="FFFFFF" w:val="clear"/>
        <w:autoSpaceDE w:val="false"/>
        <w:jc w:val="both"/>
        <w:rPr>
          <w:rFonts w:ascii="Arial" w:hAnsi="Arial" w:cs="Arial"/>
          <w:color w:val="000000"/>
        </w:rPr>
      </w:pPr>
      <w:r>
        <w:rPr>
          <w:color w:val="000000"/>
        </w:rPr>
        <w:t>Неотложная хирургическая помощь оказывается персоналом хи</w:t>
        <w:softHyphen/>
        <w:t>рургических отделений многопрофильных стационаров и специали</w:t>
        <w:softHyphen/>
        <w:t>зированных больниц скорой медицинской помощи (БСМП).</w:t>
      </w:r>
    </w:p>
    <w:p>
      <w:pPr>
        <w:pStyle w:val="Normal"/>
        <w:shd w:fill="FFFFFF" w:val="clear"/>
        <w:autoSpaceDE w:val="false"/>
        <w:jc w:val="both"/>
        <w:rPr>
          <w:rFonts w:ascii="Arial" w:hAnsi="Arial" w:cs="Arial"/>
          <w:color w:val="000000"/>
        </w:rPr>
      </w:pPr>
      <w:r>
        <w:rPr>
          <w:color w:val="000000"/>
        </w:rPr>
        <w:t>По существующим служебным инструкциям бригады службы скорой медицинской помощи доставляют в общехирургические отде</w:t>
        <w:softHyphen/>
        <w:t>ления городских и районных больниц пациентов с патологией со</w:t>
        <w:softHyphen/>
        <w:t>гласно представленного перечня:</w:t>
      </w:r>
    </w:p>
    <w:p>
      <w:pPr>
        <w:pStyle w:val="Normal"/>
        <w:shd w:fill="FFFFFF" w:val="clear"/>
        <w:autoSpaceDE w:val="false"/>
        <w:jc w:val="both"/>
        <w:rPr>
          <w:rFonts w:ascii="Arial" w:hAnsi="Arial" w:cs="Arial"/>
          <w:color w:val="000000"/>
        </w:rPr>
      </w:pPr>
      <w:r>
        <w:rPr>
          <w:color w:val="000000"/>
        </w:rPr>
        <w:t>1. Патология грудной полости: открытый и закрытый пневмоторакс любого генеза, травматические повреждения органов грудной полости, осложнения диафрагмальной грыжи, инородные тела глотки и пищевода.</w:t>
      </w:r>
    </w:p>
    <w:p>
      <w:pPr>
        <w:pStyle w:val="Normal"/>
        <w:shd w:fill="FFFFFF" w:val="clear"/>
        <w:autoSpaceDE w:val="false"/>
        <w:jc w:val="both"/>
        <w:rPr>
          <w:rFonts w:ascii="Arial" w:hAnsi="Arial" w:cs="Arial"/>
          <w:color w:val="000000"/>
        </w:rPr>
      </w:pPr>
      <w:r>
        <w:rPr>
          <w:color w:val="000000"/>
        </w:rPr>
        <w:t>2.  Патология брюшной полости: острый аппендицит, ущемленная грыжа, прободная язва желудка и двенадцатиперстной кишки, гастродуоденальные кровотечения, острый холецистит, механи</w:t>
        <w:softHyphen/>
        <w:t>ческая желтуха, острый панкреатит, острая кишечная непрохо</w:t>
        <w:softHyphen/>
        <w:t>димость, острый перитонит, травматические повреждения орга</w:t>
        <w:softHyphen/>
        <w:t>нов брюшной полости.</w:t>
      </w:r>
    </w:p>
    <w:p>
      <w:pPr>
        <w:pStyle w:val="Normal"/>
        <w:shd w:fill="FFFFFF" w:val="clear"/>
        <w:autoSpaceDE w:val="false"/>
        <w:jc w:val="both"/>
        <w:rPr>
          <w:rFonts w:ascii="Arial" w:hAnsi="Arial" w:cs="Arial"/>
          <w:color w:val="000000"/>
        </w:rPr>
      </w:pPr>
      <w:r>
        <w:rPr>
          <w:color w:val="000000"/>
        </w:rPr>
        <w:t>3.  Гнойно-септические заболевания: флегмоны и абсцессы мягких тканей, гнойные процессы органов и серозных полостей, гной</w:t>
        <w:softHyphen/>
        <w:t>ные поражения костей и суставов.</w:t>
      </w:r>
    </w:p>
    <w:p>
      <w:pPr>
        <w:pStyle w:val="Normal"/>
        <w:shd w:fill="FFFFFF" w:val="clear"/>
        <w:autoSpaceDE w:val="false"/>
        <w:jc w:val="both"/>
        <w:rPr>
          <w:rFonts w:ascii="Arial" w:hAnsi="Arial" w:cs="Arial"/>
          <w:color w:val="000000"/>
        </w:rPr>
      </w:pPr>
      <w:r>
        <w:rPr>
          <w:color w:val="000000"/>
        </w:rPr>
        <w:t>4.  Травматические повреждения: ранения, переломы костей опор</w:t>
        <w:softHyphen/>
        <w:t>но-двигательного аппарата, ребер, таза и позвоночника.</w:t>
      </w:r>
    </w:p>
    <w:p>
      <w:pPr>
        <w:pStyle w:val="Normal"/>
        <w:shd w:fill="FFFFFF" w:val="clear"/>
        <w:autoSpaceDE w:val="false"/>
        <w:jc w:val="both"/>
        <w:rPr>
          <w:rFonts w:ascii="Arial" w:hAnsi="Arial" w:cs="Arial"/>
          <w:color w:val="000000"/>
        </w:rPr>
      </w:pPr>
      <w:r>
        <w:rPr>
          <w:color w:val="000000"/>
        </w:rPr>
        <w:t>5. Патология сосудов: тромбозы и эмболии магистральных вен и ар</w:t>
        <w:softHyphen/>
        <w:t>терий, травматические повреждения сосудов, острые воспаления сосудистой системы.</w:t>
      </w:r>
    </w:p>
    <w:p>
      <w:pPr>
        <w:pStyle w:val="Normal"/>
        <w:shd w:fill="FFFFFF" w:val="clear"/>
        <w:autoSpaceDE w:val="false"/>
        <w:jc w:val="both"/>
        <w:rPr>
          <w:rFonts w:ascii="Arial" w:hAnsi="Arial" w:cs="Arial"/>
          <w:color w:val="000000"/>
        </w:rPr>
      </w:pPr>
      <w:r>
        <w:rPr>
          <w:color w:val="000000"/>
        </w:rPr>
        <w:t>6.  Острая урологическая патология: острая задержка мочи, почеч</w:t>
        <w:softHyphen/>
        <w:t>ная колика.</w:t>
      </w:r>
    </w:p>
    <w:p>
      <w:pPr>
        <w:pStyle w:val="Normal"/>
        <w:shd w:fill="FFFFFF" w:val="clear"/>
        <w:autoSpaceDE w:val="false"/>
        <w:jc w:val="both"/>
        <w:rPr>
          <w:rFonts w:ascii="Arial" w:hAnsi="Arial" w:cs="Arial"/>
          <w:color w:val="000000"/>
        </w:rPr>
      </w:pPr>
      <w:r>
        <w:rPr>
          <w:color w:val="000000"/>
        </w:rPr>
        <w:t>7. Острая гинекологическая патология: внематочная беременность, пельвиоперитонит, апоплексия яичника.</w:t>
      </w:r>
    </w:p>
    <w:p>
      <w:pPr>
        <w:pStyle w:val="Normal"/>
        <w:shd w:fill="FFFFFF" w:val="clear"/>
        <w:autoSpaceDE w:val="false"/>
        <w:jc w:val="both"/>
        <w:rPr>
          <w:rFonts w:ascii="Arial" w:hAnsi="Arial" w:cs="Arial"/>
          <w:color w:val="000000"/>
        </w:rPr>
      </w:pPr>
      <w:r>
        <w:rPr>
          <w:color w:val="000000"/>
        </w:rPr>
        <w:t>8. Острая проктологическая патология: острый геморрой, ректаль</w:t>
        <w:softHyphen/>
        <w:t>ное кровотечение, парапроктит.</w:t>
      </w:r>
    </w:p>
    <w:p>
      <w:pPr>
        <w:pStyle w:val="Normal"/>
        <w:shd w:fill="FFFFFF" w:val="clear"/>
        <w:autoSpaceDE w:val="false"/>
        <w:jc w:val="both"/>
        <w:rPr>
          <w:rFonts w:ascii="Arial" w:hAnsi="Arial" w:cs="Arial"/>
          <w:color w:val="000000"/>
        </w:rPr>
      </w:pPr>
      <w:r>
        <w:rPr>
          <w:color w:val="000000"/>
        </w:rPr>
        <w:t>Подобный перечень заболеваний наиболее часто встречается в повседневной работе стационара, оказывающего экстренную хирур</w:t>
        <w:softHyphen/>
        <w:t>гическую помощь.</w:t>
      </w:r>
    </w:p>
    <w:p>
      <w:pPr>
        <w:pStyle w:val="Normal"/>
        <w:shd w:fill="FFFFFF" w:val="clear"/>
        <w:autoSpaceDE w:val="false"/>
        <w:jc w:val="both"/>
        <w:rPr>
          <w:color w:val="000000"/>
        </w:rPr>
      </w:pPr>
      <w:r>
        <w:rPr>
          <w:color w:val="000000"/>
        </w:rPr>
        <w:t>Качество лечебной помощи в каждом конкретном случае, прежде всего, зависит от организации медицинской службы в лечебном уч</w:t>
        <w:softHyphen/>
        <w:t>реждении. Поэтому особое внимание необходимо уделять комплекто</w:t>
        <w:softHyphen/>
        <w:t>ванию и расстановке кадров дежурной хирургической бригады. Как правило, в состав дежурной бригады стационара входят: ответствен</w:t>
        <w:softHyphen/>
        <w:t>ный хирург, один-два хирурга, обеспечивающие прием и лечение экс</w:t>
        <w:softHyphen/>
        <w:t>тренных хирургических больных, и хирург, осуществляющий наблю</w:t>
        <w:softHyphen/>
        <w:t>дение и оказывающий помощь тяжелобольным, находящимся в ста</w:t>
        <w:softHyphen/>
        <w:t>ционаре. Дежурная бригада хирургов в день дежурства освобождает</w:t>
        <w:softHyphen/>
        <w:t>ся от выполнения плановых операций и проведения специальных ис</w:t>
        <w:softHyphen/>
        <w:t>следований, если для этого требуются большие временные затраты.</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ПРИНЦИПЫ ОРГАНИЗАЦИИ РАБОТЫ ОТВЕТСТВЕННОГО ДЕЖУРНОГО ХИРУРГА</w:t>
      </w:r>
    </w:p>
    <w:p>
      <w:pPr>
        <w:pStyle w:val="Normal"/>
        <w:autoSpaceDE w:val="false"/>
        <w:jc w:val="both"/>
        <w:rPr>
          <w:rFonts w:ascii="Arial" w:hAnsi="Arial" w:cs="Arial"/>
          <w:color w:val="000000"/>
        </w:rPr>
      </w:pPr>
      <w:r>
        <w:rPr>
          <w:color w:val="000000"/>
        </w:rPr>
        <w:t>Ответственный дежурный хирург обеспечивает и несет персо</w:t>
        <w:softHyphen/>
        <w:t>нальную ответственность за своевременность, объем и качество ока</w:t>
        <w:softHyphen/>
        <w:t>зания помощи вновь поступившим больным, а также оперированным и не оперированным пациентам, за которыми по дежурству осуществ</w:t>
        <w:softHyphen/>
        <w:t>ляется динамическое наблюдение. Ответственный дежурный хирург определяет метод лечения экстренных больных, вид оперативных вмешательств и очередность их выполнения, объем и длительность предоперационной подготовки, порядок осуществления необходимых диагностических и лечебных процедур, дополнительных инструмен</w:t>
        <w:softHyphen/>
        <w:t>тальных и лабораторных исследований, а также целесообразность проведения тех или иных консультаций и консилиумов. Он распреде</w:t>
        <w:softHyphen/>
        <w:t>ляет обязанности между дежурными хирургами и комплектует оперирующие бригады, контролирует качество заполнения документации, в том числе и историй болезни всех, экстренно поступивших хирургических больных, и заверяет их своей подписью. Критериями для на</w:t>
        <w:softHyphen/>
        <w:t>значения врача ответственным дежурным хирургом являются:</w:t>
      </w:r>
    </w:p>
    <w:p>
      <w:pPr>
        <w:pStyle w:val="Normal"/>
        <w:shd w:fill="FFFFFF" w:val="clear"/>
        <w:autoSpaceDE w:val="false"/>
        <w:jc w:val="both"/>
        <w:rPr>
          <w:rFonts w:ascii="Arial" w:hAnsi="Arial" w:cs="Arial"/>
          <w:color w:val="000000"/>
        </w:rPr>
      </w:pPr>
      <w:r>
        <w:rPr>
          <w:color w:val="000000"/>
        </w:rPr>
        <w:t xml:space="preserve">— </w:t>
      </w:r>
      <w:r>
        <w:rPr>
          <w:color w:val="000000"/>
        </w:rPr>
        <w:t>соответствующий уровень знаний дифференциальной диагно</w:t>
        <w:softHyphen/>
        <w:t>стики острых хирургических заболеваний;</w:t>
      </w:r>
    </w:p>
    <w:p>
      <w:pPr>
        <w:pStyle w:val="Normal"/>
        <w:shd w:fill="FFFFFF" w:val="clear"/>
        <w:autoSpaceDE w:val="false"/>
        <w:jc w:val="both"/>
        <w:rPr>
          <w:rFonts w:ascii="Arial" w:hAnsi="Arial" w:cs="Arial"/>
          <w:color w:val="000000"/>
        </w:rPr>
      </w:pPr>
      <w:r>
        <w:rPr>
          <w:color w:val="000000"/>
        </w:rPr>
        <w:t xml:space="preserve">—  </w:t>
      </w:r>
      <w:r>
        <w:rPr>
          <w:color w:val="000000"/>
        </w:rPr>
        <w:t>владение оперативной техникой;</w:t>
      </w:r>
    </w:p>
    <w:p>
      <w:pPr>
        <w:pStyle w:val="Normal"/>
        <w:shd w:fill="FFFFFF" w:val="clear"/>
        <w:autoSpaceDE w:val="false"/>
        <w:jc w:val="both"/>
        <w:rPr>
          <w:rFonts w:ascii="Arial" w:hAnsi="Arial" w:cs="Arial"/>
          <w:color w:val="000000"/>
        </w:rPr>
      </w:pPr>
      <w:r>
        <w:rPr>
          <w:color w:val="000000"/>
        </w:rPr>
        <w:t xml:space="preserve">—  </w:t>
      </w:r>
      <w:r>
        <w:rPr>
          <w:color w:val="000000"/>
        </w:rPr>
        <w:t>количество и объем самостоятельно выполненных им опера</w:t>
        <w:softHyphen/>
        <w:t>тивных вмешательств;</w:t>
      </w:r>
    </w:p>
    <w:p>
      <w:pPr>
        <w:pStyle w:val="Normal"/>
        <w:shd w:fill="FFFFFF" w:val="clear"/>
        <w:autoSpaceDE w:val="false"/>
        <w:jc w:val="both"/>
        <w:rPr>
          <w:rFonts w:ascii="Arial" w:hAnsi="Arial" w:cs="Arial"/>
          <w:color w:val="000000"/>
        </w:rPr>
      </w:pPr>
      <w:r>
        <w:rPr>
          <w:color w:val="000000"/>
        </w:rPr>
        <w:t xml:space="preserve">— </w:t>
      </w:r>
      <w:r>
        <w:rPr>
          <w:color w:val="000000"/>
        </w:rPr>
        <w:t>частота возникновения и характер осложнений, а также при</w:t>
        <w:softHyphen/>
        <w:t>чины летальных исходов у оперированных им больных;</w:t>
      </w:r>
    </w:p>
    <w:p>
      <w:pPr>
        <w:pStyle w:val="Normal"/>
        <w:shd w:fill="FFFFFF" w:val="clear"/>
        <w:autoSpaceDE w:val="false"/>
        <w:jc w:val="both"/>
        <w:rPr>
          <w:rFonts w:ascii="Arial" w:hAnsi="Arial" w:cs="Arial"/>
          <w:color w:val="000000"/>
        </w:rPr>
      </w:pPr>
      <w:r>
        <w:rPr>
          <w:color w:val="000000"/>
        </w:rPr>
        <w:t xml:space="preserve">—  </w:t>
      </w:r>
      <w:r>
        <w:rPr>
          <w:color w:val="000000"/>
        </w:rPr>
        <w:t>необходимая подготовка в вопросах диагностики и лечебной тактике при множественных и сочетанных травматических повреж</w:t>
        <w:softHyphen/>
        <w:t>дениях,</w:t>
      </w:r>
    </w:p>
    <w:p>
      <w:pPr>
        <w:pStyle w:val="Normal"/>
        <w:shd w:fill="FFFFFF" w:val="clear"/>
        <w:autoSpaceDE w:val="false"/>
        <w:jc w:val="both"/>
        <w:rPr>
          <w:rFonts w:ascii="Arial" w:hAnsi="Arial" w:cs="Arial"/>
          <w:color w:val="000000"/>
        </w:rPr>
      </w:pPr>
      <w:r>
        <w:rPr>
          <w:color w:val="000000"/>
        </w:rPr>
        <w:t xml:space="preserve">—  </w:t>
      </w:r>
      <w:r>
        <w:rPr>
          <w:color w:val="000000"/>
        </w:rPr>
        <w:t>владение специальными инструментальными методами об</w:t>
        <w:softHyphen/>
        <w:t>следования (рентгенологическими, УЗИ, эндоскопическими и т.д.);</w:t>
      </w:r>
    </w:p>
    <w:p>
      <w:pPr>
        <w:pStyle w:val="Normal"/>
        <w:shd w:fill="FFFFFF" w:val="clear"/>
        <w:autoSpaceDE w:val="false"/>
        <w:jc w:val="both"/>
        <w:rPr>
          <w:rFonts w:ascii="Arial" w:hAnsi="Arial" w:cs="Arial"/>
          <w:color w:val="000000"/>
        </w:rPr>
      </w:pPr>
      <w:r>
        <w:rPr>
          <w:color w:val="000000"/>
        </w:rPr>
        <w:t xml:space="preserve">—  </w:t>
      </w:r>
      <w:r>
        <w:rPr>
          <w:color w:val="000000"/>
        </w:rPr>
        <w:t>наличие определенного организационного опыта. Особенность бригадного метода дежурства заключается в том, что</w:t>
      </w:r>
    </w:p>
    <w:p>
      <w:pPr>
        <w:pStyle w:val="Normal"/>
        <w:shd w:fill="FFFFFF" w:val="clear"/>
        <w:autoSpaceDE w:val="false"/>
        <w:jc w:val="both"/>
        <w:rPr>
          <w:rFonts w:ascii="Arial" w:hAnsi="Arial" w:cs="Arial"/>
          <w:color w:val="000000"/>
        </w:rPr>
      </w:pPr>
      <w:r>
        <w:rPr>
          <w:color w:val="000000"/>
        </w:rPr>
        <w:t>при коллегиальном выполнении лечебно-диагностических мероприя</w:t>
        <w:softHyphen/>
        <w:t>тий окончательное решение в любом сложном или спорном случае при</w:t>
        <w:softHyphen/>
        <w:t>нимает ответственный дежурный хирург, являющийся должностным лицом со всеми вытекающими последствиями персональной ответст</w:t>
        <w:softHyphen/>
        <w:t>венности за свои действия. В учреждениях, оказывающих круглосуточ</w:t>
        <w:softHyphen/>
        <w:t>ную экстренную медицинскую помощь, целесообразно возлагать обя</w:t>
        <w:softHyphen/>
        <w:t>занности ответственного дежурного врача по всему учреждению в це</w:t>
        <w:softHyphen/>
        <w:t>лом на ответственного дежурного хирурга, что позволяет оптимальным образом организовать лечебно-диагностический процесс и принять правильное решение в наиболее трудных клинических ситуациях.</w:t>
      </w:r>
    </w:p>
    <w:p>
      <w:pPr>
        <w:pStyle w:val="Normal"/>
        <w:shd w:fill="FFFFFF" w:val="clear"/>
        <w:autoSpaceDE w:val="false"/>
        <w:jc w:val="both"/>
        <w:rPr>
          <w:rFonts w:ascii="Arial" w:hAnsi="Arial" w:cs="Arial"/>
          <w:color w:val="0000FF"/>
        </w:rPr>
      </w:pPr>
      <w:r>
        <w:rPr>
          <w:rFonts w:cs="Arial" w:ascii="Arial" w:hAnsi="Arial"/>
          <w:b/>
          <w:bCs/>
          <w:color w:val="0000FF"/>
        </w:rPr>
        <w:t>ДОЛЖНОСТНАЯ ИНСТРУКЦИЯ ОТВЕТСТВЕННОГО ДЕЖУРНОГО ВРАЧА-ХИРУРГА СТАЦИОНАРА</w:t>
      </w:r>
    </w:p>
    <w:p>
      <w:pPr>
        <w:pStyle w:val="Normal"/>
        <w:shd w:fill="FFFFFF" w:val="clear"/>
        <w:autoSpaceDE w:val="false"/>
        <w:jc w:val="both"/>
        <w:rPr>
          <w:rFonts w:ascii="Arial" w:hAnsi="Arial" w:cs="Arial"/>
          <w:color w:val="FF6600"/>
        </w:rPr>
      </w:pPr>
      <w:r>
        <w:rPr>
          <w:b/>
          <w:bCs/>
          <w:color w:val="FF6600"/>
        </w:rPr>
        <w:t>1</w:t>
      </w:r>
      <w:r>
        <w:rPr>
          <w:color w:val="FF6600"/>
        </w:rPr>
        <w:t xml:space="preserve">. </w:t>
      </w:r>
      <w:r>
        <w:rPr>
          <w:b/>
          <w:bCs/>
          <w:color w:val="FF6600"/>
        </w:rPr>
        <w:t>ОБЩАЯ ЧАСТЬ</w:t>
      </w:r>
    </w:p>
    <w:p>
      <w:pPr>
        <w:pStyle w:val="Normal"/>
        <w:shd w:fill="FFFFFF" w:val="clear"/>
        <w:autoSpaceDE w:val="false"/>
        <w:jc w:val="both"/>
        <w:rPr>
          <w:rFonts w:ascii="Arial" w:hAnsi="Arial" w:cs="Arial"/>
          <w:color w:val="000000"/>
        </w:rPr>
      </w:pPr>
      <w:r>
        <w:rPr>
          <w:color w:val="000000"/>
        </w:rPr>
        <w:t>Ответственным дежурным врачом по больнице назначается стар</w:t>
        <w:softHyphen/>
        <w:t>ший дежурный врач-хирург. Дежурства осуществляются по графику, утвержденному главным врачом больницы или заместителем главно</w:t>
        <w:softHyphen/>
        <w:t>го врача по медицинской части. Ответственный дежурный врач непо</w:t>
        <w:softHyphen/>
        <w:t>средственно подчиняется главному врачу больницы, в случае его от</w:t>
        <w:softHyphen/>
        <w:t>сутствия — заместителю по медицинской части, а в воскресные, праздничные дни, в вечернее и ночное время выполняет их функции. В своей деятельности он руководствуется правилами и инструкциями, касающимися несения дежурств, приказами и распоряжениями вы</w:t>
        <w:softHyphen/>
        <w:t>шестоящих органов, должностных лиц и настоящей инструкцией.</w:t>
      </w:r>
    </w:p>
    <w:p>
      <w:pPr>
        <w:pStyle w:val="Normal"/>
        <w:shd w:fill="FFFFFF" w:val="clear"/>
        <w:autoSpaceDE w:val="false"/>
        <w:jc w:val="both"/>
        <w:rPr>
          <w:rFonts w:ascii="Arial" w:hAnsi="Arial" w:cs="Arial"/>
          <w:color w:val="000000"/>
        </w:rPr>
      </w:pPr>
      <w:r>
        <w:rPr>
          <w:color w:val="000000"/>
        </w:rPr>
        <w:t>Основными задачами ответственного дежурного врача по боль</w:t>
        <w:softHyphen/>
        <w:t>нице являются: организация работы по своевременному и качест</w:t>
        <w:softHyphen/>
        <w:t>венному оказанию лечебно-профилактической помощи больным и соблюдению правил внутреннего трудового распорядка больницы. Он же является ответственным администратором. Распоряжения ответственного дежурного врача-хирурга во время дежурства явля</w:t>
        <w:softHyphen/>
        <w:t>ются обязательными для всего персонала больницы.</w:t>
      </w:r>
    </w:p>
    <w:p>
      <w:pPr>
        <w:pStyle w:val="Normal"/>
        <w:shd w:fill="FFFFFF" w:val="clear"/>
        <w:autoSpaceDE w:val="false"/>
        <w:jc w:val="both"/>
        <w:rPr>
          <w:rFonts w:ascii="Arial" w:hAnsi="Arial" w:cs="Arial"/>
          <w:color w:val="FF6600"/>
        </w:rPr>
      </w:pPr>
      <w:r>
        <w:rPr>
          <w:color w:val="FF6600"/>
        </w:rPr>
        <w:t xml:space="preserve">2. </w:t>
      </w:r>
      <w:r>
        <w:rPr>
          <w:b/>
          <w:bCs/>
          <w:color w:val="FF6600"/>
        </w:rPr>
        <w:t>ОБЯЗАННОСТИ</w:t>
      </w:r>
    </w:p>
    <w:p>
      <w:pPr>
        <w:pStyle w:val="Normal"/>
        <w:shd w:fill="FFFFFF" w:val="clear"/>
        <w:autoSpaceDE w:val="false"/>
        <w:jc w:val="both"/>
        <w:rPr>
          <w:rFonts w:ascii="Arial" w:hAnsi="Arial" w:cs="Arial"/>
          <w:color w:val="000000"/>
        </w:rPr>
      </w:pPr>
      <w:r>
        <w:rPr>
          <w:b/>
          <w:bCs/>
          <w:color w:val="000000"/>
        </w:rPr>
        <w:t>2.1.</w:t>
      </w:r>
      <w:r>
        <w:rPr>
          <w:color w:val="000000"/>
        </w:rPr>
        <w:t xml:space="preserve">   Знакомится с инструкцией по руководству деятельности больницы в период дежурства.</w:t>
      </w:r>
    </w:p>
    <w:p>
      <w:pPr>
        <w:pStyle w:val="Normal"/>
        <w:shd w:fill="FFFFFF" w:val="clear"/>
        <w:autoSpaceDE w:val="false"/>
        <w:jc w:val="both"/>
        <w:rPr>
          <w:rFonts w:ascii="Arial" w:hAnsi="Arial" w:cs="Arial"/>
          <w:color w:val="000000"/>
        </w:rPr>
      </w:pPr>
      <w:r>
        <w:rPr>
          <w:color w:val="000000"/>
        </w:rPr>
        <w:t>2.2. Приступает к дежурству с 16.00 ч. до 8.45 ч. следующего дня в соответствии с установленным графиком начала дежурства и несет личную ответственность за организацию лечебно-диагностического процесса в больнице, по мере возможности устраняя замеченные ошибки и упущения в работе персонала и ведении им соответствую</w:t>
        <w:softHyphen/>
        <w:t>щей документации.</w:t>
      </w:r>
    </w:p>
    <w:p>
      <w:pPr>
        <w:pStyle w:val="Normal"/>
        <w:shd w:fill="FFFFFF" w:val="clear"/>
        <w:autoSpaceDE w:val="false"/>
        <w:jc w:val="both"/>
        <w:rPr>
          <w:rFonts w:ascii="Arial" w:hAnsi="Arial" w:cs="Arial"/>
          <w:color w:val="000000"/>
        </w:rPr>
      </w:pPr>
      <w:r>
        <w:rPr>
          <w:color w:val="000000"/>
        </w:rPr>
        <w:t>2.3. Получает сведения о количестве больных, наличии свободных коек в отделениях и укомплектованности структурных подразделений дежурным персоналом. При необходимости принимает меры к до</w:t>
        <w:softHyphen/>
        <w:t>укомплектованию дежурным персоналом подразделений больницы.</w:t>
      </w:r>
    </w:p>
    <w:p>
      <w:pPr>
        <w:pStyle w:val="Normal"/>
        <w:shd w:fill="FFFFFF" w:val="clear"/>
        <w:autoSpaceDE w:val="false"/>
        <w:jc w:val="both"/>
        <w:rPr>
          <w:rFonts w:ascii="Arial" w:hAnsi="Arial" w:cs="Arial"/>
          <w:color w:val="000000"/>
        </w:rPr>
      </w:pPr>
      <w:r>
        <w:rPr>
          <w:color w:val="000000"/>
        </w:rPr>
        <w:t>2.4.  Ведет запись в журнале ответственного дежурного врача о приеме и сдаче дежурства с указанием всех событий, происшествий и принятых мер, включая сведения о летальных исходах за период де</w:t>
        <w:softHyphen/>
        <w:t>журства.</w:t>
      </w:r>
    </w:p>
    <w:p>
      <w:pPr>
        <w:pStyle w:val="Normal"/>
        <w:shd w:fill="FFFFFF" w:val="clear"/>
        <w:autoSpaceDE w:val="false"/>
        <w:jc w:val="both"/>
        <w:rPr>
          <w:rFonts w:ascii="Arial" w:hAnsi="Arial" w:cs="Arial"/>
          <w:color w:val="000000"/>
        </w:rPr>
      </w:pPr>
      <w:r>
        <w:rPr>
          <w:color w:val="000000"/>
        </w:rPr>
        <w:t>2.5.  Информирует дежурный персонал о распоряжениях руко</w:t>
        <w:softHyphen/>
        <w:t>водства больницы и вышестоящих организаций, соблюдение кото</w:t>
        <w:softHyphen/>
        <w:t>рых необходимо для несения дежурства.</w:t>
      </w:r>
    </w:p>
    <w:p>
      <w:pPr>
        <w:pStyle w:val="Normal"/>
        <w:shd w:fill="FFFFFF" w:val="clear"/>
        <w:autoSpaceDE w:val="false"/>
        <w:jc w:val="both"/>
        <w:rPr>
          <w:rFonts w:ascii="Arial" w:hAnsi="Arial" w:cs="Arial"/>
          <w:color w:val="000000"/>
        </w:rPr>
      </w:pPr>
      <w:r>
        <w:rPr>
          <w:color w:val="000000"/>
        </w:rPr>
        <w:t>2.6.  Совершает обходы структурных подразделений больницы с Целью личного ознакомления с работой дежурного персонала.</w:t>
      </w:r>
    </w:p>
    <w:p>
      <w:pPr>
        <w:pStyle w:val="Normal"/>
        <w:jc w:val="both"/>
        <w:rPr>
          <w:color w:val="000000"/>
        </w:rPr>
      </w:pPr>
      <w:r>
        <w:rPr>
          <w:color w:val="000000"/>
        </w:rPr>
        <w:t>2.7. Проверяет наличие и правильность хранения медикаментов, перевязочного материала, белья и другого необходимого инвентаря, оборудования, а также дежурного автотранспорта.</w:t>
      </w:r>
    </w:p>
    <w:p>
      <w:pPr>
        <w:pStyle w:val="Normal"/>
        <w:shd w:fill="FFFFFF" w:val="clear"/>
        <w:autoSpaceDE w:val="false"/>
        <w:jc w:val="both"/>
        <w:rPr>
          <w:rFonts w:ascii="Arial" w:hAnsi="Arial" w:cs="Arial"/>
          <w:color w:val="000000"/>
        </w:rPr>
      </w:pPr>
      <w:r>
        <w:rPr>
          <w:color w:val="000000"/>
        </w:rPr>
        <w:t>2.8. Следит за соблюдением дежурным персоналом правил несе</w:t>
        <w:softHyphen/>
        <w:t>ния дежурства и внутреннего трудового распорядка больницы, за по</w:t>
        <w:softHyphen/>
        <w:t>ведением больных и посетителей.</w:t>
      </w:r>
    </w:p>
    <w:p>
      <w:pPr>
        <w:pStyle w:val="Normal"/>
        <w:shd w:fill="FFFFFF" w:val="clear"/>
        <w:autoSpaceDE w:val="false"/>
        <w:jc w:val="both"/>
        <w:rPr>
          <w:rFonts w:ascii="Arial" w:hAnsi="Arial" w:cs="Arial"/>
          <w:color w:val="000000"/>
        </w:rPr>
      </w:pPr>
      <w:r>
        <w:rPr>
          <w:color w:val="000000"/>
        </w:rPr>
        <w:t>2.9. Следит за правильным хранением и использованием всех ма</w:t>
        <w:softHyphen/>
        <w:t>териальных ценностей в больнице.</w:t>
      </w:r>
    </w:p>
    <w:p>
      <w:pPr>
        <w:pStyle w:val="Normal"/>
        <w:shd w:fill="FFFFFF" w:val="clear"/>
        <w:autoSpaceDE w:val="false"/>
        <w:jc w:val="both"/>
        <w:rPr>
          <w:rFonts w:ascii="Arial" w:hAnsi="Arial" w:cs="Arial"/>
          <w:color w:val="000000"/>
        </w:rPr>
      </w:pPr>
      <w:r>
        <w:rPr>
          <w:color w:val="000000"/>
        </w:rPr>
        <w:t>2.10. Незамедлительно является по вызову дежурного персонала любых структурных подразделений больницы.</w:t>
      </w:r>
    </w:p>
    <w:p>
      <w:pPr>
        <w:pStyle w:val="Normal"/>
        <w:shd w:fill="FFFFFF" w:val="clear"/>
        <w:autoSpaceDE w:val="false"/>
        <w:jc w:val="both"/>
        <w:rPr>
          <w:rFonts w:ascii="Arial" w:hAnsi="Arial" w:cs="Arial"/>
          <w:color w:val="000000"/>
        </w:rPr>
      </w:pPr>
      <w:r>
        <w:rPr>
          <w:color w:val="000000"/>
        </w:rPr>
        <w:t>2.11. Решает вопросы госпитализации, выписки больных из ста</w:t>
        <w:softHyphen/>
        <w:t>ционара, перевода в другие отделения и больницы, организует вызов консультантов, специализированных бригад и т.д.</w:t>
      </w:r>
    </w:p>
    <w:p>
      <w:pPr>
        <w:pStyle w:val="Normal"/>
        <w:shd w:fill="FFFFFF" w:val="clear"/>
        <w:autoSpaceDE w:val="false"/>
        <w:jc w:val="both"/>
        <w:rPr>
          <w:rFonts w:ascii="Arial" w:hAnsi="Arial" w:cs="Arial"/>
          <w:color w:val="000000"/>
        </w:rPr>
      </w:pPr>
      <w:r>
        <w:rPr>
          <w:color w:val="000000"/>
        </w:rPr>
        <w:t>Ответственному дежурному хирургу докладывают состояние дел в структурных подразделениях все медицинские дежурные службы на момент заступления на дежурство в 16.00 ч. и на момент заверше</w:t>
        <w:softHyphen/>
        <w:t>ния дежурства в 8.00 ч следующего дня.</w:t>
      </w:r>
    </w:p>
    <w:p>
      <w:pPr>
        <w:pStyle w:val="Normal"/>
        <w:shd w:fill="FFFFFF" w:val="clear"/>
        <w:autoSpaceDE w:val="false"/>
        <w:jc w:val="both"/>
        <w:rPr>
          <w:rFonts w:ascii="Arial" w:hAnsi="Arial" w:cs="Arial"/>
          <w:color w:val="000000"/>
        </w:rPr>
      </w:pPr>
      <w:r>
        <w:rPr>
          <w:color w:val="000000"/>
        </w:rPr>
        <w:t>2.12.  Ответственный дежурный хирург, заступив на дежурство, обходит все отделения хирургического профиля больницы, в том числе отделения реанимации и интенсивной терапии. Лично осмат</w:t>
        <w:softHyphen/>
        <w:t>ривает всех поступивших, тяжелых, послеоперационных больных, пациентов с неясным диагнозом, ухудшением состояния и подлежа</w:t>
        <w:softHyphen/>
        <w:t>щих экстренному оперативному вмешательству.</w:t>
      </w:r>
    </w:p>
    <w:p>
      <w:pPr>
        <w:pStyle w:val="Normal"/>
        <w:shd w:fill="FFFFFF" w:val="clear"/>
        <w:autoSpaceDE w:val="false"/>
        <w:jc w:val="both"/>
        <w:rPr>
          <w:rFonts w:ascii="Arial" w:hAnsi="Arial" w:cs="Arial"/>
          <w:color w:val="000000"/>
        </w:rPr>
      </w:pPr>
      <w:r>
        <w:rPr>
          <w:color w:val="000000"/>
        </w:rPr>
        <w:t>Уточняет наличие запасов крови, кровезаменителей и лекарст</w:t>
        <w:softHyphen/>
        <w:t>венных препаратов в отделениях.</w:t>
      </w:r>
    </w:p>
    <w:p>
      <w:pPr>
        <w:pStyle w:val="Normal"/>
        <w:shd w:fill="FFFFFF" w:val="clear"/>
        <w:autoSpaceDE w:val="false"/>
        <w:jc w:val="both"/>
        <w:rPr>
          <w:rFonts w:ascii="Arial" w:hAnsi="Arial" w:cs="Arial"/>
          <w:color w:val="000000"/>
        </w:rPr>
      </w:pPr>
      <w:r>
        <w:rPr>
          <w:color w:val="000000"/>
        </w:rPr>
        <w:t>2.13. Лично оперирует больных до 16 лети старше 70 лет, а так</w:t>
        <w:softHyphen/>
        <w:t>же лиц любого возраста, находящихся в тяжелом состоянии или имеющих запущенные формы заболевания.</w:t>
      </w:r>
    </w:p>
    <w:p>
      <w:pPr>
        <w:pStyle w:val="Normal"/>
        <w:shd w:fill="FFFFFF" w:val="clear"/>
        <w:autoSpaceDE w:val="false"/>
        <w:jc w:val="both"/>
        <w:rPr>
          <w:rFonts w:ascii="Arial" w:hAnsi="Arial" w:cs="Arial"/>
          <w:color w:val="000000"/>
        </w:rPr>
      </w:pPr>
      <w:r>
        <w:rPr>
          <w:color w:val="000000"/>
        </w:rPr>
        <w:t>Ответственный хирург, как оператор, принимает участие во всех случаях, когда его действия могут способствовать быстрейшему и правильному окончанию экстренной операции.</w:t>
      </w:r>
    </w:p>
    <w:p>
      <w:pPr>
        <w:pStyle w:val="Normal"/>
        <w:shd w:fill="FFFFFF" w:val="clear"/>
        <w:autoSpaceDE w:val="false"/>
        <w:jc w:val="both"/>
        <w:rPr>
          <w:rFonts w:ascii="Arial" w:hAnsi="Arial" w:cs="Arial"/>
          <w:color w:val="000000"/>
        </w:rPr>
      </w:pPr>
      <w:r>
        <w:rPr>
          <w:color w:val="000000"/>
        </w:rPr>
        <w:t>Проводит сложные исследования и операции или участвует в них в качестве первого ассистента. Во всех случаях, когда младший хи</w:t>
        <w:softHyphen/>
        <w:t>рург встречает затруднения при выполнении операции, он обязан вызвать в операционную ответственного хирурга.</w:t>
      </w:r>
    </w:p>
    <w:p>
      <w:pPr>
        <w:pStyle w:val="Normal"/>
        <w:shd w:fill="FFFFFF" w:val="clear"/>
        <w:autoSpaceDE w:val="false"/>
        <w:jc w:val="both"/>
        <w:rPr>
          <w:rFonts w:ascii="Arial" w:hAnsi="Arial" w:cs="Arial"/>
          <w:color w:val="000000"/>
        </w:rPr>
      </w:pPr>
      <w:r>
        <w:rPr>
          <w:color w:val="000000"/>
        </w:rPr>
        <w:t>2.14. Отвечает за своевременность приема экстренных больных, объем, характер и качество всех оперативных вмешательств, выпол</w:t>
        <w:softHyphen/>
        <w:t>ненных членами дежурной бригады. Во всех случаях лично определя</w:t>
        <w:softHyphen/>
        <w:t>ет состав оперирующей бригады.</w:t>
      </w:r>
    </w:p>
    <w:p>
      <w:pPr>
        <w:pStyle w:val="Normal"/>
        <w:shd w:fill="FFFFFF" w:val="clear"/>
        <w:autoSpaceDE w:val="false"/>
        <w:jc w:val="both"/>
        <w:rPr>
          <w:rFonts w:ascii="Arial" w:hAnsi="Arial" w:cs="Arial"/>
          <w:color w:val="000000"/>
        </w:rPr>
      </w:pPr>
      <w:r>
        <w:rPr>
          <w:color w:val="000000"/>
        </w:rPr>
        <w:t>При необходимости повторной операции больному, ответствен</w:t>
        <w:softHyphen/>
        <w:t>ный хирург сообщает об этом заведующему отделением и оперирую</w:t>
        <w:softHyphen/>
        <w:t>щему хирургу.</w:t>
      </w:r>
    </w:p>
    <w:p>
      <w:pPr>
        <w:pStyle w:val="Normal"/>
        <w:shd w:fill="FFFFFF" w:val="clear"/>
        <w:autoSpaceDE w:val="false"/>
        <w:jc w:val="both"/>
        <w:rPr>
          <w:rFonts w:ascii="Arial" w:hAnsi="Arial" w:cs="Arial"/>
          <w:color w:val="000000"/>
        </w:rPr>
      </w:pPr>
      <w:r>
        <w:rPr>
          <w:color w:val="000000"/>
        </w:rPr>
        <w:t>2.15.  В чрезвычайных ситуациях ответственный дежурный хи</w:t>
        <w:softHyphen/>
        <w:t>рург может привлекать к работе других дежурных врачей или вызы</w:t>
        <w:softHyphen/>
        <w:t>вать врачей из дома.</w:t>
      </w:r>
    </w:p>
    <w:p>
      <w:pPr>
        <w:pStyle w:val="Normal"/>
        <w:shd w:fill="FFFFFF" w:val="clear"/>
        <w:autoSpaceDE w:val="false"/>
        <w:jc w:val="both"/>
        <w:rPr>
          <w:rFonts w:ascii="Arial" w:hAnsi="Arial" w:cs="Arial"/>
          <w:color w:val="000000"/>
        </w:rPr>
      </w:pPr>
      <w:r>
        <w:rPr>
          <w:color w:val="000000"/>
        </w:rPr>
        <w:t>Осуществляет срочные консультации в других отделениях боль</w:t>
        <w:softHyphen/>
        <w:t>ницы всех больных при подозрении на острую хирургическую пато</w:t>
        <w:softHyphen/>
        <w:t>логию.</w:t>
      </w:r>
    </w:p>
    <w:p>
      <w:pPr>
        <w:pStyle w:val="Normal"/>
        <w:shd w:fill="FFFFFF" w:val="clear"/>
        <w:autoSpaceDE w:val="false"/>
        <w:jc w:val="both"/>
        <w:rPr>
          <w:rFonts w:ascii="Arial" w:hAnsi="Arial" w:cs="Arial"/>
          <w:color w:val="000000"/>
        </w:rPr>
      </w:pPr>
      <w:r>
        <w:rPr>
          <w:color w:val="000000"/>
        </w:rPr>
        <w:t>2.16. Контролирует качество заполнения членами дежурной бри</w:t>
        <w:softHyphen/>
        <w:t>гады всей медицинской документации (историй болезни, дневников осмотров, протоколов операций), подписывает истории болезни всех экстренных хирургических больных, устраняя замеченные недостат</w:t>
        <w:softHyphen/>
        <w:t>ки. Рекомендации ответственного хирурга фиксируются в истории болезни под рубрикой «обход (осмотр) совместно с ответственным хирургом» и подкрепляются его личной подписью.</w:t>
      </w:r>
    </w:p>
    <w:p>
      <w:pPr>
        <w:pStyle w:val="Normal"/>
        <w:shd w:fill="FFFFFF" w:val="clear"/>
        <w:autoSpaceDE w:val="false"/>
        <w:jc w:val="both"/>
        <w:rPr>
          <w:rFonts w:ascii="Arial" w:hAnsi="Arial" w:cs="Arial"/>
          <w:color w:val="000000"/>
        </w:rPr>
      </w:pPr>
      <w:r>
        <w:rPr>
          <w:color w:val="000000"/>
        </w:rPr>
        <w:t>2.17.  Больные, не нуждающиеся в госпитализации, отпускаются домой или на амбулаторное лечение только после осмотра и с разре</w:t>
        <w:softHyphen/>
        <w:t>шения ответственного дежурного хирурга. Документация на выбыв</w:t>
        <w:softHyphen/>
        <w:t>ших во время дежурства больных оформляется дежурным врачом и заверяется ответственным дежурным хирургом.</w:t>
      </w:r>
    </w:p>
    <w:p>
      <w:pPr>
        <w:pStyle w:val="Normal"/>
        <w:shd w:fill="FFFFFF" w:val="clear"/>
        <w:autoSpaceDE w:val="false"/>
        <w:jc w:val="both"/>
        <w:rPr>
          <w:rFonts w:ascii="Arial" w:hAnsi="Arial" w:cs="Arial"/>
          <w:color w:val="000000"/>
        </w:rPr>
      </w:pPr>
      <w:r>
        <w:rPr>
          <w:color w:val="000000"/>
        </w:rPr>
        <w:t>2.18.  Организует административный обход отделений больницы в 22.00—24.00 ч.</w:t>
      </w:r>
    </w:p>
    <w:p>
      <w:pPr>
        <w:pStyle w:val="Normal"/>
        <w:shd w:fill="FFFFFF" w:val="clear"/>
        <w:autoSpaceDE w:val="false"/>
        <w:jc w:val="both"/>
        <w:rPr>
          <w:rFonts w:ascii="Arial" w:hAnsi="Arial" w:cs="Arial"/>
          <w:color w:val="000000"/>
        </w:rPr>
      </w:pPr>
      <w:r>
        <w:rPr>
          <w:color w:val="000000"/>
        </w:rPr>
        <w:t>2.19.  В случаях нарушения установленных правил дежурным персоналом им принимаются необходимые меры с соответствующей записью о них в журнале для сведения руководителей структурных подразделений.</w:t>
      </w:r>
    </w:p>
    <w:p>
      <w:pPr>
        <w:pStyle w:val="Normal"/>
        <w:shd w:fill="FFFFFF" w:val="clear"/>
        <w:autoSpaceDE w:val="false"/>
        <w:jc w:val="both"/>
        <w:rPr>
          <w:rFonts w:ascii="Arial" w:hAnsi="Arial" w:cs="Arial"/>
          <w:color w:val="000000"/>
        </w:rPr>
      </w:pPr>
      <w:r>
        <w:rPr>
          <w:color w:val="000000"/>
        </w:rPr>
        <w:t>2.20. В чрезвычайных ситуациях руководит действиями персона</w:t>
        <w:softHyphen/>
        <w:t>ла больницы по эвакуации больных, оборудования и других матери</w:t>
        <w:softHyphen/>
        <w:t>альных ценностей, оповещая об этом главного врача больницы и вы</w:t>
        <w:softHyphen/>
        <w:t>шестоящие органы здравоохранения.</w:t>
      </w:r>
    </w:p>
    <w:p>
      <w:pPr>
        <w:pStyle w:val="Normal"/>
        <w:shd w:fill="FFFFFF" w:val="clear"/>
        <w:autoSpaceDE w:val="false"/>
        <w:jc w:val="both"/>
        <w:rPr>
          <w:rFonts w:ascii="Arial" w:hAnsi="Arial" w:cs="Arial"/>
          <w:color w:val="000000"/>
        </w:rPr>
      </w:pPr>
      <w:r>
        <w:rPr>
          <w:color w:val="000000"/>
        </w:rPr>
        <w:t>2.21. Организует работу персонала при подозрении на наличие у пациентов данного стационара особо опасных инфекций.</w:t>
      </w:r>
    </w:p>
    <w:p>
      <w:pPr>
        <w:pStyle w:val="Normal"/>
        <w:shd w:fill="FFFFFF" w:val="clear"/>
        <w:autoSpaceDE w:val="false"/>
        <w:jc w:val="both"/>
        <w:rPr>
          <w:rFonts w:ascii="Arial" w:hAnsi="Arial" w:cs="Arial"/>
          <w:color w:val="000000"/>
        </w:rPr>
      </w:pPr>
      <w:r>
        <w:rPr>
          <w:color w:val="000000"/>
        </w:rPr>
        <w:t>2.22.  В распоряжении ответственного дежурного врача по боль</w:t>
        <w:softHyphen/>
        <w:t>нице находится дежурный санитарный автотранспорт.</w:t>
      </w:r>
    </w:p>
    <w:p>
      <w:pPr>
        <w:pStyle w:val="Normal"/>
        <w:shd w:fill="FFFFFF" w:val="clear"/>
        <w:autoSpaceDE w:val="false"/>
        <w:jc w:val="both"/>
        <w:rPr>
          <w:rFonts w:ascii="Arial" w:hAnsi="Arial" w:cs="Arial"/>
          <w:color w:val="000000"/>
        </w:rPr>
      </w:pPr>
      <w:r>
        <w:rPr>
          <w:color w:val="000000"/>
        </w:rPr>
        <w:t>2.23.  При необходимости в установленном порядке вызывает представителей органов милиции, пожарную охрану, информирует главного врача больницы или его заместителей обо всех происшест</w:t>
        <w:softHyphen/>
        <w:t>виях за время дежурства и принятых мерах.</w:t>
      </w:r>
    </w:p>
    <w:p>
      <w:pPr>
        <w:pStyle w:val="Normal"/>
        <w:shd w:fill="FFFFFF" w:val="clear"/>
        <w:autoSpaceDE w:val="false"/>
        <w:jc w:val="both"/>
        <w:rPr>
          <w:rFonts w:ascii="Arial" w:hAnsi="Arial" w:cs="Arial"/>
          <w:color w:val="000000"/>
        </w:rPr>
      </w:pPr>
      <w:r>
        <w:rPr>
          <w:color w:val="000000"/>
        </w:rPr>
        <w:t>2.24.  Следит за соблюдением дежурным персоналом больницы, больными и посетителями санитарно-гигиенического, противоэпидемического режимов, правил техники безопасности и противопо</w:t>
        <w:softHyphen/>
        <w:t>жарных правил.</w:t>
      </w:r>
    </w:p>
    <w:p>
      <w:pPr>
        <w:pStyle w:val="Normal"/>
        <w:shd w:fill="FFFFFF" w:val="clear"/>
        <w:autoSpaceDE w:val="false"/>
        <w:jc w:val="both"/>
        <w:rPr>
          <w:rFonts w:ascii="Arial" w:hAnsi="Arial" w:cs="Arial"/>
          <w:color w:val="000000"/>
        </w:rPr>
      </w:pPr>
      <w:r>
        <w:rPr>
          <w:color w:val="000000"/>
        </w:rPr>
        <w:t>2.25. Ответственный дежурный хирург обязан присутствовать на утренней врачебной конференции во время сдачи дежурства.</w:t>
      </w:r>
    </w:p>
    <w:p>
      <w:pPr>
        <w:pStyle w:val="Normal"/>
        <w:shd w:fill="FFFFFF" w:val="clear"/>
        <w:autoSpaceDE w:val="false"/>
        <w:jc w:val="both"/>
        <w:rPr>
          <w:rFonts w:ascii="Arial" w:hAnsi="Arial" w:cs="Arial"/>
          <w:color w:val="FF6600"/>
        </w:rPr>
      </w:pPr>
      <w:r>
        <w:rPr>
          <w:color w:val="FF6600"/>
        </w:rPr>
        <w:t xml:space="preserve">3. </w:t>
      </w:r>
      <w:r>
        <w:rPr>
          <w:b/>
          <w:bCs/>
          <w:color w:val="FF6600"/>
        </w:rPr>
        <w:t>ПРАВА</w:t>
      </w:r>
    </w:p>
    <w:p>
      <w:pPr>
        <w:pStyle w:val="Normal"/>
        <w:shd w:fill="FFFFFF" w:val="clear"/>
        <w:autoSpaceDE w:val="false"/>
        <w:jc w:val="both"/>
        <w:rPr>
          <w:rFonts w:ascii="Arial" w:hAnsi="Arial" w:cs="Arial"/>
          <w:color w:val="000000"/>
        </w:rPr>
      </w:pPr>
      <w:r>
        <w:rPr>
          <w:color w:val="000000"/>
        </w:rPr>
        <w:t>Ответственный дежурный врач по больнице имеет право:</w:t>
      </w:r>
    </w:p>
    <w:p>
      <w:pPr>
        <w:pStyle w:val="Normal"/>
        <w:shd w:fill="FFFFFF" w:val="clear"/>
        <w:autoSpaceDE w:val="false"/>
        <w:jc w:val="both"/>
        <w:rPr>
          <w:rFonts w:ascii="Arial" w:hAnsi="Arial" w:cs="Arial"/>
          <w:color w:val="000000"/>
        </w:rPr>
      </w:pPr>
      <w:r>
        <w:rPr>
          <w:color w:val="000000"/>
        </w:rPr>
        <w:t>3.1.  Запрещать действия персонала, больных, посетителей, на</w:t>
        <w:softHyphen/>
        <w:t>рушающие санитарно-гигиенический и противоэпидемический ре</w:t>
        <w:softHyphen/>
        <w:t>жим, правила поведения в больнице, технику безопасности и проти</w:t>
        <w:softHyphen/>
        <w:t>вопожарные правила.</w:t>
      </w:r>
    </w:p>
    <w:p>
      <w:pPr>
        <w:pStyle w:val="Normal"/>
        <w:shd w:fill="FFFFFF" w:val="clear"/>
        <w:autoSpaceDE w:val="false"/>
        <w:jc w:val="both"/>
        <w:rPr>
          <w:rFonts w:ascii="Arial" w:hAnsi="Arial" w:cs="Arial"/>
          <w:color w:val="000000"/>
        </w:rPr>
      </w:pPr>
      <w:r>
        <w:rPr>
          <w:color w:val="000000"/>
        </w:rPr>
        <w:t>3.2. В случаях грубых нарушений дежурным персоналом больницы правил внутреннего трудового распорядка и невыполнения распоряже</w:t>
        <w:softHyphen/>
        <w:t>ний ответственного дежурного врача, а также за другие допущенные грубые нарушения отстранять персонал от несения дежурства с обяза</w:t>
        <w:softHyphen/>
        <w:t>тельным уведомлением о принятом решении руководителя соответст</w:t>
        <w:softHyphen/>
        <w:t>вующего структурного подразделения и главного врача больницы.</w:t>
      </w:r>
    </w:p>
    <w:p>
      <w:pPr>
        <w:pStyle w:val="Normal"/>
        <w:shd w:fill="FFFFFF" w:val="clear"/>
        <w:autoSpaceDE w:val="false"/>
        <w:jc w:val="both"/>
        <w:rPr>
          <w:rFonts w:ascii="Arial" w:hAnsi="Arial" w:cs="Arial"/>
          <w:color w:val="000000"/>
        </w:rPr>
      </w:pPr>
      <w:r>
        <w:rPr>
          <w:color w:val="000000"/>
        </w:rPr>
        <w:t>3.3.  Вызывать для устранения неисправностей в работе отопи</w:t>
        <w:softHyphen/>
        <w:t>тельной, осветительной, водопроводной и других систем соответст</w:t>
        <w:softHyphen/>
        <w:t>вующие ремонтные службы.</w:t>
      </w:r>
    </w:p>
    <w:p>
      <w:pPr>
        <w:pStyle w:val="Normal"/>
        <w:shd w:fill="FFFFFF" w:val="clear"/>
        <w:autoSpaceDE w:val="false"/>
        <w:jc w:val="both"/>
        <w:rPr>
          <w:rFonts w:ascii="Arial" w:hAnsi="Arial" w:cs="Arial"/>
          <w:color w:val="000000"/>
        </w:rPr>
      </w:pPr>
      <w:r>
        <w:rPr>
          <w:color w:val="000000"/>
        </w:rPr>
        <w:t>3.4. Распоряжаться имеющимися в запасе (фонде) ответственно</w:t>
        <w:softHyphen/>
        <w:t>го дежурного врача по больнице бельем, перевязочным материалом, приборами, аппаратами, медикаментами и т.д.</w:t>
      </w:r>
    </w:p>
    <w:p>
      <w:pPr>
        <w:pStyle w:val="Normal"/>
        <w:shd w:fill="FFFFFF" w:val="clear"/>
        <w:autoSpaceDE w:val="false"/>
        <w:jc w:val="both"/>
        <w:rPr>
          <w:rFonts w:ascii="Arial" w:hAnsi="Arial" w:cs="Arial"/>
          <w:color w:val="000000"/>
        </w:rPr>
      </w:pPr>
      <w:r>
        <w:rPr>
          <w:color w:val="000000"/>
        </w:rPr>
        <w:t>3.5.  Отменять распоряжения дежурного персонала больницы, если они вступают в противоречие с законодательством, приказами, постановлениями, а также распоряжениями ответственного дежур</w:t>
        <w:softHyphen/>
        <w:t>ного врача по больнице.</w:t>
      </w:r>
    </w:p>
    <w:p>
      <w:pPr>
        <w:pStyle w:val="Normal"/>
        <w:shd w:fill="FFFFFF" w:val="clear"/>
        <w:autoSpaceDE w:val="false"/>
        <w:jc w:val="both"/>
        <w:rPr>
          <w:rFonts w:ascii="Arial" w:hAnsi="Arial" w:cs="Arial"/>
          <w:color w:val="000000"/>
        </w:rPr>
      </w:pPr>
      <w:r>
        <w:rPr>
          <w:color w:val="000000"/>
        </w:rPr>
        <w:t>3.6.  Ходатайствовать перед руководством больницы о поощре</w:t>
        <w:softHyphen/>
        <w:t>нии отличившихся работников и о наложении взысканий за наруше</w:t>
        <w:softHyphen/>
        <w:t>ние трудовой дисциплины.</w:t>
      </w:r>
    </w:p>
    <w:p>
      <w:pPr>
        <w:pStyle w:val="Normal"/>
        <w:shd w:fill="FFFFFF" w:val="clear"/>
        <w:autoSpaceDE w:val="false"/>
        <w:jc w:val="both"/>
        <w:rPr>
          <w:rFonts w:ascii="Arial" w:hAnsi="Arial" w:cs="Arial"/>
          <w:color w:val="000000"/>
        </w:rPr>
      </w:pPr>
      <w:r>
        <w:rPr>
          <w:color w:val="000000"/>
        </w:rPr>
        <w:t>3.7. В необходимых случаях производить перестановку дежурно</w:t>
        <w:softHyphen/>
        <w:t>го персонала больницы.</w:t>
      </w:r>
    </w:p>
    <w:p>
      <w:pPr>
        <w:pStyle w:val="Normal"/>
        <w:shd w:fill="FFFFFF" w:val="clear"/>
        <w:autoSpaceDE w:val="false"/>
        <w:jc w:val="both"/>
        <w:rPr>
          <w:rFonts w:ascii="Arial" w:hAnsi="Arial" w:cs="Arial"/>
          <w:color w:val="000000"/>
        </w:rPr>
      </w:pPr>
      <w:r>
        <w:rPr>
          <w:color w:val="000000"/>
        </w:rPr>
        <w:t>3.8. Направлять дежурный автотранспорт для доставки консуль</w:t>
        <w:softHyphen/>
        <w:t>тантов, медикаментов, больных в другие отделения, лечебно-профи</w:t>
        <w:softHyphen/>
        <w:t>лактические учреждения и т.д.</w:t>
      </w:r>
    </w:p>
    <w:p>
      <w:pPr>
        <w:pStyle w:val="Normal"/>
        <w:shd w:fill="FFFFFF" w:val="clear"/>
        <w:autoSpaceDE w:val="false"/>
        <w:jc w:val="both"/>
        <w:rPr>
          <w:rFonts w:ascii="Arial" w:hAnsi="Arial" w:cs="Arial"/>
          <w:color w:val="000000"/>
        </w:rPr>
      </w:pPr>
      <w:r>
        <w:rPr>
          <w:color w:val="000000"/>
        </w:rPr>
        <w:t>3.9.  Вносить предложения главному врачу больницы, его замес</w:t>
        <w:softHyphen/>
        <w:t>тителям по вопросам улучшения организации дежурств.</w:t>
      </w:r>
    </w:p>
    <w:p>
      <w:pPr>
        <w:pStyle w:val="Normal"/>
        <w:shd w:fill="FFFFFF" w:val="clear"/>
        <w:autoSpaceDE w:val="false"/>
        <w:jc w:val="both"/>
        <w:rPr>
          <w:rFonts w:ascii="Arial" w:hAnsi="Arial" w:cs="Arial"/>
          <w:color w:val="000000"/>
        </w:rPr>
      </w:pPr>
      <w:r>
        <w:rPr>
          <w:color w:val="000000"/>
        </w:rPr>
        <w:t>3.10. В экстренных случаях переводить больного из одного отде</w:t>
        <w:softHyphen/>
        <w:t>ления в другое или в другой стационар с последующим уведомлени</w:t>
        <w:softHyphen/>
        <w:t>ем заведующих этими отделениями.</w:t>
      </w:r>
    </w:p>
    <w:p>
      <w:pPr>
        <w:pStyle w:val="Normal"/>
        <w:shd w:fill="FFFFFF" w:val="clear"/>
        <w:autoSpaceDE w:val="false"/>
        <w:jc w:val="both"/>
        <w:rPr>
          <w:rFonts w:ascii="Arial" w:hAnsi="Arial" w:cs="Arial"/>
          <w:color w:val="000000"/>
        </w:rPr>
      </w:pPr>
      <w:r>
        <w:rPr>
          <w:color w:val="000000"/>
        </w:rPr>
        <w:t>3.11. Получать информацию, необходимую для выполнения сво</w:t>
        <w:softHyphen/>
        <w:t>их обязанностей.</w:t>
      </w:r>
    </w:p>
    <w:p>
      <w:pPr>
        <w:pStyle w:val="Normal"/>
        <w:shd w:fill="FFFFFF" w:val="clear"/>
        <w:autoSpaceDE w:val="false"/>
        <w:jc w:val="both"/>
        <w:rPr>
          <w:rFonts w:ascii="Arial" w:hAnsi="Arial" w:cs="Arial"/>
          <w:color w:val="FF6600"/>
        </w:rPr>
      </w:pPr>
      <w:r>
        <w:rPr>
          <w:b/>
          <w:bCs/>
          <w:color w:val="FF6600"/>
        </w:rPr>
        <w:t>4. ОТВЕТСТВЕННОСТЬ</w:t>
      </w:r>
    </w:p>
    <w:p>
      <w:pPr>
        <w:pStyle w:val="Normal"/>
        <w:shd w:fill="FFFFFF" w:val="clear"/>
        <w:autoSpaceDE w:val="false"/>
        <w:jc w:val="both"/>
        <w:rPr>
          <w:color w:val="000000"/>
        </w:rPr>
      </w:pPr>
      <w:r>
        <w:rPr>
          <w:color w:val="000000"/>
        </w:rPr>
        <w:t>Ответственный дежурный врач, как должностное лицо, несет персональную ответственность за общий порядок и работу отделе</w:t>
        <w:softHyphen/>
        <w:t>ний во время дежурства; четкое и своевременное выполнение обя</w:t>
        <w:softHyphen/>
        <w:t>занностей, предусмотренных настоящей инструкцией, за бездейст</w:t>
        <w:softHyphen/>
        <w:t>вие и непринятие решений, входящих в сферу его компетенци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ПРИНЦИПЫ ОРГАНИЗАЦИИ РАБОТЫ ХИРУРГА В ПРИЕМНОМ ОТДЕЛЕНИИ СТАЦИОНАРА</w:t>
      </w:r>
    </w:p>
    <w:p>
      <w:pPr>
        <w:pStyle w:val="Normal"/>
        <w:shd w:fill="FFFFFF" w:val="clear"/>
        <w:autoSpaceDE w:val="false"/>
        <w:jc w:val="both"/>
        <w:rPr>
          <w:rFonts w:ascii="Arial" w:hAnsi="Arial" w:cs="Arial"/>
          <w:color w:val="000000"/>
        </w:rPr>
      </w:pPr>
      <w:r>
        <w:rPr>
          <w:color w:val="000000"/>
        </w:rPr>
        <w:t>Центральное место в работе БСМП принадлежит приемному от</w:t>
        <w:softHyphen/>
        <w:t>делению, в котором проводится первичная диагностика острой хирур</w:t>
        <w:softHyphen/>
        <w:t>гической патологии или ее исключение. В дневное время целесооб</w:t>
        <w:softHyphen/>
        <w:t>разно наличие в приемном отделении штатного врача-хирурга с его последующим замещением дежурным хирургом в вечерний и ночной период, четко и в полной мере исполняющим весь перечень соответ</w:t>
        <w:softHyphen/>
        <w:t>ствующих должностных обязанностей, к которым относится:</w:t>
      </w:r>
    </w:p>
    <w:p>
      <w:pPr>
        <w:pStyle w:val="Normal"/>
        <w:shd w:fill="FFFFFF" w:val="clear"/>
        <w:autoSpaceDE w:val="false"/>
        <w:jc w:val="both"/>
        <w:rPr>
          <w:rFonts w:ascii="Arial" w:hAnsi="Arial" w:cs="Arial"/>
          <w:color w:val="000000"/>
        </w:rPr>
      </w:pPr>
      <w:r>
        <w:rPr>
          <w:color w:val="000000"/>
        </w:rPr>
        <w:t>1)   проведение осмотра поступающих больных, установление предварительного диагноза, в кратчайшие сроки и по показаниям осуществление госпитализации больного в профильное отделение;</w:t>
      </w:r>
    </w:p>
    <w:p>
      <w:pPr>
        <w:pStyle w:val="Normal"/>
        <w:shd w:fill="FFFFFF" w:val="clear"/>
        <w:autoSpaceDE w:val="false"/>
        <w:jc w:val="both"/>
        <w:rPr>
          <w:rFonts w:ascii="Arial" w:hAnsi="Arial" w:cs="Arial"/>
          <w:color w:val="000000"/>
        </w:rPr>
      </w:pPr>
      <w:r>
        <w:rPr>
          <w:color w:val="000000"/>
        </w:rPr>
        <w:t>2)  своевременное оказание экстренной медицинской помощи и при необходимости проведение начальных реанимационных меро</w:t>
        <w:softHyphen/>
        <w:t>приятий;</w:t>
      </w:r>
    </w:p>
    <w:p>
      <w:pPr>
        <w:pStyle w:val="Normal"/>
        <w:shd w:fill="FFFFFF" w:val="clear"/>
        <w:autoSpaceDE w:val="false"/>
        <w:jc w:val="both"/>
        <w:rPr>
          <w:rFonts w:ascii="Arial" w:hAnsi="Arial" w:cs="Arial"/>
          <w:color w:val="000000"/>
        </w:rPr>
      </w:pPr>
      <w:r>
        <w:rPr>
          <w:color w:val="000000"/>
        </w:rPr>
        <w:t>3) при выявлении больных, подозрительных на заболевания осо</w:t>
        <w:softHyphen/>
        <w:t>бо опасными инфекциями, проведение мероприятий согласно инст</w:t>
        <w:softHyphen/>
        <w:t>рукций санэпидслужбы;</w:t>
      </w:r>
    </w:p>
    <w:p>
      <w:pPr>
        <w:pStyle w:val="Normal"/>
        <w:autoSpaceDE w:val="false"/>
        <w:jc w:val="both"/>
        <w:rPr>
          <w:rFonts w:ascii="Arial" w:hAnsi="Arial" w:cs="Arial"/>
          <w:color w:val="000000"/>
        </w:rPr>
      </w:pPr>
      <w:r>
        <w:rPr>
          <w:color w:val="000000"/>
        </w:rPr>
        <w:t>4) при поступлении в приемный покой лиц с повреждениями кри</w:t>
        <w:softHyphen/>
        <w:t>минального характера (дорожно-транспортное происшествие, изби</w:t>
        <w:softHyphen/>
        <w:t>ение, суицидальные попытки, терроризм) в обязательном порядке извещение телефонограммой о пострадавшем сотрудников отделения милиции с фиксацией в истории болезни времени передачи сообщения и фамилии того, кто его принял. Фиксации в ис</w:t>
        <w:softHyphen/>
        <w:t>тории болезни подлежат данные о лицах и виде транспорта (его мар</w:t>
        <w:softHyphen/>
        <w:t>ка и госномер), доставивших пострадавшего в стационар;</w:t>
      </w:r>
    </w:p>
    <w:p>
      <w:pPr>
        <w:pStyle w:val="Normal"/>
        <w:shd w:fill="FFFFFF" w:val="clear"/>
        <w:autoSpaceDE w:val="false"/>
        <w:jc w:val="both"/>
        <w:rPr>
          <w:rFonts w:ascii="Arial" w:hAnsi="Arial" w:cs="Arial"/>
          <w:color w:val="000000"/>
        </w:rPr>
      </w:pPr>
      <w:r>
        <w:rPr>
          <w:color w:val="000000"/>
        </w:rPr>
        <w:t>5)  при массовом поступлении пострадавших в результате чрез</w:t>
        <w:softHyphen/>
        <w:t>вычайных ситуаций или иных катастроф безотлагательное информи</w:t>
        <w:softHyphen/>
        <w:t>рование руководства лечебного учреждения, вышестоящих органов медицинского управления и соответствующих территориальных служб ЧС и ГО о факте и характере происшествия;</w:t>
      </w:r>
    </w:p>
    <w:p>
      <w:pPr>
        <w:pStyle w:val="Normal"/>
        <w:shd w:fill="FFFFFF" w:val="clear"/>
        <w:autoSpaceDE w:val="false"/>
        <w:jc w:val="both"/>
        <w:rPr>
          <w:rFonts w:ascii="Arial" w:hAnsi="Arial" w:cs="Arial"/>
          <w:color w:val="000000"/>
        </w:rPr>
      </w:pPr>
      <w:r>
        <w:rPr>
          <w:color w:val="000000"/>
        </w:rPr>
        <w:t>6) контроль за своевременным направлением больных в специа</w:t>
        <w:softHyphen/>
        <w:t>лизированные хирургические отделения с указанием вида их транс</w:t>
        <w:softHyphen/>
        <w:t>портировки;</w:t>
      </w:r>
    </w:p>
    <w:p>
      <w:pPr>
        <w:pStyle w:val="Normal"/>
        <w:shd w:fill="FFFFFF" w:val="clear"/>
        <w:autoSpaceDE w:val="false"/>
        <w:jc w:val="both"/>
        <w:rPr>
          <w:rFonts w:ascii="Arial" w:hAnsi="Arial" w:cs="Arial"/>
          <w:color w:val="000000"/>
        </w:rPr>
      </w:pPr>
      <w:r>
        <w:rPr>
          <w:color w:val="000000"/>
        </w:rPr>
        <w:t>7)  информирование заведующих отделениями о тяжести посту</w:t>
        <w:softHyphen/>
        <w:t>пающих больных для установления очередности их осмотра в отделе</w:t>
        <w:softHyphen/>
        <w:t>ниях стационара в дневное время;</w:t>
      </w:r>
    </w:p>
    <w:p>
      <w:pPr>
        <w:pStyle w:val="Normal"/>
        <w:shd w:fill="FFFFFF" w:val="clear"/>
        <w:autoSpaceDE w:val="false"/>
        <w:jc w:val="both"/>
        <w:rPr>
          <w:rFonts w:ascii="Arial" w:hAnsi="Arial" w:cs="Arial"/>
          <w:color w:val="000000"/>
        </w:rPr>
      </w:pPr>
      <w:r>
        <w:rPr>
          <w:color w:val="000000"/>
        </w:rPr>
        <w:t>8) контроль качества и своевременности выполнения врачебных назначений средним медицинским персоналом приемного отделения;</w:t>
      </w:r>
    </w:p>
    <w:p>
      <w:pPr>
        <w:pStyle w:val="Normal"/>
        <w:shd w:fill="FFFFFF" w:val="clear"/>
        <w:autoSpaceDE w:val="false"/>
        <w:jc w:val="both"/>
        <w:rPr>
          <w:rFonts w:ascii="Arial" w:hAnsi="Arial" w:cs="Arial"/>
          <w:color w:val="000000"/>
        </w:rPr>
      </w:pPr>
      <w:r>
        <w:rPr>
          <w:color w:val="000000"/>
        </w:rPr>
        <w:t>9) обеспечение наблюдения за больными, находящимися в изо</w:t>
        <w:softHyphen/>
        <w:t>ляторе и на диагностических койках, динамическая оценка состояния их здоровья, своевременности и качества выполнения лечебно-диа</w:t>
        <w:softHyphen/>
        <w:t>гностических назначений, а также контроль за соблюдением пациен</w:t>
        <w:softHyphen/>
        <w:t>тами предписанного режима;</w:t>
      </w:r>
    </w:p>
    <w:p>
      <w:pPr>
        <w:pStyle w:val="Normal"/>
        <w:shd w:fill="FFFFFF" w:val="clear"/>
        <w:autoSpaceDE w:val="false"/>
        <w:jc w:val="both"/>
        <w:rPr>
          <w:rFonts w:ascii="Arial" w:hAnsi="Arial" w:cs="Arial"/>
          <w:color w:val="000000"/>
        </w:rPr>
      </w:pPr>
      <w:r>
        <w:rPr>
          <w:color w:val="000000"/>
        </w:rPr>
        <w:t>10) выдача сведений о судьбе или состоянии больного или пост</w:t>
        <w:softHyphen/>
        <w:t>радавшего;</w:t>
      </w:r>
    </w:p>
    <w:p>
      <w:pPr>
        <w:pStyle w:val="Normal"/>
        <w:shd w:fill="FFFFFF" w:val="clear"/>
        <w:autoSpaceDE w:val="false"/>
        <w:jc w:val="both"/>
        <w:rPr>
          <w:rFonts w:ascii="Arial" w:hAnsi="Arial" w:cs="Arial"/>
          <w:color w:val="000000"/>
        </w:rPr>
      </w:pPr>
      <w:r>
        <w:rPr>
          <w:color w:val="000000"/>
        </w:rPr>
        <w:t>11) ведение медицинской документации:</w:t>
      </w:r>
    </w:p>
    <w:p>
      <w:pPr>
        <w:pStyle w:val="Normal"/>
        <w:shd w:fill="FFFFFF" w:val="clear"/>
        <w:autoSpaceDE w:val="false"/>
        <w:jc w:val="both"/>
        <w:rPr>
          <w:rFonts w:ascii="Arial" w:hAnsi="Arial" w:cs="Arial"/>
          <w:color w:val="000000"/>
        </w:rPr>
      </w:pPr>
      <w:r>
        <w:rPr>
          <w:color w:val="000000"/>
        </w:rPr>
        <w:t xml:space="preserve">—  </w:t>
      </w:r>
      <w:r>
        <w:rPr>
          <w:color w:val="000000"/>
        </w:rPr>
        <w:t>фиксация даты и времени осмотра больного в приемном отделе</w:t>
        <w:softHyphen/>
        <w:t>нии в истории болезни, внесение в нее записи о состоянии боль</w:t>
        <w:softHyphen/>
        <w:t>ного, данных обследования, выполненных манипуляций и прово</w:t>
        <w:softHyphen/>
        <w:t>димого медикаментозного лечения;</w:t>
      </w:r>
    </w:p>
    <w:p>
      <w:pPr>
        <w:pStyle w:val="Normal"/>
        <w:shd w:fill="FFFFFF" w:val="clear"/>
        <w:autoSpaceDE w:val="false"/>
        <w:jc w:val="both"/>
        <w:rPr>
          <w:rFonts w:ascii="Arial" w:hAnsi="Arial" w:cs="Arial"/>
          <w:color w:val="000000"/>
        </w:rPr>
      </w:pPr>
      <w:r>
        <w:rPr>
          <w:color w:val="000000"/>
        </w:rPr>
        <w:t xml:space="preserve">— </w:t>
      </w:r>
      <w:r>
        <w:rPr>
          <w:color w:val="000000"/>
        </w:rPr>
        <w:t>при отказах в госпитализации подробное изложение в соответст</w:t>
        <w:softHyphen/>
        <w:t>вующем журнале объективных данных, причин отказа, проведен</w:t>
        <w:softHyphen/>
        <w:t>ных исследований, лечебных мероприятий и заключения ответ</w:t>
        <w:softHyphen/>
        <w:t>ственного дежурного врача-хирурга;</w:t>
      </w:r>
    </w:p>
    <w:p>
      <w:pPr>
        <w:pStyle w:val="Normal"/>
        <w:shd w:fill="FFFFFF" w:val="clear"/>
        <w:autoSpaceDE w:val="false"/>
        <w:jc w:val="both"/>
        <w:rPr>
          <w:rFonts w:ascii="Arial" w:hAnsi="Arial" w:cs="Arial"/>
          <w:color w:val="000000"/>
        </w:rPr>
      </w:pPr>
      <w:r>
        <w:rPr>
          <w:color w:val="000000"/>
        </w:rPr>
        <w:t xml:space="preserve">— </w:t>
      </w:r>
      <w:r>
        <w:rPr>
          <w:color w:val="000000"/>
        </w:rPr>
        <w:t>контроль за направлением в отдел статистики станции скорой ме</w:t>
        <w:softHyphen/>
        <w:t>дицинской помощи отрывного талона сопроводительного листка (форма № 254) и, в случае необходимости, передача телефоно</w:t>
        <w:softHyphen/>
        <w:t>граммы в территориальные лечебно-профилактические учреж</w:t>
        <w:softHyphen/>
        <w:t>дения для активного посещения больного врачом поликлиники;</w:t>
      </w:r>
    </w:p>
    <w:p>
      <w:pPr>
        <w:pStyle w:val="Normal"/>
        <w:shd w:fill="FFFFFF" w:val="clear"/>
        <w:autoSpaceDE w:val="false"/>
        <w:jc w:val="both"/>
        <w:rPr>
          <w:rFonts w:ascii="Arial" w:hAnsi="Arial" w:cs="Arial"/>
          <w:color w:val="000000"/>
        </w:rPr>
      </w:pPr>
      <w:r>
        <w:rPr>
          <w:color w:val="000000"/>
        </w:rPr>
        <w:t>12) постоянное пребывание в отделении в специально отведен</w:t>
        <w:softHyphen/>
        <w:t>ной комнате дежурного врача с обязательным информированием де</w:t>
        <w:softHyphen/>
        <w:t>журного медицинского персонала приемного отделения о своем ухо</w:t>
        <w:softHyphen/>
        <w:t>де и сообщением места своего нахождения;</w:t>
      </w:r>
    </w:p>
    <w:p>
      <w:pPr>
        <w:pStyle w:val="Normal"/>
        <w:shd w:fill="FFFFFF" w:val="clear"/>
        <w:autoSpaceDE w:val="false"/>
        <w:jc w:val="both"/>
        <w:rPr>
          <w:rFonts w:ascii="Arial" w:hAnsi="Arial" w:cs="Arial"/>
          <w:color w:val="000000"/>
        </w:rPr>
      </w:pPr>
      <w:r>
        <w:rPr>
          <w:color w:val="000000"/>
        </w:rPr>
        <w:t>13) обеспечение пациенту консультации всех необходимых спе</w:t>
        <w:softHyphen/>
        <w:t>циалистов;</w:t>
      </w:r>
    </w:p>
    <w:p>
      <w:pPr>
        <w:pStyle w:val="Normal"/>
        <w:shd w:fill="FFFFFF" w:val="clear"/>
        <w:autoSpaceDE w:val="false"/>
        <w:jc w:val="both"/>
        <w:rPr>
          <w:rFonts w:ascii="Arial" w:hAnsi="Arial" w:cs="Arial"/>
          <w:color w:val="000000"/>
        </w:rPr>
      </w:pPr>
      <w:r>
        <w:rPr>
          <w:color w:val="000000"/>
        </w:rPr>
        <w:t>14)  контроль правильности и полноты санитарной обработки госпитализируемых больных;</w:t>
      </w:r>
    </w:p>
    <w:p>
      <w:pPr>
        <w:pStyle w:val="Normal"/>
        <w:shd w:fill="FFFFFF" w:val="clear"/>
        <w:autoSpaceDE w:val="false"/>
        <w:jc w:val="both"/>
        <w:rPr>
          <w:rFonts w:ascii="Arial" w:hAnsi="Arial" w:cs="Arial"/>
          <w:color w:val="000000"/>
        </w:rPr>
      </w:pPr>
      <w:r>
        <w:rPr>
          <w:color w:val="000000"/>
        </w:rPr>
        <w:t>15)  контроль правильности забора и хранения крови у лиц, по</w:t>
        <w:softHyphen/>
        <w:t>ступивших в приемное отделение в состоянии алкогольного и нарко</w:t>
        <w:softHyphen/>
        <w:t>тического опьянения;</w:t>
      </w:r>
    </w:p>
    <w:p>
      <w:pPr>
        <w:pStyle w:val="Normal"/>
        <w:shd w:fill="FFFFFF" w:val="clear"/>
        <w:autoSpaceDE w:val="false"/>
        <w:jc w:val="both"/>
        <w:rPr>
          <w:rFonts w:ascii="Arial" w:hAnsi="Arial" w:cs="Arial"/>
          <w:color w:val="000000"/>
        </w:rPr>
      </w:pPr>
      <w:r>
        <w:rPr>
          <w:color w:val="000000"/>
        </w:rPr>
        <w:t>16)  контроль за проведением экстренной профилактики столб</w:t>
        <w:softHyphen/>
        <w:t>няка по показаниям;</w:t>
      </w:r>
    </w:p>
    <w:p>
      <w:pPr>
        <w:pStyle w:val="Normal"/>
        <w:shd w:fill="FFFFFF" w:val="clear"/>
        <w:autoSpaceDE w:val="false"/>
        <w:jc w:val="both"/>
        <w:rPr>
          <w:rFonts w:ascii="Arial" w:hAnsi="Arial" w:cs="Arial"/>
          <w:color w:val="000000"/>
        </w:rPr>
      </w:pPr>
      <w:r>
        <w:rPr>
          <w:color w:val="000000"/>
        </w:rPr>
        <w:t>17) информирование ответственного дежурного хирурга о каж</w:t>
        <w:softHyphen/>
        <w:t>дом поступающем больном и, при необходимости, привлечение его к совместному первичному осмотру;</w:t>
      </w:r>
    </w:p>
    <w:p>
      <w:pPr>
        <w:pStyle w:val="Normal"/>
        <w:shd w:fill="FFFFFF" w:val="clear"/>
        <w:autoSpaceDE w:val="false"/>
        <w:jc w:val="both"/>
        <w:rPr>
          <w:rFonts w:ascii="Arial" w:hAnsi="Arial" w:cs="Arial"/>
          <w:color w:val="000000"/>
        </w:rPr>
      </w:pPr>
      <w:r>
        <w:rPr>
          <w:color w:val="000000"/>
        </w:rPr>
        <w:t>18) осуществление сдачи дежурства на утренней врачебной кон</w:t>
        <w:softHyphen/>
        <w:t>ференции с докладом обо всех поступивших больных, всех диагности</w:t>
        <w:softHyphen/>
        <w:t>ческих и лечебных мероприятиях, проведенных за период дежурства.</w:t>
      </w:r>
    </w:p>
    <w:p>
      <w:pPr>
        <w:pStyle w:val="Normal"/>
        <w:shd w:fill="FFFFFF" w:val="clear"/>
        <w:autoSpaceDE w:val="false"/>
        <w:jc w:val="both"/>
        <w:rPr>
          <w:rFonts w:ascii="Arial" w:hAnsi="Arial" w:cs="Arial"/>
          <w:color w:val="000000"/>
        </w:rPr>
      </w:pPr>
      <w:r>
        <w:rPr>
          <w:color w:val="000000"/>
        </w:rPr>
        <w:t>Хирург, дежурящий в приемном покое, должен хорошо знать ди</w:t>
        <w:softHyphen/>
        <w:t>агностику и хирургическую тактику при различных видах хирургиче</w:t>
        <w:softHyphen/>
        <w:t>ской патологии и в полном объеме владеть техникой различных опе</w:t>
        <w:softHyphen/>
        <w:t>ративных вмешательств (резекция желудка, кишки, ушивание ран сердца, легкого, печени и т.д.). При одновременном поступлении не</w:t>
        <w:softHyphen/>
        <w:t>скольких экстренных больных, которым требуется неотложное опе</w:t>
        <w:softHyphen/>
        <w:t>ративное вмешательство, он возглавляет одну их операционных бри</w:t>
        <w:softHyphen/>
        <w:t>гад. При занятости ответственного дежурного хирурга на него возла</w:t>
        <w:softHyphen/>
        <w:t>гается проведение диагностических, тактических и организационных мероприятий во всех случаях поступления больных с экстренной хи</w:t>
        <w:softHyphen/>
        <w:t>рургической патологией.</w:t>
      </w:r>
    </w:p>
    <w:p>
      <w:pPr>
        <w:pStyle w:val="Normal"/>
        <w:shd w:fill="FFFFFF" w:val="clear"/>
        <w:autoSpaceDE w:val="false"/>
        <w:jc w:val="both"/>
        <w:rPr>
          <w:rFonts w:ascii="Arial" w:hAnsi="Arial" w:cs="Arial"/>
          <w:color w:val="000000"/>
        </w:rPr>
      </w:pPr>
      <w:r>
        <w:rPr>
          <w:color w:val="000000"/>
        </w:rPr>
        <w:t>Как показывает опыт, диагностические и лечебные ошибки, до</w:t>
        <w:softHyphen/>
        <w:t>пущенные в приемном покое, не всегда обусловлены сложностью клинической ситуации. Нередко они являются следствием отсутст</w:t>
        <w:softHyphen/>
        <w:t>вия должного внимания к больному со стороны медперсонала, неис</w:t>
        <w:softHyphen/>
        <w:t>полнения им своих служебных обязанностей, а также неправильной организацией лечебно-диагностического процесса в целом.</w:t>
      </w:r>
    </w:p>
    <w:p>
      <w:pPr>
        <w:pStyle w:val="Normal"/>
        <w:shd w:fill="FFFFFF" w:val="clear"/>
        <w:autoSpaceDE w:val="false"/>
        <w:jc w:val="both"/>
        <w:rPr>
          <w:rFonts w:ascii="Arial" w:hAnsi="Arial" w:cs="Arial"/>
          <w:color w:val="000000"/>
        </w:rPr>
      </w:pPr>
      <w:r>
        <w:rPr>
          <w:color w:val="000000"/>
        </w:rPr>
        <w:t>Основной задачей приемного отделения является своевременная Диагностика острого заболевания или его исключение. В приемном отделении больной должен находиться не более 1 часа. За этот пери</w:t>
        <w:softHyphen/>
        <w:t>од направительный диагноз должен быть либо снят, либо пациент госпитализирован в хирургическое отделение для уточнения диагно</w:t>
        <w:softHyphen/>
        <w:t>за, динамического наблюдения и, в случае необходимости, выполне</w:t>
        <w:softHyphen/>
        <w:t>ния оперативного лечения. При первичном врачебном осмотре не всегда представляется возможным разобраться в диагнозе или ре</w:t>
        <w:softHyphen/>
        <w:t>шить вопрос о госпитализации по профилю имеющейся патологии. В подобных случаях пациенты после осмотра дежурным и ответствен</w:t>
        <w:softHyphen/>
        <w:t>ным хирургами госпитализируется на диагностические койки прием</w:t>
        <w:softHyphen/>
        <w:t>ного отделения для динамического наблюдения дежурным хирургом. Однако все больные, состояние которых оценивается как тяжелое, должны быть сразу же переведены в отделения реанимации или интенсивной терапии. Наблюдение этой категории больных в прием</w:t>
        <w:softHyphen/>
        <w:t>ном покое является грубой ошибкой. Объем помощи больным, нахо</w:t>
        <w:softHyphen/>
        <w:t>дящимся в диагностических палатах, должен быть минимальным и включать лишь самые необходимые врачебные процедуры, такие как промывание желудка, постановка клизм, проведение инъекций и необходимой инфузионной терапии. Срок пребывания больных на диа</w:t>
        <w:softHyphen/>
        <w:t>гностических койках не должен превышать одни сутки. В трудных и неясных случаях вопросы дифференциально-диагностического ха</w:t>
        <w:softHyphen/>
        <w:t>рактера, как и принятие решения о направлении больного в соответ</w:t>
        <w:softHyphen/>
        <w:t>ствующее отделение, выносятся на консилиум.</w:t>
      </w:r>
    </w:p>
    <w:p>
      <w:pPr>
        <w:pStyle w:val="Normal"/>
        <w:shd w:fill="FFFFFF" w:val="clear"/>
        <w:autoSpaceDE w:val="false"/>
        <w:jc w:val="both"/>
        <w:rPr>
          <w:rFonts w:ascii="Arial" w:hAnsi="Arial" w:cs="Arial"/>
          <w:color w:val="000000"/>
        </w:rPr>
      </w:pPr>
      <w:r>
        <w:rPr>
          <w:color w:val="000000"/>
        </w:rPr>
        <w:t>Врач-хирург приемного отделения в обязательном порядке должен провести первичный осмотр всех поступивших больных с хирур</w:t>
        <w:softHyphen/>
        <w:t>гической патологией и заполнить соответствующую медицинскую документацию (амбулаторный журнал, историю болезни). Не менее важным является оказание моральной помощи, как самому больно</w:t>
        <w:softHyphen/>
        <w:t>му, так и лицам, сопровождающим его, которые бывают иногда пси</w:t>
        <w:softHyphen/>
        <w:t>хологически травмированы больше, чем сам пострадавший. Кроме того, дежурный персонал, в том числе и приемного отделения, обя</w:t>
        <w:softHyphen/>
        <w:t>зан немедленно извещать родственников в случаях:</w:t>
      </w:r>
    </w:p>
    <w:p>
      <w:pPr>
        <w:pStyle w:val="Normal"/>
        <w:shd w:fill="FFFFFF" w:val="clear"/>
        <w:autoSpaceDE w:val="false"/>
        <w:jc w:val="both"/>
        <w:rPr>
          <w:rFonts w:ascii="Arial" w:hAnsi="Arial" w:cs="Arial"/>
          <w:color w:val="000000"/>
        </w:rPr>
      </w:pPr>
      <w:r>
        <w:rPr>
          <w:color w:val="000000"/>
        </w:rPr>
        <w:t xml:space="preserve">—  </w:t>
      </w:r>
      <w:r>
        <w:rPr>
          <w:color w:val="000000"/>
        </w:rPr>
        <w:t>поступлении в больницу ребенка или подростка до 15-летне</w:t>
        <w:softHyphen/>
        <w:t>го возраста без сопровождения взрослых;</w:t>
      </w:r>
    </w:p>
    <w:p>
      <w:pPr>
        <w:pStyle w:val="Normal"/>
        <w:shd w:fill="FFFFFF" w:val="clear"/>
        <w:autoSpaceDE w:val="false"/>
        <w:jc w:val="both"/>
        <w:rPr>
          <w:rFonts w:ascii="Arial" w:hAnsi="Arial" w:cs="Arial"/>
          <w:color w:val="000000"/>
        </w:rPr>
      </w:pPr>
      <w:r>
        <w:rPr>
          <w:color w:val="000000"/>
        </w:rPr>
        <w:t xml:space="preserve">—  </w:t>
      </w:r>
      <w:r>
        <w:rPr>
          <w:color w:val="000000"/>
        </w:rPr>
        <w:t>при поступлении больного в бессознательном состоянии;</w:t>
      </w:r>
    </w:p>
    <w:p>
      <w:pPr>
        <w:pStyle w:val="Normal"/>
        <w:shd w:fill="FFFFFF" w:val="clear"/>
        <w:autoSpaceDE w:val="false"/>
        <w:jc w:val="both"/>
        <w:rPr>
          <w:rFonts w:ascii="Arial" w:hAnsi="Arial" w:cs="Arial"/>
          <w:color w:val="000000"/>
        </w:rPr>
      </w:pPr>
      <w:r>
        <w:rPr>
          <w:color w:val="000000"/>
        </w:rPr>
        <w:t xml:space="preserve">—  </w:t>
      </w:r>
      <w:r>
        <w:rPr>
          <w:color w:val="000000"/>
        </w:rPr>
        <w:t>при переводе больного в другое лечебное учреждение;</w:t>
      </w:r>
    </w:p>
    <w:p>
      <w:pPr>
        <w:pStyle w:val="Normal"/>
        <w:shd w:fill="FFFFFF" w:val="clear"/>
        <w:autoSpaceDE w:val="false"/>
        <w:jc w:val="both"/>
        <w:rPr>
          <w:rFonts w:ascii="Arial" w:hAnsi="Arial" w:cs="Arial"/>
          <w:color w:val="000000"/>
        </w:rPr>
      </w:pPr>
      <w:r>
        <w:rPr>
          <w:color w:val="000000"/>
        </w:rPr>
        <w:t xml:space="preserve">—  </w:t>
      </w:r>
      <w:r>
        <w:rPr>
          <w:color w:val="000000"/>
        </w:rPr>
        <w:t>в случае смерти больного.</w:t>
      </w:r>
    </w:p>
    <w:p>
      <w:pPr>
        <w:pStyle w:val="Normal"/>
        <w:shd w:fill="FFFFFF" w:val="clear"/>
        <w:autoSpaceDE w:val="false"/>
        <w:jc w:val="both"/>
        <w:rPr>
          <w:color w:val="000000"/>
        </w:rPr>
      </w:pPr>
      <w:r>
        <w:rPr>
          <w:color w:val="000000"/>
        </w:rPr>
        <w:t xml:space="preserve">У каждого больного, поступающего в приемное отделение, измеряют температуру, пульс и артериальное давление, берут на анализ мочу и кровь. </w:t>
      </w:r>
    </w:p>
    <w:p>
      <w:pPr>
        <w:pStyle w:val="Normal"/>
        <w:shd w:fill="FFFFFF" w:val="clear"/>
        <w:autoSpaceDE w:val="false"/>
        <w:jc w:val="both"/>
        <w:rPr>
          <w:color w:val="000000"/>
        </w:rPr>
      </w:pPr>
      <w:r>
        <w:rPr>
          <w:color w:val="000000"/>
        </w:rPr>
        <w:t>Для уточнения диагноза острых хирургических заболе</w:t>
        <w:softHyphen/>
        <w:t>ваний и травматических повреждений, а также для выявления рас</w:t>
        <w:softHyphen/>
        <w:t>пространенности патологического процесса, дежурной лаборатор</w:t>
        <w:softHyphen/>
        <w:t>ной службе необходимо: определить резус-фактор и группу крови, гемоглобин, гематокрит, число лейкоцитов и лейкоцитарную форму</w:t>
        <w:softHyphen/>
        <w:t>лу, СОЭ, провести биохимический анализ крови (общий белок, мо</w:t>
        <w:softHyphen/>
        <w:t>чевина, креатинин, остаточный азот, глюкоза, билирубин и его фрак</w:t>
        <w:softHyphen/>
        <w:t>ции, амилаза), исследовать ее ионный состав (калий, натрий, хлори</w:t>
        <w:softHyphen/>
        <w:t xml:space="preserve">ды) и показатели свертываемости, а также сделать общий анализ мочи, анализ мочи на сахар, ацетон и диастазу. </w:t>
      </w:r>
    </w:p>
    <w:p>
      <w:pPr>
        <w:pStyle w:val="Normal"/>
        <w:shd w:fill="FFFFFF" w:val="clear"/>
        <w:autoSpaceDE w:val="false"/>
        <w:jc w:val="both"/>
        <w:rPr>
          <w:rFonts w:ascii="Arial" w:hAnsi="Arial" w:cs="Arial"/>
          <w:color w:val="000000"/>
        </w:rPr>
      </w:pPr>
      <w:r>
        <w:rPr>
          <w:color w:val="000000"/>
        </w:rPr>
        <w:t>Наряду с этим, необ</w:t>
        <w:softHyphen/>
        <w:t>ходимо круглосуточное определение показателей КЩС и газов кро</w:t>
        <w:softHyphen/>
        <w:t>ви. При жалобах на боли в животе пациенту в обязательном поряд</w:t>
        <w:softHyphen/>
        <w:t>ке выполняется ректальное, а у женщин и вагинальное исследование или в экстренном порядке назначается консультация гинеколога. При необходимости производят обзорную рентгенографию органов брюшной полости и грудной клетки. Улиц старше 40 лет при поступ</w:t>
        <w:softHyphen/>
        <w:t>лении необходимым является выполнение ЭКГ</w:t>
      </w:r>
    </w:p>
    <w:p>
      <w:pPr>
        <w:pStyle w:val="Normal"/>
        <w:shd w:fill="FFFFFF" w:val="clear"/>
        <w:autoSpaceDE w:val="false"/>
        <w:jc w:val="both"/>
        <w:rPr>
          <w:rFonts w:ascii="Arial" w:hAnsi="Arial" w:cs="Arial"/>
          <w:color w:val="000000"/>
        </w:rPr>
      </w:pPr>
      <w:r>
        <w:rPr>
          <w:color w:val="000000"/>
        </w:rPr>
        <w:t>Дети до 15 лет, поступающие в приемное отделение с жалобами на боли в животе, госпитализируются в обязательном порядке, даже при первичном исключении острой хирургической патологии.</w:t>
      </w:r>
    </w:p>
    <w:p>
      <w:pPr>
        <w:pStyle w:val="Normal"/>
        <w:shd w:fill="FFFFFF" w:val="clear"/>
        <w:autoSpaceDE w:val="false"/>
        <w:jc w:val="both"/>
        <w:rPr>
          <w:rFonts w:ascii="Arial" w:hAnsi="Arial" w:cs="Arial"/>
          <w:color w:val="000000"/>
        </w:rPr>
      </w:pPr>
      <w:r>
        <w:rPr>
          <w:color w:val="000000"/>
        </w:rPr>
        <w:t>Исключение диагноза острого хирургического заболевания орга</w:t>
        <w:softHyphen/>
        <w:t>нов брюшной полости при однократном осмотре пациента хирургом приемного отделения без привлечения ответственного хирурга и дру</w:t>
        <w:softHyphen/>
        <w:t>гих специалистов чревато тяжелыми последствиями и считается гру</w:t>
        <w:softHyphen/>
        <w:t>бой ошибкой. Больной всегда должен быть обследован с учетом ди</w:t>
        <w:softHyphen/>
        <w:t>намики патологического процесса. Следует помнить, что состояние мнимого благополучия, наблюдаемое при поступлении больного, может в последующем стремительно измениться, вплоть до крайне тяжелого состояния. Время — беспощадный диагност и часто рас</w:t>
        <w:softHyphen/>
        <w:t>крывает истину тогда, когда уже упущены возможности достижения полного выздоровления.</w:t>
      </w:r>
    </w:p>
    <w:p>
      <w:pPr>
        <w:pStyle w:val="Normal"/>
        <w:shd w:fill="FFFFFF" w:val="clear"/>
        <w:autoSpaceDE w:val="false"/>
        <w:jc w:val="both"/>
        <w:rPr>
          <w:rFonts w:ascii="Arial" w:hAnsi="Arial" w:cs="Arial"/>
          <w:color w:val="000000"/>
        </w:rPr>
      </w:pPr>
      <w:r>
        <w:rPr>
          <w:color w:val="000000"/>
        </w:rPr>
        <w:t>В приемном отделении должен быть «Журнал отказов в госпита</w:t>
        <w:softHyphen/>
        <w:t>лизации», в котором в случае отказа отражается клиническая карти</w:t>
        <w:softHyphen/>
        <w:t>на заболевания, данные проведенного обследования и лабораторно-клинические показатели. Наряду с этим, в нем делается отметка о телефонограмме в поликлинику по месту жительства для обязатель</w:t>
        <w:softHyphen/>
        <w:t>ного посещения больного врачом на дому. Отказ пациента от госпи</w:t>
        <w:softHyphen/>
        <w:t>тализации при наличии острой хирургической патологии регистрируется в журнале с распиской в нем больного (или родственников) об отказе и факте информирования его об опасных последствиях данно</w:t>
        <w:softHyphen/>
        <w:t>го поступка.</w:t>
      </w:r>
    </w:p>
    <w:p>
      <w:pPr>
        <w:pStyle w:val="Normal"/>
        <w:shd w:fill="FFFFFF" w:val="clear"/>
        <w:autoSpaceDE w:val="false"/>
        <w:jc w:val="both"/>
        <w:rPr>
          <w:rFonts w:ascii="Arial" w:hAnsi="Arial" w:cs="Arial"/>
          <w:color w:val="000000"/>
        </w:rPr>
      </w:pPr>
      <w:r>
        <w:rPr>
          <w:color w:val="000000"/>
        </w:rPr>
        <w:t>При поступлении в приемное отделение больного с травматиче</w:t>
        <w:softHyphen/>
        <w:t>скими повреждениями следует отметить в истории болезни все при</w:t>
        <w:softHyphen/>
        <w:t>знаки повреждения тела, их локализацию, размеры, состояние окру</w:t>
        <w:softHyphen/>
        <w:t>жающих тканей. При обработке ран все удаленные, размозженные ткани и инородные тела подробно описываются и сохраняются для последующей передачи в патологоанатомическую или судебно-меди</w:t>
        <w:softHyphen/>
        <w:t>цинскую службы. Действия врача в подобных случаях регламентиру</w:t>
        <w:softHyphen/>
        <w:t>ются совместным приказом Минздрава и МВД РФ 4/8 от 9.01 1998 г., согласно которому лечебные учреждения в обязательном порядке должны незамедлительно информировать дежурные части соответ</w:t>
        <w:softHyphen/>
        <w:t>ствующих органов внутренних дел о поступлении или обращении граждан с телесными повреждениями насильственного характера. К таковым следует относить:</w:t>
      </w:r>
    </w:p>
    <w:p>
      <w:pPr>
        <w:pStyle w:val="Normal"/>
        <w:shd w:fill="FFFFFF" w:val="clear"/>
        <w:autoSpaceDE w:val="false"/>
        <w:jc w:val="both"/>
        <w:rPr>
          <w:rFonts w:ascii="Arial" w:hAnsi="Arial" w:cs="Arial"/>
          <w:color w:val="000000"/>
        </w:rPr>
      </w:pPr>
      <w:r>
        <w:rPr>
          <w:color w:val="000000"/>
        </w:rPr>
        <w:t xml:space="preserve">—  </w:t>
      </w:r>
      <w:r>
        <w:rPr>
          <w:color w:val="000000"/>
        </w:rPr>
        <w:t>повреждения, связанные с огнестрельными, колото-резаны</w:t>
        <w:softHyphen/>
        <w:t>ми, рубленными ранами и ранами иного характера, переломами, ушибами, сотрясением мозга и т.д.;</w:t>
      </w:r>
    </w:p>
    <w:p>
      <w:pPr>
        <w:pStyle w:val="Normal"/>
        <w:shd w:fill="FFFFFF" w:val="clear"/>
        <w:autoSpaceDE w:val="false"/>
        <w:jc w:val="both"/>
        <w:rPr>
          <w:rFonts w:ascii="Arial" w:hAnsi="Arial" w:cs="Arial"/>
          <w:color w:val="000000"/>
        </w:rPr>
      </w:pPr>
      <w:r>
        <w:rPr>
          <w:color w:val="000000"/>
        </w:rPr>
        <w:t xml:space="preserve">— </w:t>
      </w:r>
      <w:r>
        <w:rPr>
          <w:color w:val="000000"/>
        </w:rPr>
        <w:t>повреждения и отравления, полученные при ожогах химичес</w:t>
        <w:softHyphen/>
        <w:t>ки активными веществами и различными токсическими продуктами;</w:t>
      </w:r>
    </w:p>
    <w:p>
      <w:pPr>
        <w:pStyle w:val="Normal"/>
        <w:shd w:fill="FFFFFF" w:val="clear"/>
        <w:autoSpaceDE w:val="false"/>
        <w:jc w:val="both"/>
        <w:rPr>
          <w:rFonts w:ascii="Arial" w:hAnsi="Arial" w:cs="Arial"/>
          <w:color w:val="000000"/>
        </w:rPr>
      </w:pPr>
      <w:r>
        <w:rPr>
          <w:color w:val="000000"/>
        </w:rPr>
        <w:t xml:space="preserve">—  </w:t>
      </w:r>
      <w:r>
        <w:rPr>
          <w:color w:val="000000"/>
        </w:rPr>
        <w:t>ранения и травмы, полученные при пожарах, взрывах и дру</w:t>
        <w:softHyphen/>
        <w:t>гих чрезвычайных происшествиях;</w:t>
      </w:r>
    </w:p>
    <w:p>
      <w:pPr>
        <w:pStyle w:val="Normal"/>
        <w:shd w:fill="FFFFFF" w:val="clear"/>
        <w:autoSpaceDE w:val="false"/>
        <w:jc w:val="both"/>
        <w:rPr>
          <w:rFonts w:ascii="Arial" w:hAnsi="Arial" w:cs="Arial"/>
          <w:color w:val="000000"/>
        </w:rPr>
      </w:pPr>
      <w:r>
        <w:rPr>
          <w:color w:val="000000"/>
        </w:rPr>
        <w:t xml:space="preserve">— </w:t>
      </w:r>
      <w:r>
        <w:rPr>
          <w:color w:val="000000"/>
        </w:rPr>
        <w:t>травмы и ранения, связанные с неосторожным обращением с огнестрельным оружием и боеприпасами;</w:t>
      </w:r>
    </w:p>
    <w:p>
      <w:pPr>
        <w:pStyle w:val="Normal"/>
        <w:shd w:fill="FFFFFF" w:val="clear"/>
        <w:autoSpaceDE w:val="false"/>
        <w:jc w:val="both"/>
        <w:rPr>
          <w:rFonts w:ascii="Arial" w:hAnsi="Arial" w:cs="Arial"/>
          <w:color w:val="000000"/>
        </w:rPr>
      </w:pPr>
      <w:r>
        <w:rPr>
          <w:color w:val="000000"/>
        </w:rPr>
        <w:t xml:space="preserve">—   </w:t>
      </w:r>
      <w:r>
        <w:rPr>
          <w:color w:val="000000"/>
        </w:rPr>
        <w:t>травмы, полученные в результате дорожно-транспортных происшествий;</w:t>
      </w:r>
    </w:p>
    <w:p>
      <w:pPr>
        <w:pStyle w:val="Normal"/>
        <w:shd w:fill="FFFFFF" w:val="clear"/>
        <w:autoSpaceDE w:val="false"/>
        <w:jc w:val="both"/>
        <w:rPr>
          <w:rFonts w:ascii="Arial" w:hAnsi="Arial" w:cs="Arial"/>
          <w:color w:val="000000"/>
        </w:rPr>
      </w:pPr>
      <w:r>
        <w:rPr>
          <w:color w:val="000000"/>
        </w:rPr>
        <w:t xml:space="preserve">—  </w:t>
      </w:r>
      <w:r>
        <w:rPr>
          <w:color w:val="000000"/>
        </w:rPr>
        <w:t>телесные повреждения и травмы, связанные с неудовлетво</w:t>
        <w:softHyphen/>
        <w:t>рительным состоянием строительных конструкций, зданий, соору</w:t>
        <w:softHyphen/>
        <w:t>жений и нарушением техники безопасности на производстве;</w:t>
      </w:r>
    </w:p>
    <w:p>
      <w:pPr>
        <w:pStyle w:val="Normal"/>
        <w:shd w:fill="FFFFFF" w:val="clear"/>
        <w:autoSpaceDE w:val="false"/>
        <w:jc w:val="both"/>
        <w:rPr>
          <w:rFonts w:ascii="Arial" w:hAnsi="Arial" w:cs="Arial"/>
          <w:color w:val="000000"/>
        </w:rPr>
      </w:pPr>
      <w:r>
        <w:rPr>
          <w:color w:val="000000"/>
        </w:rPr>
        <w:t xml:space="preserve">— </w:t>
      </w:r>
      <w:r>
        <w:rPr>
          <w:color w:val="000000"/>
        </w:rPr>
        <w:t>иные повреждения при подозрении на насильственных харак</w:t>
        <w:softHyphen/>
        <w:t>тер их происхождения;</w:t>
      </w:r>
    </w:p>
    <w:p>
      <w:pPr>
        <w:pStyle w:val="Normal"/>
        <w:shd w:fill="FFFFFF" w:val="clear"/>
        <w:autoSpaceDE w:val="false"/>
        <w:jc w:val="both"/>
        <w:rPr>
          <w:rFonts w:ascii="Arial" w:hAnsi="Arial" w:cs="Arial"/>
          <w:color w:val="000000"/>
        </w:rPr>
      </w:pPr>
      <w:r>
        <w:rPr>
          <w:color w:val="000000"/>
        </w:rPr>
        <w:t xml:space="preserve">—  </w:t>
      </w:r>
      <w:r>
        <w:rPr>
          <w:color w:val="000000"/>
        </w:rPr>
        <w:t>все случаи смерти несовершеннолетних в возрасте до 16 лет, вне зависимости от ее характера (насильственный, ненасильственный);</w:t>
      </w:r>
    </w:p>
    <w:p>
      <w:pPr>
        <w:pStyle w:val="Normal"/>
        <w:shd w:fill="FFFFFF" w:val="clear"/>
        <w:autoSpaceDE w:val="false"/>
        <w:jc w:val="both"/>
        <w:rPr>
          <w:rFonts w:ascii="Arial" w:hAnsi="Arial" w:cs="Arial"/>
          <w:color w:val="000000"/>
        </w:rPr>
      </w:pPr>
      <w:r>
        <w:rPr>
          <w:color w:val="000000"/>
        </w:rPr>
        <w:t xml:space="preserve">—  </w:t>
      </w:r>
      <w:r>
        <w:rPr>
          <w:color w:val="000000"/>
        </w:rPr>
        <w:t>все случаи смерти лиц, находящихся в лечебном учреждении в связи с причинением им повреждений или иными насильственны</w:t>
        <w:softHyphen/>
        <w:t>ми действиями.</w:t>
      </w:r>
    </w:p>
    <w:p>
      <w:pPr>
        <w:pStyle w:val="Normal"/>
        <w:shd w:fill="FFFFFF" w:val="clear"/>
        <w:autoSpaceDE w:val="false"/>
        <w:jc w:val="both"/>
        <w:rPr>
          <w:rFonts w:ascii="Arial" w:hAnsi="Arial" w:cs="Arial"/>
          <w:color w:val="000000"/>
        </w:rPr>
      </w:pPr>
      <w:r>
        <w:rPr>
          <w:color w:val="000000"/>
        </w:rPr>
        <w:t>Особое внимание следует уделять диагностике состояния алко</w:t>
        <w:softHyphen/>
        <w:t>гольного или наркотического опьянения пострадавшего и фиксации этого факта в истории болезни с обязательным забором крови и мо</w:t>
        <w:softHyphen/>
        <w:t>чи для последующего судебно-химического исследования. Пациен</w:t>
        <w:softHyphen/>
        <w:t>ты, поступившие в приемное отделение в состоянии алкогольного опьянения, требуют особого внимания дежурного хирурга. Следует помнить, что у больных с выраженной алкогольной интоксикацией легко просмотреть любое тяжелое заболевание или повреждение, так как они фактически находятся в состоянии алкогольного нарко</w:t>
        <w:softHyphen/>
        <w:t>за. В подобных случаях пациента, находящегося в состоянии алко</w:t>
        <w:softHyphen/>
        <w:t>гольного опьянения, следует оставить в приемном отделении для ди</w:t>
        <w:softHyphen/>
        <w:t>намического наблюдения за развитием патологического процесса.</w:t>
      </w:r>
    </w:p>
    <w:p>
      <w:pPr>
        <w:pStyle w:val="Normal"/>
        <w:shd w:fill="FFFFFF" w:val="clear"/>
        <w:autoSpaceDE w:val="false"/>
        <w:jc w:val="both"/>
        <w:rPr>
          <w:rFonts w:ascii="Arial" w:hAnsi="Arial" w:cs="Arial"/>
          <w:color w:val="000000"/>
        </w:rPr>
      </w:pPr>
      <w:r>
        <w:rPr>
          <w:color w:val="000000"/>
        </w:rPr>
        <w:t>Обязательным является проведение в приемном отделении экс</w:t>
        <w:softHyphen/>
        <w:t>тренной профилактики столбняка согласно приказа МЗ РФ №174 от 17.05.99, которая показана больным с травматическими наруше</w:t>
        <w:softHyphen/>
        <w:t>ниями целостности кожи и видимых слизистых оболочек, при обмо</w:t>
        <w:softHyphen/>
        <w:t xml:space="preserve">рожениях и ожогах (термических, химических, радиационных) </w:t>
      </w:r>
      <w:r>
        <w:rPr>
          <w:color w:val="000000"/>
          <w:lang w:val="en-US"/>
        </w:rPr>
        <w:t>II</w:t>
      </w:r>
      <w:r>
        <w:rPr>
          <w:color w:val="000000"/>
        </w:rPr>
        <w:t xml:space="preserve">, </w:t>
      </w:r>
      <w:r>
        <w:rPr>
          <w:color w:val="000000"/>
          <w:lang w:val="en-US"/>
        </w:rPr>
        <w:t>III</w:t>
      </w:r>
      <w:r>
        <w:rPr>
          <w:color w:val="000000"/>
        </w:rPr>
        <w:t xml:space="preserve"> и </w:t>
      </w:r>
      <w:r>
        <w:rPr>
          <w:color w:val="000000"/>
          <w:lang w:val="en-US"/>
        </w:rPr>
        <w:t>IV</w:t>
      </w:r>
      <w:r>
        <w:rPr>
          <w:color w:val="000000"/>
        </w:rPr>
        <w:t xml:space="preserve"> степени, при проникающих повреждениях желудочно-кишечно</w:t>
        <w:softHyphen/>
        <w:t>го тракта, при родах и абортах вне лечебного учреждения, при ганг</w:t>
        <w:softHyphen/>
        <w:t>рене или некрозе тканей любого типа, длительно текущих абсцессах и карбункулах, а также в случае укусов животными, пресмыкающи</w:t>
        <w:softHyphen/>
        <w:t>мися и человеком. Экстренную иммунопрофилактику столбняка сле</w:t>
        <w:softHyphen/>
        <w:t>дует проводить как можно раньше и вплоть до 20 дня с момента по</w:t>
        <w:softHyphen/>
        <w:t>лучения травмы.</w:t>
      </w:r>
    </w:p>
    <w:p>
      <w:pPr>
        <w:pStyle w:val="Normal"/>
        <w:shd w:fill="FFFFFF" w:val="clear"/>
        <w:autoSpaceDE w:val="false"/>
        <w:jc w:val="both"/>
        <w:rPr>
          <w:color w:val="000000"/>
        </w:rPr>
      </w:pPr>
      <w:r>
        <w:rPr>
          <w:color w:val="000000"/>
        </w:rPr>
        <w:t>Детям и подросткам, при наличие документального подтвержде</w:t>
        <w:softHyphen/>
        <w:t>ния о проведении плановых профилактических прививок без послед</w:t>
        <w:softHyphen/>
        <w:t>ней возрастной ревакцинации, независимо от сроков последней при</w:t>
        <w:softHyphen/>
        <w:t>вивки, взрослым людям, имеющим документальное подтверждение о проведенном полном курсе иммунизации более 5 лет назад или полу</w:t>
        <w:softHyphen/>
        <w:t>чившим две прививки не более 5 лет назад, а также всем больным (детям с 5-месячного возраста), прививочный анамнез которых не</w:t>
        <w:softHyphen/>
        <w:t xml:space="preserve">известен и не имеющих противопоказаний к проведению прививок вводят только 0,5 мл АС-анатоксина. </w:t>
      </w:r>
    </w:p>
    <w:p>
      <w:pPr>
        <w:pStyle w:val="Normal"/>
        <w:shd w:fill="FFFFFF" w:val="clear"/>
        <w:autoSpaceDE w:val="false"/>
        <w:jc w:val="both"/>
        <w:rPr>
          <w:rFonts w:ascii="Arial" w:hAnsi="Arial" w:cs="Arial"/>
          <w:color w:val="000000"/>
        </w:rPr>
      </w:pPr>
      <w:r>
        <w:rPr>
          <w:color w:val="000000"/>
        </w:rPr>
        <w:t>Непривитым пациентам, а так</w:t>
        <w:softHyphen/>
        <w:t>же лицам, получившим две прививки более 5 лет назад или одну при</w:t>
        <w:softHyphen/>
        <w:t>вивку более 2 лет назад проводят активно-пассивную профилактику, которая предполагает введение 1,0 мл АС-анатоксина, затем в дру</w:t>
        <w:softHyphen/>
        <w:t xml:space="preserve">гой участок тела другим шприцем — ПСЧИ (250 </w:t>
      </w:r>
      <w:r>
        <w:rPr>
          <w:color w:val="000000"/>
          <w:lang w:val="en-US"/>
        </w:rPr>
        <w:t>ME</w:t>
      </w:r>
      <w:r>
        <w:rPr>
          <w:color w:val="000000"/>
        </w:rPr>
        <w:t xml:space="preserve">) или после проведения внутрикожной пробы ПСС (3000 </w:t>
      </w:r>
      <w:r>
        <w:rPr>
          <w:color w:val="000000"/>
          <w:lang w:val="en-US"/>
        </w:rPr>
        <w:t>ME</w:t>
      </w:r>
      <w:r>
        <w:rPr>
          <w:color w:val="000000"/>
        </w:rPr>
        <w:t>). Все лица, которым была проведена активно-пассивная профилактика столбняка при поступлении в приемное отделение стационара, для завершения курса иммунизации в период от 6 месяцев до 2 лет должны быть ре-вакцинированы 0,5 мл АС или 0,5 АДСМ.</w:t>
      </w:r>
    </w:p>
    <w:p>
      <w:pPr>
        <w:pStyle w:val="Normal"/>
        <w:shd w:fill="FFFFFF" w:val="clear"/>
        <w:autoSpaceDE w:val="false"/>
        <w:jc w:val="both"/>
        <w:rPr>
          <w:rFonts w:ascii="Arial" w:hAnsi="Arial" w:cs="Arial"/>
          <w:color w:val="000000"/>
        </w:rPr>
      </w:pPr>
      <w:r>
        <w:rPr>
          <w:color w:val="000000"/>
        </w:rPr>
        <w:t>Противопоказанием к применению специфических средств про</w:t>
        <w:softHyphen/>
        <w:t>филактики столбняка являются 1) повышенная чувствительность больного к соответствующему препарату; 2) беременность (в первой половине противопоказаны АС-анатоксин и ПСС, во второй полови</w:t>
        <w:softHyphen/>
        <w:t>не — ПСС). Кроме того, введение препаратов для плановой актив</w:t>
        <w:softHyphen/>
        <w:t>ной иммунизации против столбняка не производится детям и подро</w:t>
        <w:softHyphen/>
        <w:t>сткам, имеющее документальное подтверждение о проведении пла</w:t>
        <w:softHyphen/>
        <w:t>новых профилактических прививок в соответствии с возрастом, не зависимо от срока, прошедшего после очередной прививки, а также взрослым людям, имеющим документальное подтверждение о про</w:t>
        <w:softHyphen/>
        <w:t>веденном полном курсе иммунизации не более 5 лет назад. Состоя</w:t>
        <w:softHyphen/>
        <w:t>ние алкогольного опьянения не является противопоказанием к экс</w:t>
        <w:softHyphen/>
        <w:t>тренной профилактике столбняка.</w:t>
      </w:r>
    </w:p>
    <w:p>
      <w:pPr>
        <w:pStyle w:val="Normal"/>
        <w:shd w:fill="FFFFFF" w:val="clear"/>
        <w:autoSpaceDE w:val="false"/>
        <w:jc w:val="both"/>
        <w:rPr>
          <w:rFonts w:ascii="Arial" w:hAnsi="Arial" w:cs="Arial"/>
          <w:color w:val="000000"/>
        </w:rPr>
      </w:pPr>
      <w:r>
        <w:rPr>
          <w:color w:val="000000"/>
        </w:rPr>
        <w:t>При обращении в лечебно-профилактические учреждения паци</w:t>
        <w:softHyphen/>
        <w:t>ентов, укушенных, оцарапанных, ослюненных любыми животными, а также лиц, получивших повреждения кожных покровов, и в случа</w:t>
        <w:softHyphen/>
        <w:t>ях попадания инфицированного материала на слизистые оболочки при разделке и вскрытии туш животных, павших от бешенства, со</w:t>
        <w:softHyphen/>
        <w:t>гласно приказа МЗ РФ №297 от 07.10.97: 1) необходимо обильно промыть раны, царапины, места ослюнения струей воды с мылом и, обработав края раны 70% спиртом или настойкой йода, наложить стерильную повязку; 2) края раны, нанесенной животным, в течение первых трех дней не следует иссекать и ушивать, исключение состав</w:t>
        <w:softHyphen/>
        <w:t>ляют повреждения, требующие специальных хирургических вмеша</w:t>
        <w:softHyphen/>
        <w:t>тельств по жизненным показаниям; 3) при обширных ранах после предварительной местной обработки допустимо наложение наводя</w:t>
        <w:softHyphen/>
        <w:t>щих швов; 4) с целью остановки наружного кровотечения рекомен</w:t>
        <w:softHyphen/>
        <w:t>дуется изолированное прошивание кровоточащих сосудов; 5) прово</w:t>
        <w:softHyphen/>
        <w:t>дится экстренная профилактика столбняка и полный курс антирабических прививок; 6) передается экстренное письменное извещение (учетная форма №058/У) в центр Госсанэпиднадзора, в районе кото</w:t>
        <w:softHyphen/>
        <w:t>рого находится данное лечебное учреждение. Проведение курса антирабических прививок производится согласно действующей инст</w:t>
        <w:softHyphen/>
        <w:t>рукции по их применению, при этом введению антирабического иммуноглобулина предшествует проба на чувствительность к лошади</w:t>
        <w:softHyphen/>
        <w:t>ному белку, которую проводят антирабическим гамма глобулином в разведении 1:100, приготовленном из сыворотки лошади.</w:t>
      </w:r>
    </w:p>
    <w:p>
      <w:pPr>
        <w:pStyle w:val="Normal"/>
        <w:shd w:fill="FFFFFF" w:val="clear"/>
        <w:autoSpaceDE w:val="false"/>
        <w:jc w:val="both"/>
        <w:rPr>
          <w:rFonts w:ascii="Arial" w:hAnsi="Arial" w:cs="Arial"/>
          <w:color w:val="000000"/>
        </w:rPr>
      </w:pPr>
      <w:r>
        <w:rPr>
          <w:color w:val="000000"/>
        </w:rPr>
        <w:t>Учитывая возможность анафилактических реакций при введении данных лекарственных средств (вплоть до развития шока), за паци</w:t>
        <w:softHyphen/>
        <w:t>ентами необходимо медицинское наблюдение в течение не менее 1,5—2 часов после инъекции. Наличие или отсутствие реакции на препараты обязательно фиксируется в истории болезни.</w:t>
      </w:r>
    </w:p>
    <w:p>
      <w:pPr>
        <w:pStyle w:val="Normal"/>
        <w:shd w:fill="FFFFFF" w:val="clear"/>
        <w:autoSpaceDE w:val="false"/>
        <w:jc w:val="both"/>
        <w:rPr>
          <w:color w:val="000000"/>
        </w:rPr>
      </w:pPr>
      <w:r>
        <w:rPr>
          <w:color w:val="000000"/>
        </w:rPr>
        <w:t>Проведенные мероприятия, касающиеся противостолбнячной и антирабической профилактики, отмечаются в истории болезни с ука</w:t>
        <w:softHyphen/>
        <w:t>занием номеров и серий всех вводимых препаратов. Отказ от госпи</w:t>
        <w:softHyphen/>
        <w:t>тализации или от проведения курса антирабических прививок оформляется в виде расписки больного, заверенной подписями двух врачей и печатью лечебно-профилактического учреждения.</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ПРИНЦИПЫ ОРГАНИЗАЦИИ РАБОТЫ ДЕЖУРНОГО ХИРУРГА ПО СТАЦИОНАРУ</w:t>
      </w:r>
    </w:p>
    <w:p>
      <w:pPr>
        <w:pStyle w:val="Normal"/>
        <w:shd w:fill="FFFFFF" w:val="clear"/>
        <w:autoSpaceDE w:val="false"/>
        <w:jc w:val="both"/>
        <w:rPr>
          <w:rFonts w:ascii="Arial" w:hAnsi="Arial" w:cs="Arial"/>
          <w:color w:val="000000"/>
        </w:rPr>
      </w:pPr>
      <w:r>
        <w:rPr>
          <w:color w:val="000000"/>
        </w:rPr>
        <w:t>В обязанности дежурного хирурга входит оказание помощи тя</w:t>
        <w:softHyphen/>
        <w:t>желобольным, находящимся в различных хирургических отделениях больницы, а также проведение лечебно-консультативной работы с пациентами, переданными под наблюдение дежурной бригаде леча</w:t>
        <w:softHyphen/>
        <w:t>щими врачами отделений. Регистрация этих больных с перечнем ме</w:t>
        <w:softHyphen/>
        <w:t>роприятий, выполнение которых необходимо в вечернее и ночное время, производится лечащими врачами в специальном журнале. Следует отметить, что, приступая к дежурству, хирург должен стре</w:t>
        <w:softHyphen/>
        <w:t>миться к тому, чтобы передача наиболее тяжелых и требующих на</w:t>
        <w:softHyphen/>
        <w:t>блюдения больных проводилась лечащими врачами непосредственно у их постели. Дежурный хирург стационара, помимо динамического наблюдения за тяжелобольными и пациентами с неясным диагнозом, совместно с ответственным дежурным хирургом между 20 и 22 часа</w:t>
        <w:softHyphen/>
        <w:t>ми, а также 6 и 7 часами проводит обход всех хирургических отделе</w:t>
        <w:softHyphen/>
        <w:t>ний. Во время обхода осматриваются все больные, оставленные под наблюдение, пациенты, которым в этот день было выполнено любое оперативное вмешательство, а также больные с высокой температу</w:t>
        <w:softHyphen/>
        <w:t>рой и предъявившие какие-либо жалобы во время обхода. В историях болезни всех осмотренных пациентов дежурным хирургом долж</w:t>
        <w:softHyphen/>
        <w:t>ны быть подробно записаны данные вечернего и утреннего обхода. По распоряжению ответственного дежурного хирурга врач, дежуря</w:t>
        <w:softHyphen/>
        <w:t>щий по стационару, может быть привлечен к осмотру вновь поступа</w:t>
        <w:softHyphen/>
        <w:t>ющих больных, проведению мероприятий, направленных на уста</w:t>
        <w:softHyphen/>
        <w:t>новление диагноза, к заполнению истории болезни и участию в опе</w:t>
        <w:softHyphen/>
        <w:t>рациях. В основном, это наблюдается при одномоментном поступле</w:t>
        <w:softHyphen/>
        <w:t>нии в приемное отделение нескольких больных или при занятости остальных членов бригады выполнением экстренного оперативного вмешательства.</w:t>
      </w:r>
    </w:p>
    <w:p>
      <w:pPr>
        <w:pStyle w:val="Normal"/>
        <w:shd w:fill="FFFFFF" w:val="clear"/>
        <w:autoSpaceDE w:val="false"/>
        <w:jc w:val="both"/>
        <w:rPr>
          <w:rFonts w:ascii="Arial" w:hAnsi="Arial" w:cs="Arial"/>
          <w:color w:val="000000"/>
        </w:rPr>
      </w:pPr>
      <w:r>
        <w:rPr>
          <w:color w:val="000000"/>
        </w:rPr>
        <w:t>При организации работы во время дежурства необходимо учиты</w:t>
        <w:softHyphen/>
        <w:t>вать, что ночное время является наиболее трудным периодом для оперативных вмешательств, что обусловлено естественной усталос</w:t>
        <w:softHyphen/>
        <w:t>тью медицинского персонала, замедлением реакции, скорости при</w:t>
        <w:softHyphen/>
        <w:t>нятия решения и, следовательно, большей вероятностью ошибок и неправильных действий. В связи с этим, оперировать ночью следует только по экстренным показаниям. Срочные операции могут быть отложены на утренние часы, а время до начала оперативного вмеша</w:t>
        <w:softHyphen/>
        <w:t>тельства следует использовать для более полного обследования па</w:t>
        <w:softHyphen/>
        <w:t>циента и проведения интенсивной предоперационной подготовки. Однако, следует заметить, что решение об отсрочке операции долж</w:t>
        <w:softHyphen/>
        <w:t>но быть обосновано и не приводить к ухудшению состояния пациен</w:t>
        <w:softHyphen/>
        <w:t>та, что должно быть отмечено в истории болезни. Принципиальной ошибкой также является выполнение отсроченных операций в ве</w:t>
        <w:softHyphen/>
        <w:t>чернее и ночное время, что неизбежно сказывается на качестве по</w:t>
        <w:softHyphen/>
        <w:t>лученных результатов.</w:t>
      </w:r>
    </w:p>
    <w:p>
      <w:pPr>
        <w:pStyle w:val="Normal"/>
        <w:shd w:fill="FFFFFF" w:val="clear"/>
        <w:autoSpaceDE w:val="false"/>
        <w:jc w:val="both"/>
        <w:rPr>
          <w:rFonts w:ascii="Arial" w:hAnsi="Arial" w:cs="Arial"/>
          <w:color w:val="000000"/>
        </w:rPr>
      </w:pPr>
      <w:r>
        <w:rPr>
          <w:color w:val="000000"/>
        </w:rPr>
        <w:t>Учитывая плановый характер дежурств, необходимо организо</w:t>
        <w:softHyphen/>
        <w:t>вывать последующий рабочий день дежурных хирургов таким обра</w:t>
        <w:softHyphen/>
        <w:t>зом, чтобы они, по возможности, не являлись участниками плановых операций, тем более в качестве операторов.</w:t>
      </w:r>
    </w:p>
    <w:p>
      <w:pPr>
        <w:pStyle w:val="Normal"/>
        <w:shd w:fill="FFFFFF" w:val="clear"/>
        <w:autoSpaceDE w:val="false"/>
        <w:jc w:val="both"/>
        <w:rPr>
          <w:rFonts w:ascii="Arial" w:hAnsi="Arial" w:cs="Arial"/>
          <w:color w:val="000000"/>
        </w:rPr>
      </w:pPr>
      <w:r>
        <w:rPr>
          <w:color w:val="000000"/>
        </w:rPr>
        <w:t>Важным мероприятием в работе больницы является проведение утренней врачебной конференции с обязательным докладом дежур</w:t>
        <w:softHyphen/>
        <w:t>ной бригады о завершившемся дежурстве. Для этого соответствую</w:t>
        <w:softHyphen/>
        <w:t>щим образом оформляется вся необходимая документация: журналы передачи дежурств, сводка о движении больных, истории болезни вновь поступивших и наблюдаемых по дежурству пациентов. На ут</w:t>
        <w:softHyphen/>
        <w:t>ренней врачебной конференции дежурный хирург приемного отделе</w:t>
        <w:softHyphen/>
        <w:t>ния докладывает о вновь поступивших больных, количестве свободных мест в отделениях, характере и особенностях проведенных по де</w:t>
        <w:softHyphen/>
        <w:t>журству оперативных вмешательств, о консультациях в других отде</w:t>
        <w:softHyphen/>
        <w:t>лениях больницы. Хирург по оказанию помощи тяжелобольным до</w:t>
        <w:softHyphen/>
        <w:t>кладывает о динамике состояния оставленных под наблюдение паци</w:t>
        <w:softHyphen/>
        <w:t>ентов за период дежурства и о факте выявления осложнений у дру</w:t>
        <w:softHyphen/>
        <w:t>гих больных. В подготовке обоих докладов непосредственное участие принимает ответственный дежурный хирург, отвечая за объем и до</w:t>
        <w:softHyphen/>
        <w:t>стоверность всей представленной на конференции информации. За</w:t>
        <w:softHyphen/>
        <w:t>вершается доклад дежурной бригады отчетом дежурного анестезио</w:t>
        <w:softHyphen/>
        <w:t>лога-реаниматолога о состоянии больных, находящихся на лечении в отделении реанимации или интенсивной терапии. В работе утренней конференции отводится время для доклада о больных, которым в этот день предстоят плановые оперативные вмешательства, а также о характере и особенностях плановых операций, выполненных в пре</w:t>
        <w:softHyphen/>
        <w:t>дыдущий день. Конференцию должен проводить непосредственно старший хирург, независимо от его официального статуса, будь-то руководитель кафедры или клиники, отдела НИИ, заместитель глав</w:t>
        <w:softHyphen/>
        <w:t>ного врача по хирургии или заведующий хирургическим отделением. Работа утренней врачебной конференции будет проходить макси</w:t>
        <w:softHyphen/>
        <w:t>мально эффективно, если старший хирург до ее начала уже осмотрел поступивших и тяжелых пациентов, находящихся в стационаре, а на</w:t>
        <w:softHyphen/>
        <w:t>кануне получил вечерний телефонный рапорт от ответственного де</w:t>
        <w:softHyphen/>
        <w:t>журного хирурга, что входит в регламент работы хирургического ста</w:t>
        <w:softHyphen/>
        <w:t>ционара.</w:t>
      </w:r>
    </w:p>
    <w:p>
      <w:pPr>
        <w:pStyle w:val="Normal"/>
        <w:jc w:val="both"/>
        <w:rPr/>
      </w:pPr>
      <w:r>
        <w:rPr>
          <w:color w:val="000000"/>
        </w:rPr>
        <w:t>На утренней конференции хирургов анализируется деятельность дежурной бригады, рассматриваются допущенные ею в ходе диагно</w:t>
        <w:softHyphen/>
        <w:t>стического и лечебного процесса организационные, тактические и технические ошибки, а также причины задержки операции. Наряду с этим, ведущий конференцию контролирует качество оформления ис</w:t>
        <w:softHyphen/>
        <w:t>торий болезни как экстренно поступивших больных, так и больных, которым предполагается выполнение плановых оперативных вме</w:t>
        <w:softHyphen/>
        <w:t>шательств в текущие сутки. Протоколы утренних конференций зано</w:t>
        <w:softHyphen/>
        <w:t>сятся в специальный журнал, в котором фиксируется информация о поступивших и выбывших больных за дежурство по каждому отделению, количеству и объему экстренных оперативных вмешательств, а также отмечаются изменения в состоянии тяжелобольных, наблю</w:t>
        <w:softHyphen/>
        <w:t>давшихся во время дежурства. В этом же журнале излагается и за</w:t>
        <w:softHyphen/>
        <w:t>ключительное слово ведущего конференцию.</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6:03:00Z</dcterms:created>
  <dc:creator>Rakhmet</dc:creator>
  <dc:description/>
  <cp:keywords/>
  <dc:language>en-US</dc:language>
  <cp:lastModifiedBy>Rakhmet</cp:lastModifiedBy>
  <dcterms:modified xsi:type="dcterms:W3CDTF">2006-01-26T03:53:00Z</dcterms:modified>
  <cp:revision>4</cp:revision>
  <dc:subject/>
  <dc:title>ВВЕДЕНИЕ</dc:title>
</cp:coreProperties>
</file>