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600"/>
        <w:jc w:val="both"/>
        <w:rPr>
          <w:color w:val="FF0000"/>
          <w:sz w:val="40"/>
          <w:szCs w:val="40"/>
        </w:rPr>
      </w:pPr>
      <w:r>
        <w:rPr>
          <w:b/>
          <w:bCs/>
          <w:i/>
          <w:iCs/>
          <w:color w:val="FF0000"/>
          <w:sz w:val="40"/>
          <w:szCs w:val="40"/>
          <w:lang w:val="en-US"/>
        </w:rPr>
        <w:t xml:space="preserve">IV. </w:t>
      </w:r>
      <w:r>
        <w:rPr>
          <w:b/>
          <w:bCs/>
          <w:i/>
          <w:iCs/>
          <w:color w:val="FF0000"/>
          <w:sz w:val="40"/>
          <w:szCs w:val="40"/>
        </w:rPr>
        <w:t>Эндокринная хирургия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FF00FF"/>
          <w:sz w:val="32"/>
          <w:szCs w:val="32"/>
        </w:rPr>
      </w:pPr>
      <w:r>
        <w:rPr>
          <w:rFonts w:cs="Arial" w:ascii="Arial" w:hAnsi="Arial"/>
          <w:b/>
          <w:bCs/>
          <w:color w:val="FF00FF"/>
          <w:sz w:val="32"/>
          <w:szCs w:val="32"/>
        </w:rPr>
        <w:t>57.   ГИПЕРПАРАТИРЕОЗ</w:t>
      </w:r>
    </w:p>
    <w:p>
      <w:pPr>
        <w:pStyle w:val="Normal"/>
        <w:shd w:fill="FFFFFF" w:val="clear"/>
        <w:autoSpaceDE w:val="false"/>
        <w:ind w:firstLine="600"/>
        <w:jc w:val="both"/>
        <w:rPr>
          <w:b/>
          <w:b/>
          <w:color w:val="0000FF"/>
        </w:rPr>
      </w:pPr>
      <w:r>
        <w:rPr>
          <w:rFonts w:cs="Arial" w:ascii="Arial" w:hAnsi="Arial"/>
          <w:b/>
          <w:i/>
          <w:iCs/>
          <w:color w:val="0000FF"/>
          <w:lang w:val="en-US"/>
        </w:rPr>
        <w:t xml:space="preserve">Robert </w:t>
      </w:r>
      <w:r>
        <w:rPr>
          <w:rFonts w:cs="Arial" w:ascii="Arial" w:hAnsi="Arial"/>
          <w:b/>
          <w:i/>
          <w:iCs/>
          <w:color w:val="0000FF"/>
        </w:rPr>
        <w:t xml:space="preserve">С. </w:t>
      </w:r>
      <w:r>
        <w:rPr>
          <w:rFonts w:cs="Arial" w:ascii="Arial" w:hAnsi="Arial"/>
          <w:b/>
          <w:i/>
          <w:iCs/>
          <w:color w:val="0000FF"/>
          <w:lang w:val="en-US"/>
        </w:rPr>
        <w:t>Mclntyre, Jr., M.D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Courier New" w:hAnsi="Courier New" w:cs="Courier New"/>
          <w:b/>
          <w:b/>
          <w:color w:val="000000"/>
          <w:lang w:val="en-US"/>
        </w:rPr>
      </w:pPr>
      <w:r>
        <w:rPr>
          <w:rFonts w:cs="Courier New" w:ascii="Courier New" w:hAnsi="Courier New"/>
          <w:b/>
          <w:color w:val="000000"/>
          <w:lang w:val="en-US"/>
        </w:rPr>
      </w:r>
    </w:p>
    <w:p>
      <w:pPr>
        <w:pStyle w:val="Normal"/>
        <w:shd w:fill="FFFFFF" w:val="clear"/>
        <w:autoSpaceDE w:val="false"/>
        <w:ind w:firstLine="600"/>
        <w:jc w:val="both"/>
        <w:rPr>
          <w:b/>
          <w:b/>
          <w:color w:val="000000"/>
        </w:rPr>
      </w:pPr>
      <w:r>
        <w:rPr>
          <w:b/>
          <w:color w:val="000000"/>
        </w:rPr>
        <w:t>1. Какова распространенность гиперпаратиреоза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Ежегодно в Соединенных Штатах выявляют примерно 100 000 новых случаев гиперпаратиреоза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  <w:lang w:val="en-US"/>
        </w:rPr>
      </w:pPr>
      <w:r>
        <w:rPr>
          <w:color w:val="000000"/>
        </w:rPr>
        <w:t xml:space="preserve">Первичный гиперпаратиреоз имеет место у 1 из 500 женщин старше 40 лет и у 1 из 2000 мужчин. 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Примерно 10% пациентов с первичным гиперпаратиреозом нуждаются в оперативном лечении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b/>
          <w:bCs/>
          <w:color w:val="000000"/>
        </w:rPr>
        <w:t>2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Каковы симптомы гиперпаратиреоза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К трем наиболее частым жалобам относятся утомляемость, депрессия и запор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Классические симптомы и признаки приведены ниже: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bCs/>
          <w:color w:val="000000"/>
        </w:rPr>
        <w:t xml:space="preserve">Кости: </w:t>
      </w:r>
      <w:r>
        <w:rPr>
          <w:color w:val="000000"/>
        </w:rPr>
        <w:t>артралгия, остеопороз, патологические переломы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bCs/>
          <w:color w:val="000000"/>
        </w:rPr>
        <w:t xml:space="preserve">Камни: </w:t>
      </w:r>
      <w:r>
        <w:rPr>
          <w:color w:val="000000"/>
        </w:rPr>
        <w:t>камни в почках, почечная недостаточность, полиурия, полидипсия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bCs/>
          <w:color w:val="000000"/>
        </w:rPr>
        <w:t xml:space="preserve">Боли в животе: </w:t>
      </w:r>
      <w:r>
        <w:rPr>
          <w:color w:val="000000"/>
        </w:rPr>
        <w:t>панкреатит, язвенная болезнь желудка, запор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bCs/>
          <w:color w:val="000000"/>
        </w:rPr>
        <w:t>Психические изменения: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утомляемость, слабость, депрессия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b/>
          <w:bCs/>
          <w:color w:val="000000"/>
        </w:rPr>
        <w:t>3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Каковы ведущие причины гиперкальциемии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  <w:lang w:val="en-US"/>
        </w:rPr>
      </w:pPr>
      <w:r>
        <w:rPr>
          <w:color w:val="000000"/>
        </w:rPr>
        <w:t xml:space="preserve">Гиперпаратиреоз — наиболее частая причина гиперкальциемии среди амбулаторных пациентов и вторая по частоте среди госпитализированных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  <w:lang w:val="en-US"/>
        </w:rPr>
      </w:pPr>
      <w:r>
        <w:rPr>
          <w:color w:val="000000"/>
        </w:rPr>
        <w:t>Наиболее часто среди гос</w:t>
        <w:softHyphen/>
        <w:t xml:space="preserve">питализированных пациентов гиперпаратиреоз вызывают злокачественные опухоли. 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На первичный гиперпаратиреоз и злокачественные опухоли приходится 90% случаев гиперкальциемии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b/>
          <w:bCs/>
          <w:color w:val="000000"/>
        </w:rPr>
        <w:t>4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В чем причина гиперкальциемии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Эндокринная причина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Гиперпаратиреоз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Гипертиреоз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  <w:lang w:val="en-US"/>
        </w:rPr>
      </w:pPr>
      <w:r>
        <w:rPr>
          <w:color w:val="000000"/>
        </w:rPr>
        <w:t xml:space="preserve">Аддисонова болезнь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Злокачественная опухоль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Метастаз в кость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  <w:lang w:val="en-US"/>
        </w:rPr>
      </w:pPr>
      <w:r>
        <w:rPr>
          <w:color w:val="000000"/>
        </w:rPr>
        <w:t xml:space="preserve">Паранеопластический синдром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Солидные опухоли (сквамозная или мелкоклеточная карцинома легких)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  <w:lang w:val="en-US"/>
        </w:rPr>
      </w:pPr>
      <w:r>
        <w:rPr>
          <w:color w:val="000000"/>
        </w:rPr>
        <w:t xml:space="preserve">Опухоли системы крови (миелома, лейкоз, лимфома)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Повышенное потребление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 xml:space="preserve">Синдром </w:t>
      </w:r>
      <w:r>
        <w:rPr>
          <w:color w:val="000000"/>
          <w:lang w:val="en-US"/>
        </w:rPr>
        <w:t>milk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lkali</w:t>
      </w:r>
      <w:r>
        <w:rPr>
          <w:color w:val="000000"/>
        </w:rPr>
        <w:t xml:space="preserve"> (молочно-щелочной)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  <w:lang w:val="en-US"/>
        </w:rPr>
      </w:pPr>
      <w:r>
        <w:rPr>
          <w:color w:val="000000"/>
        </w:rPr>
        <w:t xml:space="preserve">Интоксикация витамином Д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Гранулематозы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Саркоидоз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Туберкулез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Разные причины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Семейная гипокальциурическая гиперкальциемия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Тиазиды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Литий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b/>
          <w:bCs/>
          <w:color w:val="000000"/>
        </w:rPr>
        <w:t>5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Какие  изменения  при  гиперпаратиреозе  может  выявить  биохимический анализ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Повышение уровня кальция в сыворотке (&gt; 10,3 мг %) необходимо подтвердить лабораторными методами по меньшей мере дважды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Гиперкальциемия должна быть связана с повышением уровня паратгормона (интактного)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Уровень неорганического фосфора в сыворотке снижен примерно у 80% пациентов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Уровень хлоридов в сыво</w:t>
        <w:softHyphen/>
        <w:t xml:space="preserve">ротке повышен у 40% пациентов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О первичном гиперпаратиреозе свидетельствует повышение выше 33 соотношения хлоридов к фосфатам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Повышенные уровни ще</w:t>
        <w:softHyphen/>
        <w:t>лочной фосфатазы встречаются нечасто, только на фоне прогрессирующего заболе</w:t>
        <w:softHyphen/>
        <w:t xml:space="preserve">вания костей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Сбор суточной мочи для исследования экскреции кальция необходимо выполнить для того, чтобы исключить доброкачественную семейную гипокальциурическую гиперкальциемию. 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У пациентов с гиперпаратиреозом уровень кальция в суточ</w:t>
        <w:softHyphen/>
        <w:t>ной моче &gt; 200 мг % против &lt; 100 мг % при семейной гипокальциурической гипер</w:t>
        <w:softHyphen/>
        <w:t>кальциемии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b/>
          <w:bCs/>
          <w:color w:val="000000"/>
        </w:rPr>
        <w:t>6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Опишите анатомию паращитовидных желез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Верхние паращитовидные железы возникают из дорсальной части четвертого плече</w:t>
        <w:softHyphen/>
        <w:t xml:space="preserve">вого сегмента вместе с латеральными долями щитовидной железы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Нижние паращи</w:t>
        <w:softHyphen/>
        <w:t>товидные железы возникают из дорсальной части третьего плечевого сегмента вме</w:t>
        <w:softHyphen/>
        <w:t>сте с тимусом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Средний вес паращитовидной железы в норме составляет 35-50 мг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В большинстве случаев верхняя паращитовидная железа лежит в задней части верхней половины щитовидной железы, краниальнее нижней артерии щитовидной железы и кзади от возвратного гортанного нерва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Нижняя паращитовидная железа в норме располага</w:t>
        <w:softHyphen/>
        <w:t xml:space="preserve">ется на латеральной или задней поверхности нижнего полюса щитовидной железы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Четыре железы обнаруживаются у 89% пациентов, 5 — у 8%, 6 — у 3%, а менее 4 — у 0%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Поскольку верхние паращитовидные железы не мигрируют на большое расстояние в процессе развития, их местоположение более постоянно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Наиболее частые участки эктопии верхних паращитовидных желез — кзади от пищевода или задневерхнее средостение. 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Нижние паращитовидные железы чаще расположены в участках экто</w:t>
        <w:softHyphen/>
        <w:t>пии и могут находиться в щитовидно-тимусной связке, тимусе, средостении (но кна</w:t>
        <w:softHyphen/>
        <w:t>ружи от тимуса), оболочке сонной артерии, щитовидной железе и верхней части шеи при их неопущении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b/>
          <w:bCs/>
          <w:color w:val="000000"/>
        </w:rPr>
        <w:t>7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 xml:space="preserve">Каковы показания </w:t>
      </w:r>
      <w:r>
        <w:rPr>
          <w:b/>
          <w:color w:val="000000"/>
        </w:rPr>
        <w:t xml:space="preserve">для </w:t>
      </w:r>
      <w:r>
        <w:rPr>
          <w:b/>
          <w:bCs/>
          <w:color w:val="000000"/>
        </w:rPr>
        <w:t>паратиреоидэктомии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Всем пациентам с симптоматическим гиперпаратиреозом или уровнем кальция в сы</w:t>
        <w:softHyphen/>
        <w:t xml:space="preserve">воротке, превышающем нормальный на 1 мг/дл, необходимо производить паратиреоидэктомию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Оперативное лечение пациентов без симптомов с минимальным повышени</w:t>
        <w:softHyphen/>
        <w:t xml:space="preserve">ем (10,3-11,0 мг/дл) уровня кальция в сыворотке является предметом спора. 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Однако по меньшей мере три фактора говорят в пользу операции у большинства пациентов: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1.   Среди пациентов с нелеченным первичным гиперпаратиреозом наблюдается повышенный уровень смерти от сердечно-сосудистых заболеваний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2.   Стоимость паратиреоидэктомии эквивалентна медицинскому наблюдению в течение 5-6 лет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3.   Опытные эндокринные хирурги имеют высокий уровень успешных исхо</w:t>
        <w:softHyphen/>
        <w:t>дов (95%) с очень низкими уровнями смертности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Большинство экспертов рекомендуют производить удаление паращитовидных же</w:t>
        <w:softHyphen/>
        <w:t>лез всем пациентам, не имеющим абсолютных противопоказаний к операции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8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Каким образом можно найти паращитовидную железу и когда нужно эти способы применять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Опытные рентгенологи способны определить положение опухолей паращитовидных же</w:t>
        <w:softHyphen/>
        <w:t xml:space="preserve">лез более чем в 90% случаев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Наилучший метод определения локализации — это сцинтиграфия с изонитрилом; другие неинвазивные методики включают ультразвук, компью</w:t>
        <w:softHyphen/>
        <w:t xml:space="preserve">терную томографию или магнитно-резонансную томографию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К инвазивным процедурам относят артериографию с исследованием местных фракций венозной крови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Результаты тестов более точны, если поражена одна паращитовидная железа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Инструментальный по</w:t>
        <w:softHyphen/>
        <w:t xml:space="preserve">иск паращитовидных желез в случае гиперплазии может оказаться неудачным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Во время подготовки к рутинной паратиреоидэктомии для определения положения паращитовидных желез дополнительные методики не используют, но их применяют обязательно перед всеми повторными паратиреоидэктомиями но поводу персистирующего или рецидивирующего гиперпаратиреоза, а также у пациентов, ранее перенесших операцию на щитовидной железе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Некоторые хирурги перед операцией назначают сцинтиграфию с изонитрилом для того, чтобы выполнить одностороннюю ревизию шеи или минимально инвазивную паратиреоидэктомию меченной изотопом железы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9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Какова патологическая причина первичного гиперпаратиреоза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Первичный гиперпаратиреоз является следствием одиночной аденомы в 87% случа</w:t>
        <w:softHyphen/>
        <w:t xml:space="preserve">ев, гиперплазии в 9% случаев, двух аденом в 3% и карциномы в 1%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Гиперплазия присутствует всегда при семейной гипокальциурической гиперкальциемии, синдро</w:t>
        <w:softHyphen/>
        <w:t>мах множественной эндокринной неоплазии (МЭН1 и МЭН2) и гиперпаратиреозе вследствие терминальной стадии почечной недостаточности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10. Опишите в общих чертах ход ревизии по поводу первичного гиперпарати</w:t>
        <w:softHyphen/>
        <w:t>реоза у неоперированных больных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Операционное поле в течение всей операции тщательно поддерживать сухим, свобод</w:t>
        <w:softHyphen/>
        <w:t xml:space="preserve">ным от крови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Ткань в области возвратного гортанного нерва нельзя пережимать или разделять, пока нерв точно не определен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Стандартным подходом является двусторон</w:t>
        <w:softHyphen/>
        <w:t xml:space="preserve">няя операция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Если обнаружена солитарная аденома, а три железы здоровы, аденому уда</w:t>
        <w:softHyphen/>
        <w:t xml:space="preserve">ляют и производят биопсию одной из здоровых желез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Принадлежность удаленного мате</w:t>
        <w:softHyphen/>
        <w:t xml:space="preserve">риала к паращитовидной железе подтверждают исследованием замороженного среза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Если увеличены четыре железы (гиперплазия), показана либо субтотальная паратиреоидэктомия (на шее оставляют примерно 50 мг хорошо кровоснабжаемой ткани па</w:t>
        <w:softHyphen/>
        <w:t>ращитовидной железы), либо полная паратиреоидэктомия и аутотрансплантация в об</w:t>
        <w:softHyphen/>
        <w:t xml:space="preserve">ласть предплечья 50 мг ткани паращитовидной железы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В случаях, когда на шее остав</w:t>
        <w:softHyphen/>
        <w:t xml:space="preserve">ляют часть железы, ее необходимо пометить нерассасывающимся швом или скобой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На фоне гиперплазии, чтобы радикально удалить добавочные железы в области тимуса, выполняют тимэктомию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Если выявлено не только увеличение более одной железы, но и сохранились внешне нормальные железы (двойная аденома), необходимо удалить все патологические железы и подтвердить характер препарата исследованием заморо</w:t>
        <w:softHyphen/>
        <w:t xml:space="preserve">женных срезов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Железы, остающиеся на месте, необходимо пометить, как было указа</w:t>
        <w:softHyphen/>
        <w:t>но выше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Новейшие хирургические технологии включают эндоскопическое исследование щей, минимально инвазивное удаление меченных радионуклидами паращитовид</w:t>
        <w:softHyphen/>
        <w:t>ных желез и интраоперативные срочные исследования паратгормона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11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Что делать, если аденому не удалось выявить в месте ее обычной локали</w:t>
        <w:softHyphen/>
        <w:t>зации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Если аденому не удалось обнаружить в типичном месте, необходимо для подтвер</w:t>
        <w:softHyphen/>
        <w:t xml:space="preserve">ждения провести биопсию каждой нормальной железы и пометить их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Не удаляйте здоровые паращитовидные железы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Если обнаружены три нормальные железы, а четвертую найти не удается, хирургу необходимо определить, является эта желе</w:t>
        <w:softHyphen/>
        <w:t xml:space="preserve">за верхней или нижней паращитовидной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Верхняя паращитовидная железа может располагаться атипично в трахеоэзофагеальной борозде, кзади от пищевода или в верхнем отделе заднего средостения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Часто в подобной ситуации ошибочно не выполняют диссекцию достаточно кзади к предпозвоночной фасции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Варианты эк</w:t>
        <w:softHyphen/>
        <w:t xml:space="preserve">топии нижней железы более многочисленны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Для ее поиска в первую очередь необ</w:t>
        <w:softHyphen/>
        <w:t xml:space="preserve">ходимо исследовать тиротимусную связку; тимус затем можно резецировать через шейный разрез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Если аденому все равно не удается найти, хирург должен искать неопустившуюся паращитовидную железу. Затем необходимо вскрыть влагалище сонной артерии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Кроме того, необходимо обследовать область латеральнее от ярем</w:t>
        <w:softHyphen/>
        <w:t xml:space="preserve">ной вены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В заключение необходимо пропальпировать долю щитовидной железы на наличие узлов с той стороны, где паращитовидную железу найти не удалось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Если пальпируется узел, его необходимо иссечь и обследовать замороженный срез — это может быть паращитовидная железа, расположенная внутри щитовид</w:t>
        <w:softHyphen/>
        <w:t xml:space="preserve">ной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Если узел пропальпировать не удается, необходимо произвести лобэктомию щитовидной железы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Стернотомия не должна проводиться как часть первоначальной операции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Если в ре</w:t>
        <w:softHyphen/>
        <w:t xml:space="preserve">зультате перечисленных выше манипуляций обнаружить аденому паращитовидной железы не удалось, операцию необходимо прекратить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Опишите па диаграмме поло</w:t>
        <w:softHyphen/>
        <w:t xml:space="preserve">жения найденных желез для последующей ссылки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Если гиперкальциемия персистирует, то необходимо использовать дополнительные методы для выявления локализа</w:t>
        <w:softHyphen/>
        <w:t>ции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12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Каков исход операции при первичном гиперпаратиреозе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Ожидаемый уровень излечения среди пациентов, подвергающихся первоначальной операции по поводу первичного гиперпаратиреоза, должен быть 95%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После пара</w:t>
        <w:softHyphen/>
        <w:t>тиреоидэктомии у 80% пациентов с клиническими проявлениями болезни наблю</w:t>
        <w:softHyphen/>
        <w:t xml:space="preserve">дается улучшение плотности костей и функции почек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Даже у бессимптомных па</w:t>
        <w:softHyphen/>
        <w:t xml:space="preserve">циентов в моче снижаются уровни кальция и диоксипиридинолина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У пациентов снижается риск возникновения нефролитиаза, подагры и пептических язв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аратиреоидэктомия, по-видимому, также увеличивает продолжительность жизни у паци</w:t>
        <w:softHyphen/>
        <w:t>ентов с первичным гиперпаратиреозом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13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Каковы осложнения паратиреоидэктомии?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 xml:space="preserve">Необратимое повреждение возвратного гортанного нерва наступает менее чем у 1% пациентов; однако временный парез развивается у 3%. 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 xml:space="preserve">Синдром "голодной кости" ведет к временной гипокальциемии более чем у 20% пациентов, но постоянный гипопаратиреоидизм развивается только в 2% случаев. 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Повышение перед операцией Уровня щелочной фосфатазы позволяет прогнозировать, у каких пациентов вероят</w:t>
        <w:softHyphen/>
        <w:t>но развитие послеоперационной гипокальциемии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14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Каковы клинические симптомы гипокальциемии после операции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Признак Хвостека (</w:t>
      </w:r>
      <w:r>
        <w:rPr>
          <w:color w:val="000000"/>
          <w:lang w:val="en-US"/>
        </w:rPr>
        <w:t>Chvostek</w:t>
      </w:r>
      <w:r>
        <w:rPr>
          <w:color w:val="000000"/>
        </w:rPr>
        <w:t xml:space="preserve">) представляет собой спазм лицевых мышц в ответ на перкуссию ствола лицевого нерва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ризнак Труссо (</w:t>
      </w:r>
      <w:r>
        <w:rPr>
          <w:color w:val="000000"/>
          <w:lang w:val="en-US"/>
        </w:rPr>
        <w:t>Trousseau</w:t>
      </w:r>
      <w:r>
        <w:rPr>
          <w:color w:val="000000"/>
        </w:rPr>
        <w:t>) представляет собой спазм запястья, выявляющийся в ответ на окклюзию плечевой артерии на 3 минуты с помощью манжетки манометра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15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Как нужно лечить пациентов с гипокальциемией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Пациенты с вызванной гипопаратиреоидизмом тетанией нуждаются в немедленном лечении с помощью внутривенного введения кальция для предотвращения стридора гортани и судорог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Десять мл 10% раствора глюконата кальция (90 мг элементарного кальция на 10 мл) необходимо вводить в 100 мл физраствора в течение 20 мин, а за</w:t>
        <w:softHyphen/>
        <w:t>тем проводить инфузию кальция (4 ампулы глюконата кальция на литр физраство</w:t>
        <w:softHyphen/>
        <w:t xml:space="preserve">ра) со скоростью 50 мл/час. 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 xml:space="preserve">Адекватным уровнем кальция является 7,5-9 мг%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Пероральное введение кальция необходимо начать как можно скорее в форме карбона</w:t>
        <w:softHyphen/>
        <w:t>та кальция (</w:t>
      </w:r>
      <w:r>
        <w:rPr>
          <w:color w:val="000000"/>
          <w:lang w:val="en-US"/>
        </w:rPr>
        <w:t>Turns</w:t>
      </w:r>
      <w:r>
        <w:rPr>
          <w:color w:val="000000"/>
        </w:rPr>
        <w:t xml:space="preserve"> или </w:t>
      </w:r>
      <w:r>
        <w:rPr>
          <w:color w:val="000000"/>
          <w:lang w:val="en-US"/>
        </w:rPr>
        <w:t>Oscal</w:t>
      </w:r>
      <w:r>
        <w:rPr>
          <w:color w:val="000000"/>
        </w:rPr>
        <w:t xml:space="preserve">) по 2-3 г ежедневно в дробных дозах (3-4 раза в день)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Цитрат кальция предпочтителен для пациентов с нефролитиазом, поскольку цитрат может оказывать профилактическое действие по отношению к нефролитиазу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У большинства пациентов препараты витамина Д повышают кишечную абсорбцию и могут применяться в виде кальцитриола (</w:t>
      </w:r>
      <w:r>
        <w:rPr>
          <w:color w:val="000000"/>
          <w:lang w:val="en-US"/>
        </w:rPr>
        <w:t>Rocalrol</w:t>
      </w:r>
      <w:r>
        <w:rPr>
          <w:color w:val="000000"/>
        </w:rPr>
        <w:t>), 0,25-0,75 мкг в сутки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16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Определите понятия персистирующего и возвратного гиперпаратиреоза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Успех операции определяется длительной нормокальциемией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ерсистирующий гиперпаратиреоз определяют как гиперкальциемию в течение 6 месяцев после опе</w:t>
        <w:softHyphen/>
        <w:t>рации; возвратный гиперпаратиреоз определяют как гиперкальциемию спустя 6 месяцев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17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Какова стратегия ведения пациентов с персистирующим или рецидивирую</w:t>
        <w:softHyphen/>
        <w:t>щим гиперпаратиреозом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Прежде всего пациента необходимо повторно обследовать, чтобы убедиться в том, что гиперкальциемия является следствием первичного гиперпаратиреоза, а не других при</w:t>
        <w:softHyphen/>
        <w:t xml:space="preserve">чин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Пациента необходимо обследовать на семейную гипокальциурическую гипер</w:t>
        <w:softHyphen/>
        <w:t xml:space="preserve">кальциемию, что не исключает повторную операцию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Необходимо пересмотреть запи</w:t>
        <w:softHyphen/>
        <w:t>си о предыдущей операции и патологоанатомические данные для планирования даль</w:t>
        <w:softHyphen/>
        <w:t xml:space="preserve">нейшего лечения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Провести расширенные исследования по уточнению локализации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еред повторной операцией всем пациентам нужно оценивать функцию голосовых связок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Повторную операцию выполняют из того же разреза, что и предыдущую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Посколь</w:t>
        <w:softHyphen/>
        <w:t>ку подподъязычные мышцы обычно спаяны с щитовидной железой вместо обычно</w:t>
        <w:softHyphen/>
        <w:t xml:space="preserve">го срединного доступа можно выполнить латеральный доступ в области между гру-дино-ключично-сосцевидной и подподъязычными мышцами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Если с помощью до</w:t>
        <w:softHyphen/>
        <w:t>полнительных методов исследования удалось определить положение или при ретроспективном анализе — сторону, где находится эктопированная аденома, объем операции можно ограничить после выделения аденомы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Альтернативой повторной ревизии является ангиографическая абляция ткани паращитовидной железы, что особенно ценно при медиастинальных аденомах, поскольку позволяет избежать срединной стернотомии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Она осуществляется посредством введения радиофармирепарата с помощью артериального катетера через пи</w:t>
        <w:softHyphen/>
        <w:t>тающий сосуд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18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Кто выполнил первую паратиреоидэктомию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1925 г. Феликс Мендл (</w:t>
      </w:r>
      <w:r>
        <w:rPr>
          <w:color w:val="000000"/>
          <w:lang w:val="en-US"/>
        </w:rPr>
        <w:t>Felix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Mendl</w:t>
      </w:r>
      <w:r>
        <w:rPr>
          <w:color w:val="000000"/>
        </w:rPr>
        <w:t xml:space="preserve">) выполнил первую успешную паратиреоидэк-эмию в клинике </w:t>
      </w:r>
      <w:r>
        <w:rPr>
          <w:color w:val="000000"/>
          <w:lang w:val="en-US"/>
        </w:rPr>
        <w:t>Hochenegg</w:t>
      </w:r>
      <w:r>
        <w:rPr>
          <w:color w:val="000000"/>
        </w:rPr>
        <w:t xml:space="preserve"> в Вене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Его пациентом был Альберт, 34-летний кондуктор, который не мог продолжать работу из-за тяжелого кистозно-фиброзного остеи</w:t>
        <w:softHyphen/>
        <w:t>та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19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Кем был капитан Мартелл (</w:t>
      </w:r>
      <w:r>
        <w:rPr>
          <w:b/>
          <w:bCs/>
          <w:color w:val="000000"/>
          <w:lang w:val="en-US"/>
        </w:rPr>
        <w:t>Martell</w:t>
      </w:r>
      <w:r>
        <w:rPr>
          <w:b/>
          <w:bCs/>
          <w:color w:val="000000"/>
        </w:rPr>
        <w:t>)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Офицер торгового флота США капитан Мартелл был первым пациентом в США, перенесшим операцию по поводу первичного гиперпаратиреоза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Капитан Мартелл страдал прогрессирующим гиперпаратиреозом, который уменьшил его рост с 6 фу</w:t>
        <w:softHyphen/>
        <w:t xml:space="preserve">тов до 5 футов 6 дюймов (со 183 см до 153 см)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осле семи операций аденома была наконец удалена из средостения, однако капитан умер от хронической почечной не</w:t>
        <w:softHyphen/>
        <w:t>достаточности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>58.   ГИПЕРТИРЕОЗ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i/>
          <w:iCs/>
          <w:color w:val="0000FF"/>
          <w:lang w:val="en-US"/>
        </w:rPr>
        <w:t>Robert</w:t>
      </w:r>
      <w:r>
        <w:rPr>
          <w:rFonts w:cs="Arial" w:ascii="Arial" w:hAnsi="Arial"/>
          <w:b/>
          <w:i/>
          <w:iCs/>
          <w:color w:val="0000FF"/>
        </w:rPr>
        <w:t xml:space="preserve"> С. </w:t>
      </w:r>
      <w:r>
        <w:rPr>
          <w:rFonts w:cs="Arial" w:ascii="Arial" w:hAnsi="Arial"/>
          <w:b/>
          <w:i/>
          <w:iCs/>
          <w:color w:val="0000FF"/>
          <w:lang w:val="en-US"/>
        </w:rPr>
        <w:t>Mclntyre</w:t>
      </w:r>
      <w:r>
        <w:rPr>
          <w:rFonts w:cs="Arial" w:ascii="Arial" w:hAnsi="Arial"/>
          <w:b/>
          <w:i/>
          <w:iCs/>
          <w:color w:val="0000FF"/>
        </w:rPr>
        <w:t xml:space="preserve">, </w:t>
      </w:r>
      <w:r>
        <w:rPr>
          <w:rFonts w:cs="Arial" w:ascii="Arial" w:hAnsi="Arial"/>
          <w:b/>
          <w:i/>
          <w:iCs/>
          <w:color w:val="0000FF"/>
          <w:lang w:val="en-US"/>
        </w:rPr>
        <w:t>Jr</w:t>
      </w:r>
      <w:r>
        <w:rPr>
          <w:rFonts w:cs="Arial" w:ascii="Arial" w:hAnsi="Arial"/>
          <w:b/>
          <w:i/>
          <w:iCs/>
          <w:color w:val="0000FF"/>
        </w:rPr>
        <w:t xml:space="preserve">., </w:t>
      </w:r>
      <w:r>
        <w:rPr>
          <w:rFonts w:cs="Arial" w:ascii="Arial" w:hAnsi="Arial"/>
          <w:b/>
          <w:i/>
          <w:iCs/>
          <w:color w:val="0000FF"/>
          <w:lang w:val="en-US"/>
        </w:rPr>
        <w:t>M</w:t>
      </w:r>
      <w:r>
        <w:rPr>
          <w:rFonts w:cs="Arial" w:ascii="Arial" w:hAnsi="Arial"/>
          <w:b/>
          <w:i/>
          <w:iCs/>
          <w:color w:val="0000FF"/>
        </w:rPr>
        <w:t>.</w:t>
      </w:r>
      <w:r>
        <w:rPr>
          <w:rFonts w:cs="Arial" w:ascii="Arial" w:hAnsi="Arial"/>
          <w:b/>
          <w:i/>
          <w:iCs/>
          <w:color w:val="0000FF"/>
          <w:lang w:val="en-US"/>
        </w:rPr>
        <w:t>D</w:t>
      </w:r>
      <w:r>
        <w:rPr>
          <w:rFonts w:cs="Arial" w:ascii="Arial" w:hAnsi="Arial"/>
          <w:b/>
          <w:i/>
          <w:iCs/>
          <w:color w:val="0000FF"/>
        </w:rPr>
        <w:t>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1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Каковы симптомы гипертиреоза?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Общие</w:t>
      </w:r>
      <w:r>
        <w:rPr>
          <w:rFonts w:cs="Arial" w:ascii="Arial" w:hAnsi="Arial"/>
          <w:color w:val="000000"/>
        </w:rPr>
        <w:t xml:space="preserve">                             </w:t>
      </w:r>
      <w:r>
        <w:rPr>
          <w:color w:val="000000"/>
        </w:rPr>
        <w:t>Нарушение толерантности к жаре, повышенное потоотделение, тремор, приливы, нарушения сна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сихологические</w:t>
      </w:r>
      <w:r>
        <w:rPr>
          <w:rFonts w:cs="Arial" w:ascii="Arial" w:hAnsi="Arial"/>
          <w:color w:val="000000"/>
        </w:rPr>
        <w:t xml:space="preserve">            </w:t>
      </w:r>
      <w:r>
        <w:rPr>
          <w:color w:val="000000"/>
        </w:rPr>
        <w:t>Нервозность, эмоциональная лабильность, тревога, агрессивность, бред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Сердечно-сосудистые     Сильные сердцебиения, тахикардия, суправентрикулярные нарушения ритма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Дыхательные</w:t>
      </w:r>
      <w:r>
        <w:rPr>
          <w:rFonts w:cs="Arial" w:ascii="Arial" w:hAnsi="Arial"/>
          <w:color w:val="000000"/>
        </w:rPr>
        <w:t xml:space="preserve">                  </w:t>
      </w:r>
      <w:r>
        <w:rPr>
          <w:color w:val="000000"/>
        </w:rPr>
        <w:t>Диспноэ, дисфония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Желудочно-кишечные   Повышенный аппетит, потеря веса, усиленная перистальтика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Репродуктивные</w:t>
      </w:r>
      <w:r>
        <w:rPr>
          <w:rFonts w:cs="Arial" w:ascii="Arial" w:hAnsi="Arial"/>
          <w:color w:val="000000"/>
        </w:rPr>
        <w:t xml:space="preserve">             </w:t>
      </w:r>
      <w:r>
        <w:rPr>
          <w:color w:val="000000"/>
        </w:rPr>
        <w:t>Гинекомастия, нерегулярные менструации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Кости</w:t>
      </w:r>
      <w:r>
        <w:rPr>
          <w:rFonts w:cs="Arial" w:ascii="Arial" w:hAnsi="Arial"/>
          <w:color w:val="000000"/>
        </w:rPr>
        <w:t xml:space="preserve">                              </w:t>
      </w:r>
      <w:r>
        <w:rPr>
          <w:color w:val="000000"/>
        </w:rPr>
        <w:t>Остеопороз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Другое</w:t>
      </w:r>
      <w:r>
        <w:rPr>
          <w:rFonts w:cs="Arial" w:ascii="Arial" w:hAnsi="Arial"/>
          <w:color w:val="000000"/>
        </w:rPr>
        <w:t xml:space="preserve">                             </w:t>
      </w:r>
      <w:r>
        <w:rPr>
          <w:color w:val="000000"/>
        </w:rPr>
        <w:t>Офтальмопатия, дермопатия.</w:t>
      </w:r>
    </w:p>
    <w:p>
      <w:pPr>
        <w:pStyle w:val="Normal"/>
        <w:shd w:fill="FFFFFF" w:val="clear"/>
        <w:autoSpaceDE w:val="false"/>
        <w:ind w:firstLine="600"/>
        <w:jc w:val="both"/>
        <w:rPr>
          <w:b/>
          <w:b/>
          <w:color w:val="000000"/>
        </w:rPr>
      </w:pPr>
      <w:r>
        <w:rPr>
          <w:b/>
          <w:color w:val="000000"/>
        </w:rPr>
        <w:t>2. Каковы причины гипертиреоза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Наиболее частой формой гипертиреоза является болезнь Грейвса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(</w:t>
      </w:r>
      <w:r>
        <w:rPr>
          <w:color w:val="000000"/>
          <w:lang w:val="en-US"/>
        </w:rPr>
        <w:t>Graves</w:t>
      </w:r>
      <w:r>
        <w:rPr>
          <w:color w:val="000000"/>
        </w:rPr>
        <w:t xml:space="preserve">) (90%), которая развивается вследствие выработки антител, стимулирующих рецепторы к тиротропину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У десяти процентов пациентов в группе среднего и пожилого воз</w:t>
        <w:softHyphen/>
        <w:t>раста гипертиреоз развивается вследствие болезни Пламмера (</w:t>
      </w:r>
      <w:r>
        <w:rPr>
          <w:color w:val="000000"/>
          <w:lang w:val="en-US"/>
        </w:rPr>
        <w:t>Plummer</w:t>
      </w:r>
      <w:r>
        <w:rPr>
          <w:color w:val="000000"/>
        </w:rPr>
        <w:t>) (токсиче</w:t>
        <w:softHyphen/>
        <w:t xml:space="preserve">ского узлового зоба), которая характеризуется наличием узлов, функционирующих независимо от нормальной (по принципу обратной связи) регуляции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К менее частым формам гипертиреоза относятся тиреоидит (подострый, "немой", по</w:t>
        <w:softHyphen/>
        <w:t xml:space="preserve">слеродовый), в случае которого воспаление приводит к повышению высвобождения тироксина и трийодтиронина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Ятрогенный гиперпаратиреоз развивается вследствие избыточного введения тироксина или трийодтиронина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Реже причиной гипертиреоза становятся неонатальный гипертиреоз, тиреотропинома, экзогенный йод. Очень редко причиной гипертиреоза становятся рак щитовид</w:t>
        <w:softHyphen/>
        <w:t>ной железы, хориокарцинома, кистевидная опухоль, эмбриональная тестикулярная карцинома и опухоль яичника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3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Как необходимо проводить обследование при гипертиреозе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Для гипертиреоза характерно сочетание низких уровней тиротропина и высоких уровней тироксина в сыворотке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Если уровень тироксина сыворотки в норме, то вы</w:t>
        <w:softHyphen/>
        <w:t xml:space="preserve">сокий уровень трийодтиронина указывает на интоксикацию трийодтиронином, а нормальный уровень трийодтиронина исключает гипертиреоз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Нормальный уро</w:t>
        <w:softHyphen/>
        <w:t xml:space="preserve">вень тиротропина сыворотки почти всегда исключает гипертиреоз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Высокий уровень тиротропина в сочетании с повышением свободного тироксина указывает на тот ред</w:t>
        <w:softHyphen/>
        <w:t>кий случай, когда у пациента развилась тиротропин-продуцирующая опухоль гипо</w:t>
        <w:softHyphen/>
        <w:t>физа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Уровень общего тироксина сыворотки может повышаться одновременно с увеличе</w:t>
        <w:softHyphen/>
        <w:t xml:space="preserve">нием сывороточного тиреоидсвязывающего глобулина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Это происходит во время беременности, при лечении эстрогенами и у пациентов с наследственным повышением уровня тиреоидсвязывающего глобулина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Зоб диффузный токсический — </w:t>
      </w:r>
      <w:r>
        <w:rPr>
          <w:i/>
          <w:iCs/>
          <w:color w:val="000000"/>
          <w:sz w:val="20"/>
          <w:szCs w:val="20"/>
        </w:rPr>
        <w:t>Прим. ред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Для подтверждения токсического узлового зоба выполняют радионуклидное ска</w:t>
        <w:softHyphen/>
        <w:t xml:space="preserve">нирование, которое демонстрирует накопление изотопа в одном узле железы или неоднородное накопление более чем в одном гиперфункционирующем узле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Сцинтиграфия позволяет обнаружить низкое поглощение радиоактивного йода или от</w:t>
        <w:softHyphen/>
        <w:t>сутствие его поглощения в случае тиреоидита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4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Каковы три возможных способа лечения?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Антитиреоидные препараты, радиоактивный йод и оперативное лечение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5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Какие препараты используются в лечении гипертиреоза? Каков их меха</w:t>
        <w:softHyphen/>
        <w:t>низм действия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Метимазол (активный метаболит карбимазола) и пропилтиоурацил являются осно-ой терапии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Цель лечения — либо достигнуть в процессе лечения ремиссии болезни Грейвса, либо эутиреоидного состояния перед лечением радиоактивным йодом или операцией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Оба препарата снижают органификацию йода и сцепление йодтиронинов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Пропилтиоурацил также подавляет периферическую монодейодинацию тирок</w:t>
        <w:softHyphen/>
        <w:t>сина (</w:t>
      </w:r>
      <w:r>
        <w:rPr>
          <w:color w:val="000000"/>
          <w:lang w:val="en-US"/>
        </w:rPr>
        <w:t>T</w:t>
      </w:r>
      <w:r>
        <w:rPr>
          <w:color w:val="000000"/>
        </w:rPr>
        <w:t xml:space="preserve">4) в трийодтиронин (Т3)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Оба препарата также уменьшают сывороточную концентрацию антител к рецепторам тиротропина и усиливают активность Т-супрессоров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Таким образом, они могут оказывать иммуносупрессивное действие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Ле</w:t>
        <w:softHyphen/>
        <w:t xml:space="preserve">чение начинается с 20 мг/сут метимазола или со 100 мг проиилтиоурацила 3 раза в день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Дозу можно уменьшить после 6 недель терапии, если у пациента отмечаются типическое и биохимическое улучшение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Терапия обычно длится 2 года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Необходимо следить за возникновением у пациента побочных эффектов, таких как сыпь, зуд, агранулоцитоз, гепатит, холестатическая желтуха </w:t>
      </w:r>
      <w:r>
        <w:rPr>
          <w:bCs/>
          <w:color w:val="000000"/>
        </w:rPr>
        <w:t xml:space="preserve">и </w:t>
      </w:r>
      <w:r>
        <w:rPr>
          <w:color w:val="000000"/>
        </w:rPr>
        <w:t xml:space="preserve">волчаночноподобный синдром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Антагонисты бета-адренорецепторов облегчают клинические проявления болезни. )ни не должны использоваться в монотерапии, за исключением коротких периодов перед лечением радиоактивным йодом или операцией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Наиболее часто назначают 1адолол (80 мг в день) и атенолол (100 мг/день). 1од, применяемый в виде раствора Люголя (водный раствор 5% йода и 10% йодида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1лия по 0,3 мл/день) или йодида калия (60 мг 3 раза в день), подавляет высвобож</w:t>
        <w:softHyphen/>
        <w:t xml:space="preserve">дение тиреоидного гормона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Такую терапию используется короткими курсами для подготовки к операции, после лечения радиоактивным йодом для ускорения снижения уровня гормона и для лечения тиреотоксического криза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6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Каковы исходы лекарственной терапии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Длительная ремиссия гипертиреоза Грейвса в процессе </w:t>
      </w:r>
      <w:r>
        <w:rPr>
          <w:bCs/>
          <w:color w:val="000000"/>
        </w:rPr>
        <w:t>антитиреоидной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лекарст</w:t>
        <w:softHyphen/>
        <w:t xml:space="preserve">венной терапии наступает у 50% пациентов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Рецидив наиболее часто развивается течение первых 6 месяцев после прекращения лечения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7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Каковы показания и цели лечения радиоактивным йодом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Лечение радиоактивным йодом относится к терапии выбора рецидива, наступившего после лечения антитиреоидными препаратами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Целью терапии радиоактивным йо- является устранение гипертиреоза путем разрушения тиреоидной ткани; при этом должно сохраниться достаточное количество ткани, чтобы избежать гипотиреоза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8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Каков режим терапии радиоактивным йодом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Обычная доза радиоактивного йода равна 10 мКю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Если гипертиреоз не излечился, то необходимо повторить дозу через 6 месяцев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Предварительное лечение антитиреоидными препаратами позволяет добиться эутиреоидного состояния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Препараты необхо</w:t>
        <w:softHyphen/>
        <w:t>димо отменить за 4 дня до терапии радиоактивным йодом и возобновить их прием че</w:t>
        <w:softHyphen/>
        <w:t xml:space="preserve">рез 4 дня после лечения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Стероиды останавливают прогрессирование офтальмопатии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Преднизолон используется в дозе 0,5 мг/кг веса с третьего дня после лечения радио</w:t>
        <w:softHyphen/>
        <w:t xml:space="preserve">активным йодом в течение месяца. Дозу снижают на протяжении 2 месяцев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Беременность относится к абсолютным противопоказаниям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Женщинам детородного возраста необходимо провести тест на беременность перед началом лечения и избе</w:t>
        <w:softHyphen/>
        <w:t xml:space="preserve">гать беременности в течение 6 месяцев после лечения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Радиоактивный йод может обострять офтальмопатию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9. Каковы исходы лечения радиоактивным йодом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До наступления эутиреоза проходят месяцы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После того как эутиреоз достигнут, возврат к гипертиреозу происходит редко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Гипотиреоз, единственный серьезный побочный эффект, зависит от дозы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Он развивается со скоростью 3% в год, пора</w:t>
        <w:softHyphen/>
        <w:t>жая 50% пациентов через 10 лет и почти 100% через 25 лет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10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Кому показана тиреоидэктомия по поводу гипертиреоза?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1.</w:t>
      </w:r>
      <w:r>
        <w:rPr>
          <w:color w:val="000000"/>
        </w:rPr>
        <w:t xml:space="preserve">   Беременным пациенткам, которых трудно лечить медикаментозно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2.   Пациентам с большим зобом и низким захватом радиоактивного йода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3.   Детям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4.   Пациентам, не соблюдающим назначенную терапию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5.   Пациентам с узлами, подозрительно похожими на рак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6.   Пациентам со сдавлением трахеи или пищевода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7.   Пациентам, озабоченным косметическими дефектами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8.   Пациентам с офтальмопатией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11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Как нужно готовить больного к операции?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Любого пациента с гипертиреозом до операции необходимо привести в эутиреоидное состояние. Больного можно лечить с помощью антитиреоидных препаратов и йодида калия. Антагонисты бета-адренорецепторов также можно использовать отдельно или в комбинации с вышеупомянутыми режимами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12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Каков объем вмешательства при тиреоидэктомии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b/>
          <w:bCs/>
          <w:color w:val="000000"/>
        </w:rPr>
        <w:t xml:space="preserve">К </w:t>
      </w:r>
      <w:r>
        <w:rPr>
          <w:color w:val="000000"/>
        </w:rPr>
        <w:t>двум типам операций при болезни Грейвса относятся субтотальная тиреоидэкто</w:t>
        <w:softHyphen/>
        <w:t xml:space="preserve">мия или практически тотальная тиреоидэктомия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Целями субтотальной тиреоидэк</w:t>
        <w:softHyphen/>
        <w:t>томии являются: сохранить 4-8 г хорошо кровоснабжаемой ткани железы и избе</w:t>
        <w:softHyphen/>
        <w:t xml:space="preserve">жать гипотиреоза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Однако из-за небольшого риска рецидива (10%) некоторые хирур</w:t>
        <w:softHyphen/>
        <w:t xml:space="preserve">ги выполняют практически тотальную тиреоидэктомию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ри болезни Пламмера в случае одностороннего поражения добиться эутиреоидного состояния позволяет лобэктомия или частичная тиреоидэктомия, а при множественных поражениях — контралатеральная субтотальная тиреоидэктомия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13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Как часто после операции развивается гипотиреоз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У всех пациентов, перенесших практически тотальную тиреоидэктомию, развивается гипотиреоз, и они нуждаются в заместительной терапии тироксином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Гипотиреоз развивается у 50% пациентов, подвергшихся субтотальной тиреоидэктомии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14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Какое лечение необходимо при токсическом узловом зобе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Гипертиреоз вследствие токсического узлового зоба характеризуется постоянным те</w:t>
        <w:softHyphen/>
        <w:t xml:space="preserve">чением без спонтанной ремиссии; антитиреоидные препараты не подходят для длительной терапии. Наиболее часто используется радиоактивный йод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Большие дозы (50 мКи) сводят к минимуму риск рецидива гипертиреоза у пациентов старшей воз</w:t>
        <w:softHyphen/>
        <w:t>растной группы со значительными сердечно-сосудистыми симптомами гипертиреоза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15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Какое лечение необходимо в случае гипертиреоза вследствие тиреоидита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Подострый тиреоидит следует подозревать, если пациент жалуется на боль и повы</w:t>
        <w:softHyphen/>
        <w:t xml:space="preserve">шенную чувствительность при пальпации в области щитовидной железы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Гиперти</w:t>
        <w:softHyphen/>
        <w:t xml:space="preserve">реоз обычно умеренный и длится короткий период времени (недели)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ациентов лечат антагонистами β-адренорецепторов и салицилатами или глюкокортикоидами. Может развиться гипотиреоз, но он обычно проходит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16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Какое лечение необходимо при тиреотоксическом кризе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Тиреотоксический криз необходимо лечить в условиях отделения интенсивной тера</w:t>
        <w:softHyphen/>
        <w:t xml:space="preserve">пии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Основные мероприятия включают восполнение жидкости, антипиретические средства (ацетаминофен) и диету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К специфическим мероприятиям относятся подав</w:t>
        <w:softHyphen/>
        <w:t xml:space="preserve">ление пропилтиоурацилом синтеза </w:t>
      </w:r>
      <w:r>
        <w:rPr>
          <w:i/>
          <w:iCs/>
          <w:smallCaps/>
          <w:color w:val="000000"/>
        </w:rPr>
        <w:t xml:space="preserve">Та </w:t>
      </w:r>
      <w:r>
        <w:rPr>
          <w:smallCaps/>
          <w:color w:val="000000"/>
        </w:rPr>
        <w:t xml:space="preserve">и </w:t>
      </w:r>
      <w:r>
        <w:rPr>
          <w:color w:val="000000"/>
        </w:rPr>
        <w:t xml:space="preserve">конверсии Т4 в Т3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Пропилтиоурацил назна</w:t>
        <w:softHyphen/>
        <w:t xml:space="preserve">чают в дозе 100 мг перорально, через назогастральный зонд или ректально каждые 6 часов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Йодиды подавляют высвобождение Т4 (насыщенный раствор йодида калия, 5 капель перорально или через назогастральный зонд каждые 6 часов)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Стероиды (дексаметазон 2 мг каждые 6 часов) также подавляют высвобождение Т4 и превра</w:t>
        <w:softHyphen/>
        <w:t xml:space="preserve">щение его в Т3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Антагонисты β-адренорецепторов (пропранолол или эсмолол) позво</w:t>
        <w:softHyphen/>
        <w:t xml:space="preserve">ляют контролировать сердечно-сосудистую деятельность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оследним средством вы</w:t>
        <w:softHyphen/>
        <w:t>бора является выведение тиреоидных гормонов с помощью плазмафереза, перелива</w:t>
        <w:softHyphen/>
        <w:t>ния крови или диализа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17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Кто выполнил первую тиреоидэктомию?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Иоганн фон Микулич-Радески (</w:t>
      </w:r>
      <w:r>
        <w:rPr>
          <w:color w:val="000000"/>
          <w:lang w:val="en-US"/>
        </w:rPr>
        <w:t>Johan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vo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Mikulicz</w:t>
      </w:r>
      <w:r>
        <w:rPr>
          <w:color w:val="000000"/>
        </w:rPr>
        <w:t>-</w:t>
      </w:r>
      <w:r>
        <w:rPr>
          <w:color w:val="000000"/>
          <w:lang w:val="en-US"/>
        </w:rPr>
        <w:t>Radecki</w:t>
      </w:r>
      <w:r>
        <w:rPr>
          <w:color w:val="000000"/>
        </w:rPr>
        <w:t>) произвел первую тиреоидэктомию в 1885 г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17. Какой хирург был удостоен Нобелевской премии за работу, посвященную болезням щитовидной железы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Теодор Кохер (</w:t>
      </w:r>
      <w:r>
        <w:rPr>
          <w:color w:val="000000"/>
          <w:lang w:val="en-US"/>
        </w:rPr>
        <w:t>Teodor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Kocher</w:t>
      </w:r>
      <w:r>
        <w:rPr>
          <w:color w:val="000000"/>
        </w:rPr>
        <w:t>) был удостоен Нобелевской премии в области меди</w:t>
        <w:softHyphen/>
        <w:t xml:space="preserve">цины в 1909 г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Он достиг успеха в снижении высокого уровня смертности при ти</w:t>
        <w:softHyphen/>
        <w:t xml:space="preserve">реоидэктомии до менее чем 1%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Наиболее значительным достижением его было опи</w:t>
        <w:softHyphen/>
        <w:t xml:space="preserve">сание послеоперационного гипотиреоза как </w:t>
      </w:r>
      <w:r>
        <w:rPr>
          <w:color w:val="000000"/>
          <w:lang w:val="en-US"/>
        </w:rPr>
        <w:t>cachexia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trumipriva</w:t>
      </w:r>
      <w:r>
        <w:rPr>
          <w:color w:val="000000"/>
        </w:rPr>
        <w:t>.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>59.  УЗЛОВОЙ  ЗОБ И  РАК  ЩИТОВИДНОЙ  ЖЕЛЕЗЫ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b/>
          <w:b/>
          <w:color w:val="0000FF"/>
          <w:lang w:val="en-US"/>
        </w:rPr>
      </w:pPr>
      <w:r>
        <w:rPr>
          <w:rFonts w:cs="Arial" w:ascii="Arial" w:hAnsi="Arial"/>
          <w:b/>
          <w:i/>
          <w:iCs/>
          <w:color w:val="0000FF"/>
          <w:lang w:val="en-US"/>
        </w:rPr>
        <w:t xml:space="preserve">Robert </w:t>
      </w:r>
      <w:r>
        <w:rPr>
          <w:rFonts w:cs="Arial" w:ascii="Arial" w:hAnsi="Arial"/>
          <w:b/>
          <w:i/>
          <w:iCs/>
          <w:color w:val="0000FF"/>
        </w:rPr>
        <w:t>С</w:t>
      </w:r>
      <w:r>
        <w:rPr>
          <w:rFonts w:cs="Arial" w:ascii="Arial" w:hAnsi="Arial"/>
          <w:b/>
          <w:i/>
          <w:iCs/>
          <w:color w:val="0000FF"/>
          <w:lang w:val="en-US"/>
        </w:rPr>
        <w:t>. Mclntyre, Jr., M.D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1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Насколько распространены узлы щитовидной железы и рак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Распространенность узлов щитовидной железы повышается с возрастом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У женщин узлы встречаются почти в 4 раза чаще, чем у мужчин; при этом пальпируемые узлы есть у 10% 50-летних женщин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После воздействия радиации риск узлообразования возрастает ежегодно примерно на 2%, достигая пика к 25 году наблюдения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Менее 50% узлов щитовидной железы, казавшиеся одиночными при объективном осмотре, были на самом деле одиночными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Узлы щитовидной железы выявляют в 10 раз эф</w:t>
        <w:softHyphen/>
        <w:t xml:space="preserve">фективнее при ультразвуковом обследовании, на операции или аутопсии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Каждый год в Соединенных Штатах выявляют около 12 000 новых случаев рака щи</w:t>
        <w:softHyphen/>
        <w:t xml:space="preserve">товидной железы и 1000 пациентов вследствие рака щитовидной железы погибают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Более 35% щитовидных желез, обследованных на аутопсии, содержали скрытый па</w:t>
        <w:softHyphen/>
        <w:t xml:space="preserve">пиллярный рак (&lt; </w:t>
      </w:r>
      <w:r>
        <w:rPr>
          <w:bCs/>
          <w:color w:val="000000"/>
        </w:rPr>
        <w:t>1,0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см)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2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Какое значение имеет дифференциальная диагностика между одиночными и множественными узлами щитовидной железы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Традиционно множественные узлы в щитовидной железе расценивались как доб</w:t>
        <w:softHyphen/>
        <w:t xml:space="preserve">рокачественные, а одиночные - как злокачественные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Однако многочисленные се</w:t>
        <w:softHyphen/>
        <w:t>рии исследований показали, что доминантный узел в железе с множественными уз</w:t>
        <w:softHyphen/>
        <w:t>лами обладает тем же риском малигнизации, что и одиночный узел (5%)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3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С чем проводить дифференциальную диагностику узлов щитовидной желе</w:t>
        <w:softHyphen/>
        <w:t>зы?</w:t>
      </w:r>
    </w:p>
    <w:p>
      <w:pPr>
        <w:pStyle w:val="Normal"/>
        <w:shd w:fill="FFFFFF" w:val="clear"/>
        <w:autoSpaceDE w:val="false"/>
        <w:ind w:firstLine="24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Аденома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Макрофолликулярная (коллоид)     Эмбриональная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Микрофолликулярная</w:t>
      </w:r>
      <w:r>
        <w:rPr>
          <w:rFonts w:cs="Arial" w:ascii="Arial" w:hAnsi="Arial"/>
          <w:color w:val="000000"/>
        </w:rPr>
        <w:t xml:space="preserve">                    </w:t>
      </w:r>
      <w:r>
        <w:rPr>
          <w:color w:val="000000"/>
        </w:rPr>
        <w:t>Клетки Гюртле (</w:t>
      </w:r>
      <w:r>
        <w:rPr>
          <w:color w:val="000000"/>
          <w:lang w:val="en-US"/>
        </w:rPr>
        <w:t>Hurthle</w:t>
      </w:r>
      <w:r>
        <w:rPr>
          <w:color w:val="000000"/>
        </w:rPr>
        <w:t>)</w:t>
      </w:r>
    </w:p>
    <w:p>
      <w:pPr>
        <w:pStyle w:val="Normal"/>
        <w:shd w:fill="FFFFFF" w:val="clear"/>
        <w:autoSpaceDE w:val="false"/>
        <w:ind w:firstLine="24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Карцинома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апиллярная</w:t>
      </w:r>
      <w:r>
        <w:rPr>
          <w:rFonts w:cs="Arial" w:ascii="Arial" w:hAnsi="Arial"/>
          <w:color w:val="000000"/>
        </w:rPr>
        <w:t xml:space="preserve">                                  </w:t>
      </w:r>
      <w:r>
        <w:rPr>
          <w:color w:val="000000"/>
        </w:rPr>
        <w:t>Анапластическая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Фолликулярная</w:t>
      </w:r>
      <w:r>
        <w:rPr>
          <w:rFonts w:cs="Arial" w:ascii="Arial" w:hAnsi="Arial"/>
          <w:color w:val="000000"/>
        </w:rPr>
        <w:t xml:space="preserve">                              </w:t>
      </w:r>
      <w:r>
        <w:rPr>
          <w:color w:val="000000"/>
        </w:rPr>
        <w:t>Лимфома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Медуллярная</w:t>
      </w:r>
      <w:r>
        <w:rPr>
          <w:rFonts w:cs="Arial" w:ascii="Arial" w:hAnsi="Arial"/>
          <w:color w:val="000000"/>
        </w:rPr>
        <w:t xml:space="preserve">                                 </w:t>
      </w:r>
      <w:r>
        <w:rPr>
          <w:color w:val="000000"/>
        </w:rPr>
        <w:t>Метастатическая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Киста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Узловой зоб с доминантным узлом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Другое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Воспалительные заболевания (например, тиреоидит Хасимото (</w:t>
      </w:r>
      <w:r>
        <w:rPr>
          <w:color w:val="000000"/>
          <w:lang w:val="en-US"/>
        </w:rPr>
        <w:t>Hashimoto</w:t>
      </w:r>
      <w:r>
        <w:rPr>
          <w:color w:val="000000"/>
        </w:rPr>
        <w:t xml:space="preserve">))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Аномалии развития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4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Какие особенности анамнеза и результаты объективного осмотра позволя</w:t>
        <w:softHyphen/>
        <w:t>ют заподозрить в узлах рак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Узлы, появившиеся у пациента крайней возрастной группы, чаще бывают злокачест</w:t>
        <w:softHyphen/>
        <w:t xml:space="preserve">венными, особенно среди мужчин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Быстрый рост и местная инвазия характерны для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рака, но вызванные ими сопутствующие симптомы (хрипота, дисфагия) встречаются редко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Воздействие радиации предрасполагает к развитию как доброкачественных, так и злокачественных узлов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Семейный анамнез медуллярного или папиллярного рака щитовидной железы или синдром Гарднера (</w:t>
      </w:r>
      <w:r>
        <w:rPr>
          <w:color w:val="000000"/>
          <w:lang w:val="en-US"/>
        </w:rPr>
        <w:t>Gardner</w:t>
      </w:r>
      <w:r>
        <w:rPr>
          <w:color w:val="000000"/>
        </w:rPr>
        <w:t>) (семейный полипоз) по</w:t>
        <w:softHyphen/>
        <w:t>вышают риск рака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Рак чаще обнаруживают у пациентов с твердым солитарным узлом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Фиксация к со</w:t>
        <w:softHyphen/>
        <w:t>седним структурам, паралич голосовой связки и увеличение лимфатических узлов также связаны с повышенным риском озлокачествления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5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Как правильно выполнить лабораторное обследование пациента с узлом в щитовидной железе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Во время рутинного обследования пациентов, если у них нет клиники гипертиреоза, вполне достаточно определять концентрацию в сыворотке тиреоидстимулирующего гормона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У пациентов с подозрением на медуллярную карциному щитовидной железы необходимо измерить базальный уровень кальцитонина и кальций/пентагастрин-стимулированного кальцитонина в сыворотке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При обнаружении медуллярной карциномы перед тиреоидэктомией необходимо исследовать уровни кальция в сыворотке катехоламинов и продуктов их метаболизма в суточной моче, чтобы исключить множественную эндокринную неоплазию (МЭН)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Дополнительной возможностью для диагностики МЭН является анализ выделенной из лимфоцитов ДНК на мутации протоонкогена </w:t>
      </w:r>
      <w:r>
        <w:rPr>
          <w:i/>
          <w:iCs/>
          <w:color w:val="000000"/>
          <w:lang w:val="en-US"/>
        </w:rPr>
        <w:t>ret</w:t>
      </w:r>
      <w:r>
        <w:rPr>
          <w:i/>
          <w:iCs/>
          <w:color w:val="000000"/>
        </w:rPr>
        <w:t>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6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Если бы вам предложили обосновать необходимость хирургического вмеша</w:t>
        <w:softHyphen/>
        <w:t>тельства по результатам единственного метода диагностики, то каким бы методом диагностики вы бы воспользовались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таком случае наилучшим методом диагностики была бы тонкоигольная биопсия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Если получено достаточное количество материала, возможны три результата: доброкачественный (70%), сомнительный (10%) и злокачественный (5%)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Тонкоигольная биопсия — надежный метод диагностики папиллярной карциномы, медуллярного анапластического раков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Метод менее надежен в дифференциации доброкачествен</w:t>
        <w:softHyphen/>
        <w:t xml:space="preserve">ного новообразования от злокачественных фолликулярной карциномы и онкоцитов Гюртле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В целом в опытных руках точность метода превышает 95%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Если рак выяв</w:t>
        <w:softHyphen/>
        <w:t>лен с помощью тонкоигольной биопсии, то это в 97% случаев соответствует истине (3% ложноположительных результатов); если результат метода указывает на то, что узел доброкачественный, рак имеет место в 4% случаев (4% ложноотрицательных ре</w:t>
        <w:softHyphen/>
        <w:t xml:space="preserve">зультатов)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С другой стороны, если результаты тонкоигольной биопсии сомнительны, 20-30% узлов оказываются злокачественными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7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Какие другие методы исследования могут оказаться полезными для оцен</w:t>
        <w:softHyphen/>
        <w:t>ки состояния узлов щитовидной железы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Широко назначают и выполняют радионуклидные исследования щитовидной желе</w:t>
        <w:softHyphen/>
        <w:t>зы с изотопами либо йода (чаще), либо технеция; но эти методы не позволяют дос</w:t>
        <w:softHyphen/>
        <w:t xml:space="preserve">товерно отдифференцировать злокачественные узлы от доброкачественных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Сканирование может оказаться полезным в группе пациентов, где тонкоигольная биопсия га неопределимые результаты, поскольку гиперфункционирующие узлы почти всегда доброкачественны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Ультразвук позволяет разделить узлы по категориям на кистозные, солидные или смешанные и представляет собой лучший метод измерения размеров узла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У пациен</w:t>
        <w:softHyphen/>
        <w:t xml:space="preserve">та с выявленным при объективном осмотре одиночным узлом можно использовать ультразвук для поиска дополнительных узлов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Метод особенно полезен для динами</w:t>
        <w:softHyphen/>
        <w:t xml:space="preserve">ческого наблюдения за размером узла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Так же как и радионуклидное сканирование, ультразвук не позволяет дифференцировать злокачественные узлы от доброкачест</w:t>
        <w:softHyphen/>
        <w:t>венных и не может использоваться для качественной оценки узлов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8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Нужно  ли  подавлять   одиночный  узел   щитовидной  железы  тироксином в течение 3—6 месяцев для определения его доброкачественности или зло</w:t>
        <w:softHyphen/>
        <w:t>качественности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Большинство узлов за короткий промежуток времени меняются очень незначитель</w:t>
        <w:softHyphen/>
        <w:t>но. В одном исследовании группы из 74 пациентов с коллоидными узлами 13% уз</w:t>
        <w:softHyphen/>
        <w:t xml:space="preserve">лов уменьшились в размерах, 22% исчезли, 46% не изменились и 19% увеличились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При изучении эффективности терапии тироксином пациентов с солитарными узла</w:t>
        <w:softHyphen/>
        <w:t xml:space="preserve">ми было выявлено, что результаты не превосходят плацебо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Большинство узлов не изменились в размерах, 30% уменьшились и некоторые увеличились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С другой сто</w:t>
        <w:softHyphen/>
        <w:t xml:space="preserve">роны, есть публикации об уменьшении размеров злокачественных узлов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Тонкои</w:t>
        <w:softHyphen/>
        <w:t>гольная биопсия остается неоспоримо лучшим методом для определения показаний к хирургическому вмешательству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9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Каковы типы и распространенность рака щитовидной железы?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Папиллярный</w:t>
      </w:r>
      <w:r>
        <w:rPr>
          <w:rFonts w:cs="Arial" w:ascii="Arial" w:hAnsi="Arial"/>
          <w:color w:val="000000"/>
        </w:rPr>
        <w:t xml:space="preserve">            </w:t>
      </w:r>
      <w:r>
        <w:rPr>
          <w:rFonts w:cs="Arial"/>
          <w:color w:val="000000"/>
        </w:rPr>
        <w:t>70%</w:t>
      </w:r>
      <w:r>
        <w:rPr>
          <w:rFonts w:cs="Arial" w:ascii="Arial" w:hAnsi="Arial"/>
          <w:color w:val="000000"/>
        </w:rPr>
        <w:t xml:space="preserve">          </w:t>
      </w:r>
      <w:r>
        <w:rPr>
          <w:color w:val="000000"/>
        </w:rPr>
        <w:t>• Медуллярный</w:t>
      </w:r>
      <w:r>
        <w:rPr>
          <w:rFonts w:cs="Arial" w:ascii="Arial" w:hAnsi="Arial"/>
          <w:color w:val="000000"/>
        </w:rPr>
        <w:t xml:space="preserve">                             </w:t>
      </w:r>
      <w:r>
        <w:rPr>
          <w:rFonts w:cs="Arial"/>
          <w:color w:val="000000"/>
        </w:rPr>
        <w:t>5%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Фолликулярный         20%</w:t>
      </w:r>
      <w:r>
        <w:rPr>
          <w:rFonts w:cs="Arial" w:ascii="Arial" w:hAnsi="Arial"/>
          <w:color w:val="000000"/>
        </w:rPr>
        <w:t xml:space="preserve">          </w:t>
      </w:r>
      <w:r>
        <w:rPr>
          <w:color w:val="000000"/>
        </w:rPr>
        <w:t>• Анапластический и лимфома       5%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10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Какие аксиомы хирургии щитовидной железы ввел Кларк?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Cs/>
          <w:color w:val="000000"/>
        </w:rPr>
        <w:t>1.</w:t>
      </w:r>
      <w:r>
        <w:rPr>
          <w:color w:val="000000"/>
        </w:rPr>
        <w:t xml:space="preserve">   Операционное поле должно быть абсолютно сухим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2.   Ткани в области возвратного гортанного нерва нельзя разрезать или зажи</w:t>
        <w:softHyphen/>
        <w:t>мать, пока нерв окончательно не определен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3.   С каждой паращитовидной железой необходимо обращаться таким обра</w:t>
        <w:softHyphen/>
        <w:t>зом, как если бы она была последней функционирующей железой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4.   Если вы подозреваете злокачественный процесс, то операцию в целом необ</w:t>
        <w:softHyphen/>
        <w:t>ходимо проводить так, как если бы раковое поражение уже было доказано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11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Вы решили лечить одиночный узел щитовидной железы оперативно. Ка</w:t>
        <w:softHyphen/>
        <w:t>ков минимальный объем необходимого оперативного вмешательства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Цель операции — удалить все участки новообразованной ткани и любые пальпируе</w:t>
        <w:softHyphen/>
        <w:t xml:space="preserve">мые увеличенные шейные лимфоузлы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В случае подозрения на злокачественную опухоль (за исключением мелких поражений перешейка щитовидной железы) необ</w:t>
        <w:softHyphen/>
        <w:t xml:space="preserve">ходимо как минимум удалить долю с перешейком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От энуклеации следует воздер</w:t>
        <w:softHyphen/>
        <w:t xml:space="preserve">живаться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Исследование замороженных срезов — точный метод диагностики па</w:t>
        <w:softHyphen/>
        <w:t xml:space="preserve">пиллярной, медуллярной и анапластической карцином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Для фолликулярной кар</w:t>
        <w:softHyphen/>
        <w:t xml:space="preserve">циномы и онкоцитов Гюртле результаты исследования замороженных срезов не точнее результатов тонкоигольной биопсии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Функционирующие "токсические" узлы можно резецировать с помощью частичной лобэктомии, поскольку они обычно доб</w:t>
        <w:softHyphen/>
        <w:t xml:space="preserve">рокачественные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Если узел крупный - предпочтительна лобэктомия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12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Какие узловые формы тиреоидита встречаются наиболее часто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Наиболее частыми узловыми формами воспалительных заболеваний щитовидной же</w:t>
        <w:softHyphen/>
        <w:t xml:space="preserve">лезы являются тиреоидит Хасимото, подострый тиреоидит и струма Риделя (редко)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Эти состояния обычно не требуют хирургического вмешательства. Тиреоидэктомия показана, если имеются симптомы сдавления или если нельзя исключить рак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13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Как лечить рак щитовидной железы хирургическим путем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Всем больным раком щитовидной железы, за исключением молодых пациентов с ма</w:t>
        <w:softHyphen/>
        <w:t xml:space="preserve">ленькими высокодифференцированными опухолями (&lt; 1 см) без распространения процесса в лимфатические узлы или за пределы щитовидной железы, показана субтотальная или тотальная тиреоидэктомия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Для названных выше молодых пациен</w:t>
        <w:softHyphen/>
        <w:t xml:space="preserve">тов достаточным объемом операции будет резекция доли с перешейком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Практиче</w:t>
        <w:softHyphen/>
        <w:t>ски тотальная тиреоидэктомия позволяет удалить многоочаговый рак щитовидной железы и применять радиоактивный йод в послеоперационном периоде для выявле</w:t>
        <w:softHyphen/>
        <w:t>ния и лечения метастазов; снижает риск местно-регионального рецидива и повышает точность маркера упорного течения заболевания или рецидива (тироглобулина сы</w:t>
        <w:softHyphen/>
        <w:t xml:space="preserve">воротки)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Увеличенные шейные лимфатические узлы необходимо удалить и иссле</w:t>
        <w:softHyphen/>
        <w:t xml:space="preserve">довать замороженные срезы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Если определен метастатический рак, препарирование шеи осуществляется путем продления воротникового разреза Кохера латерально к переднему краю трапециевидной мышцы (расширение по МакФи (</w:t>
      </w:r>
      <w:r>
        <w:rPr>
          <w:color w:val="000000"/>
          <w:lang w:val="en-US"/>
        </w:rPr>
        <w:t>McFee</w:t>
      </w:r>
      <w:r>
        <w:rPr>
          <w:color w:val="000000"/>
        </w:rPr>
        <w:t xml:space="preserve">))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Избе</w:t>
        <w:softHyphen/>
        <w:t>гайте "собирания ягод" — это ведет к увеличению числа местных рецидивов; выпол</w:t>
        <w:softHyphen/>
        <w:t>няйте анатомическое препарирование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Поскольку медуллярный рак щитовидной железы не отвечает на терапию радиоак</w:t>
        <w:softHyphen/>
        <w:t xml:space="preserve">тивным йодом или левотироксином, необходимо выполнять тотальную тиреоидэктомию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Для выявления метастатической болезни показана центральная диссекция шеи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Если в замороженных срезах центральных узлов выявлен рак, выполняют мо</w:t>
        <w:softHyphen/>
        <w:t>дифицированное препарирование шеи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Оперативное лечение анапластической карциномы - паллиативное и обычно его за</w:t>
        <w:softHyphen/>
        <w:t>дачи — уменьшить размер образования и наложить трахеостому для облегчения симптомов сдавления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14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Опишите артериальное кровоснабжение и венозный отток от щитовидной железы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Кровоснабжение щитовидной железы осуществляется верхними и нижними щитовид</w:t>
        <w:softHyphen/>
        <w:t xml:space="preserve">ными артериями. Часто от дуги аорты отходит низшая щитовидная артерия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Верхняя щитовидная артерия является первой ветвью наружной сонной артерии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Нижняя щи</w:t>
        <w:softHyphen/>
        <w:t>товидная артерия отходит от щитовидно-шейного ствола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Выделяют три крупные вены: верхнюю, среднюю и нижнюю щитовидные вены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Верх</w:t>
        <w:softHyphen/>
        <w:t>няя и средняя щитовидные вены впадают в яремную вену, а нижняя вена впадает в безымянную вену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15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Опишите анатомию возвратных гортанных нервов.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 xml:space="preserve">Правый возвратный гортанный нерв отходит от блуждающего нерва и делает петлю вокруг правой подключичной артерии. 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Левый блуждающий нерв дает левый возврат</w:t>
        <w:softHyphen/>
        <w:t xml:space="preserve">ный гортанный нерв, делающий петлю вокруг аорты. 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 xml:space="preserve">Возвратные гортанные нервы идут в косом направлении в области шеи, обычно в трахеопищеводной борозде. 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 xml:space="preserve">В нижней части шеи нервы лежат более латерально и перемещаются медиальнее при восхождении. Правый нерв располагается более косо, чем левый. 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Редко возвратный гортанный нерв может отдавать ветви до вступления в гортань, обычно с левой сторо</w:t>
        <w:softHyphen/>
        <w:t xml:space="preserve">ны. 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 xml:space="preserve">Моторные волокна обычно расположены в более медиальной ветви. </w:t>
      </w:r>
    </w:p>
    <w:p>
      <w:pPr>
        <w:pStyle w:val="Normal"/>
        <w:ind w:firstLine="600"/>
        <w:jc w:val="both"/>
        <w:rPr/>
      </w:pPr>
      <w:r>
        <w:rPr>
          <w:color w:val="000000"/>
        </w:rPr>
        <w:t>В 1% случаев правый гортанный нерв не является возвратным и вступает в область шеи латерально и сверху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16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Какие нарушения развиваются при повреждении возвратного гортанного нерва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Повреждение одного возвратного гортанного нерва приводит к параличу голосовой складки, что является причиной слабого охрипшего голоса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У пациентов также нару</w:t>
        <w:softHyphen/>
        <w:t xml:space="preserve">шается глотание и возможна аспирация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Повреждение обоих нервов вызывает пара</w:t>
        <w:softHyphen/>
        <w:t xml:space="preserve">лич двух голосовых складок и обструкцию току воздуха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Эта ситуация требует не</w:t>
        <w:softHyphen/>
        <w:t xml:space="preserve">медленной трахеостомии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овреждение возвратного гортанного нерва происходит во время 1% тиреоидэктомий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17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Опишите анатомию верхнего гортанного нерва и нарушения, развивающее</w:t>
        <w:softHyphen/>
        <w:t>ся при его повреждении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Верхний гортанный нерв отходит от наружного гортанного нерва, который распо</w:t>
        <w:softHyphen/>
        <w:t xml:space="preserve">лагается медиально от верхнего полюса сосудов, впадая в перстнещитовидную мышцу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Этот двигательный нерв увеличивает напряжение голосовых связок, по</w:t>
        <w:softHyphen/>
        <w:t>зволяя брать верхние ноты (нерв Амелиты Галли-Курчи (</w:t>
      </w:r>
      <w:r>
        <w:rPr>
          <w:color w:val="000000"/>
          <w:lang w:val="en-US"/>
        </w:rPr>
        <w:t>Amelita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Galli</w:t>
      </w:r>
      <w:r>
        <w:rPr>
          <w:color w:val="000000"/>
        </w:rPr>
        <w:t>-</w:t>
      </w:r>
      <w:r>
        <w:rPr>
          <w:color w:val="000000"/>
          <w:lang w:val="en-US"/>
        </w:rPr>
        <w:t>Curci</w:t>
      </w:r>
      <w:r>
        <w:rPr>
          <w:color w:val="000000"/>
        </w:rPr>
        <w:t xml:space="preserve">))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Внутренний гортанный нерв осуществляет чувствительную иннервацию задней стенки глотки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Он лежит выше щитовидного хряща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Повреждение нерва ведет к слабому, низкому голосу, потерявшему способность к резонансу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У пациента так</w:t>
        <w:softHyphen/>
        <w:t>же могут быть проблемы с дыханием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18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Назовите еще одно основное осложнение тиреоидэктомий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Непреходящий гипопаратиреоидизм развивается после 1% тиреоидэктомий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19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Каково послеоперационное лечение высокодифференцированной карциномы щитовидной железы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Пациентов с факторами риска необходимо после операции лечить радиоактивным йодом (1-131)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К факторам риска относятся старшая возрастная группа (&gt; 45 лет), мужской пол, прямая местная инвазия, распространение в лимфатические узлы и отдаленные метастазы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Всем пациентам с высокодифференцированным раком щитовидной железы необходимо проводить лечение левотироксином для подав</w:t>
        <w:softHyphen/>
        <w:t xml:space="preserve">ления уровня тиреоид-стимулирующего гормона сыворотки (0,2-0,5 мкЕд/мл)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В результате подобной трехкомпонентной терапии (операция, 1-131, левотироксин) риск рецидива минимален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20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Как необходимо проводить наблюдение за пациентами с высокодифферен</w:t>
        <w:softHyphen/>
        <w:t>цированной карциномой щитовидной железы после лечения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У молодых пациентов группы низкого риска объективный осмотр шеи проводится каждые 6 месяцев в течение двух лет, а затем ежегодно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У пациентов группы высоко</w:t>
        <w:softHyphen/>
        <w:t>го риска тщательное послеоперационное наблюдение включает повторные обследо</w:t>
        <w:softHyphen/>
        <w:t>вания шеи, а также измерение уровней тироглобулина в сыворотке и сцинтиграфия с радиоактивным йодом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В случае, если при пальпации или ультразвуковом исследовании выявлен рецидив болезни, то необходимо провести повторную операцию, но только если выполнение операции не будет сопряжено с высоким риском смертности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После удаления объем</w:t>
        <w:softHyphen/>
        <w:t xml:space="preserve">ного образования пациента следует лечить радиоактивным йодом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Если отдаленные метастазы захватывают йод, то их так же необходимо лечить радиоактивным йодом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FF0000"/>
          <w:sz w:val="32"/>
          <w:szCs w:val="32"/>
          <w:lang w:val="en-US"/>
        </w:rPr>
      </w:pPr>
      <w:r>
        <w:rPr>
          <w:rFonts w:cs="Arial" w:ascii="Arial" w:hAnsi="Arial"/>
          <w:b/>
          <w:bCs/>
          <w:color w:val="FF0000"/>
          <w:sz w:val="32"/>
          <w:szCs w:val="32"/>
          <w:lang w:val="en-US"/>
        </w:rPr>
        <w:t xml:space="preserve">60.   </w:t>
      </w:r>
      <w:r>
        <w:rPr>
          <w:rFonts w:cs="Arial" w:ascii="Arial" w:hAnsi="Arial"/>
          <w:b/>
          <w:bCs/>
          <w:color w:val="FF0000"/>
          <w:sz w:val="32"/>
          <w:szCs w:val="32"/>
        </w:rPr>
        <w:t>ГИПЕРТЕНЗИЯ</w:t>
      </w:r>
      <w:r>
        <w:rPr>
          <w:rFonts w:cs="Arial" w:ascii="Arial" w:hAnsi="Arial"/>
          <w:b/>
          <w:bCs/>
          <w:color w:val="FF0000"/>
          <w:sz w:val="32"/>
          <w:szCs w:val="32"/>
          <w:lang w:val="en-US"/>
        </w:rPr>
        <w:t xml:space="preserve">,  </w:t>
      </w:r>
      <w:r>
        <w:rPr>
          <w:rFonts w:cs="Arial" w:ascii="Arial" w:hAnsi="Arial"/>
          <w:b/>
          <w:bCs/>
          <w:color w:val="FF0000"/>
          <w:sz w:val="32"/>
          <w:szCs w:val="32"/>
        </w:rPr>
        <w:t>ТРЕБУЮЩАЯ</w:t>
      </w:r>
      <w:r>
        <w:rPr>
          <w:rFonts w:cs="Arial" w:ascii="Arial" w:hAnsi="Arial"/>
          <w:b/>
          <w:bCs/>
          <w:color w:val="FF0000"/>
          <w:sz w:val="32"/>
          <w:szCs w:val="32"/>
          <w:lang w:val="en-US"/>
        </w:rPr>
        <w:t xml:space="preserve"> </w:t>
      </w:r>
      <w:r>
        <w:rPr>
          <w:rFonts w:cs="Arial" w:ascii="Arial" w:hAnsi="Arial"/>
          <w:b/>
          <w:bCs/>
          <w:color w:val="FF0000"/>
          <w:sz w:val="32"/>
          <w:szCs w:val="32"/>
        </w:rPr>
        <w:t>ХИРУРГИЧЕСКОГО</w:t>
      </w:r>
      <w:r>
        <w:rPr>
          <w:rFonts w:cs="Arial" w:ascii="Arial" w:hAnsi="Arial"/>
          <w:b/>
          <w:bCs/>
          <w:color w:val="FF0000"/>
          <w:sz w:val="32"/>
          <w:szCs w:val="32"/>
          <w:lang w:val="en-US"/>
        </w:rPr>
        <w:t xml:space="preserve">  </w:t>
      </w:r>
      <w:r>
        <w:rPr>
          <w:rFonts w:cs="Arial" w:ascii="Arial" w:hAnsi="Arial"/>
          <w:b/>
          <w:bCs/>
          <w:color w:val="FF0000"/>
          <w:sz w:val="32"/>
          <w:szCs w:val="32"/>
        </w:rPr>
        <w:t>ВМЕШАТЕЛЬСТВА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b/>
          <w:b/>
          <w:color w:val="0000FF"/>
          <w:lang w:val="en-US"/>
        </w:rPr>
      </w:pPr>
      <w:r>
        <w:rPr>
          <w:rFonts w:cs="Arial" w:ascii="Arial" w:hAnsi="Arial"/>
          <w:b/>
          <w:i/>
          <w:iCs/>
          <w:color w:val="0000FF"/>
          <w:lang w:val="en-US"/>
        </w:rPr>
        <w:t>Thomas A. Whitehill, M.D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1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Какие причины гипертензии требуют хирургического вмешательства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Реноваскулярная гипертензия, феохромоцитома, синдром Кушинга (</w:t>
      </w:r>
      <w:r>
        <w:rPr>
          <w:color w:val="000000"/>
          <w:lang w:val="en-US"/>
        </w:rPr>
        <w:t>Cushing</w:t>
      </w:r>
      <w:r>
        <w:rPr>
          <w:color w:val="000000"/>
        </w:rPr>
        <w:t>), пер</w:t>
        <w:softHyphen/>
        <w:t>вичный гиперальдостеронизм (синдром Копна [</w:t>
      </w:r>
      <w:r>
        <w:rPr>
          <w:color w:val="000000"/>
          <w:lang w:val="en-US"/>
        </w:rPr>
        <w:t>Conn</w:t>
      </w:r>
      <w:r>
        <w:rPr>
          <w:color w:val="000000"/>
        </w:rPr>
        <w:t>]), коарктация аорты и односто</w:t>
        <w:softHyphen/>
        <w:t xml:space="preserve">роннее паренхиматозное заболевание почки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На долю "хирургической" гипертензии приходится примерно 5% всех случаев гипертензии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2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Какая разновидность  "хирургической"  гипертензии встречается наиболее часто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Реноваскулярная гипертензия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Хотя среди пациентов с повышенным диастолическим давлением крови реноваскулярная гипертензия составляет менее 1%, умеренная или тяжелая диастолическая гипертензия бывает обусловлена сужением почеч</w:t>
        <w:softHyphen/>
        <w:t xml:space="preserve">ной артерии более чем в 25% случаев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Феохромоцитома, гиперальдостеронизм, бо</w:t>
        <w:softHyphen/>
        <w:t>лезнь Кушинга или коарктация аорты составляют по 0,1% от множества случаев заболевания гипертензией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3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Что становится причиной реноваскулярной гипертензии наиболее часто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Наиболее частой причиной является атеросклероз (70%); он поражает мужчин в два раза чаще, чем женщин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Второй по частоте причиной служит фиброзно-мышечная дисплазия (25%)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Среди множества патологических подтипов наиболее распростране</w:t>
        <w:softHyphen/>
        <w:t xml:space="preserve">на срединная фибродисплазия (85%); и встречается она только у женщин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оследнее место занимает стеноз почечной артерии в результате аномалии ее развития (10%); порок часто сопровождается нейрофиброматозом и коарктацией брюшной аорты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4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Какие клинические критерии заставляют продолжать диагностический по</w:t>
        <w:softHyphen/>
        <w:t>иск реноваскулярной гипертензии?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Хотя патогномоничных только для реноваскулярной гипертензии клинических симптомов не существует, следующие признаки свидетельствуют о высокой веро</w:t>
        <w:softHyphen/>
        <w:t>ятности сужения почечной артерии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1.   Гипертензия в очень молодом возрасте или у женщин моложе 50 лет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2.   Быстрое развитие тяжелой гипертензии после 50 лет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3.   Гипертензия, невосприимчивая к трехкомпонентным схемам лечения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4.   Начало заболевания с повышения диастолического кровяного давления бо</w:t>
        <w:softHyphen/>
        <w:t>лее 115 мм рт. ст. или внезапное ухудшение фоновой неподтвержденной гипертензии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5.   Быстро прогрессирующая или злокачественная гипертензия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6.   Ухудшение функции почек после начала антигипертензивной терапии, осо</w:t>
        <w:softHyphen/>
        <w:t>бенно ингибиторами ангиотензин-превращающего фермента (АПФ)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7.   Систоло/диастолические шумы в верхней брюшной полости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5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Что такое ренин-ангиотензин-альдостероновая система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Ренин высвобождается из юкстагломерулярного аппарата почек в ответ на измене</w:t>
        <w:softHyphen/>
        <w:t xml:space="preserve">ния афферентного перфузионного давления коркового вещества почек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Рении воз</w:t>
        <w:softHyphen/>
        <w:t>действует и местно, и в системном кровотоке на свой субстрат (ангиотензиноген) — невазоактивный альфа2глобулин, вырабатываемый в печени — с образованием ан</w:t>
        <w:softHyphen/>
        <w:t xml:space="preserve">гиотензина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Ангиотензин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подвергается ферментативному расщеплению АПФ в системе легочного кровообращения с образованием ангиотензина </w:t>
      </w:r>
      <w:r>
        <w:rPr>
          <w:color w:val="000000"/>
          <w:lang w:val="en-US"/>
        </w:rPr>
        <w:t>II</w:t>
      </w:r>
      <w:r>
        <w:rPr>
          <w:color w:val="000000"/>
        </w:rPr>
        <w:t>, потенциаль</w:t>
        <w:softHyphen/>
        <w:t>ного вазопрессора, ответственного за "сосудосуживающий элемент" реноваскуляр</w:t>
        <w:softHyphen/>
        <w:t xml:space="preserve">ной гипертензии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Ангиотензин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повышает выработку альдостерона надпочечника</w:t>
        <w:softHyphen/>
        <w:t>ми с последующей задержкой натрия и воды, что обеспечивает "элемент объема" ре</w:t>
        <w:softHyphen/>
        <w:t>новаскулярной гипертензии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6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Как действуют ингибиторы АПФ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Прямое подавление АПФ снижает концентрацию ангиотензина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, что приводит к снижению вазопрессорной активности и уменьшает секрецию альдостерона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Устра</w:t>
        <w:softHyphen/>
        <w:t xml:space="preserve">нение влияния петли отрицательной обратной связи ангиотензина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на секрецию ре</w:t>
        <w:softHyphen/>
        <w:t>нина приводит к повышению активности ренина плазмы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7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Нужно лечить реноваскулярную гипертензию медикаментозно или хирур</w:t>
        <w:softHyphen/>
        <w:t>гически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Хотя проспективные рандомизированные исследования, сравнивающие лекарствен</w:t>
        <w:softHyphen/>
        <w:t xml:space="preserve">ную и интервенционную терапию, не опубликованы, многие клиницисты предпочитают лекарственной терапии хирургическое лечение и чрескожную транслюминарную ангиопластику почечных артерий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Важно своевременно распознать патологию и подтвердить диагноз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8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Когда показана чрескожная транслюминарная ангиопластика почечных ар</w:t>
        <w:softHyphen/>
        <w:t>терий?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С помощью метода лечат атеросклеротические поражения, не затрагивающие устье, и срединные фибродиспластические поражения, ограниченные почечной артерией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9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Какие данные анамнеза и объективного осмотра должны наводить на по</w:t>
        <w:softHyphen/>
        <w:t>дозрения о феохромоцитоме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Феохромоцитомы представляют собой опухоли главным образом мозгового веще</w:t>
        <w:softHyphen/>
        <w:t xml:space="preserve">ства надпочечников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Примерно 90% обнаруживается в надпочечниках, а остальные 10% располагаются вдоль брюшной паравертебральной симпатической цепочки или в ганглиях, расположенных отдаленно (например, мочевом пузыре, тазовых нервах)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Опухоли считают функционирующими, если они вырабатывают катехоламины — всегда автономно и в больших количествах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редсказуемым клиническим эффектом повышения выработки эндогенных катехоламинов будет постоянная ги</w:t>
        <w:softHyphen/>
        <w:t>пертензия; постоянная гипертензия с эпизодами повышения кровяного давления, тахикардией или приливами; или, реже, нормотензия с нечастыми и непредсказуе</w:t>
        <w:softHyphen/>
        <w:t>мыми эпизодами гипертензии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10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Как диагностировать феохромоцитому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Диагноз наилучшим образом подтверждается исследованием экскреции катехола</w:t>
        <w:softHyphen/>
        <w:t xml:space="preserve">минов, метанефринов и ванилилминдальной кислоты в суточной моче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Наилучший тест, подтверждающий диагноз феохромоцитомы, еще не определен; некоторые по</w:t>
        <w:softHyphen/>
        <w:t xml:space="preserve">лагают, что уровень метанефрина более точно указывает на заболевание (85%)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Идет также обсуждение, является ли исследование катехоламинов плазмы более точным и специфичным тестом, но, учитывая большую вариабельность результа</w:t>
        <w:softHyphen/>
        <w:t>тов в разных пробах отдельных пациентов, в настоящее время разумнее продол</w:t>
        <w:softHyphen/>
        <w:t xml:space="preserve">жать использовать исследование катехоламинов в моче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У 80% пациентов с феохромоцитомой уровень в моче, по меньшей мере, одного метаболита повышен бо</w:t>
        <w:softHyphen/>
        <w:t xml:space="preserve">лее чем в два раза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осле постановки диагноза феохромоцитомы необходимо определить расположение опухоли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11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Какой метод лучше всего позволяет определить локализацию феохромо</w:t>
        <w:softHyphen/>
        <w:t>цитомы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У большинства больных спорадической (несемейной) феохромоцитомой компьютер</w:t>
        <w:softHyphen/>
        <w:t>ная томография (КТ) позволяет идентифицировать поражение надпочечника, осо</w:t>
        <w:softHyphen/>
        <w:t xml:space="preserve">бенно если оно больше 1 см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За пределами надпочечников нужно искать опухоль только в том случае, если ее не обнаружили при КТ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Магнитно-резонансная томо</w:t>
        <w:softHyphen/>
        <w:t>графия (МРТ) является дополнением к КТ: с помощью КТ лучше определяется ло</w:t>
        <w:softHyphen/>
        <w:t xml:space="preserve">кализация, тогда как МРТ позволяет различить один тип патологии от другого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Наиболее подходящим тестом для выявления солитарного поражения, или множе</w:t>
        <w:softHyphen/>
        <w:t xml:space="preserve">ственных поражений, или метастазов, является </w:t>
      </w:r>
      <w:r>
        <w:rPr>
          <w:color w:val="000000"/>
          <w:vertAlign w:val="superscript"/>
        </w:rPr>
        <w:t>131</w:t>
      </w:r>
      <w:r>
        <w:rPr>
          <w:color w:val="000000"/>
        </w:rPr>
        <w:t>1-метайодобензилгуанидин (</w:t>
      </w:r>
      <w:r>
        <w:rPr>
          <w:color w:val="000000"/>
          <w:lang w:val="en-US"/>
        </w:rPr>
        <w:t>MIBG</w:t>
      </w:r>
      <w:r>
        <w:rPr>
          <w:color w:val="000000"/>
        </w:rPr>
        <w:t xml:space="preserve">), аналог норадреналина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  <w:lang w:val="en-US"/>
        </w:rPr>
        <w:t>MIBG</w:t>
      </w:r>
      <w:r>
        <w:rPr>
          <w:color w:val="000000"/>
        </w:rPr>
        <w:t xml:space="preserve"> метит предшественники катехоламинов, по</w:t>
        <w:softHyphen/>
        <w:t>сле чего захватывается и концентрируется в адренергических накопительных вези</w:t>
        <w:softHyphen/>
        <w:t xml:space="preserve">кулах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Ложноотрицательный результат получают менее чем в 5% случаев, а ложно-положительный — в 1-2%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Другой радиофармацевтический препарат, </w:t>
      </w:r>
      <w:r>
        <w:rPr>
          <w:color w:val="000000"/>
          <w:vertAlign w:val="superscript"/>
        </w:rPr>
        <w:t>131</w:t>
      </w:r>
      <w:r>
        <w:rPr>
          <w:color w:val="000000"/>
        </w:rPr>
        <w:t>1-6β-йодометил-19-норхолестерол     (</w:t>
      </w:r>
      <w:r>
        <w:rPr>
          <w:color w:val="000000"/>
          <w:lang w:val="en-US"/>
        </w:rPr>
        <w:t>NP</w:t>
      </w:r>
      <w:r>
        <w:rPr>
          <w:color w:val="000000"/>
        </w:rPr>
        <w:t xml:space="preserve">-59), аналог    холестерола, позволяет отличить с помощью сцинтиграфии гиперплазию коры надпочечников от функционирующих аденом или карцином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Он распределяется точно в коре надпочечников и любых функционирующих опухолях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12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Опишите лечение катехоламинового криза при феохромоцитоме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Гипертензия при феохромоцитоме развивается вследствие активации альфа-ре-цепторов гладкой мускулатуры сосудов, что ведет к вазоспазму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Таким образом, лучшим способом лечения катехоламинового криза является внутривенное введе</w:t>
        <w:softHyphen/>
        <w:t xml:space="preserve">ние антагониста α1-рецепторов феноксибензамина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Нитропруссид натрия также от</w:t>
        <w:softHyphen/>
        <w:t xml:space="preserve">носится к препаратам выбора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Во время криза необходимо избегать (3-блокаторов, поскольку они вызывают как несбалансированную стимуляцию периферических α1- рецепторов, так и снижение сердечного выброса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Острая сердечная недостаточ</w:t>
        <w:softHyphen/>
        <w:t>ность, вызванная блокадой сердца (Р), может наступить прежде, чем снизится кро</w:t>
        <w:softHyphen/>
        <w:t>вяное давление (а)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13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Как диагностировать первичный гиперальдостеронизм (синдром Конна)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Синдром Конна развивается в результате автономной гиперсекреции минералокортикоидов и характеризуется гипертензией, гипокалиемией, гипернатриемией, мета</w:t>
        <w:softHyphen/>
        <w:t>болическим алкалозом и периодической мышечной слабостью и параличом; наибо</w:t>
        <w:softHyphen/>
        <w:t xml:space="preserve">лее частая причина — альдостерон-секретирующая аденома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Синдром в настоящее время диагностируют по наличию у пациентов с гипертензией следующих симпто</w:t>
        <w:softHyphen/>
        <w:t>мов: гипокалиемии, снижения активности репина плазмы, несмотря на ограниче</w:t>
        <w:softHyphen/>
        <w:t>ние натрия, и высокого уровня альдостерона в моче и плазме после насыщения на</w:t>
        <w:softHyphen/>
        <w:t>трием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14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Почему синдром Кушинга или болезнь Кушинга вызывают гипертензию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У пациентов с синдромом или болезнью Кушинга развивается гиперкортицизм, другими словами, — у них избыток глюкокортикоидов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В сердечно-сосудистой сис</w:t>
        <w:softHyphen/>
        <w:t>теме глюкокортикоиды оказывают положительный хронотропный и инотропный эффект на сердце наряду с увеличением периферического сосудистого сопротивле</w:t>
        <w:softHyphen/>
        <w:t xml:space="preserve">ния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Рецепторы в дистальных канальцах почек отвечают на действие глюкокорти</w:t>
        <w:softHyphen/>
        <w:t xml:space="preserve">коидов повышением реабсорбции натрия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Эти рецепторы относятся к классу, от</w:t>
        <w:softHyphen/>
        <w:t>личному от рецепторов, опосредующих более мощное действие альдостерона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15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 xml:space="preserve">Какие признаки свидетельствуют о </w:t>
      </w:r>
      <w:r>
        <w:rPr>
          <w:b/>
          <w:color w:val="000000"/>
        </w:rPr>
        <w:t xml:space="preserve">коарктации </w:t>
      </w:r>
      <w:r>
        <w:rPr>
          <w:b/>
          <w:bCs/>
          <w:color w:val="000000"/>
        </w:rPr>
        <w:t>аорты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Коарктацию аорты подозревают у пациентов, у которых определяется более низкое артериальное давление на ногах, чем на руках; у них также заметно снижен или от</w:t>
        <w:softHyphen/>
        <w:t xml:space="preserve">сутствует пульс на бедренной артерии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Во время рентгенографии грудной клетки у пациентов с длительно существующей гемодинамически значимой коарктацией можно выявить "вдавления" на ребрах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Шумы прослушиваются через грудную клет</w:t>
        <w:softHyphen/>
        <w:t xml:space="preserve">ку или брюшную стенку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У взрослых может развиться сердечная недостаточность или незначительная почечная недостаточность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16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Как коарктация аорты вызывает гипертензию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Простого ответа на этот вопрос нет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Механическое препятствие сердечному выбро</w:t>
        <w:softHyphen/>
        <w:t xml:space="preserve">су лишь одна из причин повышения кровяного давления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Гипоперфузия почек и, как следствие этого, активация ренин-ангиотензин-альдостероновой системы, веро</w:t>
        <w:softHyphen/>
        <w:t xml:space="preserve">ятно, также способствуют развитию заболевания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атологическое изменение эла</w:t>
        <w:softHyphen/>
        <w:t>стичности аорты, емкости коллатеральных сосудов и аномальная настройка барорецепторов также могут иметь значение в патогенезе гипертензии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>61.  ОПУХОЛИ  МОЛОЧНОЙ ЖЕЛЕЗЫ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i/>
          <w:iCs/>
          <w:color w:val="0000FF"/>
          <w:lang w:val="en-US"/>
        </w:rPr>
        <w:t>Christina</w:t>
      </w:r>
      <w:r>
        <w:rPr>
          <w:rFonts w:cs="Arial" w:ascii="Arial" w:hAnsi="Arial"/>
          <w:b/>
          <w:i/>
          <w:iCs/>
          <w:color w:val="0000FF"/>
        </w:rPr>
        <w:t xml:space="preserve"> </w:t>
      </w:r>
      <w:r>
        <w:rPr>
          <w:rFonts w:cs="Arial" w:ascii="Arial" w:hAnsi="Arial"/>
          <w:b/>
          <w:i/>
          <w:iCs/>
          <w:color w:val="0000FF"/>
          <w:lang w:val="en-US"/>
        </w:rPr>
        <w:t>A</w:t>
      </w:r>
      <w:r>
        <w:rPr>
          <w:rFonts w:cs="Arial" w:ascii="Arial" w:hAnsi="Arial"/>
          <w:b/>
          <w:i/>
          <w:iCs/>
          <w:color w:val="0000FF"/>
        </w:rPr>
        <w:t xml:space="preserve">. </w:t>
      </w:r>
      <w:r>
        <w:rPr>
          <w:rFonts w:cs="Arial" w:ascii="Arial" w:hAnsi="Arial"/>
          <w:b/>
          <w:i/>
          <w:iCs/>
          <w:color w:val="0000FF"/>
          <w:lang w:val="en-US"/>
        </w:rPr>
        <w:t>Finlayson</w:t>
      </w:r>
      <w:r>
        <w:rPr>
          <w:rFonts w:cs="Arial" w:ascii="Arial" w:hAnsi="Arial"/>
          <w:b/>
          <w:i/>
          <w:iCs/>
          <w:color w:val="0000FF"/>
        </w:rPr>
        <w:t xml:space="preserve">, </w:t>
      </w:r>
      <w:r>
        <w:rPr>
          <w:rFonts w:cs="Arial" w:ascii="Arial" w:hAnsi="Arial"/>
          <w:b/>
          <w:i/>
          <w:iCs/>
          <w:color w:val="0000FF"/>
          <w:lang w:val="en-US"/>
        </w:rPr>
        <w:t>M</w:t>
      </w:r>
      <w:r>
        <w:rPr>
          <w:rFonts w:cs="Arial" w:ascii="Arial" w:hAnsi="Arial"/>
          <w:b/>
          <w:i/>
          <w:iCs/>
          <w:color w:val="0000FF"/>
        </w:rPr>
        <w:t>.</w:t>
      </w:r>
      <w:r>
        <w:rPr>
          <w:rFonts w:cs="Arial" w:ascii="Arial" w:hAnsi="Arial"/>
          <w:b/>
          <w:i/>
          <w:iCs/>
          <w:color w:val="0000FF"/>
          <w:lang w:val="en-US"/>
        </w:rPr>
        <w:t>D</w:t>
      </w:r>
      <w:r>
        <w:rPr>
          <w:rFonts w:cs="Arial" w:ascii="Arial" w:hAnsi="Arial"/>
          <w:b/>
          <w:i/>
          <w:iCs/>
          <w:color w:val="0000FF"/>
        </w:rPr>
        <w:t>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1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Какие три метода скринингового обследования обеспечивают раннюю ди</w:t>
        <w:softHyphen/>
        <w:t>агностику рака молочной железы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bCs/>
          <w:color w:val="000000"/>
        </w:rPr>
        <w:t>Самостоятельное обследование молочных желез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следует выполнять ежемесячно (после менструации), начиная с 20 лет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В некоторых случаях результаты самообсле</w:t>
        <w:softHyphen/>
        <w:t xml:space="preserve">дования могут вызывать необоснованную тревогу, особенно при наличии фиброзно-кистозной мастопатии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Это объясняется тем, что женщины не всегда верно оце</w:t>
        <w:softHyphen/>
        <w:t xml:space="preserve">нивают то, что они действительно или предположительно пальпируют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Обучать тех</w:t>
        <w:softHyphen/>
        <w:t xml:space="preserve">нике самообследования молочных желез следует в молодом возрасте, а затем регулярно подкреплять полученные навыки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Самостоятельное обследование молоч</w:t>
        <w:softHyphen/>
        <w:t xml:space="preserve">ных желез облегчает диагностику опухолей диаметром 1 см и менее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У женщин со средним риском развития рака </w:t>
      </w:r>
      <w:r>
        <w:rPr>
          <w:bCs/>
          <w:color w:val="000000"/>
        </w:rPr>
        <w:t>обследование молочных желез в ус</w:t>
        <w:softHyphen/>
        <w:t>ловиях медицинского учреждения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следует производить ежегодно, начиная с 20 лет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Несмотря на то, что опухоли размерами от 0,5 до 1,0 см редко выявляются даже опытными врачами, образования диаметром от 1,0 до 1,5 см диагностируются в 60% случаев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Если диаметр опухоли превышает 2,0 см, 96% из них обнаруживают во время объективного осмотра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Cs/>
          <w:color w:val="000000"/>
        </w:rPr>
        <w:t>Скрининговая маммография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— наиболее эффективный метод ранней диагностики рака молочной железы и, следовательно, лучше всего способствует снижению уровня смертности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2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С какого возраста маммографию следует выполнять регулярно?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Ежегодное выполнение маммографии, начиная с 40 лет, снижает смертность от рака молочной железы на 30%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3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Всегда ли отсутствие патологических изменений на маммограммах позво</w:t>
        <w:softHyphen/>
        <w:t>ляет достоверно исключить рак молочной железы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Нет. Маммография дает не менее 15% ложноотрицательных результатов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Рак молоч</w:t>
        <w:softHyphen/>
        <w:t xml:space="preserve">ной железы определяется на маммограммах в тех случаях, когда его характеристики отличаются от характеристик окружающей ткани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Некоторые опухоли, например, дольковый рак, прорастают в ткань молочной железы, не изменяя ее характеристик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Такие опухоли на маммограммах часто не визуализируются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4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В чем различие между скрининговой и диагностической маммографией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Скрининговую маммографию применяют для диагностики скрытых форм рака молоч</w:t>
        <w:softHyphen/>
        <w:t xml:space="preserve">ной железы, не проявляющихся клинически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Снимки молочных желез выполняют в двух проекциях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При наличии пальпируемого образования молочной железы или патологических изменений на скрининговой маммограмме, выполняют диагностиче</w:t>
        <w:softHyphen/>
        <w:t>скую маммографию, уделяя особое внимание исследованию подозрительной облас</w:t>
        <w:softHyphen/>
        <w:t xml:space="preserve">ти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Дополнительные снимки, произведенные под различными углами, или прицельные снимки (которые выполняются с компрессией железы при большем увеличе</w:t>
        <w:softHyphen/>
        <w:t>нии) позволяют отличить доброкачественные изменения от злокачественных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5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Каким образом классифицируют результаты маммографии?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В </w:t>
      </w:r>
      <w:r>
        <w:rPr>
          <w:color w:val="000000"/>
          <w:lang w:val="en-US"/>
        </w:rPr>
        <w:t>America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Colleg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of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Radiography</w:t>
      </w:r>
      <w:r>
        <w:rPr>
          <w:color w:val="000000"/>
        </w:rPr>
        <w:t xml:space="preserve"> разработана стандартная шкала оценки резуль</w:t>
        <w:softHyphen/>
        <w:t>татов маммограмм, выполненных в двух проекциях, которая делает описание яс</w:t>
        <w:softHyphen/>
        <w:t>ным и недвусмысленным: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0          Требуется дальнейшая оценка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1          Отрицательный результат (отсутствие патологических изменений)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2          Доброкачественные изменения (нормальная молочная железа, имеются достоверно доброкачественные изменения)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3          Вероятно доброкачественные изменения (вероятность злокачественной опухоли &lt; 3%)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4          Подозрительные изменения (вероятность злокачественной опухоли со</w:t>
        <w:softHyphen/>
        <w:t>ставляет 30%)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5          Изменения, крайне подозрительные на наличие злокачественной опухо</w:t>
        <w:softHyphen/>
        <w:t>ли, или достоверно злокачественное образование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b/>
          <w:bCs/>
          <w:color w:val="000000"/>
        </w:rPr>
        <w:t xml:space="preserve">Категория 0. </w:t>
      </w:r>
      <w:r>
        <w:rPr>
          <w:color w:val="000000"/>
        </w:rPr>
        <w:t>Выявленные изменения не позволяют принять окончательное ре</w:t>
        <w:softHyphen/>
        <w:t xml:space="preserve">шение и требуют выполнения дополнительных исследований: ультразвукового исследования молочных желез или прицельных снимков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На основании полу</w:t>
        <w:softHyphen/>
        <w:t>ченных результатов маммограммам присваивают одну из следующих категорий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•  </w:t>
      </w:r>
      <w:r>
        <w:rPr>
          <w:b/>
          <w:bCs/>
          <w:color w:val="000000"/>
        </w:rPr>
        <w:t xml:space="preserve">Категории 1 и 2 </w:t>
      </w:r>
      <w:r>
        <w:rPr>
          <w:color w:val="000000"/>
        </w:rPr>
        <w:t>не требуют дальнейшего обследования больной, так как патологические изменения на маммограммах отсутствуют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•  </w:t>
      </w:r>
      <w:r>
        <w:rPr>
          <w:b/>
          <w:bCs/>
          <w:color w:val="000000"/>
        </w:rPr>
        <w:t xml:space="preserve">Категория 3 </w:t>
      </w:r>
      <w:r>
        <w:rPr>
          <w:color w:val="000000"/>
        </w:rPr>
        <w:t>требует выполнения диагностической маммографии со сторо</w:t>
        <w:softHyphen/>
        <w:t>ны поражения через 6 месяцев. Возможно также выполнение биопсии по</w:t>
        <w:softHyphen/>
        <w:t>дозрительного участка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•  </w:t>
      </w:r>
      <w:r>
        <w:rPr>
          <w:b/>
          <w:bCs/>
          <w:color w:val="000000"/>
        </w:rPr>
        <w:t xml:space="preserve">Категории 4 и 5 </w:t>
      </w:r>
      <w:r>
        <w:rPr>
          <w:color w:val="000000"/>
        </w:rPr>
        <w:t>требуют выполнения биопсии подозрительного участка молочной железы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6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Какие способы биопсии позволяют уточнить природу патологических из</w:t>
        <w:softHyphen/>
        <w:t>менений, выявленных при маммографии?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Существуют несколько способов биопсии под контролем визуализирующих мето</w:t>
        <w:softHyphen/>
        <w:t>дов исследования, которые обеспечивают наиболее достоверную диагностику и снижают вероятность создания дискомфорта для больного и потери нормальной ткани молочной железы: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b/>
          <w:bCs/>
          <w:color w:val="000000"/>
        </w:rPr>
        <w:t xml:space="preserve">Трепанобиопсия. </w:t>
      </w:r>
      <w:r>
        <w:rPr>
          <w:color w:val="000000"/>
        </w:rPr>
        <w:t>Для этого применяют трепан диаметром 14-18</w:t>
      </w:r>
      <w:r>
        <w:rPr>
          <w:color w:val="000000"/>
          <w:lang w:val="en-US"/>
        </w:rPr>
        <w:t>G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Берут несколь</w:t>
        <w:softHyphen/>
        <w:t>ко образцов ткани (не менее семи)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b/>
          <w:bCs/>
          <w:color w:val="000000"/>
        </w:rPr>
        <w:t xml:space="preserve">Биопсию маммотомом </w:t>
      </w:r>
      <w:r>
        <w:rPr>
          <w:color w:val="000000"/>
        </w:rPr>
        <w:t>выполняют с помощью биопсийной иглы размером 11</w:t>
      </w:r>
      <w:r>
        <w:rPr>
          <w:color w:val="000000"/>
          <w:lang w:val="en-US"/>
        </w:rPr>
        <w:t>G</w:t>
      </w:r>
      <w:r>
        <w:rPr>
          <w:color w:val="000000"/>
        </w:rPr>
        <w:t>, со</w:t>
        <w:softHyphen/>
        <w:t xml:space="preserve">единенной с вакуумным устройством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При этом можно удалить весь подозритель</w:t>
        <w:softHyphen/>
        <w:t xml:space="preserve">ный участок или очаг кальцификации, а на его месте оставить метку-клипсу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Тре</w:t>
        <w:softHyphen/>
        <w:t>панобиопсия молочной железы или биопсия с помощью маммотома проводятся под местной анестезией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Усовершенствованное приспособление для биопсии молочной железы позволяет удалить столбик ткани размерами до 2 см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Биопсию обычно выполняют в операци</w:t>
        <w:softHyphen/>
        <w:t xml:space="preserve">онной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Как правило, достаточно местной анестезии на фоне применения седативных препаратов.</w:t>
      </w:r>
    </w:p>
    <w:p>
      <w:pPr>
        <w:pStyle w:val="Normal"/>
        <w:ind w:firstLine="600"/>
        <w:jc w:val="both"/>
        <w:rPr>
          <w:i/>
          <w:i/>
          <w:iCs/>
          <w:color w:val="000000"/>
        </w:rPr>
      </w:pPr>
      <w:r>
        <w:rPr>
          <w:color w:val="000000"/>
          <w:vertAlign w:val="superscript"/>
          <w:lang w:val="en-US"/>
        </w:rPr>
        <w:t>1</w:t>
      </w:r>
      <w:r>
        <w:rPr>
          <w:color w:val="000000"/>
          <w:lang w:val="en-US"/>
        </w:rPr>
        <w:t xml:space="preserve">    Advanced breast biopsy instrument (ABBI) -    </w:t>
      </w:r>
      <w:r>
        <w:rPr>
          <w:i/>
          <w:iCs/>
          <w:color w:val="000000"/>
        </w:rPr>
        <w:t>Прим</w:t>
      </w:r>
      <w:r>
        <w:rPr>
          <w:i/>
          <w:iCs/>
          <w:color w:val="000000"/>
          <w:lang w:val="en-US"/>
        </w:rPr>
        <w:t xml:space="preserve">. </w:t>
      </w:r>
      <w:r>
        <w:rPr>
          <w:i/>
          <w:iCs/>
          <w:color w:val="000000"/>
        </w:rPr>
        <w:t>ред</w:t>
      </w:r>
      <w:r>
        <w:rPr>
          <w:i/>
          <w:iCs/>
          <w:color w:val="000000"/>
          <w:lang w:val="en-US"/>
        </w:rPr>
        <w:t>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b/>
          <w:bCs/>
          <w:color w:val="000000"/>
        </w:rPr>
        <w:t xml:space="preserve">Игольная биопсия молочной железы под рентгенологическим контролем </w:t>
      </w:r>
      <w:r>
        <w:rPr>
          <w:color w:val="000000"/>
        </w:rPr>
        <w:t>— хи</w:t>
        <w:softHyphen/>
        <w:t xml:space="preserve">рургическое вмешательство, требующее участия рентгенолога, который вводит в патологически измененный участок молочной железы тонкую проволоку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В опе</w:t>
        <w:softHyphen/>
        <w:t xml:space="preserve">рационной проволоку удаляют вместе с окружающей тканью. 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Данную манипуля</w:t>
        <w:softHyphen/>
        <w:t>цию можно выполнять под местной анестезией с применением седативных препа</w:t>
        <w:softHyphen/>
        <w:t>ратов или без них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 xml:space="preserve">Несмотря на эффективное применение </w:t>
      </w:r>
      <w:r>
        <w:rPr>
          <w:bCs/>
          <w:color w:val="000000"/>
        </w:rPr>
        <w:t>тонкоигольной аспирационной биопсии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для изучения природы пальпируемых объемных образований, она характеризуется низкой чувствительностью и специфичностью, если проводится под контролем лишь визуализирующих методов исследования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За исключением тонкоигольной аспирационной биопсии, все перечисленные мето</w:t>
        <w:softHyphen/>
        <w:t>ды одинаково эффективно позволяют определить характер патологических измене</w:t>
        <w:softHyphen/>
        <w:t xml:space="preserve">ний, выявленных при маммографии. 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Для каждого из них вероятность ложноотрицательного результата составляет 5%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b/>
          <w:bCs/>
          <w:color w:val="000000"/>
        </w:rPr>
        <w:t>7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Каковы характерные особенности большинства объемных новообразова</w:t>
        <w:softHyphen/>
        <w:t>ний молочной железы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Диагностика объемных новообразований молочной железы может представлять определенные сложности, особенно у женщин в пременопаузе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Как правило, они пальпируются в трех измерениях, а их плотность отличается от плотности окру</w:t>
        <w:softHyphen/>
        <w:t xml:space="preserve">жающей ткани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Наличие узлового образования, припухлости и уплотнения, а так</w:t>
        <w:softHyphen/>
        <w:t xml:space="preserve">же асимметрия желез имеют одинаковое клиническое значение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Рак молочной же</w:t>
        <w:softHyphen/>
        <w:t xml:space="preserve">лезы нельзя исключить только на основании результатов объективного осмотра. 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Наиболее частой причиной поздней диагностики заболевания остается отсутствие убедительных симптомов во время врачебного осмотра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b/>
          <w:bCs/>
          <w:color w:val="000000"/>
        </w:rPr>
        <w:t>8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Какие  четыре  типа  объемных  образований  наиболее  часто  выявляются при пальпации молочной железы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Большинство пальпируемых образований молочной железы — доброкачественные и представляют собой кисты, фиброаденомы и фиброзно-кистозные объемные об</w:t>
        <w:softHyphen/>
        <w:t xml:space="preserve">разования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Рак не относится к наиболее распространенным объемным образовани</w:t>
        <w:softHyphen/>
        <w:t xml:space="preserve">ям молочной железы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Однако забывать о нем нельзя, и онкологическая насторо</w:t>
        <w:softHyphen/>
        <w:t xml:space="preserve">женность должна служить основанием для гистологического исследования всех без исключения подозрительных участков. 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Более редко встречаются такие пальпируе</w:t>
        <w:softHyphen/>
        <w:t>мые образования молочной железы, как липомы, гранулемы, участки жирового некроза, эпидермальные кисты и лактационные аденомы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b/>
          <w:bCs/>
          <w:color w:val="000000"/>
        </w:rPr>
        <w:t>9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Каковы отличительные характеристики наиболее распространенных паль</w:t>
        <w:softHyphen/>
        <w:t>пируемых образований молочной железы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Киста представляет собой округлое, подвижное, иногда болезненное объемное обра</w:t>
        <w:softHyphen/>
        <w:t xml:space="preserve">зование достаточно плотной или эластической консистенции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Фиброаденома обычно имеет гладкую поверхность, плотную консистенцию, удлиненную форму (длина пре</w:t>
        <w:softHyphen/>
        <w:t xml:space="preserve">вышает ширину) и четкие границы; образование подвижно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При фиброзно-кистозной мастопатии ткань молочной железы напоминает "дорогу в ухабах"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Иногда об</w:t>
        <w:softHyphen/>
        <w:t>наруживается отдельный узел или участок фиброза, более плотный, чем окружаю</w:t>
        <w:softHyphen/>
        <w:t xml:space="preserve">щая неоднородная ткань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Рак представляет собой плотную неоднородную безболезненную опухоль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На поздних стадиях она может становиться неподвижной из-за прорастания грудных мышц или сопровождаться появлением кожных симпто</w:t>
        <w:softHyphen/>
        <w:t xml:space="preserve">мов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Описанные признаки относятся к классическим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Однако рак молочной железы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может иметь характеристики доброкачественной опухоли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Дольковый рак часто определяется как мягкое объемное образование или участок уплотнения. 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Для ис</w:t>
        <w:softHyphen/>
        <w:t>ключения злокачественных опухолей молочной железы объективного осмотра не</w:t>
        <w:softHyphen/>
        <w:t>достаточно. Поэтому всем больным с объемными образованиями показана биопсия с последующим гистологическим исследованием полученной ткани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b/>
          <w:bCs/>
          <w:color w:val="000000"/>
        </w:rPr>
        <w:t>10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Женщина 32 лет обратилась с жалобами на наличие опухоли в молочной железе.  Какие анамнестические данные могут помочь оценить характер данного объемного образования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Оценить характер новообразования помогает информация о размерах узла (в т.ч. из</w:t>
        <w:softHyphen/>
        <w:t>менялись ли они), длительности его существования, наличии болезненных ощуще</w:t>
        <w:softHyphen/>
        <w:t xml:space="preserve">ний, кожных симптомов, выделений из соска и связи происходящих изменений с менструальным циклом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Следует также оценить факторы риска развития рака мо</w:t>
        <w:softHyphen/>
        <w:t xml:space="preserve">лочной железы. 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Интерес при этом представляет личный и семейный анамнез, отяго</w:t>
        <w:softHyphen/>
        <w:t>щенный раком молочной железы, яичников или других органов; возраст наступле</w:t>
        <w:softHyphen/>
        <w:t>ния менархе и менопаузы (если она наступила); возраст во время первой доношен</w:t>
        <w:softHyphen/>
        <w:t>ной беременности; применение противозачаточных средств и заместительной гормональной терапии, а также результаты предшествующего гистологического ис</w:t>
        <w:softHyphen/>
        <w:t>следования молочной железы (если проводилось)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b/>
          <w:bCs/>
          <w:color w:val="000000"/>
        </w:rPr>
        <w:t>11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 xml:space="preserve">Образование, о котором говорилось в 10 вопросе, безболезненное, имеет четкие </w:t>
      </w:r>
      <w:r>
        <w:rPr>
          <w:color w:val="000000"/>
        </w:rPr>
        <w:t xml:space="preserve">границы, </w:t>
      </w:r>
      <w:r>
        <w:rPr>
          <w:b/>
          <w:bCs/>
          <w:color w:val="000000"/>
        </w:rPr>
        <w:t>легко пальпируется и постепенно увеличивается в разме</w:t>
        <w:softHyphen/>
        <w:t>рах. Какова дальнейшая тактика ведения больной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Для уточнения характера новообразования молочной железы можно использовать визуализирующие методы исследования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Так, ультразвуковое исследование позво</w:t>
        <w:softHyphen/>
        <w:t xml:space="preserve">ляет дифференцировать кистозные и солидные образования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Существуют специ</w:t>
        <w:softHyphen/>
        <w:t>фические ультразвуковые признаки, помогающие достоверно диагностировать про</w:t>
        <w:softHyphen/>
        <w:t xml:space="preserve">стые кисты молочной железы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В случае выявления простой кисты можно придер</w:t>
        <w:softHyphen/>
        <w:t xml:space="preserve">живаться выжидательной тактики или аспирировать ее содержимое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Для оценки характера сложной кисты ее содержимое аспирируют (возможно, киста после про</w:t>
        <w:softHyphen/>
        <w:t xml:space="preserve">цедуры полностью спадется) или прибегают к эксцизионной биопсии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В данном клиническом случае выполнение тонкоигольной аспирационной биопсии или трепанобиопсии сопряжено с высоким риском недостаточно полного забора материала (солидного компонента образования) и, следовательно, ошибочной диагностики. 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Если при ультразвуковом исследовании выявляется солидное образование, необхо</w:t>
        <w:softHyphen/>
        <w:t>димо проведение его гистологического исследования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b/>
          <w:bCs/>
          <w:color w:val="000000"/>
        </w:rPr>
        <w:t>12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Каким образом выполняется аспирация содержимого кисты?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 xml:space="preserve">В кисту проводят иглу размером 22 </w:t>
      </w:r>
      <w:r>
        <w:rPr>
          <w:color w:val="000000"/>
          <w:lang w:val="en-US"/>
        </w:rPr>
        <w:t>G</w:t>
      </w:r>
      <w:r>
        <w:rPr>
          <w:color w:val="000000"/>
        </w:rPr>
        <w:t xml:space="preserve"> и эвакуируют (отсасывают) ее содержимое. 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 xml:space="preserve">Обычно для этого достаточно шприца емкостью 10 мл, хотя иногда кисты содержат большее количество жидкости. 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 xml:space="preserve">Если киста расположена достаточно глубоко и ее трудно фиксировать пальцами, аспирацию можно выполнить под ультразвуковым контролем. 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Аспирацию содержимого кисты можно рассматривать и как диагностиче</w:t>
        <w:softHyphen/>
        <w:t>ское, и как лечебное вмешательство, после которого стенки кисты должны полно</w:t>
        <w:softHyphen/>
        <w:t xml:space="preserve">стью спасться. 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 xml:space="preserve">Если киста не исчезает или вновь возникает после двукратной аспирации, ее следует иссечь. 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 xml:space="preserve">Содержимое кисты может быть прозрачным или мутно-желтым, а также зеленого, серого или коричневого цвета. </w:t>
      </w:r>
    </w:p>
    <w:p>
      <w:pPr>
        <w:pStyle w:val="Normal"/>
        <w:ind w:firstLine="600"/>
        <w:jc w:val="both"/>
        <w:rPr/>
      </w:pPr>
      <w:r>
        <w:rPr>
          <w:color w:val="000000"/>
        </w:rPr>
        <w:t>Если оно представлено чистой кровью или напоминает старую кровь, его следует отправить на цитологиче</w:t>
        <w:softHyphen/>
        <w:t>ское исследование и обсудить вопрос об иссечении очага поражения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b/>
          <w:bCs/>
          <w:color w:val="000000"/>
        </w:rPr>
        <w:t>13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Какие   диагностические   методы   применяют   для   определения   характера пальпируемого солидного образования молочной железы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Для уточнения характера пальпируемого солидного образования молочной железы применяют тонкоигольную аспирационную биопсию, трепанобиопсию, инцизионную или эксцизионную биопсию. 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Выбор способа зависит от особенностей образо</w:t>
        <w:softHyphen/>
        <w:t>вания и технических возможностей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bCs/>
          <w:color w:val="000000"/>
        </w:rPr>
        <w:t>Тонкоигольная аспирационная биопсия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позволяет получить материал для цитоло</w:t>
        <w:softHyphen/>
        <w:t>гического исследования и достаточно точно диагностировать некоторые доброкаче</w:t>
        <w:softHyphen/>
        <w:t xml:space="preserve">ственные и злокачественные образования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Однако дифференциальная диагностика инвазивного рака и рака </w:t>
      </w:r>
      <w:r>
        <w:rPr>
          <w:color w:val="000000"/>
          <w:lang w:val="en-US"/>
        </w:rPr>
        <w:t>i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itu</w:t>
      </w:r>
      <w:r>
        <w:rPr>
          <w:color w:val="000000"/>
        </w:rPr>
        <w:t xml:space="preserve"> с помощью данной методики невозможна. 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Для по</w:t>
        <w:softHyphen/>
        <w:t>вышения эффективности диагностики тонкоигольную аспирационную биопсию следует применять в сочетании с объективным осмотром и визуализирующими ме</w:t>
        <w:softHyphen/>
        <w:t>тодами исследования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bCs/>
          <w:color w:val="000000"/>
        </w:rPr>
        <w:t>Трепанобиопсия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позволяет получить столбики ткани для гистологического иссле</w:t>
        <w:softHyphen/>
        <w:t>дования (диаметром 14-18</w:t>
      </w:r>
      <w:r>
        <w:rPr>
          <w:color w:val="000000"/>
          <w:lang w:val="en-US"/>
        </w:rPr>
        <w:t>G</w:t>
      </w:r>
      <w:r>
        <w:rPr>
          <w:color w:val="000000"/>
        </w:rPr>
        <w:t xml:space="preserve">)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При этом существует вероятность проведения иглы мимо новообразования и, следовательно, получения ложноотрицательных резуль</w:t>
        <w:softHyphen/>
        <w:t xml:space="preserve">татов. 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Во избежание диагностических ошибок трепанобиопсию следует применять в сочетании с объективным осмотром и визуализирующими методами исследова</w:t>
        <w:softHyphen/>
        <w:t>ния молочной железы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В настоящее время </w:t>
      </w:r>
      <w:r>
        <w:rPr>
          <w:bCs/>
          <w:color w:val="000000"/>
        </w:rPr>
        <w:t>инцизионную биопсию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применяют редко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Она оправдана в том случае, когда трепанобиопсия не позволяет достоверно определить характер ново</w:t>
        <w:softHyphen/>
        <w:t xml:space="preserve">образования, а больной планируется проведение неоадъювантной химиотерапии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При </w:t>
      </w:r>
      <w:r>
        <w:rPr>
          <w:bCs/>
          <w:color w:val="000000"/>
        </w:rPr>
        <w:t>эксцизионной биопсии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объемное образование полностью удаляют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Это позво</w:t>
        <w:softHyphen/>
        <w:t>ляет получить наибольшее количество материала для гистологического исследова</w:t>
        <w:softHyphen/>
        <w:t xml:space="preserve">ния. 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В случае выявления доброкачественного образования вмешательство можно рассматривать не только как диагностическое, но и как лечебное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b/>
          <w:bCs/>
          <w:color w:val="000000"/>
        </w:rPr>
        <w:t>14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Какую роль в диагностике пальпируемых объемных образований молоч</w:t>
        <w:softHyphen/>
        <w:t>ной железы играют визуализирующие методы исследования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Визуализирующие методы исследования позволяют предварительно оценить ха</w:t>
        <w:softHyphen/>
        <w:t xml:space="preserve">рактер первичного очага в молочной железе, а также выявить вторичные очаги. 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Как правило, эти методы применяют до выполнения биопсии, так как возникаю</w:t>
        <w:softHyphen/>
        <w:t>щие после биопсии изменения в тканях могут помешать правильной оценке полу</w:t>
        <w:softHyphen/>
        <w:t>ченных результатов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Женщинам моложе 30 лет с низким риском развития злокачественной опухоли мам</w:t>
        <w:softHyphen/>
        <w:t xml:space="preserve">мографию выполняют только при наличии крайне подозрительных очагов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При на</w:t>
        <w:softHyphen/>
        <w:t>личии подозрительных объемных образований у женщин старшего возраста диагно</w:t>
        <w:softHyphen/>
        <w:t xml:space="preserve">стический алгоритм обязательно включает маммографию, которая позволяет не только визуализировать очаг поражения, но и оценить состояние других участков молочной железы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Если новообразование мало напоминает раковую опухоль, можно использовать ультразвуковое исследование для дифференциальной диагностики кистозных и солидных структур. 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В последующем производят аспирацию содержимо</w:t>
        <w:softHyphen/>
        <w:t>го кисты или выполняют биопсию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b/>
          <w:bCs/>
          <w:color w:val="000000"/>
        </w:rPr>
        <w:t>15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Что такое "тройной отрицательный тест" или "диагностическая триада"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Диагностика пальпируемого образования молочной железы включает три компонен</w:t>
        <w:softHyphen/>
        <w:t xml:space="preserve">та: объективный осмотр, визуализирующие методы исследования и биопсию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Добро</w:t>
        <w:softHyphen/>
        <w:t xml:space="preserve">качественные образования не требуют обязательного удаления, однако их не всегда можно дифференцировать от злокачественных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Если образование мало похоже на злокачественное при объективном осмотре, имеет признаки доброкачественного при маммографии, а тонкоигольная аспирационная биопсия не выявляет раковых клеток, то вероятность его доброкачественной природы составляет 98%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В данном случае можно придерживаться выжидательной тактики или произвести иссечение образования для окончательной верификации диагноза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Если предпочтение было от</w:t>
        <w:softHyphen/>
        <w:t xml:space="preserve">дано выжидательной тактике, обследование больной необходимо повторить через 3 месяца и убедиться в том, что изменений не произошло. 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Если результаты какого-ли</w:t>
        <w:softHyphen/>
        <w:t>бо из методов исследования кажутся подозрительными, окончательный диагноз ус</w:t>
        <w:softHyphen/>
        <w:t>танавливается с помощью эксцизионной биопсии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4.  Harris J.R., Lippmann M.E., Morrow M., et al (eds): Diseases of the Breast. Philadelphia, Lippincott-Raven, 1996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600"/>
        <w:jc w:val="both"/>
        <w:rPr>
          <w:color w:val="FF0000"/>
          <w:sz w:val="32"/>
          <w:szCs w:val="32"/>
          <w:lang w:val="en-US"/>
        </w:rPr>
      </w:pPr>
      <w:r>
        <w:rPr>
          <w:rFonts w:cs="Arial" w:ascii="Arial" w:hAnsi="Arial"/>
          <w:b/>
          <w:bCs/>
          <w:color w:val="FF0000"/>
          <w:sz w:val="32"/>
          <w:szCs w:val="32"/>
          <w:lang w:val="en-US"/>
        </w:rPr>
        <w:t xml:space="preserve">62.   </w:t>
      </w:r>
      <w:r>
        <w:rPr>
          <w:rFonts w:cs="Arial" w:ascii="Arial" w:hAnsi="Arial"/>
          <w:b/>
          <w:bCs/>
          <w:color w:val="FF0000"/>
          <w:sz w:val="32"/>
          <w:szCs w:val="32"/>
        </w:rPr>
        <w:t>ОСНОВЫ</w:t>
      </w:r>
      <w:r>
        <w:rPr>
          <w:rFonts w:cs="Arial" w:ascii="Arial" w:hAnsi="Arial"/>
          <w:b/>
          <w:bCs/>
          <w:color w:val="FF0000"/>
          <w:sz w:val="32"/>
          <w:szCs w:val="32"/>
          <w:lang w:val="en-US"/>
        </w:rPr>
        <w:t xml:space="preserve">  </w:t>
      </w:r>
      <w:r>
        <w:rPr>
          <w:rFonts w:cs="Arial" w:ascii="Arial" w:hAnsi="Arial"/>
          <w:b/>
          <w:bCs/>
          <w:color w:val="FF0000"/>
          <w:sz w:val="32"/>
          <w:szCs w:val="32"/>
        </w:rPr>
        <w:t>ЛЕЧЕНИЯ</w:t>
      </w:r>
      <w:r>
        <w:rPr>
          <w:rFonts w:cs="Arial" w:ascii="Arial" w:hAnsi="Arial"/>
          <w:b/>
          <w:bCs/>
          <w:color w:val="FF0000"/>
          <w:sz w:val="32"/>
          <w:szCs w:val="32"/>
          <w:lang w:val="en-US"/>
        </w:rPr>
        <w:t xml:space="preserve"> </w:t>
      </w:r>
      <w:r>
        <w:rPr>
          <w:rFonts w:cs="Arial" w:ascii="Arial" w:hAnsi="Arial"/>
          <w:b/>
          <w:bCs/>
          <w:color w:val="FF0000"/>
          <w:sz w:val="32"/>
          <w:szCs w:val="32"/>
        </w:rPr>
        <w:t>РАКА</w:t>
      </w:r>
      <w:r>
        <w:rPr>
          <w:rFonts w:cs="Arial" w:ascii="Arial" w:hAnsi="Arial"/>
          <w:b/>
          <w:bCs/>
          <w:color w:val="FF0000"/>
          <w:sz w:val="32"/>
          <w:szCs w:val="32"/>
          <w:lang w:val="en-US"/>
        </w:rPr>
        <w:t xml:space="preserve"> </w:t>
      </w:r>
      <w:r>
        <w:rPr>
          <w:rFonts w:cs="Arial" w:ascii="Arial" w:hAnsi="Arial"/>
          <w:b/>
          <w:bCs/>
          <w:color w:val="FF0000"/>
          <w:sz w:val="32"/>
          <w:szCs w:val="32"/>
        </w:rPr>
        <w:t>МОЛОЧНОЙ</w:t>
      </w:r>
      <w:r>
        <w:rPr>
          <w:rFonts w:cs="Arial" w:ascii="Arial" w:hAnsi="Arial"/>
          <w:b/>
          <w:bCs/>
          <w:color w:val="FF0000"/>
          <w:sz w:val="32"/>
          <w:szCs w:val="32"/>
          <w:lang w:val="en-US"/>
        </w:rPr>
        <w:t xml:space="preserve"> </w:t>
      </w:r>
      <w:r>
        <w:rPr>
          <w:rFonts w:cs="Arial" w:ascii="Arial" w:hAnsi="Arial"/>
          <w:b/>
          <w:bCs/>
          <w:color w:val="FF0000"/>
          <w:sz w:val="32"/>
          <w:szCs w:val="32"/>
        </w:rPr>
        <w:t>ЖЕЛЕЗЫ</w:t>
      </w:r>
    </w:p>
    <w:p>
      <w:pPr>
        <w:pStyle w:val="Normal"/>
        <w:shd w:fill="FFFFFF" w:val="clear"/>
        <w:autoSpaceDE w:val="false"/>
        <w:ind w:firstLine="600"/>
        <w:jc w:val="both"/>
        <w:rPr>
          <w:b/>
          <w:b/>
          <w:color w:val="0000FF"/>
          <w:lang w:val="en-US"/>
        </w:rPr>
      </w:pPr>
      <w:r>
        <w:rPr>
          <w:rFonts w:cs="Arial" w:ascii="Arial" w:hAnsi="Arial"/>
          <w:b/>
          <w:i/>
          <w:iCs/>
          <w:color w:val="0000FF"/>
          <w:lang w:val="en-US"/>
        </w:rPr>
        <w:t xml:space="preserve">Benjamin </w:t>
      </w:r>
      <w:r>
        <w:rPr>
          <w:rFonts w:cs="Arial" w:ascii="Arial" w:hAnsi="Arial"/>
          <w:b/>
          <w:i/>
          <w:iCs/>
          <w:color w:val="0000FF"/>
        </w:rPr>
        <w:t>О</w:t>
      </w:r>
      <w:r>
        <w:rPr>
          <w:rFonts w:cs="Arial" w:ascii="Arial" w:hAnsi="Arial"/>
          <w:b/>
          <w:i/>
          <w:iCs/>
          <w:color w:val="0000FF"/>
          <w:lang w:val="en-US"/>
        </w:rPr>
        <w:t>. Anderson, M.D., F.A.C.S.</w:t>
      </w:r>
    </w:p>
    <w:p>
      <w:pPr>
        <w:pStyle w:val="Normal"/>
        <w:shd w:fill="FFFFFF" w:val="clear"/>
        <w:autoSpaceDE w:val="false"/>
        <w:ind w:firstLine="600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b/>
          <w:bCs/>
          <w:color w:val="000000"/>
        </w:rPr>
        <w:t>1. Какие методы применяют для диагностики рака молочной железы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Диагностика рака требует морфологического подтверждения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Как правило, диагноз устанавливают с помощью </w:t>
      </w:r>
      <w:r>
        <w:rPr>
          <w:bCs/>
          <w:color w:val="000000"/>
        </w:rPr>
        <w:t>эксцизионной биопсии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— удаления всего образования под местной анестезией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В некоторых случаях достаточно таких диагностических вмешательств, как тонкоигольная аспирационная биопсия и трепанобиопсия, но вы всегда должны учитывать недостатки методик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bCs/>
          <w:color w:val="000000"/>
        </w:rPr>
        <w:t>Тонкоигольная аспирационная био</w:t>
        <w:softHyphen/>
        <w:t>псия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позволяет подтвердить злокачественную природу новообразования, однако пе</w:t>
        <w:softHyphen/>
        <w:t xml:space="preserve">риодически метод дает ложноположительные результаты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Окончательный диагноз можно поставить только на основании результатов гистологического (а не цитологи</w:t>
        <w:softHyphen/>
        <w:t xml:space="preserve">ческого) исследования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Если при исследовании материала, полученного с помощью </w:t>
      </w:r>
      <w:r>
        <w:rPr>
          <w:bCs/>
          <w:color w:val="000000"/>
        </w:rPr>
        <w:t>трепанобиопсии,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выявляются раковые клетки, диагноз можно считать окончатель</w:t>
        <w:softHyphen/>
        <w:t xml:space="preserve">ным (см. главу 61), но существует вероятность того, что трепан проведен мимо образования и получены ложноотрицательные результаты. 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 xml:space="preserve">В отличие от тонкоигольной аспирационной биопсии (когда выполняют цитологическое исследование), трепанобиопсия позволяет проводить дифференциальную диагностику инвазивного рака и рака </w:t>
      </w:r>
      <w:r>
        <w:rPr>
          <w:color w:val="000000"/>
          <w:lang w:val="en-US"/>
        </w:rPr>
        <w:t>i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itu</w:t>
      </w:r>
      <w:r>
        <w:rPr>
          <w:color w:val="000000"/>
        </w:rPr>
        <w:t xml:space="preserve"> (см. вопрос 4).</w:t>
      </w:r>
    </w:p>
    <w:p>
      <w:pPr>
        <w:pStyle w:val="Normal"/>
        <w:shd w:fill="FFFFFF" w:val="clear"/>
        <w:autoSpaceDE w:val="false"/>
        <w:ind w:firstLine="6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 xml:space="preserve">Какова роль маммографии после биопсии раковой опухоли?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Маммография, выполняемая после окончательной постановки диагноза, призвана выявить опухоли-сателлиты (полифокальный рак) или опухоли противоположной молочной железы. 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Маммография позволяет также получить дополнительную ин</w:t>
        <w:softHyphen/>
        <w:t>формацию, необходимую для решения вопроса о целесообразности сохранения мо</w:t>
        <w:softHyphen/>
        <w:t>лочной железы (т.е. выполнения сегментарной резекции молочной железы с после</w:t>
        <w:softHyphen/>
        <w:t>дующей лучевой терапией) или мастэктомии (см. вопрос 8)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Кисты и высокая плотность ткани молочной железы затрудняют оценку результа</w:t>
        <w:softHyphen/>
        <w:t xml:space="preserve">тов маммографии. 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В таких случаях лучше выполнить мастэктомию, так как мест</w:t>
        <w:softHyphen/>
        <w:t>ный рецидив опухоли трудно диагностировать своевременно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b/>
          <w:bCs/>
          <w:color w:val="000000"/>
        </w:rPr>
        <w:t>3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Ухудшает ли задержка между выполнением биопсии и началом лечения его результаты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Вероятно, нет, если этот период составляет от нескольких дней до нескольких пе</w:t>
        <w:softHyphen/>
        <w:t xml:space="preserve">дель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Следует избегать задержки более чем на 3-4 недели. 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Исключение составляют беременные, у которых заболевание может прогрессировать достаточно быстро; в таких случаях немедленное начало лечения особенно важно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b/>
          <w:bCs/>
          <w:color w:val="000000"/>
        </w:rPr>
        <w:t>4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В чем различие между неинвазивным (</w:t>
      </w:r>
      <w:r>
        <w:rPr>
          <w:b/>
          <w:bCs/>
          <w:color w:val="000000"/>
          <w:lang w:val="en-US"/>
        </w:rPr>
        <w:t>in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situ</w:t>
      </w:r>
      <w:r>
        <w:rPr>
          <w:b/>
          <w:bCs/>
          <w:color w:val="000000"/>
        </w:rPr>
        <w:t>) и инвазивным раком молоч</w:t>
        <w:softHyphen/>
        <w:t>ной железы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Неинвазивный рак состоит из злокачественных клеток, рост которых ограничен тем протоком или долькой, откуда они произошли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Вероятность метастазирования рака </w:t>
      </w:r>
      <w:r>
        <w:rPr>
          <w:color w:val="000000"/>
          <w:lang w:val="en-US"/>
        </w:rPr>
        <w:t>i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itu</w:t>
      </w:r>
      <w:r>
        <w:rPr>
          <w:color w:val="000000"/>
        </w:rPr>
        <w:t xml:space="preserve"> в лимфатические узлы и другие органы очень мала, так как он не контактиру</w:t>
        <w:softHyphen/>
        <w:t>ет ни с лимфатическими протоками, ни с кровеносными сосудами (по которым, соб</w:t>
        <w:softHyphen/>
        <w:t xml:space="preserve">ственно, и происходит метастазирование)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Рак считают инвазивным, если он пророс базальную мембрану протока или дольки, и поэтому способен метастазировать. 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Учи</w:t>
        <w:softHyphen/>
        <w:t xml:space="preserve">тывая низкую вероятность распространения опухоли, лимфаденэктомию при неинвазивном раке </w:t>
      </w:r>
      <w:r>
        <w:rPr>
          <w:color w:val="000000"/>
          <w:lang w:val="en-US"/>
        </w:rPr>
        <w:t>i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itu</w:t>
      </w:r>
      <w:r>
        <w:rPr>
          <w:color w:val="000000"/>
        </w:rPr>
        <w:t xml:space="preserve"> выполнять не обязательно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b/>
          <w:bCs/>
          <w:color w:val="000000"/>
        </w:rPr>
        <w:t>5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Как классифицируют рак молочной железы по стадиям?</w:t>
      </w:r>
    </w:p>
    <w:tbl>
      <w:tblPr>
        <w:tblW w:w="760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488"/>
        <w:gridCol w:w="2189"/>
        <w:gridCol w:w="1642"/>
        <w:gridCol w:w="1344"/>
      </w:tblGrid>
      <w:tr>
        <w:trPr>
          <w:trHeight w:val="706" w:hRule="atLeast"/>
        </w:trPr>
        <w:tc>
          <w:tcPr>
            <w:tcW w:w="941" w:type="dxa"/>
            <w:tcBorders>
              <w:top w:val="single" w:sz="12" w:space="0" w:color="008080"/>
              <w:left w:val="single" w:sz="12" w:space="0" w:color="008080"/>
              <w:bottom w:val="single" w:sz="6" w:space="0" w:color="00FFFF"/>
            </w:tcBorders>
            <w:shd w:fill="008080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6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single" w:sz="12" w:space="0" w:color="008080"/>
              <w:bottom w:val="single" w:sz="6" w:space="0" w:color="00FFFF"/>
            </w:tcBorders>
            <w:shd w:fill="008080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АРАКТЕР РОСТА ОПУХОЛИ</w:t>
            </w:r>
          </w:p>
        </w:tc>
        <w:tc>
          <w:tcPr>
            <w:tcW w:w="2189" w:type="dxa"/>
            <w:tcBorders>
              <w:top w:val="single" w:sz="12" w:space="0" w:color="008080"/>
              <w:bottom w:val="single" w:sz="6" w:space="0" w:color="00FFFF"/>
            </w:tcBorders>
            <w:shd w:fill="008080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ИАМЕТР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УХОЛИ</w:t>
            </w:r>
          </w:p>
        </w:tc>
        <w:tc>
          <w:tcPr>
            <w:tcW w:w="1642" w:type="dxa"/>
            <w:tcBorders>
              <w:top w:val="single" w:sz="12" w:space="0" w:color="008080"/>
              <w:bottom w:val="single" w:sz="6" w:space="0" w:color="00FFFF"/>
            </w:tcBorders>
            <w:shd w:fill="008080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ТАСТАЗЫ В ЛИМФАТИЧЕСКИЕ УЗЛЫ</w:t>
            </w:r>
          </w:p>
        </w:tc>
        <w:tc>
          <w:tcPr>
            <w:tcW w:w="1344" w:type="dxa"/>
            <w:tcBorders>
              <w:top w:val="single" w:sz="12" w:space="0" w:color="008080"/>
              <w:bottom w:val="single" w:sz="6" w:space="0" w:color="00FFFF"/>
              <w:right w:val="single" w:sz="12" w:space="0" w:color="008080"/>
            </w:tcBorders>
            <w:shd w:fill="008080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ДАЛЕННЫЕ МЕТАСТАЗЫ</w:t>
            </w:r>
          </w:p>
        </w:tc>
      </w:tr>
      <w:tr>
        <w:trPr>
          <w:trHeight w:val="250" w:hRule="atLeast"/>
        </w:trPr>
        <w:tc>
          <w:tcPr>
            <w:tcW w:w="941" w:type="dxa"/>
            <w:tcBorders>
              <w:top w:val="single" w:sz="6" w:space="0" w:color="00FFFF"/>
              <w:left w:val="single" w:sz="12" w:space="0" w:color="008080"/>
              <w:bottom w:val="single" w:sz="6" w:space="0" w:color="00FFFF"/>
            </w:tcBorders>
            <w:shd w:fill="008080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дия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0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88" w:type="dxa"/>
            <w:tcBorders>
              <w:top w:val="single" w:sz="6" w:space="0" w:color="00FFFF"/>
              <w:bottom w:val="single" w:sz="6" w:space="0" w:color="00FFFF"/>
            </w:tcBorders>
            <w:shd w:fill="008080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нвазивный</w:t>
            </w:r>
          </w:p>
        </w:tc>
        <w:tc>
          <w:tcPr>
            <w:tcW w:w="2189" w:type="dxa"/>
            <w:tcBorders>
              <w:top w:val="single" w:sz="6" w:space="0" w:color="00FFFF"/>
              <w:bottom w:val="single" w:sz="6" w:space="0" w:color="00FFFF"/>
            </w:tcBorders>
            <w:shd w:fill="008080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юбой</w:t>
            </w:r>
          </w:p>
        </w:tc>
        <w:tc>
          <w:tcPr>
            <w:tcW w:w="1642" w:type="dxa"/>
            <w:tcBorders>
              <w:top w:val="single" w:sz="6" w:space="0" w:color="00FFFF"/>
              <w:bottom w:val="single" w:sz="6" w:space="0" w:color="00FFFF"/>
            </w:tcBorders>
            <w:shd w:fill="008080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</w:t>
            </w:r>
          </w:p>
        </w:tc>
        <w:tc>
          <w:tcPr>
            <w:tcW w:w="1344" w:type="dxa"/>
            <w:tcBorders>
              <w:top w:val="single" w:sz="6" w:space="0" w:color="00FFFF"/>
              <w:bottom w:val="single" w:sz="6" w:space="0" w:color="00FFFF"/>
              <w:right w:val="single" w:sz="12" w:space="0" w:color="008080"/>
            </w:tcBorders>
            <w:shd w:fill="008080" w:val="clear"/>
          </w:tcPr>
          <w:p>
            <w:pPr>
              <w:pStyle w:val="Normal"/>
              <w:shd w:fill="FFFFFF" w:val="clear"/>
              <w:autoSpaceDE w:val="false"/>
              <w:ind w:firstLine="6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</w:tr>
      <w:tr>
        <w:trPr>
          <w:trHeight w:val="336" w:hRule="atLeast"/>
        </w:trPr>
        <w:tc>
          <w:tcPr>
            <w:tcW w:w="941" w:type="dxa"/>
            <w:tcBorders>
              <w:top w:val="single" w:sz="6" w:space="0" w:color="00FFFF"/>
              <w:left w:val="single" w:sz="12" w:space="0" w:color="008080"/>
              <w:bottom w:val="single" w:sz="6" w:space="0" w:color="00FFFF"/>
            </w:tcBorders>
            <w:shd w:fill="008080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дия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I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88" w:type="dxa"/>
            <w:tcBorders>
              <w:top w:val="single" w:sz="6" w:space="0" w:color="00FFFF"/>
              <w:bottom w:val="single" w:sz="6" w:space="0" w:color="00FFFF"/>
            </w:tcBorders>
            <w:shd w:fill="008080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вазивный</w:t>
            </w:r>
          </w:p>
        </w:tc>
        <w:tc>
          <w:tcPr>
            <w:tcW w:w="2189" w:type="dxa"/>
            <w:tcBorders>
              <w:top w:val="single" w:sz="6" w:space="0" w:color="00FFFF"/>
              <w:bottom w:val="single" w:sz="6" w:space="0" w:color="00FFFF"/>
            </w:tcBorders>
            <w:shd w:fill="008080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 2 см</w:t>
            </w:r>
          </w:p>
        </w:tc>
        <w:tc>
          <w:tcPr>
            <w:tcW w:w="1642" w:type="dxa"/>
            <w:tcBorders>
              <w:top w:val="single" w:sz="6" w:space="0" w:color="00FFFF"/>
              <w:bottom w:val="single" w:sz="6" w:space="0" w:color="00FFFF"/>
            </w:tcBorders>
            <w:shd w:fill="008080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344" w:type="dxa"/>
            <w:tcBorders>
              <w:top w:val="single" w:sz="6" w:space="0" w:color="00FFFF"/>
              <w:bottom w:val="single" w:sz="6" w:space="0" w:color="00FFFF"/>
              <w:right w:val="single" w:sz="12" w:space="0" w:color="008080"/>
            </w:tcBorders>
            <w:shd w:fill="008080" w:val="clear"/>
          </w:tcPr>
          <w:p>
            <w:pPr>
              <w:pStyle w:val="Normal"/>
              <w:shd w:fill="FFFFFF" w:val="clear"/>
              <w:autoSpaceDE w:val="false"/>
              <w:ind w:firstLine="6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720" w:hRule="atLeast"/>
        </w:trPr>
        <w:tc>
          <w:tcPr>
            <w:tcW w:w="941" w:type="dxa"/>
            <w:tcBorders>
              <w:top w:val="single" w:sz="6" w:space="0" w:color="00FFFF"/>
              <w:left w:val="single" w:sz="12" w:space="0" w:color="008080"/>
              <w:bottom w:val="single" w:sz="6" w:space="0" w:color="00FFFF"/>
            </w:tcBorders>
            <w:shd w:fill="008080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дия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II</w:t>
            </w:r>
          </w:p>
          <w:p>
            <w:pPr>
              <w:pStyle w:val="Normal"/>
              <w:shd w:fill="FFFFFF" w:val="clear"/>
              <w:autoSpaceDE w:val="false"/>
              <w:ind w:firstLine="600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88" w:type="dxa"/>
            <w:tcBorders>
              <w:top w:val="single" w:sz="6" w:space="0" w:color="00FFFF"/>
              <w:bottom w:val="single" w:sz="6" w:space="0" w:color="00FFFF"/>
            </w:tcBorders>
            <w:shd w:fill="008080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вазивный</w:t>
            </w:r>
          </w:p>
        </w:tc>
        <w:tc>
          <w:tcPr>
            <w:tcW w:w="2189" w:type="dxa"/>
            <w:tcBorders>
              <w:top w:val="single" w:sz="6" w:space="0" w:color="00FFFF"/>
              <w:bottom w:val="single" w:sz="6" w:space="0" w:color="00FFFF"/>
            </w:tcBorders>
            <w:shd w:fill="008080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-5 см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 5 см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gt; 5 см</w:t>
            </w:r>
          </w:p>
        </w:tc>
        <w:tc>
          <w:tcPr>
            <w:tcW w:w="1642" w:type="dxa"/>
            <w:tcBorders>
              <w:top w:val="single" w:sz="6" w:space="0" w:color="00FFFF"/>
              <w:bottom w:val="single" w:sz="6" w:space="0" w:color="00FFFF"/>
            </w:tcBorders>
            <w:shd w:fill="008080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сть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344" w:type="dxa"/>
            <w:tcBorders>
              <w:top w:val="single" w:sz="6" w:space="0" w:color="00FFFF"/>
              <w:bottom w:val="single" w:sz="6" w:space="0" w:color="00FFFF"/>
              <w:right w:val="single" w:sz="12" w:space="0" w:color="008080"/>
            </w:tcBorders>
            <w:shd w:fill="008080" w:val="clear"/>
          </w:tcPr>
          <w:p>
            <w:pPr>
              <w:pStyle w:val="Normal"/>
              <w:shd w:fill="FFFFFF" w:val="clear"/>
              <w:autoSpaceDE w:val="false"/>
              <w:ind w:firstLine="6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250" w:hRule="atLeast"/>
        </w:trPr>
        <w:tc>
          <w:tcPr>
            <w:tcW w:w="941" w:type="dxa"/>
            <w:vMerge w:val="restart"/>
            <w:tcBorders>
              <w:top w:val="single" w:sz="6" w:space="0" w:color="00FFFF"/>
              <w:left w:val="single" w:sz="12" w:space="0" w:color="008080"/>
              <w:bottom w:val="single" w:sz="6" w:space="0" w:color="00FFFF"/>
            </w:tcBorders>
            <w:shd w:fill="008080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дия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III</w:t>
            </w:r>
          </w:p>
          <w:p>
            <w:pPr>
              <w:pStyle w:val="Normal"/>
              <w:shd w:fill="FFFFFF" w:val="clear"/>
              <w:autoSpaceDE w:val="false"/>
              <w:ind w:firstLine="600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88" w:type="dxa"/>
            <w:vMerge w:val="restart"/>
            <w:tcBorders>
              <w:top w:val="single" w:sz="6" w:space="0" w:color="00FFFF"/>
              <w:bottom w:val="single" w:sz="6" w:space="0" w:color="00FFFF"/>
            </w:tcBorders>
            <w:shd w:fill="008080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вазивный</w:t>
            </w:r>
          </w:p>
        </w:tc>
        <w:tc>
          <w:tcPr>
            <w:tcW w:w="2189" w:type="dxa"/>
            <w:tcBorders>
              <w:top w:val="single" w:sz="6" w:space="0" w:color="00FFFF"/>
              <w:bottom w:val="single" w:sz="6" w:space="0" w:color="00FFFF"/>
            </w:tcBorders>
            <w:shd w:fill="008080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gt; 5 см</w:t>
            </w:r>
          </w:p>
        </w:tc>
        <w:tc>
          <w:tcPr>
            <w:tcW w:w="1642" w:type="dxa"/>
            <w:tcBorders>
              <w:top w:val="single" w:sz="6" w:space="0" w:color="00FFFF"/>
              <w:bottom w:val="single" w:sz="6" w:space="0" w:color="00FFFF"/>
            </w:tcBorders>
            <w:shd w:fill="008080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сть</w:t>
            </w:r>
          </w:p>
        </w:tc>
        <w:tc>
          <w:tcPr>
            <w:tcW w:w="1344" w:type="dxa"/>
            <w:tcBorders>
              <w:top w:val="single" w:sz="6" w:space="0" w:color="00FFFF"/>
              <w:bottom w:val="single" w:sz="6" w:space="0" w:color="00FFFF"/>
              <w:right w:val="single" w:sz="12" w:space="0" w:color="008080"/>
            </w:tcBorders>
            <w:shd w:fill="008080" w:val="clear"/>
          </w:tcPr>
          <w:p>
            <w:pPr>
              <w:pStyle w:val="Normal"/>
              <w:shd w:fill="FFFFFF" w:val="clear"/>
              <w:autoSpaceDE w:val="false"/>
              <w:ind w:firstLine="6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691" w:hRule="atLeast"/>
        </w:trPr>
        <w:tc>
          <w:tcPr>
            <w:tcW w:w="941" w:type="dxa"/>
            <w:vMerge w:val="continue"/>
            <w:tcBorders>
              <w:top w:val="single" w:sz="6" w:space="0" w:color="00FFFF"/>
              <w:left w:val="single" w:sz="12" w:space="0" w:color="008080"/>
              <w:bottom w:val="single" w:sz="6" w:space="0" w:color="00FFFF"/>
            </w:tcBorders>
            <w:shd w:fill="008080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6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8" w:type="dxa"/>
            <w:vMerge w:val="continue"/>
            <w:tcBorders>
              <w:top w:val="single" w:sz="6" w:space="0" w:color="00FFFF"/>
              <w:bottom w:val="single" w:sz="6" w:space="0" w:color="00FFFF"/>
            </w:tcBorders>
            <w:shd w:fill="008080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89" w:type="dxa"/>
            <w:vMerge w:val="restart"/>
            <w:tcBorders>
              <w:top w:val="single" w:sz="6" w:space="0" w:color="00FFFF"/>
              <w:bottom w:val="single" w:sz="6" w:space="0" w:color="00FFFF"/>
            </w:tcBorders>
            <w:shd w:fill="008080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юбой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растание кожи или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енки грудной клетки</w:t>
            </w:r>
          </w:p>
        </w:tc>
        <w:tc>
          <w:tcPr>
            <w:tcW w:w="1642" w:type="dxa"/>
            <w:tcBorders>
              <w:top w:val="single" w:sz="6" w:space="0" w:color="00FFFF"/>
              <w:bottom w:val="single" w:sz="6" w:space="0" w:color="00FFFF"/>
            </w:tcBorders>
            <w:shd w:fill="008080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паянные лимфатические узлы</w:t>
            </w:r>
          </w:p>
        </w:tc>
        <w:tc>
          <w:tcPr>
            <w:tcW w:w="1344" w:type="dxa"/>
            <w:tcBorders>
              <w:top w:val="single" w:sz="6" w:space="0" w:color="00FFFF"/>
              <w:bottom w:val="single" w:sz="6" w:space="0" w:color="00FFFF"/>
              <w:right w:val="single" w:sz="12" w:space="0" w:color="008080"/>
            </w:tcBorders>
            <w:shd w:fill="008080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6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941" w:type="dxa"/>
            <w:vMerge w:val="continue"/>
            <w:tcBorders>
              <w:top w:val="single" w:sz="6" w:space="0" w:color="00FFFF"/>
              <w:left w:val="single" w:sz="12" w:space="0" w:color="008080"/>
              <w:bottom w:val="single" w:sz="6" w:space="0" w:color="00FFFF"/>
            </w:tcBorders>
            <w:shd w:fill="008080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6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8" w:type="dxa"/>
            <w:vMerge w:val="continue"/>
            <w:tcBorders>
              <w:top w:val="single" w:sz="6" w:space="0" w:color="00FFFF"/>
              <w:bottom w:val="single" w:sz="6" w:space="0" w:color="00FFFF"/>
            </w:tcBorders>
            <w:shd w:fill="008080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89" w:type="dxa"/>
            <w:vMerge w:val="continue"/>
            <w:tcBorders>
              <w:top w:val="single" w:sz="6" w:space="0" w:color="00FFFF"/>
              <w:bottom w:val="single" w:sz="6" w:space="0" w:color="00FFFF"/>
            </w:tcBorders>
            <w:shd w:fill="008080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42" w:type="dxa"/>
            <w:tcBorders>
              <w:top w:val="single" w:sz="6" w:space="0" w:color="00FFFF"/>
              <w:bottom w:val="single" w:sz="6" w:space="0" w:color="00FFFF"/>
            </w:tcBorders>
            <w:shd w:fill="008080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сть или нет</w:t>
            </w:r>
          </w:p>
        </w:tc>
        <w:tc>
          <w:tcPr>
            <w:tcW w:w="1344" w:type="dxa"/>
            <w:tcBorders>
              <w:top w:val="single" w:sz="6" w:space="0" w:color="00FFFF"/>
              <w:bottom w:val="single" w:sz="6" w:space="0" w:color="00FFFF"/>
              <w:right w:val="single" w:sz="12" w:space="0" w:color="008080"/>
            </w:tcBorders>
            <w:shd w:fill="008080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6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1" w:hRule="atLeast"/>
        </w:trPr>
        <w:tc>
          <w:tcPr>
            <w:tcW w:w="941" w:type="dxa"/>
            <w:tcBorders>
              <w:top w:val="single" w:sz="6" w:space="0" w:color="00FFFF"/>
              <w:left w:val="single" w:sz="12" w:space="0" w:color="008080"/>
              <w:bottom w:val="single" w:sz="12" w:space="0" w:color="008080"/>
            </w:tcBorders>
            <w:shd w:fill="008080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дия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IV</w:t>
            </w:r>
          </w:p>
          <w:p>
            <w:pPr>
              <w:pStyle w:val="Normal"/>
              <w:shd w:fill="FFFFFF" w:val="clear"/>
              <w:autoSpaceDE w:val="false"/>
              <w:ind w:firstLine="600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88" w:type="dxa"/>
            <w:tcBorders>
              <w:top w:val="single" w:sz="6" w:space="0" w:color="00FFFF"/>
              <w:bottom w:val="single" w:sz="12" w:space="0" w:color="008080"/>
            </w:tcBorders>
            <w:shd w:fill="008080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вазивный</w:t>
            </w:r>
          </w:p>
        </w:tc>
        <w:tc>
          <w:tcPr>
            <w:tcW w:w="2189" w:type="dxa"/>
            <w:tcBorders>
              <w:top w:val="single" w:sz="6" w:space="0" w:color="00FFFF"/>
              <w:bottom w:val="single" w:sz="12" w:space="0" w:color="008080"/>
            </w:tcBorders>
            <w:shd w:fill="008080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юбой</w:t>
            </w:r>
          </w:p>
        </w:tc>
        <w:tc>
          <w:tcPr>
            <w:tcW w:w="1642" w:type="dxa"/>
            <w:tcBorders>
              <w:top w:val="single" w:sz="6" w:space="0" w:color="00FFFF"/>
              <w:bottom w:val="single" w:sz="12" w:space="0" w:color="008080"/>
            </w:tcBorders>
            <w:shd w:fill="008080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сть или нет</w:t>
            </w:r>
          </w:p>
        </w:tc>
        <w:tc>
          <w:tcPr>
            <w:tcW w:w="1344" w:type="dxa"/>
            <w:tcBorders>
              <w:top w:val="single" w:sz="6" w:space="0" w:color="00FFFF"/>
              <w:bottom w:val="single" w:sz="12" w:space="0" w:color="008080"/>
              <w:right w:val="single" w:sz="12" w:space="0" w:color="008080"/>
            </w:tcBorders>
            <w:shd w:fill="008080" w:val="clear"/>
          </w:tcPr>
          <w:p>
            <w:pPr>
              <w:pStyle w:val="Normal"/>
              <w:shd w:fill="FFFFFF" w:val="clear"/>
              <w:autoSpaceDE w:val="false"/>
              <w:ind w:firstLine="6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сть</w:t>
            </w:r>
          </w:p>
        </w:tc>
      </w:tr>
    </w:tbl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b/>
          <w:bCs/>
          <w:color w:val="000000"/>
        </w:rPr>
        <w:t>6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Какое значение имеет деление рака молочной железы на стадии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  <w:lang w:val="en-US"/>
        </w:rPr>
      </w:pPr>
      <w:r>
        <w:rPr>
          <w:color w:val="000000"/>
        </w:rPr>
        <w:t xml:space="preserve">Деление рака на стадии имеет большое значение, так как: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  <w:lang w:val="en-US"/>
        </w:rPr>
      </w:pPr>
      <w:r>
        <w:rPr>
          <w:color w:val="000000"/>
        </w:rPr>
        <w:t>(1) позволяет использо</w:t>
        <w:softHyphen/>
        <w:t xml:space="preserve">вать общие термины для описания клинической картины заболевания и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  <w:lang w:val="en-US"/>
        </w:rPr>
      </w:pPr>
      <w:r>
        <w:rPr>
          <w:color w:val="000000"/>
        </w:rPr>
        <w:t xml:space="preserve">(2) каждой стадии соответствует определенный риск развития рецидива и уровень смертности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  <w:lang w:val="en-US"/>
        </w:rPr>
      </w:pPr>
      <w:r>
        <w:rPr>
          <w:color w:val="000000"/>
        </w:rPr>
        <w:t xml:space="preserve">Классификация опухоли по системе </w:t>
      </w:r>
      <w:r>
        <w:rPr>
          <w:color w:val="000000"/>
          <w:lang w:val="en-US"/>
        </w:rPr>
        <w:t>TNM</w:t>
      </w:r>
      <w:r>
        <w:rPr>
          <w:color w:val="000000"/>
        </w:rPr>
        <w:t xml:space="preserve"> производится на основании данных о размере опухоли, наличии метастазов в подмышечные лимфатические узлы и отда</w:t>
        <w:softHyphen/>
        <w:t xml:space="preserve">ленных метастазов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  <w:lang w:val="en-US"/>
        </w:rPr>
      </w:pPr>
      <w:r>
        <w:rPr>
          <w:color w:val="000000"/>
        </w:rPr>
        <w:t xml:space="preserve">В общем, для рака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стадии характерны малые размеры и отсут</w:t>
        <w:softHyphen/>
        <w:t xml:space="preserve">ствие метастазов в лимфатические узлы;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стадии — средние размеры, отсутствие или наличие метастазов в подмышечные лимфатические узлы. 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 xml:space="preserve">Рак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стадии пред</w:t>
        <w:softHyphen/>
        <w:t>ставляет собой местнораспространенный опухолевый процесс, как правило, с мета</w:t>
        <w:softHyphen/>
        <w:t xml:space="preserve">стазами в подмышечные лимфатические узлы, а для </w:t>
      </w:r>
      <w:r>
        <w:rPr>
          <w:color w:val="000000"/>
          <w:lang w:val="en-US"/>
        </w:rPr>
        <w:t>IV</w:t>
      </w:r>
      <w:r>
        <w:rPr>
          <w:color w:val="000000"/>
        </w:rPr>
        <w:t xml:space="preserve"> стадии характерно наличие отдаленных метастазов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b/>
          <w:bCs/>
          <w:color w:val="000000"/>
        </w:rPr>
        <w:t>7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В какие органы метастазирует рак молочной железы, помимо лимфатиче</w:t>
        <w:softHyphen/>
        <w:t>ских узлов? Как диагностируются отдаленные метастазы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  <w:lang w:val="en-US"/>
        </w:rPr>
      </w:pPr>
      <w:r>
        <w:rPr>
          <w:color w:val="000000"/>
        </w:rPr>
        <w:t>Рак молочной железы наиболее часто метастазирует в кости, легкие, печень и голов</w:t>
        <w:softHyphen/>
        <w:t xml:space="preserve">ной мозг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Диагностику костных метастазов начинают с остеосцинтиграфии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  <w:lang w:val="en-US"/>
        </w:rPr>
      </w:pPr>
      <w:r>
        <w:rPr>
          <w:color w:val="000000"/>
        </w:rPr>
        <w:t>Метод ха</w:t>
        <w:softHyphen/>
        <w:t>рактеризуется достаточно высокой чувствительностью, однако незначительной специ</w:t>
        <w:softHyphen/>
        <w:t xml:space="preserve">фичностью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  <w:lang w:val="en-US"/>
        </w:rPr>
      </w:pPr>
      <w:r>
        <w:rPr>
          <w:color w:val="000000"/>
        </w:rPr>
        <w:t>При обнаружении патологических очагов на сканограммах выполняют рентгенологическое исследование костей, которое позволяет дифференцировать мета</w:t>
        <w:softHyphen/>
        <w:t xml:space="preserve">стазы от доброкачественных воспалительных изменений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  <w:lang w:val="en-US"/>
        </w:rPr>
      </w:pPr>
      <w:r>
        <w:rPr>
          <w:color w:val="000000"/>
        </w:rPr>
        <w:t>Метастазы в легкие выявля</w:t>
        <w:softHyphen/>
        <w:t>ют при рентгенологическом исследовании грудной клетки или компьютерной томо</w:t>
        <w:softHyphen/>
        <w:t xml:space="preserve">графии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  <w:lang w:val="en-US"/>
        </w:rPr>
      </w:pPr>
      <w:r>
        <w:rPr>
          <w:color w:val="000000"/>
        </w:rPr>
        <w:t xml:space="preserve">С целью скрининговой диагностики метастазов в печень часто применяют функциональные печеночные пробы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  <w:lang w:val="en-US"/>
        </w:rPr>
      </w:pPr>
      <w:r>
        <w:rPr>
          <w:color w:val="000000"/>
        </w:rPr>
        <w:t>К сожалению, они не характеризуются ни чувст</w:t>
        <w:softHyphen/>
        <w:t xml:space="preserve">вительностью, ни специфичностью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  <w:lang w:val="en-US"/>
        </w:rPr>
      </w:pPr>
      <w:r>
        <w:rPr>
          <w:color w:val="000000"/>
        </w:rPr>
        <w:t>Их показатели повышаются при доброкачествен</w:t>
        <w:softHyphen/>
        <w:t xml:space="preserve">ных заболеваниях печени чаще, чем при метастазах, а у 25% больных раком молочной железы с подтвержденными метастазами в печень они имеют нормальное значение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  <w:lang w:val="en-US"/>
        </w:rPr>
      </w:pPr>
      <w:r>
        <w:rPr>
          <w:color w:val="000000"/>
        </w:rPr>
        <w:t>К более эффективным, хотя и более дорогим, методам диагностики печеночных мета</w:t>
        <w:softHyphen/>
        <w:t xml:space="preserve">стазов относятся ультразвуковое исследование и компьютерная томография органов брюшной полости. 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Для выявления метастазов в головной мозг применяют компью</w:t>
        <w:softHyphen/>
        <w:t>терную томографию и магнитно-резонансную томографию черепа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b/>
          <w:bCs/>
          <w:color w:val="000000"/>
        </w:rPr>
        <w:t>8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Какие исследования метастазирования необходимо провести до мастэкто</w:t>
        <w:softHyphen/>
        <w:t>мии или сегментарной резекции молочной железы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  <w:lang w:val="en-US"/>
        </w:rPr>
      </w:pPr>
      <w:r>
        <w:rPr>
          <w:color w:val="000000"/>
        </w:rPr>
        <w:t>При первичном обращении метастазирующий рак молочной железы (</w:t>
      </w:r>
      <w:r>
        <w:rPr>
          <w:color w:val="000000"/>
          <w:lang w:val="en-US"/>
        </w:rPr>
        <w:t>IV</w:t>
      </w:r>
      <w:r>
        <w:rPr>
          <w:color w:val="000000"/>
        </w:rPr>
        <w:t xml:space="preserve"> стадии) вы</w:t>
        <w:softHyphen/>
        <w:t xml:space="preserve">является редко; он составляет &lt; 5% от всех случаев впервые выявленного рака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  <w:lang w:val="en-US"/>
        </w:rPr>
      </w:pPr>
      <w:r>
        <w:rPr>
          <w:color w:val="000000"/>
        </w:rPr>
        <w:t>По</w:t>
        <w:softHyphen/>
        <w:t xml:space="preserve">этому во время проведения первичной диагностической программы исследования, направленные на поиск отдаленных метастазов, выполняют выборочно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  <w:lang w:val="en-US"/>
        </w:rPr>
      </w:pPr>
      <w:r>
        <w:rPr>
          <w:color w:val="000000"/>
        </w:rPr>
        <w:t>Такие иссле</w:t>
        <w:softHyphen/>
        <w:t>дования показаны больным с подтвержденным инвазивным раком молочной железы и клинической картиной, позволяющей заподозрить метастатическое поражение (боль в костях, легочные симптомы, желтуха, судороги); если клиника метастазиро</w:t>
        <w:softHyphen/>
        <w:t xml:space="preserve">вания отсутствует — обследование проводят в сокращенном виде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  <w:lang w:val="en-US"/>
        </w:rPr>
      </w:pPr>
      <w:r>
        <w:rPr>
          <w:color w:val="000000"/>
        </w:rPr>
        <w:t>Стандартное пре</w:t>
        <w:softHyphen/>
        <w:t>доперационное обследование больных с инвазивным раком молочной железы вклю</w:t>
        <w:softHyphen/>
        <w:t xml:space="preserve">чает рентгенографию грудной клетки и функциональные печеночные пробы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  <w:lang w:val="en-US"/>
        </w:rPr>
      </w:pPr>
      <w:r>
        <w:rPr>
          <w:color w:val="000000"/>
        </w:rPr>
        <w:t>В дей</w:t>
        <w:softHyphen/>
        <w:t xml:space="preserve">ствительности, эффективность этих методов диагностики на ранних стадиях рака </w:t>
      </w:r>
      <w:r>
        <w:rPr>
          <w:color w:val="000000"/>
          <w:lang w:val="en-US"/>
        </w:rPr>
        <w:t>l</w:t>
      </w:r>
      <w:r>
        <w:rPr>
          <w:color w:val="000000"/>
        </w:rPr>
        <w:t xml:space="preserve">остаточно низка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  <w:lang w:val="en-US"/>
        </w:rPr>
      </w:pPr>
      <w:r>
        <w:rPr>
          <w:color w:val="000000"/>
        </w:rPr>
        <w:t>Частота случайного выявления метастазов в легкие во время пла</w:t>
        <w:softHyphen/>
        <w:t xml:space="preserve">новой рентгенографии грудной клетки составляет менее 1%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  <w:lang w:val="en-US"/>
        </w:rPr>
      </w:pPr>
      <w:r>
        <w:rPr>
          <w:color w:val="000000"/>
        </w:rPr>
        <w:t>Как правило, рентгено</w:t>
        <w:softHyphen/>
        <w:t xml:space="preserve">графию выполняют для другой цели — получить исходную картину, основываясь на которой можно будет проводить динамическое наблюдение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Что касается функциональных печеночных проб, то при раке молочной железы их можно исключить из стандартного предоперационного обследования вследствие низкой чувствительно</w:t>
        <w:softHyphen/>
        <w:t>сти и специфичности в выявлении метастазов (см. вопрос 7)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9. Каковы методы первичного лечения инвазивного рака молочной железы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  <w:lang w:val="en-US"/>
        </w:rPr>
      </w:pPr>
      <w:r>
        <w:rPr>
          <w:bCs/>
          <w:color w:val="000000"/>
        </w:rPr>
        <w:t>1.</w:t>
      </w:r>
      <w:r>
        <w:rPr>
          <w:color w:val="000000"/>
        </w:rPr>
        <w:t xml:space="preserve">   При </w:t>
      </w:r>
      <w:r>
        <w:rPr>
          <w:bCs/>
          <w:color w:val="000000"/>
        </w:rPr>
        <w:t>модифицированной радикальной  мастэктомии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удаляют  молочную железу (в т.ч. сосково-ареолярный комплекс) и подмышечные лимфатиче</w:t>
        <w:softHyphen/>
        <w:t xml:space="preserve">ские узлы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  <w:lang w:val="en-US"/>
        </w:rPr>
      </w:pPr>
      <w:r>
        <w:rPr>
          <w:color w:val="000000"/>
        </w:rPr>
        <w:t>Выживаемость после операции выше, чем после радикальной мастэктомии, во время которой удаляют большую и малую грудные мыш</w:t>
        <w:softHyphen/>
        <w:t xml:space="preserve">цы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  <w:lang w:val="en-US"/>
        </w:rPr>
      </w:pPr>
      <w:r>
        <w:rPr>
          <w:color w:val="000000"/>
        </w:rPr>
        <w:t xml:space="preserve">Собственно радикальную мастэктомию в настоящее время выполняют редко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Иногда при модифицированной радикальной мастэктомии удаляют большую грудную мышцу для облегчения диссекции высоко расположен</w:t>
        <w:softHyphen/>
        <w:t>ных лимфатических узлов (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уровень).</w:t>
      </w:r>
    </w:p>
    <w:p>
      <w:pPr>
        <w:pStyle w:val="Normal"/>
        <w:shd w:fill="FFFFFF" w:val="clear"/>
        <w:autoSpaceDE w:val="false"/>
        <w:ind w:firstLine="600"/>
        <w:jc w:val="both"/>
        <w:rPr>
          <w:b/>
          <w:b/>
          <w:bCs/>
          <w:color w:val="000000"/>
          <w:lang w:val="en-US"/>
        </w:rPr>
      </w:pPr>
      <w:r>
        <w:rPr>
          <w:color w:val="000000"/>
        </w:rPr>
        <w:t xml:space="preserve">2.   </w:t>
      </w:r>
      <w:r>
        <w:rPr>
          <w:bCs/>
          <w:color w:val="000000"/>
        </w:rPr>
        <w:t xml:space="preserve">Сегментарная резекция молочной железы и квадрантэктомия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  <w:lang w:val="en-US"/>
        </w:rPr>
      </w:pPr>
      <w:r>
        <w:rPr>
          <w:color w:val="000000"/>
        </w:rPr>
        <w:t xml:space="preserve">Данные операции позволяют сохранить молочную железу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  <w:lang w:val="en-US"/>
        </w:rPr>
      </w:pPr>
      <w:r>
        <w:rPr>
          <w:color w:val="000000"/>
        </w:rPr>
        <w:t>В ходе операции опу</w:t>
        <w:softHyphen/>
        <w:t>холь удаляют с необходимым количеством окружающей ткани (края резе</w:t>
        <w:softHyphen/>
        <w:t>цированной ткани не должны содержать опухолевых клеток), а также уда</w:t>
        <w:softHyphen/>
        <w:t xml:space="preserve">ляют подмышечные лимфатические узлы а в послеоперационном периоде проводят облучение на область молочной железы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  <w:lang w:val="en-US"/>
        </w:rPr>
      </w:pPr>
      <w:r>
        <w:rPr>
          <w:color w:val="000000"/>
        </w:rPr>
        <w:t>Ретроспективные и про</w:t>
        <w:softHyphen/>
        <w:t>спективные рандомизированные исследования показали, что после органо-сохраняющих операций и модифицированной радикальной мастэктомии уровень выживаемости в соответствующих подгруппах больных не разли</w:t>
        <w:softHyphen/>
        <w:t xml:space="preserve">чается (см. вопрос 13)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  <w:lang w:val="en-US"/>
        </w:rPr>
      </w:pPr>
      <w:r>
        <w:rPr>
          <w:color w:val="000000"/>
        </w:rPr>
        <w:t>Несмотря на то, что некоторые хирурги выполняют органосохраняющие операции только если отсутствуют метастазы в под</w:t>
        <w:softHyphen/>
        <w:t>мышечные лимфатические узлы, в настоящее время такой подход считает</w:t>
        <w:softHyphen/>
        <w:t xml:space="preserve">ся неправильным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Согласно современным данным, лечение опухоли молоч</w:t>
        <w:softHyphen/>
        <w:t>ной железы и метастазов в лимфатические узлы — это две различные про</w:t>
        <w:softHyphen/>
        <w:t>блемы, требующие отдельных решений.</w:t>
      </w:r>
    </w:p>
    <w:p>
      <w:pPr>
        <w:pStyle w:val="Normal"/>
        <w:shd w:fill="FFFFFF" w:val="clear"/>
        <w:autoSpaceDE w:val="false"/>
        <w:ind w:firstLine="600"/>
        <w:jc w:val="both"/>
        <w:rPr>
          <w:b/>
          <w:b/>
          <w:bCs/>
          <w:color w:val="000000"/>
          <w:lang w:val="en-US"/>
        </w:rPr>
      </w:pPr>
      <w:r>
        <w:rPr>
          <w:color w:val="000000"/>
        </w:rPr>
        <w:t xml:space="preserve">3.   </w:t>
      </w:r>
      <w:r>
        <w:rPr>
          <w:bCs/>
          <w:color w:val="000000"/>
        </w:rPr>
        <w:t>Первичное облучение молочной железы.</w:t>
      </w:r>
      <w:r>
        <w:rPr>
          <w:b/>
          <w:bCs/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  <w:lang w:val="en-US"/>
        </w:rPr>
      </w:pPr>
      <w:r>
        <w:rPr>
          <w:color w:val="000000"/>
        </w:rPr>
        <w:t>В настоящее время в европей</w:t>
        <w:softHyphen/>
        <w:t>ских противораковых центрах продолжается изучение эффективности пер</w:t>
        <w:softHyphen/>
        <w:t xml:space="preserve">вичного облучения молочной железы без оперативного вмешательства (не следует путать данный метод с послеоперационной адъювантной лучевой терапией).  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В   Соединенных   Штатах   первичное   облучение   не   относят к стандартным методам лечения, так как его эффективность не доказана (в отличие от эффективности оперативных вмешательств)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10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Какова общая выживаемость после окончания курса лечения?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При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стадии рака молочной железы 10-летняя выживаемость составляет 70-90%; при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- 50-70%; при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- 20-50%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Согласно результатам многих проспективных рандомизированных испытаний, про</w:t>
        <w:softHyphen/>
        <w:t>ведение адъювантной (послеоперационной) химиотерапии и/или гормональной те</w:t>
        <w:softHyphen/>
        <w:t>рапии повышает уровень выживаемости на 40-50%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11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 xml:space="preserve">Как </w:t>
      </w:r>
      <w:r>
        <w:rPr>
          <w:b/>
          <w:color w:val="000000"/>
        </w:rPr>
        <w:t>проводилось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национальное исследование хирургического и адъювантного лечения рака молочной железы В-06 (</w:t>
      </w:r>
      <w:r>
        <w:rPr>
          <w:b/>
          <w:bCs/>
          <w:color w:val="000000"/>
          <w:lang w:val="en-US"/>
        </w:rPr>
        <w:t>NSABP</w:t>
      </w:r>
      <w:r>
        <w:rPr>
          <w:b/>
          <w:bCs/>
          <w:color w:val="000000"/>
          <w:vertAlign w:val="superscript"/>
        </w:rPr>
        <w:t>1</w:t>
      </w:r>
      <w:r>
        <w:rPr>
          <w:b/>
          <w:bCs/>
          <w:color w:val="000000"/>
        </w:rPr>
        <w:t xml:space="preserve"> В-06) и в чем его значение?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Исследование </w:t>
      </w:r>
      <w:r>
        <w:rPr>
          <w:color w:val="000000"/>
          <w:lang w:val="en-US"/>
        </w:rPr>
        <w:t>NSABP</w:t>
      </w:r>
      <w:r>
        <w:rPr>
          <w:color w:val="000000"/>
        </w:rPr>
        <w:t xml:space="preserve"> В-06 проходило в нескольких центрах, и в него были включе</w:t>
        <w:softHyphen/>
        <w:t xml:space="preserve">ны около 2000 женщин больных раком молочной железы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и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стадии (с диаметром опухоли &lt; 4 см)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Больных рандомизировано распределяли по группам в зависимо</w:t>
        <w:softHyphen/>
        <w:t>сти от способа лечения: только сегментарная резекция, сегментарная резекция в со</w:t>
        <w:softHyphen/>
        <w:t xml:space="preserve">четании с лучевой терапией или тотальная мастэктомия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У всех больных были уда</w:t>
        <w:softHyphen/>
        <w:t>лены подмышечные лимфатические узлы; при обнаружении в них метастазов про</w:t>
        <w:softHyphen/>
        <w:t xml:space="preserve">водили адъювантную химиотерапию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Полученные результаты позволили сделать не менее двух важных заключений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В группе больных, где проводилась сегментарная резекция, стойкая ремиссия наступала реже, чем в группе, где выполняли сегментар</w:t>
        <w:softHyphen/>
        <w:t xml:space="preserve">ную резекцию в сочетании с лучевой терапией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Общая выживаемость в обеих груп</w:t>
        <w:softHyphen/>
        <w:t xml:space="preserve">пах была одинаковой, однако лучевая терапия повышала эффективность лечения местного процесса (т.е. снижала риск местного рецидива опухоли)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В группах, где больным была выполнена сегментарная резекция (в сочетании с лучевой терапией или без нее), периоды ремиссии и уровни общей выживаемости не отличались от со</w:t>
        <w:softHyphen/>
        <w:t xml:space="preserve">ответствующих значений в группе после тотальной мастэктомии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Это свидетельствует об эффективности органосохраняющих операций, выполненных с учетом показаний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12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Что такое квадрантэктомия и в чем ее отличие от сегментарной резекции молочной железы (лампэктомии)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Квадрантэктомия — это резекция квадранта молочной железы с опухолью и по</w:t>
        <w:softHyphen/>
        <w:t xml:space="preserve">крывающей кожей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Квадрантэктомия и лампэктомия — сходные операции, отли</w:t>
        <w:softHyphen/>
        <w:t>чающиеся, в первую очередь, количеством удаляемой ткани молочной железы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13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В каких случаях выполнение органосохраняющих операций не показано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b/>
          <w:bCs/>
          <w:color w:val="000000"/>
        </w:rPr>
        <w:t xml:space="preserve">В </w:t>
      </w:r>
      <w:r>
        <w:rPr>
          <w:color w:val="000000"/>
        </w:rPr>
        <w:t xml:space="preserve">некоторых случаях выполнение органосохраняющих операций с последующей лучевой терапией нецелесообразно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Противопоказания (относительные или абсо</w:t>
        <w:softHyphen/>
        <w:t xml:space="preserve">лютные) к органосохраняющим операциям молочной железы включают: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(1) опу</w:t>
        <w:softHyphen/>
        <w:t>холи, которые невозможно удалить так, чтобы края резецированной ткани не со</w:t>
        <w:softHyphen/>
        <w:t xml:space="preserve">держали опухолевых клеток;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(2) опухоли больших размеров, не позволяющие вы</w:t>
        <w:softHyphen/>
        <w:t xml:space="preserve">полнить органосохраняющую операцию с приемлемым косметическим эффектом;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(3) полифокальный рак (т.е. наличие нескольких опухолей в одной молочной же</w:t>
        <w:softHyphen/>
        <w:t xml:space="preserve">лезе);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(4) отказ больных проводить адъювантную лучевую терапию или наличие противопоказаний к ней (например, беременность)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14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В каких случаях можно одномоментно выполнить радикальную мастэкто</w:t>
        <w:softHyphen/>
        <w:t>мию и реконструкцию молочной железы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Мнения специалистов о критериях подбора больных для одномоментного выпол</w:t>
        <w:softHyphen/>
        <w:t xml:space="preserve">нения радикальной мастэктомии и реконструкции молочной железы расходятся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Большинство врачей считают такой объем вмешательства целесообразным у боль</w:t>
        <w:softHyphen/>
        <w:t xml:space="preserve">ных с раком </w:t>
      </w:r>
      <w:r>
        <w:rPr>
          <w:color w:val="000000"/>
          <w:lang w:val="en-US"/>
        </w:rPr>
        <w:t>i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itu</w:t>
      </w:r>
      <w:r>
        <w:rPr>
          <w:color w:val="000000"/>
        </w:rPr>
        <w:t xml:space="preserve"> или ранним инвазивным раком молочной железы (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стадии и, в некоторых случаях,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стадии); реконструкция при этом выполняется с помощью кожно-мышечного лоскута или имплантата молочной железы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Одномоментная ре</w:t>
        <w:softHyphen/>
        <w:t>конструкции молочной железы у больных с местнораспространенным раком (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стадии) нецелесообразна, так как (1) может потребоваться облучение ложа железы </w:t>
      </w:r>
      <w:r>
        <w:rPr>
          <w:color w:val="000000"/>
          <w:vertAlign w:val="superscript"/>
        </w:rPr>
        <w:t>и</w:t>
      </w:r>
      <w:r>
        <w:rPr>
          <w:color w:val="000000"/>
        </w:rPr>
        <w:t xml:space="preserve"> (2) в случае рецидива опухоли (что часто отмечается при распространенном раке) лоскут пересаженной ткани или протез будут затруднять диагностику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15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Какие   исследования   следует   выполнить   в   послеоперационном   периоде, чтобы  выявить  возможные  метастазы  и  получить  исходные  данные для дальнейшего динамического наблюдения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Эффективность скринингового исследования, направленного на выявление метаста</w:t>
        <w:softHyphen/>
        <w:t xml:space="preserve">зов, зависит от местной распространенности опухолевого процесса и вовлечения лимфатических узлов (т.е. стадии </w:t>
      </w:r>
      <w:r>
        <w:rPr>
          <w:color w:val="000000"/>
          <w:lang w:val="en-US"/>
        </w:rPr>
        <w:t>TN</w:t>
      </w:r>
      <w:r>
        <w:rPr>
          <w:color w:val="000000"/>
        </w:rPr>
        <w:t>), которые были определены во время опера</w:t>
        <w:softHyphen/>
        <w:t xml:space="preserve">ции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У больных с местнораспространенным раком </w:t>
      </w:r>
      <w:r>
        <w:rPr>
          <w:bCs/>
          <w:color w:val="000000"/>
        </w:rPr>
        <w:t>(</w:t>
      </w:r>
      <w:r>
        <w:rPr>
          <w:bCs/>
          <w:color w:val="000000"/>
          <w:lang w:val="en-US"/>
        </w:rPr>
        <w:t>III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стадии и, в некоторых случа</w:t>
        <w:softHyphen/>
        <w:t xml:space="preserve">ях,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стадии) риск рецидива и метастазирования опухоли достаточно высок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В этих случаях для дальнейшего динамического наблюдения необходимо запастись данными остеосцинтиграфии, а также исследований печени (ультразвукового и компьютерной томографии), которые иногда позволяют диагностировать мета</w:t>
        <w:softHyphen/>
        <w:t xml:space="preserve">стазы, не выявленные ранее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У больных с бессимптомным раком молочной железы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стадии (опухоль малых размеров, метастазы в лимфатические узлы отсутствуют) от вышеуказанных исследований можно отказаться, так как в этой стадии высокая вероятность излечения сочетается с низкой вероятностью метастазирования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В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стадии рака молочной железы при сканировании костей с целью выявления ме</w:t>
        <w:softHyphen/>
        <w:t>тастазов вероятность ложноположительного результата превышает вероятность ис</w:t>
        <w:softHyphen/>
        <w:t xml:space="preserve">тинно положительного на 250%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В случае, если неврологические симптомы отсут</w:t>
        <w:softHyphen/>
        <w:t xml:space="preserve">ствуют то, скорее всего, вы не выявите новой патологии с помощью компьютерной томографии или магнитно-резонансной томографии черепа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Данные методы иссле</w:t>
        <w:softHyphen/>
        <w:t>дования следует применять у больных с соответствующей клинической симптома</w:t>
        <w:softHyphen/>
        <w:t>тикой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16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 xml:space="preserve">Каково лечение внутрипротокового рака </w:t>
      </w:r>
      <w:r>
        <w:rPr>
          <w:b/>
          <w:bCs/>
          <w:color w:val="000000"/>
          <w:lang w:val="en-US"/>
        </w:rPr>
        <w:t>in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situ</w:t>
      </w:r>
      <w:r>
        <w:rPr>
          <w:b/>
          <w:bCs/>
          <w:color w:val="000000"/>
        </w:rPr>
        <w:t>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Внутрипротоковый рак </w:t>
      </w:r>
      <w:r>
        <w:rPr>
          <w:color w:val="000000"/>
          <w:lang w:val="en-US"/>
        </w:rPr>
        <w:t>i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itu</w:t>
      </w:r>
      <w:r>
        <w:rPr>
          <w:color w:val="000000"/>
        </w:rPr>
        <w:t xml:space="preserve"> ранее считался полифокальной опухолью, требую</w:t>
        <w:softHyphen/>
        <w:t xml:space="preserve">щей выполнения мастэктомии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Это убеждение приводило к парадоксальным выво</w:t>
        <w:softHyphen/>
        <w:t xml:space="preserve">дам, что рак </w:t>
      </w:r>
      <w:r>
        <w:rPr>
          <w:color w:val="000000"/>
          <w:lang w:val="en-US"/>
        </w:rPr>
        <w:t>i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itu</w:t>
      </w:r>
      <w:r>
        <w:rPr>
          <w:color w:val="000000"/>
        </w:rPr>
        <w:t xml:space="preserve">, не склонный к метастазированию, требует более агрессивного хирургического подхода, чем инвазивная опухоль таких же размеров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Данное мне</w:t>
        <w:softHyphen/>
        <w:t xml:space="preserve">ние было пересмотрено только после того, как широкое применение маммографии для скринингового обследования позволило более часто диагностировать непальпируемый внутрипротоковый рак малых размеров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Согласно результатам рандомизи</w:t>
        <w:softHyphen/>
        <w:t xml:space="preserve">рованного исследования </w:t>
      </w:r>
      <w:r>
        <w:rPr>
          <w:color w:val="000000"/>
          <w:lang w:val="en-US"/>
        </w:rPr>
        <w:t>NSABP</w:t>
      </w:r>
      <w:r>
        <w:rPr>
          <w:color w:val="000000"/>
        </w:rPr>
        <w:t xml:space="preserve"> В-17 (в котором сравнивали эффективность резек</w:t>
        <w:softHyphen/>
        <w:t>ции молочной железы и резекции с последующей лучевой терапией), внутрипрото</w:t>
        <w:softHyphen/>
        <w:t xml:space="preserve">ковый рак </w:t>
      </w:r>
      <w:r>
        <w:rPr>
          <w:color w:val="000000"/>
          <w:lang w:val="en-US"/>
        </w:rPr>
        <w:t>i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itu</w:t>
      </w:r>
      <w:r>
        <w:rPr>
          <w:color w:val="000000"/>
        </w:rPr>
        <w:t xml:space="preserve"> эффективно излечивается с помощью органосохраняющих операций (лампэктомии с последующей адъювантной лучевой терапией)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Это свиде</w:t>
        <w:softHyphen/>
        <w:t>тельствует о том, что опухоль можно удалить таким образом, чтобы края резециро</w:t>
        <w:softHyphen/>
        <w:t xml:space="preserve">ванной ткани не содержали раковых клеток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Что касается оставшейся части молоч</w:t>
        <w:softHyphen/>
        <w:t>ной железы, то динамический контроль ее состояния позволяет своевременно выяв</w:t>
        <w:softHyphen/>
        <w:t>лять рецидивы рака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17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 xml:space="preserve">Можно ли при внутрипротоковом раке </w:t>
      </w:r>
      <w:r>
        <w:rPr>
          <w:b/>
          <w:bCs/>
          <w:color w:val="000000"/>
          <w:lang w:val="en-US"/>
        </w:rPr>
        <w:t>in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situ</w:t>
      </w:r>
      <w:r>
        <w:rPr>
          <w:b/>
          <w:bCs/>
          <w:color w:val="000000"/>
        </w:rPr>
        <w:t xml:space="preserve"> ограничиться сегментарной резекцией молочной железы без последующей лучевой терапии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Проведя тщательную ретроспективную оценку имеющихся данных, </w:t>
      </w:r>
      <w:r>
        <w:rPr>
          <w:color w:val="000000"/>
          <w:lang w:val="en-US"/>
        </w:rPr>
        <w:t>MJ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Silverstein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M</w:t>
      </w:r>
      <w:r>
        <w:rPr>
          <w:color w:val="000000"/>
        </w:rPr>
        <w:t>.</w:t>
      </w:r>
      <w:r>
        <w:rPr>
          <w:color w:val="000000"/>
          <w:lang w:val="en-US"/>
        </w:rPr>
        <w:t>D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Lagio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e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l</w:t>
      </w:r>
      <w:r>
        <w:rPr>
          <w:color w:val="000000"/>
        </w:rPr>
        <w:t>. разработали прогностический индекс (шкалу оценки) для внут</w:t>
        <w:softHyphen/>
        <w:t xml:space="preserve">рипротокового рака </w:t>
      </w:r>
      <w:r>
        <w:rPr>
          <w:color w:val="000000"/>
          <w:lang w:val="en-US"/>
        </w:rPr>
        <w:t>i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itu</w:t>
      </w:r>
      <w:r>
        <w:rPr>
          <w:color w:val="000000"/>
        </w:rPr>
        <w:t xml:space="preserve">, основанный на степени дифференцировки, размере опухоли и ширине возможного отступа от края опухоли при резекции молочной железы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Авторы считают, что если высокодифференцированную опухоль малых размеров (&lt; 1 см) можно удалить с достаточным отступом от ее краев, целесооб</w:t>
        <w:softHyphen/>
        <w:t xml:space="preserve">разно выполнить лампэктомию без последующей лучевой терапии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Однако мнения по этому вопросу по-прежнему расходятся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Последние работы свидетельствуют о том, что частота поздних рецидивов (через 15-25 лет) внутрипротокового рака </w:t>
      </w:r>
      <w:r>
        <w:rPr>
          <w:color w:val="000000"/>
          <w:lang w:val="en-US"/>
        </w:rPr>
        <w:t>i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itu</w:t>
      </w:r>
      <w:r>
        <w:rPr>
          <w:color w:val="000000"/>
        </w:rPr>
        <w:t xml:space="preserve"> высокой степени дифференцировки может превышать 25%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 xml:space="preserve">18. Как лечить дольковый рак </w:t>
      </w:r>
      <w:r>
        <w:rPr>
          <w:b/>
          <w:bCs/>
          <w:color w:val="000000"/>
          <w:lang w:val="en-US"/>
        </w:rPr>
        <w:t>in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situ</w:t>
      </w:r>
      <w:r>
        <w:rPr>
          <w:b/>
          <w:bCs/>
          <w:color w:val="000000"/>
        </w:rPr>
        <w:t>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Клиническое течение долькового и внутрипротокового рака </w:t>
      </w:r>
      <w:r>
        <w:rPr>
          <w:color w:val="000000"/>
          <w:lang w:val="en-US"/>
        </w:rPr>
        <w:t>i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itu</w:t>
      </w:r>
      <w:r>
        <w:rPr>
          <w:color w:val="000000"/>
        </w:rPr>
        <w:t xml:space="preserve"> различается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Дольковый рак </w:t>
      </w:r>
      <w:r>
        <w:rPr>
          <w:color w:val="000000"/>
          <w:lang w:val="en-US"/>
        </w:rPr>
        <w:t>i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itu</w:t>
      </w:r>
      <w:r>
        <w:rPr>
          <w:color w:val="000000"/>
        </w:rPr>
        <w:t xml:space="preserve"> не всегда трансформируется в инвазивную форму, однако если у пациентки был достоверно диагностирован дольковый рак </w:t>
      </w:r>
      <w:r>
        <w:rPr>
          <w:color w:val="000000"/>
          <w:lang w:val="en-US"/>
        </w:rPr>
        <w:t>i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itu</w:t>
      </w:r>
      <w:r>
        <w:rPr>
          <w:color w:val="000000"/>
        </w:rPr>
        <w:t>, то вероят</w:t>
        <w:softHyphen/>
        <w:t>ность развития у нее инвазивного рака молочной железы (который, к сожалению может быть и дольковым, и протоковым, поражать и ипсилатеральную, и противо</w:t>
        <w:softHyphen/>
        <w:t xml:space="preserve">положную железу) в течение жизни достигает 20-25%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Большинство специалистов считают обнаруженный при гистологическом исследовании дольковый рак </w:t>
      </w:r>
      <w:r>
        <w:rPr>
          <w:color w:val="000000"/>
          <w:lang w:val="en-US"/>
        </w:rPr>
        <w:t>i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itu</w:t>
      </w:r>
      <w:r>
        <w:rPr>
          <w:color w:val="000000"/>
        </w:rPr>
        <w:t xml:space="preserve"> важным прогностическим признаком, указывающим на высокий риск развития ин</w:t>
        <w:softHyphen/>
        <w:t>вазивного рака молочной железы, и подчеркивают необходимость тщательного на</w:t>
        <w:softHyphen/>
        <w:t>блюдения за такими больными, регулярного выполнения им маммографии и про</w:t>
        <w:softHyphen/>
        <w:t xml:space="preserve">ведения объективных осмотров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Двусторонняя мастэктомия — единственная опера</w:t>
        <w:softHyphen/>
        <w:t xml:space="preserve">ция, имеющая смысл в данной ситуации, — может применяться только в крайних случаях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Кроме того, двусторонняя мастэктомия не повышает общую выживае</w:t>
        <w:softHyphen/>
        <w:t>мость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В исследование </w:t>
      </w:r>
      <w:r>
        <w:rPr>
          <w:color w:val="000000"/>
          <w:lang w:val="en-US"/>
        </w:rPr>
        <w:t>NSABP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</w:t>
      </w:r>
      <w:r>
        <w:rPr>
          <w:color w:val="000000"/>
        </w:rPr>
        <w:t xml:space="preserve">-01 профилактического использования тамоксифена были включены женщины с повышенным риском развития рака молочной железы (&gt; 1,66% в последующие 5 лет)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При этом было показано, что применение тамокси</w:t>
        <w:softHyphen/>
        <w:t xml:space="preserve">фена более эффективно снижает заболеваемость, чем плацебо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Уровень 5-летней за</w:t>
        <w:softHyphen/>
        <w:t xml:space="preserve">болеваемости инвазивным раком молочной железы у женщин с дольковым раком </w:t>
      </w:r>
      <w:r>
        <w:rPr>
          <w:color w:val="000000"/>
          <w:lang w:val="en-US"/>
        </w:rPr>
        <w:t>i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itu</w:t>
      </w:r>
      <w:r>
        <w:rPr>
          <w:color w:val="000000"/>
        </w:rPr>
        <w:t xml:space="preserve"> составил 6,8% в группе плацебо и 2,5% в группе тамоксифена (таким образом, частота развития инвазивной формы рака снизилась на 56%). 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Однако эффектив</w:t>
        <w:softHyphen/>
        <w:t xml:space="preserve">ность применения тамоксифена нивелируется значительным числом его побочных эффектов, включающих рак эндометрия и тромбоэмболические осложнения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Тамоксифен не повышает уровень выживаемости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В настоящее время считается, что при наличии долькового рака </w:t>
      </w:r>
      <w:r>
        <w:rPr>
          <w:color w:val="000000"/>
          <w:lang w:val="en-US"/>
        </w:rPr>
        <w:t>i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itu</w:t>
      </w:r>
      <w:r>
        <w:rPr>
          <w:color w:val="000000"/>
        </w:rPr>
        <w:t xml:space="preserve"> больным следует предложить терапию тамоксифеном с целью профилактики развития инвазивного рака молочной железы и лечения, однако вполне вероятно, что после получения полной информации о препарате по</w:t>
        <w:softHyphen/>
        <w:t>следует отказ от его приема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19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В каких случаях рак молочной железы считается неоперабельным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Неоперабельным считают рак молочной железы, который невозможно полностью удалить хирургическим путем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При неоперабельном раке распространение опухоле</w:t>
        <w:softHyphen/>
        <w:t xml:space="preserve">вого процесса может быть регионарным (внутренние грудные лимфатические узлы, стадия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В) или отдаленным (отдаленные метастазы, </w:t>
      </w:r>
      <w:r>
        <w:rPr>
          <w:color w:val="000000"/>
          <w:lang w:val="en-US"/>
        </w:rPr>
        <w:t>IV</w:t>
      </w:r>
      <w:r>
        <w:rPr>
          <w:color w:val="000000"/>
        </w:rPr>
        <w:t xml:space="preserve"> стадия )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Если рак метастазировал в надключичные лимфатические узлы (которые не попадают в зону резек</w:t>
        <w:softHyphen/>
        <w:t>ции), прогноз такой же неблагоприятный, как и при отдаленных метастазах, и в обо</w:t>
        <w:softHyphen/>
        <w:t>их случаях стадии ракового процесса классифицируют одинаково (</w:t>
      </w:r>
      <w:r>
        <w:rPr>
          <w:color w:val="000000"/>
          <w:lang w:val="en-US"/>
        </w:rPr>
        <w:t>IV</w:t>
      </w:r>
      <w:r>
        <w:rPr>
          <w:color w:val="000000"/>
        </w:rPr>
        <w:t xml:space="preserve">)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Лечение та</w:t>
        <w:softHyphen/>
        <w:t xml:space="preserve">ких запущенных случаев обычно начинают с системной химиотерапии или гормональной терапии, а не хирургического вмешательства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Операцию в сочетании с облучением рассматривают в качестве вспомогательного метода лечения местнораспространенного процесса в тех случаях, когда получена хорошая ответная реак</w:t>
        <w:softHyphen/>
        <w:t>ция на системную терапию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20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В чем заключается неоадъювантная терапия при раке молочной железы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При местнораспространенном, однако операбельном раке молочной железы (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и отчасти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стадии), риск рецидива опухоли после операции достаточно высок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Не</w:t>
        <w:softHyphen/>
        <w:t xml:space="preserve">оадъювантная терапия — это химиотерапия, которую проводят до операции, чтобы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Уменьшить объем первичной опухоли, а также для раннего лечения микрометастазов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До настоящего времени неизвестно, влияют ли сроки начала химиотерапии (по отношению к операции) па продолжительность жизни (с момента постановки диаг</w:t>
        <w:softHyphen/>
        <w:t xml:space="preserve">ноза)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Продолжается оценка эффективности неоадъювантной химиотерапии в про</w:t>
        <w:softHyphen/>
        <w:t xml:space="preserve">спективных и рандомизированных исследованиях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Если местная распространен</w:t>
        <w:softHyphen/>
        <w:t>ность рака такова, что даже мастэктомия не гарантирует удаление опухоли в преде</w:t>
        <w:softHyphen/>
        <w:t xml:space="preserve">лах здоровых тканей, то следует рассмотреть вопрос о проведении неоадъювантной химиотерапии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Кроме того, предварительные данные свидетельствуют о том, что применение неоадъювантной терапии иногда позволяет выполнить органо-сохраняющую операцию в тех случаях, которые ранее считались показаниями для мастэктомии, однако достоверность этого утверждения требует тщательной про</w:t>
        <w:softHyphen/>
        <w:t>верки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21. В чем заключается смысл исследования сторожевого лимфатического узла</w:t>
      </w:r>
      <w:r>
        <w:rPr>
          <w:b/>
          <w:bCs/>
          <w:color w:val="000000"/>
          <w:vertAlign w:val="superscript"/>
        </w:rPr>
        <w:t xml:space="preserve">1 </w:t>
      </w:r>
      <w:r>
        <w:rPr>
          <w:b/>
          <w:bCs/>
          <w:color w:val="000000"/>
        </w:rPr>
        <w:t>при раке молочной железы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Стандартная лимфаденэктомия позволяет получить важную информацию о стадии рака, однако сопровождается высоким риском поздних осложнений, из которых наи</w:t>
        <w:softHyphen/>
        <w:t xml:space="preserve">более значительное — лимфатический отек верхней конечности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Чтобы выявить сто</w:t>
        <w:softHyphen/>
        <w:t>рожевой лимфатический узел, производят его маркировку радиоактивным препара</w:t>
        <w:softHyphen/>
        <w:t>том (меченный технецием коллоид серы) и/или синим красителем (</w:t>
      </w:r>
      <w:r>
        <w:rPr>
          <w:color w:val="000000"/>
          <w:lang w:val="en-US"/>
        </w:rPr>
        <w:t>lymphazurin</w:t>
      </w:r>
      <w:r>
        <w:rPr>
          <w:color w:val="000000"/>
        </w:rPr>
        <w:t xml:space="preserve">)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После этого сторожевой лимфатический узел (узлы) удаляют и производят тщатель</w:t>
        <w:softHyphen/>
        <w:t xml:space="preserve">ное гистологическое исследование; если в нем (них) раковые клетки отсутствуют, от удаления оставшихся узлов можно отказаться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В настоящее время исследование сто</w:t>
        <w:softHyphen/>
        <w:t>рожевого лимфатического узла при раке молочной железы еще не относится в США к стандартным методам лечения, однако быстро внедряется в хирургическую прак</w:t>
        <w:softHyphen/>
        <w:t xml:space="preserve">тику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Данное исследование целесообразно при опухолях малых размеров и отсутст</w:t>
        <w:softHyphen/>
        <w:t xml:space="preserve">вии клинических признаков поражения подмышечных лимфатических узлов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Эф</w:t>
        <w:softHyphen/>
        <w:t xml:space="preserve">фективность метода ниже, если опухоль больших размеров, если первичная опухоль была удалена для гистологического исследования и/или если больной проводили неоадъювантную химиотерапию (см. вопрос 20)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Недостаток метода заключается в том, что существует риск занижения стадии рака, так как метастазирование может произойти помимо сторожевого узла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В таком случае системная химиотерапия мо</w:t>
        <w:softHyphen/>
        <w:t>жет быть проведена в объеме, не соответствующем стадии заболевания, что, в свою очередь, повлияет на продолжительность жизни больного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ind w:firstLine="600"/>
        <w:jc w:val="both"/>
        <w:rPr>
          <w:b/>
          <w:b/>
          <w:color w:val="FF0000"/>
          <w:sz w:val="40"/>
          <w:szCs w:val="40"/>
        </w:rPr>
      </w:pPr>
      <w:r>
        <w:rPr>
          <w:b/>
          <w:i/>
          <w:iCs/>
          <w:color w:val="FF0000"/>
          <w:sz w:val="40"/>
          <w:szCs w:val="40"/>
          <w:lang w:val="en-US"/>
        </w:rPr>
        <w:t>VI</w:t>
      </w:r>
      <w:r>
        <w:rPr>
          <w:b/>
          <w:i/>
          <w:iCs/>
          <w:color w:val="FF0000"/>
          <w:sz w:val="40"/>
          <w:szCs w:val="40"/>
        </w:rPr>
        <w:t>. Другие злокачественные опухоли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Courier New" w:hAnsi="Courier New" w:cs="Courier New"/>
          <w:color w:val="0000FF"/>
        </w:rPr>
      </w:pPr>
      <w:r>
        <w:rPr>
          <w:rFonts w:cs="Arial" w:ascii="Arial" w:hAnsi="Arial"/>
          <w:b/>
          <w:bCs/>
          <w:color w:val="0000FF"/>
        </w:rPr>
        <w:t>63.  ЧТО ТАКОЕ РАК?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Courier New" w:hAnsi="Courier New" w:cs="Courier New"/>
          <w:b/>
          <w:b/>
          <w:color w:val="FF6600"/>
          <w:lang w:val="en-US"/>
        </w:rPr>
      </w:pPr>
      <w:r>
        <w:rPr>
          <w:rFonts w:cs="Arial" w:ascii="Arial" w:hAnsi="Arial"/>
          <w:b/>
          <w:i/>
          <w:iCs/>
          <w:color w:val="FF6600"/>
          <w:lang w:val="en-US"/>
        </w:rPr>
        <w:t>John Ridge, M.D., Ph.D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Courier New" w:hAnsi="Courier New" w:cs="Courier New"/>
          <w:b/>
          <w:b/>
          <w:color w:val="000000"/>
          <w:lang w:val="en-US"/>
        </w:rPr>
      </w:pPr>
      <w:r>
        <w:rPr>
          <w:rFonts w:cs="Courier New" w:ascii="Courier New" w:hAnsi="Courier New"/>
          <w:b/>
          <w:color w:val="000000"/>
          <w:lang w:val="en-US"/>
        </w:rPr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Courier New" w:hAnsi="Courier New" w:cs="Courier New"/>
          <w:color w:val="000000"/>
        </w:rPr>
      </w:pPr>
      <w:r>
        <w:rPr>
          <w:b/>
          <w:bCs/>
          <w:color w:val="000000"/>
        </w:rPr>
        <w:t>1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Что такое неоплазия</w:t>
      </w:r>
      <w:r>
        <w:rPr>
          <w:b/>
          <w:bCs/>
          <w:color w:val="000000"/>
          <w:vertAlign w:val="superscript"/>
        </w:rPr>
        <w:t>1</w:t>
      </w:r>
      <w:r>
        <w:rPr>
          <w:b/>
          <w:bCs/>
          <w:color w:val="000000"/>
        </w:rPr>
        <w:t>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Неоплазия — патологический процесс, характеризующийся безудержным, бесконт</w:t>
        <w:softHyphen/>
        <w:t xml:space="preserve">рольным ростом клеток, приобретших новые, не присущие нормальным клеткам свойства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Courier New" w:hAnsi="Courier New" w:cs="Courier New"/>
          <w:color w:val="000000"/>
        </w:rPr>
      </w:pPr>
      <w:r>
        <w:rPr>
          <w:color w:val="000000"/>
        </w:rPr>
        <w:t>Злокачественные новообразования дают метастазы и для них характерен инфильтрирующий рост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Courier New" w:hAnsi="Courier New" w:cs="Courier New"/>
          <w:color w:val="000000"/>
        </w:rPr>
      </w:pPr>
      <w:r>
        <w:rPr>
          <w:b/>
          <w:bCs/>
          <w:color w:val="000000"/>
        </w:rPr>
        <w:t>2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Какие существуют виды злокачественных опухолей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Злокачественную опухоль, развившуюся из эпителия, называют раком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Злокачест</w:t>
        <w:softHyphen/>
        <w:t xml:space="preserve">венные опухоли из клеток мезенхимы носят название сарком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Courier New" w:hAnsi="Courier New" w:cs="Courier New"/>
          <w:color w:val="000000"/>
        </w:rPr>
      </w:pPr>
      <w:r>
        <w:rPr>
          <w:color w:val="000000"/>
        </w:rPr>
        <w:t>Злокачественные но</w:t>
        <w:softHyphen/>
        <w:t>вообразования мезенхимальной природы могут быть "твердыми" (солидными), как рак и саркомы или "жидкими", как гемобластозы — опухоли из кроветворной и лимфоидной ткани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Courier New" w:hAnsi="Courier New" w:cs="Courier New"/>
          <w:color w:val="000000"/>
        </w:rPr>
      </w:pPr>
      <w:r>
        <w:rPr>
          <w:b/>
          <w:bCs/>
          <w:color w:val="000000"/>
        </w:rPr>
        <w:t>3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Что можно сказать о злокачественных опухолях кожи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Как правило, базалиома и плоскоклеточный рак кожи могут угрожать жизни толь</w:t>
        <w:softHyphen/>
        <w:t xml:space="preserve">ко в запущенных случаях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Они встречаются достаточно часто и при правильном лечении редко приводят к смерти больного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Courier New" w:hAnsi="Courier New" w:cs="Courier New"/>
          <w:color w:val="000000"/>
        </w:rPr>
      </w:pPr>
      <w:r>
        <w:rPr>
          <w:color w:val="000000"/>
        </w:rPr>
        <w:t>Хотя названные раки кожи менее зло</w:t>
        <w:softHyphen/>
        <w:t>качественны, чем прочие карциномы, к ним применяют те же основные принципы лечения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Courier New" w:hAnsi="Courier New" w:cs="Courier New"/>
          <w:color w:val="000000"/>
        </w:rPr>
      </w:pPr>
      <w:r>
        <w:rPr>
          <w:b/>
          <w:bCs/>
          <w:color w:val="000000"/>
        </w:rPr>
        <w:t>4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Какой вред наносит рак организму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Простое замещение нормальной ткани опухолью, в конечном счете, приводит к на</w:t>
        <w:softHyphen/>
        <w:t xml:space="preserve">рушению функции органа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Если вследствие роста опухоли нарушается ее крово</w:t>
        <w:softHyphen/>
        <w:t xml:space="preserve">снабжение и образуются некрозы, то возможно развитие местного воспаления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Час</w:t>
        <w:softHyphen/>
        <w:t xml:space="preserve">то рост опухоли приводит к сдавлению органов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Например, раковая опухоль может перекрывать желудочно-кишечный тракт, желчные протоки или воздухоносные пути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Иногда раковая опухоль кровоточит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Инвазия в нервы или воспаление могут вызывать боль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Courier New" w:hAnsi="Courier New" w:cs="Courier New"/>
          <w:color w:val="000000"/>
        </w:rPr>
      </w:pPr>
      <w:r>
        <w:rPr>
          <w:color w:val="000000"/>
        </w:rPr>
        <w:t>Раковые опухоли также могут вырабатывать гуморальные факторы, что проявляется различными симптомами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Courier New" w:hAnsi="Courier New" w:cs="Courier New"/>
          <w:color w:val="000000"/>
        </w:rPr>
      </w:pPr>
      <w:r>
        <w:rPr>
          <w:b/>
          <w:bCs/>
          <w:color w:val="000000"/>
        </w:rPr>
        <w:t>5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Все ли виды рака угрожают жизни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Рак — фатальное заболевание. В настоящее время в Соединенных Штатах более по</w:t>
        <w:softHyphen/>
        <w:t xml:space="preserve">ловины больных раком излечиваются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Courier New" w:hAnsi="Courier New" w:cs="Courier New"/>
          <w:color w:val="000000"/>
        </w:rPr>
      </w:pPr>
      <w:r>
        <w:rPr>
          <w:color w:val="000000"/>
        </w:rPr>
        <w:t>Без лечения больные раком умирают от других причин крайне редко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Courier New" w:hAnsi="Courier New" w:cs="Courier New"/>
          <w:color w:val="000000"/>
        </w:rPr>
      </w:pPr>
      <w:r>
        <w:rPr>
          <w:b/>
          <w:bCs/>
          <w:color w:val="000000"/>
        </w:rPr>
        <w:t>6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Как развивается рак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Никто не знает почему, но аномальные клетки начинают делиться в условиях, при которых нормальные клетки не делятся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Процесс является многоступенчатым </w:t>
      </w:r>
      <w:r>
        <w:rPr>
          <w:color w:val="000000"/>
          <w:vertAlign w:val="subscript"/>
        </w:rPr>
        <w:t>и</w:t>
      </w:r>
      <w:r>
        <w:rPr>
          <w:color w:val="000000"/>
        </w:rPr>
        <w:t xml:space="preserve"> включает в себя воздействие на дифференцировку, деление и рост клеток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Затем аномальные клетки проникают в окружающие нормальные ткани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Courier New" w:hAnsi="Courier New" w:cs="Courier New"/>
          <w:color w:val="000000"/>
        </w:rPr>
      </w:pPr>
      <w:r>
        <w:rPr>
          <w:color w:val="000000"/>
        </w:rPr>
        <w:t>Большинство ви</w:t>
        <w:softHyphen/>
        <w:t>дов рака в конечном итоге также метастазируют в отдаленные участки организма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Courier New" w:hAnsi="Courier New" w:cs="Courier New"/>
          <w:color w:val="000000"/>
        </w:rPr>
      </w:pPr>
      <w:r>
        <w:rPr>
          <w:b/>
          <w:bCs/>
          <w:color w:val="000000"/>
        </w:rPr>
        <w:t>7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Какова роль онкогенов в этом процессе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Гены, отвечающие за трансформацию нормальных клеток в злокачественные, назы</w:t>
        <w:softHyphen/>
        <w:t xml:space="preserve">ваются онкогенами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Эти гены придают нормальным клеткам функции, ведущие к более агрессивному поведению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Courier New" w:hAnsi="Courier New" w:cs="Courier New"/>
          <w:color w:val="000000"/>
        </w:rPr>
      </w:pPr>
      <w:r>
        <w:rPr>
          <w:color w:val="000000"/>
        </w:rPr>
        <w:t>Гены-супрессоры ингибируют рост опухоли, и их потеря также может привести к развитию рака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Courier New" w:hAnsi="Courier New" w:cs="Courier New"/>
          <w:color w:val="000000"/>
        </w:rPr>
      </w:pPr>
      <w:r>
        <w:rPr>
          <w:b/>
          <w:bCs/>
          <w:color w:val="000000"/>
        </w:rPr>
        <w:t>8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Как распространяется рак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Больные умирают от рака вследствие инвазивного роста опухоли в нормальные тка</w:t>
        <w:softHyphen/>
        <w:t xml:space="preserve">ни и метастазирования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Бесконтрольно растущие раковые клетки начинают форми</w:t>
        <w:softHyphen/>
        <w:t xml:space="preserve">ровать собственные питающие сосуды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Такой ангиогенез предшествует инвазии в нормальные ткани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Затем раковые клетки инфильтрируют окружающую ткань и проникают в кровь и лимфу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Courier New" w:hAnsi="Courier New" w:cs="Courier New"/>
          <w:color w:val="000000"/>
        </w:rPr>
      </w:pPr>
      <w:r>
        <w:rPr>
          <w:color w:val="000000"/>
        </w:rPr>
        <w:t>Циркулирующие раковые клетки могут задерживать</w:t>
        <w:softHyphen/>
        <w:t>ся в лимфатических узлах или отдаленных органах, где образуются отдаленные ме</w:t>
        <w:softHyphen/>
        <w:t>тастазы, которые также начинают формировать свое кровоснабжение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Courier New" w:hAnsi="Courier New" w:cs="Courier New"/>
          <w:color w:val="000000"/>
        </w:rPr>
      </w:pPr>
      <w:r>
        <w:rPr>
          <w:b/>
          <w:bCs/>
          <w:color w:val="000000"/>
        </w:rPr>
        <w:t>9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Всегда ли рак дает метастазы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Примерно у четверти больных солидными опухолями к моменту установления диа</w:t>
        <w:softHyphen/>
        <w:t xml:space="preserve">гноза определяются метастазы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Среди оставшейся части больных менее чем у поло</w:t>
        <w:softHyphen/>
        <w:t xml:space="preserve">вины метастазы разовьются во время лечения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К моменту постановки диагноза диа</w:t>
        <w:softHyphen/>
        <w:t>метр опухоли составляет 1 см и более (часто намного больше), и она содержит мил</w:t>
        <w:softHyphen/>
        <w:t xml:space="preserve">лионы клеток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Courier New" w:hAnsi="Courier New" w:cs="Courier New"/>
          <w:color w:val="000000"/>
        </w:rPr>
      </w:pPr>
      <w:r>
        <w:rPr>
          <w:color w:val="000000"/>
        </w:rPr>
        <w:t>Удивительно, что к моменту постановки диагноза метастазы есть не у всех больных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Courier New" w:hAnsi="Courier New" w:cs="Courier New"/>
          <w:color w:val="000000"/>
        </w:rPr>
      </w:pPr>
      <w:r>
        <w:rPr>
          <w:b/>
          <w:bCs/>
          <w:color w:val="000000"/>
        </w:rPr>
        <w:t>10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Как влияет способность рака к метастазированию на хирургическое лече</w:t>
        <w:softHyphen/>
        <w:t>ние рака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При операциях по поводу доброкачественных новообразований для исправления физиологического или анатомического дефекта удаляют настолько малое количе</w:t>
        <w:softHyphen/>
        <w:t xml:space="preserve">ство ткани, насколько возможно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Напротив, при операциях по поводу рака удаляют настолько максимально возможный объем ткани, насколько это позволяет норма</w:t>
        <w:softHyphen/>
        <w:t xml:space="preserve">льно функционировать органам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Courier New" w:hAnsi="Courier New" w:cs="Courier New"/>
          <w:color w:val="000000"/>
        </w:rPr>
      </w:pPr>
      <w:r>
        <w:rPr>
          <w:color w:val="000000"/>
        </w:rPr>
        <w:t>При операциях по поводу рака стремятся удалить как первичную опухоль, так и лимфатические узлы, к которым от нее оттекает лимфа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Courier New" w:hAnsi="Courier New" w:cs="Courier New"/>
          <w:color w:val="000000"/>
        </w:rPr>
      </w:pPr>
      <w:r>
        <w:rPr>
          <w:b/>
          <w:bCs/>
          <w:color w:val="000000"/>
        </w:rPr>
        <w:t>11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Зачем во время операций при раке удаляют лимфатические узлы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Более 100 лет назад Вильям С. Холстед (</w:t>
      </w:r>
      <w:r>
        <w:rPr>
          <w:color w:val="000000"/>
          <w:lang w:val="en-US"/>
        </w:rPr>
        <w:t>William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Hoisted</w:t>
      </w:r>
      <w:r>
        <w:rPr>
          <w:color w:val="000000"/>
        </w:rPr>
        <w:t xml:space="preserve">) обратил внимание на то, что после удаления только самой молочной железы, местный рецидив опухоли в области рубца зависит от наличия метастазов в лимфатических узлах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Холстед решил, что рак молочной железы распространяется упорядоченно (или, возможно, последовательно) из первичной опухоли в регионарные лимфатические узлы и, па-конец, в отдаленные органы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Он популяризировал при раке молочной железы ее удаление единым блоком с подмышечными лимфатическими узлами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Courier New" w:hAnsi="Courier New" w:cs="Courier New"/>
          <w:color w:val="000000"/>
        </w:rPr>
      </w:pPr>
      <w:r>
        <w:rPr>
          <w:color w:val="000000"/>
        </w:rPr>
        <w:t>Принципиа</w:t>
        <w:softHyphen/>
        <w:t>льно такой подход был принят для лечения всех солидных опухолей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  <w:sz w:val="20"/>
          <w:szCs w:val="20"/>
          <w:vertAlign w:val="superscript"/>
        </w:rPr>
        <w:t>1</w:t>
      </w:r>
      <w:r>
        <w:rPr>
          <w:color w:val="000000"/>
          <w:sz w:val="20"/>
          <w:szCs w:val="20"/>
        </w:rPr>
        <w:t xml:space="preserve">    Неоплазия (от греч. </w:t>
      </w:r>
      <w:r>
        <w:rPr>
          <w:color w:val="000000"/>
          <w:sz w:val="20"/>
          <w:szCs w:val="20"/>
          <w:lang w:val="en-US"/>
        </w:rPr>
        <w:t>neos</w:t>
      </w:r>
      <w:r>
        <w:rPr>
          <w:color w:val="000000"/>
          <w:sz w:val="20"/>
          <w:szCs w:val="20"/>
        </w:rPr>
        <w:t xml:space="preserve"> — новый + </w:t>
      </w:r>
      <w:r>
        <w:rPr>
          <w:color w:val="000000"/>
          <w:sz w:val="20"/>
          <w:szCs w:val="20"/>
          <w:lang w:val="en-US"/>
        </w:rPr>
        <w:t>plasis</w:t>
      </w:r>
      <w:r>
        <w:rPr>
          <w:color w:val="000000"/>
          <w:sz w:val="20"/>
          <w:szCs w:val="20"/>
        </w:rPr>
        <w:t xml:space="preserve"> — образование) — новообразование ткани, опу</w:t>
        <w:softHyphen/>
        <w:t xml:space="preserve">холь. — </w:t>
      </w:r>
      <w:r>
        <w:rPr>
          <w:i/>
          <w:iCs/>
          <w:color w:val="000000"/>
          <w:sz w:val="20"/>
          <w:szCs w:val="20"/>
        </w:rPr>
        <w:t>Прим. ред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12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Что такое сторожевой лимфатический узел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Сторожевой лимфатический узел — это первый узел в региональном лимфатиче</w:t>
        <w:softHyphen/>
        <w:t xml:space="preserve">ском бассейне, в который поступает лимфа от первичной опухоли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Обычно стороже</w:t>
        <w:softHyphen/>
        <w:t xml:space="preserve">вых узлов бывает более одного, даже при небольшой опухоли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Если в сторожевом лимфатическом узле опухолевых клеток нет, то вероятность их наличия в других уз</w:t>
        <w:softHyphen/>
        <w:t xml:space="preserve">лах мала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Сторожевые лимфатические узлы описаны для опухолей многих локализа</w:t>
        <w:softHyphen/>
        <w:t xml:space="preserve">ций (включая кожу, молочные железы, толстую кишку и щитовидную железу)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Ис</w:t>
        <w:softHyphen/>
        <w:t>следование сторожевого узла для определения показаний к полной лимфодиссекции стало стандартом лечения меланомы и является перспективным методом лечения рака молочной железы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13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Всегда ли метастазирование солидных опухолей идет упорядоченно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Необязательно. В 70-х годах появилась другая точка зрения на поведение рака мо</w:t>
        <w:softHyphen/>
        <w:t xml:space="preserve">лочной железы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Бернард Фишер (</w:t>
      </w:r>
      <w:r>
        <w:rPr>
          <w:color w:val="000000"/>
          <w:lang w:val="en-US"/>
        </w:rPr>
        <w:t>Bernard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Fisher</w:t>
      </w:r>
      <w:r>
        <w:rPr>
          <w:color w:val="000000"/>
        </w:rPr>
        <w:t>) утверждал, что рак является рас</w:t>
        <w:softHyphen/>
        <w:t xml:space="preserve">пространенным уже с самого начала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Он говорил, что "рак молочной железы — сис</w:t>
        <w:softHyphen/>
        <w:t>темное заболевание... и вряд ли изменения в местном и регионарном лечении могут существенно повлиять на выживаемость"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14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Как точки зрения на две модели "поведения" рака влияют на лечение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Хирурги, которые согласны с тем, что опухоли распространяются упорядоченно, ста</w:t>
        <w:softHyphen/>
        <w:t>раются выполнять вместе с удалением первичной опухоли агрессивную лимфодиссекцию, считая, что лимфаденэктомия излечит некоторых больных с поражением лимфатических узлов без отдаленных метастазов, и что таким образом можно пред</w:t>
        <w:softHyphen/>
        <w:t xml:space="preserve">отвратить смертность от местного рецидива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Хирурги, которые придерживаются аль</w:t>
        <w:softHyphen/>
        <w:t>тернативной точки зрения, согласно которой метастазы в лимфатические узлы пред</w:t>
        <w:softHyphen/>
        <w:t>ставляют собой лишь проявление системного заболевания, обычно относятся к лим</w:t>
        <w:softHyphen/>
        <w:t>фодиссекции менее агрессивно, поскольку (в их глазах) удаление лимфатических узлов, содержащих опухоль, не излечит больных, у которых, вероятно, уже есть ме</w:t>
        <w:softHyphen/>
        <w:t>тастазы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15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Знаем ли мы, какая из этих моделей "поведения" рака правильна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Вероятно, обе не вполне верны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Ряд солидных опухолей (например, плоскоклеточ</w:t>
        <w:softHyphen/>
        <w:t xml:space="preserve">ный рак головы и шеи или рак толстой кишки) часто не дают отдаленные метастазы, даже если они уже метастазировали в лимфатические узлы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Похоже, что распростра</w:t>
        <w:softHyphen/>
        <w:t xml:space="preserve">нение этих опухолей упорядоченно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Другие солидные опухоли часто дают метастазы, даже несмотря на очень маленькие размеры и для них вовлечение лимфатических узлов — верный признак отдаленных метастазов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ри саркомах метастазирование в лимфатические узлы наблюдают редко, однако могут быть метастазы в легкие; та</w:t>
        <w:softHyphen/>
        <w:t>ких больных иногда можно излечить с помощью операции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16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Какие еще существуют способы лечения солидных опухолей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Вместо оперативного удаления первичной опухоли и регионарных лимфоузлов для лечения можно использовать облучение всей области поражения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Некоторые виды рака особенно чувствительны к облучению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Лучевая терапия может сопровождаться тяжелыми осложнениями, которые нельзя игнорировать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Радиация, убивая раковые клетки, повреждает окружающие нормальные ткани и тем самым ухудшает качество жизни больного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рименение облучения в качестве монотерапии при раке ограниче</w:t>
        <w:softHyphen/>
        <w:t>но способностью окружающих тканей переносить радиацию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17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Что такое адъювантная терапия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"Адъювантный" означает "вспомогательный"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Доказана эффективность адъювантной терапии в лечении рака молочной железы, толстой и прямой кишок, опухолей яич</w:t>
        <w:softHyphen/>
        <w:t xml:space="preserve">ников и яичек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Адъювантную лучевую терапию можно назначить после операции, чтобы снизить риск рецидива опухоли в области операции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Ее часто применяют для печения рака прямой кишки, молочной железы, головы и шеи, а также сарком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18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Какие существуют способы лечения рака помимо хирургического, лучевой терапии и цитотоксической химиотерапии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Последние десятилетия для замедления роста некоторых опухолей используют гормо</w:t>
        <w:softHyphen/>
        <w:t xml:space="preserve">нальную терапию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Теоретически перспективным способом могла бы быть мобилиза</w:t>
        <w:softHyphen/>
        <w:t xml:space="preserve">ция иммунной системы на борьбу с раком, например, с помощью вакцинации, активации Т-клеток или стимуляции иммунного ответа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Новые типы противораковых препа</w:t>
        <w:softHyphen/>
        <w:t>ратов  включают  средства,   нарушающие  ангиогенез  в  опухоли;  моноклональные антитела против рецепторов к факторам роста; вещества, изменяющие межклеточные сигнальные пути, и средства, восстанавливающие контроль за клеточным циклом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19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Борется ли с раком сам организм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Конечно. Некоторые ученые считают, что иммунная система регулярно удаляет ран- формы рака, а развитие клинической формы рака возможно лишь при нарушении иммунного надзора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У людей с иммуносупрессией чаще развиваются некоторые виды рака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Описаны случаи регрессии первичной меланомы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Десятилетиями онко</w:t>
        <w:softHyphen/>
        <w:t xml:space="preserve">логи пытались разрешить загадку "спонтанных ремиссий" меланомы и почечно-клеточного рака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И в самом деле, ранее считалось, что эти разновидности опухолей хорошо отвечают на иммунотерапию и лечение интерлейкином-2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20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Что такое инфильтрирующие опухоль лимфоциты (</w:t>
      </w:r>
      <w:r>
        <w:rPr>
          <w:b/>
          <w:bCs/>
          <w:color w:val="000000"/>
          <w:lang w:val="en-US"/>
        </w:rPr>
        <w:t>tumor</w:t>
      </w:r>
      <w:r>
        <w:rPr>
          <w:b/>
          <w:bCs/>
          <w:color w:val="000000"/>
        </w:rPr>
        <w:t>-</w:t>
      </w:r>
      <w:r>
        <w:rPr>
          <w:b/>
          <w:bCs/>
          <w:color w:val="000000"/>
          <w:lang w:val="en-US"/>
        </w:rPr>
        <w:t>infiltrating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lymp</w:t>
      </w:r>
      <w:r>
        <w:rPr>
          <w:b/>
          <w:bCs/>
          <w:color w:val="000000"/>
        </w:rPr>
        <w:softHyphen/>
      </w:r>
      <w:r>
        <w:rPr>
          <w:b/>
          <w:bCs/>
          <w:color w:val="000000"/>
          <w:lang w:val="en-US"/>
        </w:rPr>
        <w:t>hocyte</w:t>
      </w:r>
      <w:r>
        <w:rPr>
          <w:b/>
          <w:bCs/>
          <w:color w:val="000000"/>
        </w:rPr>
        <w:t>)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Это лимфоидные клетки, которые инфильтрируют солидные опухоли; при этом происходит сенсибилизация к аутологичным опухолевым антигенам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Инфильтрирующие опухоль лимфоциты гораздо более чувствительны к раковым клеткам, чем цир</w:t>
        <w:softHyphen/>
        <w:t>кулирующие лимфоциты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21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Что такое паллиативное лечение?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"Паллиативное" означает "приносящее облегчение, но не излечивающее"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22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Приведите примеры паллиативных процедур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iCs/>
          <w:color w:val="000000"/>
        </w:rPr>
        <w:t xml:space="preserve">Для </w:t>
      </w:r>
      <w:r>
        <w:rPr>
          <w:color w:val="000000"/>
        </w:rPr>
        <w:t>остановки кровотечения или в связи с обструкцией выполняют резекцию пер</w:t>
        <w:softHyphen/>
        <w:t xml:space="preserve">вичной опухоли даже при наличии отдаленных метастазов; при нерезектабельном раке формируют обходные кишечные или желчные анастомозы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Выполняют трахеотомии больным с обструкцией верхних дыхательных путей и формируют стомы для энтерального питания больных, которые не могут есть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Часто качество жизни улуч</w:t>
        <w:softHyphen/>
        <w:t xml:space="preserve">шается после удаления изолированных метастазов в головной мозг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ри гормонопродуцирующих опухолях оперативное уменьшение массы новообразования часто облегчает состояние больных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23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Что такое циторедуктивная операция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Циторедуктивная операция направлена на уменьшение количества опухолевых клеток (снижение массы опухоли)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Простое уменьшение массы опухоли редко позволяет повысить выживаемость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Циторедуктивная операция приносит пользу, если она выполнена в сочетании с нехирургическим методом, к которому данная опухоль высокочувствительна — например, с облучением при глиобластоме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800080"/>
        </w:rPr>
      </w:pPr>
      <w:r>
        <w:rPr>
          <w:rFonts w:cs="Arial" w:ascii="Arial" w:hAnsi="Arial"/>
          <w:b/>
          <w:bCs/>
          <w:color w:val="800080"/>
        </w:rPr>
        <w:t>ОБСУЖДЕНИЕ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24. Имеет ли удаление лимфатических узлов при раке молочной железы ле</w:t>
        <w:softHyphen/>
        <w:t>чебное значение или оно нужно только для уточнения показаний к химио</w:t>
        <w:softHyphen/>
        <w:t>терапии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Те, кто считает, что удаление подмышечных лимфатических узлов не несет терапев</w:t>
        <w:softHyphen/>
        <w:t>тической ценности и нужно лишь для уточнения состояния опухоли, обычно ссыла</w:t>
        <w:softHyphen/>
        <w:t xml:space="preserve">ются на исследование </w:t>
      </w:r>
      <w:r>
        <w:rPr>
          <w:color w:val="000000"/>
          <w:lang w:val="en-US"/>
        </w:rPr>
        <w:t>NSBAP</w:t>
      </w:r>
      <w:r>
        <w:rPr>
          <w:color w:val="000000"/>
        </w:rPr>
        <w:t xml:space="preserve"> В-04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В это рандомизированное мультицентровое ис</w:t>
        <w:softHyphen/>
        <w:t xml:space="preserve">следование было включено 1665 больных, которым выполняли (1) радикальную мастэктомию; (2) тотальную мастэктомию с облучением или (3) мастэктомию с удалением подмышечных лимфоузлов, если на них распространялась опухоль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Статистически достоверного различия в выживаемости в ранние и поздние сроки при удалении подмышечных лимфатических узлов не выявлено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Однако помимо всего прочего исследование было недостаточно большим, чтобы быть убедительным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Чтобы с 90% вероятностью обнаружить 7% различие в выживаемости между группа</w:t>
        <w:softHyphen/>
        <w:t xml:space="preserve">ми, каждая из групп исследования </w:t>
      </w:r>
      <w:r>
        <w:rPr>
          <w:color w:val="000000"/>
          <w:lang w:val="en-US"/>
        </w:rPr>
        <w:t>NSABP</w:t>
      </w:r>
      <w:r>
        <w:rPr>
          <w:color w:val="000000"/>
        </w:rPr>
        <w:t xml:space="preserve"> должна была включать 2000 больных (а не 550)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Таким образом, существенное преимущество в выживаемости, связанное с удалением подмышечных лимфатических узлов, не могло быть обнаружено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На са</w:t>
        <w:softHyphen/>
        <w:t>мом деле последующие рандомизированные исследования эффективности различ</w:t>
        <w:softHyphen/>
        <w:t>ных методов лечения рака молочной железы показали, что удаление подмышечных лимфатических узлов приводит к увеличению выживаемости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FF0000"/>
          <w:sz w:val="32"/>
          <w:szCs w:val="32"/>
          <w:lang w:val="en-US"/>
        </w:rPr>
      </w:pPr>
      <w:r>
        <w:rPr>
          <w:rFonts w:cs="Arial" w:ascii="Arial" w:hAnsi="Arial"/>
          <w:b/>
          <w:bCs/>
          <w:color w:val="FF0000"/>
          <w:sz w:val="32"/>
          <w:szCs w:val="32"/>
          <w:lang w:val="en-US"/>
        </w:rPr>
        <w:t xml:space="preserve">64.   </w:t>
      </w:r>
      <w:r>
        <w:rPr>
          <w:rFonts w:cs="Arial" w:ascii="Arial" w:hAnsi="Arial"/>
          <w:b/>
          <w:bCs/>
          <w:color w:val="FF0000"/>
          <w:sz w:val="32"/>
          <w:szCs w:val="32"/>
        </w:rPr>
        <w:t>МЕЛАНОМА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FF"/>
          <w:lang w:val="en-US"/>
        </w:rPr>
      </w:pPr>
      <w:r>
        <w:rPr>
          <w:rFonts w:cs="Arial" w:ascii="Arial" w:hAnsi="Arial"/>
          <w:b/>
          <w:bCs/>
          <w:i/>
          <w:iCs/>
          <w:color w:val="0000FF"/>
          <w:lang w:val="en-US"/>
        </w:rPr>
        <w:t>William R. Nelson, M.D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1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 xml:space="preserve">Что такое </w:t>
      </w:r>
      <w:r>
        <w:rPr>
          <w:b/>
          <w:bCs/>
          <w:i/>
          <w:iCs/>
          <w:color w:val="000000"/>
        </w:rPr>
        <w:t>меланома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Термин </w:t>
      </w:r>
      <w:r>
        <w:rPr>
          <w:i/>
          <w:iCs/>
          <w:color w:val="000000"/>
        </w:rPr>
        <w:t xml:space="preserve">меланома </w:t>
      </w:r>
      <w:r>
        <w:rPr>
          <w:color w:val="000000"/>
        </w:rPr>
        <w:t xml:space="preserve">подразумевает злокачественную опухоль; термин </w:t>
      </w:r>
      <w:r>
        <w:rPr>
          <w:i/>
          <w:iCs/>
          <w:color w:val="000000"/>
        </w:rPr>
        <w:t xml:space="preserve">злокачественная меланома </w:t>
      </w:r>
      <w:r>
        <w:rPr>
          <w:color w:val="000000"/>
        </w:rPr>
        <w:t xml:space="preserve">не употребляется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Меланома, наиболее злокачественная из всех опухолей кожи, обычно развивается из уже существующего невуса или родимого пятна, одна</w:t>
        <w:softHyphen/>
        <w:t xml:space="preserve">ко может образоваться </w:t>
      </w:r>
      <w:r>
        <w:rPr>
          <w:color w:val="000000"/>
          <w:lang w:val="en-US"/>
        </w:rPr>
        <w:t>d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novo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2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Назовите типы родимых пятен. Какие из них наиболее склонны к злока</w:t>
        <w:softHyphen/>
        <w:t>чественному перерождению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bCs/>
          <w:color w:val="000000"/>
        </w:rPr>
        <w:t xml:space="preserve">Внутридермальное родимое пятно: </w:t>
      </w:r>
      <w:r>
        <w:rPr>
          <w:color w:val="000000"/>
        </w:rPr>
        <w:t xml:space="preserve">наиболее доброкачественная форма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bCs/>
          <w:color w:val="000000"/>
        </w:rPr>
        <w:t xml:space="preserve">Пограничное: </w:t>
      </w:r>
      <w:r>
        <w:rPr>
          <w:color w:val="000000"/>
        </w:rPr>
        <w:t xml:space="preserve">переходный компонент может быть местом образования меланомы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bCs/>
          <w:color w:val="000000"/>
        </w:rPr>
        <w:t xml:space="preserve">Сложное: </w:t>
      </w:r>
      <w:r>
        <w:rPr>
          <w:color w:val="000000"/>
        </w:rPr>
        <w:t xml:space="preserve">сочетание внутридермального и пограничного; промежуточная активность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bCs/>
          <w:color w:val="000000"/>
        </w:rPr>
        <w:t xml:space="preserve">Шпиц: </w:t>
      </w:r>
      <w:r>
        <w:rPr>
          <w:color w:val="000000"/>
        </w:rPr>
        <w:t xml:space="preserve">ранее называвшееся ювенильной меланомой, оно представляет собой эпителиоидный невус из веретенообразных клеток, относительно доброкачественное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Cs/>
          <w:color w:val="000000"/>
        </w:rPr>
        <w:t>Диспластическое: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чаще всего озлокачествляется (особенно при синдроме диспластического невуса)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3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Назовите факторы риска образования меланомы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Большое количество родимых пятен (более 50 родимых пятен диаметром более 2 см)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Изменение невуса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Наследственная предрасположенность к меланоме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Светлая, слабопигментированная кожа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Белые или рыжевато-коричневые волосы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Периодические острые тяжелые солнечные ожоги в анамнезе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Синдром диспластического невуса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Меланома в анамнезе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Риск также повышен при иммуносупрессии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Малигнизация более вероятна для врожденных невусов, чем для обычных доброкачественных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4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Что такое синдром семейной меланомы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Наследственный синдром семейных родимых пятен и меланомы (</w:t>
      </w:r>
      <w:r>
        <w:rPr>
          <w:color w:val="000000"/>
          <w:lang w:val="en-US"/>
        </w:rPr>
        <w:t>FAM</w:t>
      </w:r>
      <w:r>
        <w:rPr>
          <w:color w:val="000000"/>
        </w:rPr>
        <w:t>-</w:t>
      </w:r>
      <w:r>
        <w:rPr>
          <w:color w:val="000000"/>
          <w:lang w:val="en-US"/>
        </w:rPr>
        <w:t>M</w:t>
      </w:r>
      <w:r>
        <w:rPr>
          <w:color w:val="000000"/>
          <w:vertAlign w:val="superscript"/>
        </w:rPr>
        <w:t>1</w:t>
      </w:r>
      <w:r>
        <w:rPr>
          <w:color w:val="000000"/>
        </w:rPr>
        <w:t>) (</w:t>
      </w:r>
      <w:r>
        <w:rPr>
          <w:color w:val="000000"/>
          <w:lang w:val="en-US"/>
        </w:rPr>
        <w:t>FAmilial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Mol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nd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Melanoma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yndrome</w:t>
      </w:r>
      <w:r>
        <w:rPr>
          <w:color w:val="000000"/>
        </w:rPr>
        <w:t>) харак</w:t>
        <w:softHyphen/>
        <w:t xml:space="preserve">теризуется развитием меланомы у одного или более родственников первой или второй степени родства и наличием более 50 родимых пятен различного размера, некоторые из которых гистологически атипичны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Риск развития меланомы на про</w:t>
        <w:softHyphen/>
        <w:t>тяжении жизни у человека с данным синдромом доходит до 100%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5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Существует ли специфический ген, отвечающий за развитие меланомы при синдроме семейных родимых пятен и меланомы?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ри генетических исследованиях у многих людей с синдромом семейных родимых пятен и меланомы обнаружен специфический ген (р16)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6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У кого риск развития меланомы низкий?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У детей младше 10 лет, чернокожих и смуглокожих белых людей, представителей азиатских народов, индейцев и, конечно, у людей, без факторов риска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7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Где обычно возникает меланома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На задней части туловища у мужчин и на нижних конечностях у женщин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Она мо</w:t>
        <w:softHyphen/>
        <w:t xml:space="preserve">жет образоваться в любом участке тела, подвергающемся воздействию солнца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Меланому редко наблюдают на подошвах стоп, ладонях и гениталиях; однако эти уча</w:t>
        <w:softHyphen/>
        <w:t xml:space="preserve">стки типичные места развития меланомы у чернокожих больных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Иногда меланома может возникнуть в местах, не покрытых кожей, например, на глазном яблоке, в области ануса и на слизистой рта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8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Где чаще встречается меланома?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Заболеваемость меланомой выше всего в Австралии, особенно в северной части континента, где светлокожие потомки первых поселенцев подвергаются воздейст</w:t>
        <w:softHyphen/>
        <w:t>вию тропического солнца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9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Опишите внешний вид меланомы?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Асимметрична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Неровный край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Цвет: неоднородный; пятнистая окраска; часто очень черный с неровными, коричневатыми участками; красные или розовые пятна; изъязвление при дальнейшем росте (легко кровоточит)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Диаметр (&gt; 5-6 мм)</w:t>
      </w:r>
    </w:p>
    <w:p>
      <w:pPr>
        <w:pStyle w:val="Normal"/>
        <w:shd w:fill="FFFFFF" w:val="clear"/>
        <w:autoSpaceDE w:val="false"/>
        <w:ind w:firstLine="6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0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 xml:space="preserve">Назовите типы меланомы и их частоту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Cs/>
          <w:color w:val="000000"/>
        </w:rPr>
        <w:t>Поверхностно-распространяющаяся: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75% от всех случаев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Cs/>
          <w:color w:val="000000"/>
        </w:rPr>
        <w:t>Узловая: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15% случаев; наиболее злокачественная; четко отграниченная; с глубокой инвазией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bCs/>
          <w:color w:val="000000"/>
        </w:rPr>
        <w:t>Лентиго-меланома: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5% случаев; относительно хороший прогноз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Cs/>
          <w:color w:val="000000"/>
        </w:rPr>
        <w:t>Лентиго конечностей: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5% случаев; часто у людей с цветной кожей; подошвы, ладо</w:t>
        <w:softHyphen/>
        <w:t>ни, кожа под ногтями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11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Какие родимые пятна следует удалять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Удалять следует растущие и темнеющие невусы, особенно у больных, чувствитель</w:t>
        <w:softHyphen/>
        <w:t xml:space="preserve">ных к воздействию солнца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Зуд является ранним признаком злокачественного пе</w:t>
        <w:softHyphen/>
        <w:t xml:space="preserve">рерождения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Изъязвление происходит на поздней стадии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оскольку меланома мо</w:t>
        <w:softHyphen/>
        <w:t>жет быть семейной, то детей, родители которых болели меланомой, следует тща</w:t>
        <w:softHyphen/>
        <w:t>тельно обследовать для выявления очень темных невусов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12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Следует ли выполнять биопсию подозрительных невусов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Ранее полагали, что инцизионная биопсия любых образований, в которых подозре</w:t>
        <w:softHyphen/>
        <w:t xml:space="preserve">вают меланому, противопоказана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В настоящее время считается, что если трудно удалить крупный подозрительный невус целиком, то достаточно безопасна клино</w:t>
        <w:softHyphen/>
        <w:t xml:space="preserve">видная биопсия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Однако наилучший метод — тотальное удаление образования с уз</w:t>
        <w:softHyphen/>
        <w:t xml:space="preserve">кой (1 мм) полоской нормальной кожи с первичной пластикой дефекта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Важно вы</w:t>
        <w:softHyphen/>
        <w:t>полнить тщательное гистологическое исследование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13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Возможны ли спонтанный регресс или даже исчезновение меланомы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Редко наблюдают регресс или даже исчезновение меланомы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римечательно, что прогноз для таких больных плохой, несмотря на факт регресса или исчезновения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первичного очага, поскольку при этом часто наблюдают метастазы в лимфатиче</w:t>
        <w:softHyphen/>
        <w:t xml:space="preserve">ские узлы и внутренние органы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 xml:space="preserve">14. В    чем    заключаются    классификации    инвазии    меланомы    по    </w:t>
      </w:r>
      <w:r>
        <w:rPr>
          <w:b/>
          <w:bCs/>
          <w:color w:val="000000"/>
          <w:lang w:val="en-US"/>
        </w:rPr>
        <w:t>Breslow</w:t>
      </w:r>
    </w:p>
    <w:p>
      <w:pPr>
        <w:pStyle w:val="Normal"/>
        <w:shd w:fill="FFFFFF" w:val="clear"/>
        <w:autoSpaceDE w:val="false"/>
        <w:ind w:firstLine="6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 </w:t>
      </w:r>
      <w:r>
        <w:rPr>
          <w:b/>
          <w:bCs/>
          <w:color w:val="000000"/>
          <w:lang w:val="en-US"/>
        </w:rPr>
        <w:t>Clark</w:t>
      </w:r>
      <w:r>
        <w:rPr>
          <w:b/>
          <w:bCs/>
          <w:color w:val="000000"/>
        </w:rPr>
        <w:t xml:space="preserve">?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  <w:lang w:val="en-US"/>
        </w:rPr>
        <w:t>Clark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выделяет пять уровней проникновения меланомы в кожу: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  <w:lang w:val="en-US"/>
        </w:rPr>
        <w:t>I</w:t>
      </w:r>
      <w:r>
        <w:rPr>
          <w:color w:val="000000"/>
        </w:rPr>
        <w:t xml:space="preserve">  уровень:       интрадермальная меланома, не метастазирует; пожалуй, ее лучше называть атипичной меланиновой гиперплазией, доброкачествен</w:t>
        <w:softHyphen/>
        <w:t>ным очагом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  <w:lang w:val="en-US"/>
        </w:rPr>
        <w:t>II</w:t>
      </w:r>
      <w:r>
        <w:rPr>
          <w:color w:val="000000"/>
        </w:rPr>
        <w:t xml:space="preserve">  уровень:     меланома, проникающая сквозь базальную мембрану в папиллярный слой кожи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  <w:lang w:val="en-US"/>
        </w:rPr>
        <w:t>III</w:t>
      </w:r>
      <w:r>
        <w:rPr>
          <w:color w:val="000000"/>
        </w:rPr>
        <w:t xml:space="preserve">  уровень:    меланома, проходящая папиллярный и отодвигающая ретикулярный слой кожи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  <w:lang w:val="en-US"/>
        </w:rPr>
        <w:t>IV</w:t>
      </w:r>
      <w:r>
        <w:rPr>
          <w:color w:val="000000"/>
        </w:rPr>
        <w:t xml:space="preserve">  уровень:    инвазия меланомой ретикулярного слоя кожи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  <w:lang w:val="en-US"/>
        </w:rPr>
        <w:t>V</w:t>
      </w:r>
      <w:r>
        <w:rPr>
          <w:color w:val="000000"/>
        </w:rPr>
        <w:t xml:space="preserve">  уровень:      проникновение меланомы в подкожную жировую клетчатку.</w:t>
      </w:r>
    </w:p>
    <w:p>
      <w:pPr>
        <w:pStyle w:val="Normal"/>
        <w:shd w:fill="FFFFFF" w:val="clear"/>
        <w:autoSpaceDE w:val="false"/>
        <w:ind w:firstLine="6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lang w:val="en-US"/>
        </w:rPr>
        <w:t>Clark</w:t>
      </w:r>
    </w:p>
    <w:p>
      <w:pPr>
        <w:pStyle w:val="Normal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2047875" cy="743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8" r="-1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Сосочковый слой дермы</w:t>
      </w:r>
    </w:p>
    <w:p>
      <w:pPr>
        <w:pStyle w:val="Normal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2042160" cy="1743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16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  <w:lang w:val="en-US"/>
        </w:rPr>
        <w:t>Breslow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Эпидермис -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 уровень - 0,75 мм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Cs/>
          <w:color w:val="000000"/>
          <w:lang w:val="en-US"/>
        </w:rPr>
        <w:t>II</w:t>
      </w:r>
      <w:r>
        <w:rPr>
          <w:color w:val="000000"/>
        </w:rPr>
        <w:t xml:space="preserve">  уровень - 0,76-1,5 мм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Cs/>
          <w:color w:val="000000"/>
          <w:lang w:val="en-US"/>
        </w:rPr>
        <w:t>III</w:t>
      </w:r>
      <w:r>
        <w:rPr>
          <w:color w:val="000000"/>
        </w:rPr>
        <w:t xml:space="preserve">  уровень - 1,51-3,99 мм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  <w:lang w:val="en-US"/>
        </w:rPr>
        <w:t>IV</w:t>
      </w:r>
      <w:r>
        <w:rPr>
          <w:color w:val="000000"/>
        </w:rPr>
        <w:t xml:space="preserve">  уровень + </w:t>
      </w:r>
      <w:r>
        <w:rPr>
          <w:color w:val="000000"/>
          <w:lang w:val="en-US"/>
        </w:rPr>
        <w:t xml:space="preserve">V </w:t>
      </w:r>
      <w:r>
        <w:rPr>
          <w:color w:val="000000"/>
        </w:rPr>
        <w:t>уровень - &gt;4,0 мм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Классификации инвазии меланомы по </w:t>
      </w:r>
      <w:r>
        <w:rPr>
          <w:color w:val="000000"/>
          <w:lang w:val="en-US"/>
        </w:rPr>
        <w:t>Clark</w:t>
      </w:r>
      <w:r>
        <w:rPr>
          <w:color w:val="000000"/>
        </w:rPr>
        <w:t xml:space="preserve"> и </w:t>
      </w:r>
      <w:r>
        <w:rPr>
          <w:color w:val="000000"/>
          <w:lang w:val="en-US"/>
        </w:rPr>
        <w:t>Breslow</w:t>
      </w:r>
      <w:r>
        <w:rPr>
          <w:color w:val="000000"/>
        </w:rPr>
        <w:t xml:space="preserve"> (Из: </w:t>
      </w:r>
      <w:r>
        <w:rPr>
          <w:i/>
          <w:iCs/>
          <w:color w:val="000000"/>
          <w:lang w:val="en-US"/>
        </w:rPr>
        <w:t>Young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lang w:val="en-US"/>
        </w:rPr>
        <w:t>O</w:t>
      </w:r>
      <w:r>
        <w:rPr>
          <w:i/>
          <w:iCs/>
          <w:color w:val="000000"/>
        </w:rPr>
        <w:t>.</w:t>
      </w:r>
      <w:r>
        <w:rPr>
          <w:i/>
          <w:iCs/>
          <w:color w:val="000000"/>
          <w:lang w:val="en-US"/>
        </w:rPr>
        <w:t>M</w:t>
      </w:r>
      <w:r>
        <w:rPr>
          <w:i/>
          <w:iCs/>
          <w:color w:val="000000"/>
        </w:rPr>
        <w:t xml:space="preserve">., </w:t>
      </w:r>
      <w:r>
        <w:rPr>
          <w:i/>
          <w:iCs/>
          <w:color w:val="000000"/>
          <w:lang w:val="en-US"/>
        </w:rPr>
        <w:t>Mathes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lang w:val="en-US"/>
        </w:rPr>
        <w:t>S</w:t>
      </w:r>
      <w:r>
        <w:rPr>
          <w:i/>
          <w:iCs/>
          <w:color w:val="000000"/>
        </w:rPr>
        <w:t>.</w:t>
      </w:r>
      <w:r>
        <w:rPr>
          <w:i/>
          <w:iCs/>
          <w:color w:val="000000"/>
          <w:lang w:val="en-US"/>
        </w:rPr>
        <w:t>T</w:t>
      </w:r>
      <w:r>
        <w:rPr>
          <w:i/>
          <w:iCs/>
          <w:color w:val="000000"/>
        </w:rPr>
        <w:t xml:space="preserve">. </w:t>
      </w:r>
      <w:r>
        <w:rPr>
          <w:color w:val="000000"/>
        </w:rPr>
        <w:t xml:space="preserve">в книге </w:t>
      </w:r>
      <w:r>
        <w:rPr>
          <w:color w:val="000000"/>
          <w:lang w:val="en-US"/>
        </w:rPr>
        <w:t>Schwartz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</w:t>
      </w:r>
      <w:r>
        <w:rPr>
          <w:color w:val="000000"/>
        </w:rPr>
        <w:t>.</w:t>
      </w:r>
      <w:r>
        <w:rPr>
          <w:color w:val="000000"/>
          <w:lang w:val="en-US"/>
        </w:rPr>
        <w:t>I</w:t>
      </w:r>
      <w:r>
        <w:rPr>
          <w:color w:val="000000"/>
        </w:rPr>
        <w:t>. (</w:t>
      </w:r>
      <w:r>
        <w:rPr>
          <w:color w:val="000000"/>
          <w:lang w:val="en-US"/>
        </w:rPr>
        <w:t>ed</w:t>
      </w:r>
      <w:r>
        <w:rPr>
          <w:color w:val="000000"/>
        </w:rPr>
        <w:t xml:space="preserve">): </w:t>
      </w:r>
      <w:r>
        <w:rPr>
          <w:color w:val="000000"/>
          <w:lang w:val="en-US"/>
        </w:rPr>
        <w:t>Principle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of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urgery</w:t>
      </w:r>
      <w:r>
        <w:rPr>
          <w:color w:val="000000"/>
        </w:rPr>
        <w:t>, 6</w:t>
      </w:r>
      <w:r>
        <w:rPr>
          <w:color w:val="000000"/>
          <w:lang w:val="en-US"/>
        </w:rPr>
        <w:t>th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ed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 xml:space="preserve">New York, McGraw-Hill, </w:t>
      </w:r>
      <w:r>
        <w:rPr>
          <w:color w:val="000000"/>
        </w:rPr>
        <w:t>1994, с разрешения.)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Для </w:t>
      </w:r>
      <w:r>
        <w:rPr>
          <w:b/>
          <w:bCs/>
          <w:color w:val="000000"/>
        </w:rPr>
        <w:t xml:space="preserve">метода </w:t>
      </w:r>
      <w:r>
        <w:rPr>
          <w:b/>
          <w:bCs/>
          <w:color w:val="000000"/>
          <w:lang w:val="en-US"/>
        </w:rPr>
        <w:t>Breslow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требуется специальная насадка на окуляр стандартного микро</w:t>
        <w:softHyphen/>
        <w:t xml:space="preserve">скопа — оптический микрометр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Этот метод позволяет более точно определить сте</w:t>
        <w:softHyphen/>
        <w:t xml:space="preserve">пень инвазии опухоли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Новообразования делятся на следующие группы: 0,75 мм; 0,76-1,5 мм; 1,51-3,99 мм и 4 мм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Новообразования менее 1 мм представлены мелано</w:t>
        <w:softHyphen/>
        <w:t xml:space="preserve">мой </w:t>
      </w:r>
      <w:r>
        <w:rPr>
          <w:color w:val="000000"/>
          <w:lang w:val="en-US"/>
        </w:rPr>
        <w:t>i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itu</w:t>
      </w:r>
      <w:r>
        <w:rPr>
          <w:color w:val="000000"/>
        </w:rPr>
        <w:t xml:space="preserve"> и тонкими инвазивными опухолями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Удаление последних приводит к изле</w:t>
        <w:softHyphen/>
        <w:t xml:space="preserve">чению более чем в 95%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Опухоли от 1,0 до 4,0 мм считаются промежуточными; они могут метастазировать. 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Новообразования более 4,0 мм представлены опухолями высо</w:t>
        <w:softHyphen/>
        <w:t>кого риска, прогноз плохой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Все меланомы необходимо исследовать обоими методами, поскольку при некоторых опухолях может быть низкая степень инвазии по </w:t>
      </w:r>
      <w:r>
        <w:rPr>
          <w:color w:val="000000"/>
          <w:lang w:val="en-US"/>
        </w:rPr>
        <w:t>Breslow</w:t>
      </w:r>
      <w:r>
        <w:rPr>
          <w:color w:val="000000"/>
        </w:rPr>
        <w:t xml:space="preserve"> в сочетании с более глубо</w:t>
        <w:softHyphen/>
        <w:t xml:space="preserve">кой инвазией но </w:t>
      </w:r>
      <w:r>
        <w:rPr>
          <w:color w:val="000000"/>
          <w:lang w:val="en-US"/>
        </w:rPr>
        <w:t>Clark</w:t>
      </w:r>
      <w:r>
        <w:rPr>
          <w:color w:val="000000"/>
        </w:rPr>
        <w:t xml:space="preserve">, что говорит о большем риске рецидива и метастазирования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Измерение толщины очень важно; опухоль следует измерять в месте наибольшей толщины. 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Кроме того, если есть изъязвление, то измерение производят от основания кратера язвы вниз до самой глубокой границы очага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b/>
          <w:bCs/>
          <w:color w:val="000000"/>
        </w:rPr>
        <w:t>15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Как часто наблюдают метастазы в лимфатические узлы и отдаленные ор</w:t>
        <w:softHyphen/>
        <w:t>ганы при различных степенях инвазии меланомы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При меланоме с глубиной инвазии менее 0,76 мм метастазы в регионарные лимфа</w:t>
        <w:softHyphen/>
        <w:t xml:space="preserve">тические узлы наблюдают в 2% случаев, а отдаленные метастазы практически не встречаются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При опухолях толщиной 0,76-1,5 мм метастазы в лимфатические узлы развиваются в 25% случаев, а отдаленные метастазы — в 8% случаев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При опухолях толщиной 1,5-4,0 мм метастазы в лимфатические узлы наблюдают в 57% случаев; от</w:t>
        <w:softHyphen/>
        <w:t xml:space="preserve">даленные метастазы — в 15%. 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При опухолях более 4 мм частота выявления метастазов в лимфатических узлах составляет 62%, а отдаленных метастазов — около 72%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b/>
          <w:bCs/>
          <w:color w:val="000000"/>
        </w:rPr>
        <w:t>16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Каковы особенности подногтевой меланомы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Подногтевую меланому зачастую принимают за хронический воспалительный про</w:t>
        <w:softHyphen/>
        <w:t xml:space="preserve">цесс, поэтому диагноз обычно устанавливают достаточно поздно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Для нее характерен более старший возраст больных, чем для других форм кожной меланомы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Наиболее часто поражается большой палец ноги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Большинство авторов рекомендуют выпол</w:t>
        <w:softHyphen/>
        <w:t xml:space="preserve">нять ампутацию по плюснефаланговому сочленению или проксимальнее и биопсию регионарного сторожевого лимфоузла. 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Первичный очаг обычно характеризуется глу</w:t>
        <w:softHyphen/>
        <w:t>бокой инвазией, и в подавляющем большинстве случаев при постановке диагноза или при последующем наблюдении выявляют метастазы в лимфатические узлы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b/>
          <w:bCs/>
          <w:color w:val="000000"/>
        </w:rPr>
        <w:t>17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Какие заболевания кожи часто имитируют первичную меланому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Шпиц-невус (эпителиоидный невус из веретенообразных клеток)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Атипичный доброкачественный невус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Галоневус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Рецидив доброкачественного невуса после неадекватного удаления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Метастазы меланомы в кожу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Грибовидный микоз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 xml:space="preserve">•  </w:t>
      </w:r>
      <w:r>
        <w:rPr>
          <w:color w:val="000000"/>
        </w:rPr>
        <w:t>Болезнь Педжета (</w:t>
      </w:r>
      <w:r>
        <w:rPr>
          <w:color w:val="000000"/>
          <w:lang w:val="en-US"/>
        </w:rPr>
        <w:t>Paget</w:t>
      </w:r>
      <w:r>
        <w:rPr>
          <w:color w:val="000000"/>
        </w:rPr>
        <w:t>) с локализацией вне молочной железы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 xml:space="preserve">•  </w:t>
      </w:r>
      <w:r>
        <w:rPr>
          <w:color w:val="000000"/>
        </w:rPr>
        <w:t>Болезнь Боуэна (</w:t>
      </w:r>
      <w:r>
        <w:rPr>
          <w:color w:val="000000"/>
          <w:lang w:val="en-US"/>
        </w:rPr>
        <w:t>Bowen</w:t>
      </w:r>
      <w:r>
        <w:rPr>
          <w:color w:val="000000"/>
        </w:rPr>
        <w:t>)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Темный жировой кератоз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 xml:space="preserve">•  </w:t>
      </w:r>
      <w:r>
        <w:rPr>
          <w:color w:val="000000"/>
        </w:rPr>
        <w:t>Саркома Капоши (</w:t>
      </w:r>
      <w:r>
        <w:rPr>
          <w:color w:val="000000"/>
          <w:lang w:val="en-US"/>
        </w:rPr>
        <w:t>Kaposi</w:t>
      </w:r>
      <w:r>
        <w:rPr>
          <w:color w:val="000000"/>
        </w:rPr>
        <w:t>)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 xml:space="preserve">•  </w:t>
      </w:r>
      <w:r>
        <w:rPr>
          <w:color w:val="000000"/>
        </w:rPr>
        <w:t>Пигментированный базальноклеточный рак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b/>
          <w:bCs/>
          <w:color w:val="000000"/>
        </w:rPr>
        <w:t>18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Увеличивает ли  элективная  лимфодиссекция  при  меланоме  вероятность излечения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Выполнив обзор американских и австралийских исследований, </w:t>
      </w:r>
      <w:r>
        <w:rPr>
          <w:color w:val="000000"/>
          <w:lang w:val="en-US"/>
        </w:rPr>
        <w:t>Balch</w:t>
      </w:r>
      <w:r>
        <w:rPr>
          <w:color w:val="000000"/>
        </w:rPr>
        <w:t xml:space="preserve"> пришел к вы</w:t>
        <w:softHyphen/>
        <w:t xml:space="preserve">воду, что выборочное удаление лимфатических узлов значительно увеличивает актуариальную выживаемость больных с первичной меланомой глубиной от 1,5 до 3,99 мм (промежуточные опухоли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уровня)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Однако, согласно отчету </w:t>
      </w:r>
      <w:r>
        <w:rPr>
          <w:color w:val="000000"/>
          <w:lang w:val="en-US"/>
        </w:rPr>
        <w:t>Sydney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ustralia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Unit</w:t>
      </w:r>
      <w:r>
        <w:rPr>
          <w:color w:val="000000"/>
        </w:rPr>
        <w:t>, увеличения выживаемости вследствие выборочного удаления лимфа</w:t>
        <w:softHyphen/>
        <w:t xml:space="preserve">тических узлов при меланомах туловища и конечностей глубиной более 1,5 мм отмечено не было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Биопсия сторожевого лимфоузла (СЛУ) стала авангардом элективного оперативного лечения после работы </w:t>
      </w:r>
      <w:r>
        <w:rPr>
          <w:color w:val="000000"/>
          <w:lang w:val="en-US"/>
        </w:rPr>
        <w:t>Morton</w:t>
      </w:r>
      <w:r>
        <w:rPr>
          <w:color w:val="000000"/>
        </w:rPr>
        <w:t xml:space="preserve">, использовавшего лимфосцинтиграфию для выявления путей лимфооттока и СЛУ. 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Если в СЛУ нет опухолевых леток, то другие лимфатические узлы не удаляют (если в СЛУ обнаруживают мета-газ, то производят полную лимфодиссекцию)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b/>
          <w:bCs/>
          <w:color w:val="000000"/>
        </w:rPr>
        <w:t>19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Как биопсия СЛУ влияет на лечение меланомы?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Биопсия СЛУ точнее, чем выборочная лимфодиссекция, позволяет хирургу обнару</w:t>
        <w:softHyphen/>
        <w:t>жить поражение лимфатических узлов и проводить соответствующую терапию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b/>
          <w:bCs/>
          <w:color w:val="000000"/>
        </w:rPr>
        <w:t>20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Опишите технику биопсии СЛУ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Исследование СЛУ требует совместных усилий хирурга, рентгенолога и патолого</w:t>
        <w:softHyphen/>
        <w:t xml:space="preserve">анатома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Лимфосцинтиграфию начинают с инъекции коллоидной серы, меченной радиоактивным технецием (99</w:t>
      </w:r>
      <w:r>
        <w:rPr>
          <w:color w:val="000000"/>
          <w:lang w:val="en-US"/>
        </w:rPr>
        <w:t>mTeSC</w:t>
      </w:r>
      <w:r>
        <w:rPr>
          <w:color w:val="000000"/>
        </w:rPr>
        <w:t xml:space="preserve">), рядом с очагом первичной меланомы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Примерно через 15 минут выполняют сцинтиграфию, обнаруживают СЛУ и выполняют интрадермальную татуировку кожи над ним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Приблизительно через 4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часа в операционной больному рядом с первичной опухолью вводят синий краси</w:t>
        <w:softHyphen/>
        <w:t xml:space="preserve">тель (1% лимфазурин). 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Еще через 10 минут с помощью ручного гамма-счетчика об</w:t>
        <w:softHyphen/>
        <w:t>наруживают радиоактивное пятно, над этим местом делают небольшой разрез и удаляют СЛУ для дальнейшего гистологического исследования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b/>
          <w:bCs/>
          <w:color w:val="000000"/>
        </w:rPr>
        <w:t>21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Можно ли при обычном гистологическом исследовании пропустить микро</w:t>
        <w:softHyphen/>
        <w:t>метастазы? Какие новейшие методы помогают их обнаружить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Подсчитано, что при обычном гистологическом исследовании срезов лимфатическо</w:t>
        <w:softHyphen/>
        <w:t xml:space="preserve">го узла оценивают только 1% от общего объема его ткани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Для выявления микроме</w:t>
        <w:softHyphen/>
        <w:t xml:space="preserve">тастазов вначале использовали клеточные культуры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Сейчас для этих целей прово</w:t>
        <w:softHyphen/>
        <w:t xml:space="preserve">дят анализ обратной транскриптазы (ОТ) и полимеразной цепной реакции (ПЦР)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Согласно одному из исследований, рецидив среди больных с положительными гис</w:t>
        <w:softHyphen/>
        <w:t xml:space="preserve">тологическим исследованием и ОТ-ПЦР наблюдали в 60% случаев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Если результаты обоих исследований были отрицательными, то частота рецидива составляла 2%; у 47% больных результат гистологического исследования был отрицательным, а ОТ/ПЦР — положительным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Частота рецидива составила 10%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b/>
          <w:bCs/>
          <w:color w:val="000000"/>
        </w:rPr>
        <w:t>22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Каковы результаты исследований лимфатических узлов, полученных при биопсии СЛУ и лимфодиссекции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В СЛУ в 13,9% случаев </w:t>
      </w:r>
      <w:r>
        <w:rPr>
          <w:color w:val="000000"/>
          <w:lang w:val="en-US"/>
        </w:rPr>
        <w:t>Brobeil</w:t>
      </w:r>
      <w:r>
        <w:rPr>
          <w:color w:val="000000"/>
        </w:rPr>
        <w:t xml:space="preserve"> с соавт. обнаружили микрометастазы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При очагах бо</w:t>
        <w:softHyphen/>
        <w:t xml:space="preserve">лее 4,0 мм метастазы поражали 30% лимфатических узлов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При очагах размером 1,5-4 мм метастазы обнаружены в 18% лимфатических узлов, а при очагах размером 1,0-1,5 мм — 7% лимфатических узлов содержали клетки меланомы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При очагах ме</w:t>
        <w:softHyphen/>
        <w:t xml:space="preserve">нее 0,76 мм метастазов в лимфатических узлах не выявлено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Среди больных, кото</w:t>
        <w:softHyphen/>
        <w:t>рым в связи с положительным результатом биопсии СЛУ выполнена лимфодиссек</w:t>
        <w:softHyphen/>
        <w:t xml:space="preserve">ция, у 8% обнаружены метастазы и в других лимфатических узлах. 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Во всех случаях, когда при лимфодиссекции обнаружены метастазы в лимфатических узлах, размер опухоли был более 3,0 мм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b/>
          <w:bCs/>
          <w:color w:val="000000"/>
        </w:rPr>
        <w:t>23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Влияет ли локализация меланомы на прогноз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Прогноз при меланоме туловища хуже, чем при меланоме конечностей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24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Лучше ли прогноз при меланоме у женщин?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По неустановленным причинам у женщин выживаемость определенно выше, что подтверждено в исследованиях больных с одинаковыми возрастом, локализацией, уровнем инвазии по </w:t>
      </w:r>
      <w:r>
        <w:rPr>
          <w:color w:val="000000"/>
          <w:lang w:val="en-US"/>
        </w:rPr>
        <w:t>Clark</w:t>
      </w:r>
      <w:r>
        <w:rPr>
          <w:color w:val="000000"/>
        </w:rPr>
        <w:t xml:space="preserve">, данными гистологического исследования и толщиной по </w:t>
      </w:r>
      <w:r>
        <w:rPr>
          <w:color w:val="000000"/>
          <w:lang w:val="en-US"/>
        </w:rPr>
        <w:t>Breslow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25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Влияет ли изъязвление меланомы на течение болезни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Согласно исследованиям, выполненным в Алабаме и Сиднее, 10-летняя выживае</w:t>
        <w:softHyphen/>
        <w:t xml:space="preserve">мость больных с изъязвленной меланомой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и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стадий составила 50%, а больных с не изъязвленными очагами тех же стадий — 75%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Толщина опухоли и ее изъязвле</w:t>
        <w:softHyphen/>
        <w:t>ние — два ведущих признака агрессивности первичной меланомы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26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Если показана лимфодиссекция, то какой ее тип следует выполнить?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Если нет макроскопических признаков поражения лимфатических узлов, за исклю</w:t>
        <w:softHyphen/>
        <w:t>чением СЛУ, то большинство авторов предпочитают функциональную лимфодиссекцию, поскольку при ней сохраняются важные нервы и сосуды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27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Показано ли в каких-либо случаях удаление первичного очага и лимфати</w:t>
        <w:softHyphen/>
        <w:t>ческих узлов единым блоком?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Единое удаление первичного очага и лимфатических узлов выполняют, если пер</w:t>
        <w:softHyphen/>
        <w:t>вичные опухоли находятся рядом с регионарными лимфатическими узлами, а в СЛУ обнаружены метастазы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28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Сколько нормальной кожи следует удалить вместе с меланомой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Меланому </w:t>
      </w:r>
      <w:r>
        <w:rPr>
          <w:color w:val="000000"/>
          <w:lang w:val="en-US"/>
        </w:rPr>
        <w:t>i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itu</w:t>
      </w:r>
      <w:r>
        <w:rPr>
          <w:color w:val="000000"/>
        </w:rPr>
        <w:t xml:space="preserve"> удаляют, отступя от ее края на 0,5 мм, тогда как тонкую меланому (менее 0,75 мм) удаляют вместе с полоской нормальных тканей (кожи и под</w:t>
        <w:softHyphen/>
        <w:t xml:space="preserve">кожной клетчатки — до фасции) толщиной 1,0 см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ри удалении более толстых опухолей сейчас рекомендуют отступать от их края на 2 см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29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Ухудшает ли беременность прогноз при меланоме?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Ранее считалось, что беременность уменьшает продолжительность жизни больных меланомой, однако последние исследования не показали достоверных отличий в выживаемости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30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Отвечает ли меланома на химиотерапию или иммунотерапию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Применяются различные режимы химиотерапии, иногда в комбинацию включают цитокины, такие как интерферон и интерлейкин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В данной области продолжаются успешные исследования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Интервал стойкой ремиссии достоверно увеличивается при адъювантном назначении интерферона альфа 2В больным с риском рецидива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Такое лечение особенно показано при обнаружении микроскопических метастазов в лим</w:t>
        <w:softHyphen/>
        <w:t>фатических узлах (включая СЛУ)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31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Может ли лучевая терапия помочь в лечении меланомы?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Лучевая терапия ранее считалась неэффективной при меланоме, однако в последнее время показано, что ее можно достаточно успешно применять для паллиативного ле</w:t>
        <w:softHyphen/>
        <w:t>чения метастазов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32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Выполняют ли ампутацию при местнораспространенной меланоме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В некоторых случаях с паллиативной целью можно выполнить ампутацию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Ее при</w:t>
        <w:softHyphen/>
        <w:t>меняют при больших опухолях с грибовидными разрастаниями или при наличии крупных кожных метастазов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33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Что такое изолированная перфузия? Как ее используют при меланоме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Эту методику часто применяют для лечения меланомы конечности с местным рас</w:t>
        <w:softHyphen/>
        <w:t xml:space="preserve">пространением (транзитное распространение)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С помощью насосного оксигенатора обеспечивают циркуляцию в сосудах изолированной конечности химиотерапевтических или биологически активные препаратов (например, интерферона или фактора некроза опухоли)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В некоторых случаях этот метод высокоэффективен, хотя возмо</w:t>
        <w:softHyphen/>
        <w:t>жен и рецидив болезни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34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Как лечить больного при наличии метастатических узлов,  ограниченных одной зоной, если первичный очаг не обнаружен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Если при тщательном обследовании не обнаружено других очагов меланомы, то следует выполнить радикальную лимфодиссекцию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Есть сообщения, что в подоб</w:t>
        <w:softHyphen/>
        <w:t>ных клинических случаях излечение наступает у 15% больных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35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Как лечить отек конечности (особенно на ноге), развившийся после лимфаденэктомии?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Отек нижней конечности можно свести к минимуму, одев сразу после операции специально сшитые компрессионные чулки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36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Какие исследования используют для дальнейшего наблюдения за больны</w:t>
        <w:softHyphen/>
        <w:t>ми, перенесшими радикальную операцию?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омимо объективных осмотров, важно выполнять рентгенологические исследова</w:t>
        <w:softHyphen/>
        <w:t>ния грудной клетки и функциональные исследования печени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37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Может ли быть излечен больной с одиночным изолированным отдаленным метастазом меланомы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В исследованиях, о которых сообщали </w:t>
      </w:r>
      <w:r>
        <w:rPr>
          <w:color w:val="000000"/>
          <w:lang w:val="en-US"/>
        </w:rPr>
        <w:t>Overett</w:t>
      </w:r>
      <w:r>
        <w:rPr>
          <w:color w:val="000000"/>
        </w:rPr>
        <w:t xml:space="preserve"> и </w:t>
      </w:r>
      <w:r>
        <w:rPr>
          <w:color w:val="000000"/>
          <w:lang w:val="en-US"/>
        </w:rPr>
        <w:t>Shiu</w:t>
      </w:r>
      <w:r>
        <w:rPr>
          <w:color w:val="000000"/>
        </w:rPr>
        <w:t>, для большого числа боль</w:t>
        <w:softHyphen/>
        <w:t>ных, которым выполняли резекцию одиночного изолированного отдаленного мета</w:t>
        <w:softHyphen/>
        <w:t xml:space="preserve">стаза меланомы, выживаемость составила 33%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Конечно, таких больных необходи</w:t>
        <w:softHyphen/>
        <w:t>мо тщательно обследовать для исключения других проявлений болезни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600"/>
        <w:jc w:val="both"/>
        <w:rPr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>65.  ОПУХОЛИ ОКОЛОУШНЫХ СЛЮННЫХ ЖЕЛЕЗ</w:t>
      </w:r>
    </w:p>
    <w:p>
      <w:pPr>
        <w:pStyle w:val="Normal"/>
        <w:shd w:fill="FFFFFF" w:val="clear"/>
        <w:autoSpaceDE w:val="false"/>
        <w:ind w:firstLine="600"/>
        <w:jc w:val="both"/>
        <w:rPr>
          <w:b/>
          <w:b/>
          <w:color w:val="0000FF"/>
        </w:rPr>
      </w:pPr>
      <w:r>
        <w:rPr>
          <w:rFonts w:cs="Arial" w:ascii="Arial" w:hAnsi="Arial"/>
          <w:b/>
          <w:i/>
          <w:iCs/>
          <w:color w:val="0000FF"/>
          <w:lang w:val="en-US"/>
        </w:rPr>
        <w:t>William</w:t>
      </w:r>
      <w:r>
        <w:rPr>
          <w:rFonts w:cs="Arial" w:ascii="Arial" w:hAnsi="Arial"/>
          <w:b/>
          <w:i/>
          <w:iCs/>
          <w:color w:val="0000FF"/>
        </w:rPr>
        <w:t xml:space="preserve"> </w:t>
      </w:r>
      <w:r>
        <w:rPr>
          <w:rFonts w:cs="Arial" w:ascii="Arial" w:hAnsi="Arial"/>
          <w:b/>
          <w:i/>
          <w:iCs/>
          <w:color w:val="0000FF"/>
          <w:lang w:val="en-US"/>
        </w:rPr>
        <w:t>R</w:t>
      </w:r>
      <w:r>
        <w:rPr>
          <w:rFonts w:cs="Arial" w:ascii="Arial" w:hAnsi="Arial"/>
          <w:b/>
          <w:i/>
          <w:iCs/>
          <w:color w:val="0000FF"/>
        </w:rPr>
        <w:t xml:space="preserve">. </w:t>
      </w:r>
      <w:r>
        <w:rPr>
          <w:rFonts w:cs="Arial" w:ascii="Arial" w:hAnsi="Arial"/>
          <w:b/>
          <w:i/>
          <w:iCs/>
          <w:color w:val="0000FF"/>
          <w:lang w:val="en-US"/>
        </w:rPr>
        <w:t>Nelson</w:t>
      </w:r>
      <w:r>
        <w:rPr>
          <w:rFonts w:cs="Arial" w:ascii="Arial" w:hAnsi="Arial"/>
          <w:b/>
          <w:i/>
          <w:iCs/>
          <w:color w:val="0000FF"/>
        </w:rPr>
        <w:t xml:space="preserve">, </w:t>
      </w:r>
      <w:r>
        <w:rPr>
          <w:rFonts w:cs="Arial" w:ascii="Arial" w:hAnsi="Arial"/>
          <w:b/>
          <w:i/>
          <w:iCs/>
          <w:color w:val="0000FF"/>
          <w:lang w:val="en-US"/>
        </w:rPr>
        <w:t>M</w:t>
      </w:r>
      <w:r>
        <w:rPr>
          <w:rFonts w:cs="Arial" w:ascii="Arial" w:hAnsi="Arial"/>
          <w:b/>
          <w:i/>
          <w:iCs/>
          <w:color w:val="0000FF"/>
        </w:rPr>
        <w:t>.</w:t>
      </w:r>
      <w:r>
        <w:rPr>
          <w:rFonts w:cs="Arial" w:ascii="Arial" w:hAnsi="Arial"/>
          <w:b/>
          <w:i/>
          <w:iCs/>
          <w:color w:val="0000FF"/>
          <w:lang w:val="en-US"/>
        </w:rPr>
        <w:t>D</w:t>
      </w:r>
      <w:r>
        <w:rPr>
          <w:rFonts w:cs="Arial" w:ascii="Arial" w:hAnsi="Arial"/>
          <w:b/>
          <w:i/>
          <w:iCs/>
          <w:color w:val="0000FF"/>
        </w:rPr>
        <w:t>.</w:t>
      </w:r>
    </w:p>
    <w:p>
      <w:pPr>
        <w:pStyle w:val="Normal"/>
        <w:shd w:fill="FFFFFF" w:val="clear"/>
        <w:autoSpaceDE w:val="false"/>
        <w:ind w:firstLine="6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b/>
          <w:bCs/>
          <w:color w:val="000000"/>
        </w:rPr>
        <w:t>1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Между  какими  заболеваниями  проводят  дифференциальную  диагностику опухолевидного образования, расположенного спереди от уха среди боль</w:t>
        <w:softHyphen/>
        <w:t>ных любого возраста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Если образование не болит, отграничено от окружающих тканей, безболезненное при надавливании и находится ниже или спереди от мочки уха, то, в первую оче</w:t>
        <w:softHyphen/>
        <w:t xml:space="preserve">редь, следует думать об опухоли околоушной железы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Положение опухоли может немного различаться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Диффузное одностороннее увеличение околоушной железы обычно указывает на обструкцию ее протока, постоянную или временную, связан</w:t>
        <w:softHyphen/>
        <w:t xml:space="preserve">ную с наличием камня в главном протоке. 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С другой стороны, причиной двусторон</w:t>
        <w:softHyphen/>
        <w:t>него диффузного увеличения могут быть различные заболевания, начиная с эпиде</w:t>
        <w:softHyphen/>
        <w:t>мического паротита или жировой инфильтрации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b/>
          <w:bCs/>
          <w:color w:val="000000"/>
        </w:rPr>
        <w:t>2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А если опухолевидное образование или узел расположено в верхней части железы, спереди от козелка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Наиболее вероятно, что это увеличенный околоушный лимфатический узел, хотя иногда здесь могут находиться и опухоли околоушной железы. 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Если у больного за</w:t>
        <w:softHyphen/>
        <w:t>горелая кожа и на лице множество очагов кератоза и/или ранее был рак кожи верх</w:t>
        <w:softHyphen/>
        <w:t>ней части лица, то необходимо исключить метастаз рака кожи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b/>
          <w:bCs/>
          <w:color w:val="000000"/>
        </w:rPr>
        <w:t>3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Как часто опухоль околоушной железы представлена раком?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Наиболее часто в околоушной железе развивается смешанная опухоль (80%)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Термин </w:t>
      </w:r>
      <w:r>
        <w:rPr>
          <w:i/>
          <w:iCs/>
          <w:color w:val="000000"/>
        </w:rPr>
        <w:t xml:space="preserve">доброкачественная смешанная опухоль </w:t>
      </w:r>
      <w:r>
        <w:rPr>
          <w:color w:val="000000"/>
        </w:rPr>
        <w:t xml:space="preserve">сейчас не используют, поскольку это образование, гистологически доброкачественное, может давать местные рецидивы и распространяться место по типу злокачественного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Приблизительно 60% опухолей околоушной железы являются доброкачественными. 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Оставшиеся 40% представлены раком околоушной железы различной степени злокачественности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b/>
          <w:bCs/>
          <w:color w:val="000000"/>
        </w:rPr>
        <w:t>4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Назовите типы доброкачественных опухолей околоушной железы и часто</w:t>
        <w:softHyphen/>
        <w:t>ту их встречаемости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Наиболее частой является смешанная опухоль, хотя она может характеризо</w:t>
        <w:softHyphen/>
        <w:t xml:space="preserve">ваться местным злокачественным ростом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Истинную злокачественную форму именуют </w:t>
      </w:r>
      <w:r>
        <w:rPr>
          <w:i/>
          <w:iCs/>
          <w:color w:val="000000"/>
        </w:rPr>
        <w:t>злокачественной смешанной опухолью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 xml:space="preserve">•  </w:t>
      </w:r>
      <w:r>
        <w:rPr>
          <w:color w:val="000000"/>
        </w:rPr>
        <w:t>Аденолимфомы (</w:t>
      </w:r>
      <w:r>
        <w:rPr>
          <w:color w:val="000000"/>
          <w:lang w:val="en-US"/>
        </w:rPr>
        <w:t>cystadenoma</w:t>
      </w:r>
      <w:r>
        <w:rPr>
          <w:color w:val="000000"/>
        </w:rPr>
        <w:t>-</w:t>
      </w:r>
      <w:r>
        <w:rPr>
          <w:color w:val="000000"/>
          <w:lang w:val="en-US"/>
        </w:rPr>
        <w:t>lymphomatosa</w:t>
      </w:r>
      <w:r>
        <w:rPr>
          <w:color w:val="000000"/>
        </w:rPr>
        <w:t>): 14%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Доброкачественная лимфоэпителиальиая опухоль: 1%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Оксифильная аденома, онкоцитома и другие редкие опухоли: &lt; 1% каждая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b/>
          <w:bCs/>
          <w:color w:val="000000"/>
        </w:rPr>
        <w:t>5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Где расположены другие слюнные железы? Как часто в них развиваются злокачественные опухоли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Подчелюстные железы: 50% новообразований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Малые железы (полость рта): 70-80% новообразований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b/>
          <w:bCs/>
          <w:color w:val="000000"/>
        </w:rPr>
        <w:t>6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Могут ли смешанные опухоли давать отдаленные метастазы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Эти случаи очень редки и всего описано 43 случая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Метастазы обнаруживали в лег</w:t>
        <w:softHyphen/>
        <w:t>ких и других органах, всегда с классическими микроскопическими признаками сме</w:t>
        <w:softHyphen/>
        <w:t xml:space="preserve">шанной опухоли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Можно было бы предположить, что происходили скрытые злокаче</w:t>
        <w:softHyphen/>
        <w:t xml:space="preserve">ственные изменения, однако ничем такое предположение подтвердить не удалось. 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Известно, что и другие так называемые доброкачественные опухоли различных орга</w:t>
        <w:softHyphen/>
        <w:t>нов могут давать отдаленные метастазы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b/>
          <w:bCs/>
          <w:color w:val="000000"/>
        </w:rPr>
        <w:t>7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Назовите типы злокачественных опухолей и их частоту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Мукоэпидермоидный рак: 44% (ранняя стадия этой опухоли "почти добро</w:t>
        <w:softHyphen/>
        <w:t>качественная")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Злокачественная смешанная опухоль: 17%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Ацинарноклеточный рак: 17%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Аденокарцинома: 10%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Аденокистозный рак: 9%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 xml:space="preserve">Эпидермоидный рак: </w:t>
      </w:r>
      <w:r>
        <w:rPr>
          <w:bCs/>
          <w:color w:val="000000"/>
        </w:rPr>
        <w:t>7%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b/>
          <w:bCs/>
          <w:color w:val="000000"/>
        </w:rPr>
        <w:t>8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Опишите, что характерно для аденокистозного рака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bCs/>
          <w:color w:val="000000"/>
        </w:rPr>
        <w:t>1.</w:t>
      </w:r>
      <w:r>
        <w:rPr>
          <w:color w:val="000000"/>
        </w:rPr>
        <w:t xml:space="preserve">   Микроскопическая периневральная инвазия, иногда вызывает обесцвечи</w:t>
        <w:softHyphen/>
        <w:t>вание нерва; ее следует считать зловещим явлением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2.   Частые, обычно отсроченные рецидивы, местные или системные. Появление опухоли после того, как в течение 10 лет не было признаков болезни, не яв</w:t>
        <w:softHyphen/>
        <w:t>ляется чем-то необычным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b/>
          <w:bCs/>
          <w:color w:val="000000"/>
        </w:rPr>
        <w:t>9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В околоушной железе есть очевидная опухоль. Нужна ли биопсия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Ранее считалось, что показания к дооперационной биопсии встречаются редко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Многие хирурги выполняют аспирационную биопсию опухоли при наличии при</w:t>
        <w:softHyphen/>
        <w:t>знаков злокачественности (быстрый рост, паралич нерва, очень твердое образова</w:t>
        <w:softHyphen/>
        <w:t xml:space="preserve">ние), но в общем, если опухоль подвижна и напоминает доброкачественную, то биопсию до операции не делают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Обычно выполняют удаление доли околоушной железы, выделяя и сохраняя лицевой нерв, после чего проводят гистологическое экспресс-исследование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Если до операции при аспирационной биопсии установле</w:t>
        <w:softHyphen/>
        <w:t xml:space="preserve">но, что опухоль злокачественная, то выполняют полную лобэктомию, учитывая, что рак может распространяться на одну или более ветвей нерва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Решение о резек</w:t>
        <w:softHyphen/>
        <w:t>ции ветви нерва принимают, если есть достоверные признаки периневральной ин</w:t>
        <w:softHyphen/>
        <w:t xml:space="preserve">вазии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Диагностика с помощью аспирационной биопсии устраняет необходимость выполнять во время операции биопсию любого тина, которая может привести к рас</w:t>
        <w:softHyphen/>
        <w:t xml:space="preserve">пространению опухоли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Большинство авторитетных авторов рекомендуют также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Удалять соседние верхние шейные лимфатические узлы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Конечно, если очевидно вовлечение лимфатических узлов, то показана модифицированная шейная лимфодиссекция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  <w:lang w:val="en-US"/>
        </w:rPr>
        <w:t>Heller</w:t>
      </w:r>
      <w:r>
        <w:rPr>
          <w:color w:val="000000"/>
        </w:rPr>
        <w:t xml:space="preserve"> с соавторами в последнее время советуют выполнять тонкоигольную аспирационную биопсию всех опухолей околоушной железы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В их исследованиях у 35% больных на основании результата биопсии была изменена клиническая тактика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Такой подход поддерживают не все авторы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10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Что следует предпринять, если опухоль находится в глубокой доле около</w:t>
        <w:softHyphen/>
        <w:t>ушной железы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Опухоли глубокой доли встречаются нечасто, поскольку глубокая доля составляет лишь 1/5 от всего вещества околоушной железы и расположена под нервом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Вначале выполняют поверхностную лобэктомию, нерв выделяют и сохраняют, а затем — уда</w:t>
        <w:softHyphen/>
        <w:t>ление всей глубокой доли с опухолью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11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Является ли частичный или полный паралич лицевого нерва (</w:t>
      </w:r>
      <w:r>
        <w:rPr>
          <w:b/>
          <w:bCs/>
          <w:color w:val="000000"/>
          <w:lang w:val="en-US"/>
        </w:rPr>
        <w:t>VII</w:t>
      </w:r>
      <w:r>
        <w:rPr>
          <w:b/>
          <w:bCs/>
          <w:color w:val="000000"/>
        </w:rPr>
        <w:t xml:space="preserve"> черепной нерв) на фоне нелеченной опухоли околоушной железы признаком рака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Если паралич развивается постепенно, то вероятность рака составляет 98-100%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Внезапное одностороннее нарушение функции </w:t>
      </w:r>
      <w:r>
        <w:rPr>
          <w:color w:val="000000"/>
          <w:lang w:val="en-US"/>
        </w:rPr>
        <w:t>VII</w:t>
      </w:r>
      <w:r>
        <w:rPr>
          <w:color w:val="000000"/>
        </w:rPr>
        <w:t xml:space="preserve"> черепного нерва говорит о пара</w:t>
        <w:softHyphen/>
        <w:t>личе Белла (</w:t>
      </w:r>
      <w:r>
        <w:rPr>
          <w:color w:val="000000"/>
          <w:lang w:val="en-US"/>
        </w:rPr>
        <w:t>Bell</w:t>
      </w:r>
      <w:r>
        <w:rPr>
          <w:color w:val="000000"/>
        </w:rPr>
        <w:t xml:space="preserve">), вызванном воспалительным процессом, который часто бывает обратим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Смешанные опухоли редко проявляются таким образом, однако подобные случаи описаны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Прогноз при раке околоушной железы, сопровождаемом парали</w:t>
        <w:softHyphen/>
        <w:t xml:space="preserve">чом </w:t>
      </w:r>
      <w:r>
        <w:rPr>
          <w:color w:val="000000"/>
          <w:lang w:val="en-US"/>
        </w:rPr>
        <w:t>VII</w:t>
      </w:r>
      <w:r>
        <w:rPr>
          <w:color w:val="000000"/>
        </w:rPr>
        <w:t xml:space="preserve"> черепного нерва, плохой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В этих редких случаях эффективным может быть сочетание радикальной операции с лучевой терапией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12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Позволяет ли магнитно-резонансная томография (МРТ) успешно выяв</w:t>
        <w:softHyphen/>
        <w:t>лять патологические изменения в околоушной железе, особенно в ее глу</w:t>
        <w:softHyphen/>
        <w:t>бокой доле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bCs/>
          <w:color w:val="000000"/>
        </w:rPr>
        <w:t xml:space="preserve">МРТ </w:t>
      </w:r>
      <w:r>
        <w:rPr>
          <w:color w:val="000000"/>
        </w:rPr>
        <w:t>позволяет легко обнаружить патологические изменения глубоко в околоуш</w:t>
        <w:softHyphen/>
        <w:t xml:space="preserve">ной железе, в том числе распространившиеся в ротоглотку или полость рта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С по</w:t>
        <w:softHyphen/>
        <w:t>мощью МРТ можно выявить инфильтрацию или снижение резкости краев злока</w:t>
        <w:softHyphen/>
        <w:t>чественной опухоли околоушной железы; другим образом различить доброкачест</w:t>
        <w:softHyphen/>
        <w:t xml:space="preserve">венные и злокачественные образования невозможно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МРТ не входит в число обязательных исследований при подвижной, расположенной поверхностно опухо</w:t>
        <w:softHyphen/>
        <w:t>ли околоушной железы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13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Бывают ли опухоли околоушной железы у детей?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У детей опухоли околоушной железы встречаются редко, но их структура и харак</w:t>
        <w:softHyphen/>
        <w:t>тер примерно такие же, как и у взрослых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14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Может ли опухоль околоушной железы быть вызвана радиацией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У больных, ранее получавших лечение по поводу доброкачественных заболеваний лица и шеи, могут развиться большие или меньшие новообразования железы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Не до</w:t>
        <w:softHyphen/>
        <w:t xml:space="preserve">казано, что воспалительное заболевание околоушной железы или камни в ее протоке являются причиной опухоли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В одном недавнем сообщении говорится о том, что куре</w:t>
        <w:softHyphen/>
        <w:t>ние может играть роль в образовании аденолимфомы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15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Все ли опухоли околоушной железы, которые кажутся доброкачественными, следует удалять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Исключение можно сделать для давно существующих опухолей околоушной желе</w:t>
        <w:softHyphen/>
        <w:t>зы, очевидно доброкачественных, развившихся у пожилых или ослабленных боль</w:t>
        <w:softHyphen/>
        <w:t xml:space="preserve">ных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Аспирационная биопсия позволяет подтвердить диагноз смешанной опухоли или другого доброкачественного заболевания в случаях, когда операция может быть опасной для жизни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Средством выбора является наблюдение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16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В чем наиболее вероятная причина свежего увеличения околоушной желе</w:t>
        <w:softHyphen/>
        <w:t>зы или появления в ней опухолевидного образования у ВИЧ-носителей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У ВИЧ-носителей наиболее вероятным является лимфоэпителиальные образование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Если аспирационная биопсия подтверждает этот диагноз, то операция не показана в связи с доброкачественной природой процесса и ввиду перспективы развития СПИДа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Если образование представляет собой кисту, то аспирация содержимого позволяет уменьшить или ликвидировать его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17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Следует ли выполнять дополнительное вмешательство, если при исследо</w:t>
        <w:softHyphen/>
        <w:t>вании замороженных срезов удаленной поверхностной доли с опухолью обнаружен рак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Обычно рекомендуется удалить оставшуюся ткань слюнной железы, включая глубо</w:t>
        <w:softHyphen/>
        <w:t xml:space="preserve">кую долю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Мукоэпидермоидный рак низкой степени злокачественности не требует радикального удаления. Конечно, для определения типа злокачественной опухоли крайне важно тщательное гистологическое исследование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Если подтверждается рак, то рекомендуют выполнять ограниченную верхнюю шейную лимфодиссекцию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Классическую шейную лимфодиссекцию при раке околоушной железы не выполня</w:t>
        <w:softHyphen/>
        <w:t>ют, если нет признаков поражения лимфатических узлов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18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Необходимо ли расширить объем операции,  если в ходе первого этапа вмешательства смешанная опухоль была тщательнейшим образом отпрепа</w:t>
        <w:softHyphen/>
        <w:t>рирована от нерва без диссеминации ткани опухоли (имела место микро</w:t>
        <w:softHyphen/>
        <w:t>скопическая пенетрация капсулы)?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ри выполнении резекции в пределах ткани, макроскопически не содержащей опу</w:t>
        <w:softHyphen/>
        <w:t>холи, рецидив наблюдали крайне редко (если вообще наблюдали)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19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Возможна ли пересадка нерва во время операции по удалению рака око</w:t>
        <w:softHyphen/>
        <w:t>лоушной железы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Когда удаление опухоли требует пересечения ветви лицевого нерва, эту ветвь мож</w:t>
        <w:softHyphen/>
        <w:t xml:space="preserve">но реконструировать, если в замороженных срезах с концов резецированного нерва не обнаружено опухолевых клеток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Обычно в качестве трансплантата выбирают участок большого ушного нерва с противоположной стороны шеи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Трансплантат обычно вшивают с помощью увеличительной техники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20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Можно ли удалить опухоль околоушной железы без препарирования лице</w:t>
        <w:softHyphen/>
        <w:t>вого нерва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Нерв следует выделять почти во всех случаях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Некоторые авторы считают, что по</w:t>
        <w:softHyphen/>
        <w:t>скольку местный рецидив после удаления аденолимфомы околоушной железы (ти</w:t>
        <w:softHyphen/>
        <w:t>пичное расположение — нижняя часть железы) наблюдают редко, то данную опу</w:t>
        <w:softHyphen/>
        <w:t xml:space="preserve">холь достаточно просто тщательно иссечь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При редкой передней локализации сме</w:t>
        <w:softHyphen/>
        <w:t xml:space="preserve">шанной опухоли обычно достаточно простого ее иссечения без выделения нерва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Возможны местный рецидив и повреждение периферического участка нерва; сле</w:t>
        <w:softHyphen/>
        <w:t>дует попытаться найти и сохранить ветвь нерва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21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Какую ветвь лицевого нерва чаще повреждают при паротидэктомии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Наиболее часто повреждается ветвь, идущая к краю нижней челюсти — самая ниж</w:t>
        <w:softHyphen/>
        <w:t xml:space="preserve">няя ветвь нерва, иннервирующая мышцы, опускающие нижнюю губу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Обратите на эту ветвь особое внимание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Если повреждения нерва нет, то паралич нижней губы (частое осложнение даже при аккуратной технике операции) проходит через 4-6 недель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22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 xml:space="preserve">Как можно избежать пареза лицевого нерва </w:t>
      </w:r>
      <w:r>
        <w:rPr>
          <w:b/>
          <w:color w:val="000000"/>
        </w:rPr>
        <w:t>(</w:t>
      </w:r>
      <w:r>
        <w:rPr>
          <w:b/>
          <w:color w:val="000000"/>
          <w:lang w:val="en-US"/>
        </w:rPr>
        <w:t>VII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черепного нерва) после паротидэктомии (когда нерв не пересечен)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Если выделение нерва выполняется с большой осторожностью, то послеоперацион</w:t>
        <w:softHyphen/>
        <w:t xml:space="preserve">ный паралич должен быть минимальным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При коагуляции кровоточащих сосудов поблизости от нерва, небрежной аспирации крови вокруг нерва, ненужном потягива</w:t>
        <w:softHyphen/>
        <w:t xml:space="preserve">нии и растяжении нерва его паралич может продлиться несколько недель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Времен</w:t>
        <w:softHyphen/>
        <w:t>ный паралич у некоторых больных развивается, несмотря на работу с большой осто</w:t>
        <w:softHyphen/>
        <w:t>рожностью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23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Как можно избежать потери чувствительности мочки уха, столь типичной после операций на околоушной железе?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Заднюю ветвь большого ушного нерва при паротидэктомии можно сохранить, если она не вовлечена в опухоль и не прилежит к ней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24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В каких случаях после паротидэктомии по поводу рака следует проводить лучевую терапию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Многие авторы рекомендуют проводить лучевую терапию после тотальной пароти</w:t>
        <w:softHyphen/>
        <w:t xml:space="preserve">дэктомии и удаления прилежащих шейных лимфатических узлов во всех случаях рака, исключая опухоли низкой степени злокачественности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Радикальную шейную лимфодиссекцию без признаков поражения лимфатических узлов не выполняют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По данным клиник </w:t>
      </w:r>
      <w:r>
        <w:rPr>
          <w:color w:val="000000"/>
          <w:lang w:val="en-US"/>
        </w:rPr>
        <w:t>M</w:t>
      </w:r>
      <w:r>
        <w:rPr>
          <w:color w:val="000000"/>
        </w:rPr>
        <w:t>.</w:t>
      </w:r>
      <w:r>
        <w:rPr>
          <w:color w:val="000000"/>
          <w:lang w:val="en-US"/>
        </w:rPr>
        <w:t>D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Anderso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Hospital</w:t>
      </w:r>
      <w:r>
        <w:rPr>
          <w:color w:val="000000"/>
        </w:rPr>
        <w:t xml:space="preserve"> и </w:t>
      </w:r>
      <w:r>
        <w:rPr>
          <w:color w:val="000000"/>
          <w:lang w:val="en-US"/>
        </w:rPr>
        <w:t>Memorial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loan</w:t>
      </w:r>
      <w:r>
        <w:rPr>
          <w:color w:val="000000"/>
        </w:rPr>
        <w:t>-</w:t>
      </w:r>
      <w:r>
        <w:rPr>
          <w:color w:val="000000"/>
          <w:lang w:val="en-US"/>
        </w:rPr>
        <w:t>Kettering</w:t>
      </w:r>
      <w:r>
        <w:rPr>
          <w:color w:val="000000"/>
        </w:rPr>
        <w:t>, хорошие результаты при лечении рака околоушной железы дает агрессивная хирургическая тактика, включающая удаление верхних шейных лимфатических узлов в сочетании с лучевой терапией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25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Какова выживаемость после операций по поводу рака околоушной железы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При раке низкой степени злокачественности до 90% больных могут быть излечены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В одном большом исследовании 5-, 10- и 15-летняя выживаемость для всех типов рака составила примерно 62%, 54% и 47%, соответственно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26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Что важнее для прогноза при аденокистозном раке — стадия опухоли или гистологическая степень злокачественности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  <w:lang w:val="en-US"/>
        </w:rPr>
        <w:t>Sprio</w:t>
      </w:r>
      <w:r>
        <w:rPr>
          <w:color w:val="000000"/>
        </w:rPr>
        <w:t xml:space="preserve"> и </w:t>
      </w:r>
      <w:r>
        <w:rPr>
          <w:color w:val="000000"/>
          <w:lang w:val="en-US"/>
        </w:rPr>
        <w:t>Huvos</w:t>
      </w:r>
      <w:r>
        <w:rPr>
          <w:color w:val="000000"/>
        </w:rPr>
        <w:t xml:space="preserve"> показали, что стадия опухоли важнее, чем степень злокачественности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рогноз при ранней стадии опухоли, даже если гистологически она соответствует высокой степени злокачественности, относительно благоприятный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27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Может ли после удаления поверхностной доли околоушной железы раз</w:t>
        <w:softHyphen/>
        <w:t>виться слюнной свищ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Если большинство фрагментов поверхностной доли удалены аккуратно, то свищ не развивается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Сама по себе глубокая доля после удаления поверхностной бывает ис</w:t>
        <w:softHyphen/>
        <w:t>точником выделения слюны крайне редко (если вообще бывает)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28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Что такое синдром Фрея (</w:t>
      </w:r>
      <w:r>
        <w:rPr>
          <w:b/>
          <w:bCs/>
          <w:color w:val="000000"/>
          <w:lang w:val="en-US"/>
        </w:rPr>
        <w:t>Frey</w:t>
      </w:r>
      <w:r>
        <w:rPr>
          <w:b/>
          <w:bCs/>
          <w:color w:val="000000"/>
        </w:rPr>
        <w:t>)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Синдром Фрея также называют "вкусовым потением"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Примерно у 20% больных, пе</w:t>
        <w:softHyphen/>
        <w:t xml:space="preserve">ренесших удаление доли околоушной железы, во время еды область спереди от уха может неприятно потеть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Некоторые больные в этом месте ощущают холод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Эти яв</w:t>
        <w:softHyphen/>
        <w:t>ления объясняются регенерацией парасимпатических волокон в ушно-височном нер</w:t>
        <w:softHyphen/>
        <w:t>ве, которая в отсутствии околоушной железы приводит к стимуляции потовых желез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29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Когда при местнораспространенном раке околоушной железы после опе</w:t>
        <w:softHyphen/>
        <w:t>рации и лучевой терапии проводят химиотерапию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Химиотерапия не влияет на выживаемость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По данным </w:t>
      </w:r>
      <w:r>
        <w:rPr>
          <w:color w:val="000000"/>
          <w:lang w:val="en-US"/>
        </w:rPr>
        <w:t>M</w:t>
      </w:r>
      <w:r>
        <w:rPr>
          <w:color w:val="000000"/>
        </w:rPr>
        <w:t>.</w:t>
      </w:r>
      <w:r>
        <w:rPr>
          <w:color w:val="000000"/>
          <w:lang w:val="en-US"/>
        </w:rPr>
        <w:t>D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Anderso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Hospital</w:t>
      </w:r>
      <w:r>
        <w:rPr>
          <w:color w:val="000000"/>
        </w:rPr>
        <w:t xml:space="preserve"> хи</w:t>
        <w:softHyphen/>
        <w:t>миотерапия дает определенный эффект, однако обычно он длится недолго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30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Может ли смешанная опухоль превратиться в истинный рак?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Большинство авторов считают, что опухоль доброкачественного типа за много лет может превратиться в истинную злокачественную смешанную опухоль, однако этот феномен, конечно, встречается нечасто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31. Может ли вернуться функция лицевого нерва (</w:t>
      </w:r>
      <w:r>
        <w:rPr>
          <w:b/>
          <w:bCs/>
          <w:color w:val="000000"/>
          <w:lang w:val="en-US"/>
        </w:rPr>
        <w:t>VII</w:t>
      </w:r>
      <w:r>
        <w:rPr>
          <w:b/>
          <w:bCs/>
          <w:color w:val="000000"/>
        </w:rPr>
        <w:t xml:space="preserve"> черепного нерва) после полного удаления, если пересадки нерва не было?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Хоть и редко, но в отдельных случаях отмечено спонтанное возвращение функции лицевого нерва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32. Какой ген опухолевой супрессии часто обнаруживают у больных раком околоушной железы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У некоторых больных раком околоушной железы находят ген-супрессор, известный : р53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Обычно опухоли у таких больных имеют большее распространение и размер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>66.   БОЛЕЗНЬ ХОДЖКИНА (ЛИМФОГРАНУЛЕМАТОЗ) И  ЗЛОКАЧЕСТВЕННЫЕ ЛИМФОМЫ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b/>
          <w:b/>
          <w:color w:val="0000FF"/>
          <w:lang w:val="en-US"/>
        </w:rPr>
      </w:pPr>
      <w:r>
        <w:rPr>
          <w:rFonts w:cs="Arial" w:ascii="Arial" w:hAnsi="Arial"/>
          <w:b/>
          <w:i/>
          <w:iCs/>
          <w:color w:val="0000FF"/>
          <w:lang w:val="en-US"/>
        </w:rPr>
        <w:t>Christina A. Finlayson, M.D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1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Чем может быть вызвана лимфаденопатия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При объективном осмотре часто обнаруживают увеличение шейных, подмышечных или паховых лимфатических узлов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Важность этой находки зависит от характера лимфатических узлов и сопутствующих симптомов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Дифференциальный диагноз проводят между инфекцией, аутоиммунным заболеванием и злокачественной опу</w:t>
        <w:softHyphen/>
        <w:t>холью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2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Какие данные анамнеза помогают установить диагноз при лимфаденопатии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Неспецифическую лимфаденопатию редко наблюдают у больных старше 40 лет; более чем в 70% случаев в этой возрастной группе увеличение шейных лимфатических уз</w:t>
        <w:softHyphen/>
        <w:t xml:space="preserve">лов вызвано злокачественной опухолью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У больных моложе 40 лет более вероятна неспецифическая или инфекционная лимфаденопатия, хотя средний возраст заболе</w:t>
        <w:softHyphen/>
        <w:t>вания лимфомой Ходжкина составляет 32 года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Длительность болезни может указать на причину лимфаденопатии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Быстрое увели</w:t>
        <w:softHyphen/>
        <w:t xml:space="preserve">чение лимфатического узла более характерно для инфекции, хотя также может быть вызвано кровоизлиянием внутрь узла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Сведения о работе и путешествиях, контакте с домашними животными, месте жительства и половых связях помогают выявить возможных возбудителей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Курение может привести к раку легкого, верхних отде</w:t>
        <w:softHyphen/>
        <w:t>лов ЖКТ, головы и шеи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Системные симптомы: лихорадка, потеря веса, потение ночью и зуд — наблюдаются у 30% больных ходжкинской и у 10% больных неходжкинской лимфомами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3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Мужчина 25 лет в течение месяца отмечает увеличение до 1 см пахово</w:t>
        <w:softHyphen/>
        <w:t>го лимфатического узла, консистенция узла мягкая. Каков план обсле</w:t>
        <w:softHyphen/>
        <w:t>дования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При объективном осмотре надо обратить внимание на все бассейны лимфатических узлов: шейные, подчелюстные, ушные, затылочные, надключичные, подмышечные, локтевые, паховые и подколенные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Увеличение надключичных лимфатических узлов практически всегда связано со злокачественной опухолью или гранулематозом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Уве</w:t>
        <w:softHyphen/>
        <w:t xml:space="preserve">личение паховых и подмышечных лимфатических узлов часто бывает ответом на травму, в том числе скрытую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Необходимо тщательно осмотреть конечность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Размер и консистенция лимфатического узла позволяют отличить злокачественную опухоль или гранулематоз от других заболеваний, вызывающих лимфаденопатию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Увеличение лимфатического узла менее 1 см обычно неспецифическое и не требует лечения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Лимфатические узлы более 2 см часто поражены злокачественной опухолью или гранулематозом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Мягкие лимфатические узлы не указывают на какое-либо кон</w:t>
        <w:softHyphen/>
        <w:t>кретное заболевание, в то время как твердые обычно наблюдают при метастазах зло</w:t>
        <w:softHyphen/>
        <w:t>качественной опухоли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Наблюдение может прояснить диагноз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Исследуйте больного повторно через месяц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Если регрессия не наступила, то показана биопсия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4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У женщины 48 лет обнаружен плотный лимфатический узел диаметром 3 см в левой надключичной области. Чем может ее обследование отличаться от обследования предыдущего больного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Возраст больной, размер и консистенция лимфатического узла, а также локализация не позволяют его игнорировать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Следует исключить злокачественную опухоль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Уве</w:t>
        <w:softHyphen/>
        <w:t xml:space="preserve">личение надключичного лимфатического узла возможно при ходжкинской и неходжкинской лимфомах, а также при метастазах первичной опухоли органов брюшной полости, гениталий, легкого или молочной железы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Метастазы опухолей головы и шеи в данной области наблюдают редко; как правило, они вначале поражают шей</w:t>
        <w:softHyphen/>
        <w:t>ные лимфатические узлы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В данном случае наблюдение недопустимо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Необходимо как можно раньше устано</w:t>
        <w:softHyphen/>
        <w:t>вить диагноз с помощью тонкоигольной аспирации или открытой биопсии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5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Надо ли назначать антибиотики в период наблюдения, если специфический очаг инфекции не выявлен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Лимфатические узлы редко являются мишенью для возбудителей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Для инфекционно</w:t>
        <w:softHyphen/>
        <w:t xml:space="preserve">го поражения лимфатических узлов, помимо их увеличения, характерны также другие симптомы воспаления, включая повышение температуры и покраснение кожи над лимфатическими узлами, боль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Если специфическая инфекция не выявлена, то эмпи</w:t>
        <w:softHyphen/>
        <w:t>рическое назначение антибиотиков ("выстрел наугад") не приносит пользы в лечении или диагностике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6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 xml:space="preserve">Нужно ли выполнять тонкоигольную аспирацию для дифференциального диагноза </w:t>
      </w:r>
      <w:r>
        <w:rPr>
          <w:color w:val="000000"/>
        </w:rPr>
        <w:t>лимфомы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Тонкоигольная аспирационная биопсия используется для диагностики заболеваний молочной и щитовидной желез, а также метастазов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У больных с лимфаденопатией диагноз часто можно установить при исследовании аспирата из лимфатического узла, пораженного опухолью, если опухоль не лимфома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Установить окончательный диагноз лимфомы с помощью тонкоигольной аспирационной биопсии нельзя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Патологу для диагноза и правильного типирования опу</w:t>
        <w:softHyphen/>
        <w:t xml:space="preserve">холи часто требуется знать структуру интактного лимфатического узла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Внедрение методики оценки аспирата — проточной цитометрии - повысило диагностиче</w:t>
        <w:softHyphen/>
        <w:t xml:space="preserve">скую ценность тонкоигольной аспирационной биопсии при лимфоме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Однако ас</w:t>
        <w:softHyphen/>
        <w:t>пират часто выглядит нормальным и не всегда пригоден для проточной цитомет</w:t>
        <w:softHyphen/>
        <w:t xml:space="preserve">рии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У большинства больных, чтобы получить количество ткани, необходимое для гистологического и иммуногистохимического исследований, требуется вы</w:t>
        <w:softHyphen/>
        <w:t>полнить хирургическую биопсию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7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Опишите метод биопсии лимфатического узла для верификации лимфомы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Основная задача хирурга при лимфоме — установить диагноз и стадию болезни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Наиболее часто поражаются шейные лимфатические узлы (75%), за ними следуют подмышечные (15%) и паховые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Первичный узел с опухолью часто бывает окружен более мелкими реактивными лимфатическими узлами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Поэтому для биопсии важно выбрать самый большой и наиболее подозрительный лимфатический узел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Посколь</w:t>
        <w:softHyphen/>
        <w:t>ку патологу важно знать строение лимфатического узла, то его следует удалить це</w:t>
        <w:softHyphen/>
        <w:t xml:space="preserve">ликом, а не по частям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При выделении надо соблюдать осторожность, чтобы избе</w:t>
        <w:softHyphen/>
        <w:t xml:space="preserve">жать раздавливания, сжатия или прижигания ткани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Образец следует отправить в лабораторию свежим; желательно завернуть его в марлю, смоченную физиологи</w:t>
        <w:softHyphen/>
        <w:t xml:space="preserve">ческим раствором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Не стоит нарушать архитектуру ткани, помещая узел в воду или формалин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Хороший контакт между хирургом и патологом до и во время процедуры необходим, чтобы избежать многих ошибок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Экспресс-анализ замороженного образца позволяет установить, достаточное ли количество ткани получено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8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Назовите  клинические  различия  между  ходжкинской  и  неходжкинской лимфомами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Больные лимфогранулематозом впервые обращаются к врачу с жалобами, вызван</w:t>
        <w:softHyphen/>
        <w:t xml:space="preserve">ными либо опухолью шеи, либо средостения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Наиболее часто опухоль развивается в лимфатических узлах и редко — вне них; при этом распространение в соседние группы лимфатических узлов более характерно, чем "перескакивание" в более отда</w:t>
        <w:softHyphen/>
        <w:t xml:space="preserve">ленные области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У большинства больных диагноз устанавливают рано, на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или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стадии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Вовлечения локтевых, подколенных или брыжеечных лимфатических узлов обычно не происходит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Для распределения по возрасту характерны два пика, ранний у двадцатилетних и поздний у шестидесятилетних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Неходжкинские лимфомы развиваются из лимфоцитов; их также называют лимфоцитарными лимфомами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Заболеваемость этими опухолями за последние 20 лет зна</w:t>
        <w:softHyphen/>
        <w:t xml:space="preserve">чительно выросла, что частично можно объяснить распространением СПИДа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Неходжкинские лимфомы, в противоположность лимфоме Ходжкина, часто распо</w:t>
        <w:softHyphen/>
        <w:t>ложены вне лимфатических узлов и склонны к метастазированию; редко ограничи</w:t>
        <w:softHyphen/>
        <w:t xml:space="preserve">ваются одной областью, поражая часто костный мозг и печень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Для неходжкинской лимфомы более характерно вовлечение локтевых, подколенных и брыжеечных лим</w:t>
        <w:softHyphen/>
        <w:t xml:space="preserve">фатических узлов, а также кольца Вальдейера; практически все лимфомы ЖКТ — неходжкинские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В большинстве случаев болезнь выявляют на поздних стадиях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9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Что такое кольцо Вальдейера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Слизистая оболочка задней ротоглотки покрывает слой лимфатической ткани, об</w:t>
        <w:softHyphen/>
        <w:t xml:space="preserve">разующей в определенных участках скопления — небные, язычные, глоточные и трубные миндалины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Если смотреть сзади, то они представляются в виде кольца вокруг стенки глотки, отсюда и термин "лимфатическое кольцо"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Здесь может раз</w:t>
        <w:softHyphen/>
        <w:t>виться первичная или метастатическая опухоль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10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Зачем опухоли делят на стадии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Опухоли делят на стадии в соответствии с распространенностью заболевания на момент первичного обследования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При использовании системы классификации </w:t>
      </w:r>
      <w:r>
        <w:rPr>
          <w:color w:val="000000"/>
          <w:lang w:val="en-US"/>
        </w:rPr>
        <w:t>TNM</w:t>
      </w:r>
      <w:r>
        <w:rPr>
          <w:color w:val="000000"/>
        </w:rPr>
        <w:t xml:space="preserve"> о тяжести опухоли судят на основании размера опухоли (</w:t>
      </w:r>
      <w:r>
        <w:rPr>
          <w:color w:val="000000"/>
          <w:lang w:val="en-US"/>
        </w:rPr>
        <w:t>tumor</w:t>
      </w:r>
      <w:r>
        <w:rPr>
          <w:color w:val="000000"/>
        </w:rPr>
        <w:t>), наличия ме</w:t>
        <w:softHyphen/>
        <w:t>тастазов в лимфатические узлы (</w:t>
      </w:r>
      <w:r>
        <w:rPr>
          <w:color w:val="000000"/>
          <w:lang w:val="en-US"/>
        </w:rPr>
        <w:t>nodal</w:t>
      </w:r>
      <w:r>
        <w:rPr>
          <w:color w:val="000000"/>
        </w:rPr>
        <w:t>) и отдаленных метастазов (</w:t>
      </w:r>
      <w:r>
        <w:rPr>
          <w:color w:val="000000"/>
          <w:lang w:val="en-US"/>
        </w:rPr>
        <w:t>metastasis</w:t>
      </w:r>
      <w:r>
        <w:rPr>
          <w:color w:val="000000"/>
        </w:rPr>
        <w:t xml:space="preserve">)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Классификация в соответствии с распространенностью заболевания позволяет вы</w:t>
        <w:softHyphen/>
        <w:t>брать терапию и предсказать течение болезни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11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Как устанавливают стадию лимфомы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Сбор анамнеза и объективный осмотр позволяют обнаружить системные симптомы и выявить вовлеченные группы лимфатических узлов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Лабораторные исследования включают полный анализ крови, определение концентрации креатинина, тесты функции печени, определение СОЭ, определение активности лактатдегидрогеназы и щелочной фосфатазы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Если при рентгенологическом исследовании грудной клетки обнаружено отклонение от нормы, то необходимо выполнить КТ грудной клетки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Всем больным показаны КТ живота и таза, а также двусторонняя аспирация костного мозга и биопсия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Мнения о целесообразности выполнения лимфангиографии и диагностической лапаротомии противоречивы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12. По какой системе определяют стадию лимфомы Ходжкина и неходжкин</w:t>
        <w:softHyphen/>
        <w:t>ской лимфомы низкой степени злокачественности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Систему </w:t>
      </w:r>
      <w:r>
        <w:rPr>
          <w:color w:val="000000"/>
          <w:lang w:val="en-US"/>
        </w:rPr>
        <w:t>TNM</w:t>
      </w:r>
      <w:r>
        <w:rPr>
          <w:color w:val="000000"/>
        </w:rPr>
        <w:t xml:space="preserve"> применить нельзя, поскольку лимфома — злокачественная опухоль лимфатических узлов и первоначальное место ее развития обнаруживают редко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Таким образом, стадию определяют на основании локализации опухоли и наличия системных симптомов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Для ходжкинских и неходжкинских лимфом низкой степе</w:t>
        <w:softHyphen/>
        <w:t xml:space="preserve">ни злокачественности используют классификацию </w:t>
      </w:r>
      <w:r>
        <w:rPr>
          <w:color w:val="000000"/>
          <w:lang w:val="en-US"/>
        </w:rPr>
        <w:t>An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rbor</w:t>
      </w:r>
      <w:r>
        <w:rPr>
          <w:color w:val="000000"/>
        </w:rPr>
        <w:t>: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  <w:lang w:val="en-US"/>
        </w:rPr>
        <w:t>I</w:t>
      </w:r>
      <w:r>
        <w:rPr>
          <w:color w:val="000000"/>
        </w:rPr>
        <w:t xml:space="preserve">  стадия        Вовлечение лимфатических узлов одной области или локализованное поражение одного органа или ткани вне лимфатической систе</w:t>
        <w:softHyphen/>
        <w:t>мы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  <w:lang w:val="en-US"/>
        </w:rPr>
        <w:t>II</w:t>
      </w:r>
      <w:r>
        <w:rPr>
          <w:color w:val="000000"/>
        </w:rPr>
        <w:t xml:space="preserve">  стадия       Вовлечение лимфатических узлов двух и более областей по одну сторону диафрагмы </w:t>
      </w:r>
      <w:r>
        <w:rPr>
          <w:i/>
          <w:iCs/>
          <w:color w:val="000000"/>
        </w:rPr>
        <w:t xml:space="preserve">или </w:t>
      </w:r>
      <w:r>
        <w:rPr>
          <w:color w:val="000000"/>
        </w:rPr>
        <w:t>локализованное поражение одного органа или ткани вне лимфати</w:t>
        <w:softHyphen/>
        <w:t>ческой системы и их регионарных лимфатических узлов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  <w:lang w:val="en-US"/>
        </w:rPr>
        <w:t>III</w:t>
      </w:r>
      <w:r>
        <w:rPr>
          <w:color w:val="000000"/>
        </w:rPr>
        <w:t xml:space="preserve">  стадия     Вовлечение лимфатических узлов, расположенных по обе стороны от диафрагмы, которое может сочетаться с локальным поражением соседнего органа (тканей) вне лимфатической системы, с пораже</w:t>
        <w:softHyphen/>
        <w:t>нием селезенки, или с поражением и того и другого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  <w:lang w:val="en-US"/>
        </w:rPr>
        <w:t>IV</w:t>
      </w:r>
      <w:r>
        <w:rPr>
          <w:color w:val="000000"/>
        </w:rPr>
        <w:t xml:space="preserve">  стадия     Диссеминированное (многоочаговое) поражение одного или нескольких органов вне лимфатической системы (включая костный мозг) с вовлечением соответствующих лимфатических узлов или без него </w:t>
      </w:r>
      <w:r>
        <w:rPr>
          <w:i/>
          <w:iCs/>
          <w:color w:val="000000"/>
        </w:rPr>
        <w:t xml:space="preserve">или </w:t>
      </w:r>
      <w:r>
        <w:rPr>
          <w:color w:val="000000"/>
        </w:rPr>
        <w:t>изолированное  поражение  органа  вне  лимфатической  системы с поражением отдаленных лимфатических узлов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Индекс Е обозначает поражение органа вне лимфатической системы, а индекс </w:t>
      </w:r>
      <w:r>
        <w:rPr>
          <w:color w:val="000000"/>
          <w:lang w:val="en-US"/>
        </w:rPr>
        <w:t>S</w:t>
      </w:r>
      <w:r>
        <w:rPr>
          <w:color w:val="000000"/>
        </w:rPr>
        <w:t xml:space="preserve"> — поражение селезенки при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или </w:t>
      </w:r>
      <w:r>
        <w:rPr>
          <w:color w:val="000000"/>
          <w:lang w:val="en-US"/>
        </w:rPr>
        <w:t>IV</w:t>
      </w:r>
      <w:r>
        <w:rPr>
          <w:color w:val="000000"/>
        </w:rPr>
        <w:t xml:space="preserve"> стадиях болезни. Е и </w:t>
      </w:r>
      <w:r>
        <w:rPr>
          <w:color w:val="000000"/>
          <w:lang w:val="en-US"/>
        </w:rPr>
        <w:t>S</w:t>
      </w:r>
      <w:r>
        <w:rPr>
          <w:color w:val="000000"/>
        </w:rPr>
        <w:t xml:space="preserve"> могут сочетаться, если опухоль распространилась за пределы лимфатической системы на окружающие ткани и, в тоже время, поразила селезенку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Каждую стадию делят на подгруппы А и Б, основываясь на наличии или отсутствии общих симптомов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Если общих симптомов нет, то больного относят к подгруппе А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К подгруппе Б относят больных, которые без очевидных причин в течение 6 месяцев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До установления диагноза похудели более чем на 10%, у которых развилась лихорад</w:t>
        <w:softHyphen/>
        <w:t>ка с повышением температуры &gt; 38°С или которые профузно потеют ночью; систем</w:t>
        <w:softHyphen/>
        <w:t xml:space="preserve">ные проявления называют Б-симптомами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Зуд часто включают в описание Б-симптомов, однако если он является единственным симптомом, то этого недостаточно для определения больного в подгруппу Б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Например, у мужчины 24 лет, обратившегося с опухолевидным образованием шеи, не сопровождающимся местными и системными симптомами и поражением других участков тела, стадию болезни определяют как </w:t>
      </w:r>
      <w:r>
        <w:rPr>
          <w:color w:val="000000"/>
          <w:lang w:val="en-US"/>
        </w:rPr>
        <w:t>IA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Заболевание у женщины 70 лет с локализованной лимфомой кишки малого размера (низкой степени злокачествен</w:t>
        <w:softHyphen/>
        <w:t>ности), сопровождающейся поражением брыжеечных (регионарных) лимфатических узлов и повышением температуры тела до 38,5°С в течение последних 6 не</w:t>
        <w:softHyphen/>
        <w:t xml:space="preserve">дель, соответствует стадии </w:t>
      </w:r>
      <w:r>
        <w:rPr>
          <w:color w:val="000000"/>
          <w:lang w:val="en-US"/>
        </w:rPr>
        <w:t>IIE</w:t>
      </w:r>
      <w:r>
        <w:rPr>
          <w:color w:val="000000"/>
        </w:rPr>
        <w:t xml:space="preserve"> В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13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Как определяют стадию при неходжкинских лимфомах средней и высокой степени злокачественности?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Стадию неходжкинских лимфом средней и высокой степени злокачественности оп</w:t>
        <w:softHyphen/>
        <w:t>ределяют по модифицированной системе Национального Института Рака (</w:t>
      </w:r>
      <w:r>
        <w:rPr>
          <w:color w:val="000000"/>
          <w:lang w:val="en-US"/>
        </w:rPr>
        <w:t>National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Cancer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Institute</w:t>
      </w:r>
      <w:r>
        <w:rPr>
          <w:color w:val="000000"/>
        </w:rPr>
        <w:t>):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  <w:lang w:val="en-US"/>
        </w:rPr>
        <w:t>I</w:t>
      </w:r>
      <w:r>
        <w:rPr>
          <w:color w:val="000000"/>
        </w:rPr>
        <w:t xml:space="preserve">  стадия        Локализованная опухоль в лимфатическом узле или вне него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  <w:lang w:val="en-US"/>
        </w:rPr>
        <w:t>II</w:t>
      </w:r>
      <w:r>
        <w:rPr>
          <w:color w:val="000000"/>
        </w:rPr>
        <w:t xml:space="preserve">  стадия       Опухоль поражает два или более лимфатических узла или один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участок вне лимфатической системы с дренирующими его лимфа</w:t>
        <w:softHyphen/>
        <w:t>тическими узлами при отсутствии плохих прогностических при</w:t>
        <w:softHyphen/>
        <w:t>знаков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  <w:lang w:val="en-US"/>
        </w:rPr>
        <w:t>III</w:t>
      </w:r>
      <w:r>
        <w:rPr>
          <w:color w:val="000000"/>
        </w:rPr>
        <w:t xml:space="preserve">  стадия      Сочетание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стадии с одним или несколькими плохими прогностическими признаками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Плохие прогностические признаки включают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(1) состояние по шкале Карновского &lt; 70;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(2) Б-симптомы;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(3) диаметр любой опухоли &gt; 10 см; (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4) активность лактатдегидрогеназы сыворотки &gt; 500 </w:t>
      </w:r>
      <w:r>
        <w:rPr>
          <w:color w:val="000000"/>
          <w:lang w:val="en-US"/>
        </w:rPr>
        <w:t>ME</w:t>
      </w:r>
      <w:r>
        <w:rPr>
          <w:color w:val="000000"/>
        </w:rPr>
        <w:t xml:space="preserve"> или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(5) поражение трех и более экстранодальных участков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14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Что представляет собой шкала Карновского (</w:t>
      </w:r>
      <w:r>
        <w:rPr>
          <w:b/>
          <w:bCs/>
          <w:color w:val="000000"/>
          <w:lang w:val="en-US"/>
        </w:rPr>
        <w:t>Karnofsky</w:t>
      </w:r>
      <w:r>
        <w:rPr>
          <w:b/>
          <w:bCs/>
          <w:color w:val="000000"/>
        </w:rPr>
        <w:t>)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Данная шкала используется для оценки активности больного, по которой можно судить о тяжести заболевания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Если больной (больная) знает о болезни, однако не уменьшает своей активности, то состояние такого больного оценивают в 100%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По мере прогрессирования болезни активность снижается, и оценка уменьшается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Со</w:t>
        <w:softHyphen/>
        <w:t>стояние больного, прикованного к постели, оценивают в 10%.</w:t>
      </w:r>
    </w:p>
    <w:p>
      <w:pPr>
        <w:pStyle w:val="Normal"/>
        <w:shd w:fill="FFFFFF" w:val="clear"/>
        <w:autoSpaceDE w:val="false"/>
        <w:ind w:firstLine="6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5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 xml:space="preserve">В чем различие между клинической и гистологической стадиями?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bCs/>
          <w:color w:val="000000"/>
        </w:rPr>
        <w:t xml:space="preserve">Клиническая стадия </w:t>
      </w:r>
      <w:r>
        <w:rPr>
          <w:color w:val="000000"/>
        </w:rPr>
        <w:t>определяется на основании данных анамнеза, объективного ос</w:t>
        <w:softHyphen/>
        <w:t xml:space="preserve">мотра и рентгенологического исследования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Увеличение лимфатических узлов, обна</w:t>
        <w:softHyphen/>
        <w:t>руженное при КТ живота или лимфангиографии, говорит о субдиафрагмальной ло</w:t>
        <w:softHyphen/>
        <w:t xml:space="preserve">кализации опухоли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Определение </w:t>
      </w:r>
      <w:r>
        <w:rPr>
          <w:bCs/>
          <w:color w:val="000000"/>
        </w:rPr>
        <w:t>гистологической стадии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требует гистологического исследования всех тканей, которые могут быть вовлечены в процесс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Для установле</w:t>
        <w:softHyphen/>
        <w:t xml:space="preserve">ния гистологической стадии в случае обнаружения при КТ живота или лимфангиографии увеличенных лимфатических узлов необходима диагностическая лапаротомия с биопсией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На метод определения стадии указывает буква "с" (клиническая) или "р" (гистологическая), которую ставят перед номером стадии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Например, стадия с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говорит об опухоли, проявляющейся увеличением лимфатических узлов, обна</w:t>
        <w:softHyphen/>
        <w:t xml:space="preserve">руженным при КТ или лимфангиографии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Если поражение лимфатических узлов установлено при лапаротомии с последующим гистологическим подтверждением, то стадию опухоли обозначают как </w:t>
      </w:r>
      <w:r>
        <w:rPr>
          <w:bCs/>
          <w:color w:val="000000"/>
        </w:rPr>
        <w:t>р</w:t>
      </w:r>
      <w:r>
        <w:rPr>
          <w:bCs/>
          <w:color w:val="000000"/>
          <w:lang w:val="en-US"/>
        </w:rPr>
        <w:t>III</w:t>
      </w:r>
      <w:r>
        <w:rPr>
          <w:bCs/>
          <w:color w:val="000000"/>
        </w:rPr>
        <w:t>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16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Опишите  методику диагностической лапаротомии,  цель  которой  — уточ</w:t>
        <w:softHyphen/>
        <w:t>нить стадию лимфомы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Срединный разрез обеспечивает доступ к зонам расположения лимфатических уз</w:t>
        <w:softHyphen/>
        <w:t xml:space="preserve">лов. Вначале выполняют спленэктомию, после которой — клиновидную и пункционную биопсию каждой из долей печени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Лимфатические узлы берут из чревной, брыжеечной, воротной, парааортальной и паракавальной групп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У женщин, находящихся в пременопаузе, выполняют овариопексию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При этой манипуляции яичники поме</w:t>
        <w:softHyphen/>
        <w:t xml:space="preserve">щают за матку, что позволяет сохранить фертильность после облучения области таза приблизительно половине женщин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После ушивания раны выполняют повтор</w:t>
        <w:softHyphen/>
        <w:t xml:space="preserve">ную двустороннюю биопсию костного мозга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В настоящее время изучается возмож</w:t>
        <w:softHyphen/>
        <w:t>ность определения стадии с помощью лапароскопии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17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Назовите показания к диагностической лапаротомии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Диагностическую лапаротомию следует выполнять, только если ее результаты могут изменить клиническую стадию </w:t>
      </w:r>
      <w:r>
        <w:rPr>
          <w:i/>
          <w:iCs/>
          <w:color w:val="000000"/>
        </w:rPr>
        <w:t xml:space="preserve">и </w:t>
      </w:r>
      <w:r>
        <w:rPr>
          <w:color w:val="000000"/>
        </w:rPr>
        <w:t xml:space="preserve">если уточнение стадии изменит план лечения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Изу</w:t>
        <w:softHyphen/>
        <w:t xml:space="preserve">чение удаленного во время операции материала дает более точную информацию, чем клиническая оценка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Анализ лапаротомии, выполненных в Стэнфорде, показал, что у 43% больных, операция привела к изменению стадии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Опухоли приблизительно 30% больных изначально отнесенных по клиническим признакам к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и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стадиями, после операции и исследования удаленного материала патологом были "повышены" до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или </w:t>
      </w:r>
      <w:r>
        <w:rPr>
          <w:color w:val="000000"/>
          <w:lang w:val="en-US"/>
        </w:rPr>
        <w:t>IV</w:t>
      </w:r>
      <w:r>
        <w:rPr>
          <w:color w:val="000000"/>
        </w:rPr>
        <w:t xml:space="preserve"> стадии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Наоборот, у 20% больных, отнесенных по клиническим призна</w:t>
        <w:softHyphen/>
        <w:t xml:space="preserve">кам к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или </w:t>
      </w:r>
      <w:r>
        <w:rPr>
          <w:color w:val="000000"/>
          <w:lang w:val="en-US"/>
        </w:rPr>
        <w:t>IV</w:t>
      </w:r>
      <w:r>
        <w:rPr>
          <w:color w:val="000000"/>
        </w:rPr>
        <w:t xml:space="preserve"> стадии, распространенность опухоли была оценена завышено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Од</w:t>
        <w:softHyphen/>
        <w:t>нако в некоторых подгруппах вероятность поражения участков ниже диафрагмы на</w:t>
        <w:softHyphen/>
        <w:t xml:space="preserve">столько мала (&lt; 10%), что диагностическая лапаротомия не показана, поскольку вряд ли даст важную информацию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Данные подгруппы включают всех женщин и мужчин с клиническими признаками </w:t>
      </w:r>
      <w:r>
        <w:rPr>
          <w:color w:val="000000"/>
          <w:lang w:val="en-US"/>
        </w:rPr>
        <w:t>IA</w:t>
      </w:r>
      <w:r>
        <w:rPr>
          <w:color w:val="000000"/>
        </w:rPr>
        <w:t xml:space="preserve"> стадии и расположением опухоли в верх</w:t>
        <w:softHyphen/>
        <w:t>них отделах шеи, лимфоцитарном гистологическом типе или поражении только сре</w:t>
        <w:softHyphen/>
        <w:t>достения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Роль диагностической лапаротомии в лечении болезни Ходжкина спорна, так как ее результаты мало влияют на выживаемость, поскольку разработана спасительная, высокоэффективная химиотерапия рецидивов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Однако наблюдения показывают, что у больных, которым установили стадию с помощью операции, рецидив разви</w:t>
        <w:softHyphen/>
        <w:t>вается реже, поэтому им реже требуется назначение повторных курсов химиотера</w:t>
        <w:softHyphen/>
        <w:t xml:space="preserve">пии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ри неходжкинской лимфоме диагностическую лапаротомию не выполняют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18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Как лечат лимфому Ходжкина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В стадиях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и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лечение может состоять лишь из лучевой терапии (при не слиш</w:t>
        <w:softHyphen/>
        <w:t xml:space="preserve">ком большой массе опухоли и благоприятных прогностических факторах)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В слу</w:t>
        <w:softHyphen/>
        <w:t>чаях более распространенного заболевания возможна комбинированная химиоте</w:t>
        <w:softHyphen/>
        <w:t xml:space="preserve">рапия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Наиболее популярные схемы включают три и более препаратов из числа следующих: мехлорэтамин, винкристии, прокарбазин, преднизолои, доксорубиции, блеомицин, винбластин и дакарбазин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19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Что такое Рабочая формулировка (</w:t>
      </w:r>
      <w:r>
        <w:rPr>
          <w:b/>
          <w:bCs/>
          <w:color w:val="000000"/>
          <w:lang w:val="en-US"/>
        </w:rPr>
        <w:t>Working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Formulation</w:t>
      </w:r>
      <w:r>
        <w:rPr>
          <w:b/>
          <w:bCs/>
          <w:color w:val="000000"/>
        </w:rPr>
        <w:t>) для неходжкин</w:t>
        <w:softHyphen/>
        <w:t>ских лимфом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К большой группе неходжкинских лимфом относят все лимфомы, не являющиеся лимфомой Ходжкина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В данную группу входят опухоли различных гистологиче</w:t>
        <w:softHyphen/>
        <w:t xml:space="preserve">ских типов, для каждого из которых характерны свой вариант течения и прогноз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Ранние попытки классифицировать эти подтипы привели к созданию шести раз</w:t>
        <w:softHyphen/>
        <w:t xml:space="preserve">личных классификаций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Рабочая формулировка была создана для стандартизации номенклатуры неходжкинских лимфом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Она делит все гистологические описания на три основные группы: низкой, средней и высокой степени злокачественности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Для опухолей, входящих в такую группу, течение, план лечения и прогноз похожи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20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Как отличаются течение и исход различных заболеваний группы неходжкинских лимфом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Лимфомы низкой степени злокачественности обычно протекают вяло; для них ха</w:t>
        <w:softHyphen/>
        <w:t xml:space="preserve">рактерен медленный рост и длительный бессимптомный период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Агрессивные лим</w:t>
        <w:softHyphen/>
        <w:t>фомы быстро прогрессируют и, при отсутствии лечения, быстро приводят к смер</w:t>
        <w:softHyphen/>
        <w:t xml:space="preserve">ти больного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арадоксально, но химиотерапия наиболее эффективна при сред</w:t>
        <w:softHyphen/>
        <w:t>нем и агрессивном подтипах опухоли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Хотя лучевая терапия редко приводит к излечению при локализованной лимфоме низкой степени злокачественности, а на распространенной стадии болезни редко эффективна химиотерапия, медиана выживаемости измеряется годами, что можно объяснить естественным медленным развитием заболевания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Лимфомы средней степени злокачественности часто отвечают на лечение комбина</w:t>
        <w:softHyphen/>
        <w:t xml:space="preserve">циями стандартных химиотерапевтических препаратов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Агрессивная и своевремен</w:t>
        <w:softHyphen/>
        <w:t>ная химиотерапия агрессивной лимфомы в 75% случаев ведет к полной ремиссии и к длительной выживаемости 50% больных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21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Применяется ли при лечении лимфом хирургический метод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Да. Локализованные неходжкинские лимфомы ЖКТ наиболее часто развиваются из лимфоидной ткани подслизистого слоя желудка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В этом случае операция является основой лечения, а полную резекцию опухоли па ранней стадии считают излечиваю</w:t>
        <w:softHyphen/>
        <w:t xml:space="preserve">щей процедурой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ри более распространенных стадиях могут быть эффективными адъювантная лучевая терапия и химиотерапия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Лимфома других отделов ЖКТ часто проявляется как экстренное хирургическое за</w:t>
        <w:softHyphen/>
        <w:t xml:space="preserve">болевание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Диагноз часто устанавливают во время операции — устранения перфора</w:t>
        <w:softHyphen/>
        <w:t xml:space="preserve">ции, обструкции или кровотечения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ри локализованной первичной опухоли ее сле</w:t>
        <w:softHyphen/>
        <w:t>дует резецировать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22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Каков риск развития второй опухоли после успешного лечения лимфомы Ходжкина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У больных, которых успешно лечили по поводу лимфомы, риск развития в течение жизни второй опухоли выше, чем в средней популяции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Наиболее часто вторая опу</w:t>
        <w:softHyphen/>
        <w:t xml:space="preserve">холь бывает представлена раком легкого или молочной железы, саркомой, лейкозом или неходжкинской лимфомой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Больным, которым проводилась лучевая терапия на область шеи, необходимо ежегодно проверять функцию щитовидной железы для вы</w:t>
        <w:softHyphen/>
        <w:t xml:space="preserve">явления возможного пострадиационного гипотиреоза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Молодых женщин, которым облучали грудную клетку, следует тщательно обследовать для выявления возможно</w:t>
        <w:softHyphen/>
        <w:t xml:space="preserve">го рака молочной железы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Ежегодную маммографию начинают выполнять женщи</w:t>
        <w:softHyphen/>
        <w:t>нам старше 40 лет сразу после лечения, а более молодым — спустя 8-10 лет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>67.   ОПУХОЛИ  ШЕИ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i/>
          <w:iCs/>
          <w:color w:val="0000FF"/>
          <w:lang w:val="en-US"/>
        </w:rPr>
        <w:t>Nathan</w:t>
      </w:r>
      <w:r>
        <w:rPr>
          <w:rFonts w:cs="Arial" w:ascii="Arial" w:hAnsi="Arial"/>
          <w:b/>
          <w:i/>
          <w:iCs/>
          <w:color w:val="0000FF"/>
        </w:rPr>
        <w:t xml:space="preserve"> </w:t>
      </w:r>
      <w:r>
        <w:rPr>
          <w:rFonts w:cs="Arial" w:ascii="Arial" w:hAnsi="Arial"/>
          <w:b/>
          <w:i/>
          <w:iCs/>
          <w:color w:val="0000FF"/>
          <w:lang w:val="en-US"/>
        </w:rPr>
        <w:t>W</w:t>
      </w:r>
      <w:r>
        <w:rPr>
          <w:rFonts w:cs="Arial" w:ascii="Arial" w:hAnsi="Arial"/>
          <w:b/>
          <w:i/>
          <w:iCs/>
          <w:color w:val="0000FF"/>
        </w:rPr>
        <w:t xml:space="preserve">. </w:t>
      </w:r>
      <w:r>
        <w:rPr>
          <w:rFonts w:cs="Arial" w:ascii="Arial" w:hAnsi="Arial"/>
          <w:b/>
          <w:i/>
          <w:iCs/>
          <w:color w:val="0000FF"/>
          <w:lang w:val="en-US"/>
        </w:rPr>
        <w:t>Pearlman</w:t>
      </w:r>
      <w:r>
        <w:rPr>
          <w:rFonts w:cs="Arial" w:ascii="Arial" w:hAnsi="Arial"/>
          <w:b/>
          <w:i/>
          <w:iCs/>
          <w:color w:val="0000FF"/>
        </w:rPr>
        <w:t xml:space="preserve">, </w:t>
      </w:r>
      <w:r>
        <w:rPr>
          <w:rFonts w:cs="Arial" w:ascii="Arial" w:hAnsi="Arial"/>
          <w:b/>
          <w:i/>
          <w:iCs/>
          <w:color w:val="0000FF"/>
          <w:lang w:val="en-US"/>
        </w:rPr>
        <w:t>M</w:t>
      </w:r>
      <w:r>
        <w:rPr>
          <w:rFonts w:cs="Arial" w:ascii="Arial" w:hAnsi="Arial"/>
          <w:b/>
          <w:i/>
          <w:iCs/>
          <w:color w:val="0000FF"/>
        </w:rPr>
        <w:t>.</w:t>
      </w:r>
      <w:r>
        <w:rPr>
          <w:rFonts w:cs="Arial" w:ascii="Arial" w:hAnsi="Arial"/>
          <w:b/>
          <w:i/>
          <w:iCs/>
          <w:color w:val="0000FF"/>
          <w:lang w:val="en-US"/>
        </w:rPr>
        <w:t>D</w:t>
      </w:r>
      <w:r>
        <w:rPr>
          <w:rFonts w:cs="Arial" w:ascii="Arial" w:hAnsi="Arial"/>
          <w:b/>
          <w:i/>
          <w:iCs/>
          <w:color w:val="0000FF"/>
        </w:rPr>
        <w:t>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1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Чем может быть представлено опухолевидное образование шеи?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Увеличенным  лимфатическим  узлом,  доброкачественной  или  злокачественной опухолью, врожденной аномалией, но опухолевидное образование может быть вариантом нормальной анатомии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2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Вариантом нормальной анатомии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У некоторых больных опухолевидное образование шеи — не более чем подчелюстная железа или лопаточно-подъязычная мышца, которая стала выделяться в связи возрастом и исчезновением окружающей жировой ткани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Заключение обычно ста</w:t>
        <w:softHyphen/>
        <w:t>новится очевидным после тщательного осмотра противоположной стороны шеи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3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У мужчины 34 лет имеется опухолевидное образование диаметром 2-3 см под углом нижней челюсти. Каковы вероятные причины?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Неспецифическая лимфаденопатия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Киста жаберной щели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Инфекционный мононуклеоз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Опухоль подчелюстной или околоушной железы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Инфекция полости рта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Лимфома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Опухоль сонного гломуса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Метастаз рака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 xml:space="preserve">4. </w:t>
      </w:r>
      <w:r>
        <w:rPr>
          <w:b/>
          <w:bCs/>
          <w:color w:val="000000"/>
          <w:lang w:val="en-US"/>
        </w:rPr>
        <w:t>He</w:t>
      </w:r>
      <w:r>
        <w:rPr>
          <w:b/>
          <w:bCs/>
          <w:color w:val="000000"/>
        </w:rPr>
        <w:t xml:space="preserve"> слишком ли молод больной для рака с метастазами?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Да, молод, однако рак с метастазами возможен и в этом возрасте, особенно рак щитовидной железы, языка и носоглотки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5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Перечень для дифдиагностики достаточно  велик.  Можно ли  его  сокра</w:t>
        <w:softHyphen/>
        <w:t>тить?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Лимфатические узлы при воспалении или мононуклеозе умеренно болезнен</w:t>
        <w:softHyphen/>
        <w:t>ные, относительно мягкие, увеличиваются быстро и с обеих сторон (степень выраженности на разных сторонах может отличаться). Обычно они менее 3 см в диаметре; жалобы больного и анамнез указывают на системное заболе</w:t>
        <w:softHyphen/>
        <w:t>вание, а кожа над болезненными узлами не изменена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Лимфатические узлы при инфекции полости рта также увеличиваются дос</w:t>
        <w:softHyphen/>
        <w:t>таточно быстро, однако они резко болезненные, плотные и расположены с одной стороны; часто отмечают покраснение кожи над ними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Опухоли сонного гломуса также могут быть болезненными и располагаться с одной стороны, однако развиваются в течение длительного времени, более эластичны, чем при инфекции, и пульсируют вместе с сонной артерией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Киста жаберной щели находится с одной стороны, относительно мягкая, без</w:t>
        <w:softHyphen/>
        <w:t>болезненная и развивается в течение длительного времени; она просвечива</w:t>
        <w:softHyphen/>
        <w:t>ется при диафаноскопии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Узлы при лимфоме безболезненные, по консистенции похожи на подчелюст</w:t>
        <w:softHyphen/>
        <w:t>ную железу. Они могут располагаться как с одной, так и с двух сторон и развиваться быстро или в течение нескольких месяцев. Кроме того, иногда можно наблюдать признаки системного заболевания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Опухоли подчелюстной и околоушной желез имеют эластичную консистен</w:t>
        <w:softHyphen/>
        <w:t>цию, безболезненные и находятся в месте, где с противоположной стороны расположена соответствующая железа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При метастазах рака лимфатические узлы плотные, безболезненные; размер их часто больше 3—4 см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Туберкулез может имитировать любое из перечисленных заболеваний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6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Почему бы просто не удалить опухоль или лимфатический узел, и узнать, чем же они являются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Если открытую биопсию выполняют на первом этапе диагностического поиска, то она может помешать дальнейшему лечению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Порой биопсия может оказаться беспо</w:t>
        <w:softHyphen/>
        <w:t>лезной, так как узел, пораженный лимфомой или необычной инфекцией, до гистоло</w:t>
        <w:softHyphen/>
        <w:t>гического или микробиологического исследования необходимо хранить способом, особым для каждого заболевания, а каким — не всегда удается предвидеть до иссле</w:t>
        <w:softHyphen/>
        <w:t xml:space="preserve">дования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Рубцовая ткань в зоне биопсии метастаза в лимфатическом узле может быть неотличимой от ткани опухоли на КТ или МРТ, что может затруднить опреде</w:t>
        <w:softHyphen/>
        <w:t xml:space="preserve">ление стадии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На разрезе рубец также может напоминать рак, что будет способство</w:t>
        <w:softHyphen/>
        <w:t xml:space="preserve">вать неоправданному увеличению объема операции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Наилучшим способом забора материала для гистологического исследования является тонкоигольная аспирационная биопсия, которая позволяет избежать трудностей открытой биопсии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Точность данного метода составляет 95%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7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При  полном  обследовании  головы  и шеи  ничего  не  обнаружено,   а  при тонкоигольной аспирационной биопсии из узла получены клетки плоско</w:t>
        <w:softHyphen/>
        <w:t>клеточного рака.  Что делать дальше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Обследование полости рта, глотки, гортани, пищевода и трахеобронхиального дере</w:t>
        <w:softHyphen/>
        <w:t xml:space="preserve">ва под наркозом (тройная эндоскопия)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Если и здесь нет подозрительных находок, то одновременно выполняют слепую биопсию носоглотки, миндалин, корня языка и грушевидных синусов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8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Не слишком ли этого круто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Нет. Плоскоклеточный рак ведь откуда-то взялся, и наиболее вероятно, что первич</w:t>
        <w:softHyphen/>
        <w:t xml:space="preserve">ный очаг расположен в этой же области (например, в полости рта или в глотке)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риблизительно у 15% больных первичную опухоль, не найденную при осмотре, об</w:t>
        <w:softHyphen/>
        <w:t>наруживают при тройной эндоскопии, а еще у 10% больных находят синхронную вторую первичную опухоль в дыхательных или пищеварительных путях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9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Почему бы не начать сразу с тройной эндоскопии, пропустив прочие шаги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Обследование больного, находящегося в сознании, дает сведения о состоянии язы</w:t>
        <w:softHyphen/>
        <w:t xml:space="preserve">ка и функции гортани, которые нельзя получить, если больной спит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Эти сведения влияют на выбор лечения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Кроме того, если обследование под наркозом не основы</w:t>
        <w:softHyphen/>
        <w:t>вается на данных, полученных при обследовании бодрствующего больного, то оно идет вслепую вследствие западения языка и спадения глотки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10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Как насчет КТ или МРТ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Оба метода дают информацию о зонах, которые трудно оценить при объективном осмотре (например, основание черепа), а при раке помогают установить стадию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Однако они не исключают необходимости проведения исследований, указанных выше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11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Мы выполнили все перечисленное и так и не нашли первичную опухоль. Что теперь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Есть два пути. Большинство хирургов в этом случае выполнили бы больному функ</w:t>
        <w:softHyphen/>
        <w:t>циональную или модифицированную радикальную лимфодиссекцию с послеопера</w:t>
        <w:softHyphen/>
        <w:t xml:space="preserve">ционным облучением шеи и вероятного места нахождения первичной опухоли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Можно, с другой стороны, начать с лучевой терапии шеи и вероятного первичного очага; шейную лимфодиссекцию в этом случае выполняют позже, если увеличение лимфатического узла (узлов) сохраняется после лечения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12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Что, если первичную опухоль так и не находят? Влияет ли это на прогноз?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Нет. Прогноз определяется наличием метастаза на шее; размер (даже малый) пер</w:t>
        <w:softHyphen/>
        <w:t>вичной опухоли или ее отсутствие на него не влияют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13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Остается ли диагностическая программа той же, если опухоль или увели</w:t>
        <w:softHyphen/>
        <w:t>ченный лимфатический узел расположены в заднем треугольнике шеи?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Да. Хотя большинство опухолей ротовой полости или глотки вначале метастазируют в лимфатические узлы переднего треугольника шеи, тем не менее при опухолях ко</w:t>
        <w:softHyphen/>
        <w:t>со- и гортаноглотки, раке щитовидной железы и лимфомах нередко наблюдают уве</w:t>
        <w:softHyphen/>
        <w:t>личение лимфатических узлов и в заднем треугольнике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14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Что делать, если при тонкоигольной аспирационной биопсии из узла полу</w:t>
        <w:softHyphen/>
        <w:t>чены только лимфоциты или клетки аденокарциномы?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рисутствие лимфоцитов вероятнее всего говорит о воспалении или лимфоме, од</w:t>
        <w:softHyphen/>
        <w:t>нако если "узел" расположен сразу под мочкой уха, то он может представлять со</w:t>
        <w:softHyphen/>
        <w:t>бой аденолимфому Вартина (</w:t>
      </w:r>
      <w:r>
        <w:rPr>
          <w:color w:val="000000"/>
          <w:lang w:val="en-US"/>
        </w:rPr>
        <w:t>Warthin</w:t>
      </w:r>
      <w:r>
        <w:rPr>
          <w:color w:val="000000"/>
        </w:rPr>
        <w:t>) околоушной железы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Клетки аденокарциномы в аспирированном биоптате могут принадлежать метастазу рака щитовидной железы или опухоли, расположенной ниже ключиц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Однако тонкоигольная биопсия "узла" верхней части переднего треугольника, может в действительности оказаться биопсией раковой опухоли слюнной железы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В случае обнаружения при тонкоигольной аспирационной биопсии только лимфо</w:t>
        <w:softHyphen/>
        <w:t>цитов можно просто удалить узел, если точно установлено, что он не находится в околоушной или подчелюстной железе. В последнем случае показана паротидэктомия или удаление подчелюстной железы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15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Опухолевидные  образования  шеи  встречаются  часто,   а  рак  наблюдают у сравнительного небольшой части больных. Может ли такой подход сэко</w:t>
        <w:softHyphen/>
        <w:t>номить средства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Да. У большинства больных опухоли шеи представляют собой доброкачественные образования с ограниченным ростом, что становится очевидным после выяснения анамнеза и объективного осмотра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В спорных случаях можно выполнить тонкои</w:t>
        <w:softHyphen/>
        <w:t xml:space="preserve">гольную аспирационную биопсию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Удаление опухолевидного образования с целью диагностики и/или лечения показано редко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С другой стороны, если удалять все встречающиеся опухолевидные образования шеи для облегчения диагностики (или чтобы узнать, чем они являются), то врач постоянно будет удивляться находкам (например, метастазу рака, лимфоме, туберкулезному очагу)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Тогда мероприятия, описанные в ответах выше, придется проводить в области "попорченной" биопсией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При таком подходе выгод </w:t>
      </w:r>
      <w:r>
        <w:rPr>
          <w:i/>
          <w:iCs/>
          <w:color w:val="000000"/>
        </w:rPr>
        <w:t xml:space="preserve">нет, </w:t>
      </w:r>
      <w:r>
        <w:rPr>
          <w:color w:val="000000"/>
        </w:rPr>
        <w:t>а лишь теряются время и средства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4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0T03:54:00Z</dcterms:created>
  <dc:creator>Rakhimbaev R S</dc:creator>
  <dc:description/>
  <cp:keywords/>
  <dc:language>en-US</dc:language>
  <cp:lastModifiedBy>Rakhimbaev R S</cp:lastModifiedBy>
  <dcterms:modified xsi:type="dcterms:W3CDTF">2005-07-10T08:49:00Z</dcterms:modified>
  <cp:revision>5</cp:revision>
  <dc:subject/>
  <dc:title>IV</dc:title>
</cp:coreProperties>
</file>