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РУГИЕ ОСЛОЖНЕНИЯ ИНФАРКТА МИОКАР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1. Разрывы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Достаточно обширный трансмуральный инфаркт миокарда может привести к разрыву свободной стенки желудочка и за немногими исключениями — к там</w:t>
        <w:softHyphen/>
        <w:t xml:space="preserve">понаде сердца (внешний разрыв)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озможны также разрывы межжелудочковой перегородки и отрыв некротизированной сосочковой мышцы (внутренние раз</w:t>
        <w:softHyphen/>
        <w:t xml:space="preserve">рывы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Хотя эти осложнения относительно нечасты (по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abowitz</w:t>
      </w:r>
      <w:r>
        <w:rPr>
          <w:color w:val="000000"/>
        </w:rPr>
        <w:t>, 1984, внешние разрывы возникают примерно у 10% госпитализированных больных, разрыв межжелудочковой перегородки — у 2—4%, а отрыв сосочковой мышцы — лишь у 1%), разрывы сердца яв</w:t>
        <w:softHyphen/>
        <w:t>ляются причиной приблизительно 15% летальных ис</w:t>
        <w:softHyphen/>
        <w:t>ходов (третье место после нарушений сердечного ритма и недостаточности кровообращения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Средний возраст больных с разрывами миокарда превышает 60 лет; средний возраст больных с разрывом свободной стенки левого желудочка около 69 л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внешние, так и внутренние разрывы развиваются пре</w:t>
        <w:softHyphen/>
        <w:t>имущественно на 3—6 день болезни, когда процессы миомаляции наиболее выражены, а организация соеди</w:t>
        <w:softHyphen/>
        <w:t>нительнотканного рубца лишь начинается, однако раз</w:t>
        <w:softHyphen/>
        <w:t>рывы относительно нередки и в 1 — 2 дни; реже они на</w:t>
        <w:softHyphen/>
        <w:t>блюдаются в более поздние сроки — на второй неделе и позж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нешний разрыв может быть причиной мгновен</w:t>
        <w:softHyphen/>
        <w:t xml:space="preserve">ной смерт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Если этого не происходит, больной успева</w:t>
        <w:softHyphen/>
        <w:t>ет пожаловаться на боли за грудиной и в области серд</w:t>
        <w:softHyphen/>
        <w:t xml:space="preserve">ц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это время выслушиваются глухие тоны сердца и наблюдается клиническая картина кардиогенного шо</w:t>
        <w:softHyphen/>
        <w:t>ка; смерть наступает в ближайшие минуты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Разрыв чаще возникает при инфаркте миокарда передней и переднебоковой стенки, преимущественно у границы зоны некро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рыв реже имеет место при гипертрофии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екционным данным, разрыву может предшествовать надрыв миокарда с образованием рас</w:t>
        <w:softHyphen/>
        <w:t>слаивающей интрамуральной гематомы (возможная причина тяжелых ангинозных приступ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шний разрыв чаще возникает у женщин и у лиц с высоким артериальным давлением. Разрывы миокарда правого желудочка происходят в несколько раз реже, чем левого, а разрыв предсердия является ред</w:t>
        <w:softHyphen/>
        <w:t>костью (нами за многие годы не наблюдался ни разу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У небольшой части больных разрыв свободной стенки желудочка невелик и происходит постепенно — в течение часов и даже дней — с первоначальным выхо</w:t>
        <w:softHyphen/>
        <w:t xml:space="preserve">дом в полость перикарда небольших количеств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 этих случаях организовавшиеся сгустки крови и пе</w:t>
        <w:softHyphen/>
        <w:t xml:space="preserve">рикард могут ограничивать дальнейшее поступление крови из желудочка; возможно образование ложной аневриз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е пациенты могут жить некоторое вре</w:t>
        <w:softHyphen/>
        <w:t>мя, но вероятность последующего разрыва ложной аневризмы выше, чем аневризмы истинной (ее стенки образованы лишь перикардом и организовавшимся тромбом; в ней, в отличие от истинной аневризмы, от</w:t>
        <w:softHyphen/>
        <w:t>сутствуют мышечные элементы и рубцовая соедини</w:t>
        <w:softHyphen/>
        <w:t>тельная ткань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Хирургическое вмешательство несколько улучшает прогно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мере внедрения в практику работы блоков реанимации и интенсивной терапии эхокардиографических методов выясняется, что число больных с про</w:t>
        <w:softHyphen/>
        <w:t>лонгированным разрывом сердца больше, чем можно было ожида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разрыве сердца с гемотампонадой наблюдают</w:t>
        <w:softHyphen/>
        <w:t>ся явления электромеханической диссоциации: при клинической картине остановки сердца некоторое вре</w:t>
        <w:softHyphen/>
        <w:t>мя продолжает регистрироваться электрокардиограм</w:t>
        <w:softHyphen/>
        <w:t>ма (обычно с затухающим идиовентрикулярным рит</w:t>
        <w:softHyphen/>
        <w:t>мом с грубо деформированными желудочковыми комплекса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пытки кардиостимуляции неэффектив</w:t>
        <w:softHyphen/>
        <w:t>ны, хотя за импульсами стимулятора первоначально могут следовать желудочковые комплек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ункция в области сердца обнаруживает кровь в полости перикарда — убедительный, но практически бесполезный признак гемотампонады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Разрывы межжелудочковой перегородки возника</w:t>
        <w:softHyphen/>
        <w:t xml:space="preserve">ют при инфаркте миокарда переднеперегородочной стенки в 2 раза чаще, чем при инфаркте задней и задне-перегородочной стенок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незапно по</w:t>
        <w:softHyphen/>
        <w:t>является грубый пансистолический шум, преимущест</w:t>
        <w:softHyphen/>
        <w:t>венно над верхушкой и слева от грудины, шум обычно выслушивается над всей областью сердца и может про</w:t>
        <w:softHyphen/>
        <w:t xml:space="preserve">водиться в межлопаточное пространств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льпаторно может определяться систолическое дрожа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переднесептальном инфаркте миокарда де</w:t>
        <w:softHyphen/>
        <w:t xml:space="preserve">фект перегородки возникает ближе к верхушке сердца, при задне-(нижне-)септальном — в базальном отдел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фект межжелудочковой перегородки, как правило, возникает при тяжелом многососудистом поражении коронарных артери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озникший межжелудочковый шунт слева напра</w:t>
        <w:softHyphen/>
        <w:t>во всегда сопровождается значительной и быстро на</w:t>
        <w:softHyphen/>
        <w:t>растающей правожелудочковой недостаточностью, степень которой зависит от размера перфорации и со</w:t>
        <w:softHyphen/>
        <w:t xml:space="preserve">стояния миокарда правого желудочка, который также может быть вовлечен в некро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кольку трансмуральный некроз межжелудочковой перегородки обыч</w:t>
        <w:softHyphen/>
        <w:t>но сопровождает обширные инфаркты передней или задней стенки левого желудочка с множественными стенозами коронарных артерий, ее разрыв часто про</w:t>
        <w:softHyphen/>
        <w:t>исходит на фоне левожелудочковой недостаточности, еще более нарастающей после появления межжелудоч</w:t>
        <w:softHyphen/>
        <w:t>кового шунт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 отличие от перфорации межжелудочковой пере</w:t>
        <w:softHyphen/>
        <w:t>городки разрыв (надрыв) сосочковых мышц значитель</w:t>
        <w:softHyphen/>
        <w:t>но чаще наблюдается при инфарктах миокарда задней стенки, причем зона некроза может быть и относитель</w:t>
        <w:softHyphen/>
        <w:t xml:space="preserve">но  небольшой.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ажно  отметить,  что  остро  развивающаяся митральная недостаточность сопровождает</w:t>
        <w:softHyphen/>
        <w:t>ся появлением грубого систолического шума над вер</w:t>
        <w:softHyphen/>
        <w:t xml:space="preserve">хушкой сердца лишь примерно у половины больны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гда возникает (или резко нарастает) тяжелая лево-желудочковая недостаточ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Полный разрыв сосочковой мышцы обычно ведет к быстрой смерти; частичные разрывы (переднелатеральной мышцы при переднем и заднелатеральной при нижнем (задненижнем) инфаркте миокарда) могут не приводить к столь драматической развязке, но всегда провоцируют левожелудочковую недостаточнос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ы и поражения сосочковой мышцы справа с воз</w:t>
        <w:softHyphen/>
        <w:t>никновением недостаточности трехстворчатого клап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нутренние разрывы сердца способствуют появле</w:t>
        <w:softHyphen/>
        <w:t>нию кардиогенного шока и усугубляют его тяжес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Для диагностики разрывов большое значение имеют данные эхокардиографии (преимущественно сектораль</w:t>
        <w:softHyphen/>
        <w:t>ной) и импульсной допплерокардиографии, результа</w:t>
        <w:softHyphen/>
        <w:t>ты катетеризации правых отделов сердца и легочной артерии; при подозрении на перфорацию межжелудоч</w:t>
        <w:softHyphen/>
        <w:t>ковой перегородки диагностическое значение имеет определение содержания кислорода в крови правого предсердия и правого желудочка (содержа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пра</w:t>
        <w:softHyphen/>
        <w:t>вых камерах сердца обычно одинаково, а при межже</w:t>
        <w:softHyphen/>
        <w:t>лудочковом шунте его концентрация в правом желу</w:t>
        <w:softHyphen/>
        <w:t>дочке возрастает за счет притока оксигенированной крови из левого желудоч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сокоинформативна вентрикулография, позволяющая решить вопрос о воз</w:t>
        <w:softHyphen/>
        <w:t>можности хирургического лечения; в этих случаях коррекцию анатомического дефекта осуществляют од</w:t>
        <w:softHyphen/>
        <w:t>новременно с аортокоронарным шунтированием, а иногда и с аневризмэктомие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се внешние и внутренние разрывы миокарда со</w:t>
        <w:softHyphen/>
        <w:t xml:space="preserve">провождаются высокой летальностью (около 90%)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днако при внутренних разрывах времени обычно до</w:t>
        <w:softHyphen/>
        <w:t xml:space="preserve">статочно для распознавания осложн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Медикамен</w:t>
        <w:softHyphen/>
        <w:t>тозное лечение сердечной недостаточности с примене</w:t>
        <w:softHyphen/>
        <w:t xml:space="preserve">нием больших доз диуретиков малоэффективно из-за наличия грубых анатомических дефек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еративное лечение значительно снижает летальность при разрыве межжелудочковой перегородки (с 90 до 50%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Если состояние пациента позволяет, то операция откладывается на 2—4 нед., чтобы постинфарктный рубец хотя бы частично консолидировался и стабили</w:t>
        <w:softHyphen/>
        <w:t>зировалось состояние периинфарктной зоны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2. Аневризма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достаточно больших размерах инфаркта мио</w:t>
        <w:softHyphen/>
        <w:t>карда подвергающийся миомаляции участок теряет со</w:t>
        <w:softHyphen/>
        <w:t xml:space="preserve">кратительную способность, истончается и выбухает во время каждой систолы. Если не происходит разрыва миокарда, то образуется аневризма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евризмы левого желудочка возникают намного чаще, чем право</w:t>
        <w:softHyphen/>
        <w:t>го, при этом в области верхушки и передней стенки ле</w:t>
        <w:softHyphen/>
        <w:t>вого желудочка формируется около 80% аневризм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Аневризма сердца обнаруживается у 15—20% больных, переживших острый период инфаркта мио</w:t>
        <w:softHyphen/>
        <w:t>карда и, казалось бы, должна быть неизбежным ослож</w:t>
        <w:softHyphen/>
        <w:t xml:space="preserve">нением всякого распространенного трансмурального ин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виваясь в остром и подостром периоде инфаркта миокарда, аневризма затем стабилизи</w:t>
        <w:softHyphen/>
        <w:t>руется в размерах, ее стенка укрепляется за счет рубцовой соединительной ткани; некоторую благоприятную роль может играть и столь частый в области аневризмы пристеночный тромбоз, благодаря которому может и уменьшиться объем аневризматического мешк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 зависимости от стадии течения инфаркта мио</w:t>
        <w:softHyphen/>
        <w:t xml:space="preserve">карда различают острую, подострую и хроническую аневризму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характера выпячи</w:t>
        <w:softHyphen/>
        <w:t xml:space="preserve">вания стенки желудочка различают «диффузные» («плоские») и мешотчатые аневризмы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оследние имеют тенденцию к увеличению, более значимы для гемоди</w:t>
        <w:softHyphen/>
        <w:t>намики и — в остром и подостром периоде — увели</w:t>
        <w:softHyphen/>
        <w:t xml:space="preserve">чивают опасность возникновения разрыв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альнейшем хроническая аневризма желудочка, стенки которой образованы плотной соединительной тканью (с возможной кальцификацией) и уцелевшими участками миокарда, весьма прочна, и угроза ее разрыва практически отсутствует (это обстоятельство должно обязательно разъясняться больным и их родственникам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Аневризма сердца ухудшает гемодинамику (при каждой систоле часть крови не уходит в аорту, а посту</w:t>
        <w:softHyphen/>
        <w:t xml:space="preserve">пает в аневризматическое выпячивание) и увеличивает опасность развития тромбоэмболии, поскольку в ней, как правило, образуются тромботические масс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обширное рубцовое поле способствует возникнове</w:t>
        <w:softHyphen/>
        <w:t xml:space="preserve">нию нарушений сердечного ритма, в первую очередь — пароксизмов желудочковой тахикарди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Наклонностью к желудочковым тахиаритмиям во многом объясняется высокая летальность больных с аневризмами, превы</w:t>
        <w:softHyphen/>
        <w:t xml:space="preserve">шающая в 5—6 раз летальность больных без аневризм, но имеющих аналогичные показатели гемодинамики (по фракции выброса левого желудочк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отсутст</w:t>
        <w:softHyphen/>
        <w:t>вии этих осложнений наличие хронической аневризмы сердца может не влиять на прогноз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никновению аневризмы могут способствовать такие факторы, как сохраняющаяся артериальная ги</w:t>
        <w:softHyphen/>
        <w:t>пертония, чрезмерная физическая активность больного в острой и подострой стадии инфаркта миокарда, но ре</w:t>
        <w:softHyphen/>
        <w:t>шающую роль, безусловно, играют размеры и глубина некр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ая диагностика аневризмы левого же</w:t>
        <w:softHyphen/>
        <w:t>лудочка основывается на появлении прекордиальной пульсации или ранее отсутствовавшей пульсации в об</w:t>
        <w:softHyphen/>
        <w:t>ласти верхушечного толчка (при соответствующих ло</w:t>
        <w:softHyphen/>
        <w:t xml:space="preserve">кализациях инфаркта миокарда)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Иногда выявляется «симптом коромысла» — несоответствие движения грудной стенки в области патологической пульсации с верхушечным толчком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При обширном тромбозе в аневризматическом мешке эта пульсация значительно уменьшается, а иногда и исчеза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большой мешотчатой аневризме границы сердца расширяются, ослабевае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он, над верхушкой появляется систоли</w:t>
        <w:softHyphen/>
        <w:t>ческий (изредка и диастолический) шум вследствие изменения внутрисердечной гемодинамики, ослабле</w:t>
        <w:softHyphen/>
        <w:t xml:space="preserve">ния сердечной мышцы, возникновения относительной митральной недо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асто выслушивается протодиастолический ритм галоп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внимательном исследовании иногда отмечается уменьшение наполне</w:t>
        <w:softHyphen/>
        <w:t>ния пульса, что контрастирует с усиленной пульсацией в области сердца [Руда М.Я., Зыско А.П., 1981]. Выслу</w:t>
        <w:softHyphen/>
        <w:t>шивается «шум писка» — систолодиастолический шум высокого тембра над областью аневризмы; его появле</w:t>
        <w:softHyphen/>
        <w:t>ние связывают с движениями рубцовой стенки анев</w:t>
        <w:softHyphen/>
        <w:t>ризмы, играющей роль своеобразной мембр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ктрокардиографическая диагностика анев</w:t>
        <w:softHyphen/>
        <w:t>ризм довольно убедительна, хотя и основана на косвен</w:t>
        <w:softHyphen/>
        <w:t xml:space="preserve">ных признак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кольку в области некроза и «элек</w:t>
        <w:softHyphen/>
        <w:t xml:space="preserve">трического окна» образуется электрически пассивная соединительная ткань, условия регистрации потенциала сердечной мышцы остаются близкими к тем, которые имели место в остром периоде заболе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</w:t>
        <w:softHyphen/>
        <w:t>ственно не происходит характерной динамики электро</w:t>
        <w:softHyphen/>
        <w:t xml:space="preserve">кардиограммы, «застывшей» на острой или начале подострой стадии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к правило, в нескольких отведениях регистрируется комплекс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аспространенный трансмуральный инфаркт), но наиболее доказателен сохраняющийся при этом 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формированием отрицательного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или без не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быть неболь</w:t>
        <w:softHyphen/>
        <w:t xml:space="preserve">шим, но постоянным в течение многих л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анев</w:t>
        <w:softHyphen/>
        <w:t>ризма расположена в области передней стенки или верхушки левого желудочка, непосредственно над об</w:t>
        <w:softHyphen/>
        <w:t>ластью видимой патологической пульсации регистри</w:t>
        <w:softHyphen/>
        <w:t xml:space="preserve">руется обычно комплекс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же следует помнить, что электрокардиографи</w:t>
        <w:softHyphen/>
        <w:t>ческие данные не являются ни абсолютно доказатель</w:t>
        <w:softHyphen/>
        <w:t xml:space="preserve">ными, ни обязательными признаками аневризмы сердца и могут явиться причиной ее гипер- или гиподиагност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ействительности эти изменения ЭКГ говорят лишь о трансмуральном характере руб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о обширные аневризмы, преимущест</w:t>
        <w:softHyphen/>
        <w:t>венно захватывающие верхушку и боковую стенку ле</w:t>
        <w:softHyphen/>
        <w:t>вого желудочка, диагностируются при обычном рент</w:t>
        <w:softHyphen/>
        <w:t xml:space="preserve">генологическом исследован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оны парадоксальной пульсации и их динамика могут быть выявлены у зна</w:t>
        <w:softHyphen/>
        <w:t xml:space="preserve">чительной части больных с помощью эхокардиограф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полнительным методом диагностики аневризм является радионуклидная сцинтиграф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нтрикулография дает наибольшую информацию о наличии аневризмы и ее особенностях, однако, как и при разры</w:t>
        <w:softHyphen/>
        <w:t xml:space="preserve">вах миокарда, этот метод целесообразно использовать лишь если встает вопрос о хирургическом лечен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 же относится и к катетеризации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аневризмами возможно образование ложных аневризм при не смертельных разрывах сво</w:t>
        <w:softHyphen/>
        <w:t xml:space="preserve">бодной стенки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ложных анев</w:t>
        <w:softHyphen/>
        <w:t>ризмах парадоксальная пульсация отсутствует или ме</w:t>
        <w:softHyphen/>
        <w:t>нее выражена, так как размеры щели в миокарде, со</w:t>
        <w:softHyphen/>
        <w:t xml:space="preserve">единяющей полость желудочка и ложную аневризму, обычно невелики, что и предотвращает гемотампонаду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азательством ложного характера аневриз</w:t>
        <w:softHyphen/>
        <w:t>мы является образование ее стенок из организовав</w:t>
        <w:softHyphen/>
        <w:t>шихся сгустков крови и перикарда при полном отсут</w:t>
        <w:softHyphen/>
        <w:t>ствии островков миокарда, однако это отличие с уве</w:t>
        <w:softHyphen/>
        <w:t>ренностью может быть установлено лишь при морфо</w:t>
        <w:softHyphen/>
        <w:t>логическом исслед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3. Эпистенокардический перикарди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рвые дни инфаркта миокарда некроз субэпикардиальных слоев сердечной мышцы может сопровож</w:t>
        <w:softHyphen/>
        <w:t xml:space="preserve">даться реактивным перикарди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ой перикардит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pericardit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pistenocardic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ернига) обнаруживается на вскрытии почти у всех больных с трансмуральным инфарктом миокарда и примерно у 10% больных, по</w:t>
        <w:softHyphen/>
        <w:t xml:space="preserve">гибших от субэндокардиального инфаркта миокар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ычно, но не всегда локализация перикардита соот</w:t>
        <w:softHyphen/>
        <w:t xml:space="preserve">ветствует зоне некроза миокар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кардит чаще возникает у мужчин, при инфаркте миокарда передней стенки, при обширных инфарктах миокарда с вовлече</w:t>
        <w:softHyphen/>
        <w:t xml:space="preserve">нием правого желудоч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и всегда имеет место ло</w:t>
        <w:softHyphen/>
        <w:t>кальный фибринозный (серозно-фибринозный) пери</w:t>
        <w:softHyphen/>
        <w:t>кардит с незначительным выпотом, но может развиться и геморрагический перикардит (и даже тампонада сердца, что является большой редкостью при отсутст</w:t>
        <w:softHyphen/>
        <w:t>вии разрывов миокар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ая картина перикардита наблюдается значительно реже — у 6—23% больных (в зависимос</w:t>
        <w:softHyphen/>
        <w:t xml:space="preserve">ти от характера инфаркта миокарда и тщательности обследовани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мптоматика обычно ограничивается характерными болями в области сердца и шумом тре</w:t>
        <w:softHyphen/>
        <w:t xml:space="preserve">ния пери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а симптома появляются чаще на 2—3 сут. заболевания, но могут возникать и в первый день болезни и спустя несколько дн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 носит пос</w:t>
        <w:softHyphen/>
        <w:t>тоянный тупой характер, усиливается при дыхании, иногда при наклоне вперед, может ослабевать в полу</w:t>
        <w:softHyphen/>
        <w:t xml:space="preserve">сидячем положении и в положении лежа на спин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ум трения перикарда не всегда двухфазный (как этого следовало ожидать), чаще выслушивается на ог</w:t>
        <w:softHyphen/>
        <w:t xml:space="preserve">раниченном участке, может сохраняться в течение 3—10 дней, но нередко исчезает уже спустя несколько ча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удучи даже однофазным (совпадая с систолой) и негрубым, шум трения перикарда воспринимается обычно как поверхностный, отличаясь этим от систо</w:t>
        <w:softHyphen/>
        <w:t>лического внутрисердечного шу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иметь в виду, что характерные боли могут и не сопровождаться шумом трения перикарда даже при инфаркте миокарда передней стенки левого желу</w:t>
        <w:softHyphen/>
        <w:t>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гут возникнуть трудности при дифференциа</w:t>
        <w:softHyphen/>
        <w:t>ции с шумом постинфарктной митральной недостаточности; существенное значение при дифференци</w:t>
        <w:softHyphen/>
        <w:t xml:space="preserve">альной диагностике приобретают ослабл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она, оценка динамики недостаточности кровообращения, эхокардиографические признаки разрыва сосочковой мышцы или выпота в полость пери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от</w:t>
        <w:softHyphen/>
        <w:t>ветственно эхокардиография и катетеризация пра</w:t>
        <w:softHyphen/>
        <w:t>вых отделов сердца позволяют дифференцировать перикардит от разрыва межжелудочковой перего</w:t>
        <w:softHyphen/>
        <w:t>родки в тех редких случаях, когда этот вопрос встает перед врачом из-за неясного характера шума или на</w:t>
        <w:softHyphen/>
        <w:t>личия правожелудочковой недостаточности кровооб</w:t>
        <w:softHyphen/>
        <w:t>ра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пистенокардический перикардит нередко сопро</w:t>
        <w:softHyphen/>
        <w:t>вождается нарушениями сердечного ритма, в том числе наджелудочковыми, в происхождении которых может играть роль раздражение стенки предсердия воспали</w:t>
        <w:softHyphen/>
        <w:t xml:space="preserve">тельным процессом в перикард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имо упомянутых выше особенностей, неэффективность антиангинальной терапии и отсутствие неблагоприятной динамики ЭКГ способствуют дифференцированию болевых ощу</w:t>
        <w:softHyphen/>
        <w:t>щений при перикардите от болей, обусловленных рас</w:t>
        <w:softHyphen/>
        <w:t xml:space="preserve">пространением зоны ин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менения электрокардиограммы, свойственные острому выпот-ному перикардиту (снижение вольтажа желудочкового комплекса; конкордантный — однонаправленный — 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дениях, характеризующих различные отделы миокарда левого желудочка), как правило, не выявляются на фоне инфарктных измене</w:t>
        <w:softHyphen/>
        <w:t>ний ЭКГ и их дина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тметить, что эхокардиографические признаки перикардиального выпота при инфаркте миокарда с тяжелой недостаточностью кровообраще</w:t>
        <w:softHyphen/>
        <w:t>ния могут не сопровождаться клинической картиной перикарди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отя клиническая симптоматика перикардита почти всегда непродолжительна, рассасывание выпота может продолжаться недел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тающиеся перикардиальные спайки практически не влияют на сердечную деятельность. Редким исключением из правила явля</w:t>
        <w:softHyphen/>
        <w:t>ются случаи констриктивного перикардита после гемо-пери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кардит при инфаркте миокарда обычно не ухудшает прогноз и может рассматриваться не как осложнение, а как часть клинической картины забо</w:t>
        <w:softHyphen/>
        <w:t xml:space="preserve">ле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же возникающие диагностические трудности и споры относительно применения антикоагулянтных и тромболитических средств при пе</w:t>
        <w:softHyphen/>
        <w:t>рикардите дают основание описывать его в этом разд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явления перикардиального выпота обычно счи</w:t>
        <w:softHyphen/>
        <w:t>тают основанием для прекращения инъекций гепари</w:t>
        <w:softHyphen/>
        <w:t xml:space="preserve">на, а также для отмены антикоагулянтов непрямого действия. </w:t>
      </w:r>
    </w:p>
    <w:p>
      <w:pPr>
        <w:pStyle w:val="Normal"/>
        <w:jc w:val="both"/>
        <w:rPr/>
      </w:pPr>
      <w:r>
        <w:rPr>
          <w:color w:val="000000"/>
        </w:rPr>
        <w:t>Как минимум необходимы повторные эхо</w:t>
        <w:softHyphen/>
        <w:t>кардиографические исследования для оценки динами</w:t>
        <w:softHyphen/>
        <w:t>ки вып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4. Ранняя постинфарктная стенокард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части больных после купирования болевого при</w:t>
        <w:softHyphen/>
        <w:t xml:space="preserve">ступа стенокардия не возобновляется месяцы и даже годы, однако у многих в госпитальном периоде лечения острого инфаркта миокарда могут возникать приступы стенокардии напряжения и поко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дкие приступы стенокардии напряжения можно отнести к неосложненному течению инфаркта миокарда. Частая ранняя постинфарктная стенокардия, в особенности стенокар</w:t>
        <w:softHyphen/>
        <w:t>дия покоя, является указанием на значительную веро</w:t>
        <w:softHyphen/>
        <w:t>ятность рецидива инфаркта миокарда или внезапной смер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им больным показано возможно более быстрое проведение коронароангиографии для выбора дальней</w:t>
        <w:softHyphen/>
        <w:t>шей так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но выделить несколько вариантов ранней постинфарктной стенокард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тенокардия может быть обусловлена наличием остаточного стеноза «инфарктсвязанной» коронарной артерии после медикаментозного или спонтанного тромболизи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чиной постинфарктной стенокардии может быть многососудистое поражение коронарного русла с развитием (или сохранением существовавшего до раз</w:t>
        <w:softHyphen/>
        <w:t>вития инфаркта миокарда) коронарного конфликта в «инфарктнесвязанной» коронарной арте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тенокардия может развиваться в результате постинфарктного ремоделирования левого желудочка с дилатацией его полости, систолической дисфункцией и повышением давления за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явление механизма развития стенокардии име</w:t>
        <w:softHyphen/>
        <w:t>ет существенное значение, поскольку различные вари</w:t>
        <w:softHyphen/>
        <w:t>анты постинфарктной стенокардии имеют разный прогноз и требуют различн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ая проблема — ранние эпизоды «немой» (</w:t>
      </w:r>
      <w:r>
        <w:rPr>
          <w:color w:val="000000"/>
          <w:lang w:val="en-US"/>
        </w:rPr>
        <w:t>silent</w:t>
      </w:r>
      <w:r>
        <w:rPr>
          <w:color w:val="000000"/>
        </w:rPr>
        <w:t xml:space="preserve">) ишемии миокарда. Обычно она сопровождает стенокардию, и ее выявление лишь помогает уточнить обстоятельства, частоту и продолжительность эпизодов ишем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небольшой части больных в первые недели после инфаркта миокарда возможно возникновение «немой» ишемии при отсутствии приступов стенокар</w:t>
        <w:softHyphen/>
        <w:t xml:space="preserve">дии; в таких случаях ее обнаружение имеет особое знач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иметь в виду, что чем больше «ин</w:t>
        <w:softHyphen/>
        <w:t>фарктные» изменения на ЭКГ, тем более вероятно, что стенокардитические приступы и безболевая ишемия миокарда не будут сопровождаться электрокардиогра</w:t>
        <w:softHyphen/>
        <w:t xml:space="preserve">фической динамик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этому можно утверждать, что истинная частота безболевой ишемии у таких больных неизвест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стенокардии это ведет к не</w:t>
        <w:softHyphen/>
        <w:t>дооценке состояния боль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5. Тромбоэмбол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омбозы и эмболии при инфаркте миокарда обус</w:t>
        <w:softHyphen/>
        <w:t>ловлены несколькими взаимосвязанными причин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нарушениями в свертывающей и противосвертывающей системе кров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теросклеротическим поражением сосу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стройствами в малом и большом круге крово</w:t>
        <w:softHyphen/>
        <w:t>обра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стеночным тромбозом в зоне некроза мио</w:t>
        <w:softHyphen/>
        <w:t>кар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тромбообразованием в аневризматическом меш</w:t>
        <w:softHyphen/>
        <w:t>ке и (при мерцании предсердий, тяжелой недостаточ</w:t>
        <w:softHyphen/>
        <w:t>ности кровообращения) в предсерд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 внедрения антикоагулянтной терапии и отказа от длительного постельного режима важнейшую роль играли тромбозы вен нижних конечностей с последую</w:t>
        <w:softHyphen/>
        <w:t xml:space="preserve">щими эмболиями в систему легочной арте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в условиях длительного постельного режима без приме</w:t>
        <w:softHyphen/>
        <w:t>нения антикоагулянтных и тромболитических препа</w:t>
        <w:softHyphen/>
        <w:t xml:space="preserve">ратов тромбоэмболические осложнения отмечались у 13—30% больных [Раевская Г.А., 1960; </w:t>
      </w:r>
      <w:r>
        <w:rPr>
          <w:color w:val="000000"/>
          <w:lang w:val="en-US"/>
        </w:rPr>
        <w:t>Wright</w:t>
      </w:r>
      <w:r>
        <w:rPr>
          <w:color w:val="000000"/>
        </w:rPr>
        <w:t xml:space="preserve"> N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54], а при их использовании — лишь у 2—5,6% [Лукомский П.Е., Казьмина П.В., 1961; Чазов Е.И., 1966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пециальных исследованиях была показана большая частота бессимптомного тромбоза глубоких вен нижних конечностей у больных инфарктом мио</w:t>
        <w:softHyphen/>
        <w:t xml:space="preserve">карда при длительной гиподинамии без профилактического назначения антикоагулян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ечение мно</w:t>
        <w:softHyphen/>
        <w:t>гих лет отмечалось, что массивная тромбоэмболия ле</w:t>
        <w:softHyphen/>
        <w:t>гочной артерии является причиной летального исхода приблизительно у 10% больных, умерших от инфаркта миокарда [</w:t>
      </w:r>
      <w:r>
        <w:rPr>
          <w:color w:val="000000"/>
          <w:lang w:val="en-US"/>
        </w:rPr>
        <w:t>Hellerste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art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, 1947; </w:t>
      </w:r>
      <w:r>
        <w:rPr>
          <w:color w:val="000000"/>
          <w:lang w:val="en-US"/>
        </w:rPr>
        <w:t>Dav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76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условиях ранней активизации с применением тромболитических средств, гепарина и ацетилсалици</w:t>
        <w:softHyphen/>
        <w:t>ловой кислоты наблюдается значительное уменьшение частоты возникновения тромбоэмбол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аиболее часто тромбоэмболии возникают </w:t>
      </w:r>
      <w:r>
        <w:rPr>
          <w:i/>
          <w:iCs/>
          <w:color w:val="000000"/>
        </w:rPr>
        <w:t>в сис</w:t>
        <w:softHyphen/>
        <w:t xml:space="preserve">теме легочной арте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вскрытии в большинстве случаев удается обнаружить источник тромбоэмболии в глубоких венах нижних конечностей, в малом тазу (у стариков и женщин) или в правых камерах серд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тромбоэмболии ствола легочной артерии смерть наступает сраз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омбоэмболия крупной вет</w:t>
        <w:softHyphen/>
        <w:t>ви легочной артерии сопровождается болями в гру</w:t>
        <w:softHyphen/>
        <w:t xml:space="preserve">ди, тахикардией, падением АД, сердечной астмой или отеком легк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сто возникают наджелудочковые и желудочковые аритмии, может развиться и правожелудочковая недостаточность кровообращ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менее массивной тромбоэмболии клиническая картина инфаркта легких отчетливо вырисовывается в 1—2 сут.: хотя бы незначительное кровохарканье, связь болей с дыханием, появление участка притупления пер</w:t>
        <w:softHyphen/>
        <w:t xml:space="preserve">куторного звука с ослабленным или иногда жестким дыхани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лижайшие 1—2 дня появляются симпто</w:t>
        <w:softHyphen/>
        <w:t>мы инфарктной плевропневмонии: шум трения плевры, локальные мелкопузырчатые хрипы, повышение тем</w:t>
        <w:softHyphen/>
        <w:t xml:space="preserve">пературы те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омбоэмболия мелких ветвей легочной артерии может протекать без локальных физикальных симптомов, проявляясь лишь одышкой, неопределен</w:t>
        <w:softHyphen/>
        <w:t xml:space="preserve">ными тупыми болями в груди, субфебрилитет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</w:t>
        <w:softHyphen/>
        <w:t>вильный диагноз у таких больных обычно ставится лишь на основании клинической картины при рециди</w:t>
        <w:softHyphen/>
        <w:t xml:space="preserve">вирующем течении тромбоэмболических осложн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кольку ни кровохарканье, ни шум трения плевры не являются обязательными симптомами, гипер- и гиподиагностика этого осложнения весьма часты (при обычном клиническом обследован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рументальная диагностика тромбоэмболии легочной артерии основана на электрокардиографичес</w:t>
        <w:softHyphen/>
        <w:t xml:space="preserve">ком и рентгенологическом исследован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и методы недостаточно надежны, но в сопоставлении с клиничес</w:t>
        <w:softHyphen/>
        <w:t>кой картиной могут оказаться весьма полезными. Бо</w:t>
        <w:softHyphen/>
        <w:t>лее убедительны данные радиоизотопной сцинтиграфии легких (см. главу 9).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</w:rPr>
      </w:pPr>
      <w:r>
        <w:rPr>
          <w:color w:val="000000"/>
        </w:rPr>
        <w:t>На электрокардиограмме острая перегрузка пра</w:t>
        <w:softHyphen/>
        <w:t xml:space="preserve">вого желудочка может привести к появлению зубц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ведении и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ведении (так называемый тип </w:t>
      </w:r>
      <w:r>
        <w:rPr>
          <w:color w:val="000000"/>
          <w:lang w:val="en-US"/>
        </w:rPr>
        <w:t>S</w:t>
      </w:r>
      <w:r>
        <w:rPr>
          <w:color w:val="000000"/>
        </w:rPr>
        <w:t>I—</w:t>
      </w:r>
      <w:r>
        <w:rPr>
          <w:smallCaps/>
          <w:color w:val="000000"/>
          <w:lang w:val="en-US"/>
        </w:rPr>
        <w:t>Q</w:t>
      </w:r>
      <w:r>
        <w:rPr>
          <w:smallCaps/>
          <w:color w:val="000000"/>
        </w:rPr>
        <w:t xml:space="preserve">III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растает амплитуда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дени</w:t>
        <w:softHyphen/>
        <w:t xml:space="preserve">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можно формирование зубц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4-6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искордантно смещается книзу в от</w:t>
        <w:softHyphen/>
        <w:t xml:space="preserve">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 и кверху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ногда и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,</w:t>
      </w:r>
      <w:r>
        <w:rPr>
          <w:i/>
          <w:iCs/>
          <w:color w:val="000000"/>
        </w:rPr>
        <w:t xml:space="preserve"> </w:t>
      </w:r>
      <w:r>
        <w:rPr>
          <w:color w:val="000000"/>
          <w:vertAlign w:val="subscript"/>
        </w:rPr>
        <w:t>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части больных развивается блокада правой ножки предсердно-желудочкового пучка. Од</w:t>
        <w:softHyphen/>
        <w:t xml:space="preserve">новременно появляется выраженный отрицательный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о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а также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трая перегрузка правого предсердия может привести к появлению высокого зубца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«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i/>
          <w:iCs/>
          <w:color w:val="000000"/>
          <w:lang w:val="en-US"/>
        </w:rPr>
        <w:t>pulmonale</w:t>
      </w:r>
      <w:r>
        <w:rPr>
          <w:i/>
          <w:iCs/>
          <w:color w:val="000000"/>
        </w:rPr>
        <w:t>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ледствие появления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III и дискордантных смещени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возникнуть предположе</w:t>
        <w:softHyphen/>
        <w:t xml:space="preserve">ние об инфаркте миокарда задненижней стенки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этому противоречит наличие глубо</w:t>
        <w:softHyphen/>
        <w:t xml:space="preserve">ких зубцов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левых грудных отведениях и главное вы</w:t>
        <w:softHyphen/>
        <w:t xml:space="preserve">сокий зубец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-2 (при задненижнем инфаркте миокарда амплитуда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ведении снижаетс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другой стороны, у больного с инфарктом миокарда задненижней стенки левого желудочка при тромбоэмболии в легочной артерии ее электрокардио</w:t>
        <w:softHyphen/>
        <w:t>графические признаки будут во многом замаскиров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омбоэмболия мелких ветвей легочной артерии может не сопровождаться изменениями электрокарди</w:t>
        <w:softHyphen/>
        <w:t>ограммы, тем более у больных с трансмуральным ин</w:t>
        <w:softHyphen/>
        <w:t>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тромбозе крупной ветви легочной артерии рентгенологическое исследование может выявить выбухание конуса и дуги легочной артерии, реже симптом «ампутации» корня, а также обеднение сосудистого ри</w:t>
        <w:softHyphen/>
        <w:t xml:space="preserve">сунка (повышение прозрачности) в выключенном из кровообращения участке легочной ткан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альней</w:t>
        <w:softHyphen/>
        <w:t>шем инфаркт легкого и инфарктная пневмония сопро</w:t>
        <w:softHyphen/>
        <w:t>вождаются затемнением в той же зоне, причем лишь у части больных это затемнение имеет характерную тре</w:t>
        <w:softHyphen/>
        <w:t>угольную форму с обращенной к корню верши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тромбоэмболии мелких сосудов рентгенологи</w:t>
        <w:softHyphen/>
        <w:t>ческие изменения со стороны сердца и легочной арте</w:t>
        <w:softHyphen/>
        <w:t>рии отсутствуют, в легочной ткани могут выявляться небольшие пневмонические фоку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ное диагностическое значение имеет резкое повышение давления в легочной арт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кольку при остром инфаркте миокарда вопрос о хирургическом лечении массивной тромбоэмболии, как правило, не встает, ангиопульмонография показа</w:t>
        <w:softHyphen/>
        <w:t>на лишь в тех случаях, когда возможно введение тромболитика непосредственно в систему легоч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при повторных тромбоэмболиях все указанные выше изменения могут нарастать постепенно, приводя в конечном результате к симпто</w:t>
        <w:softHyphen/>
        <w:t>мам, сходным с тромбоэмболией крупной ветви легоч</w:t>
        <w:softHyphen/>
        <w:t>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Тромбоэмболии артерий большого круга крово</w:t>
        <w:softHyphen/>
        <w:t xml:space="preserve">обращения </w:t>
      </w:r>
      <w:r>
        <w:rPr>
          <w:color w:val="000000"/>
        </w:rPr>
        <w:t>весьма редки и в отличие от легочных тром</w:t>
        <w:softHyphen/>
        <w:t>боэмболии имеют обычно четкую клиническую карти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и </w:t>
      </w:r>
      <w:r>
        <w:rPr>
          <w:b/>
          <w:bCs/>
          <w:i/>
          <w:iCs/>
          <w:color w:val="000000"/>
        </w:rPr>
        <w:t xml:space="preserve">тромбоэмболии сосудов головного мозга </w:t>
      </w:r>
      <w:r>
        <w:rPr>
          <w:color w:val="000000"/>
        </w:rPr>
        <w:t>остро развиваются очаговые неврологические измене</w:t>
        <w:softHyphen/>
        <w:t xml:space="preserve">ния, возможна и общемозговая симптоматика (потеря сознания, глубокая заторможенность) вследствие отека мозг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ражение мелких корковых артерий может проявиться лишь расстройством психики, изменением пове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яде случаев требуется квалифицирован</w:t>
        <w:softHyphen/>
        <w:t>ная дифференциальная диагностика с дисциркуляторной энцефалопатией, особенно у лиц старческого воз</w:t>
        <w:softHyphen/>
        <w:t xml:space="preserve">рас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омбоэмболия центральной артерии сетчатки приводит к внезапной потере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ромбоэмболии артерий конечностей </w:t>
      </w:r>
      <w:r>
        <w:rPr>
          <w:color w:val="000000"/>
        </w:rPr>
        <w:t xml:space="preserve">(чаще нижних) сопровождаются похолоданием и побледнением конечности с резкими болями в н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чезает пуль</w:t>
        <w:softHyphen/>
        <w:t xml:space="preserve">сация артерий. Развиваются трофические наруш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линическая симптоматика тем тяжелее, чем быстрее происходит полное закрытие просвета артерии и чем меньше развиты коллатера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бла</w:t>
        <w:softHyphen/>
        <w:t>годаря хирургическому и интенсивному медикаментоз</w:t>
        <w:softHyphen/>
        <w:t xml:space="preserve">ному лечению кровообращение, хотя бы частично, обычно удается восстановить и не происходит тяжелых трофических расстройств, гангрен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много тяжелее протекает тромбоэмболия бифуркации брюшного отде</w:t>
        <w:softHyphen/>
        <w:t>ла аорты с исчезновением пульсации на бедренных ар</w:t>
        <w:softHyphen/>
        <w:t xml:space="preserve">териях и поражением обеих нижних конечностей (синдром Лериш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 осложнение возникает преиму</w:t>
        <w:softHyphen/>
        <w:t>щественно у больных с резко выраженной недостаточ</w:t>
        <w:softHyphen/>
        <w:t>ностью кровообращения; с возникновением синдрома Лериша их общее состояние значительно ухудшается, развивается гангр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Тромбоэмболия мезентериальных артерий </w:t>
      </w:r>
      <w:r>
        <w:rPr>
          <w:color w:val="000000"/>
        </w:rPr>
        <w:t>ха</w:t>
        <w:softHyphen/>
        <w:t>рактеризуется более или менее сильными болями в жи</w:t>
        <w:softHyphen/>
        <w:t>воте, парезом кишечника и симптомами перитонита с нарастающей интоксикацией, лейкоцитозом, сдвигом лейкоцитарной формулы влево, увеличением СОЭ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фекация, как правило, отсутствует, но у части больных бывает дегтеобразный сту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иагноз особенно затруднен у больных, находящихся исходно в тяжелом состоянии, ослабленных пациентов старческого возрас</w:t>
        <w:softHyphen/>
        <w:t>та со смазанной картиной перитонита, неопределенны</w:t>
        <w:softHyphen/>
        <w:t>ми болями, болезненностью при пальпации по всему животу, предшествовавшей длительной задержкой сту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линическая картина при </w:t>
      </w:r>
      <w:r>
        <w:rPr>
          <w:b/>
          <w:bCs/>
          <w:i/>
          <w:iCs/>
          <w:color w:val="000000"/>
        </w:rPr>
        <w:t>тромбоэмболии почеч</w:t>
        <w:softHyphen/>
        <w:t xml:space="preserve">ной артерии </w:t>
      </w:r>
      <w:r>
        <w:rPr>
          <w:color w:val="000000"/>
        </w:rPr>
        <w:t>зависит от калибра пораженной артерии. Возникают боли в поясничной области и в животе со стороны тромбоэмболии (как правило, без иррадиации в пах, мочевой пузырь и половые органы), нередко поло</w:t>
        <w:softHyphen/>
        <w:t xml:space="preserve">жительный симптом Пастернацк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никают макро- или, чаще, микрогематурия, умеренная протеинурия, кратковременная олигур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ъем АД, сохраняю</w:t>
        <w:softHyphen/>
        <w:t xml:space="preserve">щийся после окончания болевого приступа, может быть связан с ишемией почки вследствие массивной тромбоэмбол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нередко тромбоэмбо</w:t>
        <w:softHyphen/>
        <w:t>лия ветвей почечных артерий протекает бессимптом</w:t>
        <w:softHyphen/>
        <w:t xml:space="preserve">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многих больных с различной патологией при вскрытии находят старые не диагностированные ин</w:t>
        <w:softHyphen/>
        <w:t>фаркты поч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дким осложнением является </w:t>
      </w:r>
      <w:r>
        <w:rPr>
          <w:i/>
          <w:iCs/>
          <w:color w:val="000000"/>
        </w:rPr>
        <w:t xml:space="preserve">тромбоэмболия селезеночной артерии, </w:t>
      </w:r>
      <w:r>
        <w:rPr>
          <w:color w:val="000000"/>
        </w:rPr>
        <w:t>протекающая с болями в левом подреберье, усиливающимися при дыхании, значи</w:t>
        <w:softHyphen/>
        <w:t>тельной болезненностью при пальпации в области селе</w:t>
        <w:softHyphen/>
        <w:t>зенки; может выслушиваться шум трения брюшины (инфаркт органа с периспленито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ими для всех тромбоэмболических осложне</w:t>
        <w:softHyphen/>
        <w:t>ний являются неспецифические лабораторные показа</w:t>
        <w:softHyphen/>
        <w:t>тели воспаления и некроза (лейкоцитоз, нейтрофилез с палочкоядерным сдвигом, увеличение СОЭ и т. д.), их выраженность варьирует в зависимости от тяжести тромбоэмболии и предшествующего состояния боль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28"/>
          <w:szCs w:val="28"/>
        </w:rPr>
        <w:t>7.6. Тромбэндокарди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ражение эндокарда с образованием пристеноч</w:t>
        <w:softHyphen/>
        <w:t>ных тромбов является обычным спутником обширного инфаркта миокарда. При большой выраженности асеп</w:t>
        <w:softHyphen/>
        <w:t>тического воспаления в этой зоне ряд авторов использу</w:t>
        <w:softHyphen/>
        <w:t>ют понятие «тромбэндокарди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линике диагноз тромбэндокардита как ослож</w:t>
        <w:softHyphen/>
        <w:t>нения инфаркта миокарда ставится при длительном субфебрилитете, резистентном к антибиотикам и со</w:t>
        <w:softHyphen/>
        <w:t>провождающемся слабостью, потливостью, упорной тахикардией и признаками недостаточности кровооб</w:t>
        <w:softHyphen/>
        <w:t>ращения. М.Я. Руда и А.П. Зыско (1981) считают до</w:t>
        <w:softHyphen/>
        <w:t xml:space="preserve">стоверным признаком тромбоэндкардита эмболии в системе большого круга крово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прави</w:t>
        <w:softHyphen/>
        <w:t xml:space="preserve">ло, речь идет о больных с обширными аневризм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временные методы исследования (эхокардиография) позволяют у части больных обнаружить тромбы в аневризматическом мешке, что, однако, не является доста</w:t>
        <w:softHyphen/>
        <w:t>точным основанием для диагностики тромбэндокар</w:t>
        <w:softHyphen/>
        <w:t>дита при отсутствии соответствующей клиническ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ртин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убедительными представляются ситуации, когда эмболии в большом круге кровообра</w:t>
        <w:softHyphen/>
        <w:t>щения возникают после более или менее продолжи</w:t>
        <w:softHyphen/>
        <w:t>тельного периода немотивированного субфебрилитета с повышенной СОЭ и лейкоцитоз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7. Осложнения со стороны желудочно-кишечного трак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 симптомы со стороны желудочно-кишечного тракта (см. главу 4) могут возникать не только при </w:t>
      </w:r>
      <w:r>
        <w:rPr>
          <w:i/>
          <w:iCs/>
          <w:color w:val="000000"/>
          <w:lang w:val="en-US"/>
        </w:rPr>
        <w:t>sta</w:t>
      </w:r>
      <w:r>
        <w:rPr>
          <w:i/>
          <w:iCs/>
          <w:color w:val="000000"/>
        </w:rPr>
        <w:softHyphen/>
      </w:r>
      <w:r>
        <w:rPr>
          <w:i/>
          <w:iCs/>
          <w:color w:val="000000"/>
          <w:lang w:val="en-US"/>
        </w:rPr>
        <w:t>t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astralgicu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но и при других вариантах начала ин</w:t>
        <w:softHyphen/>
        <w:t xml:space="preserve">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ногократная рвота может резко ухудшить состояние боль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иболее частое осложнение (обычно у пожилых людей) — парез желудочно-кишечного тра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до</w:t>
        <w:softHyphen/>
        <w:t>ставляя обычно особых хлопот, он может иногда стать осложнением, определяющим тяжесть состояния боль</w:t>
        <w:softHyphen/>
        <w:t xml:space="preserve">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ельный режим может усилить симптомы грыжи пищеводного отверстия диафрагмы, проявляю</w:t>
        <w:softHyphen/>
        <w:t>щиеся быстрым появлением тяжести в эпигастральной области во время еды, отрыжкой, тахикардией, связан</w:t>
        <w:softHyphen/>
        <w:t>ной с едой, нарушениями сердечного ритма, стено</w:t>
        <w:softHyphen/>
        <w:t>кардией или неопределенными болями в области сер</w:t>
        <w:softHyphen/>
        <w:t xml:space="preserve">дца, а при больших грыжах — одышк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нняя ак</w:t>
        <w:softHyphen/>
        <w:t>тивизация больных заметно уменьшает частоту этих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ьную опасность представляют желудочно-кишечные кровотечения из острых язв и эрозий, обра</w:t>
        <w:softHyphen/>
        <w:t>зующихся при нарушении питания стенок желудка и кишечника у больных с тяжелой застойной недостаточ</w:t>
        <w:softHyphen/>
        <w:t>ностью кровообращения, кардиогенным шоком, тяже</w:t>
        <w:softHyphen/>
        <w:t xml:space="preserve">лым парезом желудочно-кишечного тра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ами кровотечений могут также быть передозировка анти</w:t>
        <w:softHyphen/>
        <w:t>коагулянтов, прием ацетилсалициловой кислоты и дру</w:t>
        <w:softHyphen/>
        <w:t xml:space="preserve">гих препа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и кровотечение из не диагностированной хронической язвы желудка или двенад</w:t>
        <w:softHyphen/>
        <w:t xml:space="preserve">цатиперстной киш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ывается также на возмож</w:t>
        <w:softHyphen/>
        <w:t>ную роль стресса в остром периоде инфаркта миокарда, приводящего к повышенной желудочной секреции (повышение функции гипофизарно-надпочечниковой систем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форация язвы бывает редк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лудочно-ки</w:t>
        <w:softHyphen/>
        <w:t>шечные кровотечения могут протекать с развернутой клинической картиной: рвота «кофейной гущей», дег</w:t>
        <w:softHyphen/>
        <w:t>теобразный стул, бледность кожных покровов и види</w:t>
        <w:softHyphen/>
        <w:t xml:space="preserve">мых слизистых оболочек, тахикардия, снижение А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массивных, но достаточно продолжительных кровотечениях клиническая картина может ограничи</w:t>
        <w:softHyphen/>
        <w:t xml:space="preserve">ваться слабостью, умеренной синусовой тахикардией и артериальной гипотони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рови (повторные иссле</w:t>
        <w:softHyphen/>
        <w:t>дования!) выявляется снижение уровня гемоглобина, числа эритроцитов, показателя гематокрита (после воз</w:t>
        <w:softHyphen/>
        <w:t>можного первоначального увеличения), появляется ретикулоцит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анализах кала постоянно положительная реак</w:t>
        <w:softHyphen/>
        <w:t>ция на кров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лосимптомное кровотечение может не выяв</w:t>
        <w:softHyphen/>
        <w:t xml:space="preserve">ляться достаточно долгое врем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ача должны насто</w:t>
        <w:softHyphen/>
        <w:t>раживать слабость и наклонность к тахикардии при отсутствии других признаков недостаточности крово</w:t>
        <w:softHyphen/>
        <w:t xml:space="preserve">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иметь в виду, что желудочно-кишеч</w:t>
        <w:softHyphen/>
        <w:t>ное кровотечение может сопровождаться появлением (усилением) приступов стенокардии, расширением периинфарктной зоны повреждения и ишемии миокарда, нарастанием одышки, цианоза и других признаков не</w:t>
        <w:softHyphen/>
        <w:t>достаточности кровообра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8. Нарушения мочеиспуск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держка мочеиспускания в первые дни развития инфаркта миокарда наблюдается главным образом у мужчин пожилого возраста с аденомой предстатель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мимо постельного режима, атонии мочевого пузыря способствует назначение наркотических анальге</w:t>
        <w:softHyphen/>
        <w:t>тиков, атропина, некоторых других лекарств. Сильные диуретики могут вызвать при атонии мочевого пузыря форсированное мочеотделение в почках с накоплением 1,5—2 л мочи и более в растянутом мочевом пузыре, что требует его катетер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степени его переполнения и со</w:t>
        <w:softHyphen/>
        <w:t xml:space="preserve">стояния брюшной стенки растянутый мочевой пузырь определяется пальпаторно или лишь при перкуссии над лобк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дких случаях атония мочевого пузыря сопровождается скудным, но регулярным мочеиспус</w:t>
        <w:softHyphen/>
        <w:t>канием, что может ввести в заблуждение и больного, и врач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9. Постинфарктный аутоиммунный синдром Дрессл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инфарктный аутоиммунный синдром Дрес</w:t>
        <w:softHyphen/>
        <w:t>слера характеризуется перикардитом, которому могут сопутствовать плеврит, пневмонит и поражение сино</w:t>
        <w:softHyphen/>
        <w:t xml:space="preserve">виальных оболочек сустав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рассматривается как аутоиммунный синдром, тождественный постперикар-диотомному синдрому, наблюдаемому в кардиохирур</w:t>
        <w:softHyphen/>
        <w:t xml:space="preserve">гии, и обусловленный появлением аутоантител к мио-кардиальным и перикардиальным антиген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</w:t>
        <w:softHyphen/>
        <w:t xml:space="preserve">ленное значение придается также антигенным свойствам крови, попавшей в полость перикар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титела к тка</w:t>
        <w:softHyphen/>
        <w:t>ням сердца обнаруживались неоднократно при постин</w:t>
        <w:softHyphen/>
        <w:t>фарктном синдроме, однако их постоянно находят и у больных инфарктом миокарда без каких-либо при</w:t>
        <w:softHyphen/>
        <w:t xml:space="preserve">знаков этого синдрома, хотя и в меньшем количест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сказывались и предположения о возможной роли вирусной инфе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дром развивается обычно на 2—4-й неделе после возникновения инфаркта миокарда, однако эти сроки могут уменьшаться до одной недели («ранний синдром Дресслера», который может быть принят за эпистенокардический перикардит) и увели</w:t>
        <w:softHyphen/>
        <w:t xml:space="preserve">чиваться до нескольких месяце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оначально счи</w:t>
        <w:softHyphen/>
        <w:t>талось, что постинфарктный синдром возникает при</w:t>
        <w:softHyphen/>
        <w:t>мерно у 4% больных [</w:t>
      </w:r>
      <w:r>
        <w:rPr>
          <w:color w:val="000000"/>
          <w:lang w:val="en-US"/>
        </w:rPr>
        <w:t>Dressi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>., 1959]. М.Я. Руда и А.П. Зыско (1981) указывали, что с учетом атипичных и малосимптомных форм его частота достигает прибли</w:t>
        <w:softHyphen/>
        <w:t xml:space="preserve">зительно 15—23%. </w:t>
      </w:r>
    </w:p>
    <w:p>
      <w:pPr>
        <w:pStyle w:val="Normal"/>
        <w:jc w:val="both"/>
        <w:rPr/>
      </w:pPr>
      <w:r>
        <w:rPr>
          <w:color w:val="000000"/>
        </w:rPr>
        <w:t>Несомненно, однако, что в последу</w:t>
        <w:softHyphen/>
        <w:t>ющие годы частота синдрома Дресслера уменьшила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ая картина постинфарктного синдрома проявляется подъемом температуры тела, появлением болей в области сердца, за грудиной и, нередко, в боко</w:t>
        <w:softHyphen/>
        <w:t>вых отделах грудной клетки, усиливающихся при ды</w:t>
        <w:softHyphen/>
        <w:t>хании, шума трения перикарда и плевры; возможно по</w:t>
        <w:softHyphen/>
        <w:t xml:space="preserve">явление фокуса мелкопузырчатых хрипов (пневмонит) и суставных бо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вязь болей с перикардитом и плев</w:t>
        <w:softHyphen/>
        <w:t>ритом далеко не всегда сразу становится очевидной; у многих больных предполагают рецидив инфаркта мио</w:t>
        <w:softHyphen/>
        <w:t>карда, тем более что боль может .быть весьма сильной и требовать инъекций анальгет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йкоцитоз и увеличение СОЭ также иногда оши</w:t>
        <w:softHyphen/>
        <w:t>бочно относят к проявлениям новых очагов некр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кардит, являющийся основой синдрома и его обязательным элементом, обычно протекает не тяжело: боли уже через несколько дней стихают; экссудат в полости перикарда почти никогда не накапливается в таком количестве, чтобы ухудшить кровообращение (в этих редких случаях тоны сердца становятся глуше, набухают печень и шейные вены и могут появиться другие симптомы правожелудочковой недостаточнос</w:t>
        <w:softHyphen/>
        <w:t xml:space="preserve">т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копление экссудата и его последующее исчезно</w:t>
        <w:softHyphen/>
        <w:t>вение хорошо устанавливаются при эхокардиографии. На ЭКГ может произойти конкордантный подъем сег</w:t>
        <w:softHyphen/>
        <w:t xml:space="preserve">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тандартных отведениях, а при накоплении экссудата может снизиться амплитуда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 всех отведен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ако на фоне «инфарктной» электрокардиографической кривой характерное конкордантное смещен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горизонтальным или вогнутым книзу его подъемом регистрируется да</w:t>
        <w:softHyphen/>
        <w:t xml:space="preserve">леко не всег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 факт электрокардиографической динамики в сочетании с болями в области сердца, тем более при их загрудинной локализации, создает допол</w:t>
        <w:softHyphen/>
        <w:t>нительные сложности в дифференциальной диагности</w:t>
        <w:softHyphen/>
        <w:t xml:space="preserve">ке синдрома Дресслера и рецидива ин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реобладании плевральных болей ошибочно диаг</w:t>
        <w:softHyphen/>
        <w:t>ностируется инфаркт легкого с инфарктной плевро</w:t>
        <w:softHyphen/>
        <w:t>пневмо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инфарктный синдром даже при тяжелом те</w:t>
        <w:softHyphen/>
        <w:t xml:space="preserve">чении не ведет к летальному исход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же эти больные погибают от других осложнений острого инфаркта миокарда, на вскрытии обнаруживается фибринозный перикардит, у части больных с серозным или серозно-геморрагическим экссуда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личие от эпистенокардического перикардита здесь воспаление перикарда чаще имеет диффузный характ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еврит может быть сухим и экссудативным, од</w:t>
        <w:softHyphen/>
        <w:t>носторонним и двусторонним, с характерной клиничес</w:t>
        <w:softHyphen/>
        <w:t xml:space="preserve">кой картин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явление шума трения плевры обычно способствует правильной диагностике (может быть за</w:t>
        <w:softHyphen/>
        <w:t xml:space="preserve">подозрен и инфаркт легкого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же обнаруживается жидкость в плевральных полостях без предшествовав</w:t>
        <w:softHyphen/>
        <w:t>шего шума трения плевры, то у больного с тяжелым ин</w:t>
        <w:softHyphen/>
        <w:t>фарктом миокарда нередко ошибочно предполагают на</w:t>
        <w:softHyphen/>
        <w:t xml:space="preserve">растание недостаточности крово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судат, как и в полости перикарда, может быть серозным или серозно-геморрагическим, при цитологическом иссле</w:t>
        <w:softHyphen/>
        <w:t>довании определяется много эозинофилов и лейкоци</w:t>
        <w:softHyphen/>
        <w:t xml:space="preserve">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редко плеврит носит междолевой характер и не сопровождается обычными физикальными симптома</w:t>
        <w:softHyphen/>
        <w:t xml:space="preserve">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аких случаях диагноз устанавливается лишь с помощью рентгенологического исследования, которое проводится в связи с появлением шума трения пери</w:t>
        <w:softHyphen/>
        <w:t>карда или из-за возникшего подозрения на пневмонию у больного с гипертерм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невмонит при синдроме Дресслера выявляется реже, чем перикардит и плеври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является картина пневмонического фокуса с ограниченным участком мелкопузырчатых хрип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очаг воспаления доста</w:t>
        <w:softHyphen/>
        <w:t xml:space="preserve">точно велик, отмечается и притупление перкуторного звука, ослабленное или жесткое дыха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можно появление мокроты, иногда с примесью крови, что вы</w:t>
        <w:softHyphen/>
        <w:t>зывает предположение об инфаркте лег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остинфарктном синдроме быстрая положи</w:t>
        <w:softHyphen/>
        <w:t>тельная динамика клинических симптомов при назна</w:t>
        <w:softHyphen/>
        <w:t>чении глюкокортикостероидов столь характерна, что имеет диагностическо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е проявлений постинфарктного синдро</w:t>
        <w:softHyphen/>
        <w:t>ма описаны геморрагический васкулит и острый гломе-РУлонефрит[РудаМ.Я., ЗыскоА.П., 1981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10. Синдром передней стенки грудной клетки. Синдром плеч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индром передней стенки грудной клетки развивается спустя недели и месяцы после возникновения инфаркта миокарда, проявляется длительными упорны» болями различной интенсивности в парастернальных област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альпация грудино-реберных сочленений болезненна, боль может также возрастать при поднятии ру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индром передней стенки грудной клетки обычно не сопровождается подъемами температуры и лабора</w:t>
        <w:softHyphen/>
        <w:t>торными признаками воспаления, резистентен к боль</w:t>
        <w:softHyphen/>
        <w:t>шим дозам нестероидных противовоспалительных пре</w:t>
        <w:softHyphen/>
        <w:t>паратов и даже к глюкокортикостерои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клиническим симптомам, срокам возникнове</w:t>
        <w:softHyphen/>
        <w:t>ния, торпидному течению к этому синдрому близок синдром плеча, характеризующийся болями в плече</w:t>
        <w:softHyphen/>
        <w:t xml:space="preserve">вом суставе (обычно слева, редко справа или с обеих сторон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льнейшее прогрессирование болей сопро</w:t>
        <w:softHyphen/>
        <w:t>вождается ограничением подвижности сустава, вазомо</w:t>
        <w:softHyphen/>
        <w:t>торными расстройствами в пораженной коне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тогенез синдрома передней стенки грудной клет</w:t>
        <w:softHyphen/>
        <w:t>ки и синдрома плеча не вполне ясен. При синдроме пере</w:t>
        <w:softHyphen/>
        <w:t xml:space="preserve">дней стенки грудной клетки имеется поражение грудино-реберных сочлен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а синдрома практически всегда обнаруживаются лишь у лиц с шейным остеохондроз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щается внимание на их совпадение по локализации с зонами иррадиации коронарных бо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казывались предположения о связи этих синдромов с патологически</w:t>
        <w:softHyphen/>
        <w:t>ми изменениями в соответствующих узлах симпатичес</w:t>
        <w:softHyphen/>
        <w:t>кой нервной системы и о роли рефлекторно-дистрофических нарушений в их возникнов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другой стороны, эти синдромы рассматривались как своеобразные варианты аутоиммунного синдрома [Руда М.Я., Зыско А.П., 1981], хотя, как уже говори</w:t>
        <w:softHyphen/>
        <w:t>лось, они обычно не уступают глюкокортикоид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 последние годы синдром передней стенки груд</w:t>
        <w:softHyphen/>
        <w:t>ной клетки и синдром плеча встречаются намного ре</w:t>
        <w:softHyphen/>
        <w:t>же, возможно, вследствие быстрой активизации боль</w:t>
        <w:softHyphen/>
        <w:t>ных с ин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11. Психические нарушения при инфаркте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ическая патология, формирующаяся у боль</w:t>
        <w:softHyphen/>
        <w:t>ных инфарктом миокарда, относится к числу неблаго</w:t>
        <w:softHyphen/>
        <w:t>приятных факторов, усложняющих процесс терапии и медицинского обслуживания этого контингента, не</w:t>
        <w:softHyphen/>
        <w:t>гативно влияющих на проявления соматического стра</w:t>
        <w:softHyphen/>
        <w:t xml:space="preserve">д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признаки выраженной депрессии, возник</w:t>
        <w:softHyphen/>
        <w:t>шие после инфаркта миокарда, становятся значимым прогностическим фактором летального исхода, сопо</w:t>
        <w:softHyphen/>
        <w:t xml:space="preserve">ставимым с такими факторами риска, как степень недостаточности кровообращения и предшествующие инфаркты миокарда в анамнез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казано, что риск смерти в течение 6 мес. после инфаркта миокарда уве</w:t>
        <w:softHyphen/>
        <w:t>личивается в связи с присоединением депрессии в 3—4 раза [</w:t>
      </w:r>
      <w:r>
        <w:rPr>
          <w:color w:val="000000"/>
          <w:lang w:val="en-US"/>
        </w:rPr>
        <w:t>Fras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- </w:t>
      </w:r>
      <w:r>
        <w:rPr>
          <w:color w:val="000000"/>
          <w:lang w:val="en-US"/>
        </w:rPr>
        <w:t>Sm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asper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93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чительная часть психической патологии боль</w:t>
        <w:softHyphen/>
        <w:t>ных инфарктом миокарда распределяется в пределах следующих трех категорий: соматогений (симптомати</w:t>
        <w:softHyphen/>
        <w:t>ческих психозов), нозогений (психогенные реакции) [М.Ю. Дробижев 2000] и аффективных (депрессивных) расстройств [А. Б. Смулевич, 1994, 2000, 2002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ервая категория </w:t>
      </w:r>
      <w:r>
        <w:rPr>
          <w:color w:val="000000"/>
        </w:rPr>
        <w:t>объединяет сравнительно редко встречающиеся (распространенность варьирует, по данным ряда авторов, в пределах от 2% до 10% общего числа больных кардиологического стационара) психо</w:t>
        <w:softHyphen/>
        <w:t>патологические расстройства, возникновение которых обусловлено нарушениями кровообращения, приводя</w:t>
        <w:softHyphen/>
        <w:t>щими к гипоксии мозга, особенно при их комбинации с органическим поражением ЦНС (сосудистая деменция, органические синдромы, обусловленные алкого</w:t>
        <w:softHyphen/>
        <w:t xml:space="preserve">лем и другими психоактивными веществам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е психические нарушения, представленные явлениями помрачения сознания с оглушением разной степени, эпизодами спутанности, делириозными, галлюцина</w:t>
        <w:softHyphen/>
        <w:t>торными, конфабуляторно-бредовыми синдромами по клинической картине соответствуют симптоматиче</w:t>
        <w:softHyphen/>
        <w:t>ским психоз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Вторая категория </w:t>
      </w:r>
      <w:r>
        <w:rPr>
          <w:color w:val="000000"/>
        </w:rPr>
        <w:t>объединяет реактивные состоя</w:t>
        <w:softHyphen/>
        <w:t xml:space="preserve">ния, чаще всего встречающиеся у больных инфарктом миокарда (распространенность варьирует 15% до 34% общего числа больных кардиологического стационар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психические расстройства обусловлены констелля</w:t>
        <w:softHyphen/>
        <w:t xml:space="preserve">цией связанных с инфарктом миокарда психотравмирующих факторов (событи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последних «семан</w:t>
        <w:softHyphen/>
        <w:t>тика» диагноза (опасность для жизни, с которой ассо</w:t>
        <w:softHyphen/>
        <w:t>циируется диагноз инфаркта миокарда); «неконтроли</w:t>
        <w:softHyphen/>
        <w:t>руемость» симптомов (отсутствие 'потенциальной воз</w:t>
        <w:softHyphen/>
        <w:t>можности влиять на проявления болезни); ограниче</w:t>
        <w:softHyphen/>
        <w:t>ния, налагаемые рассматриваемым соматическим стра</w:t>
        <w:softHyphen/>
        <w:t xml:space="preserve">данием на бытовую и профессиональную дея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яду факторов, соучаствующих в образовании нозогенных реакций, необходимо указать на такую особен</w:t>
        <w:softHyphen/>
        <w:t>ность динамики инфаркта миокарда, как острая мани</w:t>
        <w:softHyphen/>
        <w:t>фестация болевых и иных субъективно тяжелых про</w:t>
        <w:softHyphen/>
        <w:t>явлений рассматриваемого соматического страдания, сопровождающихся витальным страхом и панически</w:t>
        <w:softHyphen/>
        <w:t>ми ата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ределах </w:t>
      </w:r>
      <w:r>
        <w:rPr>
          <w:i/>
          <w:iCs/>
          <w:color w:val="000000"/>
        </w:rPr>
        <w:t xml:space="preserve">третьей категории </w:t>
      </w:r>
      <w:r>
        <w:rPr>
          <w:color w:val="000000"/>
        </w:rPr>
        <w:t>рассматриваются депрессии, которые сочетаются с коронарной патологи</w:t>
        <w:softHyphen/>
        <w:t xml:space="preserve">ей чаще, чем с целым рядом других заболев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доля пациентов с депрессивными состояниями среди больных ИБС варьирует от 19 до 47%, что значительно превышает популяционные показатели распространен</w:t>
        <w:softHyphen/>
        <w:t>ности депрессий: 5—10% [</w:t>
      </w:r>
      <w:r>
        <w:rPr>
          <w:color w:val="000000"/>
          <w:lang w:val="en-US"/>
        </w:rPr>
        <w:t>Gu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1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реди пациентов с ИБС в крупной многопрофильной больни</w:t>
        <w:softHyphen/>
        <w:t>цы депрессии выявляются у 25% [Смулевич А.Б. и соавт., 2000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вестно, что депрессии чаще объединяются с со</w:t>
        <w:softHyphen/>
        <w:t>матической патологией, проявления которой обеспечи</w:t>
        <w:softHyphen/>
        <w:t xml:space="preserve">вают образование стойких коморбидных связ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</w:t>
        <w:softHyphen/>
        <w:t xml:space="preserve">но такая ситуация складывается при ИБ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торые из проявлений этого заболевания как на соматическом (повышенная утомляемость, нарушения сна, снижение аппетита и либидо), так и на психопатологическом (тревога, страх смерти, ангедония) уровне обнаружива</w:t>
        <w:softHyphen/>
        <w:t xml:space="preserve">ют аффинитет к соматовегетативному и собственно аффективному симптомокомплексам депре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в рамках депрессии достаточно часто наблюдаются и такие, предпочтительные для кардиальной патоло</w:t>
        <w:softHyphen/>
        <w:t>гии расстройства, как кардиалгии, синусовые арит</w:t>
        <w:softHyphen/>
        <w:t>мии, экстрасистол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перекрывания аффективная и кардиальная патология обнаруживает реципрокные соотно</w:t>
        <w:softHyphen/>
        <w:t>шения, сопровождающиеся усугублением как психиче</w:t>
        <w:softHyphen/>
        <w:t xml:space="preserve">ских, так и соматических расстрой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астности, ИБС может стать причиной манифестации и модифика</w:t>
        <w:softHyphen/>
        <w:t>ции течения депрессии. Инфаркт миокарда, например, нередко выступает в качестве психотравмирующего фактора, обусловливающего возникновение реактив</w:t>
        <w:softHyphen/>
        <w:t xml:space="preserve">ной (нозогенной) депресс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случаях в клиниче</w:t>
        <w:softHyphen/>
        <w:t>ской картине наряду с подавленностью чаще всего пре</w:t>
        <w:softHyphen/>
        <w:t>обладают тревожные опасения, страх смерти, повтор</w:t>
        <w:softHyphen/>
        <w:t xml:space="preserve">ного приступа, неминуемой инвалидиз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гда ин</w:t>
        <w:softHyphen/>
        <w:t>фаркт миокарда совпадает с уже развёрнутой аффек</w:t>
        <w:softHyphen/>
        <w:t>тивной фазой (эндогенной, психогенной или другой природы), депрессии чаще всего протрагируются, а иногда течение принимает затяжной характер (дистимии, хронические депресс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прессии в свою очередь оказывают влияние на клинические проявления ИБС: ассоциируются с тяже</w:t>
        <w:softHyphen/>
        <w:t xml:space="preserve">лым течением (рецидивирующие, продолжительные приступы стенокардии, нарушения сердечного ритма), высокой частотой коронарных катастроф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прессив</w:t>
        <w:softHyphen/>
        <w:t xml:space="preserve">ные расстройства являются фактором повышенной смертности от коронарной болез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в одном из ис</w:t>
        <w:softHyphen/>
        <w:t>следований сравнивались данные о смертности после инфаркта миокарда в двух группах больных: не обнару</w:t>
        <w:softHyphen/>
        <w:t>живающих аффективных расстройств и страдающих депрессией [</w:t>
      </w:r>
      <w:r>
        <w:rPr>
          <w:color w:val="000000"/>
          <w:lang w:val="en-US"/>
        </w:rPr>
        <w:t>Lesper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Jaf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2002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общей характеристикой — закономерным повышени</w:t>
        <w:softHyphen/>
        <w:t>ем показателя смертности в течение первых 6 мес. по</w:t>
        <w:softHyphen/>
        <w:t>сле инфаркта миокарда и его стабилизацией в после</w:t>
        <w:softHyphen/>
        <w:t xml:space="preserve">дующие 12 мес, — между группами обнаруживаются весьма существенные различ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в первой группе смертность на протяжении первых 6, 12, 18 ме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ле инфаркта миокарда не превышает 3— 4%, то во второй цифры летального исхода составляют соответственно 17,1 —18,7 —20,0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обнаруживается зависи</w:t>
        <w:softHyphen/>
        <w:t>мость между уровнем смертности больных ИБС и ис</w:t>
        <w:softHyphen/>
        <w:t xml:space="preserve">ходной тяжестью депресс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летальный исход у больных ИБС, прослеженных на протяжении 5 лет, чаще всего (в 26,6% случаев) наблюдается при значи</w:t>
        <w:softHyphen/>
        <w:t xml:space="preserve">тельной выраженности аффективных расстройств (19 и более баллов по шкале Бек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стертых депрес</w:t>
        <w:softHyphen/>
        <w:t>сиях (от 5 до 9 баллов по шкале Бека) показатели смерт</w:t>
        <w:softHyphen/>
        <w:t>ности значительно ниже: соответственно 7,2 и 13,7% [</w:t>
      </w:r>
      <w:r>
        <w:rPr>
          <w:color w:val="000000"/>
          <w:lang w:val="en-US"/>
        </w:rPr>
        <w:t>Lesper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Jaf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, 2002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ффективные расстройства сказываются на степе</w:t>
        <w:softHyphen/>
        <w:t xml:space="preserve">ни участия пациентов, страдающих ИБС, в лечебном и реабилитационном процесс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ые с инфарктом миокарда, страдающие депрессией (в сравнении со слу</w:t>
        <w:softHyphen/>
        <w:t>чаями ИБС, не перекрывающимися с аффективными расстройствами), чаще нарушают режим поддержи</w:t>
        <w:softHyphen/>
        <w:t>вающей терапии аспирином, β-блокаторами и др., пре</w:t>
        <w:softHyphen/>
        <w:t>рывают физические упражнения, нарушают диету, не контролируют АД и содержание холестерина, продол</w:t>
        <w:softHyphen/>
        <w:t xml:space="preserve">жают, несмотря на запреты врача, табакокур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</w:t>
        <w:softHyphen/>
        <w:t>конец, депрессии усугубляют социальные последствия ИБС (увеличивают длительность пребывания в стацио</w:t>
        <w:softHyphen/>
        <w:t>наре, снижают работоспособность, повышают вероят</w:t>
        <w:softHyphen/>
        <w:t>ность инвалидиз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b/>
          <w:bCs/>
          <w:color w:val="0000FF"/>
        </w:rPr>
        <w:t xml:space="preserve">Нозогении </w:t>
      </w:r>
      <w:r>
        <w:rPr>
          <w:color w:val="0000FF"/>
        </w:rPr>
        <w:t xml:space="preserve">у </w:t>
      </w:r>
      <w:r>
        <w:rPr>
          <w:b/>
          <w:bCs/>
          <w:color w:val="0000FF"/>
        </w:rPr>
        <w:t>больных инфарктом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ологическая классификация нозогении стро</w:t>
        <w:softHyphen/>
        <w:t>ится с учетом синдромальных свойств таких психоге</w:t>
        <w:softHyphen/>
        <w:t>ний, а также особенностей внутренней картины болез</w:t>
        <w:softHyphen/>
        <w:t>ни [Лурия Р.А., 1975], которая дифференцируется на две полярные позиции: гипернозогнозия (высокая субъективная значимость переживания телесного не</w:t>
        <w:softHyphen/>
        <w:t xml:space="preserve">благополучия) и гипонозогнозия (низкая значимость соответствующих переживани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ерии исследований А.Б. Смулевича и сотрудников (1994, 2000) описаны невротические, аффективные и патохарактерологические реакции, клинические проявления которых дифференцируются в зависимости от преобладания гипер- или гипонозогнозии, а также нозогении у лиц с психи</w:t>
        <w:softHyphen/>
        <w:t>ческой патологией (диснозогноз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b/>
          <w:bCs/>
          <w:color w:val="0000FF"/>
        </w:rPr>
        <w:t>Невротические реакции (тревожно-фобические и нарциссически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ернозогнозический вариант представлен явле</w:t>
        <w:softHyphen/>
        <w:t xml:space="preserve">ниями навязчивой и истероипохонд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и и тре</w:t>
        <w:softHyphen/>
        <w:t>вожные опасения по поводу проявлений инфаркта миокарда и невозможности полной социальной реаби</w:t>
        <w:softHyphen/>
        <w:t xml:space="preserve">литации сочетаются с обостренным самонаблюдением, гипертрофированной оценкой угрожающих здоровью последствий заболе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обладание истероипохондрических расстройств проявляется демонстративностью поведения, яркостью и образностью жалоб, сопровождающихся конверсионными симптомокомплекс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затяжных реакциях на первый план выступают явления ригидной ипохондрии с тщатель</w:t>
        <w:softHyphen/>
        <w:t>ной регистрацией малейших признаков телесного не</w:t>
        <w:softHyphen/>
        <w:t>благополучия, установлением щадящего, «предохра</w:t>
        <w:softHyphen/>
        <w:t>няющего» от возможных осложнений или обострений ишемической болезни сердца режима (диета, главен</w:t>
        <w:softHyphen/>
        <w:t>ство отдыха над работой, исключение любой информа</w:t>
        <w:softHyphen/>
        <w:t>ции, воспринимаемой как «стрессорная», жесткая регламентация физических нагрузок, приемом меди</w:t>
        <w:softHyphen/>
        <w:t>каментов и пр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Гипонозогнозический вариант </w:t>
      </w:r>
      <w:r>
        <w:rPr>
          <w:color w:val="000000"/>
        </w:rPr>
        <w:t>— синдром «пре</w:t>
        <w:softHyphen/>
        <w:t>красного равнодушия» («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ifference</w:t>
      </w:r>
      <w:r>
        <w:rPr>
          <w:color w:val="000000"/>
        </w:rPr>
        <w:t>») пред</w:t>
        <w:softHyphen/>
        <w:t>ставлен диссоциацией между проявлениями латентной соматизированной тревоги (кардиалгии, дрожь, потли</w:t>
        <w:softHyphen/>
        <w:t>вость) и демонстративно-пренебрежительным отноше</w:t>
        <w:softHyphen/>
        <w:t>нием к лечению, проблемам прогноза и исхода инфарк</w:t>
        <w:softHyphen/>
        <w:t xml:space="preserve">та миокарда, связанным с патологией воображения (нарциссический комплекс идеального физического здоровь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очитое отрицание какого-либо беспокой</w:t>
        <w:softHyphen/>
        <w:t>ства по поводу утраты здоровья и трудоспособности со</w:t>
        <w:softHyphen/>
        <w:t>четается с интерпретацией заболевания как временной, ситуационно обусловленной реакции на стресс, резуль</w:t>
        <w:softHyphen/>
        <w:t xml:space="preserve">тата «переутомления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за фасадом наигранного оптимизма выступает страх нарушения жизненно важ</w:t>
        <w:softHyphen/>
        <w:t xml:space="preserve">ных функций организ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ответственно пациенты охотно соглашаются выполнять лечебные процедуры, соблюдают рекомендации, касающиеся допустимых пределов физической актив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сихологических и психодинамических исследованиях такие реакции рассматриваются по 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  <w:r>
        <w:rPr>
          <w:color w:val="000000"/>
          <w:lang w:val="en-US"/>
        </w:rPr>
        <w:t>Vaillant</w:t>
      </w:r>
      <w:r>
        <w:rPr>
          <w:color w:val="000000"/>
        </w:rPr>
        <w:t xml:space="preserve"> как проявления «невро</w:t>
        <w:softHyphen/>
        <w:t>тического отрицания» («</w:t>
      </w:r>
      <w:r>
        <w:rPr>
          <w:color w:val="000000"/>
          <w:lang w:val="en-US"/>
        </w:rPr>
        <w:t>neuro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ial</w:t>
      </w:r>
      <w:r>
        <w:rPr>
          <w:color w:val="000000"/>
        </w:rPr>
        <w:t>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b/>
          <w:bCs/>
          <w:color w:val="0000FF"/>
        </w:rPr>
        <w:t>Аффективные реакции (реактивные депрессии, гипоман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ипернозогнозический вариант аффективных реакций </w:t>
      </w:r>
      <w:r>
        <w:rPr>
          <w:color w:val="000000"/>
        </w:rPr>
        <w:t>(см. раздел «Депрессии у больных инфарктом миокарда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Гипонозогнозический вариант </w:t>
      </w:r>
      <w:r>
        <w:rPr>
          <w:color w:val="000000"/>
        </w:rPr>
        <w:t xml:space="preserve">— синдром «эйфорической псевдодеменции» [Смулевич А.Б., ФильцА.О., Лебедева </w:t>
      </w:r>
      <w:r>
        <w:rPr>
          <w:bCs/>
          <w:color w:val="000000"/>
        </w:rPr>
        <w:t>М.О., 1992]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характеризуется повышенным аффектом с преобладанием благодушия, неадекватно-оптимистической оценкой как настоящего состояния, так и последствий болез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формальной конста</w:t>
        <w:softHyphen/>
        <w:t>тации реальной опасности, связанной с инфарктом миокарда, пациенты обнаруживают стремление к ни</w:t>
        <w:softHyphen/>
        <w:t>велировке негативных аспектов заболевания, мало озабочены тяжелыми, подчас угрожающими жизни нарушениями деятельности сердечно-сосудистой си</w:t>
        <w:softHyphen/>
        <w:t xml:space="preserve">стемы; не воспринимают себя в роли «серьезного» боль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норируя уговоры родственников и меди</w:t>
        <w:softHyphen/>
        <w:t xml:space="preserve">цинского персонала, нарушают режим, «забывают» о необходимости приема лекар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зависимо от объективного прогноза трудоспособности, строят ра</w:t>
        <w:softHyphen/>
        <w:t>дужные планы на будущ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Патохарактерологические реакции (паранои</w:t>
        <w:softHyphen/>
        <w:t>ческие, шизоидные, истерические) с выявлением сверхценных идей (ипохондрия здоровья, синдром, «патологического отрицания болезни»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Гипернозогнозический вариант </w:t>
      </w:r>
      <w:r>
        <w:rPr>
          <w:color w:val="000000"/>
        </w:rPr>
        <w:t>— «синдром ипо</w:t>
        <w:softHyphen/>
        <w:t xml:space="preserve">хондрии здоровья» по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ahrreis</w:t>
      </w:r>
      <w:r>
        <w:rPr>
          <w:color w:val="000000"/>
        </w:rPr>
        <w:t xml:space="preserve"> (1931). Осознание происшедших патологических изменений в деятельно</w:t>
        <w:softHyphen/>
        <w:t xml:space="preserve">сти организма сопровождается не тревогой и страхом, но чувством недоумения и обиды, сочетающимся со стремлением к преодолению недуг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чным стано</w:t>
        <w:softHyphen/>
        <w:t>вится вопрос о том, как могла произойти сосудистая ка</w:t>
        <w:softHyphen/>
        <w:t xml:space="preserve">тастрофа, поразившая сердц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минируют идеи пол</w:t>
        <w:softHyphen/>
        <w:t>ного восстановления «любой ценой» физического и со</w:t>
        <w:softHyphen/>
        <w:t xml:space="preserve">циального статуса, ликвидации причин ишемической болезни сердца и последствий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ые ощущают потенциальные возможности уси</w:t>
        <w:softHyphen/>
        <w:t>лием воли «переломить» ход событий, положительно повлиять на течение и исход соматического страдания, «модернизировать» лечебный процесс нарастающими нагрузками или физическими упражнениями, произ</w:t>
        <w:softHyphen/>
        <w:t>водимыми подчас вопреки медицинским рекомендаци</w:t>
        <w:softHyphen/>
        <w:t xml:space="preserve">я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сихологическим коррелятом рассматриваемого типа реакций является «преодолевающий стиль пове</w:t>
        <w:softHyphen/>
        <w:t>дения» [</w:t>
      </w:r>
      <w:r>
        <w:rPr>
          <w:color w:val="000000"/>
          <w:lang w:val="en-US"/>
        </w:rPr>
        <w:t>Ba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ler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., 1983], при котором на</w:t>
        <w:softHyphen/>
        <w:t>иболее значимы меры по восстановлению здоровья, максимально быстрому возвращению к привычному, выработанному до начала болезни жизненному стерео</w:t>
        <w:softHyphen/>
        <w:t>типу, предполагающему прежний объем профессио</w:t>
        <w:softHyphen/>
        <w:t>нальной деятельности, высокую физическую актив</w:t>
        <w:softHyphen/>
        <w:t>ность, занятия спор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Гипонозогнозический вариант </w:t>
      </w:r>
      <w:r>
        <w:rPr>
          <w:color w:val="000000"/>
        </w:rPr>
        <w:t>(синдром патоло</w:t>
        <w:softHyphen/>
        <w:t xml:space="preserve">гического отрицания болезн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ное отрицание ин</w:t>
        <w:softHyphen/>
        <w:t>фаркта миокарда, сопряженное с убежденностью в аб</w:t>
        <w:softHyphen/>
        <w:t>солютной сохранности функций организма, встречает</w:t>
        <w:softHyphen/>
        <w:t xml:space="preserve">ся относительно редк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ще наблюдается тенденция к минимизации тяжести проявлений сердечно-сосуди</w:t>
        <w:softHyphen/>
        <w:t xml:space="preserve">стой патолог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этом случае пациенты отрицают не инфаркт миокарда как таковой, а лишь те его аспекты, которые имеют угрожающий смыс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, исключается возможность летального исх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циент знает, что при инфаркте миокарда смерть возможна, но убежден, что именно его это не коснется (благодаря «чуду», «вол</w:t>
        <w:softHyphen/>
        <w:t xml:space="preserve">шебному» воздействию нового, неизвестного ранее средства непременно наступит исцеление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не сферы внимания оказываются наиболее тяжелые нарушения деятельности сердечно-сосудистой системы, в то время как акцент ставится на второстепенных, малозначащих симптом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ациенты избегают говорить и даже думать о болезни, вместе с тем охотно эксплуатируют тему здоровья («полет в здоровье», по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essier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хо</w:t>
        <w:softHyphen/>
        <w:t>дясь в блоке интенсивной терапии, говорят, что в бли</w:t>
        <w:softHyphen/>
        <w:t>жайшее время «встанут на ноги», займутся спортом, начнут «новую жизнь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е аспекты отрицания изучены недоста</w:t>
        <w:softHyphen/>
        <w:t xml:space="preserve">точ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инамически ориентированных исследованиях этот феномен рассматривается среди механизмов защи</w:t>
        <w:softHyphen/>
        <w:t>ты, предназначенных дезактуализировать психический стресс, связанный с реальной угрозой — тяжелой патоло</w:t>
        <w:softHyphen/>
        <w:t xml:space="preserve">гией внутренних орган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месте с тем определенная роль в формировании реакции отрицания принадлежит особым личностным свойствам, квалифицируемым в психологических терминах как «упругость» («</w:t>
      </w:r>
      <w:r>
        <w:rPr>
          <w:color w:val="000000"/>
          <w:lang w:val="en-US"/>
        </w:rPr>
        <w:t>resilien</w:t>
      </w:r>
      <w:r>
        <w:rPr>
          <w:color w:val="000000"/>
        </w:rPr>
        <w:softHyphen/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»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ь идет о лицах параноического или шизоидного круга, лишенных ощущения страха, фаталистах, прив</w:t>
        <w:softHyphen/>
        <w:t>носящих в реакцию на болезнь не тревожные опасения или идеи ущербности, но элементы риска, игры с опасно</w:t>
        <w:softHyphen/>
        <w:t xml:space="preserve">ст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аже в самый разгар болезни пациенты с чертами «упругости» сохраняют возможность «включиться» (и в том числе — в профессиональную) деятельнос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и ориентируются исключительно на позитивные аспекты ситуации и сохраняют убежденность в абсолютной устой</w:t>
        <w:softHyphen/>
        <w:t>чивости собственного организма к любым болезнетвор</w:t>
        <w:softHyphen/>
        <w:t xml:space="preserve">ным фактора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Отрицание», выступающее в рамках нерезко выраженных гипертимических реакций, проте</w:t>
        <w:softHyphen/>
        <w:t>кающих с оптимизмом, жаждой жизни, надеждой на вы</w:t>
        <w:softHyphen/>
        <w:t xml:space="preserve">здоровление, объективно может играть адаптивную роль, способствуя рубцеванию инфаркта миокарда («здоровое отрицание»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в тех случаях, когда отрицание бо</w:t>
        <w:softHyphen/>
        <w:t>лезни приобретает характер стойких сверхценных обра</w:t>
        <w:softHyphen/>
        <w:t>зований, возможно формирование более тяжелых нозогений, сопровождающихся дезадаптивным поведением (игнорирование симптомов болезни, влекущее за собой несвоевременное оказание неотложной медицинской по</w:t>
        <w:softHyphen/>
        <w:t>мощи; отказ от необходимых лечебных процедур, ургентных вмешательств — дезадаптивное отрицание заболева</w:t>
        <w:softHyphen/>
        <w:t>ния [</w:t>
      </w:r>
      <w:r>
        <w:rPr>
          <w:color w:val="000000"/>
          <w:lang w:val="en-US"/>
        </w:rPr>
        <w:t>Strau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pitz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usk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, 1990]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</w:rPr>
      </w:pPr>
      <w:r>
        <w:rPr>
          <w:b/>
          <w:i/>
          <w:iCs/>
          <w:color w:val="0000FF"/>
        </w:rPr>
        <w:t>Нозогении (диснозогнозии) у лиц с психической патологи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кции психически больных, связанные с ин</w:t>
        <w:softHyphen/>
        <w:t xml:space="preserve">фарктом миокарда, занимают особое место в ряду нозог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х отличает необычность, а подчас неадекват</w:t>
        <w:softHyphen/>
        <w:t xml:space="preserve">ность и парадоксальность поведенческого стиля («психотическое аномальное поведение в болезни»,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ilowsk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arcevic</w:t>
      </w:r>
      <w:r>
        <w:rPr>
          <w:color w:val="000000"/>
        </w:rPr>
        <w:t xml:space="preserve">), а также выраженность и стойкость психопатологических расстрой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реди факторов, способствующих манифестации нозогении, наряду с проявлениями психической и соматической патологии следует указать на деформацию структуры личности, происходящую в процессе психического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в качестве «почвы», создающей условия для формирования диснозогнозии (чрезмерной чувстви</w:t>
        <w:softHyphen/>
        <w:t>тельности — реактивной лабильности или, напротив, устойчивости — «упругости» по отношению к угрозе те</w:t>
        <w:softHyphen/>
        <w:t>лесному благополучию), наряду с психопатоподобными (акцентуация черт тревожной мнительности, невротиз</w:t>
        <w:softHyphen/>
        <w:t>ма, ригидности, конфомности, эксцентричности и других характерологических радикалов) и эмоцио</w:t>
        <w:softHyphen/>
        <w:t>нальными изменениями выступают и нарушения сферы телесного самосознания (гиперестезия непосредствен</w:t>
        <w:softHyphen/>
        <w:t>но-чувственного восприятия «образа тела» либо, напро</w:t>
        <w:softHyphen/>
        <w:t xml:space="preserve">тив, превалирование концептуального уровня телесного самосознани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обходимо подчеркнуть, что деформа</w:t>
        <w:softHyphen/>
        <w:t>ция сознания телесного «Я», образа тела («</w:t>
      </w:r>
      <w:r>
        <w:rPr>
          <w:color w:val="000000"/>
          <w:lang w:val="en-US"/>
        </w:rPr>
        <w:t>bo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age</w:t>
      </w:r>
      <w:r>
        <w:rPr>
          <w:color w:val="000000"/>
        </w:rPr>
        <w:t>») может при отсутствии признаков патологии внутренних органов в течение длительного времени оставаться ла</w:t>
        <w:softHyphen/>
        <w:t>тентной и актуализироваться лишь в ситуации стресса, остро возникшего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зогении чаще возникают в период ремиссии пси</w:t>
        <w:softHyphen/>
        <w:t xml:space="preserve">хического заболевания либо при продолжающейся, но на Уровне пограничных расстройств (тревожно-фобические проявления, инволюционная истерия, дистимия и др.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инамике психопатологических образов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но</w:t>
        <w:softHyphen/>
        <w:t>зогении у психически больных чаще наблюдаются за</w:t>
        <w:softHyphen/>
        <w:t>тяжные ипохондрические и параноические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похондрические реа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атяжные ипохондрические реакции </w:t>
      </w:r>
      <w:r>
        <w:rPr>
          <w:color w:val="000000"/>
        </w:rPr>
        <w:t>имеют, как правило, затяжной характер — от нескольких месяцев до 1—2 лет и нередко завершаются явлениями ипо</w:t>
        <w:softHyphen/>
        <w:t xml:space="preserve">хондрического развит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сматриваемые реактив</w:t>
        <w:softHyphen/>
        <w:t>ные состояния проявляются стойкими фобическими и соматоформными расстройствами, иногда имитирую</w:t>
        <w:softHyphen/>
        <w:t>щими симптоматику инфаркта миокарда. При этом в некоторых случаях, несмотря на относительно удо</w:t>
        <w:softHyphen/>
        <w:t>влетворительное соматическое состояние на первый план выступают со временем усугубляющиеся призна</w:t>
        <w:softHyphen/>
        <w:t>ки избегающе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асаясь возникновения повторного инфаркта миокарда или его возможных осложнений и тщательно регистрируя малейшие признаки телесного неблагопо</w:t>
        <w:softHyphen/>
        <w:t>лучия, пациенты стремятся к установлению щадящего режима с особым распорядком дня, диетой, специаль</w:t>
        <w:softHyphen/>
        <w:t>ными (облегчающими, по их мнению, функционирова</w:t>
        <w:softHyphen/>
        <w:t xml:space="preserve">ние сердца) позами; при этом полностью исключается любая актив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сылаясь на рецидивирующие бо</w:t>
        <w:softHyphen/>
        <w:t>ли, слабость, онемение конечностей, они не только ме</w:t>
        <w:softHyphen/>
        <w:t>сяцами не выходят из дому, но и снимают с себя все хо</w:t>
        <w:softHyphen/>
        <w:t>зяйственные заботы, отказываются от развлечений, а в ряде случаев отказываются даже подниматься с по</w:t>
        <w:softHyphen/>
        <w:t>стели без посторонней помо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 ипохондрических реакциях, протекающих с преобладанием патологических телесных сенсаций </w:t>
      </w:r>
      <w:r>
        <w:rPr>
          <w:color w:val="000000"/>
        </w:rPr>
        <w:t>(коэнестетические реакции), клиническая картина складывается из необычных (гетерономных по отноше</w:t>
        <w:softHyphen/>
        <w:t>нию к возникающим при ишемической болезни сердца) ощущений — сенесталгий и сенестопатий, сочетаю</w:t>
        <w:softHyphen/>
        <w:t>щихся с аутоагрессивным поведением (активное стремление к устранению или преодолению болей, вме</w:t>
        <w:softHyphen/>
        <w:t>шательству в процессы лечения — особые приемы ра</w:t>
        <w:softHyphen/>
        <w:t>стягивания или давления на грудную клетку, резкое наращивание физических нагрузок т. п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лесные сенсации приобретают подчас характер телесных фантазий [</w:t>
      </w:r>
      <w:r>
        <w:rPr>
          <w:color w:val="000000"/>
          <w:lang w:val="en-US"/>
        </w:rPr>
        <w:t>Shont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1974, Буренина Н.И., 1996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х отличает предметность (телесные сенсации достигают иногда уровня восприятия реальных объек</w:t>
        <w:softHyphen/>
        <w:t xml:space="preserve">тов), изменчивость, вычурност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чудливость про</w:t>
        <w:softHyphen/>
        <w:t xml:space="preserve">странственной конфигу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описания этих ощу</w:t>
        <w:softHyphen/>
        <w:t>щений больные используют образные выражения, ме</w:t>
        <w:softHyphen/>
        <w:t>тафоры: чувствуют, как сердце «лежит горизонтально на диафрагме»; пораженные сосуды «жжет», «перети</w:t>
        <w:softHyphen/>
        <w:t>рает», «тянет», как они «раздуваются, как бы накачи</w:t>
        <w:softHyphen/>
        <w:t>ваемые насосом»; ощущают «разрывы тканей сердца», «пульсирующие шарики» в его стенке, которые «посте</w:t>
        <w:softHyphen/>
        <w:t xml:space="preserve">пенно расширяютс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опаются как салю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личительное свойство коэнестопатий, форми</w:t>
        <w:softHyphen/>
        <w:t xml:space="preserve">рующихся в рамках психогенных образований, — предпочтительность топической проек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при эндогенных заболеваниях (сенестопатическая шизо</w:t>
        <w:softHyphen/>
        <w:t>френия, сенестоипохондрические депрессии), также протекающих с преобладанием сенестопатий, телесные сенсации топически разнообразны, проекция наруше</w:t>
        <w:softHyphen/>
        <w:t>ний соматопсихической сферы (сенесталгий, сенесто</w:t>
        <w:softHyphen/>
        <w:t>патий и др.), формирующихся при ипохондрических реакциях, неизменно связана с областью больного орга</w:t>
        <w:softHyphen/>
        <w:t xml:space="preserve">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же в тех случаях, когда алгии и иные телесные сенсации возникают в других участках тела, у больных инфарктом миокарда они иррадиируют в левую поло</w:t>
        <w:softHyphen/>
        <w:t>вину груди, руку или под лопат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собое место в ряду патологических реакций за</w:t>
        <w:softHyphen/>
        <w:t xml:space="preserve">нимает сверхценная ипохондрия с явлениями нозофилии </w:t>
      </w:r>
      <w:r>
        <w:rPr>
          <w:color w:val="000000"/>
        </w:rPr>
        <w:t>(«культ болезни», по И.Н. Ефимову, 1977), возни</w:t>
        <w:softHyphen/>
        <w:t xml:space="preserve">кающая, как правило, на отдаленных этапах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 проявления последнего служат лишь отправным пунктом кристаллизации концепции тяжелой патологии сердечно-сосудистой систе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ка на болезнь (по поведенческому стилю поляр</w:t>
        <w:softHyphen/>
        <w:t>ная «отрицанию болезни») сочетается со стремлением к ретенции основных проявлений соматического стра</w:t>
        <w:softHyphen/>
        <w:t xml:space="preserve">дания («морбидный нарциссизм», Е.А.Шевалев, 1936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мером могут служить стойкие и непрерывные кар</w:t>
        <w:softHyphen/>
        <w:t>диалгии, сохраняющиеся на протяжении ряда лет, а иногда даже усиливающиеся (несмотря на инструмен</w:t>
        <w:softHyphen/>
        <w:t>тально подтвержденное отсутствие ишемии миокар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все более отчетливо выступают признаки пси</w:t>
        <w:softHyphen/>
        <w:t xml:space="preserve">хопатических изменений (капризность, лабильность настроения, стремление привлечь внимание к своим страданиям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х случаях, когда нозогения является выражением патологической динамики психопатий или резидуальной шизофрении, болезненные наруше</w:t>
        <w:softHyphen/>
        <w:t>ния на поздних этапах развития реактивного состоя</w:t>
        <w:softHyphen/>
        <w:t>ния могут прочно фиксироваться и, приобретая харак</w:t>
        <w:softHyphen/>
        <w:t xml:space="preserve">тер патологического автоматизма [Гуревич </w:t>
      </w:r>
      <w:r>
        <w:rPr>
          <w:bCs/>
          <w:color w:val="000000"/>
        </w:rPr>
        <w:t>М.О., 1978]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сути становятся необратим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араноические реа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ие реакции чаще всего возникают у лиц с отчет</w:t>
        <w:softHyphen/>
        <w:t>ливыми признаками паранойяльного развития, форми</w:t>
        <w:softHyphen/>
        <w:t>рующегося как в рамках динамики психопатий, органи</w:t>
        <w:softHyphen/>
        <w:t xml:space="preserve">ческого заболевания ЦНС, так и при вялотекущей или резидуальной шизофрен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аранойяльные построения носят относительно изолированный характер и, казалось бы, не препятствуют реальной оценке ситу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циен</w:t>
        <w:softHyphen/>
        <w:t>ты полностью ориентированы в обстоятельствах возникновения инфаркта миокарда, не склонны преуме</w:t>
        <w:softHyphen/>
        <w:t>ньшать ни его тяжести, ни возможных последствий (тенденция к патологическому отрицанию обычно отсут</w:t>
        <w:softHyphen/>
        <w:t>ствует). Однако в клинической картине наряду с призна</w:t>
        <w:softHyphen/>
        <w:t>ками максимальной «упругости» к неблагоприятно складывающимся обстоятельствам с необоснованным оптимизмом и верой в возможность активно влиять на патологические процессы в миокарде отчетливо выступа</w:t>
        <w:softHyphen/>
        <w:t xml:space="preserve">ют признаки бредового пове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том, что бредовая концепция болезни не формируется, пациенты, консуль</w:t>
        <w:softHyphen/>
        <w:t>тируясь со многими специалистами, не доверяют ни од</w:t>
        <w:softHyphen/>
        <w:t>ному из них и стремятся к полному контролю событий, связанных с манифестацией сердечно-сосудистой патоло</w:t>
        <w:softHyphen/>
        <w:t>гии; соглашаясь на проведение необходимых исследова</w:t>
        <w:softHyphen/>
        <w:t>ний (в том числе коронароангиографии), оговаривают за собой право контролировать как их проведение, так и по</w:t>
        <w:softHyphen/>
        <w:t xml:space="preserve">лученные результа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мневаясь в компетентности вра</w:t>
        <w:softHyphen/>
        <w:t>чей и действуя подчас вопреки их рекомендациям, стара</w:t>
        <w:softHyphen/>
        <w:t>ются почерпнуть из медицинской литературы некоторые (весьма неполные) сведения, самостоятельно определить тактику лечения, конкретные медикаментозные назна</w:t>
        <w:softHyphen/>
        <w:t>чения и лекарственные рекоменд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патологические проявления нозогений типо</w:t>
        <w:softHyphen/>
        <w:t xml:space="preserve">логически дифференцирова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могут быть вы</w:t>
        <w:softHyphen/>
        <w:t>делены сутяжные и сенситивные реакции, а также со</w:t>
        <w:softHyphen/>
        <w:t>стояния, сопоставимые с паранойей изобрет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утяжные реакции </w:t>
      </w:r>
      <w:r>
        <w:rPr>
          <w:color w:val="000000"/>
        </w:rPr>
        <w:t>(претензии к медицинскому персоналу, сопровождающиеся многочисленными жа</w:t>
        <w:softHyphen/>
        <w:t>лобами, а иногда и судебной тяжбой; обвинения в «нек</w:t>
        <w:softHyphen/>
        <w:t>валифицированном» или недостаточно полном, по мне</w:t>
        <w:softHyphen/>
        <w:t>нию больного, обследовании и неэффективном лече</w:t>
        <w:softHyphen/>
        <w:t>нии) по клиническим проявлениям и закономерностям динамики не отличаются существенно от кверулянтных состояний, формирующихся вне связи с соматиче</w:t>
        <w:softHyphen/>
        <w:t>ским заболева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Сенситивные реакции </w:t>
      </w:r>
      <w:r>
        <w:rPr>
          <w:color w:val="000000"/>
        </w:rPr>
        <w:t>формируются по кататимным механизмам (механизм «ключевого пережива</w:t>
        <w:softHyphen/>
        <w:t xml:space="preserve">ния» — Смулевич А.Б., 1987; </w:t>
      </w:r>
      <w:r>
        <w:rPr>
          <w:color w:val="000000"/>
          <w:lang w:val="en-US"/>
        </w:rPr>
        <w:t>GauppR</w:t>
      </w:r>
      <w:r>
        <w:rPr>
          <w:color w:val="000000"/>
        </w:rPr>
        <w:t>.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. , 1942; </w:t>
      </w:r>
      <w:r>
        <w:rPr>
          <w:color w:val="000000"/>
          <w:lang w:val="en-US"/>
        </w:rPr>
        <w:t>Kretsc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bCs/>
          <w:color w:val="000000"/>
        </w:rPr>
        <w:t>1966]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сенситивные идеи тесно пере</w:t>
        <w:softHyphen/>
        <w:t>плетены с ощущением собственной физической непол</w:t>
        <w:softHyphen/>
        <w:t xml:space="preserve">ноцен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циенты замечают пренебрежительное отношение окружающих, насмешки (особенно со сторо</w:t>
        <w:softHyphen/>
        <w:t>ны лиц противоположного пола), убеждены в распро</w:t>
        <w:softHyphen/>
        <w:t xml:space="preserve">странении порочащих их слух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акции этого типа могут завершаться редукцией психопатологических расстройст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яде случаев течение приобретает за</w:t>
        <w:softHyphen/>
        <w:t>тяжной характер, однако тенденция к генерализации бреда наблюдается относительно редк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Реакции, сопоставимые с паранойей </w:t>
      </w:r>
      <w:r>
        <w:rPr>
          <w:color w:val="000000"/>
        </w:rPr>
        <w:t>изобрета</w:t>
        <w:softHyphen/>
        <w:t xml:space="preserve">тельства, не идентичны последн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личие от тради</w:t>
        <w:softHyphen/>
        <w:t>ционно избираемых направлений изобретательства (создание новых конструкций летательных аппаратов, вечного двигателя и т. п.) объектом экспериментирова</w:t>
        <w:softHyphen/>
        <w:t xml:space="preserve">ния становится собственный страдающий от тяжелой болезни организ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пациенты разрабатывают концепцию инфаркта миокарда, предполагающую установление причин сосудистой катастрофы, а также изобретение методов восстановления не только функции пораженного миокарда, но и его анатомической структуры (создание новых средств, способствующих обратному развитию атеросклероза; составление «ре</w:t>
        <w:softHyphen/>
        <w:t>цептуры», ускоряющей кровоток и увеличивающей объем доставляемой сердечной мышце крови; кон</w:t>
        <w:softHyphen/>
        <w:t>струирование специальных, регулирующих деятель</w:t>
        <w:softHyphen/>
        <w:t>ность сердца компьютерных систем или электромагни</w:t>
        <w:softHyphen/>
        <w:t>тов, создающих оптимальное «поле» и тем самым улуч</w:t>
        <w:softHyphen/>
        <w:t>шающих функции пораженных ткан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отличия сводятся не только к содержа</w:t>
        <w:softHyphen/>
        <w:t xml:space="preserve">тельной стороне психопатологических расстройств (объект изобретательств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цепции природы соб</w:t>
        <w:softHyphen/>
        <w:t>ственного заболевания, в отличие от таковых при пара</w:t>
        <w:softHyphen/>
        <w:t xml:space="preserve">нойе изобретательства, лишены детальной разработки, отсутствует параноический «напор», непоколебимое стремление во что бы то ни стало реализовать свои замыслы (борьба за признание своих открыти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построения носят скорее прожектерский характер, от</w:t>
        <w:softHyphen/>
        <w:t>несены в будущее, превалирует не жесткий расчет, но надежда на исполнение желаний, скорейшее выздо</w:t>
        <w:softHyphen/>
        <w:t xml:space="preserve">ровление (паранойя желани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кции этого типа, как правило, не обнаруживают признаков прогредиентности, а их психопатологические проявления подверже</w:t>
        <w:softHyphen/>
        <w:t>ны обратному развит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прессии у больных инфарктом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ше были приведены данные, затрагивающие ряд общих аспектов перекрывания депрессий и ИБ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</w:t>
        <w:softHyphen/>
        <w:t>ко, как показывает клиническая практика, структура коморбидности аффективных расстройств с кардиальной патологией варьирует в широких пределах, что су</w:t>
        <w:softHyphen/>
        <w:t>щественно сказывается на различиях как в клиниче</w:t>
        <w:softHyphen/>
        <w:t xml:space="preserve">ском, так и в социальном прогнозе ИБ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ставить во главу угла аффективную патологию, то психосоматиче</w:t>
        <w:softHyphen/>
        <w:t>ские соотношения — в частности соотношения динами</w:t>
        <w:softHyphen/>
        <w:t>ки психопатологических симптомокомплексов с течени</w:t>
        <w:softHyphen/>
        <w:t>ем основного заболевания — находятся в зависимости от таких клинических параметров как тип депрессии и её нозологическая при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тверждением этого положения может служить гетерогенность соотношений с ИБС депрессий двух ти</w:t>
        <w:softHyphen/>
        <w:t>пов: с преобладанием невротических (1 тип) и ипо</w:t>
        <w:softHyphen/>
        <w:t xml:space="preserve">хондрических расстройств (2 тип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том, что депрес</w:t>
        <w:softHyphen/>
        <w:t>сии обоих типов чаще всего манифестируют вслед за инфарктом миокарда, в дальнейшем наблюдаются по</w:t>
        <w:softHyphen/>
        <w:t>лярные тенденции развития аффективного расстрой</w:t>
        <w:softHyphen/>
        <w:t xml:space="preserve">ства: к его редукции либо, напротив, к персистирова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нденция к редукции реализуется при депрес</w:t>
        <w:softHyphen/>
        <w:t>сиях, протекающих с преобладанием невротических расстройств (нозогенные, реактивные депрессии, де</w:t>
        <w:softHyphen/>
        <w:t>прессивный невроз), выраженность которых обычно ос</w:t>
        <w:softHyphen/>
        <w:t>тается в рамках стертой депрессии или депрессии сред</w:t>
        <w:softHyphen/>
        <w:t xml:space="preserve">ней тяжести, а в клинической картине преобладают истеро-конверсионные, тревожные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астенические (де</w:t>
        <w:softHyphen/>
        <w:t xml:space="preserve">прессии истощения) расстрой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обратное развитие аффективных симптомокомплексов совпада</w:t>
        <w:softHyphen/>
        <w:t>ет с периодом улучшения соматического состояния, когда минимизируется опасность летального исхода, исчезают неприятные ощущения со стороны сердца, расширяются возможности двигательной активности, спадает трев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похондрические депрессии относятся к затяж</w:t>
        <w:softHyphen/>
        <w:t>ным или хроническим формам аффективной патологии (дистимии, депрессии в рамках посттравматического психического расстройства и др.), в клинической карти</w:t>
        <w:softHyphen/>
        <w:t xml:space="preserve">не которых на первых этапах преобладают тревожно-апатические проявления, а содержание психогенного комплекса определяют ипохондрические симптомокомплекс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видоизменяется психопатологиче</w:t>
        <w:softHyphen/>
        <w:t xml:space="preserve">ская структура депрессивного состоя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ебюте аф</w:t>
        <w:softHyphen/>
        <w:t xml:space="preserve">фективной фазы чаще всего доминируют тревожные опасения: страх возникновения повторного приступа, возможных осложнений и последствий перенесенного инфар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 поздних этапах ипохондрия постепенно приобретает сверхценный характе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ервом плане — обостренное самонаблюдение с пунктуальной, в зависи</w:t>
        <w:softHyphen/>
        <w:t>мости от физической и эмоциональной нагрузки, време</w:t>
        <w:softHyphen/>
        <w:t xml:space="preserve">ни суток и т.д., регистрацией изменений частоты пульса и АД, жесткая регламентация режима дня, диеты, приема лекарств, проведения исследов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явле</w:t>
        <w:softHyphen/>
        <w:t>ния депрессии — стойко пониженный фон настроения, адинамия, пессимизм, яркие, образные представления о давно миновавших событиях, сопутствовавших мани</w:t>
        <w:softHyphen/>
        <w:t>фестации инфаркта миокарда, плохая переносимость, даже при относительно нетяжелых проявлениях ИБС (стабильная стенокардия напряжения с редкими анги</w:t>
        <w:softHyphen/>
        <w:t>нозными приступами) физических и интеллектуальных нагрузок, ощущение безнадежности, бесперспективно</w:t>
        <w:softHyphen/>
        <w:t>сти своего положения в плане восстановления утерянно</w:t>
        <w:softHyphen/>
        <w:t xml:space="preserve">го здоровья — сохраняются на протяжении многих месяцев, а иногда и нескольких лет после выписки из соматического стационар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мере формирования стойких аффективных расстройств происходит карди</w:t>
        <w:softHyphen/>
        <w:t xml:space="preserve">нальная смена основных приорите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ервом плане теперь меры по предотвращению возможных обостре</w:t>
        <w:softHyphen/>
        <w:t>ний соматического страдания, самощажение, миними</w:t>
        <w:softHyphen/>
        <w:t xml:space="preserve">зация нагруз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менение жизненной позиции при</w:t>
        <w:softHyphen/>
        <w:t>водит к отказу от профессиональной деятельности и инвалид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прессии 1-го типа, относящиеся к патологии психогенного круга (нозогенные, реактивные депрес</w:t>
        <w:softHyphen/>
        <w:t>сии, депрессивный невроз) и редуцирующиеся по мере обратного развития кардиальной патологии, оказыва</w:t>
        <w:softHyphen/>
        <w:t xml:space="preserve">ют минимальные влияния на течение соматического заболе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отив, депрессивные состояния, отно</w:t>
        <w:softHyphen/>
        <w:t>сящиеся к затяжным или хроническим формам аффек</w:t>
        <w:softHyphen/>
        <w:t>тивной патологии, могут рассматриваться в качестве самостоятельного фактора риска в плане ухудшения соматического страдания, поскольку ассоциируются с неблагоприятным исходом кардиальной патологии, усложняют лечение ИБС, требуя дополнительных ме</w:t>
        <w:softHyphen/>
        <w:t>роприятий как в плане терапии депрессий, так и ухода и надзора за боль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3:00Z</dcterms:created>
  <dc:creator>Rakhmet</dc:creator>
  <dc:description/>
  <cp:keywords/>
  <dc:language>en-US</dc:language>
  <cp:lastModifiedBy>Rakhmet</cp:lastModifiedBy>
  <dcterms:modified xsi:type="dcterms:W3CDTF">2006-02-05T08:05:00Z</dcterms:modified>
  <cp:revision>4</cp:revision>
  <dc:subject/>
  <dc:title/>
</cp:coreProperties>
</file>