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сихического развития детей</w:t>
      </w:r>
    </w:p>
    <w:p>
      <w:pPr>
        <w:pStyle w:val="Normal"/>
        <w:spacing w:lineRule="auto" w:line="240"/>
        <w:ind w:right="49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от 0 до 3 лет.</w:t>
      </w:r>
    </w:p>
    <w:p>
      <w:pPr>
        <w:pStyle w:val="Normal"/>
        <w:spacing w:lineRule="auto" w:line="240"/>
        <w:ind w:right="49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ind w:left="0" w:right="49" w:firstLine="851"/>
        <w:rPr/>
      </w:pPr>
      <w:r>
        <w:rPr>
          <w:szCs w:val="24"/>
        </w:rPr>
        <w:t>С момента рождения у ребенка начинают функционировать разнообразные механизмы психической деятельности, которые обеспечивают его взаимодействие с взрослыми и окружающей средой и удовлетворение его жизненно важных потребностей. Новорожденный способен в элементарной форме воспринимать воздействия на различные органы чувств и осуществлять элементарный анализ воздействий среды. У новорожденных  уже имеются попытки прослеживания объекта, локализации его в пространстве, сличения объектов между собой. Дети в первые 10 дней жизни предпочитают структурные, комплексные, трехмерные, движущиеся объекты. Различные формы сенсорной активности, а также большой набор позотонических и локомоторных рефлексов способствует быстрой адаптации ребенка к новым условиям жизни и созданию предпосылок для его дальнейшего развития. Появление индивидуального опыта, установление первых связей и отношений с окружающими взрослыми связывают с появлением в 1.5-2 месяца улыбки. Она появляется в ответ на обращение к нему взрослого, сопровождается общим оживлением и означает переход от новорожденности к новому младенческому периоду жизни.</w:t>
      </w:r>
    </w:p>
    <w:p>
      <w:pPr>
        <w:pStyle w:val="2"/>
        <w:widowControl w:val="false"/>
        <w:ind w:left="0" w:right="49" w:firstLine="851"/>
        <w:rPr/>
      </w:pPr>
      <w:r>
        <w:rPr>
          <w:szCs w:val="24"/>
        </w:rPr>
        <w:t>Младенческий возраст от 1 месяца до 1 года отличается от других возрастных периодов самой высокой интенсивностью процессов развития сенсорных и двигательных функций, предпосылок речи и социального развития в условиях непосредственного взаимодействия ребенка с взрослыми и предметов окружающей среды. Этот возрастной период характеризуется также интенсивностью не только по темпам, но и в смысле новых образований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явления социальной улыбки у младенца его  ведущей деятельностью ребенка,  становится эмоциональное  взаимодействие  с матерью.  В 3  месяца эмоциональное взаимодействие с матерью проявляется комплексом оживления и выражается разнообразными экспрессивно-мимическими средствами общения: взглядом, улыбкой, радостными вскриками,  смехом,  движением рук и ног, гулением. Ребенок активен в  общении,  требует к себе внимания,  протестует плачем против прекращения контакта и успокаивается, слыша голос матери. Он хорошо различает градации внимания матери,  хотя еще не отличает ее от другого взрослого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3 месяцам ребенок  хорошо  фиксирует  и  прослеживает взором движущийся предмет во всех направлениях,  локализует  источник звука  в  пространстве  поворотом головы.  Ребенок хорошо удерживает голову в вертикальном положении,  тянет руку  в  рот, пытается тянуть ее к игрушке в положении лежа. Формируется активное гуление.  Звуки гуления становятся протяжными, отличаются определенным многообразием с преобладанием сочетаний гортанных и гласных звуков ("гу",  "ге", "ха" и т.д.). 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3.5-4 месяца гуление ("истинное") уже  не  сопровождается общими диффузными  движениями  ребенка  и  не является составной частью комплекса оживления.  В этот период  общие движения ребенка притормаживаются, ребенок сосредотачивается на новом для него ощущении. Это является важным условием для  дифференцировки  произносимых звуков. В этот период образуются первые условные связи между слуховыми и артикуляционными образами произносимых звуков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й  основе  у ребенка формируется самоподражание собственным звукам. В этот период звуки гуления становятся продолжительными, певучими и более многообразными. Наряду с гортанными и гласными звуками появляются губные звуки и сочетания гласных с губными ("па", "ба")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4 месяца ребенок активно рассматривает находящиеся в поле зрения предметы,  свои руки,  ощупывает их,  пытается тянуться к игрушкам и вложенный в руку предмет тянет в рот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е  этих  реакций к 5 месяцу формируется зрительно-моторная координация: ребенок тянется к видимому предмету и захватывает его,  контролируя движения руки зрением, а также образуются зрительно-тактильно-моторные связи,  которые проявляются  в тенденции тянуть предметы в рот. Все эти сенсомоторные "приобретения", в том числе умение ребенка сидеть, являются необходимыми предпосылками для  возникновения  предметно-манипулятивной  деятельности, которая появляется у ребенка к 6 месяцам и  наряду  с эмоциональным взаимодействием  с  матерью  имеет  принципиальное значение для дальнейшего психического развития ребенка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6-9 месяцев ребенок осуществляет различные манипуляции с предметами:  захватывает игрушки, рассматривает и ощупывает их,  перекладывает из руки в руку, трясет и стучит ими, кидает, катает,  вынимает и вкладывает их.  В процессе манипуляций формируются связи между образом предмета на сетчатке глаза и его действительной величиной, формой и удаленностью. Этим закладываются основы  пространственного  предметного  восприятия.  Голосовые реакции, которые становятся все более ритмичными,  постепенно под влиянием  материнской речи оформляются в лепет (цепочки слогов). В лепете участвует артикуляция с включением мышц  языка  и происходит соединение отдельных артикуляторных движений в линейную последовательность. В период лепета наряду с самоподражанием все более  отчетливым  становится  подражание звукам взрослого и соответствует фонетическим особенностям родного языка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взаимодействие становится более разнообразным и дифференцированным. В 4-4.5 месяца появляется реакция узнавания матери,  к 5-6 месяцам реакция на новизну; младенца всегда больше привлекает новая игрушка, что вызывает активную,   ориентировочно-исследовательскую   деятельность. Младенец активно привлекает взрослого к освоению окружающего, ищет контакт с матерью взглядом, улыбкой, лепетом, жестом, тянется на «ручки», отрицательно реагирует на ее уход. </w:t>
      </w:r>
    </w:p>
    <w:p>
      <w:pPr>
        <w:pStyle w:val="Normal"/>
        <w:spacing w:lineRule="auto" w:line="240"/>
        <w:ind w:right="49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7-9  месяцев у ребенка начинает проявляться реакция  страха на незнакомое лицо,  он начинает дифференцировать  своих  и  чужих,  различать близких по голосу. Реакция страха на незнакомое лицо в 9 месяцев  свидетельствует о том,  что у ребенка формируется представление "я", "мама" и "чужие люди"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енец становится избирательным в общении  с людьми. У него исчезают реакции готовности вступления в контакт с любым взрослым, появляются признаки тревоги при появлении незнакомого лица и при отделении от матери. Таким образом, формируется первичная привязанность ребенка к матери. 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экспрессивно-мимическими средствами общения, младенец начинает использовать предметно-действенные - различные движения: притягивание,  отталкивание, позы, выражающие протест. Понимает жесты взрослых и использует их для достижения цели. Отмечается разнообразие и выразительность мимических и голосовых реакций,  отражающих  различные  эмоциональные состояния ребенка (робость, страх,  радость, удивление, смущение, недовольство, протест и др.). Появляются и  совершенствуются  различные  виды эмоциональных игр с взрослыми ("ладушки", "ку-ку" и др.)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0  месяцев  у ребенка наблюдаются более сложные специфические манипуляции,  в которых проявляется направленность на результат: открывание и закрывание коробки,  вкладывание и вынимание предметов; к 12 месяцам - катание мячика, машины, вкладывает предметы в предмет, накладывание одного на другой и т.д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этом периоде формируются предпосылки развития  импрессивной речи. При предъявлении вербальных инструкций типа "Где мама, часы и т.д.?",  "Дай",  "Нельзя" можно получить ответную  двигательную реакцию в виде поворота головы в сторону матери, а также выполнения или прекращения действия. Эти слова метки еще не имеют самостоятельного значения, и понимание их связано с конкретной ситуацией, особенностями интонации говорящего. К 12 месяцам ребенок начинает понимать значения слов и фраз более обобщенно, т.е. не связать его только с определенной интонацией и ситуацией. 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ребенка в периоде 9-12 месяцев отмечается активный, многосложный,  разнообразный по звуковой наполняемости лепет, лепетные слова (псевдослова),  имеющие предметную соотнесенность. </w:t>
      </w:r>
    </w:p>
    <w:p>
      <w:pPr>
        <w:pStyle w:val="Normal"/>
        <w:spacing w:lineRule="auto" w:line="240"/>
        <w:ind w:right="49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году большинство детей осваивают хождение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ямохождением  усиливается  процесс  отделения от матери. Ребенок начинает отходить от нее для изучения  окружающей  действительности, может  вдали  от матери заниматься предметами,  но  периодически и регулярно возвращается  к  ней за поддержкой и вниманием. Исчезновение матери из поля зрения может  вызвать у него тревогу и страх. При упрочении привязанности к матери формируются привязанности к другим значимым взрослым, отмечается избирательное отношение к окружающим.</w:t>
      </w:r>
    </w:p>
    <w:p>
      <w:pPr>
        <w:pStyle w:val="2"/>
        <w:widowControl w:val="false"/>
        <w:ind w:left="0" w:right="49" w:firstLine="851"/>
        <w:rPr/>
      </w:pPr>
      <w:r>
        <w:rPr>
          <w:color w:val="000000"/>
          <w:szCs w:val="24"/>
        </w:rPr>
        <w:t>С появлением  навыка  ходьбы  у ребенка начинает складываться иная социальная ситуация развития. Резко возрастают его возможности в исследовании окружающего пространства, он становится все более активным и самостоятельным, что вынуждает взрослых предъявлять ему первые запреты. Если раньше все побуждения и требования ребенка удовлетворялись, то теперь он столкнулся с ограничениями своих желаний. Запреты и ограничения взрослого способствуют осознанию у ребенка своих собственных стремлений и побуждений, не совпадающих с намерениями взрослых: Появление протестных реакций (крика, плача, аффективных вокализаций и пр.) свидетельствует о прохождении ребенком кризиса первого года жизни и означает переход на качественно новый этап психического развития – формирования мотивационной сферы, собственного "Я" ребенка.</w:t>
      </w:r>
    </w:p>
    <w:p>
      <w:pPr>
        <w:pStyle w:val="Normal"/>
        <w:spacing w:lineRule="auto" w:line="240"/>
        <w:ind w:right="49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е от 1 года до 2,5 лет ведущей становится предметная деятельность, где взрослый  выступает для ребенка  как партнер,  организатор  и образец для подражания в предметной  деятельности ("что и как делает с вещами взрослый"). Подражая взрослому, ребенок воспроизводит разнообразные действия: катает машинку,  коляску, мяч, звонит звонком,  кормит,  убаюкивает куклу, вытирает тряпкой стол, перелистывает страницы книги, "разговаривает"  по  телефону и т.д.  </w:t>
      </w:r>
    </w:p>
    <w:p>
      <w:pPr>
        <w:pStyle w:val="TextBodyIndent"/>
        <w:ind w:right="49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У ребенка, вынужденного ориентироваться в  предметно-игровой  деятельности  на  свойства предметов формируются сенсорные действия:  соотнесение по форме, величине,  цвет, возникают простые формы наглядно-действенного мышления, развивается процессы  внимания, восприятия, памяти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i w:val="false"/>
          <w:color w:val="000000"/>
          <w:sz w:val="24"/>
          <w:szCs w:val="24"/>
        </w:rPr>
        <w:t xml:space="preserve">В целом восприятие 2-3летних детей 3 лет еще крайне слабо организовано. Трехлетние дети еще  не владеют умением последовательно знакомиться с предметами при помощи восприятия. Когда  к ним обращаются с просьбой рассказать, какой перед ним предмет, они сразу же начинают действовать с ним, а не рассматривать. Характерной особенностью  внимания ребенка 3 лет является то, что оно вызывается внешне привлекательными предметами, событиями и людьми и остается сосредоточенным до тех пор, пока у ребенка сохраняется непосредственный интерес к воспринимаемым объектам. Внимание в этом возрасте, как правило, редко возникает под влиянием внутренне поставленной задачи или размышлений, т.е. внимание детей трех лет остается непроизвольным. Однако его устойчивость существенно возрастают. </w:t>
      </w:r>
    </w:p>
    <w:p>
      <w:pPr>
        <w:pStyle w:val="TextBodyIndent"/>
        <w:ind w:right="49" w:firstLine="851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амять ребенка 2-3-х лет, характеризуется  преобладанием образной памяти в ее непроизвольном характере. Запоминание и восстановление образов в памяти происходит в деятельности и зависит от ее характера. Ребенок запоминает то, на что было обращено внимание в деятельности, что было интересно и произвело на него впечатление. Он еще не умеет ставить перед собой цель запомнить что-нибудь и тем более не применяет для этого каких-либо специальных приемов. </w:t>
      </w:r>
    </w:p>
    <w:p>
      <w:pPr>
        <w:pStyle w:val="TextBodyIndent"/>
        <w:ind w:right="49" w:firstLine="85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К началу дошкольного детства ребенок 3 лет умеет создавать некоторые элементарные постройки. В 3 года ребенок может построить башню из 3 кубиков, копирует с модели поезд, строит по показу мост. </w:t>
      </w:r>
    </w:p>
    <w:p>
      <w:pPr>
        <w:pStyle w:val="TextBodyIndent"/>
        <w:ind w:right="49" w:firstLine="85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 трем годам ребенок обычно минует стадию каракулей. Он имеет некоторый  запас графических образцов, позволяющих ему изображать предметы. Однако ограниченность этого запаса приводит к тому, что разные предметы изображаются одинаково и обычно никто, кроме самого ребенка, не может точно определить, что же нарисовано. Когда детям трех лет предлагают нарисовать яблоко, мяч, арбуз, воздушный шар – все предметы дети изображают при помощи одинаковых неправильных кружочков.</w:t>
      </w:r>
    </w:p>
    <w:p>
      <w:pPr>
        <w:pStyle w:val="TextBodyIndent"/>
        <w:ind w:right="49" w:firstLine="85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ети трех лет рисуют человека, совершенно одинаково, в виде "головоногов" без туловища. (Когда их просят изобразить папу, маму, бабушку, себя). Причем тот же "головоног" употребляется и для изображения собаки, лошади. Развитие детского рисования происходит под влиянием обучения и знакомства с предметами на собственном опыте.</w:t>
      </w:r>
    </w:p>
    <w:p>
      <w:pPr>
        <w:pStyle w:val="TextBodyIndent"/>
        <w:ind w:right="49" w:firstLine="85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процессе предметной деятельности и ситутивно-делового общения со взрослым ребенок  наряду с эмоционально-экспрессивными средствами общения, преимущественно использует   предметно-действенные:    приближение, удаление,  вручение предметов,  протягивание взрослому раз личных вещей,  притягивание к себе и отталкивание от себя. Необходимость в помощи взрослого вынуждают ребенка активно использовать жесты, вокализации, слова. Усложнение предметной деятельности способствует интенсивному развитию  речи, которая выступает орудием в усвоении предметных действий. Слово в практической деятельности ребенка обретает предметное значение, дифференцируется и благодаря переносу в другие ситуации отрывается от конкретного значения предмета и обобщается. Таким образом, активная направленность на познание окружающего, предметная деятельность, активное выражение своих стремлений является необходимой предпосылкой для появления и развития речи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Ребенок с трех лет начинает при помощи речи руководить собой, как бы напоминать себе, что и для чего он делает. Появляется внешняя речевая регуляция деятельности. Трехлетний ребенок произносит слова, организующие и направляющие выполнение действий - вслух, сопровождая ими сам ход действия, что способствует формированию речевой регуляции деятельности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речи активно стимулирует  развитие  игровой  деятельности. На  базе процессуальных игровых действий в 1.5-2.5 г. (катание машинки,  кормление куклы), осуществляющихся в подражании действиям взрослого, в 2.5-3 года формируется сюжетная игра, в которой ребенок посредством речи сам разворачивает сюжет, проговаривает свои действия,  вводит персонажи, высказывается от их имени, используя при этом предметы-заместители (карандаш  вместо ножа) и   замещающие   действия   (нарезает  карандашом-"ножом" хлеб"-брусок). Сама игровая деятельность также стимулирует развитие речи, формируется ее регулирующая функция, что  в  свою очередь способствует развитию произвольности и опосредованности поведения ребенка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2,5-3 годам происходит интенсивное развитие личности ребенка,  формирование "Я - концепции".  Двигательная активность  и  предметная деятельность ребенка  приводит  к  тому,  что  по мере овладения действиями, он начинает их производить самостоятельно ("Я сам").</w:t>
      </w:r>
    </w:p>
    <w:p>
      <w:pPr>
        <w:pStyle w:val="Normal"/>
        <w:spacing w:lineRule="auto" w:line="240"/>
        <w:ind w:right="49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этим  происходит  отделение себя от своих действий (говорит о себе в третьем лице:  "Миша играет"), и отделение себя от взрослого. Ребенок  в  процессе  деятельности  начинает выделять свои собственные желания, несовпадающие с желаниями взрослого. Возникновение личных  желаний перестраивает поведение ребенка,  делает его волевым.  Ребенок, проявляя себя капризностью, упрямством, негативизмом,  выделяет  себя как отдельную личность со своей направленностью и желаниями (говорит о себе в первом лице  "Я хочу").</w:t>
      </w:r>
    </w:p>
    <w:p>
      <w:pPr>
        <w:pStyle w:val="TextBodyIndent"/>
        <w:numPr>
          <w:ilvl w:val="0"/>
          <w:numId w:val="0"/>
        </w:numPr>
        <w:ind w:left="0" w:right="49" w:firstLine="85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Ребенок начинает сравнивать себя с взрослым. Он хочет быть таким, как взрослые,  выполнять такие же действия, пользоваться такой же независимостью и самостоятельностью. Поэтому-то у него появляется стремление к волеизъявлению: он стремится, к самостоятельности, к противопоставлению своих желаний желаниям взрослых. Так возникает кризис трех лет. Взрослые в этот период испытывают значительные трудности во взаимоотношениях с ребенком, сталкивается с его упрямством, негативизмом. Истинная сущность негативизма ребенка заключается в том, чтобы сделать наоборот, т.е. проявить акт независимого поведения по отношению к тому, о чем его просят.</w:t>
      </w:r>
    </w:p>
    <w:p>
      <w:pPr>
        <w:pStyle w:val="TextBodyIndent"/>
        <w:ind w:right="49" w:firstLine="85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ризис трех лет, представляя собой явление субъективно трудное для самого ребенка и объективно для близких взрослых, однако, необходимым для нормального, поступательного хода личностного развития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right="-766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left="567" w:firstLine="851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5:00Z</dcterms:created>
  <dc:creator>ARK</dc:creator>
  <dc:description/>
  <cp:keywords/>
  <dc:language>en-US</dc:language>
  <cp:lastModifiedBy>ARK</cp:lastModifiedBy>
  <dcterms:modified xsi:type="dcterms:W3CDTF">2008-11-19T14:46:00Z</dcterms:modified>
  <cp:revision>2</cp:revision>
  <dc:subject/>
  <dc:title/>
</cp:coreProperties>
</file>