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ая почечная недостаточность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Ю.С. Милованов, А.Ю. Николаев</w:t>
        <w:br/>
      </w:r>
      <w:r>
        <w:rPr>
          <w:b/>
          <w:bCs/>
          <w:color w:val="000000"/>
          <w:sz w:val="20"/>
          <w:szCs w:val="20"/>
        </w:rPr>
        <w:t>Проблемная лаборатория нефрологии ММА им. И.М. Сеченова</w:t>
      </w:r>
    </w:p>
    <w:p>
      <w:pPr>
        <w:pStyle w:val="Style14"/>
        <w:rPr/>
      </w:pPr>
      <w:r>
        <w:rPr>
          <w:b/>
          <w:bCs/>
          <w:color w:val="000000"/>
          <w:sz w:val="20"/>
          <w:szCs w:val="20"/>
        </w:rPr>
        <w:t>О</w:t>
      </w:r>
      <w:r>
        <w:rPr/>
        <w:t xml:space="preserve">страя почечная недостаточность (ОПН) - острое, потенциально обратимое выпадение выделительной функции почек, проявляющееся быстронарастающей азотемией и тяжелыми водно-электролитными нарушениями. </w:t>
      </w:r>
    </w:p>
    <w:tbl>
      <w:tblPr>
        <w:tblW w:w="4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личают три формы ОПН - преренальную (гемодинамическую), обусловленную острым нарушением почечного кровообращения, ренальную (паренхиматозную), вызванную поражением почечной паренхимы, и постренальную (обструктивную), развивающуюся в результате острого нарушения оттока мочи. </w:t>
            </w:r>
          </w:p>
        </w:tc>
      </w:tr>
    </w:tbl>
    <w:p>
      <w:pPr>
        <w:pStyle w:val="Style14"/>
        <w:rPr/>
      </w:pPr>
      <w:r>
        <w:rPr>
          <w:color w:val="000000"/>
          <w:sz w:val="20"/>
          <w:szCs w:val="20"/>
        </w:rPr>
        <w:t>Такое разделение ОПН имеет важное практическое значение, так как позволяет наметить конкретные мероприятия по предупреждению и борьбе с ОПН.</w:t>
        <w:br/>
        <w:t xml:space="preserve">Среди пусковых механизмов </w:t>
      </w:r>
      <w:r>
        <w:rPr>
          <w:b/>
          <w:bCs/>
          <w:i/>
          <w:iCs/>
          <w:color w:val="000000"/>
          <w:sz w:val="20"/>
          <w:szCs w:val="20"/>
        </w:rPr>
        <w:t>преренальной ОПН</w:t>
      </w:r>
      <w:r>
        <w:rPr>
          <w:color w:val="000000"/>
          <w:sz w:val="20"/>
          <w:szCs w:val="20"/>
        </w:rPr>
        <w:t xml:space="preserve"> - снижение сердечного выброса, острая сосудистая недостаточность, гиповолемия и резкое снижение объема циркулирующей крови. Нарушение общей гемодинамики и циркуляции и резкое обеднение почечного кровообращения индуцируют почечную афферентную вазоконстрикцию с перераспределением (шунтированием) почечного кровотока, ишемией коркового слоя почки и снижением скорости клубочковой фильтрации (СКФ). При усугублении почечной ишемии преренальная ОПН может перейти в ренальную за счет ишемического некроза эпителия почечных извитых канальцев.</w:t>
        <w:br/>
      </w:r>
      <w:r>
        <w:rPr>
          <w:b/>
          <w:bCs/>
          <w:i/>
          <w:iCs/>
          <w:color w:val="000000"/>
          <w:sz w:val="20"/>
          <w:szCs w:val="20"/>
        </w:rPr>
        <w:t>Ренальная ОПН</w:t>
      </w:r>
      <w:r>
        <w:rPr>
          <w:color w:val="000000"/>
          <w:sz w:val="20"/>
          <w:szCs w:val="20"/>
        </w:rPr>
        <w:t xml:space="preserve"> в 75% случаев вызвана острым канальцевым некрозом (ОКН). Чаще всего это </w:t>
      </w:r>
      <w:r>
        <w:rPr>
          <w:b/>
          <w:bCs/>
          <w:i/>
          <w:iCs/>
          <w:color w:val="000000"/>
          <w:sz w:val="20"/>
          <w:szCs w:val="20"/>
        </w:rPr>
        <w:t>ишемический ОКН</w:t>
      </w:r>
      <w:r>
        <w:rPr>
          <w:color w:val="000000"/>
          <w:sz w:val="20"/>
          <w:szCs w:val="20"/>
        </w:rPr>
        <w:t>, осложняющий шок (кардиогенный, гиповолемический, анафилактический, септический), коматозные состояния, дегидратацию. Среди других факторов, повреждающих эпителий извитых почечных канальцев, важное место занимают лекарственные препараты и химические соединения, вызывающие нефротоксический ОКН.</w:t>
        <w:br/>
        <w:t>В 25% случаев ренальная ОПН обусловлена другими причинами: воспалением в почечной паренхиме и интерстиции (острый и быстропрогрессирующий гломерулонефрит - ОГН и БПГН), интерстициальный нефрит, поражением почечных сосудов (тромбоз почечных артерий, вен, расслаивающая аневризма аорты, васкулиты, склеродермическая почка, гемолитико-уремический синдром, злокачественная гипертоническая болезнь) и др.</w:t>
        <w:br/>
      </w:r>
      <w:r>
        <w:rPr>
          <w:b/>
          <w:bCs/>
          <w:i/>
          <w:iCs/>
          <w:color w:val="000000"/>
          <w:sz w:val="20"/>
          <w:szCs w:val="20"/>
        </w:rPr>
        <w:t>Нефротоксический ОКН</w:t>
      </w:r>
      <w:r>
        <w:rPr>
          <w:color w:val="000000"/>
          <w:sz w:val="20"/>
          <w:szCs w:val="20"/>
        </w:rPr>
        <w:t xml:space="preserve"> диагностируется у каждого 10-го больного ОПН, поступившего в центр острого гемодиализа (ГД). Среди более чем 100 известных нефротоксинов одно из первых мест занимают лекарственные препараты, главным образом аминогликозидные антибиотики, применение которых в 10-15 % случаев приводит к умеренной , а в 1-2% - к тяжелой ОПН. Из промышленных нефротоксинов наиболее опасны соли тяжелых металлов (ртути, меди, золота, свинца, бария, мышьяка) и органические растворители (гликоли, дихлорэтан, четыреххлористый углерод).</w:t>
        <w:br/>
        <w:t xml:space="preserve">Одна из частых причин ренальной ОПН - </w:t>
      </w:r>
      <w:r>
        <w:rPr>
          <w:b/>
          <w:bCs/>
          <w:i/>
          <w:iCs/>
          <w:color w:val="000000"/>
          <w:sz w:val="20"/>
          <w:szCs w:val="20"/>
        </w:rPr>
        <w:t>миоренальный синдром</w:t>
      </w:r>
      <w:r>
        <w:rPr>
          <w:color w:val="000000"/>
          <w:sz w:val="20"/>
          <w:szCs w:val="20"/>
        </w:rPr>
        <w:t>, пигментный миоглобинурийный нефроз, вызванный массивным рабдомиолизом. Наряду с травматическим рабдомиолизом (краш-синдром, судороги, чрезмерные физические нагрузки) нередко развивается и нетравматический рабдомиолиз вследствие действия различных токсических и физических факторов (отравления СО, соединениями цинка, меди, ртути, героином, электротравма, отморожения), вирусных миозитов, ишемии мышц и электролитных расстройств (хронический алкоголизм, коматозные состояния, тяжелая гипокалиемия, гипофосфатемия), а также длительной лихорадки, эклампсии, пролонгированного астматического статуса и пароксизмальной миоглобинурии.</w:t>
        <w:br/>
        <w:t>Среди воспалительных заболеваний почечной паренхимы в последнее десятилетие существенно увеличился удельный вес лекарственного (аллергического) острого интерстициального нефрита в рамках геморрагической лихорадки с почечным синдромом (ГЛПС), а также интерстициального нефрита при лептоспирозе. Увеличение заболеваемости острым интерстициальным нефритом (ОИН) объясняется растущей аллергизацией населения и полипрагмазией.</w:t>
        <w:br/>
      </w:r>
      <w:r>
        <w:rPr>
          <w:b/>
          <w:bCs/>
          <w:i/>
          <w:iCs/>
          <w:color w:val="000000"/>
          <w:sz w:val="20"/>
          <w:szCs w:val="20"/>
        </w:rPr>
        <w:t>Постренальная ОПН</w:t>
      </w:r>
      <w:r>
        <w:rPr>
          <w:color w:val="000000"/>
          <w:sz w:val="20"/>
          <w:szCs w:val="20"/>
        </w:rPr>
        <w:t xml:space="preserve"> вызвана острой обструкцией (окклюзией) мочевых путей: двусторонней обструкцией мочеточников, обструкцией шейки мочевого пузыря, аденомой, раком предстательной железы, опухолью, шистосомозом мочевого пузыря, стриктурой уретры. Среди других причин - некротический папиллит, ретроперитонеальный фиброз и забрюшинные опухоли, заболевания и травмы спинного мозга. Следует подчеркнуть, что для развития постренальной ОПН у больного с хроническим заболеванием почек нередко достаточно односторонней обструкции мочеточника. Механизм развития постренальной ОПН связан с афферентной почечной вазоконстрикцией, развивающейся в ответ на резкое повышение внутриканальцевого давления с выбросом ангиотензина II и тромбоксана А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</w:t>
        <w:br/>
        <w:t xml:space="preserve">Особо выделяют </w:t>
      </w:r>
      <w:r>
        <w:rPr>
          <w:b/>
          <w:bCs/>
          <w:i/>
          <w:iCs/>
          <w:color w:val="000000"/>
          <w:sz w:val="20"/>
          <w:szCs w:val="20"/>
        </w:rPr>
        <w:t>ОПН, развивающуюся в рамках полиорганной недостаточности</w:t>
      </w:r>
      <w:r>
        <w:rPr>
          <w:color w:val="000000"/>
          <w:sz w:val="20"/>
          <w:szCs w:val="20"/>
        </w:rPr>
        <w:t>, ввиду крайней тяжести состояния и сложности лечения. Синдром полиорганной недостаточности проявляется сочетанием ОПН с дыхательной, сердечной, печеночной, эндокринной (надпочечниковой) недостаточностью. Он встречается в практике реаниматологов, хирургов, в клинике внутренних болезней, осложняет терминальные состояния у кардиологических, пульмонологических, гастроэнтерологических, геронтологических больных, при остром сепсисе, при множественной травме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тогенез ОПН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</w:rPr>
        <w:t>Основной патогенетический механизм развития ОПН - ишемия почек.</w:t>
      </w:r>
      <w:r>
        <w:rPr>
          <w:color w:val="000000"/>
          <w:sz w:val="20"/>
          <w:szCs w:val="20"/>
        </w:rPr>
        <w:t xml:space="preserve"> Шоковая перестройка почечного кровотока - внутрипочечное шунтирование крови через юкстагломерулярную систему со снижением давления в гломерулярных афферентных артериолах ниже 60-70 мм рт. ст. - является причиной ишемии коркового слоя, индуцирует выброс катехоламинов, активирует ренин-альдостероновую систему с выработкой ренина, антидиуретического гормона и тем самым вызывает почечную афферентную вазоконстрикцию с дальнейшим снижением СКФ, ишемическим повреждением эпителия извитых канальцев с повышением концентрации кальция и свободных радикалов в клетках канальцевого эпителия. </w:t>
      </w:r>
      <w:r>
        <w:rPr>
          <w:i/>
          <w:iCs/>
          <w:color w:val="000000"/>
          <w:sz w:val="20"/>
          <w:szCs w:val="20"/>
        </w:rPr>
        <w:t>Ишемическое поражение почечных канальцев при ОПН часто усугубляется их одновременным прямым токсическим повреждением, вызванным эндотоксинами</w:t>
      </w:r>
      <w:r>
        <w:rPr>
          <w:color w:val="000000"/>
          <w:sz w:val="20"/>
          <w:szCs w:val="20"/>
        </w:rPr>
        <w:t xml:space="preserve">. Вслед за некрозом (ишемическим, токсическим) эпителия извитых канальцев развивается утечка гломерулярного фильтрата в интерстиций через поврежденные канальцы, которые блокируются клеточным детритом, а также в результате интерстициального отека почечной ткани. </w:t>
      </w:r>
      <w:r>
        <w:rPr>
          <w:i/>
          <w:iCs/>
          <w:color w:val="000000"/>
          <w:sz w:val="20"/>
          <w:szCs w:val="20"/>
        </w:rPr>
        <w:t>Интерстициальный отек усиливает ишемию почки и способствует дальнейшему снижению клубочковой фильтрации</w:t>
      </w:r>
      <w:r>
        <w:rPr>
          <w:color w:val="000000"/>
          <w:sz w:val="20"/>
          <w:szCs w:val="20"/>
        </w:rPr>
        <w:t>. Степень увеличения интерстициального объема почки, а также степень снижения высоты щеточной каймы и площади базальной мембраны эпителия извитых канальцев коррелируют с тяжестью ОПН.</w:t>
        <w:br/>
        <w:t xml:space="preserve">В настоящее время накапливается все больше экспериментальных и клинических данных, свидетельствующих о том, что </w:t>
      </w:r>
      <w:r>
        <w:rPr>
          <w:i/>
          <w:iCs/>
          <w:color w:val="000000"/>
          <w:sz w:val="20"/>
          <w:szCs w:val="20"/>
        </w:rPr>
        <w:t>влияние констриктивных стимулов на сосуды при ОПН реализуется через изменения внутриклеточной концентрации кальция</w:t>
      </w:r>
      <w:r>
        <w:rPr>
          <w:color w:val="000000"/>
          <w:sz w:val="20"/>
          <w:szCs w:val="20"/>
        </w:rPr>
        <w:t>. Кальций первоначально поступает в цитоплазму, а затем, с помощью специального переносчика, в митохондрии. Энергия, используемая переносчиком, необходима и для начального синтеза АТФ. Дефицит энергии приводит к некрозу клеток, а образовавшийся клеточный детрит обтурирует канальцы, усугубляя анурию. Введение блокатора кальциевых каналов веропамила одновременно с ишемией или непосредственно после нее препятствует поступлению кальция в клетки, что предупреждает ОПН или облегчает ее течение.</w:t>
        <w:br/>
        <w:t xml:space="preserve">Помимо универсальных, имеются и частные механизмы патогенеза отдельных форм ренальной ОПН. Так, </w:t>
      </w:r>
      <w:r>
        <w:rPr>
          <w:b/>
          <w:bCs/>
          <w:i/>
          <w:iCs/>
          <w:color w:val="000000"/>
          <w:sz w:val="20"/>
          <w:szCs w:val="20"/>
        </w:rPr>
        <w:t>ДВС-синдром</w:t>
      </w:r>
      <w:r>
        <w:rPr>
          <w:color w:val="000000"/>
          <w:sz w:val="20"/>
          <w:szCs w:val="20"/>
        </w:rPr>
        <w:t xml:space="preserve"> с билатеральным кортикальным некрозом характерен для акушерской ОПН, острого сепсиса, геморрагического и анафилактического шока, БПГН при системной красной волчанке. Внутриканальцевая блокада за счет связывания канальцевого белка Tamm-Horsfall с белком Бенс-Джонса, со свободным гемоглобином, миоглобином определяет патогенез ОПН при </w:t>
      </w:r>
      <w:r>
        <w:rPr>
          <w:b/>
          <w:bCs/>
          <w:i/>
          <w:iCs/>
          <w:color w:val="000000"/>
          <w:sz w:val="20"/>
          <w:szCs w:val="20"/>
        </w:rPr>
        <w:t>миеломной болезни, рабдомиолизе, гемолизе. Отложение кристаллов</w:t>
      </w:r>
      <w:r>
        <w:rPr>
          <w:color w:val="000000"/>
          <w:sz w:val="20"/>
          <w:szCs w:val="20"/>
        </w:rPr>
        <w:t xml:space="preserve"> в просвете почечных канальцев характерно для мочекислой блокады (первичная, вторичная подагра), отравления этиленгликолем, передозировки сульфаниламидов, метотрексата. При </w:t>
      </w:r>
      <w:r>
        <w:rPr>
          <w:b/>
          <w:bCs/>
          <w:i/>
          <w:iCs/>
          <w:color w:val="000000"/>
          <w:sz w:val="20"/>
          <w:szCs w:val="20"/>
        </w:rPr>
        <w:t>некротическом папиллите</w:t>
      </w:r>
      <w:r>
        <w:rPr>
          <w:color w:val="000000"/>
          <w:sz w:val="20"/>
          <w:szCs w:val="20"/>
        </w:rPr>
        <w:t xml:space="preserve"> (некрозе почечных сосочков) возможно развитие как постренальной, так и ренальной ОПН. Чаще встречается постренальная ОПН, вызванная обструкцией мочеточников некротизированными сосочками и сгустками крови при хроническом некротическом папиллите (диабет, анальгетическая нефропатия, алкогольная нефропатия, серповидно-клеточная анемия). Ренальная ОПН за счет тотального некротического папиллита развивается при гнойном пиелонефрите и часто приводит к необратимой уремии. Ренальная ОПН может развиться при </w:t>
      </w:r>
      <w:r>
        <w:rPr>
          <w:b/>
          <w:bCs/>
          <w:i/>
          <w:iCs/>
          <w:color w:val="000000"/>
          <w:sz w:val="20"/>
          <w:szCs w:val="20"/>
        </w:rPr>
        <w:t>остром пиелонефрите</w:t>
      </w:r>
      <w:r>
        <w:rPr>
          <w:color w:val="000000"/>
          <w:sz w:val="20"/>
          <w:szCs w:val="20"/>
        </w:rPr>
        <w:t xml:space="preserve"> в результате выраженного интерстициального отека стромы, инфильтрированной нейтрофилами, особенно при присоединении апостематоза и бактериемического шока. Выраженные воспалительные изменения в виде диффузной инфильтрации интерстициальной ткани почек эозинофилами и лимфоцитами - причина ОПН при </w:t>
      </w:r>
      <w:r>
        <w:rPr>
          <w:b/>
          <w:bCs/>
          <w:i/>
          <w:iCs/>
          <w:color w:val="000000"/>
          <w:sz w:val="20"/>
          <w:szCs w:val="20"/>
        </w:rPr>
        <w:t>лекарственном ОИН</w:t>
      </w:r>
      <w:r>
        <w:rPr>
          <w:color w:val="000000"/>
          <w:sz w:val="20"/>
          <w:szCs w:val="20"/>
        </w:rPr>
        <w:t xml:space="preserve">. ОПН при ГЛПС может быть вызвана как острым вирусным </w:t>
      </w:r>
      <w:r>
        <w:rPr>
          <w:b/>
          <w:bCs/>
          <w:i/>
          <w:iCs/>
          <w:color w:val="000000"/>
          <w:sz w:val="20"/>
          <w:szCs w:val="20"/>
        </w:rPr>
        <w:t>интерстициальным нефритом</w:t>
      </w:r>
      <w:r>
        <w:rPr>
          <w:color w:val="000000"/>
          <w:sz w:val="20"/>
          <w:szCs w:val="20"/>
        </w:rPr>
        <w:t xml:space="preserve">, так и другими </w:t>
      </w:r>
      <w:r>
        <w:rPr>
          <w:b/>
          <w:bCs/>
          <w:i/>
          <w:iCs/>
          <w:color w:val="000000"/>
          <w:sz w:val="20"/>
          <w:szCs w:val="20"/>
        </w:rPr>
        <w:t>осложнениями ГЛПС</w:t>
      </w:r>
      <w:r>
        <w:rPr>
          <w:color w:val="000000"/>
          <w:sz w:val="20"/>
          <w:szCs w:val="20"/>
        </w:rPr>
        <w:t xml:space="preserve">: гиповолемическим шоком, геморрагическим шоком и коллапсом за счет подкапсульного разрыва почки, острой надпочечниковой недостаточности. Тяжелые </w:t>
      </w:r>
      <w:r>
        <w:rPr>
          <w:b/>
          <w:bCs/>
          <w:i/>
          <w:iCs/>
          <w:color w:val="000000"/>
          <w:sz w:val="20"/>
          <w:szCs w:val="20"/>
        </w:rPr>
        <w:t>воспалительные изменения в почечных клубочках</w:t>
      </w:r>
      <w:r>
        <w:rPr>
          <w:color w:val="000000"/>
          <w:sz w:val="20"/>
          <w:szCs w:val="20"/>
        </w:rPr>
        <w:t xml:space="preserve"> с диффузной экстракапиллярной пролиферацией, микротромбозами и фибриноидным некрозом сосудистых петель клубочков ведут к ОПН при БПГН (первичном, волчаночном, при синдроме Гудпасчера) и реже при остром постстрептококковом нефрите. Наконец, причиной ренальной ОПН могут быть тяжелые </w:t>
      </w:r>
      <w:r>
        <w:rPr>
          <w:b/>
          <w:bCs/>
          <w:i/>
          <w:iCs/>
          <w:color w:val="000000"/>
          <w:sz w:val="20"/>
          <w:szCs w:val="20"/>
        </w:rPr>
        <w:t>воспалительные изменения почечных артерий</w:t>
      </w:r>
      <w:r>
        <w:rPr>
          <w:color w:val="000000"/>
          <w:sz w:val="20"/>
          <w:szCs w:val="20"/>
        </w:rPr>
        <w:t>: некротический артериит с множественными аневризмами дугообразных и интерлобулярных артерий (узелковый периартериит), тромботическая окклюзирующая микроангиопатия сосудов почек, фибриноидный артериолонекроз (злокачественная гипертоническая болезнь, склеродермическая почка, гемолитико-уремический синдром и тромботическая тромбоцитопеническая пурпура)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иническая картина ОПН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</w:rPr>
        <w:t>Ранние клинические признаки</w:t>
      </w:r>
      <w:r>
        <w:rPr>
          <w:color w:val="000000"/>
          <w:sz w:val="20"/>
          <w:szCs w:val="20"/>
        </w:rPr>
        <w:t xml:space="preserve"> (предвестники) ОПН часто минимальны и непродолжительны - почечная колика при постренальной ОПН, эпизод острой сердечной недостаточности, циркуляторный коллапс при преренальной ОПН. Нередко клинический дебют ОПН замаскирован экстраренальными симптомами (острый гастроэнтерит при отравлении солями тяжелых металлов, местные и инфекционные проявления при множественной травме, системные проявления при лекарственном ОИН). Кроме того, многие ранние симптомы ОПН (слабость, анорексия, тошнота, сонливость) неспецифичны. Поэтому наибольшую ценность для ранней диагностики имеют лабораторные методы: определение уровня креатинина, мочевины и калия в крови.</w:t>
        <w:br/>
        <w:t xml:space="preserve">Среди </w:t>
      </w:r>
      <w:r>
        <w:rPr>
          <w:b/>
          <w:bCs/>
          <w:i/>
          <w:iCs/>
          <w:color w:val="000000"/>
          <w:sz w:val="20"/>
          <w:szCs w:val="20"/>
        </w:rPr>
        <w:t>признаков клинически развернутой ОПН</w:t>
      </w:r>
      <w:r>
        <w:rPr>
          <w:color w:val="000000"/>
          <w:sz w:val="20"/>
          <w:szCs w:val="20"/>
        </w:rPr>
        <w:t xml:space="preserve"> - симптомов выпадения гомеостатической функции почек - выделяют острые нарушения водно-электролитного обмена и кислотно-основного состояния (КОС), нарастающую азотемию, поражение центральной нервной системы (уремическая интоксикация), легких, желудочно-кишечного тракта, острые бактериальные и грибковые инфекции.</w:t>
        <w:br/>
      </w:r>
      <w:r>
        <w:rPr>
          <w:b/>
          <w:bCs/>
          <w:i/>
          <w:iCs/>
          <w:color w:val="000000"/>
          <w:sz w:val="20"/>
          <w:szCs w:val="20"/>
        </w:rPr>
        <w:t>Олигурия</w:t>
      </w:r>
      <w:r>
        <w:rPr>
          <w:color w:val="000000"/>
          <w:sz w:val="20"/>
          <w:szCs w:val="20"/>
        </w:rPr>
        <w:t xml:space="preserve"> (диурез менее 500 мл) обнаруживается у большинства больных ОПН. У 3-10% больных развивается анурическая ОПН (диурез менее 50 мл в сутки). К олигурии и особенно анурии могут быстро присоединиться симптомы гипергидратации - вначале внеклеточной (периферические и полостные отеки), затем внутриклеточной (отек легких, острая левожелудочковая недостаточность, отек мозга). В то же время почти у 30% больных развивается неолигурическая ОПН в отсутствие признаков гипергидратации.</w:t>
        <w:br/>
      </w:r>
      <w:r>
        <w:rPr>
          <w:b/>
          <w:bCs/>
          <w:i/>
          <w:iCs/>
          <w:color w:val="000000"/>
          <w:sz w:val="20"/>
          <w:szCs w:val="20"/>
        </w:rPr>
        <w:t>Азотемия</w:t>
      </w:r>
      <w:r>
        <w:rPr>
          <w:color w:val="000000"/>
          <w:sz w:val="20"/>
          <w:szCs w:val="20"/>
        </w:rPr>
        <w:t xml:space="preserve"> - кардинальный признак ОПН. Выраженность азотемии, как правило, отражает тяжесть ОПН. Для ОПН в отличие от хронической почечной недостаточности характерны быстрые темпы нарастания азотемии. При ежесуточном приросте уровня мочевины крови на 10-20 мг%, а креатинина на 0,5-1 мг% говорят о некатаболической форме ОПН. Гиперкатаболическая форма ОПН (при остром сепсисе, ожоговой болезни, множественной травме с краш-синдромом, хирургических операциях на сердце и крупных сосудах) отличается значительно более высокими темпами ежесуточного прироста мочевины и креатинина крови (соответственно 30-100 и 2-5 мг%), а также более выраженными нарушениями обмена калия и КОС. При неолигурической ОПН высокая азотемия, как правило, появляется при присоединении гиперкатаболизма.</w:t>
        <w:br/>
      </w:r>
      <w:r>
        <w:rPr>
          <w:b/>
          <w:bCs/>
          <w:i/>
          <w:iCs/>
          <w:color w:val="000000"/>
          <w:sz w:val="20"/>
          <w:szCs w:val="20"/>
        </w:rPr>
        <w:t>Гиперкалиемия</w:t>
      </w:r>
      <w:r>
        <w:rPr>
          <w:color w:val="000000"/>
          <w:sz w:val="20"/>
          <w:szCs w:val="20"/>
        </w:rPr>
        <w:t xml:space="preserve"> - повышение концентрации калия в сыворотке до уровня более 5,5 мэкв/л - чаще выявляется при олигурической и анурической ОПН, особенно при гиперкатаболических формах, когда накопление калия в организме происходит не только за счет снижения его почечной экскреции, но и вследствие его поступления из некротизированных мышц, гемолизированных эритроцитов. При этом критическая, опасная для жизни гиперкалиемия (более 7 мэкв/л) может развиться в первые сутки болезни и определить темп нарастания уремии. Ведущая роль в выявлении гиперкалиемии и контроле уровня калия принадлежит биохимическому мониторингу и ЭКГ.</w:t>
        <w:br/>
      </w:r>
      <w:r>
        <w:rPr>
          <w:b/>
          <w:bCs/>
          <w:i/>
          <w:iCs/>
          <w:color w:val="000000"/>
          <w:sz w:val="20"/>
          <w:szCs w:val="20"/>
        </w:rPr>
        <w:t>Метаболический ацидоз</w:t>
      </w:r>
      <w:r>
        <w:rPr>
          <w:color w:val="000000"/>
          <w:sz w:val="20"/>
          <w:szCs w:val="20"/>
        </w:rPr>
        <w:t xml:space="preserve"> со снижением уровня бикарбонатов в сыворотке до 13 ммоль/л обнаруживается у большинства больных ОПН. При более выраженных нарушениях КОС с большим дефицитом бикарбонатов и снижением рН крови, что характерно для гиперкатаболических форм ОПН, присоединяются большое шумное дыхание Куссмауля и другие признаки поражения центральной нервной системы, усугубляются нарушения сердечного ритма, вызванные гиперкалиемией.</w:t>
        <w:br/>
        <w:t xml:space="preserve">Тяжелое </w:t>
      </w:r>
      <w:r>
        <w:rPr>
          <w:b/>
          <w:bCs/>
          <w:i/>
          <w:iCs/>
          <w:color w:val="000000"/>
          <w:sz w:val="20"/>
          <w:szCs w:val="20"/>
        </w:rPr>
        <w:t>угнетение функции иммунной системы</w:t>
      </w:r>
      <w:r>
        <w:rPr>
          <w:color w:val="000000"/>
          <w:sz w:val="20"/>
          <w:szCs w:val="20"/>
        </w:rPr>
        <w:t xml:space="preserve"> характерно для ОПН. При ОПН угнетаются фагоцитарная функция и хемотаксис лейкоцитов, подавляется синтез антител, нарушается клеточный иммунитет (лимфопения). Острые инфекции - бактериальные (чаще вызванные условно-патогенной грамположительной и грамотрицательной флорой) и грибковые (вплоть до кандидасепсиса) развиваются у 30-70% больных ОПН и часто определяют прогноз больного. Типичны острая пневмония, стоматиты, паротиты, инфекция мочевых путей и др.</w:t>
        <w:br/>
        <w:t xml:space="preserve">Среди </w:t>
      </w:r>
      <w:r>
        <w:rPr>
          <w:b/>
          <w:bCs/>
          <w:i/>
          <w:iCs/>
          <w:color w:val="000000"/>
          <w:sz w:val="20"/>
          <w:szCs w:val="20"/>
        </w:rPr>
        <w:t>легочных поражений при ОПН</w:t>
      </w:r>
      <w:r>
        <w:rPr>
          <w:color w:val="000000"/>
          <w:sz w:val="20"/>
          <w:szCs w:val="20"/>
        </w:rPr>
        <w:t xml:space="preserve"> одно из наиболее тяжелых - абсцедирующая пневмония. Однако часты и другие формы поражения легких, которые приходится дифференцировать с пневмонией. Развивающийся при тяжелой гипергидратации уремический отек легких проявляется острой дыхательной недостаточностью, рентгенологически характеризуется множественными облаковидными инфильтратами в обоих легких. Респираторный дистресс-синдром, часто ассоциирующийся с тяжелой ОПН, также проявляется острой дыхательной недостаточностью с прогрессирующим ухудшением легочного газообмена и диффузными изменениями в легких (интерстициальный отек, множественные ателектазы) с признаками острой легочной гипертензии и последующим присоединением бактериальной пневмонии. Летальность от дистресс-синдрома очень высока.</w:t>
        <w:br/>
        <w:t>Для ОПН характерно циклическое, потенциально обратимое течение. Выделяют кратковременную начальную стадию, олигурическую или анурическую (2-3 нед) и восстановительную полиурическую (5-10 дней). О необратимом течении ОПН следует думать, когда длительность анурии превысила 4 нед. Этот более редкий вариант течения тяжелой ОПН наблюдается при билатеральном кортикальном некрозе, БПГН, тяжелых воспалительных поражениях почечных сосудов (системные васкулиты, злокачественная гипертоническая болезнь)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агноз ОПН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На первом этапе диагностики ОПН важно разграничить анурию от острой задержки мочи.</w:t>
      </w:r>
      <w:r>
        <w:rPr>
          <w:color w:val="000000"/>
          <w:sz w:val="20"/>
          <w:szCs w:val="20"/>
        </w:rPr>
        <w:t xml:space="preserve"> Следует убедиться в отсутствии мочи в мочевом пузыре (перкуторно, ультразвуковым методом или с помощью катетеризации) и срочно определить уровень мочевины, креатинина и калия сыворотки крови. </w:t>
      </w:r>
      <w:r>
        <w:rPr>
          <w:i/>
          <w:iCs/>
          <w:color w:val="000000"/>
          <w:sz w:val="20"/>
          <w:szCs w:val="20"/>
        </w:rPr>
        <w:t>Cледующий этап диагностики заключается в установлении формы ОПН (преренальная, ренальная, постренальная)</w:t>
      </w:r>
      <w:r>
        <w:rPr>
          <w:color w:val="000000"/>
          <w:sz w:val="20"/>
          <w:szCs w:val="20"/>
        </w:rPr>
        <w:t>. В первую очередь исключается обструкция мочевых путей с помощью ультразвуковых, радионуклидных, рентгенологических и эндоскопических методов. Имеет значение также исследование мочи. При преренальной ОПН содержание в моче натрия и хлора снижено, а отношение креатинин мочи/ креатинин плазмы повышено, что свидетельствует об относительно сохранной концентрационной способности почек. Обратное соотношение наблюдается при ренальной ОПН. Показатель экскретируемой фракции натрия при преренальной ОПН составляет менее 1 и при ренальной ОПН равен 2.</w:t>
        <w:br/>
        <w:t>После исключения преренальной ОПН необходимо установить форму ренальной ОПН. Присутствие в осадке эритроцитарных и белковых цилиндров свидетельствует о поражении клубочков (например, при ОГН и БПГН), обильный клеточный детрит и тубулярные цилиндры указывают на ОКН, наличие полиморфно-ядерных лейкоцитов и эозинофилов характерно для острого тубулоинтерстициального нефрита (ОТИН), обнаружение патологических цилиндров (миоглобиновых, гемоглобиновых, миеломных), а также кристаллурии типично для внутриканальцевой блокады.</w:t>
        <w:br/>
        <w:t>Следует, однако, учитывать, что исследование состава мочи в некоторых случаях не имеет решающего диагностического значения. Например, при назначении диуретиков содержание натрия в моче при преренальной ОПН может быть повышено, а при хронических нефропатиях преренальный компонент (снижение натрийуреза) может не выявляться, поскольку даже в начальной стадии хронической почечной недостаточности (ХПН) в большей мере теряется способность почек к консервации натрия и воды. В дебюте острого нефрита электролитный состав мочи может быть аналогичным таковому при преренальной ОПН, а в дальнейшем - сходен с таковым при ренальной ОПН. Острая обструкция мочевых путей приводит к изменениям состава мочи, характерным для преренальной ОПН, а хроническая вызывает изменения, характерные для ренальной ОПН. Низкую экскретируемую фракцию натрия находят у больных с гемоглобин- и миоглобинурической ОПН. На заключительных этапах используется биопсия почки. Она показана при затянувшемся течении анурического периода ОПН, при ОПН неясной этиологии, при подозрении на лекарственный ОТИН, при ОПН, ассоциированной с гломерулонефритом или системным васкулитом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чение ОПН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Главная задача </w:t>
      </w:r>
      <w:r>
        <w:rPr>
          <w:i/>
          <w:iCs/>
          <w:color w:val="000000"/>
          <w:sz w:val="20"/>
          <w:szCs w:val="20"/>
        </w:rPr>
        <w:t>лечения постренальной ОПН</w:t>
      </w:r>
      <w:r>
        <w:rPr>
          <w:color w:val="000000"/>
          <w:sz w:val="20"/>
          <w:szCs w:val="20"/>
        </w:rPr>
        <w:t xml:space="preserve"> заключается в устранении обструкции и восстановлении нормального пассажа мочи. После этого постренальная ОПН в большинстве случаев быстро ликвидируется. Диализные методы применяют при постренальной ОПН в тех случаях, если, несмотря на восстановление проходимости мочеточников, анурия сохраняется. Это наблюдается при присоединении апостематозного нефрита, уросепсиса.</w:t>
        <w:br/>
        <w:t>Если диагностирована преренальная ОПН, важно направить усилия на устранение факторов, вызвавших острую сосудистую недостаточность или гиповолемию, отменить лекарства, индуцирующие преренальную ОПН (нестероидные противовоспалительные препараты, ингибиторы ангиотензин-конвертирующего фермента, сандиммун). Для выведения из шока и восполнения объема циркулирующей крови прибегают к внутривенному введению больших доз стероидов, крупномолекулярных декстранов (полиглюкин, реополиглюкин), плазмы, раствора альбумина. При кровопотере переливают эритроцитную массу. При гипонатриемии и дегидратации внутривенно вводят солевые растворы. Все виды трансфузионной терапии должны проводиться под контролем диуреза и уровня центрального венозного давления. Только после стабилизации АД и восполнения внутрисосудистого русла рекомендуется перейти на внутривенное, длительное (6-24 ч) введение фуросемида с допамином, что позволяет уменьшить почечную афферентную вазоконстрикцию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чение ренальной ОПН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витии олигурии у больных с миеломной болезнью, уратным кризом, рабдомиолизом, гемолизом рекомендуется непрерывная (до 60 ч) инфузионная ощелачивающая терапия, включающая введение маннитола вместе с изотоническим раствором хлорида натрия, бикарбоната натрия и глюкозы (в среднем 400-600 мл/ч) и фуросемидом. Благодаря такой терапии диурез поддерживается на уровне 200-300 мл/ч, сохраняется щелочная реакция мочи (рН &gt;6,5), что предотвращает внутриканальцевую преципитацию цилиндров и обеспечивает выведение свободного миоглобина, гемоглобина, мочевой кислоты.</w:t>
        <w:br/>
        <w:t xml:space="preserve">На ранней стадии </w:t>
      </w:r>
      <w:r>
        <w:rPr>
          <w:i/>
          <w:iCs/>
          <w:color w:val="000000"/>
          <w:sz w:val="20"/>
          <w:szCs w:val="20"/>
        </w:rPr>
        <w:t>ренальной ОПН</w:t>
      </w:r>
      <w:r>
        <w:rPr>
          <w:color w:val="000000"/>
          <w:sz w:val="20"/>
          <w:szCs w:val="20"/>
        </w:rPr>
        <w:t>, в первые 2-3 сут развития ОКН, при отсутствии полной анурии и гиперкатаболизма также оправдана попытка консервативной терапии (фуросемид, маннитол, инфузии жидкостей). Об эффективности консервативной терапии свидетельствует увеличение диуреза с ежедневным снижением массы тела на 0,25-0,5 кг. Потеря массы тела более 0,8 кг/сут, часто сочетающаяся с нарастанием уровня калия в крови, - тревожный признак гипергидратации,требующей ужесточения водного режима.</w:t>
        <w:br/>
        <w:t>При некоторых вариантах ренальной ОПН (БПГН, лекарственный ОИН, острый пиелонефрит) базисная консервативная терапия дополняется иммунодепрессантами, антибиотиками, плазмаферезом. Последний рекомендуется также больным с краш-синдромом для удаления миоглобина и купирования ДВС. При ОПН в результате сепсиса и при отравлениях используют гемосорбцию, которая обеспечивает удаление из крови различных токсинов.</w:t>
        <w:br/>
      </w:r>
      <w:r>
        <w:rPr>
          <w:i/>
          <w:iCs/>
          <w:color w:val="000000"/>
          <w:sz w:val="20"/>
          <w:szCs w:val="20"/>
        </w:rPr>
        <w:t>При отсутствии эффекта консервативной терапии продолжение этого лечения более 2-3 сут бесперспективно и опасно ввиду увеличения риска осложнений от применения больших доз фуросемида (поражение слуха) и маннитола (острая сердечная недостаточность, гиперосмолярность, гиперкалиемия).</w:t>
      </w:r>
    </w:p>
    <w:p>
      <w:pPr>
        <w:pStyle w:val="Style1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ализное лечени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лизное лечение начинают немедленно, не прибегая к консервативной терапии, в следующих случаях:</w:t>
              <w:br/>
              <w:t>• при выраженном гиперкатаболизме (прирост уровня мочевины в крови более 15-20 мг/сут с нарастающей гиперкалиемией, метаболическим ацидозом);</w:t>
              <w:br/>
              <w:t>• при тяжелой внутриклеточной гипергидратации (угроза отека легких, мозга);</w:t>
              <w:br/>
              <w:t>• при полной ренальной анурии;</w:t>
              <w:br/>
              <w:t xml:space="preserve">• при ОПН с необратимым течением (билатеральный кортикальный некроз, гемолитико-уремический синдром, злокачественная гипертония). </w:t>
            </w:r>
          </w:p>
        </w:tc>
      </w:tr>
    </w:tbl>
    <w:p>
      <w:pPr>
        <w:pStyle w:val="Style14"/>
        <w:rPr/>
      </w:pPr>
      <w:r>
        <w:rPr>
          <w:color w:val="000000"/>
          <w:sz w:val="20"/>
          <w:szCs w:val="20"/>
        </w:rPr>
        <w:t>Выбор диализного лечения определяется особенностями ОПН. При некатаболической ОПН в отсутствие тяжелой гипергидратации (с остаточной функцией почек) используют острый ГД. В то же время при некатаболической ОПН у детей, пациентов старческого возраста, при тяжелом атеросклерозе, лекарственной ОПН (аминогликозидный ОКН) эффективен острый перитонеальный диализ.</w:t>
        <w:br/>
        <w:t xml:space="preserve">Для лечения больных с критической гипергидратацией и метаболическими нарушениями с успехом используют </w:t>
      </w:r>
      <w:r>
        <w:rPr>
          <w:b/>
          <w:bCs/>
          <w:i/>
          <w:iCs/>
          <w:color w:val="000000"/>
          <w:sz w:val="20"/>
          <w:szCs w:val="20"/>
        </w:rPr>
        <w:t>гемофильтрацию</w:t>
      </w:r>
      <w:r>
        <w:rPr>
          <w:color w:val="000000"/>
          <w:sz w:val="20"/>
          <w:szCs w:val="20"/>
        </w:rPr>
        <w:t xml:space="preserve"> (ГФ). У больных ОПН без остаточной функции почек ГФ проводят непрерывно в течение всего периода анурии (постоянная ГФ). При наличии минимальной остаточной функции почек проведение процедуры возможно в интермиттирующем режиме (интермиттирующая ГФ). В зависимости от вида сосудистого доступа постоянная ГФ может быть артериовенозной и вено-венозной. Непременное условие для проведения артериовенозной ГФ - стабильность гемодинамики. У больных ОПН с критической гипергидратацией и нестабильной гемодинамикой (гипотония, падение сердечного выброса) проводится вено-венозная ГФ - с использованием венозного доступа. Перфузия крови через гемодиализатор осуществляется с помощью насоса крови. Этот насос гарантирует адекватный поток крови для поддержания требуемой скорости ультрафильтрации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ноз и исход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мотря на совершенствование методов лечения, летальность при ОПН остается высокой, достигая 20% при акушерско-гинекологических формах, 50% при лекарственных поражениях, 70% после травм и хирургических вмешательств и 80-100% при полиорганной недостаточности. В целом прогноз преренальной и постренальной ОПН лучше, чем ренальной. Прогностически неблагоприятны олигурическая и особенно анурическая ренальная ОПН (по сравнению с неолигурической), а также ОПН с выраженным гиперкатаболизмом. Ухудшают прогноз при ОПН присоединение инфекции (сепсиса), пожилой возраст больных.</w:t>
        <w:br/>
        <w:t>Среди исходов ОПН наиболее частым является выздоровление: полное (в 35-40% случаев) или частичное - с дефектом (в 10-15%). Почти так же часто наблюдается летальный исход: в 40-45% случаев. Хронизация с переводом больного на хронический ГД наблюдается редко (в 1-3% случаев): при таких формах ОПН, как билатеральный кортикальный некроз, синдром злокачественной гипертонии, гемолитико-уремический синдром, некротические васкулиты. В последние годы наблюдается необычно высокий процент хронизации (15-18) после ОПН, вызванной рентгеноконтрастными веществами.</w:t>
        <w:br/>
        <w:t>Нередким осложнением перенесенной ОПН являются инфекция мочевых путей и пиелонефрит, который в последующем также может привести к ХПН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Опубликовано с разрешения администрации </w:t>
      </w:r>
      <w:hyperlink r:id="rId2" w:tgtFrame="_blank">
        <w:r>
          <w:rPr>
            <w:rStyle w:val="InternetLink"/>
          </w:rPr>
          <w:t>Русского Медицинского Журнала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08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j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7:52:00Z</dcterms:created>
  <dc:creator>LUK</dc:creator>
  <dc:description/>
  <dc:language>en-US</dc:language>
  <cp:lastModifiedBy>LUK</cp:lastModifiedBy>
  <dcterms:modified xsi:type="dcterms:W3CDTF">2002-05-12T17:53:00Z</dcterms:modified>
  <cp:revision>1</cp:revision>
  <dc:subject/>
  <dc:title>Острая почечная недостаточность</dc:title>
</cp:coreProperties>
</file>