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  <w:sz w:val="48"/>
          <w:szCs w:val="48"/>
        </w:rPr>
        <w:t>Острая задержка моч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color w:val="333333"/>
        </w:rPr>
      </w:pPr>
      <w:r>
        <w:rPr>
          <w:b/>
          <w:bCs/>
          <w:color w:val="333333"/>
          <w:sz w:val="36"/>
          <w:szCs w:val="36"/>
        </w:rPr>
        <w:t>О</w:t>
      </w:r>
      <w:r>
        <w:rPr>
          <w:color w:val="333333"/>
        </w:rPr>
        <w:t>страя задержка мочи - невозможность опорожнить мочевой пузырь, возникшая внезапно. Она сопровождается сильнейшими болями в надлобковой области и императивными позывами на мочеиспускание. Иногда моча выделяется по каплям.</w:t>
        <w:br/>
        <w:t>   А. Причины</w:t>
        <w:br/>
        <w:t xml:space="preserve">   1. </w:t>
      </w:r>
      <w:r>
        <w:rPr>
          <w:b/>
          <w:bCs/>
          <w:i/>
          <w:iCs/>
          <w:color w:val="333333"/>
        </w:rPr>
        <w:t>Пороки развития:</w:t>
      </w:r>
      <w:r>
        <w:rPr>
          <w:color w:val="333333"/>
        </w:rPr>
        <w:t xml:space="preserve"> стеноз наружного отверстия мочеиспускательного канала, врожденный клапан мочеиспускательного канала, позвоночная расщелина и уретероцеле.</w:t>
        <w:br/>
        <w:t xml:space="preserve">   2. </w:t>
      </w:r>
      <w:r>
        <w:rPr>
          <w:b/>
          <w:bCs/>
          <w:i/>
          <w:iCs/>
          <w:color w:val="333333"/>
        </w:rPr>
        <w:t>Аденома и рак предстательной железы, стриктура мочеиспускательного канала, нейрогенная дисфункция мочевого пузыря, камни мочевого пузыря.</w:t>
      </w:r>
      <w:r>
        <w:rPr>
          <w:color w:val="333333"/>
        </w:rPr>
        <w:t xml:space="preserve"> Внезапное прекращение мочеиспускания, сопровождающееся резкой болью в мочеиспускательном канале, обычно обусловлено камнями мочевого пузыря. При опухолях предстательной железы и стриктуре мочеиспускательного канала острой задержке мочи, как правило, предшествуют симптомы </w:t>
      </w:r>
      <w:r>
        <w:rPr>
          <w:b/>
          <w:bCs/>
          <w:i/>
          <w:iCs/>
          <w:color w:val="333333"/>
        </w:rPr>
        <w:t>хронической задержки мочи</w:t>
      </w:r>
      <w:r>
        <w:rPr>
          <w:color w:val="333333"/>
        </w:rPr>
        <w:t xml:space="preserve"> (неприятные ощущения в надлобковой области, непроизвольная задержка начала мочеиспускания, снижение силы и диаметра струи, парадоксальная ишурия). Выраженность этих симптомов зависит от давности заболевания.</w:t>
        <w:br/>
        <w:t xml:space="preserve">   3. </w:t>
      </w:r>
      <w:r>
        <w:rPr>
          <w:b/>
          <w:bCs/>
          <w:i/>
          <w:iCs/>
          <w:color w:val="333333"/>
        </w:rPr>
        <w:t>Другие причины</w:t>
      </w:r>
      <w:r>
        <w:rPr>
          <w:color w:val="333333"/>
        </w:rPr>
        <w:t>: лекарственные средства (наркотические анальгетики, симпатомиметики, антихолинергические средства), объемное образование малого таза, воспалительные заболевания матки и придатков, истерия, послеоперационная ишурия.</w:t>
        <w:br/>
        <w:t xml:space="preserve">   Б. При постановке </w:t>
      </w:r>
      <w:r>
        <w:rPr>
          <w:b/>
          <w:bCs/>
          <w:color w:val="333333"/>
        </w:rPr>
        <w:t xml:space="preserve">диагноза </w:t>
      </w:r>
      <w:r>
        <w:rPr>
          <w:color w:val="333333"/>
        </w:rPr>
        <w:t>учитывают: характер приступа, первый он или повторный; наличие в анамнезе травм, инструментального исследования, хирургического вмешательства; данные неврологического исследования; предшествующие урологические заболевания; наличие любых очагов инфекции; прием алкоголя, антихолинергических средств, антидепрессантов, транквилизаторов, симпатомиметиков. При физикальном исследовании обращают внимание на растянутый мочевой пузырь (проводят пальпацию и перкуссию), увеличение предстательной железы и другие патологические изменения мочевых путей и половых органов.</w:t>
        <w:br/>
        <w:t>   В. Лечение</w:t>
        <w:br/>
        <w:t xml:space="preserve">   1. </w:t>
      </w:r>
      <w:r>
        <w:rPr>
          <w:b/>
          <w:bCs/>
          <w:i/>
          <w:iCs/>
          <w:color w:val="333333"/>
        </w:rPr>
        <w:t>Общие мероприятия:</w:t>
      </w:r>
      <w:r>
        <w:rPr>
          <w:color w:val="333333"/>
        </w:rPr>
        <w:t xml:space="preserve"> инфузионная терапия, седативные средства, при подозрении на уросепсис - антибиотики.</w:t>
        <w:br/>
        <w:t xml:space="preserve">   2. При </w:t>
      </w:r>
      <w:r>
        <w:rPr>
          <w:b/>
          <w:bCs/>
          <w:i/>
          <w:iCs/>
          <w:color w:val="333333"/>
        </w:rPr>
        <w:t xml:space="preserve">травмах </w:t>
      </w:r>
      <w:r>
        <w:rPr>
          <w:color w:val="333333"/>
        </w:rPr>
        <w:t>и при подозрении на стриктуру мочеиспускательного канала для определения проходимости мочевых путей проводят восходящую уретрографию.</w:t>
        <w:br/>
        <w:t>   3. Если мочеиспускательный канал проходим, соблюдая стерильность, устанавливают катетер Фоли 14-16 F и соединяют его с закрытой дренажной системой.</w:t>
        <w:br/>
        <w:t>   4. Если выявлена патология мочеиспускательного канала или не удается установить мочевой катетер, проводят троакарную или открытую цистостомию. Троакарную цистостомию можно выполнять под контролем УЗИ. Она возможна только при переполненном мочевом пузыре и противопоказана больным, перенесшим операцию на брюшной полости или органах малого таза. После местной анестезии делают небольшой разрез кожи (0,5 см) на 2 см выше лобкового симфиза по средней линии живота. Надсекают апоневроз. Баллонный троакар-катетер 12 F, закрытый пробкой, продвигают вертикально через мягкие ткани в полость мочевого пузыря. Если катетер установлен правильно, после снятия пробки появляется струя мочи. Затем раздувают баллончик и, чтобы еще раз убедиться в правильном положении катетера, вводят жидкость в мочевой пузырь.</w:t>
        <w:br/>
        <w:t>   5. Мочевой пузырь опорожняют постепенно, по 300-400 мл. Быстрое опорожнение иногда вызывает обморок (рефлекторная реакция, опосредованная блуждающим нервом).</w:t>
        <w:br/>
        <w:t>   6. Больного госпитализируют. Проводят диагностические исследования, при необходимости - профилактику уросепсиса. Устранение обструкции обычно приводит к выраженной полиурии (диурез свыше 200 мл/ч), которая обусловлена повреждением почечных канальцев и увеличением осмотического давления плазмы (осмотический диурез). Артериальная гипертония, уремия и отеки еще больше усиливают диурез. Осмоляльность мочи приближается к осмоляльности плазмы; концентрация натрия в моче составляет 70-80 мэкв/л, концентрация калия - очень низкая. Резкое снижение давления в мочевом пузыре иногда сопровождается повреждением слизистой, поэтому возможна гематурия. Устранение обструкции может привести к артериальной гипотонии, обусловленной рефлекторной вазодилатацией (опосредуется блуждающим нервом).</w:t>
        <w:br/>
        <w:t xml:space="preserve">   7. </w:t>
      </w:r>
      <w:r>
        <w:rPr>
          <w:b/>
          <w:bCs/>
          <w:i/>
          <w:iCs/>
          <w:color w:val="333333"/>
        </w:rPr>
        <w:t>Инфузионная терапия.</w:t>
      </w:r>
      <w:r>
        <w:rPr>
          <w:color w:val="333333"/>
        </w:rPr>
        <w:t xml:space="preserve"> Если диурез начинается на фоне отеков или повышенного АД</w:t>
      </w:r>
      <w:r>
        <w:rPr>
          <w:b/>
          <w:bCs/>
          <w:i/>
          <w:iCs/>
          <w:color w:val="333333"/>
        </w:rPr>
        <w:t>, объем вводимых растворов должен быть меньше объема выделяемой мочи.</w:t>
      </w:r>
      <w:r>
        <w:rPr>
          <w:color w:val="333333"/>
        </w:rPr>
        <w:t xml:space="preserve"> После того как будет достигнута нормоволемия, потери жидкости возмещают в полном объеме вплоть до нормализации (или стабилизации) уровней АМК и креатинина. Затем количество вводимых растворов уменьшают. Для инфузии используют 0,45% NaCl с глюкозой или без нее. Можно добавить хлорид калия и бикарбонат натрия (в зависимости от их концентраций в сыворотке и потерь с мочой).</w:t>
        <w:br/>
      </w:r>
      <w:r>
        <w:rPr>
          <w:i/>
          <w:iCs/>
          <w:color w:val="333333"/>
        </w:rPr>
        <w:t xml:space="preserve">Публикуется фрагмент из гл. 2 книги “Клиническая хирургия” (под ред. Р. Кондена и Л. Найхуса, пер. с англ. - М., Практика, 1998, 716 c.). Книгу можно приобрести в Москве (“Медицинская книга”, Комсомольский пр., 25), Санкт-Петербурге (“Дом книги”, Невский пр., 28) или заказать в издательстве “Практика” по телефону (095) 203-61-02, 203-60-35, 203-66-50 или электронной почте: </w:t>
      </w:r>
      <w:hyperlink r:id="rId2">
        <w:r>
          <w:rPr>
            <w:rStyle w:val="InternetLink"/>
            <w:color w:val="0000FF"/>
            <w:u w:val="single"/>
          </w:rPr>
          <w:t>practica@practica.ru</w:t>
        </w:r>
      </w:hyperlink>
      <w:r>
        <w:rPr>
          <w:i/>
          <w:iCs/>
          <w:color w:val="333333"/>
        </w:rPr>
        <w:br/>
        <w:t>См. также www.practica.ru</w:t>
      </w:r>
    </w:p>
    <w:p>
      <w:pPr>
        <w:pStyle w:val="Normal"/>
        <w:ind w:firstLine="240"/>
        <w:jc w:val="both"/>
        <w:rPr/>
      </w:pPr>
      <w:r>
        <w:rPr/>
        <w:t> </w:t>
      </w:r>
    </w:p>
    <w:tbl>
      <w:tblPr>
        <w:tblW w:w="2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FFFFFF"/>
              </w:rPr>
              <w:t>От редакции</w:t>
            </w:r>
          </w:p>
        </w:tc>
      </w:tr>
    </w:tbl>
    <w:p>
      <w:pPr>
        <w:pStyle w:val="Normal"/>
        <w:ind w:firstLine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ис. Схема троакарной цистостомии. 1-6 - показаны основные этапы процедуры.</w:t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771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438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504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77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0" cy="1457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both"/>
        <w:rPr>
          <w:color w:val="333333"/>
        </w:rPr>
      </w:pPr>
      <w:r>
        <w:rPr>
          <w:b/>
          <w:bCs/>
          <w:color w:val="333333"/>
        </w:rPr>
        <w:t>Рис. Так выглядит пациент с острой задержкой мочи на фоне аденомы предстательной железы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381250" cy="211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  <w:jc w:val="both"/>
    </w:pPr>
    <w:rPr>
      <w:color w:val="333333"/>
    </w:rPr>
  </w:style>
  <w:style w:type="paragraph" w:styleId="Spec">
    <w:name w:val="spec"/>
    <w:basedOn w:val="Normal"/>
    <w:qFormat/>
    <w:pPr>
      <w:jc w:val="both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@practic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3:00Z</dcterms:created>
  <dc:creator>VALERY LIELIUK</dc:creator>
  <dc:description/>
  <dc:language>en-US</dc:language>
  <cp:lastModifiedBy>VALERY LIELIUK</cp:lastModifiedBy>
  <dcterms:modified xsi:type="dcterms:W3CDTF">2002-06-18T18:43:00Z</dcterms:modified>
  <cp:revision>1</cp:revision>
  <dc:subject/>
  <dc:title>Острая задержка мочи</dc:title>
</cp:coreProperties>
</file>