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FF0000"/>
          <w:sz w:val="40"/>
          <w:szCs w:val="40"/>
        </w:rPr>
      </w:pPr>
      <w:r>
        <w:rPr>
          <w:b/>
          <w:bCs/>
          <w:color w:val="FF0000"/>
          <w:sz w:val="40"/>
          <w:szCs w:val="40"/>
        </w:rPr>
        <w:t>Часть II. Патофизиология дыхательной недостаточности</w:t>
      </w:r>
    </w:p>
    <w:p>
      <w:pPr>
        <w:pStyle w:val="Normal"/>
        <w:jc w:val="both"/>
        <w:rPr>
          <w:color w:val="000000"/>
          <w:sz w:val="40"/>
          <w:szCs w:val="40"/>
        </w:rPr>
      </w:pPr>
      <w:r>
        <w:rPr>
          <w:color w:val="000000"/>
          <w:sz w:val="40"/>
          <w:szCs w:val="40"/>
        </w:rPr>
      </w:r>
    </w:p>
    <w:p>
      <w:pPr>
        <w:pStyle w:val="Normal"/>
        <w:shd w:fill="FFFFFF" w:val="clear"/>
        <w:autoSpaceDE w:val="false"/>
        <w:jc w:val="both"/>
        <w:rPr>
          <w:color w:val="FF00FF"/>
          <w:sz w:val="36"/>
          <w:szCs w:val="36"/>
        </w:rPr>
      </w:pPr>
      <w:r>
        <w:rPr>
          <w:b/>
          <w:bCs/>
          <w:color w:val="FF00FF"/>
          <w:sz w:val="36"/>
          <w:szCs w:val="36"/>
        </w:rPr>
        <w:t>9. Основные типы дыхательной недостаточности</w:t>
      </w:r>
    </w:p>
    <w:p>
      <w:pPr>
        <w:pStyle w:val="Normal"/>
        <w:shd w:fill="FFFFFF" w:val="clear"/>
        <w:autoSpaceDE w:val="false"/>
        <w:jc w:val="both"/>
        <w:rPr/>
      </w:pPr>
      <w:r>
        <w:rPr>
          <w:b/>
          <w:color w:val="0000FF"/>
        </w:rPr>
        <w:t>НАРУШЕНИЯ ФУНКЦИИ "ДЫХАТЕЛЬНОГО НАСОСА" И ГИПОКСЕМИЧЕСКАЯ ДЫХАТЕЛЬНАЯ НЕДОСТАТОЧНОСТЬ: ОБЩИЕ СВЕДЕНИЯ</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220 </w:t>
      </w:r>
      <w:r>
        <w:rPr>
          <w:color w:val="000000"/>
        </w:rPr>
        <w:t xml:space="preserve">     Какова роль исследования газов крови в диагностике дыха</w:t>
        <w:softHyphen/>
        <w:t>тельной недостаточности?</w:t>
      </w:r>
    </w:p>
    <w:p>
      <w:pPr>
        <w:pStyle w:val="Normal"/>
        <w:shd w:fill="FFFFFF" w:val="clear"/>
        <w:autoSpaceDE w:val="false"/>
        <w:jc w:val="both"/>
        <w:rPr/>
      </w:pPr>
      <w:r>
        <w:rPr>
          <w:color w:val="000000"/>
        </w:rPr>
        <w:t xml:space="preserve">□ </w:t>
      </w:r>
      <w:r>
        <w:rPr>
          <w:color w:val="000000"/>
        </w:rPr>
        <w:t>Диагноз дыхательной недостаточности не может быть поставлен только на основании анамнеза больного и его клинического обследования, он требует также исследования газов крови. Для дыхательной недостаточности характерны уровень РаО</w:t>
      </w:r>
      <w:r>
        <w:rPr>
          <w:color w:val="000000"/>
          <w:vertAlign w:val="subscript"/>
        </w:rPr>
        <w:t>2</w:t>
      </w:r>
      <w:r>
        <w:rPr>
          <w:color w:val="000000"/>
        </w:rPr>
        <w:t xml:space="preserve"> ниже 55 мм рт.ст. и РаСО</w:t>
      </w:r>
      <w:r>
        <w:rPr>
          <w:color w:val="000000"/>
          <w:vertAlign w:val="subscript"/>
        </w:rPr>
        <w:t>2</w:t>
      </w:r>
      <w:r>
        <w:rPr>
          <w:color w:val="000000"/>
        </w:rPr>
        <w:t xml:space="preserve"> выше 50 мм рт.ст. Однако эти значения не являются абсолютными критерия</w:t>
        <w:softHyphen/>
        <w:t>ми, поскольку повышение РаСО</w:t>
      </w:r>
      <w:r>
        <w:rPr>
          <w:color w:val="000000"/>
          <w:vertAlign w:val="subscript"/>
        </w:rPr>
        <w:t>2</w:t>
      </w:r>
      <w:r>
        <w:rPr>
          <w:color w:val="000000"/>
        </w:rPr>
        <w:t xml:space="preserve"> не обязательно свидетель</w:t>
        <w:softHyphen/>
        <w:t>ствует о дыхательной недостаточности. Следовательно, не</w:t>
        <w:softHyphen/>
        <w:t>обходимо исследовать рН артериальной крови, так как при отсутствии дыхательной недостаточности нужно ожидать вторичного повышения РаСО</w:t>
      </w:r>
      <w:r>
        <w:rPr>
          <w:color w:val="000000"/>
          <w:vertAlign w:val="subscript"/>
        </w:rPr>
        <w:t>2</w:t>
      </w:r>
      <w:r>
        <w:rPr>
          <w:color w:val="000000"/>
        </w:rPr>
        <w:t xml:space="preserve"> в ответ на метаболический алкалоз. И действительно, РаСО</w:t>
      </w:r>
      <w:r>
        <w:rPr>
          <w:color w:val="000000"/>
          <w:vertAlign w:val="subscript"/>
        </w:rPr>
        <w:t>2</w:t>
      </w:r>
      <w:r>
        <w:rPr>
          <w:color w:val="000000"/>
        </w:rPr>
        <w:t xml:space="preserve"> 86 мм рт.ст. было обна</w:t>
        <w:softHyphen/>
        <w:t>ружено у больного с метаболическим алкалозом при отсут</w:t>
        <w:softHyphen/>
        <w:t>ствии каких-либо заболеваний респираторной системы. Чтобы установить, считать ли дыхательный ацидоз острым или хроническим, важно проанализировать не только рН артериальной крови, но и содержание бикарбонатов в плаз</w:t>
        <w:softHyphen/>
        <w:t xml:space="preserve">ме ([НСО3]). Как правило, вторичным ответом (не совсем правильно расцениваемым, как </w:t>
      </w:r>
      <w:r>
        <w:rPr>
          <w:i/>
          <w:iCs/>
          <w:color w:val="000000"/>
        </w:rPr>
        <w:t xml:space="preserve">компенсаторная реакция) </w:t>
      </w:r>
      <w:r>
        <w:rPr>
          <w:color w:val="000000"/>
        </w:rPr>
        <w:t>на гиперкапнию является изменение рН артериальной крови, которое снижается на 0,08 ЕД при острой и на 0,03 ЕД при хронической гиперкапнии на каждые 10 мм рт.ст. повыше</w:t>
        <w:softHyphen/>
        <w:t>ния РаСО</w:t>
      </w:r>
      <w:r>
        <w:rPr>
          <w:color w:val="000000"/>
          <w:vertAlign w:val="subscript"/>
        </w:rPr>
        <w:t>2</w:t>
      </w:r>
      <w:r>
        <w:rPr>
          <w:color w:val="000000"/>
        </w:rPr>
        <w:t xml:space="preserve">. От термина </w:t>
      </w:r>
      <w:r>
        <w:rPr>
          <w:i/>
          <w:iCs/>
          <w:color w:val="000000"/>
        </w:rPr>
        <w:t xml:space="preserve">компенсаторная реакция </w:t>
      </w:r>
      <w:r>
        <w:rPr>
          <w:color w:val="000000"/>
        </w:rPr>
        <w:t>на первич</w:t>
        <w:softHyphen/>
        <w:t>ное нарушение кислотно-основного состояния следует от</w:t>
        <w:softHyphen/>
        <w:t xml:space="preserve">казаться в пользу менее распространенного термина </w:t>
      </w:r>
      <w:r>
        <w:rPr>
          <w:i/>
          <w:iCs/>
          <w:color w:val="000000"/>
        </w:rPr>
        <w:t>вто</w:t>
        <w:softHyphen/>
        <w:t xml:space="preserve">ричная реакция, </w:t>
      </w:r>
      <w:r>
        <w:rPr>
          <w:color w:val="000000"/>
        </w:rPr>
        <w:t>поскольку было показано, что при неко</w:t>
        <w:softHyphen/>
        <w:t>торых условиях такая реакция не способствует компенса</w:t>
        <w:softHyphen/>
        <w:t>ции, так как сопровождается усилением первичных наруше</w:t>
        <w:softHyphen/>
        <w:t>ний КОС.</w:t>
      </w:r>
    </w:p>
    <w:p>
      <w:pPr>
        <w:pStyle w:val="Normal"/>
        <w:shd w:fill="FFFFFF" w:val="clear"/>
        <w:autoSpaceDE w:val="false"/>
        <w:jc w:val="both"/>
        <w:rPr>
          <w:color w:val="000000"/>
        </w:rPr>
      </w:pPr>
      <w:r>
        <w:rPr>
          <w:color w:val="000000"/>
        </w:rPr>
        <w:t>221      Каковы основные причины гипоксемии?</w:t>
      </w:r>
    </w:p>
    <w:p>
      <w:pPr>
        <w:pStyle w:val="Normal"/>
        <w:shd w:fill="FFFFFF" w:val="clear"/>
        <w:autoSpaceDE w:val="false"/>
        <w:jc w:val="both"/>
        <w:rPr/>
      </w:pPr>
      <w:r>
        <w:rPr>
          <w:color w:val="000000"/>
        </w:rPr>
        <w:t xml:space="preserve">□   </w:t>
      </w:r>
      <w:r>
        <w:rPr>
          <w:color w:val="000000"/>
        </w:rPr>
        <w:t>Главные причины гипоксемии следующие: 1) снижение парциального давления кислорода во вдыхаемом газе (</w:t>
      </w:r>
      <w:r>
        <w:rPr>
          <w:color w:val="000000"/>
          <w:lang w:val="en-US"/>
        </w:rPr>
        <w:t>PiO</w:t>
      </w:r>
      <w:r>
        <w:rPr>
          <w:color w:val="000000"/>
          <w:vertAlign w:val="subscript"/>
        </w:rPr>
        <w:t>2</w:t>
      </w:r>
      <w:r>
        <w:rPr>
          <w:color w:val="000000"/>
        </w:rPr>
        <w:t>); 2) альвеолярная гиповентиляция; 3) затруднение диффузии через альвеолярно-капиллярную мембрану, (см. ниже); 4) вентиляционно-перфузионные нарушения (</w:t>
      </w:r>
      <w:r>
        <w:rPr>
          <w:color w:val="000000"/>
          <w:lang w:val="en-US"/>
        </w:rPr>
        <w:t>V</w:t>
      </w:r>
      <w:r>
        <w:rPr>
          <w:color w:val="000000"/>
        </w:rPr>
        <w:t>/</w:t>
      </w:r>
      <w:r>
        <w:rPr>
          <w:color w:val="000000"/>
          <w:lang w:val="en-US"/>
        </w:rPr>
        <w:t>Q</w:t>
      </w:r>
      <w:r>
        <w:rPr>
          <w:color w:val="000000"/>
        </w:rPr>
        <w:t>) и 5) шунтиро</w:t>
        <w:softHyphen/>
        <w:t>вание крови справа налево. Специфические условия и за</w:t>
        <w:softHyphen/>
        <w:t>болевания, которые могут вызвать гипоксемию с помощью одного или нескольких из этих механизмов, приведены в ответах на соответствующие вопросы. Здесь отметим только, что затруднение диффузии на альвеолярно-капиллярном уровне, несмотря на большой теоретический интерес, кото</w:t>
        <w:softHyphen/>
        <w:t>рый представляет данный механизм, в развитии гипоксемии при каких-либо заболеваниях роли не играет.</w:t>
      </w:r>
    </w:p>
    <w:p>
      <w:pPr>
        <w:pStyle w:val="Normal"/>
        <w:shd w:fill="FFFFFF" w:val="clear"/>
        <w:autoSpaceDE w:val="false"/>
        <w:jc w:val="both"/>
        <w:rPr/>
      </w:pPr>
      <w:r>
        <w:rPr>
          <w:color w:val="000000"/>
        </w:rPr>
        <w:t>Каковы детерминанты сочетания гиперкапнии и гипоксемии при дыхательной недостаточности?</w:t>
      </w:r>
    </w:p>
    <w:p>
      <w:pPr>
        <w:pStyle w:val="Normal"/>
        <w:shd w:fill="FFFFFF" w:val="clear"/>
        <w:autoSpaceDE w:val="false"/>
        <w:jc w:val="both"/>
        <w:rPr/>
      </w:pPr>
      <w:r>
        <w:rPr>
          <w:color w:val="000000"/>
        </w:rPr>
        <w:t xml:space="preserve">□   </w:t>
      </w:r>
      <w:r>
        <w:rPr>
          <w:color w:val="000000"/>
        </w:rPr>
        <w:t>Упрощенное уравнение альвеолярного газа определяет, что на уровне моря при дыхании комнатным воздухом</w:t>
      </w:r>
    </w:p>
    <w:p>
      <w:pPr>
        <w:pStyle w:val="Normal"/>
        <w:shd w:fill="FFFFFF" w:val="clear"/>
        <w:autoSpaceDE w:val="false"/>
        <w:jc w:val="both"/>
        <w:rPr/>
      </w:pPr>
      <w:r>
        <w:rPr>
          <w:color w:val="000000"/>
        </w:rPr>
        <w:t>Р</w:t>
      </w:r>
      <w:r>
        <w:rPr>
          <w:color w:val="000000"/>
          <w:vertAlign w:val="subscript"/>
        </w:rPr>
        <w:t>А</w:t>
      </w:r>
      <w:r>
        <w:rPr>
          <w:color w:val="000000"/>
        </w:rPr>
        <w:t>О</w:t>
      </w:r>
      <w:r>
        <w:rPr>
          <w:color w:val="000000"/>
          <w:vertAlign w:val="subscript"/>
        </w:rPr>
        <w:t>2</w:t>
      </w:r>
      <w:r>
        <w:rPr>
          <w:color w:val="000000"/>
        </w:rPr>
        <w:t xml:space="preserve"> = 150 - 1,25 РаСО</w:t>
      </w:r>
      <w:r>
        <w:rPr>
          <w:color w:val="000000"/>
          <w:vertAlign w:val="subscript"/>
        </w:rPr>
        <w:t>2</w:t>
      </w:r>
      <w:r>
        <w:rPr>
          <w:color w:val="000000"/>
        </w:rPr>
        <w:t>,</w:t>
      </w:r>
    </w:p>
    <w:p>
      <w:pPr>
        <w:pStyle w:val="Normal"/>
        <w:shd w:fill="FFFFFF" w:val="clear"/>
        <w:autoSpaceDE w:val="false"/>
        <w:jc w:val="both"/>
        <w:rPr/>
      </w:pPr>
      <w:r>
        <w:rPr>
          <w:color w:val="000000"/>
        </w:rPr>
        <w:t>где РАО</w:t>
      </w:r>
      <w:r>
        <w:rPr>
          <w:color w:val="000000"/>
          <w:vertAlign w:val="subscript"/>
        </w:rPr>
        <w:t>2</w:t>
      </w:r>
      <w:r>
        <w:rPr>
          <w:color w:val="000000"/>
        </w:rPr>
        <w:t xml:space="preserve"> — напряжение кислорода в альвеолярном газе в миллиметрах ртутного столба (мм рт.ст.). Отсюда ясно, что главную угрозу жизни при задержке двуокиси углерода для пациента, дышащего комнатным воздухом, представляет со</w:t>
        <w:softHyphen/>
        <w:t>путствующая ей гипоксемия. В отсутствие дополнительной подачи кислорода больному с остановкой дыхания у него в течение нескольких минут развивается критическая гипок</w:t>
        <w:softHyphen/>
        <w:t>семия, и это происходит задолго до возникновения тяжелой гиперкапнии. Уравнение альвеолярного газа свидетельству</w:t>
        <w:softHyphen/>
        <w:t>ет, что при дыхании комнатным воздухом РаСО</w:t>
      </w:r>
      <w:r>
        <w:rPr>
          <w:color w:val="000000"/>
          <w:vertAlign w:val="subscript"/>
        </w:rPr>
        <w:t>2</w:t>
      </w:r>
      <w:r>
        <w:rPr>
          <w:color w:val="000000"/>
        </w:rPr>
        <w:t xml:space="preserve"> не может достигать уровня существенно выше 80 мм рт.ст., потому что степень гипоксемии, которая развилась бы при более высоком РаСО</w:t>
      </w:r>
      <w:r>
        <w:rPr>
          <w:color w:val="000000"/>
          <w:vertAlign w:val="subscript"/>
        </w:rPr>
        <w:t>2</w:t>
      </w:r>
      <w:r>
        <w:rPr>
          <w:color w:val="000000"/>
        </w:rPr>
        <w:t>, несовместима с жизнью. Таким образом, критическая гиперкапния встречается только в условиях кислородной терапии, и, действительно, тяжелая задержка двуокиси углерода — часто результат неконтролируемого применения кислорода.</w:t>
      </w:r>
    </w:p>
    <w:p>
      <w:pPr>
        <w:pStyle w:val="Normal"/>
        <w:shd w:fill="FFFFFF" w:val="clear"/>
        <w:autoSpaceDE w:val="false"/>
        <w:jc w:val="both"/>
        <w:rPr/>
      </w:pPr>
      <w:r>
        <w:rPr>
          <w:color w:val="000000"/>
        </w:rPr>
        <w:t xml:space="preserve">223 </w:t>
        <w:tab/>
        <w:t>Обязательно ли сочетание гиперкапнии и гипоксемии при всех формах дыхательной недостаточности? Какова связь меж</w:t>
        <w:softHyphen/>
        <w:t>ду тяжестью гипоксемии и уровнем РаСО</w:t>
      </w:r>
      <w:r>
        <w:rPr>
          <w:color w:val="000000"/>
          <w:vertAlign w:val="subscript"/>
        </w:rPr>
        <w:t>2</w:t>
      </w:r>
      <w:r>
        <w:rPr>
          <w:color w:val="000000"/>
        </w:rPr>
        <w:t xml:space="preserve"> у больных с дыха</w:t>
        <w:softHyphen/>
        <w:t>тельной недостаточностью?</w:t>
      </w:r>
    </w:p>
    <w:p>
      <w:pPr>
        <w:pStyle w:val="Normal"/>
        <w:shd w:fill="FFFFFF" w:val="clear"/>
        <w:autoSpaceDE w:val="false"/>
        <w:jc w:val="both"/>
        <w:rPr/>
      </w:pPr>
      <w:r>
        <w:rPr>
          <w:color w:val="000000"/>
        </w:rPr>
        <w:t xml:space="preserve">□    </w:t>
      </w:r>
      <w:r>
        <w:rPr>
          <w:color w:val="000000"/>
        </w:rPr>
        <w:t>Нет. При двух главных клинических формах дыхатель</w:t>
        <w:softHyphen/>
        <w:t>ной недостаточности связь между тяжестью гипоксемии и уровнем РаСО</w:t>
      </w:r>
      <w:r>
        <w:rPr>
          <w:color w:val="000000"/>
          <w:vertAlign w:val="subscript"/>
        </w:rPr>
        <w:t>2</w:t>
      </w:r>
      <w:r>
        <w:rPr>
          <w:color w:val="000000"/>
        </w:rPr>
        <w:t xml:space="preserve"> бывает разной. Если дыхательный ацидоз наступает в связи с поражением "дыхательного насоса", развивается  "чистая альвеолярная гиповентиляция",  при которой альвеолярно-артериальный градиент по кислороду (Р</w:t>
      </w:r>
      <w:r>
        <w:rPr>
          <w:color w:val="000000"/>
          <w:vertAlign w:val="subscript"/>
        </w:rPr>
        <w:t>А</w:t>
      </w:r>
      <w:r>
        <w:rPr>
          <w:color w:val="000000"/>
        </w:rPr>
        <w:t>—аО</w:t>
      </w:r>
      <w:r>
        <w:rPr>
          <w:color w:val="000000"/>
          <w:vertAlign w:val="subscript"/>
        </w:rPr>
        <w:t>2</w:t>
      </w:r>
      <w:r>
        <w:rPr>
          <w:color w:val="000000"/>
        </w:rPr>
        <w:t>) остается нормальным и нарастание РаСО</w:t>
      </w:r>
      <w:r>
        <w:rPr>
          <w:color w:val="000000"/>
          <w:vertAlign w:val="subscript"/>
        </w:rPr>
        <w:t>2</w:t>
      </w:r>
      <w:r>
        <w:rPr>
          <w:color w:val="000000"/>
        </w:rPr>
        <w:t xml:space="preserve"> сопро</w:t>
        <w:softHyphen/>
        <w:t>вождается соответствующим снижением РаО</w:t>
      </w:r>
      <w:r>
        <w:rPr>
          <w:color w:val="000000"/>
          <w:vertAlign w:val="subscript"/>
        </w:rPr>
        <w:t>2</w:t>
      </w:r>
      <w:r>
        <w:rPr>
          <w:color w:val="000000"/>
        </w:rPr>
        <w:t>. Этот тип рас</w:t>
        <w:softHyphen/>
        <w:t>стройства функции "дыхательного насоса" развивается без заболевания паренхимы легких, при нем альвеолярный га</w:t>
        <w:softHyphen/>
        <w:t>зообмен не нарушается. В отличие от дыхательной недоста</w:t>
        <w:softHyphen/>
        <w:t>точности, связанной со снижением функции "дыхательного насоса", поражение паренхимы легких приводит к так на</w:t>
        <w:softHyphen/>
        <w:t>зываемой гипоксемической дыхательной недостаточности. В последнем случае снижение РаО</w:t>
      </w:r>
      <w:r>
        <w:rPr>
          <w:color w:val="000000"/>
          <w:vertAlign w:val="subscript"/>
        </w:rPr>
        <w:t>2</w:t>
      </w:r>
      <w:r>
        <w:rPr>
          <w:color w:val="000000"/>
        </w:rPr>
        <w:t>, бывает существенно большим, чем одновременное повышение РаСО</w:t>
      </w:r>
      <w:r>
        <w:rPr>
          <w:color w:val="000000"/>
          <w:vertAlign w:val="subscript"/>
        </w:rPr>
        <w:t>2</w:t>
      </w:r>
      <w:r>
        <w:rPr>
          <w:color w:val="000000"/>
        </w:rPr>
        <w:t>, и Рд—аО</w:t>
      </w:r>
      <w:r>
        <w:rPr>
          <w:color w:val="000000"/>
          <w:vertAlign w:val="subscript"/>
        </w:rPr>
        <w:t xml:space="preserve">2 </w:t>
      </w:r>
      <w:r>
        <w:rPr>
          <w:color w:val="000000"/>
        </w:rPr>
        <w:t>увеличивается. На самом деле, если еще имеется достаточ</w:t>
        <w:softHyphen/>
        <w:t>ный дыхательный резерв, заболевания легких часто приво</w:t>
        <w:softHyphen/>
        <w:t>дят к выраженной гипоксемии в сочетании с нормальным или даже сниженным РаСО</w:t>
      </w:r>
      <w:r>
        <w:rPr>
          <w:color w:val="000000"/>
          <w:vertAlign w:val="subscript"/>
        </w:rPr>
        <w:t>2</w:t>
      </w:r>
      <w:r>
        <w:rPr>
          <w:color w:val="000000"/>
        </w:rPr>
        <w:t>.</w:t>
      </w:r>
    </w:p>
    <w:p>
      <w:pPr>
        <w:pStyle w:val="Normal"/>
        <w:shd w:fill="FFFFFF" w:val="clear"/>
        <w:autoSpaceDE w:val="false"/>
        <w:jc w:val="both"/>
        <w:rPr>
          <w:color w:val="000000"/>
        </w:rPr>
      </w:pPr>
      <w:r>
        <w:rPr>
          <w:color w:val="000000"/>
        </w:rPr>
        <w:t>224      Каковы основные типы дыхательной недостаточности?</w:t>
      </w:r>
    </w:p>
    <w:p>
      <w:pPr>
        <w:pStyle w:val="Normal"/>
        <w:shd w:fill="FFFFFF" w:val="clear"/>
        <w:autoSpaceDE w:val="false"/>
        <w:jc w:val="both"/>
        <w:rPr/>
      </w:pPr>
      <w:r>
        <w:rPr>
          <w:color w:val="000000"/>
        </w:rPr>
        <w:t xml:space="preserve">□    </w:t>
      </w:r>
      <w:r>
        <w:rPr>
          <w:color w:val="000000"/>
        </w:rPr>
        <w:t>Основные типы дыхательной недостаточности — нару</w:t>
        <w:softHyphen/>
        <w:t>шение функции "дыхательного насоса" и неэффективный газообмен (гипоксемическая дыхательная недостаточность), а также комбинация этих процессов. Нарушение функции "дыхательного насоса" может быть вызвано поражением дыхательного центра, механическими дефектами грудной стенки и утомлением дыхательных мышц. В свою очередь гипоксемическая дыхательная недостаточность может быть обусловлена изменениями величины функциональной оста</w:t>
        <w:softHyphen/>
        <w:t>точной емкости легких (ФОЕ), вентиляционно-перфузионными нарушениями и внутрилегочным шунтированием. Расчет величины градиента Рд—аО</w:t>
      </w:r>
      <w:r>
        <w:rPr>
          <w:color w:val="000000"/>
          <w:vertAlign w:val="subscript"/>
        </w:rPr>
        <w:t>2</w:t>
      </w:r>
      <w:r>
        <w:rPr>
          <w:color w:val="000000"/>
        </w:rPr>
        <w:t xml:space="preserve"> помогает различить два главных типа дыхательной недостаточности, так как его величина будет нормальной при чистой альвеолярной гиповентиляции (при недостаточности "дыхательного насоса") и увеличенной при заболеваниях, сопровождающихся неэф</w:t>
        <w:softHyphen/>
        <w:t xml:space="preserve">фективным газообменом (при нарушениях отношения </w:t>
      </w:r>
      <w:r>
        <w:rPr>
          <w:color w:val="000000"/>
          <w:lang w:val="en-US"/>
        </w:rPr>
        <w:t>V</w:t>
      </w:r>
      <w:r>
        <w:rPr>
          <w:color w:val="000000"/>
        </w:rPr>
        <w:t>/</w:t>
      </w:r>
      <w:r>
        <w:rPr>
          <w:color w:val="000000"/>
          <w:lang w:val="en-US"/>
        </w:rPr>
        <w:t>Q</w:t>
      </w:r>
      <w:r>
        <w:rPr>
          <w:color w:val="000000"/>
        </w:rPr>
        <w:t>).</w:t>
      </w:r>
    </w:p>
    <w:p>
      <w:pPr>
        <w:pStyle w:val="Normal"/>
        <w:jc w:val="both"/>
        <w:rPr>
          <w:color w:val="000000"/>
        </w:rPr>
      </w:pPr>
      <w:r>
        <w:rPr>
          <w:color w:val="000000"/>
        </w:rPr>
        <w:t>225      Каковы основные особенности и причины нарушения функ</w:t>
        <w:softHyphen/>
        <w:t>ции "дыхательного насоса"?</w:t>
      </w:r>
    </w:p>
    <w:p>
      <w:pPr>
        <w:pStyle w:val="Normal"/>
        <w:shd w:fill="FFFFFF" w:val="clear"/>
        <w:autoSpaceDE w:val="false"/>
        <w:jc w:val="both"/>
        <w:rPr/>
      </w:pPr>
      <w:r>
        <w:rPr>
          <w:color w:val="000000"/>
        </w:rPr>
        <w:t xml:space="preserve">□ </w:t>
      </w:r>
      <w:r>
        <w:rPr>
          <w:color w:val="000000"/>
        </w:rPr>
        <w:t>Нарушение функции "дыхательного насоса" приводит к альвеолярной гиповентиляции, обусловленной снижением минутной вентиляции легких (</w:t>
      </w:r>
      <w:r>
        <w:rPr>
          <w:color w:val="000000"/>
          <w:lang w:val="en-US"/>
        </w:rPr>
        <w:t>V</w:t>
      </w:r>
      <w:r>
        <w:rPr>
          <w:color w:val="000000"/>
          <w:vertAlign w:val="subscript"/>
          <w:lang w:val="en-US"/>
        </w:rPr>
        <w:t>E</w:t>
      </w:r>
      <w:r>
        <w:rPr>
          <w:color w:val="000000"/>
        </w:rPr>
        <w:t>). Уменьшение альвеоляр</w:t>
        <w:softHyphen/>
        <w:t>ной вентиляции (</w:t>
      </w:r>
      <w:r>
        <w:rPr>
          <w:color w:val="000000"/>
          <w:lang w:val="en-US"/>
        </w:rPr>
        <w:t>V</w:t>
      </w:r>
      <w:r>
        <w:rPr>
          <w:color w:val="000000"/>
          <w:vertAlign w:val="subscript"/>
          <w:lang w:val="en-US"/>
        </w:rPr>
        <w:t>A</w:t>
      </w:r>
      <w:r>
        <w:rPr>
          <w:color w:val="000000"/>
        </w:rPr>
        <w:t xml:space="preserve">), вызванное снижением </w:t>
      </w:r>
      <w:r>
        <w:rPr>
          <w:color w:val="000000"/>
          <w:lang w:val="en-US"/>
        </w:rPr>
        <w:t>V</w:t>
      </w:r>
      <w:r>
        <w:rPr>
          <w:color w:val="000000"/>
          <w:vertAlign w:val="subscript"/>
          <w:lang w:val="en-US"/>
        </w:rPr>
        <w:t>E</w:t>
      </w:r>
      <w:r>
        <w:rPr>
          <w:color w:val="000000"/>
        </w:rPr>
        <w:t>, приводит к увеличению РаСО</w:t>
      </w:r>
      <w:r>
        <w:rPr>
          <w:color w:val="000000"/>
          <w:vertAlign w:val="subscript"/>
        </w:rPr>
        <w:t>2</w:t>
      </w:r>
      <w:r>
        <w:rPr>
          <w:color w:val="000000"/>
        </w:rPr>
        <w:t>, если продукция двуокиси углерода остается неизменной, следующим образом:</w:t>
      </w:r>
    </w:p>
    <w:p>
      <w:pPr>
        <w:pStyle w:val="Normal"/>
        <w:shd w:fill="FFFFFF" w:val="clear"/>
        <w:autoSpaceDE w:val="false"/>
        <w:jc w:val="both"/>
        <w:rPr>
          <w:color w:val="000000"/>
        </w:rPr>
      </w:pPr>
      <w:r>
        <w:rPr>
          <w:color w:val="000000"/>
        </w:rPr>
        <w:t>РСО</w:t>
      </w:r>
      <w:r>
        <w:rPr>
          <w:color w:val="000000"/>
          <w:vertAlign w:val="subscript"/>
        </w:rPr>
        <w:t>2</w:t>
      </w:r>
      <w:r>
        <w:rPr>
          <w:color w:val="000000"/>
        </w:rPr>
        <w:t xml:space="preserve"> = </w:t>
      </w:r>
      <w:r>
        <w:rPr>
          <w:smallCaps/>
          <w:color w:val="000000"/>
          <w:lang w:val="en-US"/>
        </w:rPr>
        <w:t>VCO</w:t>
      </w:r>
      <w:r>
        <w:rPr>
          <w:smallCaps/>
          <w:color w:val="000000"/>
        </w:rPr>
        <w:t>2/</w:t>
      </w:r>
      <w:r>
        <w:rPr>
          <w:smallCaps/>
          <w:color w:val="000000"/>
          <w:lang w:val="en-US"/>
        </w:rPr>
        <w:t>Va</w:t>
      </w:r>
      <w:r>
        <w:rPr>
          <w:smallCaps/>
          <w:color w:val="000000"/>
        </w:rPr>
        <w:t>.</w:t>
      </w:r>
    </w:p>
    <w:p>
      <w:pPr>
        <w:pStyle w:val="Normal"/>
        <w:shd w:fill="FFFFFF" w:val="clear"/>
        <w:autoSpaceDE w:val="false"/>
        <w:jc w:val="both"/>
        <w:rPr/>
      </w:pPr>
      <w:r>
        <w:rPr>
          <w:color w:val="000000"/>
        </w:rPr>
        <w:t xml:space="preserve">где </w:t>
      </w:r>
      <w:r>
        <w:rPr>
          <w:color w:val="000000"/>
          <w:lang w:val="en-US"/>
        </w:rPr>
        <w:t>VCO</w:t>
      </w:r>
      <w:r>
        <w:rPr>
          <w:color w:val="000000"/>
          <w:vertAlign w:val="subscript"/>
        </w:rPr>
        <w:t>2</w:t>
      </w:r>
      <w:r>
        <w:rPr>
          <w:color w:val="000000"/>
        </w:rPr>
        <w:t xml:space="preserve"> — продукция двуокиси углерода. Общая величина </w:t>
      </w:r>
      <w:r>
        <w:rPr>
          <w:color w:val="000000"/>
          <w:lang w:val="en-US"/>
        </w:rPr>
        <w:t>V</w:t>
      </w:r>
      <w:r>
        <w:rPr>
          <w:color w:val="000000"/>
        </w:rPr>
        <w:t>Е включает два компонента:, объем газа, достигающий га</w:t>
        <w:softHyphen/>
        <w:t>зообменных единиц легких (</w:t>
      </w:r>
      <w:r>
        <w:rPr>
          <w:color w:val="000000"/>
          <w:lang w:val="en-US"/>
        </w:rPr>
        <w:t>V</w:t>
      </w:r>
      <w:r>
        <w:rPr>
          <w:color w:val="000000"/>
          <w:vertAlign w:val="subscript"/>
          <w:lang w:val="en-US"/>
        </w:rPr>
        <w:t>A</w:t>
      </w:r>
      <w:r>
        <w:rPr>
          <w:color w:val="000000"/>
        </w:rPr>
        <w:t>), и вентиляцию, потрачен</w:t>
        <w:softHyphen/>
        <w:t>ную "впустую" .в мертвом пространстве (</w:t>
      </w:r>
      <w:r>
        <w:rPr>
          <w:color w:val="000000"/>
          <w:lang w:val="en-US"/>
        </w:rPr>
        <w:t>V</w:t>
      </w:r>
      <w:r>
        <w:rPr>
          <w:color w:val="000000"/>
          <w:vertAlign w:val="subscript"/>
          <w:lang w:val="en-US"/>
        </w:rPr>
        <w:t>D</w:t>
      </w:r>
      <w:r>
        <w:rPr>
          <w:color w:val="000000"/>
        </w:rPr>
        <w:t>). Таким обра</w:t>
        <w:softHyphen/>
        <w:t xml:space="preserve">зом, величина </w:t>
      </w:r>
      <w:r>
        <w:rPr>
          <w:color w:val="000000"/>
          <w:lang w:val="en-US"/>
        </w:rPr>
        <w:t>V</w:t>
      </w:r>
      <w:r>
        <w:rPr>
          <w:color w:val="000000"/>
          <w:vertAlign w:val="subscript"/>
          <w:lang w:val="en-US"/>
        </w:rPr>
        <w:t>A</w:t>
      </w:r>
      <w:r>
        <w:rPr>
          <w:color w:val="000000"/>
        </w:rPr>
        <w:t xml:space="preserve"> может уменьшаться или из-за снижения </w:t>
      </w:r>
      <w:r>
        <w:rPr>
          <w:color w:val="000000"/>
          <w:lang w:val="en-US"/>
        </w:rPr>
        <w:t>V</w:t>
      </w:r>
      <w:r>
        <w:rPr>
          <w:color w:val="000000"/>
          <w:vertAlign w:val="subscript"/>
          <w:lang w:val="en-US"/>
        </w:rPr>
        <w:t>E</w:t>
      </w:r>
      <w:r>
        <w:rPr>
          <w:color w:val="000000"/>
        </w:rPr>
        <w:t xml:space="preserve"> (гиповентиляция), или из-за увеличения </w:t>
      </w:r>
      <w:r>
        <w:rPr>
          <w:color w:val="000000"/>
          <w:lang w:val="en-US"/>
        </w:rPr>
        <w:t>V</w:t>
      </w:r>
      <w:r>
        <w:rPr>
          <w:color w:val="000000"/>
        </w:rPr>
        <w:t>^ в резуль</w:t>
        <w:softHyphen/>
        <w:t>тате равномерного распределения газа в легких и нару</w:t>
        <w:softHyphen/>
        <w:t>шенного отношения вентиляция/перфузия (</w:t>
      </w:r>
      <w:r>
        <w:rPr>
          <w:color w:val="000000"/>
          <w:lang w:val="en-US"/>
        </w:rPr>
        <w:t>V</w:t>
      </w:r>
      <w:r>
        <w:rPr>
          <w:color w:val="000000"/>
        </w:rPr>
        <w:t>^</w:t>
      </w:r>
      <w:r>
        <w:rPr>
          <w:color w:val="000000"/>
          <w:lang w:val="en-US"/>
        </w:rPr>
        <w:t>Q</w:t>
      </w:r>
      <w:r>
        <w:rPr>
          <w:color w:val="000000"/>
        </w:rPr>
        <w:t>). Ос</w:t>
        <w:softHyphen/>
        <w:t>новные причины поражения "дыхательного насоса" — это нарушения центральной регуляции дыхания, механи</w:t>
        <w:softHyphen/>
        <w:t>ческие дефекты грудной стенки и дисфункция дыхатель</w:t>
        <w:softHyphen/>
        <w:t>ных мышц</w:t>
      </w:r>
      <w:r>
        <w:rPr>
          <w:color w:val="000000"/>
          <w:vertAlign w:val="superscript"/>
        </w:rPr>
        <w:t>1</w:t>
      </w:r>
      <w:r>
        <w:rPr>
          <w:color w:val="000000"/>
        </w:rPr>
        <w:t>.</w:t>
      </w:r>
    </w:p>
    <w:p>
      <w:pPr>
        <w:pStyle w:val="Normal"/>
        <w:shd w:fill="FFFFFF" w:val="clear"/>
        <w:autoSpaceDE w:val="false"/>
        <w:jc w:val="both"/>
        <w:rPr/>
      </w:pPr>
      <w:r>
        <w:rPr>
          <w:color w:val="000000"/>
        </w:rPr>
        <w:t>226      Какие патогенетические механизмы связаны с гипоксемией, вызванной альвеолярной гиповентиляцией?</w:t>
      </w:r>
    </w:p>
    <w:p>
      <w:pPr>
        <w:pStyle w:val="Normal"/>
        <w:shd w:fill="FFFFFF" w:val="clear"/>
        <w:autoSpaceDE w:val="false"/>
        <w:jc w:val="both"/>
        <w:rPr/>
      </w:pPr>
      <w:r>
        <w:rPr>
          <w:color w:val="000000"/>
        </w:rPr>
        <w:t xml:space="preserve">□ </w:t>
      </w:r>
      <w:r>
        <w:rPr>
          <w:color w:val="000000"/>
        </w:rPr>
        <w:t>Специфические условия, которые могут вызвать альве</w:t>
        <w:softHyphen/>
        <w:t>олярную гиповентиляцию и таким образом гипоксемию, так же как и задержку двуокиси углерода, удобно делить на острые и хронические формы гиперкапнической дыхатель</w:t>
        <w:softHyphen/>
        <w:t>ной недостаточности. Кроме того, эти острые и хронические ситуации могут быть далее разделены на те, которые возни</w:t>
        <w:softHyphen/>
        <w:t>кают при нормальных дыхательных путях и легких, и те, при которых в дыхательных путях и легких происходят патологические процессы. Данная классификация идентична описывающей причины задержки двуокиси углерода (т.е. острый и хронический дыхательный ацидоз). Эти причины кратко рассмотрены в ответах на следующие во</w:t>
        <w:softHyphen/>
        <w:t>прос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20"/>
          <w:szCs w:val="20"/>
          <w:vertAlign w:val="superscript"/>
        </w:rPr>
        <w:t>1</w:t>
      </w:r>
      <w:r>
        <w:rPr>
          <w:color w:val="000000"/>
          <w:sz w:val="20"/>
          <w:szCs w:val="20"/>
        </w:rPr>
        <w:t xml:space="preserve"> В отечественной литературе принято различать нервно-мышечную и париетальную, или торакодиафрагмальную, дыхательную недостаточ</w:t>
        <w:softHyphen/>
        <w:t>ность [Вотчал Б.Е., 1963; Кассиль В.Л. и соавт., 1997], при которых снижается функция "дыхательного насоса". Причинами первой являются нарушение центральной регуляции дыхания, поражение передних рогов спинного мозга, некоторые интоксикации, судорожный синдром, миас</w:t>
        <w:softHyphen/>
        <w:t>тения, синдром Гийена—Барре и т.д; причины второй — болевой син</w:t>
        <w:softHyphen/>
        <w:t>дром, нарушение каркасности грудной клетки, сдавление легкого, нарушения функции диафрагмы и т.д.</w:t>
      </w:r>
    </w:p>
    <w:p>
      <w:pPr>
        <w:pStyle w:val="Normal"/>
        <w:shd w:fill="FFFFFF" w:val="clear"/>
        <w:autoSpaceDE w:val="false"/>
        <w:jc w:val="both"/>
        <w:rPr/>
      </w:pPr>
      <w:r>
        <w:rPr>
          <w:color w:val="000000"/>
        </w:rPr>
        <w:t xml:space="preserve">227 </w:t>
        <w:tab/>
        <w:t>Сравните основные патогенетические механизмы при двух формах дыхательной недостаточности (гипоксемической и ги</w:t>
        <w:softHyphen/>
        <w:t>перкапнической).</w:t>
      </w:r>
    </w:p>
    <w:p>
      <w:pPr>
        <w:pStyle w:val="Normal"/>
        <w:shd w:fill="FFFFFF" w:val="clear"/>
        <w:autoSpaceDE w:val="false"/>
        <w:jc w:val="both"/>
        <w:rPr/>
      </w:pPr>
      <w:r>
        <w:rPr>
          <w:color w:val="000000"/>
        </w:rPr>
        <w:t xml:space="preserve">□ </w:t>
      </w:r>
      <w:r>
        <w:rPr>
          <w:color w:val="000000"/>
        </w:rPr>
        <w:t>Дыхательная недостаточность характеризуется наличи</w:t>
        <w:softHyphen/>
        <w:t>ем гипоксемии, гиперкапнии или обоих этих нарушений. Гипоксемическая дыхательная недостаточность может воз</w:t>
        <w:softHyphen/>
        <w:t>никнуть под влиянием гиповентиляции, но чаще связана с нарушениями отношения вентиляция/перфузия легких или внутрилегочным шунтированием. Вместе с тем наиболее частой причиной гиперкапнической дыхательной недоста</w:t>
        <w:softHyphen/>
        <w:t>точности служит альвеолярная гиповентиляция, хотя нару</w:t>
        <w:softHyphen/>
        <w:t xml:space="preserve">шения </w:t>
      </w:r>
      <w:r>
        <w:rPr>
          <w:i/>
          <w:iCs/>
          <w:color w:val="000000"/>
          <w:lang w:val="en-US"/>
        </w:rPr>
        <w:t>V</w:t>
      </w:r>
      <w:r>
        <w:rPr>
          <w:i/>
          <w:iCs/>
          <w:color w:val="000000"/>
        </w:rPr>
        <w:t>А/</w:t>
      </w:r>
      <w:r>
        <w:rPr>
          <w:i/>
          <w:iCs/>
          <w:color w:val="000000"/>
          <w:lang w:val="en-US"/>
        </w:rPr>
        <w:t>Q</w:t>
      </w:r>
      <w:r>
        <w:rPr>
          <w:i/>
          <w:iCs/>
          <w:color w:val="000000"/>
        </w:rPr>
        <w:t xml:space="preserve"> </w:t>
      </w:r>
      <w:r>
        <w:rPr>
          <w:color w:val="000000"/>
        </w:rPr>
        <w:t>могут способствовать ее развитию.</w:t>
      </w:r>
    </w:p>
    <w:p>
      <w:pPr>
        <w:pStyle w:val="Normal"/>
        <w:shd w:fill="FFFFFF" w:val="clear"/>
        <w:autoSpaceDE w:val="false"/>
        <w:jc w:val="both"/>
        <w:rPr/>
      </w:pPr>
      <w:r>
        <w:rPr>
          <w:rFonts w:cs="Arial" w:ascii="Arial" w:hAnsi="Arial"/>
          <w:color w:val="000000"/>
        </w:rPr>
        <w:t>228</w:t>
        <w:tab/>
      </w:r>
      <w:r>
        <w:rPr>
          <w:color w:val="000000"/>
        </w:rPr>
        <w:t>Почему у больных с "гипоксемической дыхательной недоста</w:t>
        <w:softHyphen/>
        <w:t>точностью" в отличие от пациентов с поражением "дыха</w:t>
        <w:softHyphen/>
        <w:t>тельного насоса" обычно наблюдается артериальная гипокапния?</w:t>
      </w:r>
    </w:p>
    <w:p>
      <w:pPr>
        <w:pStyle w:val="Normal"/>
        <w:jc w:val="both"/>
        <w:rPr/>
      </w:pPr>
      <w:r>
        <w:rPr>
          <w:color w:val="000000"/>
        </w:rPr>
        <w:t xml:space="preserve">□ </w:t>
      </w:r>
      <w:r>
        <w:rPr>
          <w:color w:val="000000"/>
        </w:rPr>
        <w:t>Как было указано выше, почти линейная в физиологи</w:t>
        <w:softHyphen/>
        <w:t>ческом диапазоне форма кривой диссоциации двуокиси уг</w:t>
        <w:softHyphen/>
        <w:t>лерода обеспечивает больший, чем нормальный, объем вы</w:t>
        <w:softHyphen/>
        <w:t>ведения углекислого газа из участков легких с относительно ненарушенным газообменом (при вентиляции, увеличенной в результате гипоксемии). Тем самым нивелируется эффект одновременной задержки двуокиси углерода в недышащих или гиповентилируемых участках легких. С другой стороны, форма кривой диссоциации оксигемоглобина объясняет тот факт, что гипервентиляция областей легкого, в которых гемоглобин уже максимально насыщен кислородом, не спо</w:t>
        <w:softHyphen/>
        <w:t>собствует снижению шунтирования "справа налево" недо</w:t>
        <w:softHyphen/>
        <w:t>статочно насыщенной кислородом крови из капилляров в гиповентилируемых участках. Как следствие артериальная гипоксемия в сочетании с гипокапнией чаще наблюдается при "гипоксемической" дыхательной недостаточности, од</w:t>
        <w:softHyphen/>
        <w:t>нако могут также развиваться нормокапния и даже гиперкапн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FF00FF"/>
        </w:rPr>
        <w:t>НАРУШЕНИЯ ФУНКЦИИ "ДЫХАТЕЛЬНОГО НАСОСА": ПЕРВИЧНАЯ ГИПЕРКАПНИЯ (ДЫХАТЕЛЬНЫЙ АЦИДОЗ)</w:t>
      </w:r>
    </w:p>
    <w:p>
      <w:pPr>
        <w:pStyle w:val="Normal"/>
        <w:shd w:fill="FFFFFF" w:val="clear"/>
        <w:autoSpaceDE w:val="false"/>
        <w:jc w:val="both"/>
        <w:rPr/>
      </w:pPr>
      <w:r>
        <w:rPr>
          <w:b/>
          <w:bCs/>
          <w:color w:val="000000"/>
        </w:rPr>
        <w:t xml:space="preserve">229      </w:t>
      </w:r>
      <w:r>
        <w:rPr>
          <w:color w:val="000000"/>
        </w:rPr>
        <w:t>Дайте определение дыхательного ацидоза и объясните, как он связан с дыхательной недостаточностью.</w:t>
      </w:r>
    </w:p>
    <w:p>
      <w:pPr>
        <w:pStyle w:val="Normal"/>
        <w:shd w:fill="FFFFFF" w:val="clear"/>
        <w:autoSpaceDE w:val="false"/>
        <w:jc w:val="both"/>
        <w:rPr/>
      </w:pPr>
      <w:r>
        <w:rPr>
          <w:color w:val="000000"/>
        </w:rPr>
        <w:t xml:space="preserve">□ </w:t>
      </w:r>
      <w:r>
        <w:rPr>
          <w:color w:val="000000"/>
        </w:rPr>
        <w:t>Дыхательный ацидоз — это нарушение кислотно-основ</w:t>
        <w:softHyphen/>
        <w:t>ного состояния, вызванное увеличением РСО</w:t>
      </w:r>
      <w:r>
        <w:rPr>
          <w:color w:val="000000"/>
          <w:vertAlign w:val="subscript"/>
        </w:rPr>
        <w:t>2</w:t>
      </w:r>
      <w:r>
        <w:rPr>
          <w:color w:val="000000"/>
        </w:rPr>
        <w:t xml:space="preserve"> в жидкост</w:t>
        <w:softHyphen/>
        <w:t xml:space="preserve">ных средах организма. Термины </w:t>
      </w:r>
      <w:r>
        <w:rPr>
          <w:i/>
          <w:iCs/>
          <w:color w:val="000000"/>
        </w:rPr>
        <w:t>"дыхательный (газовый) аци</w:t>
        <w:softHyphen/>
        <w:t xml:space="preserve">доз" </w:t>
      </w:r>
      <w:r>
        <w:rPr>
          <w:color w:val="000000"/>
        </w:rPr>
        <w:t xml:space="preserve">и </w:t>
      </w:r>
      <w:r>
        <w:rPr>
          <w:i/>
          <w:iCs/>
          <w:color w:val="000000"/>
        </w:rPr>
        <w:t xml:space="preserve">"первичная гиперкапния" </w:t>
      </w:r>
      <w:r>
        <w:rPr>
          <w:color w:val="000000"/>
        </w:rPr>
        <w:t>являются синонимами. В ка</w:t>
        <w:softHyphen/>
        <w:t>честве реакции на газовый ацидоз увеличивается концентра</w:t>
        <w:softHyphen/>
        <w:t>ция бикарбоната в плазме ([НСОз~]</w:t>
      </w:r>
      <w:r>
        <w:rPr>
          <w:color w:val="000000"/>
          <w:vertAlign w:val="subscript"/>
        </w:rPr>
        <w:t>р</w:t>
      </w:r>
      <w:r>
        <w:rPr>
          <w:color w:val="000000"/>
        </w:rPr>
        <w:t>). При острой гиперкап</w:t>
        <w:softHyphen/>
        <w:t>нии происходит небольшой прирост [НСОз~]</w:t>
      </w:r>
      <w:r>
        <w:rPr>
          <w:color w:val="000000"/>
          <w:vertAlign w:val="subscript"/>
        </w:rPr>
        <w:t>р</w:t>
      </w:r>
      <w:r>
        <w:rPr>
          <w:color w:val="000000"/>
        </w:rPr>
        <w:t>, который вы</w:t>
        <w:softHyphen/>
        <w:t>является титрованием небикарбонатных буферов. Если гиперкапния сохраняется, почечная коррекция вызывает го</w:t>
        <w:softHyphen/>
        <w:t>раздо большее вторичное приращение в [НСОз"]</w:t>
      </w:r>
      <w:r>
        <w:rPr>
          <w:color w:val="000000"/>
          <w:vertAlign w:val="subscript"/>
        </w:rPr>
        <w:t>р</w:t>
      </w:r>
      <w:r>
        <w:rPr>
          <w:color w:val="000000"/>
        </w:rPr>
        <w:t>. Дыха</w:t>
        <w:softHyphen/>
        <w:t>тельный ацидоз чаще всего возникает под влиянием сниже</w:t>
        <w:softHyphen/>
        <w:t>ния альвеолярной вентиляции и, следовательно, указывает на наличие дыхательной недостаточности.</w:t>
      </w:r>
    </w:p>
    <w:p>
      <w:pPr>
        <w:pStyle w:val="Normal"/>
        <w:shd w:fill="FFFFFF" w:val="clear"/>
        <w:autoSpaceDE w:val="false"/>
        <w:jc w:val="both"/>
        <w:rPr/>
      </w:pPr>
      <w:r>
        <w:rPr>
          <w:b/>
          <w:bCs/>
          <w:color w:val="000000"/>
        </w:rPr>
        <w:t>230</w:t>
      </w:r>
      <w:r>
        <w:rPr>
          <w:color w:val="000000"/>
        </w:rPr>
        <w:t xml:space="preserve">       Какова главная угроза жизни больного, дышащего комнатным воздухом, при задержке двуокиси углерода?</w:t>
      </w:r>
    </w:p>
    <w:p>
      <w:pPr>
        <w:pStyle w:val="Normal"/>
        <w:shd w:fill="FFFFFF" w:val="clear"/>
        <w:autoSpaceDE w:val="false"/>
        <w:jc w:val="both"/>
        <w:rPr/>
      </w:pPr>
      <w:r>
        <w:rPr>
          <w:color w:val="000000"/>
        </w:rPr>
        <w:t xml:space="preserve">□    </w:t>
      </w:r>
      <w:r>
        <w:rPr>
          <w:color w:val="000000"/>
        </w:rPr>
        <w:t>Согласно упрощенному уравнению альвеолярного газа при дыхании комнатным воздухом на уровне моря,</w:t>
      </w:r>
    </w:p>
    <w:p>
      <w:pPr>
        <w:pStyle w:val="Normal"/>
        <w:shd w:fill="FFFFFF" w:val="clear"/>
        <w:autoSpaceDE w:val="false"/>
        <w:jc w:val="both"/>
        <w:rPr/>
      </w:pPr>
      <w:r>
        <w:rPr>
          <w:color w:val="000000"/>
        </w:rPr>
        <w:t>Р</w:t>
      </w:r>
      <w:r>
        <w:rPr>
          <w:color w:val="000000"/>
          <w:vertAlign w:val="subscript"/>
        </w:rPr>
        <w:t>А</w:t>
      </w:r>
      <w:r>
        <w:rPr>
          <w:color w:val="000000"/>
        </w:rPr>
        <w:t>О</w:t>
      </w:r>
      <w:r>
        <w:rPr>
          <w:color w:val="000000"/>
          <w:vertAlign w:val="subscript"/>
        </w:rPr>
        <w:t>2</w:t>
      </w:r>
      <w:r>
        <w:rPr>
          <w:color w:val="000000"/>
        </w:rPr>
        <w:t xml:space="preserve"> = 150-1,2 РаСО</w:t>
      </w:r>
      <w:r>
        <w:rPr>
          <w:color w:val="000000"/>
          <w:vertAlign w:val="subscript"/>
        </w:rPr>
        <w:t>2</w:t>
      </w:r>
      <w:r>
        <w:rPr>
          <w:color w:val="000000"/>
        </w:rPr>
        <w:t>.</w:t>
      </w:r>
    </w:p>
    <w:p>
      <w:pPr>
        <w:pStyle w:val="Normal"/>
        <w:shd w:fill="FFFFFF" w:val="clear"/>
        <w:autoSpaceDE w:val="false"/>
        <w:jc w:val="both"/>
        <w:rPr/>
      </w:pPr>
      <w:r>
        <w:rPr>
          <w:color w:val="000000"/>
        </w:rPr>
        <w:t>Из этого уравнения ясно, что главной угрозой жизни боль</w:t>
        <w:softHyphen/>
        <w:t>ного при задержке двуокиси углерода в условиях дыхания комнатным воздухом будет обязательно возникающая со</w:t>
        <w:softHyphen/>
        <w:t>путствующая гипоксемия. Более того, у больных с останов</w:t>
        <w:softHyphen/>
        <w:t>кой дыхания при отсутствии дополнительной подачи кис</w:t>
        <w:softHyphen/>
        <w:t>лорода критическая гипоксемия развивается в течение не</w:t>
        <w:softHyphen/>
        <w:t>скольких минут, намного раньше появления тяжелой гипер</w:t>
        <w:softHyphen/>
        <w:t>капнии.</w:t>
      </w:r>
    </w:p>
    <w:p>
      <w:pPr>
        <w:pStyle w:val="Normal"/>
        <w:shd w:fill="FFFFFF" w:val="clear"/>
        <w:autoSpaceDE w:val="false"/>
        <w:jc w:val="both"/>
        <w:rPr/>
      </w:pPr>
      <w:r>
        <w:rPr>
          <w:b/>
          <w:bCs/>
          <w:color w:val="000000"/>
        </w:rPr>
        <w:t>231</w:t>
      </w:r>
      <w:r>
        <w:rPr>
          <w:color w:val="000000"/>
        </w:rPr>
        <w:t xml:space="preserve">       Объясните концепцию первичной и вторичной гиперкапнии.</w:t>
      </w:r>
    </w:p>
    <w:p>
      <w:pPr>
        <w:pStyle w:val="Normal"/>
        <w:shd w:fill="FFFFFF" w:val="clear"/>
        <w:autoSpaceDE w:val="false"/>
        <w:jc w:val="both"/>
        <w:rPr/>
      </w:pPr>
      <w:r>
        <w:rPr>
          <w:color w:val="000000"/>
        </w:rPr>
        <w:t xml:space="preserve">□    </w:t>
      </w:r>
      <w:r>
        <w:rPr>
          <w:color w:val="000000"/>
        </w:rPr>
        <w:t xml:space="preserve">Первичная гиперкапния, называемая также </w:t>
      </w:r>
      <w:r>
        <w:rPr>
          <w:i/>
          <w:iCs/>
          <w:color w:val="000000"/>
        </w:rPr>
        <w:t xml:space="preserve">дыхательным ацидозом, </w:t>
      </w:r>
      <w:r>
        <w:rPr>
          <w:color w:val="000000"/>
        </w:rPr>
        <w:t>является нарушением кислотно-основного состояния, вызванным повышением напряжения двуокиси углерода в жидкостных средах организма. Наоборот, гиперкапния, воз</w:t>
        <w:softHyphen/>
        <w:t>никающая при метаболическом алкалозе, имеет вторичное происхождение, ее следует рассматривать как неотъемле</w:t>
        <w:softHyphen/>
        <w:t>мую</w:t>
      </w:r>
      <w:r>
        <w:rPr>
          <w:color w:val="000000"/>
          <w:vertAlign w:val="superscript"/>
        </w:rPr>
        <w:t>1</w:t>
      </w:r>
      <w:r>
        <w:rPr>
          <w:color w:val="000000"/>
        </w:rPr>
        <w:t xml:space="preserve"> часть этого первичного метаболического нарушения. Вторичная гиперкапния развивается как физиологическая реакция на алкалемию метаболического происхождения.</w:t>
      </w:r>
    </w:p>
    <w:p>
      <w:pPr>
        <w:pStyle w:val="Normal"/>
        <w:shd w:fill="FFFFFF" w:val="clear"/>
        <w:autoSpaceDE w:val="false"/>
        <w:jc w:val="both"/>
        <w:rPr/>
      </w:pPr>
      <w:r>
        <w:rPr>
          <w:b/>
          <w:bCs/>
          <w:color w:val="000000"/>
        </w:rPr>
        <w:t xml:space="preserve">232      </w:t>
      </w:r>
      <w:r>
        <w:rPr>
          <w:color w:val="000000"/>
        </w:rPr>
        <w:t>Всегда ли для подтверждения диагноза дыхательного ацидоза требуется наличие повышенного РаСО</w:t>
      </w:r>
      <w:r>
        <w:rPr>
          <w:color w:val="000000"/>
          <w:vertAlign w:val="subscript"/>
        </w:rPr>
        <w:t>2</w:t>
      </w:r>
      <w:r>
        <w:rPr>
          <w:color w:val="000000"/>
        </w:rPr>
        <w:t>?</w:t>
      </w:r>
    </w:p>
    <w:p>
      <w:pPr>
        <w:pStyle w:val="Normal"/>
        <w:shd w:fill="FFFFFF" w:val="clear"/>
        <w:autoSpaceDE w:val="false"/>
        <w:jc w:val="both"/>
        <w:rPr/>
      </w:pPr>
      <w:r>
        <w:rPr>
          <w:color w:val="000000"/>
        </w:rPr>
        <w:t xml:space="preserve">□    </w:t>
      </w:r>
      <w:r>
        <w:rPr>
          <w:color w:val="000000"/>
        </w:rPr>
        <w:t>Нет. Хотя первичная гиперкапния обычно распознается по РаСО</w:t>
      </w:r>
      <w:r>
        <w:rPr>
          <w:color w:val="000000"/>
          <w:vertAlign w:val="subscript"/>
        </w:rPr>
        <w:t>2</w:t>
      </w:r>
      <w:r>
        <w:rPr>
          <w:color w:val="000000"/>
        </w:rPr>
        <w:t xml:space="preserve"> выше 45 мм рт.ст. в покое и на уровне моря, при определенных обстоятельствах парциальное давление СО</w:t>
      </w:r>
      <w:r>
        <w:rPr>
          <w:color w:val="000000"/>
          <w:vertAlign w:val="subscript"/>
        </w:rPr>
        <w:t>2</w:t>
      </w:r>
      <w:r>
        <w:rPr>
          <w:color w:val="000000"/>
        </w:rPr>
        <w:t xml:space="preserve"> в артериальной крови может быть ниже. Например, у больных с метаболическим ацидозом нормальное РаСО</w:t>
      </w:r>
      <w:r>
        <w:rPr>
          <w:color w:val="000000"/>
          <w:vertAlign w:val="subscript"/>
        </w:rPr>
        <w:t>2</w:t>
      </w:r>
      <w:r>
        <w:rPr>
          <w:color w:val="000000"/>
        </w:rPr>
        <w:t xml:space="preserve"> характерно для сопутствующей первичной гиперкапнии. У них гипокапния является результатом ожидаемой вторичной реакции на метаболическое нарушение. Другой пример — наличие артериальной нормокапнии или даже гипокапнии при тя</w:t>
        <w:softHyphen/>
        <w:t>желой венозной гиперкапнии у пациентов с выраженным острым снижением сердечного выброса. В этом случае сни</w:t>
        <w:softHyphen/>
        <w:t>жение легочной перфузии в сочетании с относительно сохраненной легочной вентиляцией ведет к снижению вы</w:t>
        <w:softHyphen/>
        <w:t>деления углекислого газа и таким образом к задержке дву</w:t>
        <w:softHyphen/>
        <w:t>окиси углерода в жидких средах организма.</w:t>
      </w:r>
    </w:p>
    <w:p>
      <w:pPr>
        <w:pStyle w:val="Normal"/>
        <w:shd w:fill="FFFFFF" w:val="clear"/>
        <w:autoSpaceDE w:val="false"/>
        <w:jc w:val="both"/>
        <w:rPr/>
      </w:pPr>
      <w:r>
        <w:rPr>
          <w:b/>
          <w:bCs/>
          <w:color w:val="000000"/>
        </w:rPr>
        <w:t xml:space="preserve">233      </w:t>
      </w:r>
      <w:r>
        <w:rPr>
          <w:color w:val="000000"/>
        </w:rPr>
        <w:t>Объясните развитие дыхательного ацидоза в результате нару</w:t>
        <w:softHyphen/>
        <w:t>шения альвеолярного газообмена.</w:t>
      </w:r>
    </w:p>
    <w:p>
      <w:pPr>
        <w:pStyle w:val="Normal"/>
        <w:shd w:fill="FFFFFF" w:val="clear"/>
        <w:autoSpaceDE w:val="false"/>
        <w:jc w:val="both"/>
        <w:rPr>
          <w:color w:val="000000"/>
        </w:rPr>
      </w:pPr>
      <w:r>
        <w:rPr>
          <w:color w:val="000000"/>
        </w:rPr>
        <w:t xml:space="preserve">□    </w:t>
      </w:r>
      <w:r>
        <w:rPr>
          <w:color w:val="000000"/>
        </w:rPr>
        <w:t>Снижение эффективной альвеолярной вентиляции (</w:t>
      </w:r>
      <w:r>
        <w:rPr>
          <w:color w:val="000000"/>
          <w:lang w:val="en-US"/>
        </w:rPr>
        <w:t>V</w:t>
      </w:r>
      <w:r>
        <w:rPr>
          <w:color w:val="000000"/>
          <w:vertAlign w:val="subscript"/>
          <w:lang w:val="en-US"/>
        </w:rPr>
        <w:t>A</w:t>
      </w:r>
      <w:r>
        <w:rPr>
          <w:color w:val="000000"/>
        </w:rPr>
        <w:t>) может привести к дыхательному ацидозу при наличии нор</w:t>
        <w:softHyphen/>
        <w:t>мальной или даже увеличенной общей вентиляции легких (</w:t>
      </w:r>
      <w:r>
        <w:rPr>
          <w:color w:val="000000"/>
          <w:lang w:val="en-US"/>
        </w:rPr>
        <w:t>V</w:t>
      </w:r>
      <w:r>
        <w:rPr>
          <w:color w:val="000000"/>
          <w:vertAlign w:val="subscript"/>
          <w:lang w:val="en-US"/>
        </w:rPr>
        <w:t>E</w:t>
      </w:r>
      <w:r>
        <w:rPr>
          <w:color w:val="000000"/>
        </w:rPr>
        <w:t xml:space="preserve">). Нарушением, вызывающим подобные явления, служит увеличение вентиляции мертвого пространства в результате наличия или вентилируемых, но не перфузируемых альвеол, или альвеол с чрезмерной вентиляцией относительно их перфузии. В обоих случаях там увеличивается отношение </w:t>
      </w:r>
      <w:r>
        <w:rPr>
          <w:color w:val="000000"/>
          <w:lang w:val="en-US"/>
        </w:rPr>
        <w:t>V</w:t>
      </w:r>
      <w:r>
        <w:rPr>
          <w:color w:val="000000"/>
          <w:vertAlign w:val="subscript"/>
          <w:lang w:val="en-US"/>
        </w:rPr>
        <w:t>A</w:t>
      </w:r>
      <w:r>
        <w:rPr>
          <w:color w:val="000000"/>
        </w:rPr>
        <w:t>/</w:t>
      </w:r>
      <w:r>
        <w:rPr>
          <w:color w:val="000000"/>
          <w:lang w:val="en-US"/>
        </w:rPr>
        <w:t>Q</w:t>
      </w:r>
      <w:r>
        <w:rPr>
          <w:color w:val="000000"/>
        </w:rPr>
        <w:t>.  Прогрессирующая хроническая обструктивная болезнь легких (ХОБЛ) — самая типичная клиническая ситуа</w:t>
        <w:softHyphen/>
        <w:t>ция, при которой этот патофизиологический механизм оп</w:t>
        <w:softHyphen/>
        <w:t>ределяет задержку двуокиси углерода.</w:t>
      </w:r>
    </w:p>
    <w:p>
      <w:pPr>
        <w:pStyle w:val="Normal"/>
        <w:jc w:val="both"/>
        <w:rPr/>
      </w:pPr>
      <w:r>
        <w:rPr>
          <w:color w:val="000000"/>
          <w:sz w:val="20"/>
          <w:szCs w:val="20"/>
          <w:vertAlign w:val="superscript"/>
        </w:rPr>
        <w:t>1</w:t>
      </w:r>
      <w:r>
        <w:rPr>
          <w:color w:val="000000"/>
          <w:sz w:val="20"/>
          <w:szCs w:val="20"/>
        </w:rPr>
        <w:t xml:space="preserve"> При тканевой гипогидратации, потере калия у больных после шока, кровопотери, при эндотоксикозе и др. может длительно сохраняться гипервентиляция, вызванная гипоксией, что приводит к сочетанию ме</w:t>
        <w:softHyphen/>
        <w:t>таболического алкалоза с гипокапние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rPr>
      </w:pPr>
      <w:r>
        <w:rPr>
          <w:color w:val="000000"/>
        </w:rPr>
        <w:t>Нормокапния у боль</w:t>
        <w:softHyphen/>
        <w:t>ных с менее запущенным заболеванием (начальные стадии ХОБЛ) поддерживается увеличением минутной вентиляции, которая компенсирует недостаточную эффективность выве</w:t>
        <w:softHyphen/>
        <w:t>дения углекислого газа в результате нарушенного соотноше</w:t>
        <w:softHyphen/>
        <w:t xml:space="preserve">ния </w:t>
      </w:r>
      <w:r>
        <w:rPr>
          <w:color w:val="000000"/>
          <w:lang w:val="en-US"/>
        </w:rPr>
        <w:t>V</w:t>
      </w:r>
      <w:r>
        <w:rPr>
          <w:color w:val="000000"/>
          <w:vertAlign w:val="subscript"/>
          <w:lang w:val="en-US"/>
        </w:rPr>
        <w:t>A</w:t>
      </w:r>
      <w:r>
        <w:rPr>
          <w:color w:val="000000"/>
        </w:rPr>
        <w:t>/</w:t>
      </w:r>
      <w:r>
        <w:rPr>
          <w:color w:val="000000"/>
          <w:lang w:val="en-US"/>
        </w:rPr>
        <w:t>Q</w:t>
      </w:r>
      <w:r>
        <w:rPr>
          <w:color w:val="000000"/>
        </w:rPr>
        <w:t>. Однако, если сопротивление дыхательных путей возрастает (из-за бронхоспазма, отека стенок бронхов или задержки бронхиального секрета) или если минутная вен</w:t>
        <w:softHyphen/>
        <w:t>тиляция, необходимая для поддержания нормокапнии, для данного больного слишком высока, РаСО2 повышается, воз</w:t>
        <w:softHyphen/>
        <w:t>можно, из-за утомления дыхательных мышц. В этих условиях общая вентиляция может все еще быть нормальной, однако она уже становится неадекватной для достаточного выде</w:t>
        <w:softHyphen/>
        <w:t xml:space="preserve">ления двуокиси углерода из-за выраженных нарушений </w:t>
      </w:r>
      <w:r>
        <w:rPr>
          <w:smallCaps/>
          <w:color w:val="000000"/>
          <w:lang w:val="en-US"/>
        </w:rPr>
        <w:t>V</w:t>
      </w:r>
      <w:r>
        <w:rPr>
          <w:smallCaps/>
          <w:color w:val="000000"/>
        </w:rPr>
        <w:t>/</w:t>
      </w:r>
      <w:r>
        <w:rPr>
          <w:smallCaps/>
          <w:color w:val="000000"/>
          <w:lang w:val="en-US"/>
        </w:rPr>
        <w:t>Q</w:t>
      </w:r>
    </w:p>
    <w:p>
      <w:pPr>
        <w:pStyle w:val="Normal"/>
        <w:shd w:fill="FFFFFF" w:val="clear"/>
        <w:autoSpaceDE w:val="false"/>
        <w:jc w:val="both"/>
        <w:rPr/>
      </w:pPr>
      <w:r>
        <w:rPr>
          <w:color w:val="000000"/>
        </w:rPr>
        <w:t>234       Как объяснить изменения рН и [</w:t>
      </w:r>
      <w:r>
        <w:rPr>
          <w:color w:val="000000"/>
          <w:lang w:val="en-US"/>
        </w:rPr>
        <w:t>HCO</w:t>
      </w:r>
      <w:r>
        <w:rPr>
          <w:color w:val="000000"/>
        </w:rPr>
        <w:t>3</w:t>
      </w:r>
      <w:r>
        <w:rPr>
          <w:color w:val="000000"/>
          <w:lang w:val="en-US"/>
        </w:rPr>
        <w:t>L</w:t>
      </w:r>
      <w:r>
        <w:rPr>
          <w:color w:val="000000"/>
        </w:rPr>
        <w:t xml:space="preserve"> крови при дыхатель</w:t>
        <w:softHyphen/>
        <w:t>ном ацидозе?</w:t>
      </w:r>
    </w:p>
    <w:p>
      <w:pPr>
        <w:pStyle w:val="Normal"/>
        <w:shd w:fill="FFFFFF" w:val="clear"/>
        <w:autoSpaceDE w:val="false"/>
        <w:jc w:val="both"/>
        <w:rPr/>
      </w:pPr>
      <w:r>
        <w:rPr>
          <w:color w:val="000000"/>
        </w:rPr>
        <w:t xml:space="preserve">□    </w:t>
      </w:r>
      <w:r>
        <w:rPr>
          <w:color w:val="000000"/>
        </w:rPr>
        <w:t>Гиперкапния делает жидкостные среды организма более кислыми и непосредственно вызывает небольшое увеличе</w:t>
        <w:softHyphen/>
        <w:t>ние [НСОз]</w:t>
      </w:r>
      <w:r>
        <w:rPr>
          <w:color w:val="000000"/>
          <w:vertAlign w:val="subscript"/>
        </w:rPr>
        <w:t>р</w:t>
      </w:r>
      <w:r>
        <w:rPr>
          <w:color w:val="000000"/>
        </w:rPr>
        <w:t xml:space="preserve"> из-за смещения небикарбонатных буферных систем организма в кислую сторону. Сохраняющаяся гипер</w:t>
        <w:softHyphen/>
        <w:t>капния вызывает значительно большее вторичное увеличе</w:t>
        <w:softHyphen/>
        <w:t>ние [НСОз-]</w:t>
      </w:r>
      <w:r>
        <w:rPr>
          <w:color w:val="000000"/>
          <w:vertAlign w:val="subscript"/>
        </w:rPr>
        <w:t>р</w:t>
      </w:r>
      <w:r>
        <w:rPr>
          <w:color w:val="000000"/>
        </w:rPr>
        <w:t>, которое служит сигналом для почечной реак</w:t>
        <w:softHyphen/>
        <w:t>ции окисления в ответ на задержку двуокиси углерода. По</w:t>
        <w:softHyphen/>
        <w:t>вышенный в результате первичной гиперкапнии уровень [НСОз-]</w:t>
      </w:r>
      <w:r>
        <w:rPr>
          <w:color w:val="000000"/>
          <w:vertAlign w:val="subscript"/>
        </w:rPr>
        <w:t>р</w:t>
      </w:r>
      <w:r>
        <w:rPr>
          <w:color w:val="000000"/>
        </w:rPr>
        <w:t xml:space="preserve"> уменьшает тяжесть ацидемии, но вскоре этот ме</w:t>
        <w:softHyphen/>
        <w:t>ханизм становится недостаточным, чтобы полностью нор</w:t>
        <w:softHyphen/>
        <w:t>мализовать сниженный рН.</w:t>
      </w:r>
    </w:p>
    <w:p>
      <w:pPr>
        <w:pStyle w:val="Normal"/>
        <w:shd w:fill="FFFFFF" w:val="clear"/>
        <w:autoSpaceDE w:val="false"/>
        <w:jc w:val="both"/>
        <w:rPr/>
      </w:pPr>
      <w:r>
        <w:rPr>
          <w:color w:val="000000"/>
        </w:rPr>
        <w:t>235       Сопровождается ли ацидемия (снижение рН крови) при ды</w:t>
        <w:softHyphen/>
        <w:t>хательном ацидозе изменениями внутриклеточного и цереб</w:t>
        <w:softHyphen/>
        <w:t>роспинального рН?</w:t>
      </w:r>
    </w:p>
    <w:p>
      <w:pPr>
        <w:pStyle w:val="Normal"/>
        <w:shd w:fill="FFFFFF" w:val="clear"/>
        <w:autoSpaceDE w:val="false"/>
        <w:jc w:val="both"/>
        <w:rPr/>
      </w:pPr>
      <w:r>
        <w:rPr>
          <w:color w:val="000000"/>
        </w:rPr>
        <w:t xml:space="preserve">□    </w:t>
      </w:r>
      <w:r>
        <w:rPr>
          <w:color w:val="000000"/>
        </w:rPr>
        <w:t>Да. Гиперкапния делает жидкостные среды организма более кислыми, и во внутриклеточной и внеклеточной жид</w:t>
        <w:softHyphen/>
        <w:t>кости рН уменьшается. Внутриклеточный рН при острой гиперкапнии в скелетных мышцах и почках снижается со</w:t>
        <w:softHyphen/>
        <w:t>ответственно его снижению во внеклеточном пространстве, однако, согласно имеющимся сообщениям, в других тканях, включая сердечную мышцу, кору головного мозга и печень, внутриклеточный рН меняется в меньшей степени. Эта раз</w:t>
        <w:softHyphen/>
        <w:t>ница объясняется различием в реакциях в ответ на измене</w:t>
        <w:softHyphen/>
        <w:t>ния рН буферных физико-химических систем, трансмем</w:t>
        <w:softHyphen/>
        <w:t>бранных потоков водородных ионов и продукции эндоген</w:t>
        <w:softHyphen/>
        <w:t>ных кислот в различных тканях. При дыхательном ацидозе наступают изменения в электролитах цереброспинальной жидкости. Увеличение РаСО</w:t>
      </w:r>
      <w:r>
        <w:rPr>
          <w:color w:val="000000"/>
          <w:vertAlign w:val="subscript"/>
        </w:rPr>
        <w:t>2</w:t>
      </w:r>
      <w:r>
        <w:rPr>
          <w:color w:val="000000"/>
        </w:rPr>
        <w:t xml:space="preserve"> приводит к быстрому по</w:t>
        <w:softHyphen/>
        <w:t>вышению в ней концентрации водородных ионов в связи с проникновением двуокиси углерода через гематоэнцефалический барьер. Концентрация бикарбонатов в ликворе по</w:t>
        <w:softHyphen/>
        <w:t>степенно увеличивается, когда сохраняется гиперкапния и в крови устанавливается сниженный рН. Тогда рН крови и ликвора становятся практически одинаковыми.</w:t>
      </w:r>
    </w:p>
    <w:p>
      <w:pPr>
        <w:pStyle w:val="Normal"/>
        <w:shd w:fill="FFFFFF" w:val="clear"/>
        <w:autoSpaceDE w:val="false"/>
        <w:jc w:val="both"/>
        <w:rPr>
          <w:color w:val="000000"/>
        </w:rPr>
      </w:pPr>
      <w:r>
        <w:rPr>
          <w:color w:val="000000"/>
        </w:rPr>
        <w:t>236      Как поставить диагноз дыхательной недостаточности?</w:t>
      </w:r>
    </w:p>
    <w:p>
      <w:pPr>
        <w:pStyle w:val="Normal"/>
        <w:shd w:fill="FFFFFF" w:val="clear"/>
        <w:autoSpaceDE w:val="false"/>
        <w:jc w:val="both"/>
        <w:rPr/>
      </w:pPr>
      <w:r>
        <w:rPr>
          <w:color w:val="000000"/>
        </w:rPr>
        <w:t xml:space="preserve">□ </w:t>
      </w:r>
      <w:r>
        <w:rPr>
          <w:color w:val="000000"/>
        </w:rPr>
        <w:t>Чтобы правильно поставить диагноз дыхательного аци</w:t>
        <w:softHyphen/>
        <w:t>доза и распознать его патогенез, необходима информация об анамнезе заболевания, клиническое обследование боль</w:t>
        <w:softHyphen/>
        <w:t>ного и вспомогательные лабораторные данные, включая ана</w:t>
        <w:softHyphen/>
        <w:t>лиз газов артериальной крови. Точные лабораторные дан</w:t>
        <w:softHyphen/>
        <w:t>ные — важная предпосылка для распознавания дыхательной недостаточности, и каждый раз, когда предполагается этот диагноз, необходимо исследовать газы крови. Однако чтобы установить наличие первичной гиперкапнии, выявления по</w:t>
        <w:softHyphen/>
        <w:t>вышенного РаСО</w:t>
      </w:r>
      <w:r>
        <w:rPr>
          <w:color w:val="000000"/>
          <w:vertAlign w:val="subscript"/>
        </w:rPr>
        <w:t>2</w:t>
      </w:r>
      <w:r>
        <w:rPr>
          <w:color w:val="000000"/>
        </w:rPr>
        <w:t xml:space="preserve"> само по себе недостаточно. Данные ана</w:t>
        <w:softHyphen/>
        <w:t>лиза газов крови должны быть сопоставлены с данными анамнеза и результатами клинического обследования боль</w:t>
        <w:softHyphen/>
        <w:t>ного. В некоторых случаях повышение РаСО</w:t>
      </w:r>
      <w:r>
        <w:rPr>
          <w:color w:val="000000"/>
          <w:vertAlign w:val="subscript"/>
        </w:rPr>
        <w:t>2</w:t>
      </w:r>
      <w:r>
        <w:rPr>
          <w:color w:val="000000"/>
        </w:rPr>
        <w:t xml:space="preserve"> может отра</w:t>
        <w:softHyphen/>
        <w:t>жать реакцию адаптации к метаболическому алкалозу, а не свидетельствовать о дыхательном ацидозе. Если анализ кис</w:t>
        <w:softHyphen/>
        <w:t>лотно-основного состояния пациента выявляет гиперкапнию в сочетании с ацидемией, у него имеется по крайней мере некоторый элемент дыхательного ацидоза. Задержка двуокиси углерода может сопровождаться нормальным или даже сдвинутым в щелочную сторону рН крови, если одно</w:t>
        <w:softHyphen/>
        <w:t>временно присутствуют дополнительные нарушения кис</w:t>
        <w:softHyphen/>
        <w:t>лотно-основного состояния.</w:t>
      </w:r>
    </w:p>
    <w:p>
      <w:pPr>
        <w:pStyle w:val="Normal"/>
        <w:shd w:fill="FFFFFF" w:val="clear"/>
        <w:autoSpaceDE w:val="false"/>
        <w:jc w:val="both"/>
        <w:rPr/>
      </w:pPr>
      <w:r>
        <w:rPr>
          <w:rFonts w:cs="Arial" w:ascii="Arial" w:hAnsi="Arial"/>
          <w:color w:val="000000"/>
        </w:rPr>
        <w:t>237</w:t>
        <w:tab/>
      </w:r>
      <w:r>
        <w:rPr>
          <w:color w:val="000000"/>
        </w:rPr>
        <w:t>Каковы механизмы, ответственные за первичную гиперкапнию или дыхательный ацидоз?</w:t>
      </w:r>
    </w:p>
    <w:p>
      <w:pPr>
        <w:pStyle w:val="Normal"/>
        <w:shd w:fill="FFFFFF" w:val="clear"/>
        <w:autoSpaceDE w:val="false"/>
        <w:jc w:val="both"/>
        <w:rPr/>
      </w:pPr>
      <w:r>
        <w:rPr>
          <w:color w:val="000000"/>
        </w:rPr>
        <w:t xml:space="preserve">□   </w:t>
      </w:r>
      <w:r>
        <w:rPr>
          <w:color w:val="000000"/>
        </w:rPr>
        <w:t>Накопление двуокиси углерода развивается каждый раз, когда ее выделение недостаточно и неадекватно продукции (</w:t>
      </w:r>
      <w:r>
        <w:rPr>
          <w:color w:val="000000"/>
          <w:lang w:val="en-US"/>
        </w:rPr>
        <w:t>VCO</w:t>
      </w:r>
      <w:r>
        <w:rPr>
          <w:color w:val="000000"/>
        </w:rPr>
        <w:t xml:space="preserve">2). Таким образом, сниженная элиминация двуокиси углерода, увеличение </w:t>
      </w:r>
      <w:r>
        <w:rPr>
          <w:color w:val="000000"/>
          <w:lang w:val="en-US"/>
        </w:rPr>
        <w:t>VCO</w:t>
      </w:r>
      <w:r>
        <w:rPr>
          <w:color w:val="000000"/>
          <w:vertAlign w:val="subscript"/>
        </w:rPr>
        <w:t>2</w:t>
      </w:r>
      <w:r>
        <w:rPr>
          <w:color w:val="000000"/>
        </w:rPr>
        <w:t xml:space="preserve"> или оба этих процесса могут вызвать первичную гиперкапнию или дыхательный ацидоз. Следует отметить, что увеличение </w:t>
      </w:r>
      <w:r>
        <w:rPr>
          <w:color w:val="000000"/>
          <w:lang w:val="en-US"/>
        </w:rPr>
        <w:t>VCO</w:t>
      </w:r>
      <w:r>
        <w:rPr>
          <w:color w:val="000000"/>
          <w:vertAlign w:val="subscript"/>
        </w:rPr>
        <w:t>2</w:t>
      </w:r>
      <w:r>
        <w:rPr>
          <w:color w:val="000000"/>
        </w:rPr>
        <w:t xml:space="preserve"> не сопровождается гиперкапнией, если механика дыхания, отношени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vertAlign w:val="subscript"/>
        </w:rPr>
        <w:t xml:space="preserve"> </w:t>
      </w:r>
      <w:r>
        <w:rPr>
          <w:color w:val="000000"/>
        </w:rPr>
        <w:t>или центральная регуляция дыхания не нарушены. В боль</w:t>
        <w:softHyphen/>
        <w:t>шинстве клинических ситуаций патогенез гиперкапнии включает многие факторы, и распознавание каждого из основных механизмов, обусловливающих задержку углекис</w:t>
        <w:softHyphen/>
        <w:t>лого газа, позволяет проводить эффективное лечение боль</w:t>
        <w:softHyphen/>
        <w:t xml:space="preserve">ного. В патогенезе дыхательного ацидоза могут участвовать пять факторов: нарушения легочного газообмена (например, изменения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и </w:t>
      </w:r>
      <w:r>
        <w:rPr>
          <w:color w:val="000000"/>
          <w:lang w:val="en-US"/>
        </w:rPr>
        <w:t>V</w:t>
      </w:r>
      <w:r>
        <w:rPr>
          <w:color w:val="000000"/>
        </w:rPr>
        <w:t>/</w:t>
      </w:r>
      <w:r>
        <w:rPr>
          <w:color w:val="000000"/>
          <w:lang w:val="en-US"/>
        </w:rPr>
        <w:t>Q</w:t>
      </w:r>
      <w:r>
        <w:rPr>
          <w:color w:val="000000"/>
        </w:rPr>
        <w:t>), механики дыхания, функции ды</w:t>
        <w:softHyphen/>
        <w:t>хательных мышц, центральной регуляции дыхания и увели</w:t>
        <w:softHyphen/>
        <w:t xml:space="preserve">чение </w:t>
      </w:r>
      <w:r>
        <w:rPr>
          <w:color w:val="000000"/>
          <w:lang w:val="en-US"/>
        </w:rPr>
        <w:t>VCO</w:t>
      </w:r>
      <w:r>
        <w:rPr>
          <w:color w:val="000000"/>
          <w:vertAlign w:val="subscript"/>
        </w:rPr>
        <w:t>2</w:t>
      </w:r>
      <w:r>
        <w:rPr>
          <w:color w:val="000000"/>
        </w:rPr>
        <w:t>.</w:t>
      </w:r>
    </w:p>
    <w:p>
      <w:pPr>
        <w:pStyle w:val="Normal"/>
        <w:shd w:fill="FFFFFF" w:val="clear"/>
        <w:autoSpaceDE w:val="false"/>
        <w:jc w:val="both"/>
        <w:rPr/>
      </w:pPr>
      <w:r>
        <w:rPr>
          <w:rFonts w:cs="Arial" w:ascii="Arial" w:hAnsi="Arial"/>
          <w:color w:val="000000"/>
        </w:rPr>
        <w:t>238</w:t>
        <w:tab/>
      </w:r>
      <w:r>
        <w:rPr>
          <w:color w:val="000000"/>
        </w:rPr>
        <w:t>Какие элементы респираторной системы должны быть пато</w:t>
        <w:softHyphen/>
        <w:t>логически изменены, чтобы произошла задержка двуокиси углерода?</w:t>
      </w:r>
    </w:p>
    <w:p>
      <w:pPr>
        <w:pStyle w:val="Normal"/>
        <w:shd w:fill="FFFFFF" w:val="clear"/>
        <w:autoSpaceDE w:val="false"/>
        <w:jc w:val="both"/>
        <w:rPr/>
      </w:pPr>
      <w:r>
        <w:rPr>
          <w:color w:val="000000"/>
        </w:rPr>
        <w:t xml:space="preserve">□ </w:t>
      </w:r>
      <w:r>
        <w:rPr>
          <w:color w:val="000000"/>
        </w:rPr>
        <w:t>К задержке двуокиси углерода может вести нарушение функций любого элемента дыхательной системы, включая центральную и периферическую нервную систему, дыха</w:t>
        <w:softHyphen/>
        <w:t>тельные мышцы, грудную клетку, плевральную полость, ды</w:t>
        <w:softHyphen/>
        <w:t>хательные пути и паренхиму легкого. Таким образом, пер</w:t>
        <w:softHyphen/>
        <w:t>вичная гиперкапния может развиться у больных как при нормальных, так и патологически измененных дыхательных путях и легких. Первичная гиперкапния нередко развивает</w:t>
        <w:softHyphen/>
        <w:t>ся в результате воздействия на данного больного нескольких факторов.</w:t>
      </w:r>
    </w:p>
    <w:p>
      <w:pPr>
        <w:pStyle w:val="Normal"/>
        <w:shd w:fill="FFFFFF" w:val="clear"/>
        <w:autoSpaceDE w:val="false"/>
        <w:jc w:val="both"/>
        <w:rPr/>
      </w:pPr>
      <w:r>
        <w:rPr>
          <w:color w:val="000000"/>
        </w:rPr>
        <w:t>239      Каковы причины увеличенной продукции двуокиси углерода, которые могут приводить к дыхательному ацидозу?</w:t>
      </w:r>
    </w:p>
    <w:p>
      <w:pPr>
        <w:pStyle w:val="Normal"/>
        <w:shd w:fill="FFFFFF" w:val="clear"/>
        <w:autoSpaceDE w:val="false"/>
        <w:jc w:val="both"/>
        <w:rPr/>
      </w:pPr>
      <w:r>
        <w:rPr>
          <w:color w:val="000000"/>
        </w:rPr>
        <w:t xml:space="preserve">Чрезмерное увеличение </w:t>
      </w:r>
      <w:r>
        <w:rPr>
          <w:color w:val="000000"/>
          <w:lang w:val="en-US"/>
        </w:rPr>
        <w:t>VCO</w:t>
      </w:r>
      <w:r>
        <w:rPr>
          <w:color w:val="000000"/>
          <w:vertAlign w:val="subscript"/>
        </w:rPr>
        <w:t>2</w:t>
      </w:r>
      <w:r>
        <w:rPr>
          <w:color w:val="000000"/>
        </w:rPr>
        <w:t xml:space="preserve"> почти никогда не бывает единственной причиной задержки углекислого газа, потому что повышение </w:t>
      </w:r>
      <w:r>
        <w:rPr>
          <w:color w:val="000000"/>
          <w:lang w:val="en-US"/>
        </w:rPr>
        <w:t>VCO</w:t>
      </w:r>
      <w:r>
        <w:rPr>
          <w:color w:val="000000"/>
          <w:vertAlign w:val="subscript"/>
        </w:rPr>
        <w:t>2</w:t>
      </w:r>
      <w:r>
        <w:rPr>
          <w:color w:val="000000"/>
        </w:rPr>
        <w:t xml:space="preserve"> стимулирует вентиляцию, увеличивая тем самым его выделение. Однако у больных со значитель</w:t>
        <w:softHyphen/>
        <w:t>ным снижением резервов дыхания или в условиях постоян</w:t>
        <w:softHyphen/>
        <w:t>ной искусственной вентиляции легких в результате увели</w:t>
        <w:softHyphen/>
        <w:t xml:space="preserve">чения </w:t>
      </w:r>
      <w:r>
        <w:rPr>
          <w:color w:val="000000"/>
          <w:lang w:val="en-US"/>
        </w:rPr>
        <w:t>VCO</w:t>
      </w:r>
      <w:r>
        <w:rPr>
          <w:color w:val="000000"/>
          <w:vertAlign w:val="subscript"/>
        </w:rPr>
        <w:t>2</w:t>
      </w:r>
      <w:r>
        <w:rPr>
          <w:color w:val="000000"/>
        </w:rPr>
        <w:t xml:space="preserve"> может развиться дыхательный ацидоз. В кли</w:t>
        <w:softHyphen/>
        <w:t xml:space="preserve">нических условиях повышение </w:t>
      </w:r>
      <w:r>
        <w:rPr>
          <w:color w:val="000000"/>
          <w:lang w:val="en-US"/>
        </w:rPr>
        <w:t>VCO</w:t>
      </w:r>
      <w:r>
        <w:rPr>
          <w:color w:val="000000"/>
          <w:vertAlign w:val="subscript"/>
        </w:rPr>
        <w:t>2</w:t>
      </w:r>
      <w:r>
        <w:rPr>
          <w:color w:val="000000"/>
        </w:rPr>
        <w:t xml:space="preserve"> происходит при физи</w:t>
        <w:softHyphen/>
        <w:t>ческой нагрузке, увеличенной работе дыхательных мышц, судорогах, мышечной дрожи, лихорадке, введении больших</w:t>
      </w:r>
    </w:p>
    <w:p>
      <w:pPr>
        <w:pStyle w:val="Normal"/>
        <w:shd w:fill="FFFFFF" w:val="clear"/>
        <w:autoSpaceDE w:val="false"/>
        <w:jc w:val="both"/>
        <w:rPr/>
      </w:pPr>
      <w:r>
        <w:rPr>
          <w:color w:val="000000"/>
        </w:rPr>
        <w:t>объемов гидрокарбоната (бикарбоната) и при гипертиреозе. Весьма значительное воздействие может оказывать гипер</w:t>
        <w:softHyphen/>
        <w:t xml:space="preserve">термия, поскольку </w:t>
      </w:r>
      <w:r>
        <w:rPr>
          <w:color w:val="000000"/>
          <w:lang w:val="en-US"/>
        </w:rPr>
        <w:t>VCO</w:t>
      </w:r>
      <w:r>
        <w:rPr>
          <w:color w:val="000000"/>
          <w:vertAlign w:val="subscript"/>
        </w:rPr>
        <w:t>2</w:t>
      </w:r>
      <w:r>
        <w:rPr>
          <w:color w:val="000000"/>
        </w:rPr>
        <w:t xml:space="preserve"> увеличивается на 13 % при по</w:t>
        <w:softHyphen/>
        <w:t>вышении температуры тела на каждый 1 °С выше нормаль</w:t>
        <w:softHyphen/>
        <w:t>ной величины. Введение больших объемов углеводов перорально или парентерально может стать существенной при</w:t>
        <w:softHyphen/>
        <w:t xml:space="preserve">чиной повышения </w:t>
      </w:r>
      <w:r>
        <w:rPr>
          <w:color w:val="000000"/>
          <w:lang w:val="en-US"/>
        </w:rPr>
        <w:t>VCO</w:t>
      </w:r>
      <w:r>
        <w:rPr>
          <w:color w:val="000000"/>
          <w:vertAlign w:val="subscript"/>
        </w:rPr>
        <w:t>2</w:t>
      </w:r>
      <w:r>
        <w:rPr>
          <w:color w:val="000000"/>
        </w:rPr>
        <w:t xml:space="preserve"> у больных с гиперкапнической дыхательной недостаточностью или когда таких пациентов "отлучают" от вспомогательной вентиляции легких. При этих обстоятельствах увеличение доли жиров в диете может обеспечить поступление калорий в организм без чрезмерно</w:t>
        <w:softHyphen/>
        <w:t xml:space="preserve">го повышения </w:t>
      </w:r>
      <w:r>
        <w:rPr>
          <w:color w:val="000000"/>
          <w:lang w:val="en-US"/>
        </w:rPr>
        <w:t>VCO</w:t>
      </w:r>
      <w:r>
        <w:rPr>
          <w:color w:val="000000"/>
          <w:vertAlign w:val="subscript"/>
        </w:rPr>
        <w:t>2</w:t>
      </w:r>
      <w:r>
        <w:rPr>
          <w:color w:val="000000"/>
        </w:rPr>
        <w:t>, которое происходит в результате вве</w:t>
        <w:softHyphen/>
        <w:t>дения гидрокарбоната. К дополнительным причинам увели</w:t>
        <w:softHyphen/>
        <w:t xml:space="preserve">чения </w:t>
      </w:r>
      <w:r>
        <w:rPr>
          <w:color w:val="000000"/>
          <w:lang w:val="en-US"/>
        </w:rPr>
        <w:t>VCO</w:t>
      </w:r>
      <w:r>
        <w:rPr>
          <w:color w:val="000000"/>
          <w:vertAlign w:val="subscript"/>
        </w:rPr>
        <w:t>2</w:t>
      </w:r>
      <w:r>
        <w:rPr>
          <w:color w:val="000000"/>
        </w:rPr>
        <w:t xml:space="preserve"> относятся инфузия растворов, содержащих би</w:t>
        <w:softHyphen/>
        <w:t>карбонат, гемодиализ с использованием регенеративных сорбентов и внутрибрюшинное введение углекислого газа при эндоскопических процедурах (лапароскопия).</w:t>
      </w:r>
    </w:p>
    <w:p>
      <w:pPr>
        <w:pStyle w:val="Normal"/>
        <w:shd w:fill="FFFFFF" w:val="clear"/>
        <w:autoSpaceDE w:val="false"/>
        <w:jc w:val="both"/>
        <w:rPr/>
      </w:pPr>
      <w:r>
        <w:rPr>
          <w:color w:val="000000"/>
        </w:rPr>
        <w:t>Приведите практическую классификацию причин поражения "дыхательного насоса", ведущих к дыхательному ацидозу.</w:t>
      </w:r>
    </w:p>
    <w:p>
      <w:pPr>
        <w:pStyle w:val="Normal"/>
        <w:shd w:fill="FFFFFF" w:val="clear"/>
        <w:autoSpaceDE w:val="false"/>
        <w:jc w:val="both"/>
        <w:rPr/>
      </w:pPr>
      <w:r>
        <w:rPr>
          <w:color w:val="000000"/>
        </w:rPr>
        <w:t xml:space="preserve">□    </w:t>
      </w:r>
      <w:r>
        <w:rPr>
          <w:color w:val="000000"/>
        </w:rPr>
        <w:t>Причины поражения "дыхательного насоса", приводя</w:t>
        <w:softHyphen/>
        <w:t>щие к дыхательному ацидозу, можно разделить на две боль</w:t>
        <w:softHyphen/>
        <w:t>шие категории: вызывающие острый и хронический дыха</w:t>
        <w:softHyphen/>
        <w:t>тельный ацидоз. Далее на практике выделяют случаи, когда ацидоз развивается в условиях непораженных дыхательных путей и легких и когда ацидоз возникает в связи с патоло</w:t>
        <w:softHyphen/>
        <w:t>гическими изменениями в дыхательных путях и легких.</w:t>
      </w:r>
    </w:p>
    <w:p>
      <w:pPr>
        <w:pStyle w:val="Normal"/>
        <w:shd w:fill="FFFFFF" w:val="clear"/>
        <w:autoSpaceDE w:val="false"/>
        <w:jc w:val="both"/>
        <w:rPr/>
      </w:pPr>
      <w:r>
        <w:rPr>
          <w:color w:val="000000"/>
        </w:rPr>
        <w:t>Каковы причины острых поражений "дыхательного насоса" (т.е. острой гиперкапнической дыхательной недостаточности) у больных с нормальными дыхательными путями и легкими?</w:t>
      </w:r>
    </w:p>
    <w:p>
      <w:pPr>
        <w:pStyle w:val="Normal"/>
        <w:shd w:fill="FFFFFF" w:val="clear"/>
        <w:autoSpaceDE w:val="false"/>
        <w:jc w:val="both"/>
        <w:rPr/>
      </w:pPr>
      <w:r>
        <w:rPr>
          <w:color w:val="000000"/>
        </w:rPr>
        <w:t xml:space="preserve">□    </w:t>
      </w:r>
      <w:r>
        <w:rPr>
          <w:color w:val="000000"/>
        </w:rPr>
        <w:t xml:space="preserve">Причины острых поражений "дыхательного насоса" при нормальных дыхательных путях и легких включают: 1) </w:t>
      </w:r>
      <w:r>
        <w:rPr>
          <w:i/>
          <w:iCs/>
          <w:color w:val="000000"/>
        </w:rPr>
        <w:t>угне</w:t>
        <w:softHyphen/>
        <w:t xml:space="preserve">тение центральной нервной системы (ЦНС) </w:t>
      </w:r>
      <w:r>
        <w:rPr>
          <w:color w:val="000000"/>
        </w:rPr>
        <w:t xml:space="preserve">в результате общей анестезии, передозировки седативных препаратов, травмы головы,  нарушений мозгового кровообращения, центрального сонного апноэ, отека мозга, его опухоли или энцефалита; 2) </w:t>
      </w:r>
      <w:r>
        <w:rPr>
          <w:i/>
          <w:iCs/>
          <w:color w:val="000000"/>
        </w:rPr>
        <w:t>нарушение нервно-мышечной передачи возбуж</w:t>
        <w:softHyphen/>
        <w:t xml:space="preserve">дения </w:t>
      </w:r>
      <w:r>
        <w:rPr>
          <w:color w:val="000000"/>
        </w:rPr>
        <w:t>в связи с повреждением верхних отделов спинного мозга, синдромом Гийена—Барре, эпилептическим состоя</w:t>
        <w:softHyphen/>
        <w:t>нием, ботулизмом, столбняком, миастеническим кризом, гипокалиемической миопатией, семейным периодическим параличом или интоксикацией наркотиками или токсичны</w:t>
        <w:softHyphen/>
        <w:t>ми веществами (препаратами кураре, сукцинилхолином, аминогликозидами и фосфорорганическими соединения</w:t>
        <w:softHyphen/>
        <w:t xml:space="preserve">ми); 3) </w:t>
      </w:r>
      <w:r>
        <w:rPr>
          <w:i/>
          <w:iCs/>
          <w:color w:val="000000"/>
        </w:rPr>
        <w:t xml:space="preserve">дыхательные ограничения, </w:t>
      </w:r>
      <w:r>
        <w:rPr>
          <w:color w:val="000000"/>
        </w:rPr>
        <w:t>вызванные переломами ребер с флотацией грудной стенки, пневмотораксом, гемо</w:t>
        <w:softHyphen/>
        <w:t xml:space="preserve">тораксом или нарушением функции диафрагмы (при перитонеальном диализе, асците); 4) </w:t>
      </w:r>
      <w:r>
        <w:rPr>
          <w:i/>
          <w:iCs/>
          <w:color w:val="000000"/>
        </w:rPr>
        <w:t xml:space="preserve">ятрогенные причины, </w:t>
      </w:r>
      <w:r>
        <w:rPr>
          <w:color w:val="000000"/>
        </w:rPr>
        <w:t>вклю</w:t>
        <w:softHyphen/>
        <w:t>чая неправильное положение или смещение эндотрахеальной трубки во время анестезии или искусственной венти</w:t>
        <w:softHyphen/>
        <w:t>ляции легких (ИВЛ), гиповентиляцию легких или остановку дыхания при бронхоскопии, повышенную продукцию дву</w:t>
        <w:softHyphen/>
        <w:t>окиси углерода при длительной ИВЛ (из-за диеты с высо</w:t>
        <w:softHyphen/>
        <w:t>ким содержанием углеводов или при сорбент-регенеративном гемодиализе).</w:t>
      </w:r>
    </w:p>
    <w:p>
      <w:pPr>
        <w:pStyle w:val="Normal"/>
        <w:shd w:fill="FFFFFF" w:val="clear"/>
        <w:autoSpaceDE w:val="false"/>
        <w:jc w:val="both"/>
        <w:rPr/>
      </w:pPr>
      <w:r>
        <w:rPr>
          <w:color w:val="000000"/>
        </w:rPr>
        <w:t>242       Каковы причины острого поражения "дыхательного насоса" (острой гиперкапнической дыхательной недостаточности) у больных с патологическими процессами в дыхательных путях и легких?</w:t>
      </w:r>
    </w:p>
    <w:p>
      <w:pPr>
        <w:pStyle w:val="Normal"/>
        <w:shd w:fill="FFFFFF" w:val="clear"/>
        <w:autoSpaceDE w:val="false"/>
        <w:jc w:val="both"/>
        <w:rPr/>
      </w:pPr>
      <w:r>
        <w:rPr>
          <w:color w:val="000000"/>
        </w:rPr>
        <w:t xml:space="preserve">□    </w:t>
      </w:r>
      <w:r>
        <w:rPr>
          <w:color w:val="000000"/>
        </w:rPr>
        <w:t>Нарушения в дыхательных путях и легких, которые мо</w:t>
        <w:softHyphen/>
        <w:t xml:space="preserve">гут вызвать острую недостаточность "дыхательного насоса", включают: 1) </w:t>
      </w:r>
      <w:r>
        <w:rPr>
          <w:i/>
          <w:iCs/>
          <w:color w:val="000000"/>
        </w:rPr>
        <w:t xml:space="preserve">обструкцию верхних дыхательных путей, </w:t>
      </w:r>
      <w:r>
        <w:rPr>
          <w:color w:val="000000"/>
        </w:rPr>
        <w:t>вы</w:t>
        <w:softHyphen/>
        <w:t>званную западением языка и надгортанника при коме, ас</w:t>
        <w:softHyphen/>
        <w:t>пирацией инородного тела или рвотных масс, ларингоспазмом, отеком Квинке, сонным апноэ или обструкцией гор</w:t>
        <w:softHyphen/>
        <w:t xml:space="preserve">тани после интубации трахеи; 2) </w:t>
      </w:r>
      <w:r>
        <w:rPr>
          <w:i/>
          <w:iCs/>
          <w:color w:val="000000"/>
        </w:rPr>
        <w:t>обструкцию нижних дыха</w:t>
        <w:softHyphen/>
        <w:t xml:space="preserve">тельных путей, </w:t>
      </w:r>
      <w:r>
        <w:rPr>
          <w:color w:val="000000"/>
        </w:rPr>
        <w:t xml:space="preserve">вызванную генерализованным бронхоспазмом, тяжелым приступом астмы или бронхиолитом у детей и взрослых; 3) </w:t>
      </w:r>
      <w:r>
        <w:rPr>
          <w:i/>
          <w:iCs/>
          <w:color w:val="000000"/>
        </w:rPr>
        <w:t xml:space="preserve">нарушение аэрации </w:t>
      </w:r>
      <w:r>
        <w:rPr>
          <w:color w:val="000000"/>
        </w:rPr>
        <w:t>альвеол в результате тя</w:t>
        <w:softHyphen/>
        <w:t>желой двусторонней пневмонии или бронхопневмонии, ост</w:t>
        <w:softHyphen/>
        <w:t>рого респираторного дистресс-синдрома (ОРДС) или выра</w:t>
        <w:softHyphen/>
        <w:t xml:space="preserve">женного отека легких; 4) </w:t>
      </w:r>
      <w:r>
        <w:rPr>
          <w:i/>
          <w:iCs/>
          <w:color w:val="000000"/>
        </w:rPr>
        <w:t xml:space="preserve">нарушение перфузии легких </w:t>
      </w:r>
      <w:r>
        <w:rPr>
          <w:color w:val="000000"/>
        </w:rPr>
        <w:t>в ре</w:t>
        <w:softHyphen/>
        <w:t>зультате остановки сердца, тяжелой недостаточности кро</w:t>
        <w:softHyphen/>
        <w:t>вообращения, массивной легочной тромбоэмболии и жиро</w:t>
        <w:softHyphen/>
        <w:t>вой или воздушной эмболии сосудов легких.</w:t>
      </w:r>
    </w:p>
    <w:p>
      <w:pPr>
        <w:pStyle w:val="Normal"/>
        <w:shd w:fill="FFFFFF" w:val="clear"/>
        <w:autoSpaceDE w:val="false"/>
        <w:jc w:val="both"/>
        <w:rPr/>
      </w:pPr>
      <w:r>
        <w:rPr>
          <w:color w:val="000000"/>
        </w:rPr>
        <w:t>243       Каковы причины хронических нарушений функции "дыха</w:t>
        <w:softHyphen/>
        <w:t>тельного насоса" (хронической гиперкапнической дыхатель</w:t>
        <w:softHyphen/>
        <w:t>ной недостаточности) у больных с нормальными дыхательны</w:t>
        <w:softHyphen/>
        <w:t>ми путями и легкими?</w:t>
      </w:r>
    </w:p>
    <w:p>
      <w:pPr>
        <w:pStyle w:val="Normal"/>
        <w:shd w:fill="FFFFFF" w:val="clear"/>
        <w:autoSpaceDE w:val="false"/>
        <w:jc w:val="both"/>
        <w:rPr/>
      </w:pPr>
      <w:r>
        <w:rPr>
          <w:color w:val="000000"/>
        </w:rPr>
        <w:t xml:space="preserve">□    </w:t>
      </w:r>
      <w:r>
        <w:rPr>
          <w:color w:val="000000"/>
        </w:rPr>
        <w:t>Причинами хронических нарушений функции "дыха</w:t>
        <w:softHyphen/>
        <w:t xml:space="preserve">тельного насоса" у больных этой категории являются: 1) </w:t>
      </w:r>
      <w:r>
        <w:rPr>
          <w:i/>
          <w:iCs/>
          <w:color w:val="000000"/>
        </w:rPr>
        <w:t xml:space="preserve">угнетение центральной регуляции дыхания, </w:t>
      </w:r>
      <w:r>
        <w:rPr>
          <w:color w:val="000000"/>
        </w:rPr>
        <w:t>вызванное передо</w:t>
        <w:softHyphen/>
        <w:t xml:space="preserve">зировкой седативных препаратов, употреблением героина (метадона), синдромом центральной альвеолярной гиповентиляции, опухолью мозга или бульбарным полиомиелитом; 2) </w:t>
      </w:r>
      <w:r>
        <w:rPr>
          <w:i/>
          <w:iCs/>
          <w:color w:val="000000"/>
        </w:rPr>
        <w:t xml:space="preserve">нервно-мышечные нарушения, </w:t>
      </w:r>
      <w:r>
        <w:rPr>
          <w:color w:val="000000"/>
        </w:rPr>
        <w:t xml:space="preserve">вызванные полиомиелитом, рассеянным склерозом, мышечной дистрофией, боковым амиотрофическим склерозом, параличом диафрагмы, микседемой или миопатией (например, полимиозитом); 3) </w:t>
      </w:r>
      <w:r>
        <w:rPr>
          <w:i/>
          <w:iCs/>
          <w:color w:val="000000"/>
        </w:rPr>
        <w:t>на</w:t>
        <w:softHyphen/>
        <w:t xml:space="preserve">рушения механических свойств грудной клетки </w:t>
      </w:r>
      <w:r>
        <w:rPr>
          <w:color w:val="000000"/>
        </w:rPr>
        <w:t>в результате кифосколиоза, анкилозирующего спондилита, ожирения, фиброторакса или гидроторакса.</w:t>
      </w:r>
    </w:p>
    <w:p>
      <w:pPr>
        <w:pStyle w:val="Normal"/>
        <w:shd w:fill="FFFFFF" w:val="clear"/>
        <w:autoSpaceDE w:val="false"/>
        <w:jc w:val="both"/>
        <w:rPr/>
      </w:pPr>
      <w:r>
        <w:rPr>
          <w:color w:val="000000"/>
        </w:rPr>
        <w:t xml:space="preserve">244 </w:t>
        <w:tab/>
        <w:t>Каковы причины хронических нарушений функции "дыха</w:t>
        <w:softHyphen/>
        <w:t>тельного насоса" (хронической гиперкапнической дыхатель</w:t>
        <w:softHyphen/>
        <w:t>ной недостаточности) у больных с патологическими измене</w:t>
        <w:softHyphen/>
        <w:t>ниями дыхательных путей и легких?</w:t>
      </w:r>
    </w:p>
    <w:p>
      <w:pPr>
        <w:pStyle w:val="Normal"/>
        <w:shd w:fill="FFFFFF" w:val="clear"/>
        <w:autoSpaceDE w:val="false"/>
        <w:jc w:val="both"/>
        <w:rPr/>
      </w:pPr>
      <w:r>
        <w:rPr>
          <w:color w:val="000000"/>
        </w:rPr>
        <w:t xml:space="preserve">□ </w:t>
      </w:r>
      <w:r>
        <w:rPr>
          <w:color w:val="000000"/>
        </w:rPr>
        <w:t xml:space="preserve">К патологическим процессам в дыхательных путях и легких, которые могут вызвать хроническую гиперкапническую дыхательную недостаточность, относятся: 1) </w:t>
      </w:r>
      <w:r>
        <w:rPr>
          <w:i/>
          <w:iCs/>
          <w:color w:val="000000"/>
        </w:rPr>
        <w:t xml:space="preserve">обструкция верхних дыхательных путей, </w:t>
      </w:r>
      <w:r>
        <w:rPr>
          <w:color w:val="000000"/>
        </w:rPr>
        <w:t xml:space="preserve">включая тонзиллярную и перитонзиллярную гипертрофию, паралич голосовых связок, опухоль голосовых связок или гортани, стеноз дыхательных путей после длительной интубации, тимома и аневризма аорты; 2) </w:t>
      </w:r>
      <w:r>
        <w:rPr>
          <w:i/>
          <w:iCs/>
          <w:color w:val="000000"/>
        </w:rPr>
        <w:t xml:space="preserve">обструкция нижних дыхательных путей </w:t>
      </w:r>
      <w:r>
        <w:rPr>
          <w:color w:val="000000"/>
        </w:rPr>
        <w:t>при хро</w:t>
        <w:softHyphen/>
        <w:t>ническом бронхите, бронхиолите, бронхоэктазах или эмфи</w:t>
        <w:softHyphen/>
        <w:t xml:space="preserve">земе легких; 3) </w:t>
      </w:r>
      <w:r>
        <w:rPr>
          <w:i/>
          <w:iCs/>
          <w:color w:val="000000"/>
        </w:rPr>
        <w:t xml:space="preserve">нарушения, распространяющиеся на альвеолы легких </w:t>
      </w:r>
      <w:r>
        <w:rPr>
          <w:color w:val="000000"/>
        </w:rPr>
        <w:t>и вызванные тяжелым хроническим пневмонитом, диффузными инфильтративными заболеваниями (напри</w:t>
        <w:softHyphen/>
        <w:t>мер, альвеолярным протеинозом) или интерстициальным фиброзом.</w:t>
      </w:r>
    </w:p>
    <w:p>
      <w:pPr>
        <w:pStyle w:val="Normal"/>
        <w:shd w:fill="FFFFFF" w:val="clear"/>
        <w:autoSpaceDE w:val="false"/>
        <w:jc w:val="both"/>
        <w:rPr/>
      </w:pPr>
      <w:r>
        <w:rPr>
          <w:color w:val="000000"/>
        </w:rPr>
        <w:t>245      Какие признаки позволяют дифференцировать острую гиперкапнию от хронической?</w:t>
      </w:r>
    </w:p>
    <w:p>
      <w:pPr>
        <w:pStyle w:val="Normal"/>
        <w:shd w:fill="FFFFFF" w:val="clear"/>
        <w:autoSpaceDE w:val="false"/>
        <w:jc w:val="both"/>
        <w:rPr/>
      </w:pPr>
      <w:r>
        <w:rPr>
          <w:color w:val="000000"/>
        </w:rPr>
        <w:t xml:space="preserve">□ </w:t>
      </w:r>
      <w:r>
        <w:rPr>
          <w:color w:val="000000"/>
        </w:rPr>
        <w:t>Отличить острую гиперкапнию от хронической может оказаться нелегко. Основную помощь дифференциальному диагнозу оказывает анализ анамнеза заболевания. Ни уро</w:t>
        <w:softHyphen/>
        <w:t>вень гиперкапнии, ни степень сопутствующей гипоксемии не могут быть в этом отношении особенно показательными. Параметры кислотно-основного состояния сами по себе могут быть полезными, если они позволяют исключить до</w:t>
        <w:softHyphen/>
        <w:t>полнительные нарушения КОС. Острая гиперкапния обыч</w:t>
        <w:softHyphen/>
        <w:t>но сопровождается более низкими величинами [НСОз]р и рН крови, чем хроническая гиперкапния той же самой величины. Однако по ряду причин уровень [НСОз~]</w:t>
      </w:r>
      <w:r>
        <w:rPr>
          <w:color w:val="000000"/>
          <w:vertAlign w:val="subscript"/>
        </w:rPr>
        <w:t>р</w:t>
      </w:r>
      <w:r>
        <w:rPr>
          <w:color w:val="000000"/>
        </w:rPr>
        <w:t xml:space="preserve"> и рН крови имеют ограниченную ценность при необходимости отличить острую гиперкапнию от хронической. Этими при</w:t>
        <w:softHyphen/>
        <w:t>чинами являются индивидуальная вариабельность вторич</w:t>
        <w:softHyphen/>
        <w:t>ной реакции на гиперкапнию, разница в выраженности приспособительных реакций из-за различий в длительности задержки двуокиси углерода и возможные дополнительные нарушения КОС. Следует еще раз подчеркнуть — наиболее ценную информацию можно получить из анамнеза заболе</w:t>
        <w:softHyphen/>
        <w:t>вания больного.</w:t>
      </w:r>
    </w:p>
    <w:p>
      <w:pPr>
        <w:pStyle w:val="Normal"/>
        <w:shd w:fill="FFFFFF" w:val="clear"/>
        <w:autoSpaceDE w:val="false"/>
        <w:jc w:val="both"/>
        <w:rPr/>
      </w:pPr>
      <w:r>
        <w:rPr>
          <w:color w:val="000000"/>
        </w:rPr>
        <w:t>246</w:t>
        <w:tab/>
        <w:t>Каковы проявления задержки двуокиси углерода при дыха</w:t>
        <w:softHyphen/>
        <w:t>тельной недостаточности? Опишите наиболее частые невроло</w:t>
        <w:softHyphen/>
        <w:t>гические и сердечно-сосудистые симптомы и признаки гиперкапнии.</w:t>
      </w:r>
    </w:p>
    <w:p>
      <w:pPr>
        <w:pStyle w:val="Normal"/>
        <w:shd w:fill="FFFFFF" w:val="clear"/>
        <w:autoSpaceDE w:val="false"/>
        <w:jc w:val="both"/>
        <w:rPr>
          <w:color w:val="000000"/>
        </w:rPr>
      </w:pPr>
      <w:r>
        <w:rPr>
          <w:color w:val="000000"/>
        </w:rPr>
        <w:t xml:space="preserve">□ </w:t>
      </w:r>
      <w:r>
        <w:rPr>
          <w:color w:val="000000"/>
        </w:rPr>
        <w:t>Гиперкапния проявляется в первую очередь изменения</w:t>
        <w:softHyphen/>
        <w:t>ми функции ЦНС и в меньшей степени сердечно-сосуди</w:t>
        <w:softHyphen/>
        <w:t>стой системы. Острая гиперкапния может вызвать беспо</w:t>
        <w:softHyphen/>
        <w:t>койство, одышку, заторможенность, преходящий психоз и кому. Однако кома необычна для больных, дышащих ком</w:t>
        <w:softHyphen/>
        <w:t>натным воздухом, поскольку уровень РаСО</w:t>
      </w:r>
      <w:r>
        <w:rPr>
          <w:color w:val="000000"/>
          <w:vertAlign w:val="subscript"/>
        </w:rPr>
        <w:t>2</w:t>
      </w:r>
      <w:r>
        <w:rPr>
          <w:color w:val="000000"/>
        </w:rPr>
        <w:t>, вызывающий потерю сознания, обычно сочетается с РаО</w:t>
      </w:r>
      <w:r>
        <w:rPr>
          <w:color w:val="000000"/>
          <w:vertAlign w:val="subscript"/>
        </w:rPr>
        <w:t>2</w:t>
      </w:r>
      <w:r>
        <w:rPr>
          <w:color w:val="000000"/>
        </w:rPr>
        <w:t>, который не</w:t>
        <w:softHyphen/>
        <w:t>совместим с жизнью. Чаще встречаются двигательные на</w:t>
        <w:softHyphen/>
        <w:t>рушения (мышечные подергивания, тремор, миоклонические судороги, астериксис ("порхающий тремор"). Внутри</w:t>
        <w:softHyphen/>
        <w:t>черепное давление может повышаться под влиянием сосудо</w:t>
        <w:softHyphen/>
        <w:t>расширяющего действия двуокиси углерода и сопровождать</w:t>
        <w:softHyphen/>
        <w:t>ся головной болью или отеком диска зрительного нерва. Кроме того, могут встречаться фокальные симптомы, симу</w:t>
        <w:softHyphen/>
        <w:t>лирующие нарушение мозгового кровообращения или опу</w:t>
        <w:softHyphen/>
        <w:t>холь мозга. Сердечно-сосудистые проявления гиперкапнии в значительной степени вызваны сосудорасширяющим и симпатостимулирующим действием двуокиси углерода. К та</w:t>
        <w:softHyphen/>
        <w:t>ким проявлениям относятся гиперемированные, теплые кож</w:t>
        <w:softHyphen/>
        <w:t>ные покровы, повышенное потоотделение, частый пульс; артериальное давление может быть нормальным или сни</w:t>
        <w:softHyphen/>
        <w:t>женным. Следует подчеркнуть, что эти клинические при</w:t>
        <w:softHyphen/>
        <w:t>знаки нельзя считать ни чувствительными, ни специфичны</w:t>
        <w:softHyphen/>
        <w:t>ми для гиперкапнии. Патофизиологические механизмы этих симптомов, хотя и не полностью изучены, вероятно, имеют многофакторный характер и зависят от уровня РаСО</w:t>
      </w:r>
      <w:r>
        <w:rPr>
          <w:color w:val="000000"/>
          <w:vertAlign w:val="subscript"/>
        </w:rPr>
        <w:t>2</w:t>
      </w:r>
      <w:r>
        <w:rPr>
          <w:color w:val="000000"/>
        </w:rPr>
        <w:t xml:space="preserve"> и скорости его нарастания, а также от тяжести гипоксемии и ацидоза.</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rPr>
      </w:pPr>
      <w:r>
        <w:rPr>
          <w:b/>
          <w:color w:val="FF00FF"/>
        </w:rPr>
        <w:t>РЕАКЦИЯ НА ПЕРВИЧНУЮ ГИПЕРКАПНИЮ</w:t>
      </w:r>
    </w:p>
    <w:p>
      <w:pPr>
        <w:pStyle w:val="Normal"/>
        <w:shd w:fill="FFFFFF" w:val="clear"/>
        <w:autoSpaceDE w:val="false"/>
        <w:jc w:val="both"/>
        <w:rPr/>
      </w:pPr>
      <w:r>
        <w:rPr>
          <w:color w:val="000000"/>
        </w:rPr>
        <w:t xml:space="preserve">247 </w:t>
        <w:tab/>
        <w:t>Какова вторичная физиологическая реакция на первичную задержку двуокиси углерода (первичную гиперкапнию или ды</w:t>
        <w:softHyphen/>
        <w:t>хательный ацидоз)?</w:t>
      </w:r>
    </w:p>
    <w:p>
      <w:pPr>
        <w:pStyle w:val="Normal"/>
        <w:shd w:fill="FFFFFF" w:val="clear"/>
        <w:autoSpaceDE w:val="false"/>
        <w:jc w:val="both"/>
        <w:rPr/>
      </w:pPr>
      <w:r>
        <w:rPr>
          <w:color w:val="000000"/>
        </w:rPr>
        <w:t xml:space="preserve">□ </w:t>
      </w:r>
      <w:r>
        <w:rPr>
          <w:color w:val="000000"/>
        </w:rPr>
        <w:t>Гиперкапния снижает рН жидкостных сред организма из-за накопления угольной кислоты. Вторичное компенса</w:t>
        <w:softHyphen/>
        <w:t>торное увеличение [НСОз~]</w:t>
      </w:r>
      <w:r>
        <w:rPr>
          <w:color w:val="000000"/>
          <w:vertAlign w:val="subscript"/>
        </w:rPr>
        <w:t>р</w:t>
      </w:r>
      <w:r>
        <w:rPr>
          <w:color w:val="000000"/>
        </w:rPr>
        <w:t>, которое происходит в резуль</w:t>
        <w:softHyphen/>
        <w:t>тате титрования небикарбонатного буфера, начинается не</w:t>
        <w:softHyphen/>
        <w:t>медленно и снижает степень ацидемии. При продолжаю</w:t>
        <w:softHyphen/>
        <w:t>щейся гиперкапнии под влиянием почечных приспособи</w:t>
        <w:softHyphen/>
        <w:t>тельных механизмов происходит гораздо более значительное вторичное приращение [НСОз]</w:t>
      </w:r>
      <w:r>
        <w:rPr>
          <w:color w:val="000000"/>
          <w:vertAlign w:val="subscript"/>
        </w:rPr>
        <w:t>р</w:t>
      </w:r>
      <w:r>
        <w:rPr>
          <w:color w:val="000000"/>
        </w:rPr>
        <w:t>.</w:t>
      </w:r>
    </w:p>
    <w:p>
      <w:pPr>
        <w:pStyle w:val="Normal"/>
        <w:shd w:fill="FFFFFF" w:val="clear"/>
        <w:autoSpaceDE w:val="false"/>
        <w:jc w:val="both"/>
        <w:rPr/>
      </w:pPr>
      <w:r>
        <w:rPr>
          <w:color w:val="000000"/>
        </w:rPr>
        <w:t>Рассмотрите механизмы вторичной реакции на острую гипер</w:t>
        <w:softHyphen/>
        <w:t>капнию. Опишите ожидаемые изменения в метаболическом компоненте кислотно-основного состояния при острой за</w:t>
        <w:softHyphen/>
        <w:t>держке двуокиси углерода.</w:t>
      </w:r>
    </w:p>
    <w:p>
      <w:pPr>
        <w:pStyle w:val="Normal"/>
        <w:jc w:val="both"/>
        <w:rPr/>
      </w:pPr>
      <w:r>
        <w:rPr>
          <w:color w:val="000000"/>
        </w:rPr>
        <w:t xml:space="preserve">□ </w:t>
      </w:r>
      <w:r>
        <w:rPr>
          <w:color w:val="000000"/>
        </w:rPr>
        <w:t>При острой гиперкапнии приблизительно 1/3 всей бу</w:t>
        <w:softHyphen/>
        <w:t>ферной реакции может происходить за счет эритроцитов и буферных механизмов внеклеточной жидкости, /з осущест</w:t>
        <w:softHyphen/>
        <w:t>вляются за счет тканевых буферных систем. Почки при острой гиперкапнии не вносят существенного вклада в бы</w:t>
        <w:softHyphen/>
        <w:t>строе увеличение [НСОз~]</w:t>
      </w:r>
      <w:r>
        <w:rPr>
          <w:color w:val="000000"/>
          <w:vertAlign w:val="subscript"/>
        </w:rPr>
        <w:t>р</w:t>
      </w:r>
      <w:r>
        <w:rPr>
          <w:color w:val="000000"/>
        </w:rPr>
        <w:t>; однако заметные изменения в скорости реабсорбции бикарбонатов и в составе мочи про</w:t>
        <w:softHyphen/>
        <w:t>исходят в течение нескольких минут после начала развития гиперкапнии. Концентрация [НСОз~]</w:t>
      </w:r>
      <w:r>
        <w:rPr>
          <w:color w:val="000000"/>
          <w:vertAlign w:val="subscript"/>
        </w:rPr>
        <w:t>р</w:t>
      </w:r>
      <w:r>
        <w:rPr>
          <w:color w:val="000000"/>
        </w:rPr>
        <w:t xml:space="preserve"> увеличивается при</w:t>
        <w:softHyphen/>
        <w:t>близительно на 0,1 мэкв/л на каждый 1 мм рт.ст. острого увеличения РаСО</w:t>
      </w:r>
      <w:r>
        <w:rPr>
          <w:color w:val="000000"/>
          <w:vertAlign w:val="subscript"/>
        </w:rPr>
        <w:t>2</w:t>
      </w:r>
      <w:r>
        <w:rPr>
          <w:color w:val="000000"/>
        </w:rPr>
        <w:t>, и это регулирование уровня бикарбона</w:t>
        <w:softHyphen/>
        <w:t>тов, обеспечиваемое буферными системами, завершается в течение 5—10 мин. Таким образом, полный прирост [НСОз~]</w:t>
      </w:r>
      <w:r>
        <w:rPr>
          <w:color w:val="000000"/>
          <w:vertAlign w:val="subscript"/>
        </w:rPr>
        <w:t xml:space="preserve">р </w:t>
      </w:r>
      <w:r>
        <w:rPr>
          <w:color w:val="000000"/>
        </w:rPr>
        <w:t>невелик и составляет всего от 3 до 4 мэкв/л, даже когда РаСО</w:t>
      </w:r>
      <w:r>
        <w:rPr>
          <w:color w:val="000000"/>
          <w:vertAlign w:val="subscript"/>
        </w:rPr>
        <w:t>2</w:t>
      </w:r>
      <w:r>
        <w:rPr>
          <w:color w:val="000000"/>
        </w:rPr>
        <w:t xml:space="preserve"> увеличивается до 80 или 90 мм рт.ст. Небольшое увеличение [НСОз~]</w:t>
      </w:r>
      <w:r>
        <w:rPr>
          <w:color w:val="000000"/>
          <w:vertAlign w:val="subscript"/>
        </w:rPr>
        <w:t>р</w:t>
      </w:r>
      <w:r>
        <w:rPr>
          <w:color w:val="000000"/>
        </w:rPr>
        <w:t xml:space="preserve">, наблюдаемое при остром накоплении двуокиси углерода </w:t>
      </w:r>
      <w:r>
        <w:rPr>
          <w:color w:val="000000"/>
          <w:lang w:val="en-US"/>
        </w:rPr>
        <w:t>in</w:t>
      </w:r>
      <w:r>
        <w:rPr>
          <w:color w:val="000000"/>
        </w:rPr>
        <w:t xml:space="preserve"> </w:t>
      </w:r>
      <w:r>
        <w:rPr>
          <w:color w:val="000000"/>
          <w:lang w:val="en-US"/>
        </w:rPr>
        <w:t>vivo</w:t>
      </w:r>
      <w:r>
        <w:rPr>
          <w:color w:val="000000"/>
        </w:rPr>
        <w:t>, резко отличается от того большо</w:t>
        <w:softHyphen/>
        <w:t>го увеличения, которое получается при насыщении углекис</w:t>
        <w:softHyphen/>
        <w:t xml:space="preserve">лым газом цельной крови </w:t>
      </w:r>
      <w:r>
        <w:rPr>
          <w:color w:val="000000"/>
          <w:lang w:val="en-US"/>
        </w:rPr>
        <w:t>in</w:t>
      </w:r>
      <w:r>
        <w:rPr>
          <w:color w:val="000000"/>
        </w:rPr>
        <w:t xml:space="preserve"> </w:t>
      </w:r>
      <w:r>
        <w:rPr>
          <w:color w:val="000000"/>
          <w:lang w:val="en-US"/>
        </w:rPr>
        <w:t>vitro</w:t>
      </w:r>
      <w:r>
        <w:rPr>
          <w:color w:val="000000"/>
        </w:rPr>
        <w:t xml:space="preserve"> при том же диапазоне напряжений СО</w:t>
      </w:r>
      <w:r>
        <w:rPr>
          <w:color w:val="000000"/>
          <w:vertAlign w:val="subscript"/>
        </w:rPr>
        <w:t>2</w:t>
      </w:r>
      <w:r>
        <w:rPr>
          <w:color w:val="000000"/>
        </w:rPr>
        <w:t xml:space="preserve"> (см. ответ на относящийся к этой пробле</w:t>
        <w:softHyphen/>
        <w:t>ме вопрос).</w:t>
      </w:r>
    </w:p>
    <w:p>
      <w:pPr>
        <w:pStyle w:val="Normal"/>
        <w:shd w:fill="FFFFFF" w:val="clear"/>
        <w:autoSpaceDE w:val="false"/>
        <w:jc w:val="both"/>
        <w:rPr/>
      </w:pPr>
      <w:r>
        <w:rPr>
          <w:color w:val="000000"/>
        </w:rPr>
        <w:t xml:space="preserve">249 </w:t>
        <w:tab/>
        <w:t>Как объяснить существенно большее увеличение [НСО5]</w:t>
      </w:r>
      <w:r>
        <w:rPr>
          <w:color w:val="000000"/>
          <w:vertAlign w:val="subscript"/>
        </w:rPr>
        <w:t>р</w:t>
      </w:r>
      <w:r>
        <w:rPr>
          <w:color w:val="000000"/>
        </w:rPr>
        <w:t>, на</w:t>
        <w:softHyphen/>
        <w:t xml:space="preserve">блюдаемое при насыщении цельной крови двуокисью углерода </w:t>
      </w:r>
      <w:r>
        <w:rPr>
          <w:color w:val="000000"/>
          <w:lang w:val="en-US"/>
        </w:rPr>
        <w:t>in</w:t>
      </w:r>
      <w:r>
        <w:rPr>
          <w:color w:val="000000"/>
        </w:rPr>
        <w:t xml:space="preserve"> </w:t>
      </w:r>
      <w:r>
        <w:rPr>
          <w:color w:val="000000"/>
          <w:lang w:val="en-US"/>
        </w:rPr>
        <w:t>vitro</w:t>
      </w:r>
      <w:r>
        <w:rPr>
          <w:color w:val="000000"/>
        </w:rPr>
        <w:t>, по сравнению с результатами, полученными при ост</w:t>
        <w:softHyphen/>
        <w:t xml:space="preserve">рой гиперкапнии </w:t>
      </w:r>
      <w:r>
        <w:rPr>
          <w:color w:val="000000"/>
          <w:lang w:val="en-US"/>
        </w:rPr>
        <w:t>in</w:t>
      </w:r>
      <w:r>
        <w:rPr>
          <w:color w:val="000000"/>
        </w:rPr>
        <w:t xml:space="preserve"> </w:t>
      </w:r>
      <w:r>
        <w:rPr>
          <w:color w:val="000000"/>
          <w:lang w:val="en-US"/>
        </w:rPr>
        <w:t>vivo</w:t>
      </w:r>
      <w:r>
        <w:rPr>
          <w:color w:val="000000"/>
        </w:rPr>
        <w:t xml:space="preserve"> (т.е. при развитии острого дыхатель</w:t>
        <w:softHyphen/>
        <w:t>ного ацидоза у интактного субъекта)?</w:t>
      </w:r>
    </w:p>
    <w:p>
      <w:pPr>
        <w:pStyle w:val="Normal"/>
        <w:shd w:fill="FFFFFF" w:val="clear"/>
        <w:autoSpaceDE w:val="false"/>
        <w:jc w:val="both"/>
        <w:rPr/>
      </w:pPr>
      <w:r>
        <w:rPr>
          <w:color w:val="000000"/>
        </w:rPr>
        <w:t xml:space="preserve">□ </w:t>
      </w:r>
      <w:r>
        <w:rPr>
          <w:color w:val="000000"/>
        </w:rPr>
        <w:t>Как указано в другом разделе этой книги, увеличение РСО</w:t>
      </w:r>
      <w:r>
        <w:rPr>
          <w:color w:val="000000"/>
          <w:vertAlign w:val="subscript"/>
        </w:rPr>
        <w:t>2</w:t>
      </w:r>
      <w:r>
        <w:rPr>
          <w:color w:val="000000"/>
        </w:rPr>
        <w:t xml:space="preserve"> в пробе крови </w:t>
      </w:r>
      <w:r>
        <w:rPr>
          <w:color w:val="000000"/>
          <w:lang w:val="en-US"/>
        </w:rPr>
        <w:t>in</w:t>
      </w:r>
      <w:r>
        <w:rPr>
          <w:color w:val="000000"/>
        </w:rPr>
        <w:t xml:space="preserve"> </w:t>
      </w:r>
      <w:r>
        <w:rPr>
          <w:color w:val="000000"/>
          <w:lang w:val="en-US"/>
        </w:rPr>
        <w:t>vitro</w:t>
      </w:r>
      <w:r>
        <w:rPr>
          <w:color w:val="000000"/>
        </w:rPr>
        <w:t>, так же как в интактном орга</w:t>
        <w:softHyphen/>
        <w:t>низме, вызывает следующую реакцию: под действием гид</w:t>
        <w:softHyphen/>
        <w:t>ратации двуокиси углерода образуется угольная кислота (Н</w:t>
      </w:r>
      <w:r>
        <w:rPr>
          <w:color w:val="000000"/>
          <w:vertAlign w:val="subscript"/>
        </w:rPr>
        <w:t>2</w:t>
      </w:r>
      <w:r>
        <w:rPr>
          <w:color w:val="000000"/>
        </w:rPr>
        <w:t>СОз), которая впоследствии диссоциируется, образуя Н</w:t>
      </w:r>
      <w:r>
        <w:rPr>
          <w:color w:val="000000"/>
          <w:vertAlign w:val="superscript"/>
        </w:rPr>
        <w:t xml:space="preserve">+ </w:t>
      </w:r>
      <w:r>
        <w:rPr>
          <w:color w:val="000000"/>
        </w:rPr>
        <w:t>и НСОз-. До некоторой степени Н</w:t>
      </w:r>
      <w:r>
        <w:rPr>
          <w:color w:val="000000"/>
          <w:vertAlign w:val="superscript"/>
        </w:rPr>
        <w:t>+</w:t>
      </w:r>
      <w:r>
        <w:rPr>
          <w:color w:val="000000"/>
        </w:rPr>
        <w:t xml:space="preserve"> связывается небикарбонатными буферами; таким образом реакция поддерживает</w:t>
        <w:softHyphen/>
        <w:t>ся, приводя к приросту [НСОз-]</w:t>
      </w:r>
      <w:r>
        <w:rPr>
          <w:color w:val="000000"/>
          <w:vertAlign w:val="subscript"/>
        </w:rPr>
        <w:t>р</w:t>
      </w:r>
      <w:r>
        <w:rPr>
          <w:color w:val="000000"/>
        </w:rPr>
        <w:t xml:space="preserve"> следующим путем:</w:t>
      </w:r>
    </w:p>
    <w:p>
      <w:pPr>
        <w:pStyle w:val="Normal"/>
        <w:shd w:fill="FFFFFF" w:val="clear"/>
        <w:autoSpaceDE w:val="false"/>
        <w:jc w:val="both"/>
        <w:rPr>
          <w:color w:val="000000"/>
        </w:rPr>
      </w:pPr>
      <w:r>
        <w:rPr>
          <w:color w:val="000000"/>
        </w:rPr>
        <w:t>СО</w:t>
      </w:r>
      <w:r>
        <w:rPr>
          <w:color w:val="000000"/>
          <w:vertAlign w:val="subscript"/>
        </w:rPr>
        <w:t>2</w:t>
      </w:r>
      <w:r>
        <w:rPr>
          <w:color w:val="000000"/>
        </w:rPr>
        <w:t xml:space="preserve"> + Н</w:t>
      </w:r>
      <w:r>
        <w:rPr>
          <w:color w:val="000000"/>
          <w:vertAlign w:val="subscript"/>
        </w:rPr>
        <w:t>2</w:t>
      </w:r>
      <w:r>
        <w:rPr>
          <w:color w:val="000000"/>
        </w:rPr>
        <w:t>О  ↔ Н</w:t>
      </w:r>
      <w:r>
        <w:rPr>
          <w:color w:val="000000"/>
          <w:vertAlign w:val="subscript"/>
        </w:rPr>
        <w:t>2</w:t>
      </w:r>
      <w:r>
        <w:rPr>
          <w:color w:val="000000"/>
        </w:rPr>
        <w:t>СО</w:t>
      </w:r>
      <w:r>
        <w:rPr>
          <w:color w:val="000000"/>
          <w:vertAlign w:val="subscript"/>
        </w:rPr>
        <w:t xml:space="preserve">3 </w:t>
      </w:r>
      <w:r>
        <w:rPr>
          <w:color w:val="000000"/>
        </w:rPr>
        <w:t>↔ Н</w:t>
      </w:r>
      <w:r>
        <w:rPr>
          <w:color w:val="000000"/>
          <w:vertAlign w:val="superscript"/>
        </w:rPr>
        <w:t xml:space="preserve">+ </w:t>
      </w:r>
      <w:r>
        <w:rPr>
          <w:color w:val="000000"/>
        </w:rPr>
        <w:t xml:space="preserve">+ </w:t>
      </w:r>
      <w:r>
        <w:rPr>
          <w:color w:val="000000"/>
          <w:lang w:val="en-US"/>
        </w:rPr>
        <w:t>HCO</w:t>
      </w:r>
      <w:r>
        <w:rPr>
          <w:color w:val="000000"/>
        </w:rPr>
        <w:t>3-</w:t>
      </w:r>
    </w:p>
    <w:p>
      <w:pPr>
        <w:pStyle w:val="Normal"/>
        <w:shd w:fill="FFFFFF" w:val="clear"/>
        <w:autoSpaceDE w:val="false"/>
        <w:jc w:val="both"/>
        <w:rPr>
          <w:color w:val="000000"/>
        </w:rPr>
      </w:pPr>
      <w:r>
        <w:rPr>
          <w:color w:val="000000"/>
          <w:lang w:val="en-US"/>
        </w:rPr>
        <w:t>HCO</w:t>
      </w:r>
      <w:r>
        <w:rPr>
          <w:color w:val="000000"/>
        </w:rPr>
        <w:t xml:space="preserve">3- + </w:t>
      </w:r>
      <w:r>
        <w:rPr>
          <w:color w:val="000000"/>
          <w:lang w:val="en-US"/>
        </w:rPr>
        <w:t>H</w:t>
      </w:r>
      <w:r>
        <w:rPr>
          <w:color w:val="000000"/>
        </w:rPr>
        <w:t xml:space="preserve">+ + </w:t>
      </w:r>
      <w:r>
        <w:rPr>
          <w:color w:val="000000"/>
          <w:lang w:val="en-US"/>
        </w:rPr>
        <w:t>Buf</w:t>
      </w:r>
      <w:r>
        <w:rPr>
          <w:color w:val="000000"/>
        </w:rPr>
        <w:t xml:space="preserve">- + </w:t>
      </w:r>
      <w:r>
        <w:rPr>
          <w:color w:val="000000"/>
          <w:lang w:val="en-US"/>
        </w:rPr>
        <w:t>X</w:t>
      </w:r>
      <w:r>
        <w:rPr>
          <w:color w:val="000000"/>
        </w:rPr>
        <w:t xml:space="preserve">+ ↔ </w:t>
      </w:r>
      <w:r>
        <w:rPr>
          <w:color w:val="000000"/>
          <w:lang w:val="en-US"/>
        </w:rPr>
        <w:t>BufH</w:t>
      </w:r>
      <w:r>
        <w:rPr>
          <w:color w:val="000000"/>
        </w:rPr>
        <w:t xml:space="preserve">+ + </w:t>
      </w:r>
      <w:r>
        <w:rPr>
          <w:color w:val="000000"/>
          <w:lang w:val="en-US"/>
        </w:rPr>
        <w:t>HCO</w:t>
      </w:r>
      <w:r>
        <w:rPr>
          <w:color w:val="000000"/>
        </w:rPr>
        <w:t xml:space="preserve">3- + </w:t>
      </w:r>
      <w:r>
        <w:rPr>
          <w:color w:val="000000"/>
          <w:lang w:val="en-US"/>
        </w:rPr>
        <w:t>X</w:t>
      </w:r>
      <w:r>
        <w:rPr>
          <w:color w:val="000000"/>
        </w:rPr>
        <w:t>+ (чаще всего натрий)</w:t>
      </w:r>
    </w:p>
    <w:p>
      <w:pPr>
        <w:pStyle w:val="Normal"/>
        <w:shd w:fill="FFFFFF" w:val="clear"/>
        <w:autoSpaceDE w:val="false"/>
        <w:jc w:val="both"/>
        <w:rPr>
          <w:color w:val="000000"/>
        </w:rPr>
      </w:pPr>
      <w:r>
        <w:rPr>
          <w:color w:val="000000"/>
        </w:rPr>
        <w:t xml:space="preserve">Эта реакция больше известна как </w:t>
      </w:r>
      <w:r>
        <w:rPr>
          <w:i/>
          <w:iCs/>
          <w:color w:val="000000"/>
        </w:rPr>
        <w:t xml:space="preserve">реакция взаимодействия </w:t>
      </w:r>
      <w:r>
        <w:rPr>
          <w:color w:val="000000"/>
        </w:rPr>
        <w:t xml:space="preserve">буферных систем организма и определяет повышение [НСОз-]р при острой гиперкапнии. В условиях </w:t>
      </w:r>
      <w:r>
        <w:rPr>
          <w:color w:val="000000"/>
          <w:lang w:val="en-US"/>
        </w:rPr>
        <w:t>in</w:t>
      </w:r>
      <w:r>
        <w:rPr>
          <w:color w:val="000000"/>
        </w:rPr>
        <w:t xml:space="preserve"> </w:t>
      </w:r>
      <w:r>
        <w:rPr>
          <w:color w:val="000000"/>
          <w:lang w:val="en-US"/>
        </w:rPr>
        <w:t>vitro</w:t>
      </w:r>
      <w:r>
        <w:rPr>
          <w:color w:val="000000"/>
        </w:rPr>
        <w:t xml:space="preserve"> заново образовавшийся бикарбонат полностью остается в том мес</w:t>
        <w:softHyphen/>
        <w:t xml:space="preserve">те, где он возник, потому что кровь богата гемоглобином — небикарбонатным буфером. </w:t>
      </w:r>
      <w:r>
        <w:rPr>
          <w:color w:val="000000"/>
          <w:lang w:val="en-US"/>
        </w:rPr>
        <w:t>In</w:t>
      </w:r>
      <w:r>
        <w:rPr>
          <w:color w:val="000000"/>
        </w:rPr>
        <w:t xml:space="preserve"> </w:t>
      </w:r>
      <w:r>
        <w:rPr>
          <w:color w:val="000000"/>
          <w:lang w:val="en-US"/>
        </w:rPr>
        <w:t>vitro</w:t>
      </w:r>
      <w:r>
        <w:rPr>
          <w:color w:val="000000"/>
        </w:rPr>
        <w:t xml:space="preserve"> взаимодействие крови с двуокисью углерода приводит к большому увеличению [НСОз-]</w:t>
      </w:r>
      <w:r>
        <w:rPr>
          <w:color w:val="000000"/>
          <w:vertAlign w:val="subscript"/>
        </w:rPr>
        <w:t>р</w:t>
      </w:r>
      <w:r>
        <w:rPr>
          <w:color w:val="000000"/>
        </w:rPr>
        <w:t xml:space="preserve">. В условиях </w:t>
      </w:r>
      <w:r>
        <w:rPr>
          <w:color w:val="000000"/>
          <w:lang w:val="en-US"/>
        </w:rPr>
        <w:t>in</w:t>
      </w:r>
      <w:r>
        <w:rPr>
          <w:color w:val="000000"/>
        </w:rPr>
        <w:t xml:space="preserve"> </w:t>
      </w:r>
      <w:r>
        <w:rPr>
          <w:color w:val="000000"/>
          <w:lang w:val="en-US"/>
        </w:rPr>
        <w:t>vivo</w:t>
      </w:r>
      <w:r>
        <w:rPr>
          <w:color w:val="000000"/>
        </w:rPr>
        <w:t xml:space="preserve"> возникают совершенно другие эффекты; острая гиперкапния, действующая на внутрисосудистые и клеточные среды, богатые небикарбонатными бу</w:t>
        <w:softHyphen/>
        <w:t>ферными системами, приводит к продукции значительного количества нового бикарбоната, увеличивая его концентра</w:t>
        <w:softHyphen/>
        <w:t>цию в этих средах. Двуокись углерода — газ с высокой ско</w:t>
        <w:softHyphen/>
        <w:t>ростью диффузии — способствует быстрому повышению РСО</w:t>
      </w:r>
      <w:r>
        <w:rPr>
          <w:color w:val="000000"/>
          <w:vertAlign w:val="subscript"/>
        </w:rPr>
        <w:t>2</w:t>
      </w:r>
      <w:r>
        <w:rPr>
          <w:color w:val="000000"/>
        </w:rPr>
        <w:t xml:space="preserve"> в той же степени в интерстициальной жидкости. По</w:t>
        <w:softHyphen/>
        <w:t>следняя в отличие от внутрисосудистой и внутриклеточной жидкостных сред фактически лишена небикарбонатного бу</w:t>
        <w:softHyphen/>
        <w:t>фера. Поскольку бикарбонат в интерстициальном секторе не образуется, концентрация этого иона остается здесь пер</w:t>
        <w:softHyphen/>
        <w:t>воначально неизменной. Новый градиент концентрации би</w:t>
        <w:softHyphen/>
        <w:t>карбоната между жидкостными средами организма приво</w:t>
        <w:softHyphen/>
        <w:t>дит к перемещению бикарбоната из внутрисосудистой и, возможно, из внутриклеточной среды в интерстициальную жидкость. Таким образом, меньшее повышение [НСОз-]</w:t>
      </w:r>
      <w:r>
        <w:rPr>
          <w:color w:val="000000"/>
          <w:vertAlign w:val="subscript"/>
        </w:rPr>
        <w:t>р</w:t>
      </w:r>
    </w:p>
    <w:p>
      <w:pPr>
        <w:pStyle w:val="Normal"/>
        <w:shd w:fill="FFFFFF" w:val="clear"/>
        <w:autoSpaceDE w:val="false"/>
        <w:jc w:val="both"/>
        <w:rPr/>
      </w:pPr>
      <w:r>
        <w:rPr>
          <w:color w:val="000000"/>
        </w:rPr>
        <w:t xml:space="preserve">при острой гиперкапнии в условиях </w:t>
      </w:r>
      <w:r>
        <w:rPr>
          <w:color w:val="000000"/>
          <w:lang w:val="en-US"/>
        </w:rPr>
        <w:t>in</w:t>
      </w:r>
      <w:r>
        <w:rPr>
          <w:color w:val="000000"/>
        </w:rPr>
        <w:t xml:space="preserve"> </w:t>
      </w:r>
      <w:r>
        <w:rPr>
          <w:color w:val="000000"/>
          <w:lang w:val="en-US"/>
        </w:rPr>
        <w:t>vivo</w:t>
      </w:r>
      <w:r>
        <w:rPr>
          <w:color w:val="000000"/>
        </w:rPr>
        <w:t xml:space="preserve"> по сравнению с условиями </w:t>
      </w:r>
      <w:r>
        <w:rPr>
          <w:color w:val="000000"/>
          <w:lang w:val="en-US"/>
        </w:rPr>
        <w:t>in</w:t>
      </w:r>
      <w:r>
        <w:rPr>
          <w:color w:val="000000"/>
        </w:rPr>
        <w:t xml:space="preserve"> </w:t>
      </w:r>
      <w:r>
        <w:rPr>
          <w:color w:val="000000"/>
          <w:lang w:val="en-US"/>
        </w:rPr>
        <w:t>vitro</w:t>
      </w:r>
      <w:r>
        <w:rPr>
          <w:color w:val="000000"/>
        </w:rPr>
        <w:t xml:space="preserve"> (так же как дефицит оснований, наблю</w:t>
        <w:softHyphen/>
        <w:t xml:space="preserve">даемый </w:t>
      </w:r>
      <w:r>
        <w:rPr>
          <w:color w:val="000000"/>
          <w:lang w:val="en-US"/>
        </w:rPr>
        <w:t>in</w:t>
      </w:r>
      <w:r>
        <w:rPr>
          <w:color w:val="000000"/>
        </w:rPr>
        <w:t xml:space="preserve"> </w:t>
      </w:r>
      <w:r>
        <w:rPr>
          <w:color w:val="000000"/>
          <w:lang w:val="en-US"/>
        </w:rPr>
        <w:t>vivo</w:t>
      </w:r>
      <w:r>
        <w:rPr>
          <w:color w:val="000000"/>
        </w:rPr>
        <w:t>) — результат перехода бикарбоната из крови в интерстициальную жидкость.</w:t>
      </w:r>
    </w:p>
    <w:p>
      <w:pPr>
        <w:pStyle w:val="Normal"/>
        <w:shd w:fill="FFFFFF" w:val="clear"/>
        <w:autoSpaceDE w:val="false"/>
        <w:jc w:val="both"/>
        <w:rPr/>
      </w:pPr>
      <w:r>
        <w:rPr>
          <w:color w:val="000000"/>
        </w:rPr>
        <w:t>250 Нарушают ли умеренная гипоксемия и другие состояния адап</w:t>
        <w:softHyphen/>
        <w:t>тацию к хронической гиперкапнии? Изменяют ли эти факторы выход из хронической гиперкапнии?</w:t>
      </w:r>
    </w:p>
    <w:p>
      <w:pPr>
        <w:pStyle w:val="Normal"/>
        <w:shd w:fill="FFFFFF" w:val="clear"/>
        <w:autoSpaceDE w:val="false"/>
        <w:jc w:val="both"/>
        <w:rPr/>
      </w:pPr>
      <w:r>
        <w:rPr>
          <w:color w:val="000000"/>
        </w:rPr>
        <w:t xml:space="preserve">□ </w:t>
      </w:r>
      <w:r>
        <w:rPr>
          <w:color w:val="000000"/>
        </w:rPr>
        <w:t>При умеренной гипоксемии адаптация к острой и хро</w:t>
        <w:softHyphen/>
        <w:t>нической гиперкапнии заметно не меняется. В отличие от воздействия недостатка хлоридов на приспособительные ре</w:t>
        <w:softHyphen/>
        <w:t>акции к постоянной гиперкапнии восстановление содержа</w:t>
        <w:softHyphen/>
        <w:t>ния бикарбонатов в организме до нормального уровня во время устранения гиперкапнии затруднено хлоридной недо</w:t>
        <w:softHyphen/>
        <w:t>статочностью. В этих обстоятельствах [НСОз-]</w:t>
      </w:r>
      <w:r>
        <w:rPr>
          <w:color w:val="000000"/>
          <w:vertAlign w:val="subscript"/>
        </w:rPr>
        <w:t>р</w:t>
      </w:r>
      <w:r>
        <w:rPr>
          <w:color w:val="000000"/>
        </w:rPr>
        <w:t xml:space="preserve"> остается по</w:t>
        <w:softHyphen/>
        <w:t>вышенным после восстановления нормального РаСО</w:t>
      </w:r>
      <w:r>
        <w:rPr>
          <w:color w:val="000000"/>
          <w:vertAlign w:val="subscript"/>
        </w:rPr>
        <w:t>2</w:t>
      </w:r>
      <w:r>
        <w:rPr>
          <w:color w:val="000000"/>
        </w:rPr>
        <w:t>, по</w:t>
        <w:softHyphen/>
        <w:t>тому что потери хлоридов, которые возникли при развитии адаптационных процессов, не могут быть возмещены. В ре</w:t>
        <w:softHyphen/>
        <w:t>зультате развивается состояние "постгиперкапнического ме</w:t>
        <w:softHyphen/>
        <w:t>таболического алкалоза".</w:t>
      </w:r>
    </w:p>
    <w:p>
      <w:pPr>
        <w:pStyle w:val="Normal"/>
        <w:shd w:fill="FFFFFF" w:val="clear"/>
        <w:autoSpaceDE w:val="false"/>
        <w:jc w:val="both"/>
        <w:rPr/>
      </w:pPr>
      <w:r>
        <w:rPr>
          <w:color w:val="000000"/>
        </w:rPr>
        <w:t>251      Опишите ожидаемые вторичные (метаболические) реакции на острую и хроническую гиперкапнию.</w:t>
      </w:r>
    </w:p>
    <w:p>
      <w:pPr>
        <w:pStyle w:val="Normal"/>
        <w:jc w:val="both"/>
        <w:rPr/>
      </w:pPr>
      <w:r>
        <w:rPr>
          <w:color w:val="000000"/>
        </w:rPr>
        <w:t xml:space="preserve">□ </w:t>
      </w:r>
      <w:r>
        <w:rPr>
          <w:color w:val="000000"/>
        </w:rPr>
        <w:t>При первичных респираторных (газовых) нарушениях кислотно-основного состояния вторичная выявляемая реак</w:t>
        <w:softHyphen/>
        <w:t>ция — изменение [НСОз-]р в том же направлении, в котором изменяется уровень РСО</w:t>
      </w:r>
      <w:r>
        <w:rPr>
          <w:color w:val="000000"/>
          <w:vertAlign w:val="subscript"/>
        </w:rPr>
        <w:t>2</w:t>
      </w:r>
      <w:r>
        <w:rPr>
          <w:color w:val="000000"/>
        </w:rPr>
        <w:t>. Таким образом, дыхательный ацидоз вызывает вторичную гипербикарбонатемию, а дыха</w:t>
        <w:softHyphen/>
        <w:t>тельный алкалоз приводит к вторичной гипобикарбонатемии. В среднем [</w:t>
      </w:r>
      <w:r>
        <w:rPr>
          <w:color w:val="000000"/>
          <w:lang w:val="en-US"/>
        </w:rPr>
        <w:t>HCO</w:t>
      </w:r>
      <w:r>
        <w:rPr>
          <w:color w:val="000000"/>
        </w:rPr>
        <w:t>3</w:t>
      </w:r>
      <w:r>
        <w:rPr>
          <w:color w:val="000000"/>
          <w:lang w:val="en-US"/>
        </w:rPr>
        <w:t>L</w:t>
      </w:r>
      <w:r>
        <w:rPr>
          <w:color w:val="000000"/>
        </w:rPr>
        <w:t xml:space="preserve"> увеличивается на 0,1 мэкв/л при каждом остром повышении РСО</w:t>
      </w:r>
      <w:r>
        <w:rPr>
          <w:color w:val="000000"/>
          <w:vertAlign w:val="subscript"/>
        </w:rPr>
        <w:t>2</w:t>
      </w:r>
      <w:r>
        <w:rPr>
          <w:color w:val="000000"/>
        </w:rPr>
        <w:t xml:space="preserve"> на 1 мм рт.ст. В результате [Н</w:t>
      </w:r>
      <w:r>
        <w:rPr>
          <w:color w:val="000000"/>
          <w:vertAlign w:val="superscript"/>
        </w:rPr>
        <w:t>+</w:t>
      </w:r>
      <w:r>
        <w:rPr>
          <w:color w:val="000000"/>
        </w:rPr>
        <w:t>]</w:t>
      </w:r>
      <w:r>
        <w:rPr>
          <w:color w:val="000000"/>
          <w:vertAlign w:val="subscript"/>
        </w:rPr>
        <w:t>р</w:t>
      </w:r>
      <w:r>
        <w:rPr>
          <w:color w:val="000000"/>
        </w:rPr>
        <w:t xml:space="preserve"> увеличивается на 0,75 нэкв/л на каждый 1 мм рт.ст. повышения РСО</w:t>
      </w:r>
      <w:r>
        <w:rPr>
          <w:color w:val="000000"/>
          <w:vertAlign w:val="subscript"/>
        </w:rPr>
        <w:t>2</w:t>
      </w:r>
      <w:r>
        <w:rPr>
          <w:color w:val="000000"/>
        </w:rPr>
        <w:t>. Эта компенсаторная реакция завершает</w:t>
        <w:softHyphen/>
        <w:t>ся через 5—10 мин после повышения РаСО</w:t>
      </w:r>
      <w:r>
        <w:rPr>
          <w:color w:val="000000"/>
          <w:vertAlign w:val="subscript"/>
        </w:rPr>
        <w:t>2</w:t>
      </w:r>
      <w:r>
        <w:rPr>
          <w:color w:val="000000"/>
        </w:rPr>
        <w:t>, но для завер</w:t>
        <w:softHyphen/>
        <w:t>шения адаптации к хронической гиперкапнии требуется от 3 до 5 дней. В среднем [НСОз~]</w:t>
      </w:r>
      <w:r>
        <w:rPr>
          <w:color w:val="000000"/>
          <w:vertAlign w:val="subscript"/>
        </w:rPr>
        <w:t>р</w:t>
      </w:r>
      <w:r>
        <w:rPr>
          <w:color w:val="000000"/>
        </w:rPr>
        <w:t xml:space="preserve"> увеличивается на 0,3 мэкв/л на каждый 1 мм рт.ст. хронического прироста РСО</w:t>
      </w:r>
      <w:r>
        <w:rPr>
          <w:color w:val="000000"/>
          <w:vertAlign w:val="subscript"/>
        </w:rPr>
        <w:t>2</w:t>
      </w:r>
      <w:r>
        <w:rPr>
          <w:color w:val="000000"/>
        </w:rPr>
        <w:t>; в резуль</w:t>
        <w:softHyphen/>
        <w:t>тате [Н</w:t>
      </w:r>
      <w:r>
        <w:rPr>
          <w:color w:val="000000"/>
          <w:vertAlign w:val="superscript"/>
        </w:rPr>
        <w:t>+</w:t>
      </w:r>
      <w:r>
        <w:rPr>
          <w:color w:val="000000"/>
        </w:rPr>
        <w:t>]</w:t>
      </w:r>
      <w:r>
        <w:rPr>
          <w:color w:val="000000"/>
          <w:vertAlign w:val="subscript"/>
        </w:rPr>
        <w:t>р</w:t>
      </w:r>
      <w:r>
        <w:rPr>
          <w:color w:val="000000"/>
        </w:rPr>
        <w:t xml:space="preserve"> повышается на 0,3 нэкв/л на каждый 1 мм рт.ст. повышения РСО</w:t>
      </w:r>
      <w:r>
        <w:rPr>
          <w:color w:val="000000"/>
          <w:vertAlign w:val="subscript"/>
        </w:rPr>
        <w:t>2</w:t>
      </w:r>
      <w:r>
        <w:rPr>
          <w:color w:val="000000"/>
        </w:rPr>
        <w:t>.</w:t>
      </w:r>
    </w:p>
    <w:p>
      <w:pPr>
        <w:pStyle w:val="Normal"/>
        <w:shd w:fill="FFFFFF" w:val="clear"/>
        <w:autoSpaceDE w:val="false"/>
        <w:jc w:val="both"/>
        <w:rPr/>
      </w:pPr>
      <w:r>
        <w:rPr>
          <w:color w:val="000000"/>
        </w:rPr>
        <w:t>252       Опишите ожидаемые вторичные реакции (дыхательные реак</w:t>
        <w:softHyphen/>
        <w:t>ции) или среднюю реакцию "организма в целом" на простые метаболические нарушения кислотно-основного состояния.</w:t>
      </w:r>
    </w:p>
    <w:p>
      <w:pPr>
        <w:pStyle w:val="Normal"/>
        <w:shd w:fill="FFFFFF" w:val="clear"/>
        <w:autoSpaceDE w:val="false"/>
        <w:jc w:val="both"/>
        <w:rPr/>
      </w:pPr>
      <w:r>
        <w:rPr>
          <w:color w:val="000000"/>
        </w:rPr>
        <w:t xml:space="preserve">□    </w:t>
      </w:r>
      <w:r>
        <w:rPr>
          <w:color w:val="000000"/>
        </w:rPr>
        <w:t>В случае первичных метаболических нарушений кислот</w:t>
        <w:softHyphen/>
        <w:t>но-основного состояния в качестве вторичной реакции про</w:t>
        <w:softHyphen/>
        <w:t>исходит изменение уровня РСО</w:t>
      </w:r>
      <w:r>
        <w:rPr>
          <w:color w:val="000000"/>
          <w:vertAlign w:val="subscript"/>
        </w:rPr>
        <w:t>2</w:t>
      </w:r>
      <w:r>
        <w:rPr>
          <w:color w:val="000000"/>
        </w:rPr>
        <w:t xml:space="preserve"> в том же направлении, что и изменение [НСОз~]</w:t>
      </w:r>
      <w:r>
        <w:rPr>
          <w:color w:val="000000"/>
          <w:vertAlign w:val="subscript"/>
        </w:rPr>
        <w:t>р</w:t>
      </w:r>
      <w:r>
        <w:rPr>
          <w:color w:val="000000"/>
        </w:rPr>
        <w:t>. Таким образом, метаболический аци</w:t>
        <w:softHyphen/>
        <w:t>доз вызывает вторичную гипокапнию,  а метаболический алкалоз — вторичную  гиперкапнию.   Отношение ∆РСО2 / ∆[НСОз-]р составляет приблизительно 1,2 мм рт.ст./мэкв/л от ∆[НСОз~]р при метаболическом ацидозе и 0,7 мм рт.ст./ мэкв/л от ∆]НСОз]</w:t>
      </w:r>
      <w:r>
        <w:rPr>
          <w:color w:val="000000"/>
          <w:vertAlign w:val="subscript"/>
        </w:rPr>
        <w:t>р</w:t>
      </w:r>
      <w:r>
        <w:rPr>
          <w:color w:val="000000"/>
        </w:rPr>
        <w:t xml:space="preserve"> при метаболическом алкалозе. Макси</w:t>
        <w:softHyphen/>
        <w:t>мальный уровень адаптации снижает РСО</w:t>
      </w:r>
      <w:r>
        <w:rPr>
          <w:color w:val="000000"/>
          <w:vertAlign w:val="subscript"/>
        </w:rPr>
        <w:t>2</w:t>
      </w:r>
      <w:r>
        <w:rPr>
          <w:color w:val="000000"/>
        </w:rPr>
        <w:t xml:space="preserve"> до 10 мм рт.ст. при метаболическом ацидозе и повышает его до 55 мм рт.ст. или больше  (например, было сообщение об увеличении РаСО</w:t>
      </w:r>
      <w:r>
        <w:rPr>
          <w:color w:val="000000"/>
          <w:vertAlign w:val="subscript"/>
        </w:rPr>
        <w:t>2</w:t>
      </w:r>
      <w:r>
        <w:rPr>
          <w:color w:val="000000"/>
        </w:rPr>
        <w:t xml:space="preserve"> до 86 мм рт.ст., хотя этот уровень следует расцени</w:t>
        <w:softHyphen/>
        <w:t>вать как необычный) при метаболическом алкалозе.</w:t>
      </w:r>
    </w:p>
    <w:p>
      <w:pPr>
        <w:pStyle w:val="Normal"/>
        <w:shd w:fill="FFFFFF" w:val="clear"/>
        <w:autoSpaceDE w:val="false"/>
        <w:jc w:val="both"/>
        <w:rPr/>
      </w:pPr>
      <w:r>
        <w:rPr>
          <w:color w:val="000000"/>
        </w:rPr>
        <w:t>253       Рассмотрите связь между поступлением в организм хлоридов и адаптацией к хронической гиперкапнии, а также с выходом из нее.</w:t>
      </w:r>
    </w:p>
    <w:p>
      <w:pPr>
        <w:pStyle w:val="Normal"/>
        <w:shd w:fill="FFFFFF" w:val="clear"/>
        <w:autoSpaceDE w:val="false"/>
        <w:jc w:val="both"/>
        <w:rPr>
          <w:color w:val="000000"/>
        </w:rPr>
      </w:pPr>
      <w:r>
        <w:rPr>
          <w:color w:val="000000"/>
        </w:rPr>
        <w:t xml:space="preserve">□    </w:t>
      </w:r>
      <w:r>
        <w:rPr>
          <w:color w:val="000000"/>
        </w:rPr>
        <w:t>Во время адаптации к гиперкапнии повышение кон</w:t>
        <w:softHyphen/>
        <w:t>центрации [НСОз-]</w:t>
      </w:r>
      <w:r>
        <w:rPr>
          <w:color w:val="000000"/>
          <w:vertAlign w:val="subscript"/>
        </w:rPr>
        <w:t>р</w:t>
      </w:r>
      <w:r>
        <w:rPr>
          <w:color w:val="000000"/>
        </w:rPr>
        <w:t xml:space="preserve"> сопровождается усиленным выведением хлоридов с мочой и отрицательным балансом хлоридов. Для адаптации к хронической   гиперкапнии уровень поступле</w:t>
        <w:softHyphen/>
        <w:t>ния электролитов с пищей не имеет практического значе</w:t>
        <w:softHyphen/>
        <w:t>ния, однако на выход из хронической гиперкапнии содер</w:t>
        <w:softHyphen/>
        <w:t>жание хлоридов в рационе оказывает весьма существенное влияние. У людей и животных, выходящих из состояния хронической гиперкапнии, при адекватном введении хлори</w:t>
        <w:softHyphen/>
        <w:t>дов вторичные метаболические реакции устраняются бы</w:t>
        <w:softHyphen/>
        <w:t>стрее. Адекватное введение хлоридов замещает истощенные запасы ионов хлора и позволяет почке выводить бикарбо</w:t>
        <w:softHyphen/>
        <w:t>наты. Если больной, поправляющийся от гиперкапнии, не получает достаточно хлоридов, у него в дополнение к ос</w:t>
        <w:softHyphen/>
        <w:t>новным нарушениям кислотно-основного состояния легоч</w:t>
        <w:softHyphen/>
        <w:t>ного генеза из-за метаболических расстройств развиваются постгиперкапнический метаболический алкалоз и задержка двуокиси углеро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8080"/>
          <w:sz w:val="36"/>
          <w:szCs w:val="36"/>
        </w:rPr>
      </w:pPr>
      <w:r>
        <w:rPr>
          <w:b/>
          <w:bCs/>
          <w:color w:val="008080"/>
          <w:sz w:val="36"/>
          <w:szCs w:val="36"/>
        </w:rPr>
        <w:t>10. Обструктивные заболевания дыхательных путей</w:t>
      </w:r>
    </w:p>
    <w:p>
      <w:pPr>
        <w:pStyle w:val="Normal"/>
        <w:shd w:fill="FFFFFF" w:val="clear"/>
        <w:autoSpaceDE w:val="false"/>
        <w:jc w:val="both"/>
        <w:rPr>
          <w:b/>
          <w:b/>
          <w:color w:val="FF00FF"/>
        </w:rPr>
      </w:pPr>
      <w:r>
        <w:rPr>
          <w:b/>
          <w:color w:val="FF00FF"/>
        </w:rPr>
        <w:t>ХРОНИЧЕСКАЯ ОБСТРУКГИВНАЯ БОЛЕЗНЬ ЛЕГКИХ</w:t>
      </w:r>
    </w:p>
    <w:p>
      <w:pPr>
        <w:pStyle w:val="Normal"/>
        <w:shd w:fill="FFFFFF" w:val="clear"/>
        <w:autoSpaceDE w:val="false"/>
        <w:jc w:val="both"/>
        <w:rPr>
          <w:color w:val="000000"/>
        </w:rPr>
      </w:pPr>
      <w:r>
        <w:rPr>
          <w:color w:val="000000"/>
        </w:rPr>
        <w:t>254      Что такое ХОБЛ? Каковы ее частота и наиболее значимые факторы риска?</w:t>
      </w:r>
    </w:p>
    <w:p>
      <w:pPr>
        <w:pStyle w:val="Normal"/>
        <w:shd w:fill="FFFFFF" w:val="clear"/>
        <w:autoSpaceDE w:val="false"/>
        <w:jc w:val="both"/>
        <w:rPr/>
      </w:pPr>
      <w:r>
        <w:rPr>
          <w:color w:val="000000"/>
        </w:rPr>
        <w:t xml:space="preserve">□ </w:t>
      </w:r>
      <w:r>
        <w:rPr>
          <w:color w:val="000000"/>
        </w:rPr>
        <w:t xml:space="preserve">К </w:t>
      </w:r>
      <w:r>
        <w:rPr>
          <w:i/>
          <w:iCs/>
          <w:color w:val="000000"/>
        </w:rPr>
        <w:t xml:space="preserve">ХОБЛ </w:t>
      </w:r>
      <w:r>
        <w:rPr>
          <w:color w:val="000000"/>
        </w:rPr>
        <w:t>относятся состояния, для которых характерны постоянная обструкция дыхательных путей или ограничение скорости воздушного потока, вызванное эмфиземой легких, хроническим бронхитом или сочетанием этих процессов. В США насчитывается по крайней мере 15 млн больных ХОБЛ. Заболеваемость, распространенность и смертность, обусловленные ХОБЛ, увеличиваются с возрастом и выше среди мужчин, чем среди женщин, а также среди белого населения по сравнению с цветным. Самый большой фак</w:t>
        <w:softHyphen/>
        <w:t>тор риска — курение сигарет. Дефицит ингибитора альфа-1-протеазы (</w:t>
      </w:r>
      <w:r>
        <w:rPr>
          <w:color w:val="000000"/>
          <w:lang w:val="en-US"/>
        </w:rPr>
        <w:t>Alpha</w:t>
      </w:r>
      <w:r>
        <w:rPr>
          <w:color w:val="000000"/>
        </w:rPr>
        <w:t>-1-</w:t>
      </w:r>
      <w:r>
        <w:rPr>
          <w:color w:val="000000"/>
          <w:lang w:val="en-US"/>
        </w:rPr>
        <w:t>protease</w:t>
      </w:r>
      <w:r>
        <w:rPr>
          <w:color w:val="000000"/>
        </w:rPr>
        <w:t xml:space="preserve"> </w:t>
      </w:r>
      <w:r>
        <w:rPr>
          <w:color w:val="000000"/>
          <w:lang w:val="en-US"/>
        </w:rPr>
        <w:t>inhibitor</w:t>
      </w:r>
      <w:r>
        <w:rPr>
          <w:color w:val="000000"/>
        </w:rPr>
        <w:t xml:space="preserve"> — </w:t>
      </w:r>
      <w:r>
        <w:rPr>
          <w:color w:val="000000"/>
          <w:lang w:val="en-US"/>
        </w:rPr>
        <w:t>API</w:t>
      </w:r>
      <w:r>
        <w:rPr>
          <w:color w:val="000000"/>
        </w:rPr>
        <w:t>) — другой фак</w:t>
        <w:softHyphen/>
        <w:t>тор риска возникновения ХОБЛ, особенно эмфиземы лег</w:t>
        <w:softHyphen/>
        <w:t>ких, и в Соединенных Штатах Америки этот дефицит от</w:t>
        <w:softHyphen/>
        <w:t>мечается приблизительно у 1 % больных ХОБЛ. Люди, пре</w:t>
        <w:softHyphen/>
        <w:t>бывающие в атмосфере, загрязненной пылью или химичес</w:t>
        <w:softHyphen/>
        <w:t>кими парами (например, рабочие угольных шахт, зерновых элеваторов, медеплавильных цехов, работающие в камено</w:t>
        <w:softHyphen/>
        <w:t>ломнях, с хлопком и на других пыльных производствах, пожарные), значительно увеличивают численность страдаю</w:t>
        <w:softHyphen/>
        <w:t>щих ХОБЛ и умирающих от этой патологии.</w:t>
      </w:r>
    </w:p>
    <w:p>
      <w:pPr>
        <w:pStyle w:val="Normal"/>
        <w:shd w:fill="FFFFFF" w:val="clear"/>
        <w:autoSpaceDE w:val="false"/>
        <w:jc w:val="both"/>
        <w:rPr>
          <w:color w:val="000000"/>
        </w:rPr>
      </w:pPr>
      <w:r>
        <w:rPr>
          <w:color w:val="000000"/>
        </w:rPr>
        <w:t>255      Что такое эмфизема легких? Как устанавливается этот диа</w:t>
        <w:softHyphen/>
        <w:t>гноз?</w:t>
      </w:r>
    </w:p>
    <w:p>
      <w:pPr>
        <w:pStyle w:val="Normal"/>
        <w:shd w:fill="FFFFFF" w:val="clear"/>
        <w:autoSpaceDE w:val="false"/>
        <w:jc w:val="both"/>
        <w:rPr/>
      </w:pPr>
      <w:r>
        <w:rPr>
          <w:color w:val="000000"/>
        </w:rPr>
        <w:t xml:space="preserve">□ </w:t>
      </w:r>
      <w:r>
        <w:rPr>
          <w:i/>
          <w:iCs/>
          <w:color w:val="000000"/>
        </w:rPr>
        <w:t xml:space="preserve">Эмфизема легких — </w:t>
      </w:r>
      <w:r>
        <w:rPr>
          <w:color w:val="000000"/>
        </w:rPr>
        <w:t>состояние, для которого характерно патологическое расширение дыхательных путей дистальнее терминальных бронхиол, сопровождающееся разрушением альвеолярных стенок и перегородок. Хотя данное определе</w:t>
        <w:softHyphen/>
        <w:t>ние имеет строго анатомический характер, клинический диагноз эмфиземы ставится на основании косвенных дан</w:t>
        <w:softHyphen/>
        <w:t>ных, которые подтверждают наличие этого заболевания без прямого исследования ткани легкого. Клинический диагноз эмфиземы основывается на анамнезе (например, курение сигарет, одышка, отсутствие бронхиальной гиперсекре</w:t>
        <w:softHyphen/>
        <w:t>ции), результатах клинического и рентгенологического обследования (обеднение сосудистого рисунка, наличие воз</w:t>
        <w:softHyphen/>
        <w:t>душных кист) и исследования функции легких (обструктивные изменения, уменьшение диффузионной способ</w:t>
        <w:softHyphen/>
        <w:t>ности легких).</w:t>
      </w:r>
    </w:p>
    <w:p>
      <w:pPr>
        <w:pStyle w:val="Normal"/>
        <w:shd w:fill="FFFFFF" w:val="clear"/>
        <w:autoSpaceDE w:val="false"/>
        <w:jc w:val="both"/>
        <w:rPr/>
      </w:pPr>
      <w:r>
        <w:rPr>
          <w:b/>
          <w:bCs/>
          <w:color w:val="000000"/>
        </w:rPr>
        <w:t xml:space="preserve">256      </w:t>
      </w:r>
      <w:r>
        <w:rPr>
          <w:color w:val="000000"/>
        </w:rPr>
        <w:t>Каковы причины эмфиземы легких?</w:t>
      </w:r>
    </w:p>
    <w:p>
      <w:pPr>
        <w:pStyle w:val="Normal"/>
        <w:shd w:fill="FFFFFF" w:val="clear"/>
        <w:autoSpaceDE w:val="false"/>
        <w:jc w:val="both"/>
        <w:rPr/>
      </w:pPr>
      <w:r>
        <w:rPr>
          <w:color w:val="000000"/>
        </w:rPr>
        <w:t xml:space="preserve">□ </w:t>
      </w:r>
      <w:r>
        <w:rPr>
          <w:color w:val="000000"/>
        </w:rPr>
        <w:t>Эмфизема чаще всего развивается вследствие курения и приводит к деструкции легких, одной из причин которой, по крайней мере частично, считается воздействие эластазы нейтрофилов на белки интерстиция легкого. Менее частой причиной этой болезни, примерно у 1 % больных, является дефицит альфа-1-антитрипсина, который является аутосомальным кодоминантным нарушением. Риск развития эм</w:t>
        <w:softHyphen/>
        <w:t>физемы легких у людей с дефицитом альфа-1-антитрипси</w:t>
        <w:softHyphen/>
        <w:t>ном повышается при снижении содержания этого фермента в плазме ниже защитного порога 80 мг/дл (в норме от 150 до 350 мг/дл).</w:t>
      </w:r>
    </w:p>
    <w:p>
      <w:pPr>
        <w:pStyle w:val="Normal"/>
        <w:shd w:fill="FFFFFF" w:val="clear"/>
        <w:autoSpaceDE w:val="false"/>
        <w:jc w:val="both"/>
        <w:rPr/>
      </w:pPr>
      <w:r>
        <w:rPr>
          <w:b/>
          <w:bCs/>
          <w:color w:val="000000"/>
        </w:rPr>
        <w:t xml:space="preserve">257      </w:t>
      </w:r>
      <w:r>
        <w:rPr>
          <w:color w:val="000000"/>
        </w:rPr>
        <w:t>Каким образом курение сигарет вызывает повреждение легких, ведущее к развитию ХОБЛ?</w:t>
      </w:r>
    </w:p>
    <w:p>
      <w:pPr>
        <w:pStyle w:val="Normal"/>
        <w:shd w:fill="FFFFFF" w:val="clear"/>
        <w:autoSpaceDE w:val="false"/>
        <w:jc w:val="both"/>
        <w:rPr/>
      </w:pPr>
      <w:r>
        <w:rPr>
          <w:color w:val="000000"/>
        </w:rPr>
        <w:t xml:space="preserve">□ </w:t>
      </w:r>
      <w:r>
        <w:rPr>
          <w:color w:val="000000"/>
        </w:rPr>
        <w:t>Патогенез ХОБЛ, в частности курение, включает нару</w:t>
        <w:softHyphen/>
        <w:t>шение баланса протеаз—антипротеаз в паренхиме легких. Табачный дым напрямую подавляет блокирующую способ</w:t>
        <w:softHyphen/>
        <w:t xml:space="preserve">ность ингибитора альфа-1-протеазы </w:t>
      </w:r>
      <w:r>
        <w:rPr>
          <w:b/>
          <w:bCs/>
          <w:color w:val="000000"/>
        </w:rPr>
        <w:t>(</w:t>
      </w:r>
      <w:r>
        <w:rPr>
          <w:b/>
          <w:bCs/>
          <w:color w:val="000000"/>
          <w:lang w:val="en-US"/>
        </w:rPr>
        <w:t>API</w:t>
      </w:r>
      <w:r>
        <w:rPr>
          <w:b/>
          <w:bCs/>
          <w:color w:val="000000"/>
        </w:rPr>
        <w:t xml:space="preserve">) </w:t>
      </w:r>
      <w:r>
        <w:rPr>
          <w:color w:val="000000"/>
        </w:rPr>
        <w:t>и вызывает на</w:t>
        <w:softHyphen/>
        <w:t>копление нейтрофилов в альвеолярной структуре. Нейтрофилы, поступающие из крови, вырабатывают эластазы, которые способны разрушать эластиновые волокна легких. Курение также сопровождается метаплазией бокаловидных клеток и бронхиолитом, способствующими обструкции мел</w:t>
        <w:softHyphen/>
        <w:t>ких дыхательных путей.</w:t>
      </w:r>
    </w:p>
    <w:p>
      <w:pPr>
        <w:pStyle w:val="Normal"/>
        <w:shd w:fill="FFFFFF" w:val="clear"/>
        <w:autoSpaceDE w:val="false"/>
        <w:jc w:val="both"/>
        <w:rPr/>
      </w:pPr>
      <w:r>
        <w:rPr>
          <w:b/>
          <w:bCs/>
          <w:color w:val="000000"/>
        </w:rPr>
        <w:t xml:space="preserve">258   </w:t>
        <w:tab/>
      </w:r>
      <w:r>
        <w:rPr>
          <w:color w:val="000000"/>
        </w:rPr>
        <w:t>Как поставить диагноз эмфиземы легких, вызванной дефици</w:t>
        <w:softHyphen/>
        <w:t>том альфа-1-антитрипсина?</w:t>
      </w:r>
    </w:p>
    <w:p>
      <w:pPr>
        <w:pStyle w:val="Normal"/>
        <w:shd w:fill="FFFFFF" w:val="clear"/>
        <w:autoSpaceDE w:val="false"/>
        <w:jc w:val="both"/>
        <w:rPr/>
      </w:pPr>
      <w:r>
        <w:rPr>
          <w:color w:val="000000"/>
        </w:rPr>
        <w:t xml:space="preserve">□ </w:t>
      </w:r>
      <w:r>
        <w:rPr>
          <w:color w:val="000000"/>
        </w:rPr>
        <w:t>У больного и членов его семьи необходимо исследовать легочные и экстрапульмональные проявления дефицита альфа-1-антитрипсина. К легочным проявлениям относятся семейный анамнез эмфиземы легких, особенно ранней (возникшей до 50</w:t>
      </w:r>
      <w:r>
        <w:rPr>
          <w:i/>
          <w:iCs/>
          <w:color w:val="000000"/>
        </w:rPr>
        <w:t xml:space="preserve"> </w:t>
      </w:r>
      <w:r>
        <w:rPr>
          <w:iCs/>
          <w:color w:val="000000"/>
        </w:rPr>
        <w:t>л</w:t>
      </w:r>
      <w:r>
        <w:rPr>
          <w:color w:val="000000"/>
        </w:rPr>
        <w:t>ет), а также просветление в базальных отделах легких на рентгенограмме (в отличие от просветлений в верхних отделах при центриацинозной эмфиземе, связан</w:t>
        <w:softHyphen/>
        <w:t>ной с курением). Внелегочные признаки включают панникулит, желтуху новорожденных, хронический гепатит, криптогенный цирроз печени или гепатому как у самого боль</w:t>
        <w:softHyphen/>
        <w:t>ного, так и в семейном анамнезе. Диагноз подтверждается определением содержания альфа-1-антитрипсина в соче</w:t>
        <w:softHyphen/>
        <w:t>тании с исследованием фенотипа, если его уровень ниже 120 мг/дл (16,5 мкмоль/л).</w:t>
      </w:r>
    </w:p>
    <w:p>
      <w:pPr>
        <w:pStyle w:val="Normal"/>
        <w:shd w:fill="FFFFFF" w:val="clear"/>
        <w:autoSpaceDE w:val="false"/>
        <w:jc w:val="both"/>
        <w:rPr/>
      </w:pPr>
      <w:r>
        <w:rPr>
          <w:b/>
          <w:bCs/>
          <w:color w:val="000000"/>
        </w:rPr>
        <w:t xml:space="preserve">259      </w:t>
      </w:r>
      <w:r>
        <w:rPr>
          <w:color w:val="000000"/>
        </w:rPr>
        <w:t>Каковы структурные и функциональные изменения при эм</w:t>
        <w:softHyphen/>
        <w:t>физеме легких? Как определить это заболевание?</w:t>
      </w:r>
    </w:p>
    <w:p>
      <w:pPr>
        <w:pStyle w:val="Normal"/>
        <w:shd w:fill="FFFFFF" w:val="clear"/>
        <w:autoSpaceDE w:val="false"/>
        <w:jc w:val="both"/>
        <w:rPr/>
      </w:pPr>
      <w:r>
        <w:rPr>
          <w:color w:val="000000"/>
        </w:rPr>
        <w:t xml:space="preserve">□ </w:t>
      </w:r>
      <w:r>
        <w:rPr>
          <w:color w:val="000000"/>
        </w:rPr>
        <w:t>Морфологические изменения при эмфиземе легких за</w:t>
        <w:softHyphen/>
        <w:t>ключаются в разрушении альвеол, вызывающем стойкое расширение воздушного пространства после терминальной бронхиолы и сопровождающемся деструктивными измене</w:t>
        <w:softHyphen/>
        <w:t>ниями альвеолярных стенок. Функциональные нарушения включают ограничение скорости воздушного потока, увели</w:t>
        <w:softHyphen/>
        <w:t>чение легочной растяжимости и уменьшение диффузионной способности для окиси углерода (СО), которое отражает потерю альвеолярно-капиллярных единиц. Ограничение скорости воздушного потока вызвано уменьшением силы радиального растяжения дыхательных путей, приводящим к их динамическому коллапсу (преждевременное экспиратор</w:t>
        <w:softHyphen/>
        <w:t>ное закрытие дыхательных путей), и образованием "газовых ловушек" (задержка части объема газа в легких после завер</w:t>
        <w:softHyphen/>
        <w:t xml:space="preserve">шения фазы выдоха). Более чем у </w:t>
      </w:r>
      <w:r>
        <w:rPr>
          <w:color w:val="000000"/>
          <w:vertAlign w:val="superscript"/>
        </w:rPr>
        <w:t>2</w:t>
      </w:r>
      <w:r>
        <w:rPr>
          <w:color w:val="000000"/>
        </w:rPr>
        <w:t>/з больных эмфиземой легких ингаляция бронхолитиков приводит к частичному устранению обструкции. Структурные дефекты, описанные выше, при эмфиземе легких являются определяющими при постановке диагноза.</w:t>
      </w:r>
    </w:p>
    <w:p>
      <w:pPr>
        <w:pStyle w:val="Normal"/>
        <w:shd w:fill="FFFFFF" w:val="clear"/>
        <w:autoSpaceDE w:val="false"/>
        <w:jc w:val="both"/>
        <w:rPr/>
      </w:pPr>
      <w:r>
        <w:rPr>
          <w:b/>
          <w:bCs/>
          <w:color w:val="000000"/>
        </w:rPr>
        <w:t xml:space="preserve">260      </w:t>
      </w:r>
      <w:r>
        <w:rPr>
          <w:color w:val="000000"/>
        </w:rPr>
        <w:t>Что такое хронический бронхит? Как его диагностировать?</w:t>
      </w:r>
    </w:p>
    <w:p>
      <w:pPr>
        <w:pStyle w:val="Normal"/>
        <w:shd w:fill="FFFFFF" w:val="clear"/>
        <w:autoSpaceDE w:val="false"/>
        <w:jc w:val="both"/>
        <w:rPr/>
      </w:pPr>
      <w:r>
        <w:rPr>
          <w:color w:val="000000"/>
        </w:rPr>
        <w:t xml:space="preserve">□ </w:t>
      </w:r>
      <w:r>
        <w:rPr>
          <w:color w:val="000000"/>
        </w:rPr>
        <w:t>Хронический бронхит — состояние, характеризующееся постоянным кашлем, который сопровождается гиперсекре</w:t>
        <w:softHyphen/>
        <w:t>цией в нижних дыхательных путях. Диагноз хронического бронхита можно поставить, если эти симптомы присутству</w:t>
        <w:softHyphen/>
        <w:t>ют почти постоянно в течение 3 мес подряд или дольше на протяжении по крайней мере 2 лет подряд. Таким образом, анамнез заболевания — единственное основание для поста</w:t>
        <w:softHyphen/>
        <w:t>новки диагноза хронического бронхита.</w:t>
      </w:r>
    </w:p>
    <w:p>
      <w:pPr>
        <w:pStyle w:val="Normal"/>
        <w:shd w:fill="FFFFFF" w:val="clear"/>
        <w:autoSpaceDE w:val="false"/>
        <w:jc w:val="both"/>
        <w:rPr/>
      </w:pPr>
      <w:r>
        <w:rPr>
          <w:color w:val="000000"/>
        </w:rPr>
        <w:t>261       Каковы структурные и функциональные изменения при хро</w:t>
        <w:softHyphen/>
        <w:t>ническом бронхите? Как определить это заболевание?</w:t>
      </w:r>
    </w:p>
    <w:p>
      <w:pPr>
        <w:pStyle w:val="Normal"/>
        <w:shd w:fill="FFFFFF" w:val="clear"/>
        <w:autoSpaceDE w:val="false"/>
        <w:jc w:val="both"/>
        <w:rPr/>
      </w:pPr>
      <w:r>
        <w:rPr>
          <w:color w:val="000000"/>
        </w:rPr>
        <w:t xml:space="preserve">□    </w:t>
      </w:r>
      <w:r>
        <w:rPr>
          <w:color w:val="000000"/>
        </w:rPr>
        <w:t>Структурные изменения при хроническом бронхите за</w:t>
        <w:softHyphen/>
        <w:t>ключаются в сужении мелких дыхательных путей, увеличе</w:t>
        <w:softHyphen/>
        <w:t xml:space="preserve">нии желез, секретирующих слизь, в бронхиальных стенках, накоплении секрета, а также в бактериальной колонизации дыхательных путей (например, </w:t>
      </w:r>
      <w:r>
        <w:rPr>
          <w:i/>
          <w:iCs/>
          <w:color w:val="000000"/>
          <w:lang w:val="en-US"/>
        </w:rPr>
        <w:t>Streptococcus</w:t>
      </w:r>
      <w:r>
        <w:rPr>
          <w:i/>
          <w:iCs/>
          <w:color w:val="000000"/>
        </w:rPr>
        <w:t xml:space="preserve"> </w:t>
      </w:r>
      <w:r>
        <w:rPr>
          <w:i/>
          <w:iCs/>
          <w:color w:val="000000"/>
          <w:lang w:val="en-US"/>
        </w:rPr>
        <w:t>pneumoniae</w:t>
      </w:r>
      <w:r>
        <w:rPr>
          <w:i/>
          <w:iCs/>
          <w:color w:val="000000"/>
        </w:rPr>
        <w:t xml:space="preserve">, </w:t>
      </w:r>
      <w:r>
        <w:rPr>
          <w:i/>
          <w:iCs/>
          <w:color w:val="000000"/>
          <w:lang w:val="en-US"/>
        </w:rPr>
        <w:t>Haemophilus</w:t>
      </w:r>
      <w:r>
        <w:rPr>
          <w:i/>
          <w:iCs/>
          <w:color w:val="000000"/>
        </w:rPr>
        <w:t xml:space="preserve"> </w:t>
      </w:r>
      <w:r>
        <w:rPr>
          <w:i/>
          <w:iCs/>
          <w:color w:val="000000"/>
          <w:lang w:val="en-US"/>
        </w:rPr>
        <w:t>influenzae</w:t>
      </w:r>
      <w:r>
        <w:rPr>
          <w:i/>
          <w:iCs/>
          <w:color w:val="000000"/>
        </w:rPr>
        <w:t xml:space="preserve">, </w:t>
      </w:r>
      <w:r>
        <w:rPr>
          <w:i/>
          <w:iCs/>
          <w:color w:val="000000"/>
          <w:lang w:val="en-US"/>
        </w:rPr>
        <w:t>Moraxella</w:t>
      </w:r>
      <w:r>
        <w:rPr>
          <w:i/>
          <w:iCs/>
          <w:color w:val="000000"/>
        </w:rPr>
        <w:t xml:space="preserve"> </w:t>
      </w:r>
      <w:r>
        <w:rPr>
          <w:i/>
          <w:iCs/>
          <w:color w:val="000000"/>
          <w:lang w:val="en-US"/>
        </w:rPr>
        <w:t>catarrhalis</w:t>
      </w:r>
      <w:r>
        <w:rPr>
          <w:i/>
          <w:iCs/>
          <w:color w:val="000000"/>
        </w:rPr>
        <w:t xml:space="preserve">), </w:t>
      </w:r>
      <w:r>
        <w:rPr>
          <w:color w:val="000000"/>
        </w:rPr>
        <w:t>воспалении слизи</w:t>
        <w:softHyphen/>
        <w:t>стой оболочки крупных центральных дыхательных путей, атрофии хрящей и гиперплазии гладких мышц. Функцио</w:t>
        <w:softHyphen/>
        <w:t>нальным нарушением при этом заболевании является экс</w:t>
        <w:softHyphen/>
        <w:t>пираторная обструкция дыхательных путей.  Определение хронического бронхита относится к клинической картине, и эта болезнь имеется у пациентов, страдающих постоян</w:t>
        <w:softHyphen/>
        <w:t>ным кашлем с выделением мокроты в течение большинства дней на протяжении 3 мес по крайней мере 2 года подряд.</w:t>
      </w:r>
    </w:p>
    <w:p>
      <w:pPr>
        <w:pStyle w:val="Normal"/>
        <w:shd w:fill="FFFFFF" w:val="clear"/>
        <w:autoSpaceDE w:val="false"/>
        <w:jc w:val="both"/>
        <w:rPr>
          <w:color w:val="000000"/>
        </w:rPr>
      </w:pPr>
      <w:r>
        <w:rPr>
          <w:color w:val="000000"/>
        </w:rPr>
        <w:t>262       Каково наиболее важное функциональное нарушение у боль</w:t>
        <w:softHyphen/>
        <w:t>ных с ХОБЛ?</w:t>
      </w:r>
    </w:p>
    <w:p>
      <w:pPr>
        <w:pStyle w:val="Normal"/>
        <w:shd w:fill="FFFFFF" w:val="clear"/>
        <w:autoSpaceDE w:val="false"/>
        <w:jc w:val="both"/>
        <w:rPr/>
      </w:pPr>
      <w:r>
        <w:rPr>
          <w:color w:val="000000"/>
        </w:rPr>
        <w:t xml:space="preserve">□    </w:t>
      </w:r>
      <w:r>
        <w:rPr>
          <w:color w:val="000000"/>
        </w:rPr>
        <w:t>Наиболее важное функциональное нарушение у боль</w:t>
        <w:softHyphen/>
        <w:t>ных ХОБЛ относится к биомеханике дыхания и обусловлено ограничением скорости воздушного потока в большей сте</w:t>
        <w:softHyphen/>
        <w:t xml:space="preserve">пени из-за динамического коллапса дыхательных путей, чем </w:t>
      </w:r>
      <w:r>
        <w:rPr>
          <w:color w:val="000000"/>
          <w:lang w:val="en-US"/>
        </w:rPr>
        <w:t>j</w:t>
      </w:r>
      <w:r>
        <w:rPr>
          <w:color w:val="000000"/>
        </w:rPr>
        <w:t xml:space="preserve"> из-за их увеличенного сопротивления. В прошлом счита</w:t>
        <w:softHyphen/>
        <w:t>лось, что доминирующее нарушение при ХОБЛ — это по</w:t>
        <w:softHyphen/>
        <w:t>вышение аэродинамического сопротивления дыхательных путей, но теперь такая концепция отвергается.</w:t>
      </w:r>
    </w:p>
    <w:p>
      <w:pPr>
        <w:pStyle w:val="Normal"/>
        <w:shd w:fill="FFFFFF" w:val="clear"/>
        <w:autoSpaceDE w:val="false"/>
        <w:jc w:val="both"/>
        <w:rPr/>
      </w:pPr>
      <w:r>
        <w:rPr>
          <w:color w:val="000000"/>
        </w:rPr>
        <w:t>263       Кратко рассмотрите патогенез дыхательной недостаточности при ХОБЛ. Может ли гиперкапния быть приспособительной реакцией?</w:t>
      </w:r>
    </w:p>
    <w:p>
      <w:pPr>
        <w:pStyle w:val="Normal"/>
        <w:shd w:fill="FFFFFF" w:val="clear"/>
        <w:autoSpaceDE w:val="false"/>
        <w:jc w:val="both"/>
        <w:rPr/>
      </w:pPr>
      <w:r>
        <w:rPr>
          <w:color w:val="000000"/>
        </w:rPr>
        <w:t xml:space="preserve">□    </w:t>
      </w:r>
      <w:r>
        <w:rPr>
          <w:color w:val="000000"/>
        </w:rPr>
        <w:t>ХОБЛ сопровождается характерными нарушениями ле</w:t>
        <w:softHyphen/>
        <w:t xml:space="preserve">гочной механики, функции дыхательных мышц, легочного | газообмена и центральной регуляции дыхания. Нарушения легочной механики вызваны, по крайней мере частично,! возбуждением сенсорных рецепторов дыхательных путей </w:t>
      </w:r>
      <w:r>
        <w:rPr>
          <w:color w:val="000000"/>
          <w:lang w:val="en-US"/>
        </w:rPr>
        <w:t>j</w:t>
      </w:r>
      <w:r>
        <w:rPr>
          <w:color w:val="000000"/>
        </w:rPr>
        <w:t xml:space="preserve"> вдыхаемыми раздражителями или выбросом воспалитель</w:t>
        <w:softHyphen/>
        <w:t>ных медиаторов, повышающих сопротивление дыхательных; путей. Уменьшение давления эластической тяги, как и при эмфиземе, снижает экспираторное (положительное) давление в мелких дыхательных путях и максимальную скорость потока выдыхаемого воздуха. Уменьшенная эластичность легких также приводит к ограничению скорости потока воздуха, поскольку давление эластической тяги в норме усиливает радиальное растяжение дыхательных путей. На</w:t>
        <w:softHyphen/>
        <w:t>рушения функции дыхательных мышц развиваются в связи с гиперинфляцией легких, так как мышцы функционируют на неблагоприятном отрезке кривой давление—объем, и эластическая тяга грудной стенки направлена внутрь, созда</w:t>
        <w:softHyphen/>
        <w:t>вая таким образом дополнительную упругую нагрузку. При этом дыхание совершается в верхней, менее растяжимой части кривой объем—давление легкого. Нарушения легоч</w:t>
        <w:softHyphen/>
        <w:t>ного газообмена происходят прежде всего из-за гиповентиляции и расстройств вентиляционно-перфузионных отно</w:t>
        <w:softHyphen/>
        <w:t>шений. У больных с ХОБЛ и гиперкапнией респираторная реакция на пробу с возвратным дыханием снижена, однако у большинства из них дыхательный стимул в покое по</w:t>
        <w:softHyphen/>
        <w:t>вышен. Тем не менее усиленный центральный стимул не</w:t>
        <w:softHyphen/>
        <w:t>достаточен, чтобы достичь минутной вентиляции, которая нормализует РаСО</w:t>
      </w:r>
      <w:r>
        <w:rPr>
          <w:color w:val="000000"/>
          <w:vertAlign w:val="subscript"/>
        </w:rPr>
        <w:t>2</w:t>
      </w:r>
      <w:r>
        <w:rPr>
          <w:color w:val="000000"/>
        </w:rPr>
        <w:t>. Другие факторы, способствующие гиперкапнии у больных с ХОБЛ, включают врожденную (на</w:t>
        <w:softHyphen/>
        <w:t>следственную) недостаточность центральной регуляции ды</w:t>
        <w:softHyphen/>
        <w:t>хания, влияние сопутствующей гипоксемии, увеличенную работу дыхания, нарушения отношения вентиляция/перфу</w:t>
        <w:softHyphen/>
        <w:t>зия легких и дисфункцию дыхательных мышц. Нарушения центральной регуляции дыхания, ведущие к гиповентиляции и задержке двуокиси углерода, возможно, отражают целесообразность функции управления вентиляцией. Гиповентиляция и последующее уменьшение работы дыхания могут отражать адаптивную реакцию, которая приоритетнее понижения РаСО</w:t>
      </w:r>
      <w:r>
        <w:rPr>
          <w:color w:val="000000"/>
          <w:vertAlign w:val="subscript"/>
        </w:rPr>
        <w:t>2</w:t>
      </w:r>
      <w:r>
        <w:rPr>
          <w:color w:val="000000"/>
        </w:rPr>
        <w:t>. Происходящее в результате увеличение РаСО</w:t>
      </w:r>
      <w:r>
        <w:rPr>
          <w:color w:val="000000"/>
          <w:vertAlign w:val="subscript"/>
        </w:rPr>
        <w:t>2</w:t>
      </w:r>
      <w:r>
        <w:rPr>
          <w:color w:val="000000"/>
        </w:rPr>
        <w:t xml:space="preserve"> позволяет организму избавляться от большего коли</w:t>
        <w:softHyphen/>
        <w:t>чества двуокиси углерода при данном уровне вентиляции легких.</w:t>
      </w:r>
    </w:p>
    <w:p>
      <w:pPr>
        <w:pStyle w:val="Normal"/>
        <w:shd w:fill="FFFFFF" w:val="clear"/>
        <w:autoSpaceDE w:val="false"/>
        <w:jc w:val="both"/>
        <w:rPr/>
      </w:pPr>
      <w:r>
        <w:rPr>
          <w:color w:val="000000"/>
        </w:rPr>
        <w:t>264      Каковы вентиляционные и энергетические потребности боль</w:t>
        <w:softHyphen/>
        <w:t>ных ХОБЛ? Сравните их со значениями у здоровых людей.</w:t>
      </w:r>
    </w:p>
    <w:p>
      <w:pPr>
        <w:pStyle w:val="Normal"/>
        <w:autoSpaceDE w:val="false"/>
        <w:jc w:val="both"/>
        <w:rPr/>
      </w:pPr>
      <w:r>
        <w:rPr>
          <w:color w:val="000000"/>
        </w:rPr>
        <w:t xml:space="preserve">□ </w:t>
      </w:r>
      <w:r>
        <w:rPr>
          <w:color w:val="000000"/>
        </w:rPr>
        <w:t>В состоянии покоя у больных ХОБЛ минутная венти</w:t>
        <w:softHyphen/>
        <w:t>ляция слегка увеличена (примерно 9 л/мин) по сравнению со здоровыми людьми (примерно 6 л/мин). Однако работа и энергетическая цена дыхания у пациентов с ХОБЛ замет</w:t>
        <w:softHyphen/>
        <w:t>но выше из-за увеличенного сопротивления дыхательных путей и гиперинфляции легких (растяжимость респиратор</w:t>
        <w:softHyphen/>
        <w:t>ной системы уменьшается при больших объемах легких).</w:t>
      </w:r>
    </w:p>
    <w:p>
      <w:pPr>
        <w:pStyle w:val="Normal"/>
        <w:shd w:fill="FFFFFF" w:val="clear"/>
        <w:autoSpaceDE w:val="false"/>
        <w:jc w:val="both"/>
        <w:rPr/>
      </w:pPr>
      <w:r>
        <w:rPr>
          <w:color w:val="000000"/>
        </w:rPr>
        <w:t>Кислородная цена дыхания увеличивается примерно от 2,5 мл/мин у здоровых людей до 30 мл/мин у больных с ХОБЛ (приблизительно с 1—2 до 15 % всего потребления кислорода организмом соответственно). Кроме того, дыха</w:t>
        <w:softHyphen/>
        <w:t>тельный резерв у этих больных заметно уменьшен, так что минутная вентиляция в покое достигает приблизительно 40 % максимальной вентиляции легких, тогда как у здоровых субъектов она составляет примерно 5 %. Скорость экспира</w:t>
        <w:softHyphen/>
        <w:t>торного потока резко ограничена, и увеличенная работа дыхания выполняется прежде всего инспираторными мыш</w:t>
        <w:softHyphen/>
        <w:t>цами, в результате чего обычно включаются добавочные дыхательные мышцы.</w:t>
      </w:r>
    </w:p>
    <w:p>
      <w:pPr>
        <w:pStyle w:val="Normal"/>
        <w:shd w:fill="FFFFFF" w:val="clear"/>
        <w:autoSpaceDE w:val="false"/>
        <w:jc w:val="both"/>
        <w:rPr>
          <w:color w:val="000000"/>
          <w:u w:val="single"/>
        </w:rPr>
      </w:pPr>
      <w:r>
        <w:rPr>
          <w:color w:val="000000"/>
        </w:rPr>
        <w:t>265       Сравните вентиляторные реакции на гипоксию и гиперкапнию у больных ХОБЛ с соответствующими реакциями у здо</w:t>
        <w:softHyphen/>
        <w:t>ровых людей. Снижен ли центральный дыхательный стимул при ХОБЛ?</w:t>
      </w:r>
    </w:p>
    <w:p>
      <w:pPr>
        <w:pStyle w:val="Normal"/>
        <w:shd w:fill="FFFFFF" w:val="clear"/>
        <w:autoSpaceDE w:val="false"/>
        <w:jc w:val="both"/>
        <w:rPr/>
      </w:pPr>
      <w:r>
        <w:rPr>
          <w:color w:val="000000"/>
        </w:rPr>
        <w:t xml:space="preserve">□    </w:t>
      </w:r>
      <w:r>
        <w:rPr>
          <w:color w:val="000000"/>
        </w:rPr>
        <w:t>У больных с ХОБЛ вентиляторная реакция на гипоксию и гиперкапнию снижена, что вызвано нарушениями легоч</w:t>
        <w:softHyphen/>
        <w:t>ной механики (а не уменьшенным центральным дыхатель</w:t>
        <w:softHyphen/>
        <w:t>ным стимулом, как считалось раньше). Хотя у больных с гиперкапнией дыхательный стимул усиливается, его недо</w:t>
        <w:softHyphen/>
        <w:t>статочно, чтобы достичь нормального РаСО</w:t>
      </w:r>
      <w:r>
        <w:rPr>
          <w:color w:val="000000"/>
          <w:vertAlign w:val="subscript"/>
        </w:rPr>
        <w:t>2</w:t>
      </w:r>
      <w:r>
        <w:rPr>
          <w:color w:val="000000"/>
        </w:rPr>
        <w:t>. Факторами, которые могут способствовать развитию гиперкапнии у па</w:t>
        <w:softHyphen/>
        <w:t>циентов с ХОБЛ, являются увеличенная работа дыхания, нарушения отношения вентиляция/перфузия легких, влия</w:t>
        <w:softHyphen/>
        <w:t>ние сопутствующей гипоксемии, метаболические расстрой</w:t>
        <w:softHyphen/>
        <w:t>ства и дисфункция дыхательных мышц.</w:t>
      </w:r>
    </w:p>
    <w:p>
      <w:pPr>
        <w:pStyle w:val="Normal"/>
        <w:shd w:fill="FFFFFF" w:val="clear"/>
        <w:autoSpaceDE w:val="false"/>
        <w:jc w:val="both"/>
        <w:rPr>
          <w:color w:val="000000"/>
        </w:rPr>
      </w:pPr>
      <w:r>
        <w:rPr>
          <w:color w:val="000000"/>
        </w:rPr>
        <w:t>266       Какие факторы способствуют уменьшению силы дыхательных мышц и выносливости больных ХОБЛ? Как влияют на функ</w:t>
        <w:softHyphen/>
        <w:t xml:space="preserve">ции дыхательных мышц питание, электролиты, лекарственные препараты, изменение </w:t>
      </w:r>
      <w:r>
        <w:rPr>
          <w:color w:val="000000"/>
          <w:u w:val="single"/>
        </w:rPr>
        <w:t>газов крови и гиперинфляция легких?</w:t>
      </w:r>
    </w:p>
    <w:p>
      <w:pPr>
        <w:pStyle w:val="Normal"/>
        <w:shd w:fill="FFFFFF" w:val="clear"/>
        <w:autoSpaceDE w:val="false"/>
        <w:jc w:val="both"/>
        <w:rPr/>
      </w:pPr>
      <w:r>
        <w:rPr>
          <w:color w:val="000000"/>
        </w:rPr>
        <w:t xml:space="preserve">□    </w:t>
      </w:r>
      <w:r>
        <w:rPr>
          <w:color w:val="000000"/>
        </w:rPr>
        <w:t>Факторами, способствующими истощению дыхательных и не дыхательных мышц у больных ХОБЛ, являются гипоксемия, гиперкапния, недостаточность питания, миопатия, связанная с применением стероидов, нарушения содержа</w:t>
        <w:softHyphen/>
        <w:t>ния электролитов (калия, кальция, магния, фосфатов) в] организме и плазме крови и сокращения доставки кислоро</w:t>
        <w:softHyphen/>
        <w:t>да к мышцам. Кроме того, гиперинфляция легких оказывает многочисленные вредные воздействия на функции дыхательных мышц, обусловленные укорочением мышечных волокон, уменьшением кривизны (уплощением) и сужением зоны смещения диафрагмы, медиальной ориентацией диафрагмальных волокон, горизонтальных ребер и эластичес</w:t>
        <w:softHyphen/>
        <w:t>кой тяги грудной клетки, направленной внутрь, а также, возможно, нарушениями кровоснабжения.</w:t>
      </w:r>
    </w:p>
    <w:p>
      <w:pPr>
        <w:pStyle w:val="Normal"/>
        <w:shd w:fill="FFFFFF" w:val="clear"/>
        <w:autoSpaceDE w:val="false"/>
        <w:jc w:val="both"/>
        <w:rPr/>
      </w:pPr>
      <w:r>
        <w:rPr>
          <w:color w:val="000000"/>
        </w:rPr>
        <w:t xml:space="preserve">267 </w:t>
        <w:tab/>
        <w:t>Какие другие состояния, кроме ХОБЛ, могут привести к за</w:t>
        <w:softHyphen/>
        <w:t>держке двуокиси углерода при нормальной или даже увели</w:t>
        <w:softHyphen/>
        <w:t>ченной общей минутной вентиляции легких (</w:t>
      </w:r>
      <w:r>
        <w:rPr>
          <w:color w:val="000000"/>
          <w:lang w:val="en-US"/>
        </w:rPr>
        <w:t>V</w:t>
      </w:r>
      <w:r>
        <w:rPr>
          <w:color w:val="000000"/>
          <w:vertAlign w:val="subscript"/>
          <w:lang w:val="en-US"/>
        </w:rPr>
        <w:t>E</w:t>
      </w:r>
      <w:r>
        <w:rPr>
          <w:color w:val="000000"/>
        </w:rPr>
        <w:t>)?</w:t>
      </w:r>
    </w:p>
    <w:p>
      <w:pPr>
        <w:pStyle w:val="Normal"/>
        <w:shd w:fill="FFFFFF" w:val="clear"/>
        <w:autoSpaceDE w:val="false"/>
        <w:jc w:val="both"/>
        <w:rPr/>
      </w:pPr>
      <w:r>
        <w:rPr>
          <w:color w:val="000000"/>
        </w:rPr>
        <w:t xml:space="preserve">□ </w:t>
      </w:r>
      <w:r>
        <w:rPr>
          <w:color w:val="000000"/>
        </w:rPr>
        <w:t xml:space="preserve">Увеличение </w:t>
      </w:r>
      <w:r>
        <w:rPr>
          <w:color w:val="000000"/>
          <w:lang w:val="en-US"/>
        </w:rPr>
        <w:t>V</w:t>
      </w:r>
      <w:r>
        <w:rPr>
          <w:color w:val="000000"/>
          <w:vertAlign w:val="subscript"/>
          <w:lang w:val="en-US"/>
        </w:rPr>
        <w:t>D</w:t>
      </w:r>
      <w:r>
        <w:rPr>
          <w:color w:val="000000"/>
        </w:rPr>
        <w:t>, развивающееся у пациентов с запущен</w:t>
        <w:softHyphen/>
        <w:t>ными стадиями легочных заболеваний различного генеза, тромбоэмболией легочной артерии и шоком, повышает от</w:t>
        <w:softHyphen/>
        <w:t xml:space="preserve">ношени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E</w:t>
      </w:r>
      <w:r>
        <w:rPr>
          <w:color w:val="000000"/>
        </w:rPr>
        <w:t xml:space="preserve">, а такж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отношение мертвого про</w:t>
        <w:softHyphen/>
        <w:t>странства к дыхательному объему), которое может быть вдвое больше нормальной величины, равной 0,3; такие на</w:t>
        <w:softHyphen/>
        <w:t>рушения часто сочетаются с задержкой двуокиси углерода. Но как и увеличенная продукция двуокиси углерода, увели</w:t>
        <w:softHyphen/>
        <w:t xml:space="preserve">ченное </w:t>
      </w:r>
      <w:r>
        <w:rPr>
          <w:color w:val="000000"/>
          <w:lang w:val="en-US"/>
        </w:rPr>
        <w:t>V</w:t>
      </w:r>
      <w:r>
        <w:rPr>
          <w:color w:val="000000"/>
          <w:vertAlign w:val="subscript"/>
          <w:lang w:val="en-US"/>
        </w:rPr>
        <w:t>D</w:t>
      </w:r>
      <w:r>
        <w:rPr>
          <w:color w:val="000000"/>
        </w:rPr>
        <w:t>/</w:t>
      </w:r>
      <w:r>
        <w:rPr>
          <w:color w:val="000000"/>
          <w:lang w:val="en-US"/>
        </w:rPr>
        <w:t>V</w:t>
      </w:r>
      <w:r>
        <w:rPr>
          <w:color w:val="000000"/>
          <w:vertAlign w:val="subscript"/>
          <w:lang w:val="en-US"/>
        </w:rPr>
        <w:t>T</w:t>
      </w:r>
      <w:r>
        <w:rPr>
          <w:color w:val="000000"/>
        </w:rPr>
        <w:t xml:space="preserve"> не является главной причиной гиперкапнии.</w:t>
      </w:r>
    </w:p>
    <w:p>
      <w:pPr>
        <w:pStyle w:val="Normal"/>
        <w:shd w:fill="FFFFFF" w:val="clear"/>
        <w:autoSpaceDE w:val="false"/>
        <w:jc w:val="both"/>
        <w:rPr/>
      </w:pPr>
      <w:r>
        <w:rPr>
          <w:color w:val="000000"/>
        </w:rPr>
        <w:t>268</w:t>
        <w:tab/>
        <w:t>Опишите наиболее частые причины острой дыхательной не</w:t>
        <w:softHyphen/>
        <w:t>достаточности у больных ХОБЛ. Какие факторы, кроме ин</w:t>
        <w:softHyphen/>
        <w:t>фекции дыхательных путей, могут ускорить развитие этого синдрома?</w:t>
      </w:r>
    </w:p>
    <w:p>
      <w:pPr>
        <w:pStyle w:val="Normal"/>
        <w:shd w:fill="FFFFFF" w:val="clear"/>
        <w:autoSpaceDE w:val="false"/>
        <w:jc w:val="both"/>
        <w:rPr/>
      </w:pPr>
      <w:r>
        <w:rPr>
          <w:color w:val="000000"/>
        </w:rPr>
        <w:t xml:space="preserve">□ </w:t>
      </w:r>
      <w:r>
        <w:rPr>
          <w:color w:val="000000"/>
        </w:rPr>
        <w:t>У больных с выраженной ХОБЛ острая дыхательная недостаточность обычно наступает как заключительный этап быстро прогрессирующего клинического течения забо</w:t>
        <w:softHyphen/>
        <w:t>левания. Однако угрожающая жизни острая дыхательная недостаточность может также возникать и при менее запу</w:t>
        <w:softHyphen/>
        <w:t>щенных стадиях ХОБЛ, когда ее течение осложняется ви</w:t>
        <w:softHyphen/>
        <w:t>русной или бактериальной пневмонией, которая усиливает основную обструктивную болезнь и резко нарушает функ</w:t>
        <w:softHyphen/>
        <w:t xml:space="preserve">цию системы дыхания. Наиболее частой причиной острой дыхательной недостаточности у пациентов с ХОБЛ является инфекция дыхательных путей, как правило, обусловленная </w:t>
      </w:r>
      <w:r>
        <w:rPr>
          <w:i/>
          <w:iCs/>
          <w:color w:val="000000"/>
          <w:lang w:val="en-US"/>
        </w:rPr>
        <w:t>H</w:t>
      </w:r>
      <w:r>
        <w:rPr>
          <w:i/>
          <w:iCs/>
          <w:color w:val="000000"/>
        </w:rPr>
        <w:t>.</w:t>
      </w:r>
      <w:r>
        <w:rPr>
          <w:i/>
          <w:iCs/>
          <w:color w:val="000000"/>
          <w:lang w:val="en-US"/>
        </w:rPr>
        <w:t>influenzae</w:t>
      </w:r>
      <w:r>
        <w:rPr>
          <w:i/>
          <w:iCs/>
          <w:color w:val="000000"/>
        </w:rPr>
        <w:t xml:space="preserve">, </w:t>
      </w:r>
      <w:r>
        <w:rPr>
          <w:i/>
          <w:iCs/>
          <w:color w:val="000000"/>
          <w:lang w:val="en-US"/>
        </w:rPr>
        <w:t>S</w:t>
      </w:r>
      <w:r>
        <w:rPr>
          <w:i/>
          <w:iCs/>
          <w:color w:val="000000"/>
        </w:rPr>
        <w:t>.</w:t>
      </w:r>
      <w:r>
        <w:rPr>
          <w:i/>
          <w:iCs/>
          <w:color w:val="000000"/>
          <w:lang w:val="en-US"/>
        </w:rPr>
        <w:t>pneumoniae</w:t>
      </w:r>
      <w:r>
        <w:rPr>
          <w:i/>
          <w:iCs/>
          <w:color w:val="000000"/>
        </w:rPr>
        <w:t xml:space="preserve"> </w:t>
      </w:r>
      <w:r>
        <w:rPr>
          <w:color w:val="000000"/>
        </w:rPr>
        <w:t>или вирусом. Однако применение седативных средств или наркотических анальгетиков, раз</w:t>
        <w:softHyphen/>
        <w:t>витие пневмоторакса, перелом ребер в результате травмы или чрезмерного кашля, легочная эмболия, застойная сер</w:t>
        <w:softHyphen/>
        <w:t>дечная недостаточность и хирургическое вмешательство также могут ускорить развитие эпизодов острой дыхатель</w:t>
        <w:softHyphen/>
        <w:t>ной недостаточности.</w:t>
      </w:r>
    </w:p>
    <w:p>
      <w:pPr>
        <w:pStyle w:val="Normal"/>
        <w:shd w:fill="FFFFFF" w:val="clear"/>
        <w:autoSpaceDE w:val="false"/>
        <w:jc w:val="both"/>
        <w:rPr/>
      </w:pPr>
      <w:r>
        <w:rPr>
          <w:b/>
          <w:bCs/>
          <w:color w:val="000000"/>
        </w:rPr>
        <w:t>269</w:t>
      </w:r>
      <w:r>
        <w:rPr>
          <w:color w:val="000000"/>
        </w:rPr>
        <w:t xml:space="preserve">       Каковы клинические проявления острой дыхательной недо</w:t>
        <w:softHyphen/>
        <w:t>статочности, осложняющей ХОБЛ?</w:t>
      </w:r>
    </w:p>
    <w:p>
      <w:pPr>
        <w:pStyle w:val="Normal"/>
        <w:shd w:fill="FFFFFF" w:val="clear"/>
        <w:autoSpaceDE w:val="false"/>
        <w:jc w:val="both"/>
        <w:rPr/>
      </w:pPr>
      <w:r>
        <w:rPr>
          <w:color w:val="000000"/>
        </w:rPr>
        <w:t xml:space="preserve">□    </w:t>
      </w:r>
      <w:r>
        <w:rPr>
          <w:color w:val="000000"/>
        </w:rPr>
        <w:t>Клинические проявления острой дыхательной недоста</w:t>
        <w:softHyphen/>
        <w:t>точности, осложняющей ХОБЛ, можно классифицировать следующим образом: 1) особенности осложняющего забо</w:t>
        <w:softHyphen/>
        <w:t>левания;  2) проявления, вызванные ухудшением ХОБЛ (например, увеличение бронхиальной секреции, одышка); 3) признаки и симптомы задержки двуокиси углерода (на</w:t>
        <w:softHyphen/>
        <w:t>пример, сонливость, мышечный тремор). Дополнительная информация содержится в ответах на другие вопросы, от</w:t>
        <w:softHyphen/>
        <w:t>носящиеся к этой проблеме.</w:t>
      </w:r>
    </w:p>
    <w:p>
      <w:pPr>
        <w:pStyle w:val="Normal"/>
        <w:shd w:fill="FFFFFF" w:val="clear"/>
        <w:autoSpaceDE w:val="false"/>
        <w:jc w:val="both"/>
        <w:rPr/>
      </w:pPr>
      <w:r>
        <w:rPr>
          <w:b/>
          <w:bCs/>
          <w:color w:val="000000"/>
        </w:rPr>
        <w:t>270</w:t>
      </w:r>
      <w:r>
        <w:rPr>
          <w:color w:val="000000"/>
        </w:rPr>
        <w:t xml:space="preserve">       Мужчина 56 лет обратился с жалобами на постоянный кашель с мокротой, одышку, появляющуюся при ходьбе на короткие расстояния и отеки нижних конечностей. Эти симптомы на</w:t>
        <w:softHyphen/>
        <w:t>блюдаются в течение как минимум 18 мес. По крайней мере 30 лет он много курит. Клиническое обследование показало наличие рассеянных хрипов на выдохе, нормальную функцию сердца, небольшие отеки обеих стоп. Рентгенограммы грудной клетки без видимой патологии. Спирометрия выявляет резкую обструкцию дыхательных путей без реакции на ингаляцию бронхолитических средств.</w:t>
      </w:r>
    </w:p>
    <w:p>
      <w:pPr>
        <w:pStyle w:val="Normal"/>
        <w:shd w:fill="FFFFFF" w:val="clear"/>
        <w:autoSpaceDE w:val="false"/>
        <w:jc w:val="both"/>
        <w:rPr>
          <w:color w:val="000000"/>
        </w:rPr>
      </w:pPr>
      <w:r>
        <w:rPr>
          <w:color w:val="000000"/>
        </w:rPr>
        <w:t>Каков наиболее вероятный диагноз? С чего начинать лечение этого пациента?</w:t>
      </w:r>
    </w:p>
    <w:p>
      <w:pPr>
        <w:pStyle w:val="Normal"/>
        <w:shd w:fill="FFFFFF" w:val="clear"/>
        <w:autoSpaceDE w:val="false"/>
        <w:jc w:val="both"/>
        <w:rPr/>
      </w:pPr>
      <w:r>
        <w:rPr>
          <w:color w:val="000000"/>
        </w:rPr>
        <w:t xml:space="preserve">□    </w:t>
      </w:r>
      <w:r>
        <w:rPr>
          <w:color w:val="000000"/>
        </w:rPr>
        <w:t>Длительный анамнез курения сигарет, одышки, кашель с выделением мокроты и обструкцией дыхательных путей (данные клинического и функционального обследования) указывают на наличие ХОБЛ с основными компонентами хронического бронхита. Для выбора начальной терапии нужно назначить исследование газов артериальной крови (чтобы установить исходные значения и оценить потреб</w:t>
        <w:softHyphen/>
        <w:t>ность в применении кислорода), рекомендовать отказ от курения и назначить ингаляции антихолинергического средства, например ипрадола (алупента) — адреномиметика, избирательно стимулирующего β</w:t>
      </w:r>
      <w:r>
        <w:rPr>
          <w:color w:val="000000"/>
          <w:vertAlign w:val="subscript"/>
        </w:rPr>
        <w:t>2</w:t>
      </w:r>
      <w:r>
        <w:rPr>
          <w:color w:val="000000"/>
        </w:rPr>
        <w:t>-адренорецепторы (лекар</w:t>
        <w:softHyphen/>
        <w:t>ственное средство с выраженным   бронхолитическим дей</w:t>
        <w:softHyphen/>
        <w:t>ствием). Пероральный прием кортикостероидов не показан больному, у которого процесс носит относительно хрони</w:t>
        <w:softHyphen/>
        <w:t>ческий характер, пока не испробована другая терапия и не установлена ее безуспешность (в отличие от обострения ХОБЛ, при котором может быть целесообразным раннее лечение  системными  кортикостероидами).  Хотя  у этого больного имеются периферические отеки, скорее всего как проявление "</w:t>
      </w:r>
      <w:r>
        <w:rPr>
          <w:color w:val="000000"/>
          <w:lang w:val="en-US"/>
        </w:rPr>
        <w:t>cor</w:t>
      </w:r>
      <w:r>
        <w:rPr>
          <w:color w:val="000000"/>
        </w:rPr>
        <w:t xml:space="preserve"> </w:t>
      </w:r>
      <w:r>
        <w:rPr>
          <w:color w:val="000000"/>
          <w:lang w:val="en-US"/>
        </w:rPr>
        <w:t>pulmonale</w:t>
      </w:r>
      <w:r>
        <w:rPr>
          <w:color w:val="000000"/>
        </w:rPr>
        <w:t>", первоначально мочегонные препараты назначать не обязательно, потому что задержка жидкости может быть успешно устранена лечением основ</w:t>
        <w:softHyphen/>
        <w:t>ного заболевания (ХОБЛ). Сохраняющаяся или усиливаю</w:t>
        <w:softHyphen/>
        <w:t>щаяся задержка жидкости, несмотря на адекватную терапию ХОБЛ, должна побудить клинициста назначить диуретики.</w:t>
      </w:r>
    </w:p>
    <w:p>
      <w:pPr>
        <w:pStyle w:val="Normal"/>
        <w:shd w:fill="FFFFFF" w:val="clear"/>
        <w:autoSpaceDE w:val="false"/>
        <w:jc w:val="both"/>
        <w:rPr/>
      </w:pPr>
      <w:r>
        <w:rPr>
          <w:b/>
          <w:bCs/>
          <w:color w:val="000000"/>
        </w:rPr>
        <w:t xml:space="preserve">271 </w:t>
        <w:tab/>
      </w:r>
      <w:r>
        <w:rPr>
          <w:color w:val="000000"/>
        </w:rPr>
        <w:t>Больной 65 лет, страдающий ХОБЛ и хронической гиперкапнией, получал кислородную терапию дома и бронхолитические средства более 6 мес. Он оставался в стабильном состоя</w:t>
        <w:softHyphen/>
        <w:t>нии, но 5 дней назад у него стала прогрессировать одышка. Из-за значительного ухудшения состояния потребовалась срочная госпитализация. Бригада скорой помощи, обнаружив выраженную одышку и цианоз, начала ингаляцию кислорода 6 л/мин и привезла его в медицинский центр. При поступле</w:t>
        <w:softHyphen/>
        <w:t>нии в больницу пациент находился в спутанном сознании, отмечен "порхающий тремор" мышц, множественные хрипы в обоих легких, обильное потоотделение. Начальное лечение заключалось в ингаляции бета-адренергического агониста и парентерального введения кортикостероидов в дополнение к ингаляции кислорода через носовые канюли со скоростью 6 л/мин. Через 30 мин произведен анализ газов крови — РаО2 148 мм рт.ст., РаСО</w:t>
      </w:r>
      <w:r>
        <w:rPr>
          <w:color w:val="000000"/>
          <w:vertAlign w:val="subscript"/>
        </w:rPr>
        <w:t>2</w:t>
      </w:r>
      <w:r>
        <w:rPr>
          <w:color w:val="000000"/>
        </w:rPr>
        <w:t xml:space="preserve"> 96 мм рт.ст., рН 7,03 и [НСО3] 25 мэкв/л. Почему у этого больного возникли нарушения сознания, мы</w:t>
        <w:softHyphen/>
        <w:t>шечные подергивания и выраженная задержка двуокиси угле</w:t>
        <w:softHyphen/>
        <w:t>рода (гиперкапния)?</w:t>
      </w:r>
    </w:p>
    <w:p>
      <w:pPr>
        <w:pStyle w:val="Normal"/>
        <w:shd w:fill="FFFFFF" w:val="clear"/>
        <w:autoSpaceDE w:val="false"/>
        <w:jc w:val="both"/>
        <w:rPr>
          <w:color w:val="000000"/>
        </w:rPr>
      </w:pPr>
      <w:r>
        <w:rPr>
          <w:color w:val="000000"/>
        </w:rPr>
        <w:t xml:space="preserve">□ </w:t>
      </w:r>
      <w:r>
        <w:rPr>
          <w:color w:val="000000"/>
        </w:rPr>
        <w:t>Неконтролируемое применение кислорода со скоростью 6 л/мин, приведшее к повышению РаО</w:t>
      </w:r>
      <w:r>
        <w:rPr>
          <w:color w:val="000000"/>
          <w:vertAlign w:val="subscript"/>
        </w:rPr>
        <w:t>2</w:t>
      </w:r>
      <w:r>
        <w:rPr>
          <w:color w:val="000000"/>
        </w:rPr>
        <w:t xml:space="preserve"> до 148 мм рт.ст. у больного с ХОБЛ и хронической умеренной гиперкапнией (РаСО</w:t>
      </w:r>
      <w:r>
        <w:rPr>
          <w:color w:val="000000"/>
          <w:vertAlign w:val="subscript"/>
        </w:rPr>
        <w:t>2</w:t>
      </w:r>
      <w:r>
        <w:rPr>
          <w:color w:val="000000"/>
        </w:rPr>
        <w:t xml:space="preserve"> около 50 мм рт.ст.), обычно сопровождается выра</w:t>
        <w:softHyphen/>
        <w:t>женной задержкой двуокиси углерода и гиперкапнической энцефалопатией (возбуждением, преходящим психозом, за</w:t>
        <w:softHyphen/>
        <w:t>торможенностью, мышечными подергиваниями, комой, отеком диска зрительного нерва). Больным с ХОБЛ и ды</w:t>
        <w:softHyphen/>
        <w:t xml:space="preserve">хательной недостаточностью кислородную терапию следует проводить дозированно, подбирая </w:t>
      </w:r>
      <w:r>
        <w:rPr>
          <w:color w:val="000000"/>
          <w:lang w:val="en-US"/>
        </w:rPr>
        <w:t>FjO</w:t>
      </w:r>
      <w:r>
        <w:rPr>
          <w:color w:val="000000"/>
          <w:vertAlign w:val="subscript"/>
        </w:rPr>
        <w:t>2</w:t>
      </w:r>
      <w:r>
        <w:rPr>
          <w:color w:val="000000"/>
        </w:rPr>
        <w:t xml:space="preserve"> и тщательно кон</w:t>
        <w:softHyphen/>
        <w:t>тролируя клинические реакции. Увеличение РСО</w:t>
      </w:r>
      <w:r>
        <w:rPr>
          <w:color w:val="000000"/>
          <w:vertAlign w:val="subscript"/>
        </w:rPr>
        <w:t>2</w:t>
      </w:r>
      <w:r>
        <w:rPr>
          <w:color w:val="000000"/>
        </w:rPr>
        <w:t xml:space="preserve"> у боль</w:t>
        <w:softHyphen/>
        <w:t>шинства пациентов бывает умеренным, повышаясь пример</w:t>
        <w:softHyphen/>
        <w:t>но на 1—5 мм рт.ст. на каждые 10 мм рт.ст. увеличения РО</w:t>
      </w:r>
      <w:r>
        <w:rPr>
          <w:color w:val="000000"/>
          <w:vertAlign w:val="subscript"/>
        </w:rPr>
        <w:t xml:space="preserve">2 </w:t>
      </w:r>
      <w:r>
        <w:rPr>
          <w:color w:val="000000"/>
        </w:rPr>
        <w:t>до тех пор, пока РаО</w:t>
      </w:r>
      <w:r>
        <w:rPr>
          <w:color w:val="000000"/>
          <w:vertAlign w:val="subscript"/>
        </w:rPr>
        <w:t>2</w:t>
      </w:r>
      <w:r>
        <w:rPr>
          <w:color w:val="000000"/>
        </w:rPr>
        <w:t xml:space="preserve"> не превысит приблизительно 60 мм рт.ст. Начальный уровень РаСО</w:t>
      </w:r>
      <w:r>
        <w:rPr>
          <w:color w:val="000000"/>
          <w:vertAlign w:val="subscript"/>
        </w:rPr>
        <w:t>2</w:t>
      </w:r>
      <w:r>
        <w:rPr>
          <w:color w:val="000000"/>
        </w:rPr>
        <w:t>, рН или бикарбонатов при кислородной терапии не служит фактором, предрасполага</w:t>
        <w:softHyphen/>
        <w:t>ющим к острой задержке двуокиси углерода. Наоборот, низкое начальное РаО</w:t>
      </w:r>
      <w:r>
        <w:rPr>
          <w:color w:val="000000"/>
          <w:vertAlign w:val="subscript"/>
        </w:rPr>
        <w:t>2</w:t>
      </w:r>
      <w:r>
        <w:rPr>
          <w:color w:val="000000"/>
        </w:rPr>
        <w:t xml:space="preserve"> и его значительное увеличение под воздействием оксигенотерапии коррелируют с развитием значительной гиперкапнии при ингаляции кислорода.</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rPr>
      </w:pPr>
      <w:r>
        <w:rPr>
          <w:b/>
          <w:color w:val="FF00FF"/>
        </w:rPr>
        <w:t>ЭФФЕКТЫ ГИПЕРИНФЛЯЦИИ ЛЕГКИХ</w:t>
      </w:r>
    </w:p>
    <w:p>
      <w:pPr>
        <w:pStyle w:val="Normal"/>
        <w:shd w:fill="FFFFFF" w:val="clear"/>
        <w:autoSpaceDE w:val="false"/>
        <w:jc w:val="both"/>
        <w:rPr/>
      </w:pPr>
      <w:r>
        <w:rPr>
          <w:color w:val="000000"/>
        </w:rPr>
        <w:t>272      Каково воздействие обструкции дыхательных путей на функ</w:t>
        <w:softHyphen/>
        <w:t>цию диафрагмы? Что такое симптом Гувера?</w:t>
      </w:r>
    </w:p>
    <w:p>
      <w:pPr>
        <w:pStyle w:val="Normal"/>
        <w:shd w:fill="FFFFFF" w:val="clear"/>
        <w:autoSpaceDE w:val="false"/>
        <w:jc w:val="both"/>
        <w:rPr>
          <w:color w:val="000000"/>
        </w:rPr>
      </w:pPr>
      <w:r>
        <w:rPr>
          <w:color w:val="000000"/>
        </w:rPr>
        <w:t xml:space="preserve">□ </w:t>
      </w:r>
      <w:r>
        <w:rPr>
          <w:color w:val="000000"/>
        </w:rPr>
        <w:t>Гиперинфляция (перераздувание) легких при острой или хронической обструкции дыхательных путей снижает эффективность работы дыхательных мышц и может вносить определенный вклад в развитие их усталости. Это происхо</w:t>
        <w:softHyphen/>
        <w:t>дит прежде всего за счет укорочения мышц, что в свою очередь уменьшает давление, генерируемое мышечным со</w:t>
        <w:softHyphen/>
        <w:t>кращением при данном нервном стимуле. Кроме того, уп</w:t>
        <w:softHyphen/>
        <w:t>лощение диафрагмы требует более сильного напряжения мышцы для получения того или иного дыхательного объема. В состоянии тяжелого перераздувания легких сокращение диафрагмы вызывает во время вдоха движение нижней час</w:t>
        <w:softHyphen/>
        <w:t xml:space="preserve">ти реберного каркаса внутрь. Это явление известно как </w:t>
      </w:r>
      <w:r>
        <w:rPr>
          <w:i/>
          <w:iCs/>
          <w:color w:val="000000"/>
        </w:rPr>
        <w:t>симптом Гувера.</w:t>
      </w:r>
    </w:p>
    <w:p>
      <w:pPr>
        <w:pStyle w:val="Normal"/>
        <w:shd w:fill="FFFFFF" w:val="clear"/>
        <w:autoSpaceDE w:val="false"/>
        <w:jc w:val="both"/>
        <w:rPr/>
      </w:pPr>
      <w:r>
        <w:rPr>
          <w:color w:val="000000"/>
        </w:rPr>
        <w:t>273      Каков уровень альвеолярного давления в конце выдоха? Вли</w:t>
        <w:softHyphen/>
        <w:t>яет ли обструкция дыхательных путей на этот параметр?</w:t>
      </w:r>
    </w:p>
    <w:p>
      <w:pPr>
        <w:pStyle w:val="Normal"/>
        <w:shd w:fill="FFFFFF" w:val="clear"/>
        <w:autoSpaceDE w:val="false"/>
        <w:jc w:val="both"/>
        <w:rPr/>
      </w:pPr>
      <w:r>
        <w:rPr>
          <w:color w:val="000000"/>
        </w:rPr>
        <w:t xml:space="preserve">□ </w:t>
      </w:r>
      <w:r>
        <w:rPr>
          <w:color w:val="000000"/>
        </w:rPr>
        <w:t xml:space="preserve">В конце выдоха альвеолярное давление обычно равно нулю (сравнивается с атмосферным), но у больных с ХОБЛ оно чаще всего положительное, особенно если имеется тахипноэ. Это положительное давление называется </w:t>
      </w:r>
      <w:r>
        <w:rPr>
          <w:i/>
          <w:iCs/>
          <w:color w:val="000000"/>
        </w:rPr>
        <w:t xml:space="preserve">ауто-ПДКВ, </w:t>
      </w:r>
      <w:r>
        <w:rPr>
          <w:color w:val="000000"/>
        </w:rPr>
        <w:t xml:space="preserve">или </w:t>
      </w:r>
      <w:r>
        <w:rPr>
          <w:i/>
          <w:iCs/>
          <w:color w:val="000000"/>
        </w:rPr>
        <w:t xml:space="preserve">внутренним ПДКВ </w:t>
      </w:r>
      <w:r>
        <w:rPr>
          <w:color w:val="000000"/>
        </w:rPr>
        <w:t>(ПДКВ — положительное дав</w:t>
        <w:softHyphen/>
        <w:t>ление в конце выдоха).</w:t>
      </w:r>
    </w:p>
    <w:p>
      <w:pPr>
        <w:pStyle w:val="Normal"/>
        <w:shd w:fill="FFFFFF" w:val="clear"/>
        <w:autoSpaceDE w:val="false"/>
        <w:jc w:val="both"/>
        <w:rPr/>
      </w:pPr>
      <w:r>
        <w:rPr>
          <w:color w:val="000000"/>
        </w:rPr>
        <w:t>274 Объясните, как нарушения геометрического строения грудной клетки и дыхательных мышц могут привести к дыхательной недостаточности, вызванной дисфункцией дыхательных мышц-</w:t>
      </w:r>
    </w:p>
    <w:p>
      <w:pPr>
        <w:pStyle w:val="Normal"/>
        <w:shd w:fill="FFFFFF" w:val="clear"/>
        <w:autoSpaceDE w:val="false"/>
        <w:jc w:val="both"/>
        <w:rPr/>
      </w:pPr>
      <w:r>
        <w:rPr>
          <w:color w:val="000000"/>
        </w:rPr>
        <w:t xml:space="preserve">□ </w:t>
      </w:r>
      <w:r>
        <w:rPr>
          <w:color w:val="000000"/>
        </w:rPr>
        <w:t>Несколько факторов могут изменять геометрическое расположение дыхательных мышц, приводящее к неэффек</w:t>
        <w:softHyphen/>
        <w:t>тивности их функционирования. Тахипноэ — частое явле</w:t>
        <w:softHyphen/>
        <w:t>ние у больных с тяжелым заболеванием легких — сопровождается укорочением фазы выдоха, что снижает способность легких полностью вывести необходимый объем выдыхаемо</w:t>
        <w:softHyphen/>
        <w:t>го газа и создает их динамическую гиперинфляцию (пере</w:t>
        <w:softHyphen/>
        <w:t>раздувание). Отрицательное влияние гиперинфляции сказы</w:t>
        <w:softHyphen/>
        <w:t>вается следующим образом: дыхательные мышцы функцио</w:t>
        <w:softHyphen/>
        <w:t>нируют на неблагоприятном отрезке кривой "длина—напря</w:t>
        <w:softHyphen/>
        <w:t>жение"; уплощение диафрагмы увеличивает радиус ее кри</w:t>
        <w:softHyphen/>
        <w:t>визны, и, согласно закону Лапласа, сокращение мышечных волокон диафрагмы менее эффективно изменяет трансдиафрагмальное давление; в результате перемещение нижней части реберного каркаса (движение по типу "ручки ковша") уменьшается и меняет свою ориентацию от аксиальной оси в медиальном направлении; направленная внутрь эластичес</w:t>
        <w:softHyphen/>
        <w:t>кая тяга грудной стенки создает дополнительную нагрузку. Ненормальная геометрия дыхательных мышц может также создаваться в результате асинхронных и парадоксальных движений реберного каркаса и мышц брюшной стенки. Неудачи в прекращении искусственной вентиляции легких чаще возникают именно у больных при наличии количест</w:t>
        <w:softHyphen/>
        <w:t>венно более выраженных асинхронных и парадоксальных сокращений мышц вдоха и выдоха. Такое дыхание чрезвы</w:t>
        <w:softHyphen/>
        <w:t>чайно неэффективно и для обеспечения данного уровня вентиляции требует значительного увеличения затрат энер</w:t>
        <w:softHyphen/>
        <w:t>гии.</w:t>
      </w:r>
    </w:p>
    <w:p>
      <w:pPr>
        <w:pStyle w:val="Normal"/>
        <w:shd w:fill="FFFFFF" w:val="clear"/>
        <w:autoSpaceDE w:val="false"/>
        <w:jc w:val="both"/>
        <w:rPr/>
      </w:pPr>
      <w:r>
        <w:rPr>
          <w:color w:val="000000"/>
        </w:rPr>
        <w:t xml:space="preserve">275 </w:t>
        <w:tab/>
        <w:t>Объясните концепцию динамической (легочной и торакаль</w:t>
        <w:softHyphen/>
        <w:t>ной) гиперинфляции. Какие факторы способствуют прогрессированию динамической гиперинфляции?</w:t>
      </w:r>
    </w:p>
    <w:p>
      <w:pPr>
        <w:pStyle w:val="Normal"/>
        <w:shd w:fill="FFFFFF" w:val="clear"/>
        <w:autoSpaceDE w:val="false"/>
        <w:jc w:val="both"/>
        <w:rPr/>
      </w:pPr>
      <w:r>
        <w:rPr>
          <w:color w:val="000000"/>
        </w:rPr>
        <w:t xml:space="preserve">□ </w:t>
      </w:r>
      <w:r>
        <w:rPr>
          <w:color w:val="000000"/>
        </w:rPr>
        <w:t>В норме объем легких в конце выдоха приблизительно равен объему при полном расслаблении дыхательной систе</w:t>
        <w:softHyphen/>
        <w:t>мы (т.е. объему легких, определяемому статическим равно</w:t>
        <w:softHyphen/>
        <w:t>весием между противостоящими эластическими тягами лег</w:t>
        <w:softHyphen/>
        <w:t>кого и грудной стенки). Однако у больных с ограничением скорости потока воздуха конечно-экспираторный объем больше не может определяться равновесием между стати</w:t>
        <w:softHyphen/>
        <w:t>ческими силами. Вместо этого объем легких в конце выдоха может превышать должную величину ФОБ, потому что ско</w:t>
        <w:softHyphen/>
        <w:t>рость опорожнения легких замедлена и выдох прерывается следующим инспираторным усилием, прежде чем пациент завершил выдох и легкие заняли положение, соответствую</w:t>
        <w:softHyphen/>
        <w:t xml:space="preserve">щее полному расслаблению. Это называется </w:t>
      </w:r>
      <w:r>
        <w:rPr>
          <w:i/>
          <w:iCs/>
          <w:color w:val="000000"/>
        </w:rPr>
        <w:t xml:space="preserve">динамической гиперинфляцией, </w:t>
      </w:r>
      <w:r>
        <w:rPr>
          <w:color w:val="000000"/>
        </w:rPr>
        <w:t>и факторы, которые определяют ее разви</w:t>
        <w:softHyphen/>
        <w:t>тие, включают увеличенный дыхательный объем, повышен</w:t>
        <w:softHyphen/>
        <w:t>ную постоянную величину времени (аэродинамическое сопротивление, умноженное на растяжимость легких) для за</w:t>
        <w:softHyphen/>
        <w:t>вершения выдоха и сокращение длительности выдоха (т.е. увеличенную частоту дыхания).</w:t>
      </w:r>
    </w:p>
    <w:p>
      <w:pPr>
        <w:pStyle w:val="Normal"/>
        <w:shd w:fill="FFFFFF" w:val="clear"/>
        <w:autoSpaceDE w:val="false"/>
        <w:jc w:val="both"/>
        <w:rPr>
          <w:color w:val="000000"/>
        </w:rPr>
      </w:pPr>
      <w:r>
        <w:rPr>
          <w:color w:val="000000"/>
        </w:rPr>
        <w:t>276      Каковы неблагоприятные эффекты динамической гиперинф</w:t>
        <w:softHyphen/>
        <w:t>ляции?</w:t>
      </w:r>
    </w:p>
    <w:p>
      <w:pPr>
        <w:pStyle w:val="Normal"/>
        <w:shd w:fill="FFFFFF" w:val="clear"/>
        <w:autoSpaceDE w:val="false"/>
        <w:jc w:val="both"/>
        <w:rPr/>
      </w:pPr>
      <w:r>
        <w:rPr>
          <w:color w:val="000000"/>
        </w:rPr>
        <w:t xml:space="preserve">□ </w:t>
      </w:r>
      <w:r>
        <w:rPr>
          <w:color w:val="000000"/>
        </w:rPr>
        <w:t>Динамическая гиперинфляция сопровождается рядом негативных явлений: 1) функционирование дыхательных мышц на неблагоприятном отрезке кривой "длина—напря</w:t>
        <w:softHyphen/>
        <w:t>жение"; 2) эластическая тяга нижней части грудной стенки во время вдоха направлена внутрь, что вызывает дополни</w:t>
        <w:softHyphen/>
        <w:t>тельную эластическую нагрузку; 3) дыхание происходит в верхней зоне кривой "объем—давление", т.е. в зоне на</w:t>
        <w:softHyphen/>
        <w:t>именьшей растяжимости. Эти факторы уменьшают эффек</w:t>
        <w:softHyphen/>
        <w:t>тивность и производительность сокращений дыхательных мышц, вызывают увеличение работы дыхания и развитие или усиление одышки.</w:t>
      </w:r>
    </w:p>
    <w:p>
      <w:pPr>
        <w:pStyle w:val="Normal"/>
        <w:shd w:fill="FFFFFF" w:val="clear"/>
        <w:autoSpaceDE w:val="false"/>
        <w:jc w:val="both"/>
        <w:rPr>
          <w:color w:val="000000"/>
        </w:rPr>
      </w:pPr>
      <w:r>
        <w:rPr>
          <w:color w:val="000000"/>
        </w:rPr>
        <w:t>277 Почему у больных с гиперинфляцией легких и тяжелой дыха</w:t>
        <w:softHyphen/>
        <w:t>тельной недостаточностью во время вспомогательной венти</w:t>
        <w:softHyphen/>
        <w:t>ляции легких увеличена работа дыхания?</w:t>
      </w:r>
    </w:p>
    <w:p>
      <w:pPr>
        <w:pStyle w:val="Normal"/>
        <w:shd w:fill="FFFFFF" w:val="clear"/>
        <w:autoSpaceDE w:val="false"/>
        <w:jc w:val="both"/>
        <w:rPr/>
      </w:pPr>
      <w:r>
        <w:rPr>
          <w:color w:val="000000"/>
        </w:rPr>
        <w:t xml:space="preserve">□ </w:t>
      </w:r>
      <w:r>
        <w:rPr>
          <w:color w:val="000000"/>
        </w:rPr>
        <w:t>У больных с ХОБЛ и тяжелой дыхательной недостаточ</w:t>
        <w:softHyphen/>
        <w:t>ностью в результате динамической гиперинфляции и ауто-ПДКВ обычно увеличена рабочая нагрузка на мышцы вдоха. Чтобы во время вспомогательной вентиляции легких аппа</w:t>
        <w:softHyphen/>
        <w:t>рат ИВЛ начал подавать в дыхательные пути инспираторный поток газа, альвеолярное давление должно стать ниже атмосферного</w:t>
      </w:r>
      <w:r>
        <w:rPr>
          <w:color w:val="000000"/>
          <w:vertAlign w:val="superscript"/>
        </w:rPr>
        <w:t>1</w:t>
      </w:r>
      <w:r>
        <w:rPr>
          <w:color w:val="000000"/>
        </w:rPr>
        <w:t>. В норме это происходит за счет только не</w:t>
        <w:softHyphen/>
        <w:t>большого снижения плеврального давления. Однако при гиперинфляции легких (например, при ХОБЛ) требуется гораздо большее снижение плеврального давления, чтобы уменьшить альвеолярное давление и сделать его ниже атмо</w:t>
        <w:softHyphen/>
        <w:t>сферного, что приводит к пропорциональному увеличению работы в начале вдоха.</w:t>
      </w:r>
    </w:p>
    <w:p>
      <w:pPr>
        <w:pStyle w:val="Normal"/>
        <w:shd w:fill="FFFFFF" w:val="clear"/>
        <w:autoSpaceDE w:val="false"/>
        <w:jc w:val="both"/>
        <w:rPr/>
      </w:pPr>
      <w:r>
        <w:rPr>
          <w:color w:val="000000"/>
          <w:sz w:val="20"/>
          <w:szCs w:val="20"/>
        </w:rPr>
        <w:t>1 На самом деле в современных респираторах "откликание" триггера происходит в ответ на изменение потока ("</w:t>
      </w:r>
      <w:r>
        <w:rPr>
          <w:color w:val="000000"/>
          <w:sz w:val="20"/>
          <w:szCs w:val="20"/>
          <w:lang w:val="en-US"/>
        </w:rPr>
        <w:t>flow</w:t>
      </w:r>
      <w:r>
        <w:rPr>
          <w:color w:val="000000"/>
          <w:sz w:val="20"/>
          <w:szCs w:val="20"/>
        </w:rPr>
        <w:t xml:space="preserve"> </w:t>
      </w:r>
      <w:r>
        <w:rPr>
          <w:color w:val="000000"/>
          <w:sz w:val="20"/>
          <w:szCs w:val="20"/>
          <w:lang w:val="en-US"/>
        </w:rPr>
        <w:t>by</w:t>
      </w:r>
      <w:r>
        <w:rPr>
          <w:color w:val="000000"/>
          <w:sz w:val="20"/>
          <w:szCs w:val="20"/>
        </w:rPr>
        <w:t>") или требуемое для "откликания" давление отсчитывается не от атмосферного, а от уровня заданного ПДКВ, поэтому последнее всегда надо использовать при вспо</w:t>
        <w:softHyphen/>
        <w:t>могательной вентиляции легких.</w:t>
      </w:r>
    </w:p>
    <w:p>
      <w:pPr>
        <w:pStyle w:val="Normal"/>
        <w:shd w:fill="FFFFFF" w:val="clear"/>
        <w:autoSpaceDE w:val="false"/>
        <w:jc w:val="both"/>
        <w:rPr>
          <w:color w:val="000000"/>
        </w:rPr>
      </w:pPr>
      <w:r>
        <w:rPr>
          <w:color w:val="000000"/>
        </w:rPr>
        <w:t>278       Как воздействует увеличение объема легких (гиперинфляция) при ХОБЛ на функции мышц вдоха?</w:t>
      </w:r>
    </w:p>
    <w:p>
      <w:pPr>
        <w:pStyle w:val="Normal"/>
        <w:shd w:fill="FFFFFF" w:val="clear"/>
        <w:autoSpaceDE w:val="false"/>
        <w:jc w:val="both"/>
        <w:rPr/>
      </w:pPr>
      <w:r>
        <w:rPr>
          <w:color w:val="000000"/>
        </w:rPr>
        <w:t xml:space="preserve">□    </w:t>
      </w:r>
      <w:r>
        <w:rPr>
          <w:color w:val="000000"/>
        </w:rPr>
        <w:t>Для того чтобы диафрагма действовала как эффектив</w:t>
        <w:softHyphen/>
        <w:t>ный дыхательный насос, она должна быть изогнута так, чтобы выпуклость была направлена вверх. Сокращение во</w:t>
        <w:softHyphen/>
        <w:t>локон диафрагмы вызывает тангенциальное напряжение (</w:t>
      </w:r>
      <w:r>
        <w:rPr>
          <w:color w:val="000000"/>
          <w:lang w:val="en-US"/>
        </w:rPr>
        <w:t>Tdi</w:t>
      </w:r>
      <w:r>
        <w:rPr>
          <w:color w:val="000000"/>
        </w:rPr>
        <w:t>) в пределах мышцы, которое в свою очередь реализу</w:t>
        <w:softHyphen/>
        <w:t xml:space="preserve">ется в разнице давлений между брюшной и плевральной поверхностями диафрагмы (трансдиафрагмальное давление, </w:t>
      </w:r>
      <w:r>
        <w:rPr>
          <w:color w:val="000000"/>
          <w:lang w:val="en-US"/>
        </w:rPr>
        <w:t>Pdi</w:t>
      </w:r>
      <w:r>
        <w:rPr>
          <w:color w:val="000000"/>
        </w:rPr>
        <w:t>). Значение кривизны диафрагмы легче понять в выра</w:t>
        <w:softHyphen/>
        <w:t xml:space="preserve">жении закона Лапласа: </w:t>
      </w:r>
      <w:r>
        <w:rPr>
          <w:color w:val="000000"/>
          <w:lang w:val="en-US"/>
        </w:rPr>
        <w:t>Pdi</w:t>
      </w:r>
      <w:r>
        <w:rPr>
          <w:color w:val="000000"/>
        </w:rPr>
        <w:t xml:space="preserve"> = 2 </w:t>
      </w:r>
      <w:r>
        <w:rPr>
          <w:color w:val="000000"/>
          <w:lang w:val="en-US"/>
        </w:rPr>
        <w:t>Tdi</w:t>
      </w:r>
      <w:r>
        <w:rPr>
          <w:color w:val="000000"/>
        </w:rPr>
        <w:t>/</w:t>
      </w:r>
      <w:r>
        <w:rPr>
          <w:color w:val="000000"/>
          <w:lang w:val="en-US"/>
        </w:rPr>
        <w:t>Rdi</w:t>
      </w:r>
      <w:r>
        <w:rPr>
          <w:color w:val="000000"/>
        </w:rPr>
        <w:t xml:space="preserve">, где </w:t>
      </w:r>
      <w:r>
        <w:rPr>
          <w:color w:val="000000"/>
          <w:lang w:val="en-US"/>
        </w:rPr>
        <w:t>Rdi</w:t>
      </w:r>
      <w:r>
        <w:rPr>
          <w:color w:val="000000"/>
        </w:rPr>
        <w:t xml:space="preserve"> — радиус кривизны диафрагмы. Таким образом, сокращение сильно изогнутой диафрагмы (низкий </w:t>
      </w:r>
      <w:r>
        <w:rPr>
          <w:color w:val="000000"/>
          <w:lang w:val="en-US"/>
        </w:rPr>
        <w:t>Rdi</w:t>
      </w:r>
      <w:r>
        <w:rPr>
          <w:color w:val="000000"/>
        </w:rPr>
        <w:t>), создает большую вели</w:t>
        <w:softHyphen/>
        <w:t>чину трансдиафрагмального давления, чем сокращение уп</w:t>
        <w:softHyphen/>
        <w:t>лощенной диафрагмы.  Фактически совершенно плоская диафрагма с бесконечным радиусом кривизны неспособна к созданию какого-либо полезного давления для осущест</w:t>
        <w:softHyphen/>
        <w:t>вления вдоха, и в этом случае сокращение диафрагмы втя</w:t>
        <w:softHyphen/>
        <w:t>гивает внутрь нижнюю часть реберного каркаса, так что диафрагма функционирует как экспираторная мышца и клинически это проявляется в форме признака Гувера.</w:t>
      </w:r>
    </w:p>
    <w:p>
      <w:pPr>
        <w:pStyle w:val="Normal"/>
        <w:shd w:fill="FFFFFF" w:val="clear"/>
        <w:autoSpaceDE w:val="false"/>
        <w:jc w:val="both"/>
        <w:rPr/>
      </w:pPr>
      <w:r>
        <w:rPr>
          <w:color w:val="000000"/>
        </w:rPr>
        <w:t>279       Какова роль мышц брюшной стенки во время вдоха и выдоха у больных ХОБЛ?  Насколько эффективны экспираторные мышцы в увеличении скорости экспираторного потока при ХОБЛ?</w:t>
      </w:r>
    </w:p>
    <w:p>
      <w:pPr>
        <w:pStyle w:val="Normal"/>
        <w:shd w:fill="FFFFFF" w:val="clear"/>
        <w:autoSpaceDE w:val="false"/>
        <w:jc w:val="both"/>
        <w:rPr/>
      </w:pPr>
      <w:r>
        <w:rPr>
          <w:color w:val="000000"/>
        </w:rPr>
        <w:t xml:space="preserve">□    </w:t>
      </w:r>
      <w:r>
        <w:rPr>
          <w:color w:val="000000"/>
        </w:rPr>
        <w:t>Когда здоровым людям требуется значительное увели</w:t>
        <w:softHyphen/>
        <w:t>чение вентиляции, у них обычно во время выдоха включа</w:t>
        <w:softHyphen/>
        <w:t>ются в работу мышцы передней брюшной стенки. Благодаря ряду механизмов это облегчает работу инспираторных мышц. Сокращение брюшных мышц во время выдоха при</w:t>
        <w:softHyphen/>
        <w:t>водит к уменьшению объема легких ниже его уровня в конце спокойного (пассивного) выдоха, смещает диафрагму вверх в сторону грудной клетки, удлиняет ее волокна и позволяет им функционировать на более благоприятной части кривой "напряжение—длина".  Сокращение мышц брюшной стенки также делает диафрагму более изогнутой, что уменьшает радиус ее кривизны и улучшает механичес</w:t>
        <w:softHyphen/>
        <w:t>кую эффективность сокращения диафрагмы согласно зако</w:t>
        <w:softHyphen/>
        <w:t>ну Лапласа. Кроме того, в брюшных мышцах во время выдоха запасается эластическая энергия, и она может быть использована, чтобы помочь последующему инспираторному усилию. К сожалению, эти благоприятные эффекты не имеют места у больных ХОБЛ, потому что развитие коллап</w:t>
        <w:softHyphen/>
        <w:t>са дыхательных путей препятствует какому-либо сокраще</w:t>
        <w:softHyphen/>
        <w:t>нию конечно-экспираторного объема легких.</w:t>
      </w:r>
    </w:p>
    <w:p>
      <w:pPr>
        <w:pStyle w:val="Normal"/>
        <w:shd w:fill="FFFFFF" w:val="clear"/>
        <w:autoSpaceDE w:val="false"/>
        <w:jc w:val="both"/>
        <w:rPr/>
      </w:pPr>
      <w:r>
        <w:rPr>
          <w:color w:val="000000"/>
        </w:rPr>
        <w:t>Скорость форсированного выдоха зависит от мышечно</w:t>
        <w:softHyphen/>
        <w:t>го усилия только в начальной его части. Когда происходит закрытие дыхательных путей, дальнейшее напряжение мышц выдоха приводит только к дальнейшему коллапсу бронхов. Вследствие этого экспираторный поток не увели</w:t>
        <w:softHyphen/>
        <w:t>чивается, но повышается энергетическая стоимость дыха</w:t>
        <w:softHyphen/>
        <w:t>ния.</w:t>
      </w:r>
    </w:p>
    <w:p>
      <w:pPr>
        <w:pStyle w:val="Normal"/>
        <w:shd w:fill="FFFFFF" w:val="clear"/>
        <w:autoSpaceDE w:val="false"/>
        <w:jc w:val="both"/>
        <w:rPr>
          <w:color w:val="000000"/>
        </w:rPr>
      </w:pPr>
      <w:r>
        <w:rPr>
          <w:color w:val="000000"/>
        </w:rPr>
        <w:t>280      Каковы причины увеличенной работы дыхания у больных с астмой?</w:t>
      </w:r>
    </w:p>
    <w:p>
      <w:pPr>
        <w:pStyle w:val="Normal"/>
        <w:shd w:fill="FFFFFF" w:val="clear"/>
        <w:autoSpaceDE w:val="false"/>
        <w:jc w:val="both"/>
        <w:rPr/>
      </w:pPr>
      <w:r>
        <w:rPr>
          <w:color w:val="000000"/>
        </w:rPr>
        <w:t xml:space="preserve">□   </w:t>
      </w:r>
      <w:r>
        <w:rPr>
          <w:color w:val="000000"/>
        </w:rPr>
        <w:t>Обструкция дыхательных путей и гиперинфляция лег</w:t>
        <w:softHyphen/>
        <w:t>ких — главные факторы, определяющие увеличение работы дыхания у больных астмой. У них сопротивление дыхатель</w:t>
        <w:softHyphen/>
        <w:t>ных путей во время ремиссии увеличено в 2—3 раза по сравнению с нормальным уровнем, а во время острого при</w:t>
        <w:softHyphen/>
        <w:t>ступа — в 5—15 раз. Способность дыхательных мышц справ</w:t>
        <w:softHyphen/>
        <w:t>ляться с такой нагрузкой нарушена сопутствующей гипер</w:t>
        <w:softHyphen/>
        <w:t>инфляцией легких. ФОЕ у здоровых людей составляет при</w:t>
        <w:softHyphen/>
        <w:t>мерно 50 % должной общей емкости легких (ОЕЛ—</w:t>
      </w:r>
      <w:r>
        <w:rPr>
          <w:color w:val="000000"/>
          <w:lang w:val="en-US"/>
        </w:rPr>
        <w:t>TLC</w:t>
      </w:r>
      <w:r>
        <w:rPr>
          <w:color w:val="000000"/>
        </w:rPr>
        <w:t>), но при астме во время ремиссии ФОЕ повышается до 70 % от должной ОЕЛ и приближается к 100 % при остром при</w:t>
        <w:softHyphen/>
        <w:t>ступе. Такая степень гиперинфляции достаточна, чтобы вы</w:t>
        <w:softHyphen/>
        <w:t>звать значительное уменьшение максимального инспираторного давления в дыхательных путях (</w:t>
      </w:r>
      <w:r>
        <w:rPr>
          <w:color w:val="000000"/>
          <w:lang w:val="en-US"/>
        </w:rPr>
        <w:t>Pi</w:t>
      </w:r>
      <w:r>
        <w:rPr>
          <w:color w:val="000000"/>
          <w:vertAlign w:val="subscript"/>
          <w:lang w:val="en-US"/>
        </w:rPr>
        <w:t>max</w:t>
      </w:r>
      <w:r>
        <w:rPr>
          <w:color w:val="000000"/>
        </w:rPr>
        <w:t>), потому что! мышцы работают в неблагоприятной области кривой "на</w:t>
        <w:softHyphen/>
        <w:t>пряжение—длина".  Гиперинфляция легких при астме не только обусловлена образованием "газовых ловушек" позади обтурированных дыхательных путей, но также связана с сокращением мышц вдоха в постинспираторном периоде. Увеличенная энергетическая цена дыхания в сочетании с нарушенной функцией дыхательных мышц может вызвать усталость последних. В конечном счете вероятность развития усталости дыхательных мышц значительно увеличивает</w:t>
        <w:softHyphen/>
        <w:t xml:space="preserve">ся, если требуется создание 60 % </w:t>
      </w:r>
      <w:r>
        <w:rPr>
          <w:color w:val="000000"/>
          <w:lang w:val="en-US"/>
        </w:rPr>
        <w:t>Pi</w:t>
      </w:r>
      <w:r>
        <w:rPr>
          <w:color w:val="000000"/>
          <w:vertAlign w:val="subscript"/>
          <w:lang w:val="en-US"/>
        </w:rPr>
        <w:t>max</w:t>
      </w:r>
      <w:r>
        <w:rPr>
          <w:color w:val="000000"/>
        </w:rPr>
        <w:t xml:space="preserve"> при каждом вдохе и вдыхание 75 % ОЕЛ по сравнению с нормальной ФОЕ (50 % ОЕЛ). Таким образом, сочетание обструкции дыхательных путей и гиперинфляции легких во время острого приступа! астмы заставляет организм больного превышать критичес</w:t>
        <w:softHyphen/>
        <w:t>кое давление, с каждым вдохом приближая развитие уста</w:t>
        <w:softHyphen/>
        <w:t>лости мышц.</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FF"/>
          <w:sz w:val="36"/>
          <w:szCs w:val="36"/>
        </w:rPr>
      </w:pPr>
      <w:r>
        <w:rPr>
          <w:b/>
          <w:bCs/>
          <w:color w:val="0000FF"/>
          <w:sz w:val="36"/>
          <w:szCs w:val="36"/>
        </w:rPr>
        <w:t>11. Нарушения функции дыхательных мышц</w:t>
      </w:r>
    </w:p>
    <w:p>
      <w:pPr>
        <w:pStyle w:val="Normal"/>
        <w:shd w:fill="FFFFFF" w:val="clear"/>
        <w:autoSpaceDE w:val="false"/>
        <w:jc w:val="both"/>
        <w:rPr>
          <w:b/>
          <w:b/>
          <w:color w:val="FF00FF"/>
        </w:rPr>
      </w:pPr>
      <w:r>
        <w:rPr>
          <w:b/>
          <w:color w:val="FF00FF"/>
        </w:rPr>
        <w:t>ДИСФУНКЦИЯ ДЫХАТЕЛЬНЫХ МЫШЦ И НАРУШЕНИЯ КОНФИГУРАЦИИ ГРУДНОЙ СТЕНКИ</w:t>
      </w:r>
    </w:p>
    <w:p>
      <w:pPr>
        <w:pStyle w:val="Normal"/>
        <w:shd w:fill="FFFFFF" w:val="clear"/>
        <w:autoSpaceDE w:val="false"/>
        <w:jc w:val="both"/>
        <w:rPr/>
      </w:pPr>
      <w:r>
        <w:rPr>
          <w:color w:val="000000"/>
        </w:rPr>
        <w:t>281       Каким образом поверхностное и частое дыхание приводит к задержке двуокиси углерода?</w:t>
      </w:r>
    </w:p>
    <w:p>
      <w:pPr>
        <w:pStyle w:val="Normal"/>
        <w:shd w:fill="FFFFFF" w:val="clear"/>
        <w:autoSpaceDE w:val="false"/>
        <w:jc w:val="both"/>
        <w:rPr/>
      </w:pPr>
      <w:r>
        <w:rPr>
          <w:color w:val="000000"/>
        </w:rPr>
        <w:t xml:space="preserve">□    </w:t>
      </w:r>
      <w:r>
        <w:rPr>
          <w:color w:val="000000"/>
        </w:rPr>
        <w:t xml:space="preserve">Механизмом, приводящим к увеличению </w:t>
      </w:r>
      <w:r>
        <w:rPr>
          <w:color w:val="000000"/>
          <w:lang w:val="en-US"/>
        </w:rPr>
        <w:t>V</w:t>
      </w:r>
      <w:r>
        <w:rPr>
          <w:color w:val="000000"/>
          <w:vertAlign w:val="subscript"/>
          <w:lang w:val="en-US"/>
        </w:rPr>
        <w:t>D</w:t>
      </w:r>
      <w:r>
        <w:rPr>
          <w:color w:val="000000"/>
        </w:rPr>
        <w:t>, является снижение дыхательного объема в сочетании с повышением частоты дыхания. Полная минутная вентиляция легких в этих условиях может быть нормальной или увеличенной, но альвеолярная вентиляция снижена.</w:t>
      </w:r>
    </w:p>
    <w:p>
      <w:pPr>
        <w:pStyle w:val="Normal"/>
        <w:shd w:fill="FFFFFF" w:val="clear"/>
        <w:autoSpaceDE w:val="false"/>
        <w:jc w:val="both"/>
        <w:rPr/>
      </w:pPr>
      <w:r>
        <w:rPr>
          <w:color w:val="000000"/>
        </w:rPr>
        <w:t>282       Каково воздействие сниженной растяжимости легких и увели</w:t>
        <w:softHyphen/>
        <w:t>ченного сопротивления дыхательных путей на работу дыха</w:t>
        <w:softHyphen/>
        <w:t>ния?</w:t>
      </w:r>
    </w:p>
    <w:p>
      <w:pPr>
        <w:pStyle w:val="Normal"/>
        <w:shd w:fill="FFFFFF" w:val="clear"/>
        <w:autoSpaceDE w:val="false"/>
        <w:jc w:val="both"/>
        <w:rPr/>
      </w:pPr>
      <w:r>
        <w:rPr>
          <w:color w:val="000000"/>
        </w:rPr>
        <w:t xml:space="preserve">□    </w:t>
      </w:r>
      <w:r>
        <w:rPr>
          <w:color w:val="000000"/>
        </w:rPr>
        <w:t>Чтобы перемещать газ в альвеолы и из них, дыхательные мышцы должны выполнять определенную работу. Пользу</w:t>
        <w:softHyphen/>
        <w:t>ясь инженерными понятиями, можно сказать, что эта рабо</w:t>
        <w:softHyphen/>
        <w:t>та представляет собой силу, умноженную на расстояние, которые в дыхательной системе эквивалентны давлению, умноженному на объем. Патологические процессы, делаю</w:t>
        <w:softHyphen/>
        <w:t>щие легкие более жесткими, например их инфильтрация или отек, увеличивают силу, которая препятствует расши</w:t>
        <w:softHyphen/>
        <w:t>рению легких, приводя к снижению их растяжимости. Сле</w:t>
        <w:softHyphen/>
        <w:t>довательно, для введения в легкие данного объема газа требуется более высокое раздувающее давление. Аналогич</w:t>
        <w:softHyphen/>
        <w:t>ным образом увеличение сопротивления дыхательных пу</w:t>
        <w:softHyphen/>
        <w:t>тей, вызванное бронхоспазмом, перегибом интубационной трубки или повышением сопротивления в контуре респира</w:t>
        <w:softHyphen/>
        <w:t>тора требует увеличения прилагаемого давления, с тем что</w:t>
        <w:softHyphen/>
        <w:t>бы был обеспечен заданный дыхательный объем. В отличие от увеличения давления, необходимого, чтобы преодолеть сниженную растяжимость легких, повышение давления для обеспечения заданного объема при сужении дыхательных путей значительно возрастает с увеличением скорости по</w:t>
        <w:softHyphen/>
        <w:t>тока газа. Повышение раздувающего (прилагаемого) давле</w:t>
        <w:softHyphen/>
        <w:t>ния, связанное и с сужением дыхательных путей, и со сни</w:t>
        <w:softHyphen/>
        <w:t>жением растяжимости легких, приводит к увеличению ра</w:t>
        <w:softHyphen/>
        <w:t>боты дыхания.  Кроме того,  заболевания,  поражающие альвеолы, ухудшают состояние больного, вызывая наруше</w:t>
        <w:softHyphen/>
        <w:t>ния газообмена.</w:t>
      </w:r>
    </w:p>
    <w:p>
      <w:pPr>
        <w:pStyle w:val="Normal"/>
        <w:shd w:fill="FFFFFF" w:val="clear"/>
        <w:autoSpaceDE w:val="false"/>
        <w:jc w:val="both"/>
        <w:rPr>
          <w:color w:val="000000"/>
        </w:rPr>
      </w:pPr>
      <w:r>
        <w:rPr>
          <w:color w:val="000000"/>
        </w:rPr>
        <w:t>283       Как нарушения механики дыхания могут стать причиной ды</w:t>
        <w:softHyphen/>
        <w:t>хательного ацидоза?</w:t>
      </w:r>
    </w:p>
    <w:p>
      <w:pPr>
        <w:pStyle w:val="Normal"/>
        <w:shd w:fill="FFFFFF" w:val="clear"/>
        <w:autoSpaceDE w:val="false"/>
        <w:jc w:val="both"/>
        <w:rPr/>
      </w:pPr>
      <w:r>
        <w:rPr>
          <w:color w:val="000000"/>
        </w:rPr>
        <w:t xml:space="preserve">□    </w:t>
      </w:r>
      <w:r>
        <w:rPr>
          <w:color w:val="000000"/>
        </w:rPr>
        <w:t>Когда "дыхательный насос"  (дыхательные мышцы и грудная клетка) не в состоянии адекватно продвигать воздух через воздухоносные пути, вентиляция легких становится неадекватной, приводящей к задержке двуокиси углерода, несмотря на нормальную функцию дыхательного центра и отсутствие заболеваний легких.  Первичные расстройства функции дыхательных мышц и мотонейронов, ответствен</w:t>
        <w:softHyphen/>
        <w:t>ных за легочную вентиляцию, — классические примеры это</w:t>
        <w:softHyphen/>
        <w:t>го патофизиологического механизма. Существует, однако, даже большая и многообразная группа больных, у которых усталость дыхательных мышц может играть критическую роль в развитии дыхательного ацидоза. Такая усталость ды</w:t>
        <w:softHyphen/>
        <w:t>хательных мышц возникает при нарушениях питания, не</w:t>
        <w:softHyphen/>
        <w:t>которых электролитных расстройствах, вынужденно высо</w:t>
        <w:softHyphen/>
        <w:t>ком уровне легочной вентиляции, сниженной растяжимости дыхательной системы, увеличенном сопротивлении потоку воздуха и нарушениях конфигурации грудной клетки (на</w:t>
        <w:softHyphen/>
        <w:t>пример, при ХОБЛ или кифосколиозе).</w:t>
      </w:r>
    </w:p>
    <w:p>
      <w:pPr>
        <w:pStyle w:val="Normal"/>
        <w:shd w:fill="FFFFFF" w:val="clear"/>
        <w:autoSpaceDE w:val="false"/>
        <w:jc w:val="both"/>
        <w:rPr>
          <w:color w:val="000000"/>
        </w:rPr>
      </w:pPr>
      <w:r>
        <w:rPr>
          <w:color w:val="000000"/>
        </w:rPr>
        <w:t>284       Каковы главные нарушения, возникающие во взаимодействии движений реберного каркаса и брюшной стенки?</w:t>
      </w:r>
    </w:p>
    <w:p>
      <w:pPr>
        <w:pStyle w:val="Normal"/>
        <w:shd w:fill="FFFFFF" w:val="clear"/>
        <w:autoSpaceDE w:val="false"/>
        <w:jc w:val="both"/>
        <w:rPr/>
      </w:pPr>
      <w:r>
        <w:rPr>
          <w:color w:val="000000"/>
        </w:rPr>
        <w:t xml:space="preserve">□    </w:t>
      </w:r>
      <w:r>
        <w:rPr>
          <w:color w:val="000000"/>
        </w:rPr>
        <w:t xml:space="preserve">При нормальном дыхании и грудная клетка, и брюшная полость расширяются при вдохе и спадаются до положения покоя в конце выдоха. Так как амплитуды экскурсий при нормальном дыхании фактически идентичны для этих двух анатомических образований, в координатах </w:t>
      </w:r>
      <w:r>
        <w:rPr>
          <w:color w:val="000000"/>
          <w:lang w:val="en-US"/>
        </w:rPr>
        <w:t>X</w:t>
      </w:r>
      <w:r>
        <w:rPr>
          <w:color w:val="000000"/>
        </w:rPr>
        <w:t>—</w:t>
      </w:r>
      <w:r>
        <w:rPr>
          <w:color w:val="000000"/>
          <w:lang w:val="en-US"/>
        </w:rPr>
        <w:t>Y</w:t>
      </w:r>
      <w:r>
        <w:rPr>
          <w:color w:val="000000"/>
        </w:rPr>
        <w:t xml:space="preserve"> совмест</w:t>
        <w:softHyphen/>
        <w:t>ные движения грудной и брюшной стенок образуют замкнутую петлю. Патологические движения комплекса грудная клетка—брюшная стенка могут быть трех видов:</w:t>
      </w:r>
    </w:p>
    <w:p>
      <w:pPr>
        <w:pStyle w:val="Normal"/>
        <w:shd w:fill="FFFFFF" w:val="clear"/>
        <w:autoSpaceDE w:val="false"/>
        <w:jc w:val="both"/>
        <w:rPr/>
      </w:pPr>
      <w:r>
        <w:rPr>
          <w:color w:val="000000"/>
        </w:rPr>
        <w:t xml:space="preserve">1)    асинхронные, при этом экскурсия реберного каркаса отличается от экскурсии брюшной стенки, вызывая расширение петли в координатах </w:t>
      </w:r>
      <w:r>
        <w:rPr>
          <w:color w:val="000000"/>
          <w:lang w:val="en-US"/>
        </w:rPr>
        <w:t>X</w:t>
      </w:r>
      <w:r>
        <w:rPr>
          <w:color w:val="000000"/>
        </w:rPr>
        <w:t>—</w:t>
      </w:r>
      <w:r>
        <w:rPr>
          <w:color w:val="000000"/>
          <w:lang w:val="en-US"/>
        </w:rPr>
        <w:t>Y</w:t>
      </w:r>
      <w:r>
        <w:rPr>
          <w:color w:val="000000"/>
        </w:rPr>
        <w:t>;</w:t>
      </w:r>
    </w:p>
    <w:p>
      <w:pPr>
        <w:pStyle w:val="Normal"/>
        <w:shd w:fill="FFFFFF" w:val="clear"/>
        <w:autoSpaceDE w:val="false"/>
        <w:jc w:val="both"/>
        <w:rPr/>
      </w:pPr>
      <w:r>
        <w:rPr>
          <w:color w:val="000000"/>
        </w:rPr>
        <w:t xml:space="preserve">2)    парадоксальные движения,  при которых грудная и брюшная стенки движутся в противоположных направлениях, при этом в координатах </w:t>
      </w:r>
      <w:r>
        <w:rPr>
          <w:color w:val="000000"/>
          <w:lang w:val="en-US"/>
        </w:rPr>
        <w:t>X</w:t>
      </w:r>
      <w:r>
        <w:rPr>
          <w:color w:val="000000"/>
        </w:rPr>
        <w:t>—</w:t>
      </w:r>
      <w:r>
        <w:rPr>
          <w:color w:val="000000"/>
          <w:lang w:val="en-US"/>
        </w:rPr>
        <w:t>Y</w:t>
      </w:r>
      <w:r>
        <w:rPr>
          <w:color w:val="000000"/>
        </w:rPr>
        <w:t xml:space="preserve"> возникает смеще</w:t>
        <w:softHyphen/>
        <w:t>ние кривой в отрицательную сторону;</w:t>
      </w:r>
    </w:p>
    <w:p>
      <w:pPr>
        <w:pStyle w:val="Normal"/>
        <w:shd w:fill="FFFFFF" w:val="clear"/>
        <w:autoSpaceDE w:val="false"/>
        <w:jc w:val="both"/>
        <w:rPr/>
      </w:pPr>
      <w:r>
        <w:rPr>
          <w:color w:val="000000"/>
        </w:rPr>
        <w:t>3) увеличение разницы относительного участия грудной клетки и брюшной стенки в создании дыхательного объема, что связано с включением и выключением раз</w:t>
        <w:softHyphen/>
        <w:t>личных дыхательных мышц.</w:t>
      </w:r>
    </w:p>
    <w:p>
      <w:pPr>
        <w:pStyle w:val="Normal"/>
        <w:shd w:fill="FFFFFF" w:val="clear"/>
        <w:autoSpaceDE w:val="false"/>
        <w:jc w:val="both"/>
        <w:rPr/>
      </w:pPr>
      <w:r>
        <w:rPr>
          <w:color w:val="000000"/>
        </w:rPr>
        <w:t>285       Какие нарушения легочной функции наблюдаются у больных с нервно-мышечными заболеваниями? Каким образом у этих пациентов сначала выявляют изменения функции дыхания?</w:t>
      </w:r>
    </w:p>
    <w:p>
      <w:pPr>
        <w:pStyle w:val="Normal"/>
        <w:shd w:fill="FFFFFF" w:val="clear"/>
        <w:autoSpaceDE w:val="false"/>
        <w:jc w:val="both"/>
        <w:rPr/>
      </w:pPr>
      <w:r>
        <w:rPr>
          <w:color w:val="000000"/>
        </w:rPr>
        <w:t xml:space="preserve">□    </w:t>
      </w:r>
      <w:r>
        <w:rPr>
          <w:color w:val="000000"/>
        </w:rPr>
        <w:t>Для больных со слабостью дыхательных мышц, вызван</w:t>
        <w:softHyphen/>
        <w:t>ной нервно-мышечными заболеваниями, при функциональ</w:t>
        <w:softHyphen/>
        <w:t>ном исследовании типичен  "рестриктивный"   (ограничи</w:t>
        <w:softHyphen/>
        <w:t>тельный) тип дыхания: заметно уменьшается жизненная ем</w:t>
        <w:softHyphen/>
        <w:t>кость (</w:t>
      </w:r>
      <w:r>
        <w:rPr>
          <w:color w:val="000000"/>
          <w:lang w:val="en-US"/>
        </w:rPr>
        <w:t>VC</w:t>
      </w:r>
      <w:r>
        <w:rPr>
          <w:color w:val="000000"/>
        </w:rPr>
        <w:t>) легких (40—70 % от должной), снижаются ОЕЛ (общая емкость легких) и ФОЕ (функциональная остаточ</w:t>
        <w:softHyphen/>
        <w:t>ная емкость)  при относительно нормальном остаточном объеме (00—</w:t>
      </w:r>
      <w:r>
        <w:rPr>
          <w:color w:val="000000"/>
          <w:lang w:val="en-US"/>
        </w:rPr>
        <w:t>RV</w:t>
      </w:r>
      <w:r>
        <w:rPr>
          <w:color w:val="000000"/>
        </w:rPr>
        <w:t>) и отношении объема форсированного вы</w:t>
        <w:softHyphen/>
        <w:t>доха в первую секунду к жизненной емкости легких (</w:t>
      </w:r>
      <w:r>
        <w:rPr>
          <w:color w:val="000000"/>
          <w:lang w:val="en-US"/>
        </w:rPr>
        <w:t>FEV</w:t>
      </w:r>
      <w:r>
        <w:rPr>
          <w:color w:val="000000"/>
        </w:rPr>
        <w:t xml:space="preserve">1/ </w:t>
      </w:r>
      <w:r>
        <w:rPr>
          <w:color w:val="000000"/>
          <w:lang w:val="en-US"/>
        </w:rPr>
        <w:t>VC</w:t>
      </w:r>
      <w:r>
        <w:rPr>
          <w:color w:val="000000"/>
        </w:rPr>
        <w:t xml:space="preserve"> — индекс Тиффно—Вотчала). У многих пациентов об</w:t>
        <w:softHyphen/>
        <w:t>наруживается большее снижение жизненной емкости лег</w:t>
        <w:softHyphen/>
        <w:t>ких, чем можно было бы ожидать, из-за уменьшения рас</w:t>
        <w:softHyphen/>
        <w:t>тяжимости как легких, так и грудной стенки. Причина этого явления неизвестна, но, вероятно, она связана с диффузным микроателектазированием. Диффузионная способность лег</w:t>
        <w:softHyphen/>
        <w:t>ких и газообмен в них относительно нормальны в отличие от ситуации у больных с рестриктивными нарушениями, вызванными инфильтративными заболеваниями легких. Слабость дыхательных мышц у пациентов с нервно-мышеч</w:t>
        <w:softHyphen/>
        <w:t>ными заболеваниями часто проходит незамеченной до воз</w:t>
        <w:softHyphen/>
        <w:t>никновения дыхательной недостаточности в связи с аспирационной пневмонией или развитием "легочного сердца". Дыхательная недостаточность возникает потому, что нару</w:t>
        <w:softHyphen/>
        <w:t>шения функции скелетных мышц препятствуют превыше</w:t>
        <w:softHyphen/>
        <w:t>нию ограниченной дыхательной способности и потому, что слабость дыхательных мышц часто превосходит общую мы</w:t>
        <w:softHyphen/>
        <w:t>шечную слабость.</w:t>
      </w:r>
    </w:p>
    <w:p>
      <w:pPr>
        <w:pStyle w:val="Normal"/>
        <w:shd w:fill="FFFFFF" w:val="clear"/>
        <w:autoSpaceDE w:val="false"/>
        <w:jc w:val="both"/>
        <w:rPr/>
      </w:pPr>
      <w:r>
        <w:rPr>
          <w:color w:val="000000"/>
        </w:rPr>
        <w:t>286       Опишите тип дыхания и нарушения газов артериальной крови при нервно-мышечных заболеваниях. Когда может развиться гиперкапния?</w:t>
      </w:r>
    </w:p>
    <w:p>
      <w:pPr>
        <w:pStyle w:val="Normal"/>
        <w:shd w:fill="FFFFFF" w:val="clear"/>
        <w:autoSpaceDE w:val="false"/>
        <w:jc w:val="both"/>
        <w:rPr/>
      </w:pPr>
      <w:r>
        <w:rPr>
          <w:color w:val="000000"/>
        </w:rPr>
        <w:t xml:space="preserve">□    </w:t>
      </w:r>
      <w:r>
        <w:rPr>
          <w:color w:val="000000"/>
        </w:rPr>
        <w:t>Для больных со слабостью дыхательных мышц харак</w:t>
        <w:softHyphen/>
        <w:t>терно частое поверхностное дыхание с нечастыми глубоки</w:t>
        <w:softHyphen/>
        <w:t>ми вздохами. Тахипноэ может быть вызвано афферентными нервными импульсами, возникающими в ослабленных ды</w:t>
        <w:softHyphen/>
        <w:t>хательных мышцах и внутрилегочных рецепторах, стимули</w:t>
        <w:softHyphen/>
        <w:t>руемых микроателектазами, или оно может быть обусловле</w:t>
        <w:softHyphen/>
        <w:t>но сниженной растяжимостью легких. Слабость экспира</w:t>
        <w:softHyphen/>
        <w:t>торных мышц влечет за собой снижение эффективности откашливания из-за нарушения фазы динамического сжа</w:t>
        <w:softHyphen/>
        <w:t>тия, что ведет к уменьшению скорости потока воздуха. Легочный газообмен обычно хорошо поддерживается с от</w:t>
        <w:softHyphen/>
        <w:t>носительно нормальной Р</w:t>
      </w:r>
      <w:r>
        <w:rPr>
          <w:color w:val="000000"/>
          <w:vertAlign w:val="subscript"/>
        </w:rPr>
        <w:t>А</w:t>
      </w:r>
      <w:r>
        <w:rPr>
          <w:color w:val="000000"/>
        </w:rPr>
        <w:t>-аО</w:t>
      </w:r>
      <w:r>
        <w:rPr>
          <w:color w:val="000000"/>
          <w:vertAlign w:val="subscript"/>
        </w:rPr>
        <w:t>2</w:t>
      </w:r>
      <w:r>
        <w:rPr>
          <w:color w:val="000000"/>
        </w:rPr>
        <w:t>. На ранних стадиях забо</w:t>
        <w:softHyphen/>
        <w:t>левания РаСО</w:t>
      </w:r>
      <w:r>
        <w:rPr>
          <w:color w:val="000000"/>
          <w:vertAlign w:val="subscript"/>
        </w:rPr>
        <w:t>2</w:t>
      </w:r>
      <w:r>
        <w:rPr>
          <w:color w:val="000000"/>
        </w:rPr>
        <w:t xml:space="preserve"> может быть низким, но чаще всего увели</w:t>
        <w:softHyphen/>
        <w:t>чивается, когда сила дыхательных мышц падает до 30 % или меньше от должной величины.</w:t>
      </w:r>
    </w:p>
    <w:p>
      <w:pPr>
        <w:pStyle w:val="Normal"/>
        <w:shd w:fill="FFFFFF" w:val="clear"/>
        <w:autoSpaceDE w:val="false"/>
        <w:jc w:val="both"/>
        <w:rPr/>
      </w:pPr>
      <w:r>
        <w:rPr>
          <w:color w:val="000000"/>
        </w:rPr>
        <w:t xml:space="preserve">287 </w:t>
        <w:tab/>
        <w:t>Сравните нарушения дыхания у больных с тяжелым повреж</w:t>
        <w:softHyphen/>
        <w:t>дением шейного отдела спинного мозга (моторный паралич конечностей) с вовлечением высоких (</w:t>
      </w:r>
      <w:r>
        <w:rPr>
          <w:color w:val="000000"/>
          <w:lang w:val="en-US"/>
        </w:rPr>
        <w:t>C</w:t>
      </w:r>
      <w:r>
        <w:rPr>
          <w:color w:val="000000"/>
        </w:rPr>
        <w:t>1—С</w:t>
      </w:r>
      <w:r>
        <w:rPr>
          <w:color w:val="000000"/>
          <w:vertAlign w:val="subscript"/>
        </w:rPr>
        <w:t>2</w:t>
      </w:r>
      <w:r>
        <w:rPr>
          <w:color w:val="000000"/>
        </w:rPr>
        <w:t>), срединных (С</w:t>
      </w:r>
      <w:r>
        <w:rPr>
          <w:color w:val="000000"/>
          <w:vertAlign w:val="subscript"/>
        </w:rPr>
        <w:t>3</w:t>
      </w:r>
      <w:r>
        <w:rPr>
          <w:color w:val="000000"/>
        </w:rPr>
        <w:t>—С</w:t>
      </w:r>
      <w:r>
        <w:rPr>
          <w:color w:val="000000"/>
          <w:vertAlign w:val="subscript"/>
        </w:rPr>
        <w:t>5</w:t>
      </w:r>
      <w:r>
        <w:rPr>
          <w:color w:val="000000"/>
        </w:rPr>
        <w:t>) и нижних (С</w:t>
      </w:r>
      <w:r>
        <w:rPr>
          <w:color w:val="000000"/>
          <w:vertAlign w:val="subscript"/>
        </w:rPr>
        <w:t>6</w:t>
      </w:r>
      <w:r>
        <w:rPr>
          <w:color w:val="000000"/>
        </w:rPr>
        <w:t>—С</w:t>
      </w:r>
      <w:r>
        <w:rPr>
          <w:color w:val="000000"/>
          <w:vertAlign w:val="subscript"/>
        </w:rPr>
        <w:t>8</w:t>
      </w:r>
      <w:r>
        <w:rPr>
          <w:color w:val="000000"/>
        </w:rPr>
        <w:t xml:space="preserve"> и </w:t>
      </w:r>
      <w:r>
        <w:rPr>
          <w:color w:val="000000"/>
          <w:lang w:val="en-US"/>
        </w:rPr>
        <w:t>T</w:t>
      </w:r>
      <w:r>
        <w:rPr>
          <w:color w:val="000000"/>
          <w:vertAlign w:val="subscript"/>
        </w:rPr>
        <w:t>1</w:t>
      </w:r>
      <w:r>
        <w:rPr>
          <w:color w:val="000000"/>
        </w:rPr>
        <w:t>—Т</w:t>
      </w:r>
      <w:r>
        <w:rPr>
          <w:color w:val="000000"/>
          <w:vertAlign w:val="subscript"/>
        </w:rPr>
        <w:t>6</w:t>
      </w:r>
      <w:r>
        <w:rPr>
          <w:color w:val="000000"/>
        </w:rPr>
        <w:t>) областей. Все ли повреж</w:t>
        <w:softHyphen/>
        <w:t>дения спинного мозга нарушают процессы откашливания и клиренс бронхиального секрета?</w:t>
      </w:r>
    </w:p>
    <w:p>
      <w:pPr>
        <w:pStyle w:val="Normal"/>
        <w:shd w:fill="FFFFFF" w:val="clear"/>
        <w:autoSpaceDE w:val="false"/>
        <w:jc w:val="both"/>
        <w:rPr/>
      </w:pPr>
      <w:r>
        <w:rPr>
          <w:color w:val="000000"/>
        </w:rPr>
        <w:t xml:space="preserve">□ </w:t>
      </w:r>
      <w:r>
        <w:rPr>
          <w:i/>
          <w:iCs/>
          <w:color w:val="000000"/>
        </w:rPr>
        <w:t xml:space="preserve">Высокие повреждения </w:t>
      </w:r>
      <w:r>
        <w:rPr>
          <w:color w:val="000000"/>
        </w:rPr>
        <w:t>спинного мозга (</w:t>
      </w:r>
      <w:r>
        <w:rPr>
          <w:color w:val="000000"/>
          <w:lang w:val="en-US"/>
        </w:rPr>
        <w:t>C</w:t>
      </w:r>
      <w:r>
        <w:rPr>
          <w:color w:val="000000"/>
        </w:rPr>
        <w:t>1—С</w:t>
      </w:r>
      <w:r>
        <w:rPr>
          <w:color w:val="000000"/>
          <w:vertAlign w:val="subscript"/>
        </w:rPr>
        <w:t>2</w:t>
      </w:r>
      <w:r>
        <w:rPr>
          <w:color w:val="000000"/>
        </w:rPr>
        <w:t>) вызыва</w:t>
        <w:softHyphen/>
        <w:t>ют паралич диафрагмы, межреберных, лестничных мышц и мышц брюшного пресса. У больных развивается гипертро</w:t>
        <w:softHyphen/>
        <w:t>фия грудино-ключично-сосцевидных и трапециевидных мышц, которые сохраняют свою функцию, так как их иннервирует 11-я пара черепных нервов. Кроме того, фазовая инспираторная электромиографическая активность может наблюдаться в мышцах шеи и дна рта (например, в платизме, подъязычной и грудино-подъязычной мышцах) у тех пациентов, которые могут дышать при этих условиях в течение нескольких часов, используя только эти мышцы или глоссофарингеальное дыхание ("дыхание лягушки"). Вентиляция легких может также поддерживаться электро</w:t>
        <w:softHyphen/>
        <w:t>стимулятором диафрагмы, поскольку пучок мотонейронов диафрагмального нерва (С</w:t>
      </w:r>
      <w:r>
        <w:rPr>
          <w:color w:val="000000"/>
          <w:vertAlign w:val="subscript"/>
        </w:rPr>
        <w:t>3</w:t>
      </w:r>
      <w:r>
        <w:rPr>
          <w:color w:val="000000"/>
        </w:rPr>
        <w:t>—С</w:t>
      </w:r>
      <w:r>
        <w:rPr>
          <w:color w:val="000000"/>
          <w:vertAlign w:val="subscript"/>
        </w:rPr>
        <w:t>5</w:t>
      </w:r>
      <w:r>
        <w:rPr>
          <w:color w:val="000000"/>
        </w:rPr>
        <w:t xml:space="preserve">) сохраняется. Повреждения </w:t>
      </w:r>
      <w:r>
        <w:rPr>
          <w:i/>
          <w:iCs/>
          <w:color w:val="000000"/>
        </w:rPr>
        <w:t xml:space="preserve">средней части </w:t>
      </w:r>
      <w:r>
        <w:rPr>
          <w:color w:val="000000"/>
        </w:rPr>
        <w:t>шейного отдела спинного мозга (С</w:t>
      </w:r>
      <w:r>
        <w:rPr>
          <w:color w:val="000000"/>
          <w:vertAlign w:val="subscript"/>
        </w:rPr>
        <w:t>3</w:t>
      </w:r>
      <w:r>
        <w:rPr>
          <w:color w:val="000000"/>
        </w:rPr>
        <w:t>—С</w:t>
      </w:r>
      <w:r>
        <w:rPr>
          <w:color w:val="000000"/>
          <w:vertAlign w:val="subscript"/>
        </w:rPr>
        <w:t>5</w:t>
      </w:r>
      <w:r>
        <w:rPr>
          <w:color w:val="000000"/>
        </w:rPr>
        <w:t>) раз</w:t>
        <w:softHyphen/>
        <w:t>рушает мотонейроны диафрагмальных нервов, вызывая па</w:t>
        <w:softHyphen/>
        <w:t>ралич диафрагмы, при котором электростимуляция беспо</w:t>
        <w:softHyphen/>
        <w:t>лезна. У больных с более каудальными повреждениями про</w:t>
        <w:softHyphen/>
        <w:t>гноз лучше: 40 % пациентов с повреждением на уровне С</w:t>
      </w:r>
      <w:r>
        <w:rPr>
          <w:color w:val="000000"/>
          <w:vertAlign w:val="subscript"/>
        </w:rPr>
        <w:t xml:space="preserve">3 </w:t>
      </w:r>
      <w:r>
        <w:rPr>
          <w:color w:val="000000"/>
        </w:rPr>
        <w:t>остаются в зависимости от аппарата ИВЛ при 14 и 11 % больных с травмой на уровне С</w:t>
      </w:r>
      <w:r>
        <w:rPr>
          <w:color w:val="000000"/>
          <w:vertAlign w:val="subscript"/>
        </w:rPr>
        <w:t>4</w:t>
      </w:r>
      <w:r>
        <w:rPr>
          <w:color w:val="000000"/>
        </w:rPr>
        <w:t xml:space="preserve"> и С</w:t>
      </w:r>
      <w:r>
        <w:rPr>
          <w:color w:val="000000"/>
          <w:vertAlign w:val="subscript"/>
        </w:rPr>
        <w:t>5</w:t>
      </w:r>
      <w:r>
        <w:rPr>
          <w:color w:val="000000"/>
        </w:rPr>
        <w:t xml:space="preserve"> соответственно. По</w:t>
        <w:softHyphen/>
        <w:t xml:space="preserve">вреждения более </w:t>
      </w:r>
      <w:r>
        <w:rPr>
          <w:i/>
          <w:iCs/>
          <w:color w:val="000000"/>
        </w:rPr>
        <w:t xml:space="preserve">низкого цервикального отдела </w:t>
      </w:r>
      <w:r>
        <w:rPr>
          <w:color w:val="000000"/>
        </w:rPr>
        <w:t>(</w:t>
      </w:r>
      <w:r>
        <w:rPr>
          <w:color w:val="000000"/>
          <w:lang w:val="en-US"/>
        </w:rPr>
        <w:t>Cg</w:t>
      </w:r>
      <w:r>
        <w:rPr>
          <w:color w:val="000000"/>
        </w:rPr>
        <w:t>—</w:t>
      </w:r>
      <w:r>
        <w:rPr>
          <w:color w:val="000000"/>
          <w:lang w:val="en-US"/>
        </w:rPr>
        <w:t>C</w:t>
      </w:r>
      <w:r>
        <w:rPr>
          <w:color w:val="000000"/>
          <w:vertAlign w:val="subscript"/>
        </w:rPr>
        <w:t>8</w:t>
      </w:r>
      <w:r>
        <w:rPr>
          <w:color w:val="000000"/>
        </w:rPr>
        <w:t>) и верхних грудных отделов (</w:t>
      </w:r>
      <w:r>
        <w:rPr>
          <w:color w:val="000000"/>
          <w:lang w:val="en-US"/>
        </w:rPr>
        <w:t>T</w:t>
      </w:r>
      <w:r>
        <w:rPr>
          <w:color w:val="000000"/>
        </w:rPr>
        <w:t>1 и Т</w:t>
      </w:r>
      <w:r>
        <w:rPr>
          <w:color w:val="000000"/>
          <w:vertAlign w:val="subscript"/>
        </w:rPr>
        <w:t>6</w:t>
      </w:r>
      <w:r>
        <w:rPr>
          <w:color w:val="000000"/>
        </w:rPr>
        <w:t>) спинного мозга денервируют межреберные и брюшные мышцы, но не затрагивают диафрагму и мышцы шеи. При этом не возникает проблем с дыханием, и, поскольку функция диафрагмы сохраняется, длительная искусственная вентиляция легких многим паци</w:t>
        <w:softHyphen/>
        <w:t>ентам не требуется. Нарушение силы дыхательных мышц зависит от уровня повреждения спинного мозга. У больных с повреждениями спинного мозга (высокий, средний и низ</w:t>
        <w:softHyphen/>
        <w:t>кий уровень) наступает паралич всех мышц выдоха, так что в итоге кашель становится малоэффективным и клиренс бронхиального секрета нарушается.</w:t>
      </w:r>
    </w:p>
    <w:p>
      <w:pPr>
        <w:pStyle w:val="Normal"/>
        <w:shd w:fill="FFFFFF" w:val="clear"/>
        <w:autoSpaceDE w:val="false"/>
        <w:jc w:val="both"/>
        <w:rPr/>
      </w:pPr>
      <w:r>
        <w:rPr>
          <w:color w:val="000000"/>
        </w:rPr>
        <w:t>288       Наступает ли нарушение функции дыхательных мышц у боль</w:t>
        <w:softHyphen/>
        <w:t>ных с гемиплегией, вызванной нарушением мозгового крово</w:t>
        <w:softHyphen/>
        <w:t>обращения?</w:t>
      </w:r>
    </w:p>
    <w:p>
      <w:pPr>
        <w:pStyle w:val="Normal"/>
        <w:shd w:fill="FFFFFF" w:val="clear"/>
        <w:autoSpaceDE w:val="false"/>
        <w:jc w:val="both"/>
        <w:rPr/>
      </w:pPr>
      <w:r>
        <w:rPr>
          <w:color w:val="000000"/>
        </w:rPr>
        <w:t xml:space="preserve">□ </w:t>
      </w:r>
      <w:r>
        <w:rPr>
          <w:color w:val="000000"/>
        </w:rPr>
        <w:t>Да. Гемиплегия, как правило, сопровождается значи</w:t>
        <w:softHyphen/>
        <w:t>тельным сокращением электромиографической активности диафрагмы и парастернальных межреберных мышц на па</w:t>
        <w:softHyphen/>
        <w:t>рализованной стороне. При этом активность диафрагмы снижается меньше, чем активность межреберных мышц. Вовлечение в патологический процесс дыхательных мышц может вносить свой вклад в развитие у этих больных неэф</w:t>
        <w:softHyphen/>
        <w:t>фективного откашливания и бронхолегочных инфекцион</w:t>
        <w:softHyphen/>
        <w:t>ных заболеваний.</w:t>
      </w:r>
    </w:p>
    <w:p>
      <w:pPr>
        <w:pStyle w:val="Normal"/>
        <w:shd w:fill="FFFFFF" w:val="clear"/>
        <w:autoSpaceDE w:val="false"/>
        <w:jc w:val="both"/>
        <w:rPr/>
      </w:pPr>
      <w:r>
        <w:rPr>
          <w:color w:val="000000"/>
        </w:rPr>
        <w:t>289       Какие наиболее важные нарушения на уровне двигательных нервно-мышечных окончаний приводят к дыхательной недо</w:t>
        <w:softHyphen/>
        <w:t>статочности? Часто ли миастения (</w:t>
      </w:r>
      <w:r>
        <w:rPr>
          <w:color w:val="000000"/>
          <w:lang w:val="en-US"/>
        </w:rPr>
        <w:t>myasthenia</w:t>
      </w:r>
      <w:r>
        <w:rPr>
          <w:color w:val="000000"/>
        </w:rPr>
        <w:t xml:space="preserve"> </w:t>
      </w:r>
      <w:r>
        <w:rPr>
          <w:color w:val="000000"/>
          <w:lang w:val="en-US"/>
        </w:rPr>
        <w:t>gravis</w:t>
      </w:r>
      <w:r>
        <w:rPr>
          <w:color w:val="000000"/>
        </w:rPr>
        <w:t>) вызывает дыхательную недостаточность?</w:t>
      </w:r>
    </w:p>
    <w:p>
      <w:pPr>
        <w:pStyle w:val="Normal"/>
        <w:shd w:fill="FFFFFF" w:val="clear"/>
        <w:autoSpaceDE w:val="false"/>
        <w:jc w:val="both"/>
        <w:rPr/>
      </w:pPr>
      <w:r>
        <w:rPr>
          <w:color w:val="000000"/>
        </w:rPr>
        <w:t>О На ранней стадии миастении вовлечение в процесс ды</w:t>
        <w:softHyphen/>
        <w:t>хательных мышц происходит достаточно редко (у 1—4 % пациентов), но в конечном счете оно наступает у 50—60 % больных. Развитие дыхательной недостаточности у больных с миастенией может быть ускорено операцией или беспо</w:t>
        <w:softHyphen/>
        <w:t>рядочным применением холинергических препаратов. Ды</w:t>
        <w:softHyphen/>
        <w:t>хательная недостаточность также развивается у больных с миастеническим синдромом Ламбера—Итона (</w:t>
      </w:r>
      <w:r>
        <w:rPr>
          <w:color w:val="000000"/>
          <w:lang w:val="en-US"/>
        </w:rPr>
        <w:t>Lambert</w:t>
      </w:r>
      <w:r>
        <w:rPr>
          <w:color w:val="000000"/>
        </w:rPr>
        <w:t>—</w:t>
      </w:r>
      <w:r>
        <w:rPr>
          <w:color w:val="000000"/>
          <w:lang w:val="en-US"/>
        </w:rPr>
        <w:t>Ea</w:t>
      </w:r>
      <w:r>
        <w:rPr>
          <w:color w:val="000000"/>
        </w:rPr>
        <w:softHyphen/>
      </w:r>
      <w:r>
        <w:rPr>
          <w:color w:val="000000"/>
          <w:lang w:val="en-US"/>
        </w:rPr>
        <w:t>ton</w:t>
      </w:r>
      <w:r>
        <w:rPr>
          <w:color w:val="000000"/>
        </w:rPr>
        <w:t>), неврологическим заболеванием, при котором наруша</w:t>
        <w:softHyphen/>
        <w:t>ется нервно-мышечная передача возбуждения и которое свя</w:t>
        <w:softHyphen/>
        <w:t>зано или со злокачественным процессом (например, мелко</w:t>
        <w:softHyphen/>
        <w:t>клеточным раком легкого), или с аутоиммунным заболева</w:t>
        <w:softHyphen/>
        <w:t>нием. Кроме того, многие фармакологические средства (на</w:t>
        <w:softHyphen/>
        <w:t>пример, курареподобные препараты, аминогликозиды), как известно, изменяют процесс нервно-мышечной передачи и особенно неблагоприятно сказываются на функции дыха</w:t>
        <w:softHyphen/>
        <w:t>тельных мышц у больных, выходящих из состояния анесте</w:t>
        <w:softHyphen/>
        <w:t>зии или с миастенией в анамнезе.</w:t>
      </w:r>
    </w:p>
    <w:p>
      <w:pPr>
        <w:pStyle w:val="Normal"/>
        <w:shd w:fill="FFFFFF" w:val="clear"/>
        <w:autoSpaceDE w:val="false"/>
        <w:jc w:val="both"/>
        <w:rPr/>
      </w:pPr>
      <w:r>
        <w:rPr>
          <w:color w:val="000000"/>
        </w:rPr>
        <w:t>290       Какие нарушения вентиляции легких могут развиваться у больных с анкилозирующим спондилитом? Как часто возни</w:t>
        <w:softHyphen/>
        <w:t>кает дыхательная недостаточность при этом заболевании груд</w:t>
        <w:softHyphen/>
        <w:t>ной клетки?</w:t>
      </w:r>
    </w:p>
    <w:p>
      <w:pPr>
        <w:pStyle w:val="Normal"/>
        <w:shd w:fill="FFFFFF" w:val="clear"/>
        <w:autoSpaceDE w:val="false"/>
        <w:jc w:val="both"/>
        <w:rPr/>
      </w:pPr>
      <w:r>
        <w:rPr>
          <w:color w:val="000000"/>
        </w:rPr>
        <w:t xml:space="preserve">□    </w:t>
      </w:r>
      <w:r>
        <w:rPr>
          <w:color w:val="000000"/>
        </w:rPr>
        <w:t>У больных с анкилозирующим спондилитом отмечается значительное уменьшение растяжимости грудной стенки в сочетании с ограничениями движений реберного каркаса и большей, чем в норме, экскурсией диафрагмы во время дыхания. В отличие от больных с другими деформациями грудной клетки ФОЕ повышена более чем у половины этих пациентов. Считается, что ФОЕ увеличивается из-за того, что при более жестком реберном каркасе она смещается в сторону положения покоя реберной клетки, которая имеет объем примерно на  1 л больше,  чем  нормальная ФОЕ. У больных с анкилозирующим спондилитом дыхательная недостаточность развивается редко, если не возникает ка</w:t>
        <w:softHyphen/>
        <w:t>кое-либо дополнительное легочное заболевание.</w:t>
      </w:r>
    </w:p>
    <w:p>
      <w:pPr>
        <w:pStyle w:val="Normal"/>
        <w:shd w:fill="FFFFFF" w:val="clear"/>
        <w:autoSpaceDE w:val="false"/>
        <w:jc w:val="both"/>
        <w:rPr>
          <w:color w:val="000000"/>
        </w:rPr>
      </w:pPr>
      <w:r>
        <w:rPr>
          <w:color w:val="000000"/>
        </w:rPr>
        <w:t>291       Каковы последствия нарушений функции диафрагмы, возни</w:t>
        <w:softHyphen/>
        <w:t>кающих у некоторых больных после операций на верхнем этаже брюшной полости?</w:t>
      </w:r>
    </w:p>
    <w:p>
      <w:pPr>
        <w:pStyle w:val="Normal"/>
        <w:shd w:fill="FFFFFF" w:val="clear"/>
        <w:autoSpaceDE w:val="false"/>
        <w:jc w:val="both"/>
        <w:rPr/>
      </w:pPr>
      <w:r>
        <w:rPr>
          <w:color w:val="000000"/>
        </w:rPr>
        <w:t xml:space="preserve">□    </w:t>
      </w:r>
      <w:r>
        <w:rPr>
          <w:color w:val="000000"/>
        </w:rPr>
        <w:t>У больных, перенесших операцию на верхнем этаже брюшной полости, часто развивается значительное сокра</w:t>
        <w:softHyphen/>
        <w:t>щение объемов легких в сочетании с высоким стоянием обоих куполов диафрагмы и ателектазом нижних долей лег</w:t>
        <w:softHyphen/>
        <w:t>ких. Причиной этого явления давно считается нарушение функции диафрагмы.  Ряд исследований,  выполненных у пациентов в раннем периоде после брюшнополостных опе</w:t>
        <w:softHyphen/>
        <w:t>раций (в основном холецистэктомии), показали дисфунк</w:t>
        <w:softHyphen/>
        <w:t>цию диафрагмы, которую отражали уменьшение колебаний давления при вдохе, снижение отношения изменений желу</w:t>
        <w:softHyphen/>
        <w:t>дочного и пищеводного давления и отношения экскурсий брюшной стенки к экскурсиям грудной клетки. Функция диафрагмы может частично восстановиться в пределах 24 ч или оставаться нарушенной в течение недели. Этот феномен не вызван общей анестезией, поскольку он не наблюдается после операций на нижнем этаже брюшной полости. Он также не связан с болевыми ощущениями, так как ситуация не меняется после проведения эпидуральной аналгезии опиатами</w:t>
      </w:r>
      <w:r>
        <w:rPr>
          <w:color w:val="000000"/>
          <w:vertAlign w:val="superscript"/>
        </w:rPr>
        <w:t>1</w:t>
      </w:r>
      <w:r>
        <w:rPr>
          <w:color w:val="000000"/>
        </w:rPr>
        <w:t>. В настоящее время считается, что нарушение функции диафрагмы вызвано висцеральными или сомати</w:t>
        <w:softHyphen/>
        <w:t>ческими рефлексами, угнетающими функцию диафрагмального нерва и осуществляемыми во время оперативного вме</w:t>
        <w:softHyphen/>
        <w:t>шательства по афферентным проводящим путям. Действи</w:t>
        <w:softHyphen/>
        <w:t>тельно, механическое раздражение желчного пузыря у собак подавляет сокращения диафрагмы.</w:t>
      </w:r>
    </w:p>
    <w:p>
      <w:pPr>
        <w:pStyle w:val="Normal"/>
        <w:shd w:fill="FFFFFF" w:val="clear"/>
        <w:autoSpaceDE w:val="false"/>
        <w:jc w:val="both"/>
        <w:rPr/>
      </w:pPr>
      <w:r>
        <w:rPr>
          <w:color w:val="000000"/>
        </w:rPr>
        <w:t xml:space="preserve">292 </w:t>
        <w:tab/>
        <w:t>Объясните возможное развитие нарушений функции дыха</w:t>
        <w:softHyphen/>
        <w:t>тельных мышц, вызванное другими причинами, не связанны</w:t>
        <w:softHyphen/>
        <w:t>ми с первичным поражением нервной или мышечной систем.</w:t>
      </w:r>
    </w:p>
    <w:p>
      <w:pPr>
        <w:pStyle w:val="Normal"/>
        <w:shd w:fill="FFFFFF" w:val="clear"/>
        <w:autoSpaceDE w:val="false"/>
        <w:jc w:val="both"/>
        <w:rPr/>
      </w:pPr>
      <w:r>
        <w:rPr>
          <w:color w:val="000000"/>
        </w:rPr>
        <w:t xml:space="preserve">□ </w:t>
      </w:r>
      <w:r>
        <w:rPr>
          <w:color w:val="000000"/>
        </w:rPr>
        <w:t>Недостаточность питания, электролитные расстройства, заболевания грудной стенки и хроническая обструкция ды</w:t>
        <w:softHyphen/>
        <w:t>хательных путей могут привести к дыхательной недостаточ</w:t>
        <w:softHyphen/>
        <w:t>ности, возможно, в результате нарушения функции дыха</w:t>
        <w:softHyphen/>
        <w:t>тельных мышц. Гиперкапния, вызванная недостаточностью дыхательных мышц, возникает, если вентиляторные потреб</w:t>
        <w:softHyphen/>
        <w:t>ности обеспечиваются большой частью дыхательного резе</w:t>
        <w:softHyphen/>
        <w:t>рва (максимальный уровень произвольной вентиляции). При недостаточности питания наблюдаются структурные и функциональные изменения в дыхательных мышцах, так же как истощение запасов энергии в них. Истощение калия и фосфатов — наиболее частые электролитные нарушения, которые, как известно, снижают сократимость дыхательных мышц. Заболевания грудной стенки, плевры и другие пато</w:t>
        <w:softHyphen/>
        <w:t>логические процессы, которые уменьшают растяжимость дыхательной системы (например, кифосколиоз, ожирение), также являются нередкими причинами дисфункции диа</w:t>
        <w:softHyphen/>
        <w:t>фрагмы. Когда уровень давления в дыхательных путях, тре</w:t>
        <w:softHyphen/>
        <w:t>буемый для поддержания нормокапнии, постоянно превы</w:t>
        <w:softHyphen/>
        <w:t>шает 50—70 % максимального уровня, который могут созда</w:t>
        <w:softHyphen/>
        <w:t>вать дыхательные мышцы, развивается их усталость и воз</w:t>
        <w:softHyphen/>
        <w:t>никает гиперкапния. Нарушение функции дыхательных мышц может также происходить непосредственно из-за за</w:t>
        <w:softHyphen/>
        <w:t>держки двуокиси углерода, снижения насыщения крови кислородом, анемии и низкого сердечного выброса. Таким образом, коррекция максимально возможного числа из этих нарушений может улучшить функцию дыхательных мышц.</w:t>
      </w:r>
    </w:p>
    <w:p>
      <w:pPr>
        <w:pStyle w:val="Normal"/>
        <w:shd w:fill="FFFFFF" w:val="clear"/>
        <w:autoSpaceDE w:val="false"/>
        <w:jc w:val="both"/>
        <w:rPr/>
      </w:pPr>
      <w:r>
        <w:rPr>
          <w:color w:val="000000"/>
          <w:sz w:val="20"/>
          <w:szCs w:val="20"/>
          <w:vertAlign w:val="superscript"/>
        </w:rPr>
        <w:t>1</w:t>
      </w:r>
      <w:r>
        <w:rPr>
          <w:color w:val="000000"/>
          <w:sz w:val="20"/>
          <w:szCs w:val="20"/>
        </w:rPr>
        <w:t xml:space="preserve"> Здесь с авторами трудно согласиться. Многочисленными исследова</w:t>
        <w:softHyphen/>
        <w:t xml:space="preserve">ниями установлено, что эпидуральная аналгезия </w:t>
      </w:r>
      <w:r>
        <w:rPr>
          <w:b/>
          <w:bCs/>
          <w:color w:val="000000"/>
          <w:sz w:val="20"/>
          <w:szCs w:val="20"/>
        </w:rPr>
        <w:t xml:space="preserve">в </w:t>
      </w:r>
      <w:r>
        <w:rPr>
          <w:color w:val="000000"/>
          <w:sz w:val="20"/>
          <w:szCs w:val="20"/>
        </w:rPr>
        <w:t>раннем послеопераци</w:t>
        <w:softHyphen/>
        <w:t>онном периоде существенно улучшает функцию внешнего дыхания.</w:t>
      </w:r>
    </w:p>
    <w:p>
      <w:pPr>
        <w:pStyle w:val="Normal"/>
        <w:shd w:fill="FFFFFF" w:val="clear"/>
        <w:autoSpaceDE w:val="false"/>
        <w:jc w:val="both"/>
        <w:rPr/>
      </w:pPr>
      <w:r>
        <w:rPr>
          <w:color w:val="000000"/>
        </w:rPr>
        <w:t xml:space="preserve">293 </w:t>
        <w:tab/>
        <w:t>Перечислите метаболические, эндокринные и вызванные лекар</w:t>
        <w:softHyphen/>
        <w:t>ственными препаратами нарушения, которые способствуют раз</w:t>
        <w:softHyphen/>
        <w:t>витию у больных недостаточности "дыхательного насоса".</w:t>
      </w:r>
    </w:p>
    <w:p>
      <w:pPr>
        <w:pStyle w:val="Normal"/>
        <w:shd w:fill="FFFFFF" w:val="clear"/>
        <w:autoSpaceDE w:val="false"/>
        <w:jc w:val="both"/>
        <w:rPr/>
      </w:pPr>
      <w:r>
        <w:rPr>
          <w:color w:val="000000"/>
        </w:rPr>
        <w:t xml:space="preserve">□ </w:t>
      </w:r>
      <w:r>
        <w:rPr>
          <w:color w:val="000000"/>
        </w:rPr>
        <w:t>Метаболические нарушения в виде гипофосфатемии, гипокалиемии, гипокальциемии и гипомагнезиемии могут неблагоприятно влиять на функцию дыхательных мышц. Эндокринные расстройства, такие как гипотиреоз, гипертиреоз и гиперфункция надпочечников, также снижают их функцию, как может это сделать и терапия кортикостероидами. Лекарственные препараты (например, аминогликозиды), особенно у больных, недавно подвергнутых нервно-мышечной блокаде (при общей анестезии), в некоторых случаях вызывают длительную слабость дыхательных мышц даже после того, как введение фармакологического агента было прекращено.</w:t>
      </w:r>
    </w:p>
    <w:p>
      <w:pPr>
        <w:pStyle w:val="Normal"/>
        <w:shd w:fill="FFFFFF" w:val="clear"/>
        <w:autoSpaceDE w:val="false"/>
        <w:jc w:val="both"/>
        <w:rPr>
          <w:color w:val="000000"/>
        </w:rPr>
      </w:pPr>
      <w:r>
        <w:rPr>
          <w:color w:val="000000"/>
        </w:rPr>
        <w:t>294      Какие физиологические механизмы могут привести к усталос</w:t>
        <w:softHyphen/>
        <w:t>ти дыхательных мышц?</w:t>
      </w:r>
    </w:p>
    <w:p>
      <w:pPr>
        <w:pStyle w:val="Normal"/>
        <w:shd w:fill="FFFFFF" w:val="clear"/>
        <w:autoSpaceDE w:val="false"/>
        <w:jc w:val="both"/>
        <w:rPr/>
      </w:pPr>
      <w:r>
        <w:rPr>
          <w:color w:val="000000"/>
        </w:rPr>
        <w:t xml:space="preserve">□ </w:t>
      </w:r>
      <w:r>
        <w:rPr>
          <w:color w:val="000000"/>
        </w:rPr>
        <w:t>Главные физиологические механизмы, ведущие к уста</w:t>
        <w:softHyphen/>
        <w:t>лости дыхательных мышц, включают подавление централь</w:t>
        <w:softHyphen/>
        <w:t>ной регуляции дыхания, повреждение передачи возбужде</w:t>
        <w:softHyphen/>
        <w:t>ния в нервно-мышечном синапсе (как при миастении), чрезмерные силу и продолжительность сокращения, недо</w:t>
        <w:softHyphen/>
        <w:t>статочное кровоснабжение мышц и нарушение соответствия между возбуждением и сокращением (как при гипокалиемическом периодическом параличе). Истощение запасов энергии в мышце и недостаточность сократительной спо</w:t>
        <w:softHyphen/>
        <w:t>собности в результате деструктивных изменений, которые происходят при дистрофии мышц или длительной бездея</w:t>
        <w:softHyphen/>
        <w:t>тельности, также могут вносить свой вклад в их уста</w:t>
        <w:softHyphen/>
        <w:t>лость.</w:t>
      </w:r>
    </w:p>
    <w:p>
      <w:pPr>
        <w:pStyle w:val="Normal"/>
        <w:shd w:fill="FFFFFF" w:val="clear"/>
        <w:autoSpaceDE w:val="false"/>
        <w:jc w:val="both"/>
        <w:rPr/>
      </w:pPr>
      <w:r>
        <w:rPr>
          <w:color w:val="000000"/>
        </w:rPr>
        <w:t>295 Какова роль нарушения функции дыхательных мышц в раз</w:t>
        <w:softHyphen/>
        <w:t>витии гиперкапнической дыхательной недостаточности? Объ</w:t>
        <w:softHyphen/>
        <w:t>ясните концепцию гиперкапнии, вызванной увеличением ды</w:t>
        <w:softHyphen/>
        <w:t>хательной нагрузки или снижением функции нервно-мышеч</w:t>
        <w:softHyphen/>
        <w:t>ного аппарата.</w:t>
      </w:r>
    </w:p>
    <w:p>
      <w:pPr>
        <w:pStyle w:val="Normal"/>
        <w:shd w:fill="FFFFFF" w:val="clear"/>
        <w:autoSpaceDE w:val="false"/>
        <w:jc w:val="both"/>
        <w:rPr>
          <w:color w:val="000000"/>
        </w:rPr>
      </w:pPr>
      <w:r>
        <w:rPr>
          <w:color w:val="000000"/>
          <w:lang w:val="en-US"/>
        </w:rPr>
        <w:t>Q</w:t>
      </w:r>
      <w:r>
        <w:rPr>
          <w:color w:val="000000"/>
        </w:rPr>
        <w:t xml:space="preserve">   Причиной гиперкапнической дыхательной недостаточ</w:t>
        <w:softHyphen/>
        <w:t>ности служит альвеолярная гиповентиляция, которая в свою очередь может в значительной степени быть вызвана по</w:t>
        <w:softHyphen/>
        <w:t>вреждением нервно-мышечной функции. Баланс между нервно-мышечным потенциалом дыхательных мышц и на</w:t>
        <w:softHyphen/>
        <w:t>грузкой на них определяет отсутствие дисфункции. Так как повторяющееся сокращение дыхательных мышц необходи</w:t>
        <w:softHyphen/>
        <w:t>мо, чтобы обеспечить адекватный уровень вентиляции, сила и выносливость этих мышц играют особую роль в предуп</w:t>
        <w:softHyphen/>
        <w:t>реждении развития острой гиперкапнии. Функция дыха</w:t>
        <w:softHyphen/>
        <w:t>тельных мышц нарушается, если их нервно-мышечная способность недостаточна, чтобы выполнить предъявляе</w:t>
        <w:softHyphen/>
        <w:t>мые требования. Разнообразные заболевания могут вызвать нарушения функции дыхательных мышц, и в клиническом плане целесообразно рассматривать эти состояния как воз</w:t>
        <w:softHyphen/>
        <w:t>никающие под влиянием нервно-мышечных нарушений (например, синдром Гийена—Барре) и увеличения дыха</w:t>
        <w:softHyphen/>
        <w:t>тельной нагрузки (например, астматический статус).</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rPr>
      </w:pPr>
      <w:r>
        <w:rPr>
          <w:b/>
          <w:color w:val="FF00FF"/>
        </w:rPr>
        <w:t>НЕДОСТАТОЧНОСТЬ НАСОСНОЙ ФУНКЦИИ: КЛИНИЧЕСКИЕ ПРИМЕРЫ</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296 </w:t>
        <w:tab/>
        <w:t>У 60-летнего курильщика (до 2,5 пачек сигарет в день), стра</w:t>
        <w:softHyphen/>
        <w:t>дающего хроническим бронхитом в течение последних 15 лет, ранее отмечалась тяжелая ХОБЛ. Он наблюдался в легочной клинике и, насколько известно, имел хроническую гиперкапнию. Его постоянное РСО</w:t>
      </w:r>
      <w:r>
        <w:rPr>
          <w:color w:val="000000"/>
          <w:vertAlign w:val="subscript"/>
        </w:rPr>
        <w:t>2</w:t>
      </w:r>
      <w:r>
        <w:rPr>
          <w:color w:val="000000"/>
        </w:rPr>
        <w:t xml:space="preserve"> было примерно 60 мм рт.ст., и он находился в стабильном состоянии еще за неделю до госпи</w:t>
        <w:softHyphen/>
        <w:t>тализации. В это время у больного развился подобный про</w:t>
        <w:softHyphen/>
        <w:t>студе синдром, усилились одышка и отделение мокроты жел</w:t>
        <w:softHyphen/>
        <w:t>то-зеленого цвета, появилась лихорадка. Пациент был достав</w:t>
        <w:softHyphen/>
        <w:t>лен в больницу машиной скорой помощи. У него было спу</w:t>
        <w:softHyphen/>
        <w:t>тано сознание, временами возбуждение, чередующееся с пе</w:t>
        <w:softHyphen/>
        <w:t>риодами глубокой сонливости. При клиническом обследова</w:t>
        <w:softHyphen/>
        <w:t>нии: у больного миоклонические подергивания, тремор обеих верхних конечностей, на раздражения отвечает напряжением разгибателей. Офтальмологический осмотр: отек дисков зри</w:t>
        <w:softHyphen/>
        <w:t>тельных нервов. Кожные покровы горячие, покрыты обиль</w:t>
        <w:softHyphen/>
        <w:t>ным потом, умеренно цианотичны; артериальное давление 170/95 мм рт.ст., тахикардия. Сердечные тоны приглушены, выслушиваются лучше всего в области трехстворчатого клапа</w:t>
        <w:softHyphen/>
        <w:t>на, где прослушивается третий тон (</w:t>
      </w:r>
      <w:r>
        <w:rPr>
          <w:color w:val="000000"/>
          <w:lang w:val="en-US"/>
        </w:rPr>
        <w:t>S</w:t>
      </w:r>
      <w:r>
        <w:rPr>
          <w:color w:val="000000"/>
          <w:vertAlign w:val="subscript"/>
        </w:rPr>
        <w:t>3</w:t>
      </w:r>
      <w:r>
        <w:rPr>
          <w:color w:val="000000"/>
        </w:rPr>
        <w:t>). Яремные вены пере</w:t>
        <w:softHyphen/>
        <w:t>полнены, печень увеличена, имеются небольшие перифери</w:t>
        <w:softHyphen/>
        <w:t>ческие отеки. Лабораторные данные: гематокрит 58 %, уровень азота мочевины крови 32 мг/дл, концентрация креатинина 1,4 мг/дл. Газы и электролиты артериальной крови при по</w:t>
        <w:softHyphen/>
        <w:t>ступлении:</w:t>
      </w:r>
    </w:p>
    <w:p>
      <w:pPr>
        <w:pStyle w:val="Normal"/>
        <w:shd w:fill="FFFFFF" w:val="clear"/>
        <w:autoSpaceDE w:val="false"/>
        <w:jc w:val="both"/>
        <w:rPr>
          <w:color w:val="000000"/>
        </w:rPr>
      </w:pPr>
      <w:r>
        <w:rPr>
          <w:color w:val="000000"/>
        </w:rPr>
        <w:t>рН</w:t>
      </w:r>
      <w:r>
        <w:rPr>
          <w:rFonts w:cs="Arial" w:ascii="Arial" w:hAnsi="Arial"/>
          <w:color w:val="000000"/>
        </w:rPr>
        <w:t xml:space="preserve">              </w:t>
      </w:r>
      <w:r>
        <w:rPr>
          <w:rFonts w:cs="Arial" w:ascii="Arial" w:hAnsi="Arial"/>
          <w:color w:val="000000"/>
          <w:lang w:val="en-US"/>
        </w:rPr>
        <w:t xml:space="preserve"> </w:t>
      </w:r>
      <w:r>
        <w:rPr>
          <w:rFonts w:cs="Arial"/>
          <w:color w:val="000000"/>
        </w:rPr>
        <w:t>7,22</w:t>
      </w:r>
      <w:r>
        <w:rPr>
          <w:rFonts w:cs="Arial" w:ascii="Arial" w:hAnsi="Arial"/>
          <w:color w:val="000000"/>
        </w:rPr>
        <w:t xml:space="preserve">                                                                                                                                                                                                                                                                                                                                                                                   </w:t>
      </w:r>
    </w:p>
    <w:p>
      <w:pPr>
        <w:pStyle w:val="Normal"/>
        <w:shd w:fill="FFFFFF" w:val="clear"/>
        <w:autoSpaceDE w:val="false"/>
        <w:jc w:val="both"/>
        <w:rPr>
          <w:color w:val="000000"/>
        </w:rPr>
      </w:pPr>
      <w:r>
        <w:rPr>
          <w:color w:val="000000"/>
        </w:rPr>
        <w:t>РСО</w:t>
      </w:r>
      <w:r>
        <w:rPr>
          <w:color w:val="000000"/>
          <w:vertAlign w:val="subscript"/>
        </w:rPr>
        <w:t>2</w:t>
      </w:r>
      <w:r>
        <w:rPr>
          <w:rFonts w:cs="Arial" w:ascii="Arial" w:hAnsi="Arial"/>
          <w:color w:val="000000"/>
        </w:rPr>
        <w:t xml:space="preserve">           </w:t>
      </w:r>
      <w:r>
        <w:rPr>
          <w:color w:val="000000"/>
        </w:rPr>
        <w:t>80 мм рт.ст.</w:t>
      </w:r>
      <w:r>
        <w:rPr>
          <w:rFonts w:cs="Arial" w:ascii="Arial" w:hAnsi="Arial"/>
          <w:color w:val="000000"/>
        </w:rPr>
        <w:t xml:space="preserve">                                                                                                                                                                                                                                                                                                                                         </w:t>
      </w:r>
    </w:p>
    <w:p>
      <w:pPr>
        <w:pStyle w:val="Normal"/>
        <w:shd w:fill="FFFFFF" w:val="clear"/>
        <w:autoSpaceDE w:val="false"/>
        <w:jc w:val="both"/>
        <w:rPr>
          <w:color w:val="000000"/>
        </w:rPr>
      </w:pPr>
      <w:r>
        <w:rPr>
          <w:color w:val="000000"/>
        </w:rPr>
        <w:t>РО</w:t>
      </w:r>
      <w:r>
        <w:rPr>
          <w:color w:val="000000"/>
          <w:vertAlign w:val="subscript"/>
        </w:rPr>
        <w:t>2</w:t>
      </w:r>
      <w:r>
        <w:rPr>
          <w:rFonts w:cs="Arial" w:ascii="Arial" w:hAnsi="Arial"/>
          <w:color w:val="000000"/>
        </w:rPr>
        <w:t xml:space="preserve">             </w:t>
      </w:r>
      <w:r>
        <w:rPr>
          <w:color w:val="000000"/>
        </w:rPr>
        <w:t>75 мм рт.ст.</w:t>
      </w:r>
      <w:r>
        <w:rPr>
          <w:rFonts w:cs="Arial" w:ascii="Arial" w:hAnsi="Arial"/>
          <w:color w:val="000000"/>
        </w:rPr>
        <w:t xml:space="preserve">                                                                                                                                                                                                                                                                                                                                                                       </w:t>
      </w:r>
    </w:p>
    <w:p>
      <w:pPr>
        <w:pStyle w:val="Normal"/>
        <w:shd w:fill="FFFFFF" w:val="clear"/>
        <w:autoSpaceDE w:val="false"/>
        <w:jc w:val="both"/>
        <w:rPr>
          <w:color w:val="000000"/>
        </w:rPr>
      </w:pPr>
      <w:r>
        <w:rPr>
          <w:color w:val="000000"/>
        </w:rPr>
        <w:t>[</w:t>
      </w:r>
      <w:r>
        <w:rPr>
          <w:color w:val="000000"/>
          <w:lang w:val="en-US"/>
        </w:rPr>
        <w:t>Na</w:t>
      </w:r>
      <w:r>
        <w:rPr>
          <w:color w:val="000000"/>
          <w:vertAlign w:val="superscript"/>
        </w:rPr>
        <w:t>+</w:t>
      </w:r>
      <w:r>
        <w:rPr>
          <w:color w:val="000000"/>
        </w:rPr>
        <w:t>]</w:t>
      </w:r>
      <w:r>
        <w:rPr>
          <w:rFonts w:cs="Arial" w:ascii="Arial" w:hAnsi="Arial"/>
          <w:color w:val="000000"/>
        </w:rPr>
        <w:t xml:space="preserve">           </w:t>
      </w:r>
      <w:r>
        <w:rPr>
          <w:color w:val="000000"/>
        </w:rPr>
        <w:t>141 мэкв/л</w:t>
      </w:r>
      <w:r>
        <w:rPr>
          <w:rFonts w:cs="Arial" w:ascii="Arial" w:hAnsi="Arial"/>
          <w:color w:val="000000"/>
        </w:rPr>
        <w:t xml:space="preserve">                                                                                                                                                                                                                                                                                                                                            </w:t>
      </w:r>
    </w:p>
    <w:p>
      <w:pPr>
        <w:pStyle w:val="Normal"/>
        <w:shd w:fill="FFFFFF" w:val="clear"/>
        <w:autoSpaceDE w:val="false"/>
        <w:jc w:val="both"/>
        <w:rPr>
          <w:color w:val="000000"/>
        </w:rPr>
      </w:pPr>
      <w:r>
        <w:rPr>
          <w:color w:val="000000"/>
        </w:rPr>
        <w:t>[К+]</w:t>
      </w:r>
      <w:r>
        <w:rPr>
          <w:rFonts w:cs="Arial" w:ascii="Arial" w:hAnsi="Arial"/>
          <w:color w:val="000000"/>
        </w:rPr>
        <w:t xml:space="preserve">            </w:t>
      </w:r>
      <w:r>
        <w:rPr>
          <w:color w:val="000000"/>
        </w:rPr>
        <w:t>4,3мэкв/л</w:t>
      </w:r>
      <w:r>
        <w:rPr>
          <w:rFonts w:cs="Arial" w:ascii="Arial" w:hAnsi="Arial"/>
          <w:color w:val="000000"/>
        </w:rPr>
        <w:t xml:space="preserve">                                                                                                                                                                                                                                                                                                                                                             </w:t>
      </w:r>
    </w:p>
    <w:p>
      <w:pPr>
        <w:pStyle w:val="Normal"/>
        <w:shd w:fill="FFFFFF" w:val="clear"/>
        <w:autoSpaceDE w:val="false"/>
        <w:jc w:val="both"/>
        <w:rPr>
          <w:color w:val="000000"/>
        </w:rPr>
      </w:pPr>
      <w:r>
        <w:rPr>
          <w:color w:val="000000"/>
        </w:rPr>
        <w:t>[С</w:t>
      </w:r>
      <w:r>
        <w:rPr>
          <w:color w:val="000000"/>
          <w:lang w:val="en-US"/>
        </w:rPr>
        <w:t>l</w:t>
      </w:r>
      <w:r>
        <w:rPr>
          <w:color w:val="000000"/>
        </w:rPr>
        <w:t>-]</w:t>
      </w:r>
      <w:r>
        <w:rPr>
          <w:rFonts w:cs="Arial" w:ascii="Arial" w:hAnsi="Arial"/>
          <w:color w:val="000000"/>
        </w:rPr>
        <w:t xml:space="preserve">            </w:t>
      </w:r>
      <w:r>
        <w:rPr>
          <w:color w:val="000000"/>
        </w:rPr>
        <w:t>98 мэкв/л</w:t>
      </w:r>
      <w:r>
        <w:rPr>
          <w:rFonts w:cs="Arial" w:ascii="Arial" w:hAnsi="Arial"/>
          <w:color w:val="000000"/>
        </w:rPr>
        <w:t xml:space="preserve">                                                                                                                                                                                                                                                                                                              </w:t>
      </w:r>
    </w:p>
    <w:p>
      <w:pPr>
        <w:pStyle w:val="Normal"/>
        <w:shd w:fill="FFFFFF" w:val="clear"/>
        <w:autoSpaceDE w:val="false"/>
        <w:jc w:val="both"/>
        <w:rPr/>
      </w:pPr>
      <w:r>
        <w:rPr>
          <w:color w:val="000000"/>
        </w:rPr>
        <w:t>[НСО3-]</w:t>
      </w:r>
      <w:r>
        <w:rPr>
          <w:rFonts w:cs="Arial" w:ascii="Arial" w:hAnsi="Arial"/>
          <w:color w:val="000000"/>
        </w:rPr>
        <w:t xml:space="preserve">      </w:t>
      </w:r>
      <w:r>
        <w:rPr>
          <w:color w:val="000000"/>
        </w:rPr>
        <w:t>2 мэкв/л</w:t>
      </w:r>
    </w:p>
    <w:p>
      <w:pPr>
        <w:pStyle w:val="Normal"/>
        <w:shd w:fill="FFFFFF" w:val="clear"/>
        <w:autoSpaceDE w:val="false"/>
        <w:jc w:val="both"/>
        <w:rPr>
          <w:color w:val="000000"/>
        </w:rPr>
      </w:pPr>
      <w:r>
        <w:rPr>
          <w:color w:val="000000"/>
        </w:rPr>
        <w:t>Анионная разница     11 мэкв/л</w:t>
      </w:r>
    </w:p>
    <w:p>
      <w:pPr>
        <w:pStyle w:val="Normal"/>
        <w:shd w:fill="FFFFFF" w:val="clear"/>
        <w:autoSpaceDE w:val="false"/>
        <w:jc w:val="both"/>
        <w:rPr>
          <w:color w:val="000000"/>
        </w:rPr>
      </w:pPr>
      <w:r>
        <w:rPr>
          <w:color w:val="000000"/>
        </w:rPr>
        <w:t>Дайте заключение по данным КОС.</w:t>
      </w:r>
    </w:p>
    <w:p>
      <w:pPr>
        <w:pStyle w:val="Normal"/>
        <w:shd w:fill="FFFFFF" w:val="clear"/>
        <w:autoSpaceDE w:val="false"/>
        <w:jc w:val="both"/>
        <w:rPr/>
      </w:pPr>
      <w:r>
        <w:rPr>
          <w:color w:val="000000"/>
        </w:rPr>
        <w:t xml:space="preserve">□    </w:t>
      </w:r>
      <w:r>
        <w:rPr>
          <w:color w:val="000000"/>
        </w:rPr>
        <w:t>Анамнез этого больного свидетельствует о тяжелой ХОБЛ, вызванной хроническим бронхитом, что и привело ранее к хронической гиперкапнии. Анамнез и физикальное обследование выявляют ухудшение его дыхательного статуса и появление признаков дыхательной недостаточности (гиперкапния, гипоксемия). Лабораторные данные свидетель</w:t>
        <w:softHyphen/>
        <w:t>ствуют о существенной ацидемии и гиперкапнии, умерен</w:t>
        <w:softHyphen/>
        <w:t>ном увеличении  [НСО3]; концентрация электролитов в плазме нормальная. Эти данные указывают на острый ды</w:t>
        <w:softHyphen/>
        <w:t>хательный (газовый) ацидоз, возникающий на фоне хрони</w:t>
        <w:softHyphen/>
        <w:t>ческого дыхательного ацидоза.</w:t>
      </w:r>
    </w:p>
    <w:p>
      <w:pPr>
        <w:pStyle w:val="Normal"/>
        <w:shd w:fill="FFFFFF" w:val="clear"/>
        <w:autoSpaceDE w:val="false"/>
        <w:jc w:val="both"/>
        <w:rPr/>
      </w:pPr>
      <w:r>
        <w:rPr>
          <w:b/>
          <w:bCs/>
          <w:color w:val="000000"/>
        </w:rPr>
        <w:t xml:space="preserve">297      </w:t>
      </w:r>
      <w:r>
        <w:rPr>
          <w:color w:val="000000"/>
        </w:rPr>
        <w:t>Какие механизмы вовлечены в развитие гиперкапнии у этого больного?</w:t>
      </w:r>
    </w:p>
    <w:p>
      <w:pPr>
        <w:pStyle w:val="Normal"/>
        <w:shd w:fill="FFFFFF" w:val="clear"/>
        <w:autoSpaceDE w:val="false"/>
        <w:jc w:val="both"/>
        <w:rPr/>
      </w:pPr>
      <w:r>
        <w:rPr>
          <w:color w:val="000000"/>
        </w:rPr>
        <w:t xml:space="preserve">□    </w:t>
      </w:r>
      <w:r>
        <w:rPr>
          <w:color w:val="000000"/>
        </w:rPr>
        <w:t>Главной проблемой у этого пациента является патоло</w:t>
        <w:softHyphen/>
        <w:t>гический процесс в легких, приведший к сокращению эф</w:t>
        <w:softHyphen/>
        <w:t>фективной альвеолярной вентиляции в сочетании с нор</w:t>
        <w:softHyphen/>
        <w:t>мальной или даже увеличенной минутной вентиляцией. На</w:t>
        <w:softHyphen/>
        <w:t xml:space="preserve">рушения механики дыхания также играют важную роль в задержке двуокиси углерода. Вынужденно высокий уровень минутной вентиляции, увеличенное сопротивление потоку   </w:t>
      </w:r>
      <w:r>
        <w:rPr>
          <w:i/>
          <w:iCs/>
          <w:color w:val="000000"/>
        </w:rPr>
        <w:t xml:space="preserve">\ </w:t>
      </w:r>
      <w:r>
        <w:rPr>
          <w:color w:val="000000"/>
        </w:rPr>
        <w:t>воздуха и изменения конфигурации грудной клетки могли завершиться усталостью дыхательных мышц (хотя это пред</w:t>
        <w:softHyphen/>
        <w:t>положение имеет под собой реальную почву, нет убедитель</w:t>
        <w:softHyphen/>
        <w:t xml:space="preserve">ных доказательств, что у таких больных действительно на-   -ступает усталость респираторных мышц). Гиперинфляция   </w:t>
      </w:r>
      <w:r>
        <w:rPr>
          <w:i/>
          <w:iCs/>
          <w:color w:val="000000"/>
        </w:rPr>
        <w:t xml:space="preserve">, </w:t>
      </w:r>
      <w:r>
        <w:rPr>
          <w:color w:val="000000"/>
        </w:rPr>
        <w:t>легких приводит к уплощению диафрагмы так, что требуется   1 более высокий градиент давления (между альвеолами и   &amp; ртом), чтобы достичь данного изменения легочного объема</w:t>
      </w:r>
    </w:p>
    <w:p>
      <w:pPr>
        <w:pStyle w:val="Normal"/>
        <w:shd w:fill="FFFFFF" w:val="clear"/>
        <w:autoSpaceDE w:val="false"/>
        <w:jc w:val="both"/>
        <w:rPr/>
      </w:pPr>
      <w:r>
        <w:rPr>
          <w:color w:val="000000"/>
        </w:rPr>
        <w:t>и достаточного потока воздуха. В таких случаях может быть также нарушена центральная регуляция дыхания, поскольку респираторный стимул снижен наличием гипоксемии. На</w:t>
        <w:softHyphen/>
        <w:t>конец, увеличенная работа дыхательных мышц могла при</w:t>
        <w:softHyphen/>
        <w:t>вести к повышению продукции двуокиси углерода. Кроме того, у больного отмечены мышечные клонические подер</w:t>
        <w:softHyphen/>
        <w:t>гивания, а также лихорадка. Продукция двуокиси углерода увеличивается на 13 % при каждом повышении температуры выше нормальной на 1 °С.</w:t>
      </w:r>
    </w:p>
    <w:p>
      <w:pPr>
        <w:pStyle w:val="Normal"/>
        <w:shd w:fill="FFFFFF" w:val="clear"/>
        <w:autoSpaceDE w:val="false"/>
        <w:jc w:val="both"/>
        <w:rPr/>
      </w:pPr>
      <w:r>
        <w:rPr>
          <w:b/>
          <w:bCs/>
          <w:color w:val="000000"/>
        </w:rPr>
        <w:t xml:space="preserve">298      </w:t>
      </w:r>
      <w:r>
        <w:rPr>
          <w:color w:val="000000"/>
        </w:rPr>
        <w:t>Что свидетельствует о частичной коррекции гипоксемии у данного больного?</w:t>
      </w:r>
    </w:p>
    <w:p>
      <w:pPr>
        <w:pStyle w:val="Normal"/>
        <w:shd w:fill="FFFFFF" w:val="clear"/>
        <w:autoSpaceDE w:val="false"/>
        <w:jc w:val="both"/>
        <w:rPr>
          <w:color w:val="000000"/>
        </w:rPr>
      </w:pPr>
      <w:r>
        <w:rPr>
          <w:color w:val="000000"/>
        </w:rPr>
        <w:t xml:space="preserve">□ </w:t>
      </w:r>
      <w:r>
        <w:rPr>
          <w:color w:val="000000"/>
        </w:rPr>
        <w:t>Ответ дает анализ упрощенного уравнения альвеоляр</w:t>
        <w:softHyphen/>
        <w:t>ного газа. Это уравнение показывает, что при дыхании комнатным воздухом на уровне моря</w:t>
      </w:r>
    </w:p>
    <w:p>
      <w:pPr>
        <w:pStyle w:val="Normal"/>
        <w:shd w:fill="FFFFFF" w:val="clear"/>
        <w:autoSpaceDE w:val="false"/>
        <w:jc w:val="both"/>
        <w:rPr/>
      </w:pPr>
      <w:r>
        <w:rPr>
          <w:color w:val="000000"/>
        </w:rPr>
        <w:t>Р</w:t>
      </w:r>
      <w:r>
        <w:rPr>
          <w:color w:val="000000"/>
          <w:vertAlign w:val="subscript"/>
        </w:rPr>
        <w:t>А</w:t>
      </w:r>
      <w:r>
        <w:rPr>
          <w:color w:val="000000"/>
        </w:rPr>
        <w:t>О</w:t>
      </w:r>
      <w:r>
        <w:rPr>
          <w:color w:val="000000"/>
          <w:vertAlign w:val="subscript"/>
        </w:rPr>
        <w:t>2</w:t>
      </w:r>
      <w:r>
        <w:rPr>
          <w:color w:val="000000"/>
        </w:rPr>
        <w:t xml:space="preserve"> = 150-1,25 РаСО</w:t>
      </w:r>
      <w:r>
        <w:rPr>
          <w:color w:val="000000"/>
          <w:vertAlign w:val="subscript"/>
        </w:rPr>
        <w:t>2</w:t>
      </w:r>
      <w:r>
        <w:rPr>
          <w:color w:val="000000"/>
        </w:rPr>
        <w:t>,</w:t>
      </w:r>
    </w:p>
    <w:p>
      <w:pPr>
        <w:pStyle w:val="Normal"/>
        <w:shd w:fill="FFFFFF" w:val="clear"/>
        <w:autoSpaceDE w:val="false"/>
        <w:jc w:val="both"/>
        <w:rPr/>
      </w:pPr>
      <w:r>
        <w:rPr>
          <w:color w:val="000000"/>
        </w:rPr>
        <w:t>где Р</w:t>
      </w:r>
      <w:r>
        <w:rPr>
          <w:color w:val="000000"/>
          <w:lang w:val="en-US"/>
        </w:rPr>
        <w:t>A</w:t>
      </w:r>
      <w:r>
        <w:rPr>
          <w:color w:val="000000"/>
        </w:rPr>
        <w:t>О2 - парциальное давление кислорода в альвеоляр</w:t>
        <w:softHyphen/>
        <w:t>ном воздухе в миллиметрах ртутного столба. Из этого урав</w:t>
        <w:softHyphen/>
        <w:t>нения становится очевидным, что главную угрозу жизни при задержке двуокиси углерода и дыхании комнатным воз</w:t>
        <w:softHyphen/>
        <w:t>духом создает обязательное присоединение гипоксемии. Ес</w:t>
        <w:softHyphen/>
        <w:t>ли бы этот пациент дышал комнатным воздухом, ожидаемое Р</w:t>
      </w:r>
      <w:r>
        <w:rPr>
          <w:color w:val="000000"/>
          <w:vertAlign w:val="subscript"/>
        </w:rPr>
        <w:t>А</w:t>
      </w:r>
      <w:r>
        <w:rPr>
          <w:color w:val="000000"/>
        </w:rPr>
        <w:t>О</w:t>
      </w:r>
      <w:r>
        <w:rPr>
          <w:color w:val="000000"/>
          <w:vertAlign w:val="subscript"/>
        </w:rPr>
        <w:t>2</w:t>
      </w:r>
      <w:r>
        <w:rPr>
          <w:color w:val="000000"/>
        </w:rPr>
        <w:t xml:space="preserve"> у него было бы:</w:t>
      </w:r>
    </w:p>
    <w:p>
      <w:pPr>
        <w:pStyle w:val="Normal"/>
        <w:shd w:fill="FFFFFF" w:val="clear"/>
        <w:autoSpaceDE w:val="false"/>
        <w:jc w:val="both"/>
        <w:rPr/>
      </w:pPr>
      <w:r>
        <w:rPr>
          <w:color w:val="000000"/>
        </w:rPr>
        <w:t>Р</w:t>
      </w:r>
      <w:r>
        <w:rPr>
          <w:color w:val="000000"/>
          <w:vertAlign w:val="subscript"/>
        </w:rPr>
        <w:t>А</w:t>
      </w:r>
      <w:r>
        <w:rPr>
          <w:color w:val="000000"/>
        </w:rPr>
        <w:t>О</w:t>
      </w:r>
      <w:r>
        <w:rPr>
          <w:color w:val="000000"/>
          <w:vertAlign w:val="subscript"/>
        </w:rPr>
        <w:t>2</w:t>
      </w:r>
      <w:r>
        <w:rPr>
          <w:color w:val="000000"/>
        </w:rPr>
        <w:t xml:space="preserve"> = 150 - (1,25x80) = = 150 - 100 = = 50 мм рт.ст.</w:t>
      </w:r>
    </w:p>
    <w:p>
      <w:pPr>
        <w:pStyle w:val="Normal"/>
        <w:shd w:fill="FFFFFF" w:val="clear"/>
        <w:autoSpaceDE w:val="false"/>
        <w:jc w:val="both"/>
        <w:rPr/>
      </w:pPr>
      <w:r>
        <w:rPr>
          <w:color w:val="000000"/>
        </w:rPr>
        <w:t>Если принять минимальный градиент Рд-аО</w:t>
      </w:r>
      <w:r>
        <w:rPr>
          <w:color w:val="000000"/>
          <w:vertAlign w:val="subscript"/>
        </w:rPr>
        <w:t>2</w:t>
      </w:r>
      <w:r>
        <w:rPr>
          <w:color w:val="000000"/>
        </w:rPr>
        <w:t xml:space="preserve"> за 10 мм рт.ст., его максимальный возможный РаО</w:t>
      </w:r>
      <w:r>
        <w:rPr>
          <w:color w:val="000000"/>
          <w:vertAlign w:val="subscript"/>
        </w:rPr>
        <w:t>2</w:t>
      </w:r>
      <w:r>
        <w:rPr>
          <w:color w:val="000000"/>
        </w:rPr>
        <w:t xml:space="preserve"> должен быть 40 мм рт.ст. вместо 75 мм рт.ст. Если градиент Р</w:t>
      </w:r>
      <w:r>
        <w:rPr>
          <w:color w:val="000000"/>
          <w:vertAlign w:val="subscript"/>
        </w:rPr>
        <w:t>А</w:t>
      </w:r>
      <w:r>
        <w:rPr>
          <w:color w:val="000000"/>
        </w:rPr>
        <w:t>-аО</w:t>
      </w:r>
      <w:r>
        <w:rPr>
          <w:color w:val="000000"/>
          <w:vertAlign w:val="subscript"/>
        </w:rPr>
        <w:t xml:space="preserve">2 </w:t>
      </w:r>
      <w:r>
        <w:rPr>
          <w:color w:val="000000"/>
        </w:rPr>
        <w:t>был 30 мм рт.ст. — средняя величина у больных с обостре</w:t>
        <w:softHyphen/>
        <w:t>нием ХОБЛ — его РаО</w:t>
      </w:r>
      <w:r>
        <w:rPr>
          <w:color w:val="000000"/>
          <w:vertAlign w:val="subscript"/>
        </w:rPr>
        <w:t>2</w:t>
      </w:r>
      <w:r>
        <w:rPr>
          <w:color w:val="000000"/>
        </w:rPr>
        <w:t xml:space="preserve"> будет 20 мм рт.ст. — уровень, несов</w:t>
        <w:softHyphen/>
        <w:t>местимый с жизнью. Таким образом, пациент, должно быть, получал дополнительный кислород, когда артериальная кровь была взята для анализа.</w:t>
      </w:r>
    </w:p>
    <w:p>
      <w:pPr>
        <w:pStyle w:val="Normal"/>
        <w:shd w:fill="FFFFFF" w:val="clear"/>
        <w:autoSpaceDE w:val="false"/>
        <w:jc w:val="both"/>
        <w:rPr/>
      </w:pPr>
      <w:r>
        <w:rPr>
          <w:b/>
          <w:bCs/>
          <w:color w:val="000000"/>
        </w:rPr>
        <w:t>299</w:t>
        <w:tab/>
      </w:r>
      <w:r>
        <w:rPr>
          <w:color w:val="000000"/>
        </w:rPr>
        <w:t>Прокомментируйте симптомы нарушения функции ЦНС при дыхательном ацидозе у этого больного.</w:t>
      </w:r>
    </w:p>
    <w:p>
      <w:pPr>
        <w:pStyle w:val="Normal"/>
        <w:shd w:fill="FFFFFF" w:val="clear"/>
        <w:autoSpaceDE w:val="false"/>
        <w:jc w:val="both"/>
        <w:rPr/>
      </w:pPr>
      <w:r>
        <w:rPr>
          <w:color w:val="000000"/>
        </w:rPr>
        <w:t xml:space="preserve">□ </w:t>
      </w:r>
      <w:r>
        <w:rPr>
          <w:color w:val="000000"/>
        </w:rPr>
        <w:t>Ряд клинических проявлений у этого пациента был ре</w:t>
        <w:softHyphen/>
        <w:t>зультатом нарушений функции ЦНС, все вместе они извест</w:t>
        <w:softHyphen/>
        <w:t xml:space="preserve">ны как </w:t>
      </w:r>
      <w:r>
        <w:rPr>
          <w:i/>
          <w:iCs/>
          <w:color w:val="000000"/>
        </w:rPr>
        <w:t xml:space="preserve">гиперкапническая энцефалопатия. </w:t>
      </w:r>
      <w:r>
        <w:rPr>
          <w:color w:val="000000"/>
        </w:rPr>
        <w:t>Их развитие зави</w:t>
        <w:softHyphen/>
        <w:t>сит от уровня гиперкапнии, скорости, с которой она нарастает, тяжести ацидемии (ацидоза) и степени сопутствующей гипоксемии. Этот синдром может прогрессировать до карбонаркоза и комы; поэтому следует подумать о показаниях к эндотрахеальной интубации и искусственной вентиляции легких, прежде чем гиперкапническая энцефалопатия разо</w:t>
        <w:softHyphen/>
        <w:t>вьется до далеко зашедших стадий.</w:t>
      </w:r>
    </w:p>
    <w:p>
      <w:pPr>
        <w:pStyle w:val="Normal"/>
        <w:shd w:fill="FFFFFF" w:val="clear"/>
        <w:autoSpaceDE w:val="false"/>
        <w:jc w:val="both"/>
        <w:rPr/>
      </w:pPr>
      <w:r>
        <w:rPr>
          <w:b/>
          <w:bCs/>
          <w:color w:val="000000"/>
        </w:rPr>
        <w:t>300</w:t>
      </w:r>
      <w:r>
        <w:rPr>
          <w:color w:val="000000"/>
        </w:rPr>
        <w:t xml:space="preserve">       Что такое гиперкапническая энцефалопатия и карбонаркоз? Опишите их признаки, включая так называемую псевдоопу</w:t>
        <w:softHyphen/>
        <w:t>холь мозга.</w:t>
      </w:r>
    </w:p>
    <w:p>
      <w:pPr>
        <w:pStyle w:val="Normal"/>
        <w:shd w:fill="FFFFFF" w:val="clear"/>
        <w:autoSpaceDE w:val="false"/>
        <w:jc w:val="both"/>
        <w:rPr/>
      </w:pPr>
      <w:r>
        <w:rPr>
          <w:color w:val="000000"/>
          <w:lang w:val="en-US"/>
        </w:rPr>
        <w:t>Q</w:t>
      </w:r>
      <w:r>
        <w:rPr>
          <w:color w:val="000000"/>
        </w:rPr>
        <w:t xml:space="preserve"> Синдром </w:t>
      </w:r>
      <w:r>
        <w:rPr>
          <w:i/>
          <w:iCs/>
          <w:color w:val="000000"/>
        </w:rPr>
        <w:t xml:space="preserve">гиперкапнической энцефалопатии </w:t>
      </w:r>
      <w:r>
        <w:rPr>
          <w:color w:val="000000"/>
        </w:rPr>
        <w:t>включает все клинические проявления, возникшие в результате воздейст</w:t>
        <w:softHyphen/>
        <w:t>вия дыхательного ацидоза на ЦНС. В патогенезе этого ос</w:t>
        <w:softHyphen/>
        <w:t>ложнения играют роль следующие факторы: величина гиперкапнии, скорость ее развития, тяжесть ацидемии и сте</w:t>
        <w:softHyphen/>
        <w:t>пень сопутствующей гипоксемии. Важные проявления включают раздражительность, неспособность концентриро</w:t>
        <w:softHyphen/>
        <w:t>вать внимание, "затуманенность" сознания, апатию, воз</w:t>
        <w:softHyphen/>
        <w:t>буждение, бессвязную речь, негативизм, головную боль и анорексию. Иногда возникают преходящий психоз, а также галлюцинации и бред. Нарастающие нарушения сознания и кома могут развиться у больных, получающих кислородную терапию, особенно при обострении хронической дыхатель</w:t>
        <w:softHyphen/>
        <w:t>ной недостаточности и повышении уровня РаСО</w:t>
      </w:r>
      <w:r>
        <w:rPr>
          <w:color w:val="000000"/>
          <w:vertAlign w:val="subscript"/>
        </w:rPr>
        <w:t>2</w:t>
      </w:r>
      <w:r>
        <w:rPr>
          <w:color w:val="000000"/>
        </w:rPr>
        <w:t xml:space="preserve"> до 100 мм рт.ст. или даже выше. Сонливость, с которой часто начина</w:t>
        <w:softHyphen/>
        <w:t>ется так называемый карбонаркоз, часто возникает и при более низком РаСО</w:t>
      </w:r>
      <w:r>
        <w:rPr>
          <w:color w:val="000000"/>
          <w:vertAlign w:val="subscript"/>
        </w:rPr>
        <w:t>2</w:t>
      </w:r>
      <w:r>
        <w:rPr>
          <w:color w:val="000000"/>
        </w:rPr>
        <w:t>. Нередко наблюдаются двигательные расстройства, включая миоклонические подергивания, на</w:t>
        <w:softHyphen/>
        <w:t>поминающие те, которые характерны для печеночной недо</w:t>
        <w:softHyphen/>
        <w:t>статочности, и судорожные припадки. При выраженной гиперкапнии обычно отмечается и снижение рефлексов, но при умеренной гиперкапнии глубокие сухожильные рефлек</w:t>
        <w:softHyphen/>
        <w:t>сы могут усиливаться. Зрачки обычно равномерно сужены. Иногда у больных с острой или хронической гиперкапнией выявляется значительный отек дисков зрительных нервов и другие симптомы повышенного внутричерепного давления, которые объединяются под названием "псевдоопухоль мозга".</w:t>
      </w:r>
    </w:p>
    <w:p>
      <w:pPr>
        <w:pStyle w:val="Normal"/>
        <w:shd w:fill="FFFFFF" w:val="clear"/>
        <w:autoSpaceDE w:val="false"/>
        <w:jc w:val="both"/>
        <w:rPr/>
      </w:pPr>
      <w:r>
        <w:rPr>
          <w:b/>
          <w:bCs/>
          <w:color w:val="000000"/>
        </w:rPr>
        <w:t>301</w:t>
      </w:r>
      <w:r>
        <w:rPr>
          <w:color w:val="000000"/>
        </w:rPr>
        <w:t xml:space="preserve">       Опишите механизмы развития карбонаркоза.</w:t>
      </w:r>
    </w:p>
    <w:p>
      <w:pPr>
        <w:pStyle w:val="Normal"/>
        <w:shd w:fill="FFFFFF" w:val="clear"/>
        <w:autoSpaceDE w:val="false"/>
        <w:jc w:val="both"/>
        <w:rPr/>
      </w:pPr>
      <w:r>
        <w:rPr>
          <w:color w:val="000000"/>
        </w:rPr>
        <w:t xml:space="preserve">□ </w:t>
      </w:r>
      <w:r>
        <w:rPr>
          <w:color w:val="000000"/>
        </w:rPr>
        <w:t>Если здоровые люди вдыхают двуокись углерода, они в большинстве случае теряют сознание, когда РаСО</w:t>
      </w:r>
      <w:r>
        <w:rPr>
          <w:color w:val="000000"/>
          <w:vertAlign w:val="subscript"/>
        </w:rPr>
        <w:t>2</w:t>
      </w:r>
      <w:r>
        <w:rPr>
          <w:color w:val="000000"/>
        </w:rPr>
        <w:t xml:space="preserve"> превы</w:t>
        <w:softHyphen/>
        <w:t>шает 100 мм рт.ст. У больных обычно сознание не нарушается, если уровень РаСО</w:t>
      </w:r>
      <w:r>
        <w:rPr>
          <w:color w:val="000000"/>
          <w:vertAlign w:val="subscript"/>
        </w:rPr>
        <w:t>2</w:t>
      </w:r>
      <w:r>
        <w:rPr>
          <w:color w:val="000000"/>
        </w:rPr>
        <w:t xml:space="preserve"> меньше 80 мм рт.ст., а рН выше 7,30. Нарушение сознания, как правило, возникает, если РаСО</w:t>
      </w:r>
      <w:r>
        <w:rPr>
          <w:color w:val="000000"/>
          <w:vertAlign w:val="subscript"/>
        </w:rPr>
        <w:t>2</w:t>
      </w:r>
      <w:r>
        <w:rPr>
          <w:color w:val="000000"/>
        </w:rPr>
        <w:t xml:space="preserve"> превышает 120 мм рт.ст., а рН становится ниже 7,10. Однако у пациентов, получающих длительную кислородную терапию, функция ЦНС остается удовлетворительной при РаСО</w:t>
      </w:r>
      <w:r>
        <w:rPr>
          <w:color w:val="000000"/>
          <w:vertAlign w:val="subscript"/>
        </w:rPr>
        <w:t>2</w:t>
      </w:r>
      <w:r>
        <w:rPr>
          <w:color w:val="000000"/>
        </w:rPr>
        <w:t xml:space="preserve"> более ПО мм рт.ст. Это свидетельствует, что ацидоз и гипоксемия, вероятно, являются ведущими факторами, которые в большей степени, чем сам по себе уровень РаСО</w:t>
      </w:r>
      <w:r>
        <w:rPr>
          <w:color w:val="000000"/>
          <w:vertAlign w:val="subscript"/>
        </w:rPr>
        <w:t>2</w:t>
      </w:r>
      <w:r>
        <w:rPr>
          <w:color w:val="000000"/>
        </w:rPr>
        <w:t>, определяют клинические проявления карбонаркоза.</w:t>
      </w:r>
    </w:p>
    <w:p>
      <w:pPr>
        <w:pStyle w:val="Normal"/>
        <w:shd w:fill="FFFFFF" w:val="clear"/>
        <w:autoSpaceDE w:val="false"/>
        <w:jc w:val="both"/>
        <w:rPr/>
      </w:pPr>
      <w:r>
        <w:rPr>
          <w:b/>
          <w:bCs/>
          <w:color w:val="000000"/>
        </w:rPr>
        <w:t xml:space="preserve">302      </w:t>
      </w:r>
      <w:r>
        <w:rPr>
          <w:color w:val="000000"/>
        </w:rPr>
        <w:t>Прокомментируйте сердечно-сосудистые симптомы у этого больного, связанные с дыхательным ацидозом.</w:t>
      </w:r>
    </w:p>
    <w:p>
      <w:pPr>
        <w:pStyle w:val="Normal"/>
        <w:shd w:fill="FFFFFF" w:val="clear"/>
        <w:autoSpaceDE w:val="false"/>
        <w:jc w:val="both"/>
        <w:rPr/>
      </w:pPr>
      <w:r>
        <w:rPr>
          <w:color w:val="000000"/>
        </w:rPr>
        <w:t xml:space="preserve">□ </w:t>
      </w:r>
      <w:r>
        <w:rPr>
          <w:color w:val="000000"/>
        </w:rPr>
        <w:t>Гемодинамическими последствиями дыхательного аци</w:t>
        <w:softHyphen/>
        <w:t>доза являются: 1) прямое угнетение сократимости миокарда; 2) расширение системных и мозговых сосудов вследствие прямого воздействия на гладкие мышцы их стенок; 3) су</w:t>
        <w:softHyphen/>
        <w:t>жение легочных и почечных сосудов (последнее может быть вызвано повышенной симпатической активностью); 4) воз</w:t>
        <w:softHyphen/>
        <w:t>буждение симпатической нервной системы, приводящее к повышению уровня катехоламинов в плазме; однако ацидемия снижает способность рецепторов реагировать на катехоламины. Сложные гемодинамические эффекты слабо вы</w:t>
        <w:softHyphen/>
        <w:t>раженной и умеренной гиперкапнии включают увеличен</w:t>
        <w:softHyphen/>
        <w:t>ный сердечный выброс, нормальное или повышенное арте</w:t>
        <w:softHyphen/>
        <w:t>риальное давление, тахикардию, гиперемию кожных покро</w:t>
        <w:softHyphen/>
        <w:t>вов и повышенное потоотделение. Эти сердечно-сосудистые проявления могут существенно изменяться, если имеется значительная гипоксемия или выраженная гиперкапния. В таких обстоятельствах могут снизиться сердечный выброс и артериальное давление. Гемодинамическая реакция на дыхательный ацидоз может быть иной при тяжелой гипок</w:t>
        <w:softHyphen/>
        <w:t>семии, застойной сердечной недостаточности, а также при сопутствующей терапии вазоактивными препаратами. У та</w:t>
        <w:softHyphen/>
        <w:t>ких больных часто отмечаются нарушения ритма сердца, особенно суправентрикулярного происхождения при часто</w:t>
        <w:softHyphen/>
        <w:t>те желудочковых сокращений 120—160 в минуту. Эти арит</w:t>
        <w:softHyphen/>
        <w:t>мии обычно не связаны с основными гемодинамическими нарушениями и плохо поддаются антиаритмической тера</w:t>
        <w:softHyphen/>
        <w:t>пии, включая дигиталисные препараты. Нарушения ритма сердца обусловлены главным образом не повышением РСО</w:t>
      </w:r>
      <w:r>
        <w:rPr>
          <w:color w:val="000000"/>
          <w:vertAlign w:val="subscript"/>
        </w:rPr>
        <w:t>2</w:t>
      </w:r>
      <w:r>
        <w:rPr>
          <w:color w:val="000000"/>
        </w:rPr>
        <w:t>, а скорее присоединением гипоксемии, симпатичес</w:t>
        <w:softHyphen/>
        <w:t>кими воздействиями, сопутствующим лечением бронхолитическими средствами, электролитными расстройствами и основным заболеванием сердца. Быстрое и полное устранение гиперкапнии может, как известно, вызвать аритмии сердца, а также генерализованные судороги.</w:t>
      </w:r>
    </w:p>
    <w:p>
      <w:pPr>
        <w:pStyle w:val="Normal"/>
        <w:shd w:fill="FFFFFF" w:val="clear"/>
        <w:autoSpaceDE w:val="false"/>
        <w:jc w:val="both"/>
        <w:rPr/>
      </w:pPr>
      <w:r>
        <w:rPr>
          <w:b/>
          <w:color w:val="000000"/>
        </w:rPr>
        <w:t xml:space="preserve">303 </w:t>
      </w:r>
      <w:r>
        <w:rPr>
          <w:color w:val="000000"/>
        </w:rPr>
        <w:tab/>
        <w:t>65-летний больной, курильщик (более 1,5 пачек сигарет в день), в течение 10 лет страдает хроническим бронхитом и тяжелой ХОБЛ, подтвержденной исследованиями функции дыхания. Был госпитализирован из-за развившихся психичес</w:t>
        <w:softHyphen/>
        <w:t>ких нарушений и нарастающего цианоза. При обследовании пациент заторможен, отмечаются судорожные подергивания мышц, отек диска зрительного нерва. Газы крови при дыхании комнатным воздухом и другие лабораторные данные при по</w:t>
        <w:softHyphen/>
        <w:t>ступлении:</w:t>
      </w:r>
    </w:p>
    <w:p>
      <w:pPr>
        <w:pStyle w:val="Normal"/>
        <w:shd w:fill="FFFFFF" w:val="clear"/>
        <w:autoSpaceDE w:val="false"/>
        <w:jc w:val="both"/>
        <w:rPr/>
      </w:pPr>
      <w:r>
        <w:rPr>
          <w:color w:val="000000"/>
        </w:rPr>
        <w:t>РН</w:t>
        <w:tab/>
        <w:tab/>
        <w:tab/>
        <w:t>7,29</w:t>
      </w:r>
    </w:p>
    <w:p>
      <w:pPr>
        <w:pStyle w:val="Normal"/>
        <w:shd w:fill="FFFFFF" w:val="clear"/>
        <w:autoSpaceDE w:val="false"/>
        <w:jc w:val="both"/>
        <w:rPr/>
      </w:pPr>
      <w:r>
        <w:rPr>
          <w:color w:val="000000"/>
        </w:rPr>
        <w:t>РСО</w:t>
      </w:r>
      <w:r>
        <w:rPr>
          <w:color w:val="000000"/>
          <w:vertAlign w:val="subscript"/>
        </w:rPr>
        <w:t>2</w:t>
        <w:tab/>
        <w:tab/>
        <w:tab/>
      </w:r>
      <w:r>
        <w:rPr>
          <w:color w:val="000000"/>
        </w:rPr>
        <w:t>82 мм рт.ст.</w:t>
      </w:r>
    </w:p>
    <w:p>
      <w:pPr>
        <w:pStyle w:val="Normal"/>
        <w:shd w:fill="FFFFFF" w:val="clear"/>
        <w:autoSpaceDE w:val="false"/>
        <w:jc w:val="both"/>
        <w:rPr>
          <w:color w:val="000000"/>
        </w:rPr>
      </w:pPr>
      <w:r>
        <w:rPr>
          <w:color w:val="000000"/>
        </w:rPr>
        <w:t>[НСОз]</w:t>
      </w:r>
      <w:r>
        <w:rPr>
          <w:color w:val="000000"/>
          <w:vertAlign w:val="subscript"/>
        </w:rPr>
        <w:t>р</w:t>
        <w:tab/>
        <w:tab/>
      </w:r>
      <w:r>
        <w:rPr>
          <w:color w:val="000000"/>
        </w:rPr>
        <w:t>39 мэкв/л</w:t>
      </w:r>
    </w:p>
    <w:p>
      <w:pPr>
        <w:pStyle w:val="Normal"/>
        <w:shd w:fill="FFFFFF" w:val="clear"/>
        <w:autoSpaceDE w:val="false"/>
        <w:jc w:val="both"/>
        <w:rPr>
          <w:color w:val="000000"/>
        </w:rPr>
      </w:pPr>
      <w:r>
        <w:rPr>
          <w:color w:val="000000"/>
        </w:rPr>
        <w:t>РО2</w:t>
        <w:tab/>
        <w:tab/>
        <w:tab/>
        <w:t>39 мм рт.ст.</w:t>
      </w:r>
    </w:p>
    <w:p>
      <w:pPr>
        <w:pStyle w:val="Normal"/>
        <w:shd w:fill="FFFFFF" w:val="clear"/>
        <w:autoSpaceDE w:val="false"/>
        <w:jc w:val="both"/>
        <w:rPr/>
      </w:pPr>
      <w:r>
        <w:rPr>
          <w:color w:val="000000"/>
        </w:rPr>
        <w:t>Гематокрит</w:t>
        <w:tab/>
        <w:tab/>
        <w:t>62%</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Как охарактеризовать нарушения кислотно-основного состо</w:t>
        <w:softHyphen/>
        <w:t>яния у этого пациента?</w:t>
      </w:r>
    </w:p>
    <w:p>
      <w:pPr>
        <w:pStyle w:val="Normal"/>
        <w:shd w:fill="FFFFFF" w:val="clear"/>
        <w:autoSpaceDE w:val="false"/>
        <w:jc w:val="both"/>
        <w:rPr/>
      </w:pPr>
      <w:r>
        <w:rPr>
          <w:color w:val="000000"/>
        </w:rPr>
        <w:t xml:space="preserve">□ </w:t>
      </w:r>
      <w:r>
        <w:rPr>
          <w:color w:val="000000"/>
        </w:rPr>
        <w:t>Изменение кислотно-основного состояния характери</w:t>
        <w:softHyphen/>
        <w:t>зуется внутренней последовательностью, поскольку, со</w:t>
        <w:softHyphen/>
        <w:t>гласно уравнению Гендерсона, [Н</w:t>
      </w:r>
      <w:r>
        <w:rPr>
          <w:color w:val="000000"/>
          <w:vertAlign w:val="superscript"/>
        </w:rPr>
        <w:t>+</w:t>
      </w:r>
      <w:r>
        <w:rPr>
          <w:color w:val="000000"/>
        </w:rPr>
        <w:t>] приблизительно равен ожидаемому для этого рН. Если [Н</w:t>
      </w:r>
      <w:r>
        <w:rPr>
          <w:color w:val="000000"/>
          <w:vertAlign w:val="superscript"/>
        </w:rPr>
        <w:t>+</w:t>
      </w:r>
      <w:r>
        <w:rPr>
          <w:color w:val="000000"/>
        </w:rPr>
        <w:t xml:space="preserve">] = 24 х </w:t>
      </w:r>
      <w:r>
        <w:rPr>
          <w:color w:val="000000"/>
          <w:lang w:val="en-US"/>
        </w:rPr>
        <w:t>PCO</w:t>
      </w:r>
      <w:r>
        <w:rPr>
          <w:color w:val="000000"/>
        </w:rPr>
        <w:t>^</w:t>
      </w:r>
      <w:r>
        <w:rPr>
          <w:color w:val="000000"/>
          <w:lang w:val="en-US"/>
        </w:rPr>
        <w:t>HCO</w:t>
      </w:r>
      <w:r>
        <w:rPr>
          <w:color w:val="000000"/>
        </w:rPr>
        <w:t>^</w:t>
      </w:r>
      <w:r>
        <w:rPr>
          <w:color w:val="000000"/>
          <w:lang w:val="en-US"/>
        </w:rPr>
        <w:t>L</w:t>
      </w:r>
      <w:r>
        <w:rPr>
          <w:color w:val="000000"/>
        </w:rPr>
        <w:t>, у этого больного [Н</w:t>
      </w:r>
      <w:r>
        <w:rPr>
          <w:color w:val="000000"/>
          <w:vertAlign w:val="superscript"/>
        </w:rPr>
        <w:t>+</w:t>
      </w:r>
      <w:r>
        <w:rPr>
          <w:color w:val="000000"/>
        </w:rPr>
        <w:t>] = 24 х 82/39 = 51, величина [Н</w:t>
      </w:r>
      <w:r>
        <w:rPr>
          <w:color w:val="000000"/>
          <w:vertAlign w:val="superscript"/>
        </w:rPr>
        <w:t>+</w:t>
      </w:r>
      <w:r>
        <w:rPr>
          <w:color w:val="000000"/>
        </w:rPr>
        <w:t>] = = 51 нэкв/л представляет рН 7,29. Анамнез, данные клини</w:t>
        <w:softHyphen/>
        <w:t>ческого обследования и газов артериальной крови свиде</w:t>
        <w:softHyphen/>
        <w:t>тельствуют о дыхательном ацидозе. Кроме того, анамнести</w:t>
        <w:softHyphen/>
        <w:t>ческие данные говорят о хроническом нарушении кислот</w:t>
        <w:softHyphen/>
        <w:t>но-основного состояния. Отношения между гиперкапнией и гипербикарбонатемией при острой и хронической гипер</w:t>
        <w:softHyphen/>
        <w:t>капнии неодинаковы. Если изменение уровня НСО3 у боль</w:t>
        <w:softHyphen/>
        <w:t>ного произошло вследствие острого повышения РСО</w:t>
      </w:r>
      <w:r>
        <w:rPr>
          <w:color w:val="000000"/>
          <w:vertAlign w:val="subscript"/>
        </w:rPr>
        <w:t>2</w:t>
      </w:r>
      <w:r>
        <w:rPr>
          <w:color w:val="000000"/>
        </w:rPr>
        <w:t xml:space="preserve"> от 40 до 82 мм рт.ст., ожидаемый [НСОз"]</w:t>
      </w:r>
      <w:r>
        <w:rPr>
          <w:color w:val="000000"/>
          <w:vertAlign w:val="subscript"/>
        </w:rPr>
        <w:t>р</w:t>
      </w:r>
      <w:r>
        <w:rPr>
          <w:color w:val="000000"/>
        </w:rPr>
        <w:t xml:space="preserve"> должен быть прибли</w:t>
        <w:softHyphen/>
        <w:t>зительно 28 мэкв/л (24 + 4 мэкв/л для быстрой реакции). Если [НСОз]</w:t>
      </w:r>
      <w:r>
        <w:rPr>
          <w:color w:val="000000"/>
          <w:vertAlign w:val="subscript"/>
        </w:rPr>
        <w:t>р</w:t>
      </w:r>
      <w:r>
        <w:rPr>
          <w:color w:val="000000"/>
        </w:rPr>
        <w:t xml:space="preserve"> пациента изменился в результате хроничес</w:t>
        <w:softHyphen/>
        <w:t>кого, постепенного повышения РСО</w:t>
      </w:r>
      <w:r>
        <w:rPr>
          <w:color w:val="000000"/>
          <w:vertAlign w:val="subscript"/>
        </w:rPr>
        <w:t>2</w:t>
      </w:r>
      <w:r>
        <w:rPr>
          <w:color w:val="000000"/>
        </w:rPr>
        <w:t xml:space="preserve"> на ту же величину, то ожидаемый [НСОз-]</w:t>
      </w:r>
      <w:r>
        <w:rPr>
          <w:color w:val="000000"/>
          <w:vertAlign w:val="subscript"/>
        </w:rPr>
        <w:t>р</w:t>
      </w:r>
      <w:r>
        <w:rPr>
          <w:color w:val="000000"/>
        </w:rPr>
        <w:t xml:space="preserve"> должен составлять приблизительно 37 мэкв/л (24 + 13 мэкв/л при медленной реакции). Эти величины рассчитывались, исходя из того, что на каждые 10 мм рт.ст. повышения РСО</w:t>
      </w:r>
      <w:r>
        <w:rPr>
          <w:color w:val="000000"/>
          <w:vertAlign w:val="subscript"/>
        </w:rPr>
        <w:t>2</w:t>
      </w:r>
      <w:r>
        <w:rPr>
          <w:color w:val="000000"/>
        </w:rPr>
        <w:t xml:space="preserve"> (</w:t>
      </w:r>
      <w:r>
        <w:rPr>
          <w:color w:val="000000"/>
          <w:lang w:val="en-US"/>
        </w:rPr>
        <w:t>HCO</w:t>
      </w:r>
      <w:r>
        <w:rPr>
          <w:color w:val="000000"/>
        </w:rPr>
        <w:t>3-)</w:t>
      </w:r>
      <w:r>
        <w:rPr>
          <w:color w:val="000000"/>
          <w:lang w:val="en-US"/>
        </w:rPr>
        <w:t>p</w:t>
      </w:r>
      <w:r>
        <w:rPr>
          <w:color w:val="000000"/>
        </w:rPr>
        <w:t xml:space="preserve"> увеличивается на 1 мэкв/л при острой гиперкапнии и на 3 мэкв/л при хро</w:t>
        <w:softHyphen/>
        <w:t>нической гиперкапнии.</w:t>
      </w:r>
    </w:p>
    <w:p>
      <w:pPr>
        <w:pStyle w:val="Normal"/>
        <w:shd w:fill="FFFFFF" w:val="clear"/>
        <w:autoSpaceDE w:val="false"/>
        <w:jc w:val="both"/>
        <w:rPr>
          <w:color w:val="000000"/>
        </w:rPr>
      </w:pPr>
      <w:r>
        <w:rPr>
          <w:color w:val="000000"/>
        </w:rPr>
        <w:t xml:space="preserve"> </w:t>
      </w:r>
      <w:r>
        <w:rPr>
          <w:color w:val="000000"/>
        </w:rPr>
        <w:t>Больному была произведена интубация трахеи и начата искус</w:t>
        <w:softHyphen/>
        <w:t>ственная вентиляция легких. Новый анализ газов артериаль</w:t>
        <w:softHyphen/>
        <w:t>ной крови через 30 мин после начала ИВЛ показал:</w:t>
      </w:r>
    </w:p>
    <w:p>
      <w:pPr>
        <w:pStyle w:val="Normal"/>
        <w:shd w:fill="FFFFFF" w:val="clear"/>
        <w:autoSpaceDE w:val="false"/>
        <w:jc w:val="both"/>
        <w:rPr/>
      </w:pPr>
      <w:r>
        <w:rPr>
          <w:color w:val="000000"/>
        </w:rPr>
        <w:t xml:space="preserve">рН </w:t>
        <w:tab/>
        <w:tab/>
        <w:tab/>
        <w:t>7,48</w:t>
      </w:r>
    </w:p>
    <w:p>
      <w:pPr>
        <w:pStyle w:val="Normal"/>
        <w:shd w:fill="FFFFFF" w:val="clear"/>
        <w:autoSpaceDE w:val="false"/>
        <w:jc w:val="both"/>
        <w:rPr/>
      </w:pPr>
      <w:r>
        <w:rPr>
          <w:color w:val="000000"/>
        </w:rPr>
        <w:t>РСО</w:t>
      </w:r>
      <w:r>
        <w:rPr>
          <w:color w:val="000000"/>
          <w:vertAlign w:val="subscript"/>
        </w:rPr>
        <w:t xml:space="preserve">2 </w:t>
        <w:tab/>
        <w:tab/>
        <w:tab/>
      </w:r>
      <w:r>
        <w:rPr>
          <w:color w:val="000000"/>
        </w:rPr>
        <w:t>50 мм рт.ст.</w:t>
      </w:r>
    </w:p>
    <w:p>
      <w:pPr>
        <w:pStyle w:val="Normal"/>
        <w:shd w:fill="FFFFFF" w:val="clear"/>
        <w:autoSpaceDE w:val="false"/>
        <w:jc w:val="both"/>
        <w:rPr/>
      </w:pPr>
      <w:r>
        <w:rPr>
          <w:color w:val="000000"/>
        </w:rPr>
        <w:t>[НСОз-]</w:t>
      </w:r>
      <w:r>
        <w:rPr>
          <w:color w:val="000000"/>
          <w:vertAlign w:val="subscript"/>
        </w:rPr>
        <w:t xml:space="preserve">р </w:t>
        <w:tab/>
        <w:tab/>
      </w:r>
      <w:r>
        <w:rPr>
          <w:color w:val="000000"/>
        </w:rPr>
        <w:t>36 мэкв/л</w:t>
      </w:r>
    </w:p>
    <w:p>
      <w:pPr>
        <w:pStyle w:val="Normal"/>
        <w:shd w:fill="FFFFFF" w:val="clear"/>
        <w:autoSpaceDE w:val="false"/>
        <w:jc w:val="both"/>
        <w:rPr>
          <w:color w:val="000000"/>
        </w:rPr>
      </w:pPr>
      <w:r>
        <w:rPr>
          <w:color w:val="000000"/>
        </w:rPr>
        <w:t>РО</w:t>
      </w:r>
      <w:r>
        <w:rPr>
          <w:color w:val="000000"/>
          <w:vertAlign w:val="subscript"/>
        </w:rPr>
        <w:t>2</w:t>
        <w:tab/>
        <w:tab/>
        <w:tab/>
      </w:r>
      <w:r>
        <w:rPr>
          <w:color w:val="000000"/>
        </w:rPr>
        <w:t xml:space="preserve">160 мм рт.ст. (при </w:t>
      </w:r>
      <w:r>
        <w:rPr>
          <w:color w:val="000000"/>
          <w:lang w:val="en-US"/>
        </w:rPr>
        <w:t>FiO</w:t>
      </w:r>
      <w:r>
        <w:rPr>
          <w:color w:val="000000"/>
        </w:rPr>
        <w:t>2 = 0,40)</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Является ли новое кислотно-основное состояние </w:t>
      </w:r>
      <w:r>
        <w:rPr>
          <w:i/>
          <w:iCs/>
          <w:color w:val="000000"/>
        </w:rPr>
        <w:t>постгиперкапническим метаболическим алкалозом?</w:t>
      </w:r>
    </w:p>
    <w:p>
      <w:pPr>
        <w:pStyle w:val="Normal"/>
        <w:shd w:fill="FFFFFF" w:val="clear"/>
        <w:autoSpaceDE w:val="false"/>
        <w:jc w:val="both"/>
        <w:rPr/>
      </w:pPr>
      <w:r>
        <w:rPr>
          <w:color w:val="000000"/>
        </w:rPr>
        <w:t xml:space="preserve">□ </w:t>
      </w:r>
      <w:r>
        <w:rPr>
          <w:color w:val="000000"/>
        </w:rPr>
        <w:t>Нет. У больного выявляется простое повышение [НСОз-]</w:t>
      </w:r>
      <w:r>
        <w:rPr>
          <w:color w:val="000000"/>
          <w:vertAlign w:val="subscript"/>
        </w:rPr>
        <w:t>р</w:t>
      </w:r>
      <w:r>
        <w:rPr>
          <w:color w:val="000000"/>
        </w:rPr>
        <w:t xml:space="preserve"> из-за бывшего ранее дыхательного ацидоза, кото</w:t>
        <w:softHyphen/>
        <w:t>рый теперь устранен. Однако требуется несколько суток, чтобы возникла вторичная реакция на хроническую гиперкапнию. Это специфическое сочетание высокого [НСОз-]</w:t>
      </w:r>
      <w:r>
        <w:rPr>
          <w:color w:val="000000"/>
          <w:vertAlign w:val="subscript"/>
        </w:rPr>
        <w:t xml:space="preserve">р </w:t>
      </w:r>
      <w:r>
        <w:rPr>
          <w:color w:val="000000"/>
        </w:rPr>
        <w:t>со сниженным РСО</w:t>
      </w:r>
      <w:r>
        <w:rPr>
          <w:color w:val="000000"/>
          <w:vertAlign w:val="subscript"/>
        </w:rPr>
        <w:t>2</w:t>
      </w:r>
      <w:r>
        <w:rPr>
          <w:color w:val="000000"/>
        </w:rPr>
        <w:t xml:space="preserve"> вызывает алкалемию. Если обеспече</w:t>
        <w:softHyphen/>
        <w:t>ние электролитами адекватно, вторичная метаболическая реакция на гиперкапнию исчезает через 2—3 дня. Обратите внимание, что если бы эти данные кислотно-основного состояния интерпретировались без учета анамнеза больного, возникли бы основания характеризовать их как первичный метаболический алкалоз.</w:t>
      </w:r>
    </w:p>
    <w:p>
      <w:pPr>
        <w:pStyle w:val="Normal"/>
        <w:shd w:fill="FFFFFF" w:val="clear"/>
        <w:autoSpaceDE w:val="false"/>
        <w:jc w:val="both"/>
        <w:rPr/>
      </w:pPr>
      <w:r>
        <w:rPr>
          <w:color w:val="000000"/>
        </w:rPr>
        <w:t xml:space="preserve">305 </w:t>
        <w:tab/>
        <w:t>Тремя днями позже больной уже дышал самостоятельно и при дыхании комнатным воздухом данные анализа газов артери</w:t>
        <w:softHyphen/>
        <w:t>альной крови были:</w:t>
      </w:r>
    </w:p>
    <w:p>
      <w:pPr>
        <w:pStyle w:val="Normal"/>
        <w:shd w:fill="FFFFFF" w:val="clear"/>
        <w:autoSpaceDE w:val="false"/>
        <w:jc w:val="both"/>
        <w:rPr>
          <w:color w:val="000000"/>
        </w:rPr>
      </w:pPr>
      <w:r>
        <w:rPr>
          <w:color w:val="000000"/>
        </w:rPr>
        <w:t>рН</w:t>
      </w:r>
      <w:r>
        <w:rPr>
          <w:rFonts w:cs="Arial" w:ascii="Arial" w:hAnsi="Arial"/>
          <w:color w:val="000000"/>
        </w:rPr>
        <w:t xml:space="preserve">   </w:t>
        <w:tab/>
        <w:tab/>
        <w:tab/>
      </w:r>
      <w:r>
        <w:rPr>
          <w:rFonts w:cs="Arial"/>
          <w:color w:val="000000"/>
        </w:rPr>
        <w:t>7,42</w:t>
      </w:r>
      <w:r>
        <w:rPr>
          <w:rFonts w:cs="Arial" w:ascii="Arial" w:hAnsi="Arial"/>
          <w:color w:val="000000"/>
        </w:rPr>
        <w:t xml:space="preserve">                                                                                                                                                                  </w:t>
      </w:r>
    </w:p>
    <w:p>
      <w:pPr>
        <w:pStyle w:val="Normal"/>
        <w:shd w:fill="FFFFFF" w:val="clear"/>
        <w:autoSpaceDE w:val="false"/>
        <w:jc w:val="both"/>
        <w:rPr/>
      </w:pPr>
      <w:r>
        <w:rPr>
          <w:color w:val="000000"/>
        </w:rPr>
        <w:t>РСО</w:t>
      </w:r>
      <w:r>
        <w:rPr>
          <w:color w:val="000000"/>
          <w:vertAlign w:val="subscript"/>
        </w:rPr>
        <w:t>2</w:t>
      </w:r>
      <w:r>
        <w:rPr>
          <w:rFonts w:cs="Arial" w:ascii="Arial" w:hAnsi="Arial"/>
          <w:color w:val="000000"/>
        </w:rPr>
        <w:t xml:space="preserve">                       </w:t>
      </w:r>
      <w:r>
        <w:rPr>
          <w:color w:val="000000"/>
        </w:rPr>
        <w:t>55 мм рт.ст.</w:t>
      </w:r>
    </w:p>
    <w:p>
      <w:pPr>
        <w:pStyle w:val="Normal"/>
        <w:shd w:fill="FFFFFF" w:val="clear"/>
        <w:autoSpaceDE w:val="false"/>
        <w:jc w:val="both"/>
        <w:rPr/>
      </w:pPr>
      <w:r>
        <w:rPr>
          <w:color w:val="000000"/>
        </w:rPr>
        <w:t>[НСОз-]</w:t>
      </w:r>
      <w:r>
        <w:rPr>
          <w:color w:val="000000"/>
          <w:vertAlign w:val="subscript"/>
        </w:rPr>
        <w:t>р</w:t>
      </w:r>
      <w:r>
        <w:rPr>
          <w:rFonts w:cs="Arial" w:ascii="Arial" w:hAnsi="Arial"/>
          <w:color w:val="000000"/>
        </w:rPr>
        <w:t xml:space="preserve">                  </w:t>
      </w:r>
      <w:r>
        <w:rPr>
          <w:rFonts w:cs="Arial"/>
          <w:color w:val="000000"/>
        </w:rPr>
        <w:t xml:space="preserve">35 </w:t>
      </w:r>
      <w:r>
        <w:rPr>
          <w:color w:val="000000"/>
        </w:rPr>
        <w:t>мэкв/л</w:t>
      </w:r>
    </w:p>
    <w:p>
      <w:pPr>
        <w:pStyle w:val="Normal"/>
        <w:shd w:fill="FFFFFF" w:val="clear"/>
        <w:autoSpaceDE w:val="false"/>
        <w:jc w:val="both"/>
        <w:rPr>
          <w:color w:val="000000"/>
        </w:rPr>
      </w:pPr>
      <w:r>
        <w:rPr>
          <w:color w:val="000000"/>
        </w:rPr>
        <w:t>РО</w:t>
      </w:r>
      <w:r>
        <w:rPr>
          <w:color w:val="000000"/>
          <w:vertAlign w:val="subscript"/>
        </w:rPr>
        <w:t>2</w:t>
      </w:r>
      <w:r>
        <w:rPr>
          <w:rFonts w:cs="Arial" w:ascii="Arial" w:hAnsi="Arial"/>
          <w:color w:val="000000"/>
        </w:rPr>
        <w:t xml:space="preserve">                          </w:t>
      </w:r>
      <w:r>
        <w:rPr>
          <w:color w:val="000000"/>
        </w:rPr>
        <w:t>65 мм рт.ст.</w:t>
      </w:r>
      <w:r>
        <w:rPr>
          <w:rFonts w:cs="Arial" w:ascii="Arial" w:hAnsi="Arial"/>
          <w:color w:val="000000"/>
        </w:rPr>
        <w:t xml:space="preserve">                                                                                                                        </w:t>
      </w:r>
    </w:p>
    <w:p>
      <w:pPr>
        <w:pStyle w:val="Normal"/>
        <w:shd w:fill="FFFFFF" w:val="clear"/>
        <w:autoSpaceDE w:val="false"/>
        <w:jc w:val="both"/>
        <w:rPr>
          <w:color w:val="000000"/>
        </w:rPr>
      </w:pPr>
      <w:r>
        <w:rPr>
          <w:color w:val="000000"/>
        </w:rPr>
        <w:t>Как охарактеризовать кислотно-основное состояние у больно</w:t>
        <w:softHyphen/>
        <w:t>го в этот момент?</w:t>
      </w:r>
    </w:p>
    <w:p>
      <w:pPr>
        <w:pStyle w:val="Normal"/>
        <w:shd w:fill="FFFFFF" w:val="clear"/>
        <w:autoSpaceDE w:val="false"/>
        <w:jc w:val="both"/>
        <w:rPr/>
      </w:pPr>
      <w:r>
        <w:rPr>
          <w:color w:val="000000"/>
        </w:rPr>
        <w:t xml:space="preserve">□ </w:t>
      </w:r>
      <w:r>
        <w:rPr>
          <w:color w:val="000000"/>
        </w:rPr>
        <w:t>Поскольку у пациента имеется гиперкапния и рН на верхней границе нормы, не следует ставить диагноз первич</w:t>
        <w:softHyphen/>
        <w:t>ной гиперкапнии. Кроме того, будет неправильным заклю</w:t>
        <w:softHyphen/>
        <w:t>чение и о метаболическом алкалозе как о единственном (простом) нарушении КОС из-за анамнеза и чрезмерной гиперкапнии для данного уровня гипербикарбонатемии. Ожидаемый РСО</w:t>
      </w:r>
      <w:r>
        <w:rPr>
          <w:color w:val="000000"/>
          <w:vertAlign w:val="subscript"/>
        </w:rPr>
        <w:t>2</w:t>
      </w:r>
      <w:r>
        <w:rPr>
          <w:color w:val="000000"/>
        </w:rPr>
        <w:t xml:space="preserve"> как дыхательная реакция на метаболичес</w:t>
        <w:softHyphen/>
        <w:t>кий алкалоз при [НСОз-]</w:t>
      </w:r>
      <w:r>
        <w:rPr>
          <w:color w:val="000000"/>
          <w:vertAlign w:val="subscript"/>
        </w:rPr>
        <w:t>р</w:t>
      </w:r>
      <w:r>
        <w:rPr>
          <w:color w:val="000000"/>
        </w:rPr>
        <w:t>, равном 35 мэкв/л, составляет примерно 48 мм рт.ст., принимая во внимание, что РСО</w:t>
      </w:r>
      <w:r>
        <w:rPr>
          <w:color w:val="000000"/>
          <w:vertAlign w:val="subscript"/>
        </w:rPr>
        <w:t xml:space="preserve">2 </w:t>
      </w:r>
      <w:r>
        <w:rPr>
          <w:color w:val="000000"/>
        </w:rPr>
        <w:t>увеличивается на 0,7 мм рт.ст. на каждый миллиэквивалент на литр повышения [НСО3] (т.е. при [НСО3] на 11 мэкв/л выше нормы, которая равна 24 мэкв/л, и умножая 11 на 0,7, мы получаем 7,7, или приблизительно 8 мм рт.ст. повыше</w:t>
        <w:softHyphen/>
        <w:t>ния РСО</w:t>
      </w:r>
      <w:r>
        <w:rPr>
          <w:color w:val="000000"/>
          <w:vertAlign w:val="subscript"/>
        </w:rPr>
        <w:t>2</w:t>
      </w:r>
      <w:r>
        <w:rPr>
          <w:color w:val="000000"/>
        </w:rPr>
        <w:t>). Таким образом, у больного имеется смешанное нарушение кислотно-основного состояния, которое вклю</w:t>
        <w:softHyphen/>
        <w:t>чает дыхательный ацидоз плюс постгиперкапнический ме</w:t>
        <w:softHyphen/>
        <w:t>таболический алкалоз. Поскольку прошло 3 дня после час</w:t>
        <w:softHyphen/>
        <w:t>тичного устранения гиперкапнии, почки должны уже осу</w:t>
        <w:softHyphen/>
        <w:t>ществить коррекцию вторичной реакции. Недостаточная кор</w:t>
        <w:softHyphen/>
        <w:t>рекция гипербикарбонатемии через несколько дней после устранения условий для задержки бикарбонатов указывает на существование дополнительного нарушения кислотно-основного состояния: постгиперкапнического метаболичес</w:t>
        <w:softHyphen/>
        <w:t>кого алкалоза.</w:t>
      </w:r>
    </w:p>
    <w:p>
      <w:pPr>
        <w:pStyle w:val="Normal"/>
        <w:shd w:fill="FFFFFF" w:val="clear"/>
        <w:autoSpaceDE w:val="false"/>
        <w:jc w:val="both"/>
        <w:rPr/>
      </w:pPr>
      <w:r>
        <w:rPr>
          <w:color w:val="000000"/>
        </w:rPr>
        <w:t>306</w:t>
        <w:tab/>
        <w:t xml:space="preserve">Поскольку больной был способен питаться самостоятельно и хотел есть, ему была назначена диета с большим содержанием </w:t>
      </w:r>
      <w:r>
        <w:rPr>
          <w:color w:val="000000"/>
          <w:lang w:val="en-US"/>
        </w:rPr>
        <w:t>NaCl</w:t>
      </w:r>
      <w:r>
        <w:rPr>
          <w:color w:val="000000"/>
        </w:rPr>
        <w:t>. Через 2 дня были получены следующие данные кислот</w:t>
        <w:softHyphen/>
        <w:t>но-основного состояния:</w:t>
      </w:r>
    </w:p>
    <w:p>
      <w:pPr>
        <w:pStyle w:val="Normal"/>
        <w:shd w:fill="FFFFFF" w:val="clear"/>
        <w:autoSpaceDE w:val="false"/>
        <w:jc w:val="both"/>
        <w:rPr>
          <w:color w:val="000000"/>
        </w:rPr>
      </w:pPr>
      <w:r>
        <w:rPr>
          <w:color w:val="000000"/>
        </w:rPr>
        <w:t>рН</w:t>
      </w:r>
      <w:r>
        <w:rPr>
          <w:rFonts w:cs="Arial" w:ascii="Arial" w:hAnsi="Arial"/>
          <w:color w:val="000000"/>
        </w:rPr>
        <w:t xml:space="preserve">  </w:t>
        <w:tab/>
        <w:tab/>
        <w:t xml:space="preserve"> </w:t>
      </w:r>
      <w:r>
        <w:rPr>
          <w:rFonts w:cs="Arial"/>
          <w:color w:val="000000"/>
        </w:rPr>
        <w:t>7,36</w:t>
      </w:r>
      <w:r>
        <w:rPr>
          <w:rFonts w:cs="Arial" w:ascii="Arial" w:hAnsi="Arial"/>
          <w:color w:val="000000"/>
        </w:rPr>
        <w:t xml:space="preserve">                                                                                                                                                                    </w:t>
      </w:r>
    </w:p>
    <w:p>
      <w:pPr>
        <w:pStyle w:val="Normal"/>
        <w:shd w:fill="FFFFFF" w:val="clear"/>
        <w:autoSpaceDE w:val="false"/>
        <w:jc w:val="both"/>
        <w:rPr/>
      </w:pPr>
      <w:r>
        <w:rPr>
          <w:color w:val="000000"/>
        </w:rPr>
        <w:t>РСО</w:t>
      </w:r>
      <w:r>
        <w:rPr>
          <w:color w:val="000000"/>
          <w:vertAlign w:val="subscript"/>
        </w:rPr>
        <w:t>2</w:t>
      </w:r>
      <w:r>
        <w:rPr>
          <w:color w:val="000000"/>
        </w:rPr>
        <w:t xml:space="preserve">         </w:t>
        <w:tab/>
        <w:t>50 мм рт.ст.</w:t>
      </w:r>
    </w:p>
    <w:p>
      <w:pPr>
        <w:pStyle w:val="Normal"/>
        <w:shd w:fill="FFFFFF" w:val="clear"/>
        <w:autoSpaceDE w:val="false"/>
        <w:jc w:val="both"/>
        <w:rPr/>
      </w:pPr>
      <w:r>
        <w:rPr>
          <w:color w:val="000000"/>
        </w:rPr>
        <w:t>[НСОз</w:t>
      </w:r>
      <w:r>
        <w:rPr>
          <w:color w:val="000000"/>
          <w:lang w:val="en-US"/>
        </w:rPr>
        <w:t>-</w:t>
      </w:r>
      <w:r>
        <w:rPr>
          <w:color w:val="000000"/>
        </w:rPr>
        <w:t>]</w:t>
      </w:r>
      <w:r>
        <w:rPr>
          <w:color w:val="000000"/>
          <w:vertAlign w:val="subscript"/>
        </w:rPr>
        <w:t>р</w:t>
      </w:r>
      <w:r>
        <w:rPr>
          <w:color w:val="000000"/>
        </w:rPr>
        <w:t xml:space="preserve">    </w:t>
      </w:r>
      <w:r>
        <w:rPr>
          <w:color w:val="000000"/>
          <w:lang w:val="en-US"/>
        </w:rPr>
        <w:tab/>
      </w:r>
      <w:r>
        <w:rPr>
          <w:color w:val="000000"/>
        </w:rPr>
        <w:t>27 мэкв/л</w:t>
      </w:r>
    </w:p>
    <w:p>
      <w:pPr>
        <w:pStyle w:val="Normal"/>
        <w:shd w:fill="FFFFFF" w:val="clear"/>
        <w:autoSpaceDE w:val="false"/>
        <w:jc w:val="both"/>
        <w:rPr/>
      </w:pPr>
      <w:r>
        <w:rPr>
          <w:color w:val="000000"/>
        </w:rPr>
        <w:t>Анализ прежних данных этого пациента показал, что приве</w:t>
        <w:softHyphen/>
        <w:t>денные результаты исследования газов артериальной крови сопоставимы с теми, которые были получены при его предыдущей госпитализации.</w:t>
      </w:r>
    </w:p>
    <w:p>
      <w:pPr>
        <w:pStyle w:val="Normal"/>
        <w:shd w:fill="FFFFFF" w:val="clear"/>
        <w:autoSpaceDE w:val="false"/>
        <w:jc w:val="both"/>
        <w:rPr>
          <w:color w:val="000000"/>
        </w:rPr>
      </w:pPr>
      <w:r>
        <w:rPr>
          <w:color w:val="000000"/>
        </w:rPr>
        <w:t>Объясните, что способствовало улучшению газов артериаль</w:t>
        <w:softHyphen/>
        <w:t>ной крови.</w:t>
      </w:r>
    </w:p>
    <w:p>
      <w:pPr>
        <w:pStyle w:val="Normal"/>
        <w:shd w:fill="FFFFFF" w:val="clear"/>
        <w:autoSpaceDE w:val="false"/>
        <w:jc w:val="both"/>
        <w:rPr/>
      </w:pPr>
      <w:r>
        <w:rPr>
          <w:color w:val="000000"/>
        </w:rPr>
        <w:t xml:space="preserve">□    </w:t>
      </w:r>
      <w:r>
        <w:rPr>
          <w:color w:val="000000"/>
        </w:rPr>
        <w:t>Постгиперкапнический метаболический алкалоз был скорректирован применением хлоридов (С</w:t>
      </w:r>
      <w:r>
        <w:rPr>
          <w:color w:val="000000"/>
          <w:lang w:val="en-US"/>
        </w:rPr>
        <w:t>l</w:t>
      </w:r>
      <w:r>
        <w:rPr>
          <w:color w:val="000000"/>
        </w:rPr>
        <w:t>-). Устранение метаболического алкалоза исключает его подавляющее воз</w:t>
        <w:softHyphen/>
        <w:t>действие на альвеолярную вентиляцию, что выражается в уменьшении степени гиперкапнии. В результате рН перешел от верхней к нижней границе нормального диапазона.</w:t>
      </w:r>
    </w:p>
    <w:p>
      <w:pPr>
        <w:pStyle w:val="Normal"/>
        <w:shd w:fill="FFFFFF" w:val="clear"/>
        <w:autoSpaceDE w:val="false"/>
        <w:jc w:val="both"/>
        <w:rPr/>
      </w:pPr>
      <w:r>
        <w:rPr>
          <w:color w:val="000000"/>
        </w:rPr>
        <w:t>307</w:t>
        <w:tab/>
        <w:t>Опишите роль поступления в организм хлоридов (С</w:t>
      </w:r>
      <w:r>
        <w:rPr>
          <w:color w:val="000000"/>
          <w:lang w:val="en-US"/>
        </w:rPr>
        <w:t>l</w:t>
      </w:r>
      <w:r>
        <w:rPr>
          <w:color w:val="000000"/>
        </w:rPr>
        <w:t>-) в ста</w:t>
        <w:softHyphen/>
        <w:t>дии восстановления после дыхательного ацидоза.</w:t>
      </w:r>
    </w:p>
    <w:p>
      <w:pPr>
        <w:pStyle w:val="Normal"/>
        <w:shd w:fill="FFFFFF" w:val="clear"/>
        <w:autoSpaceDE w:val="false"/>
        <w:jc w:val="both"/>
        <w:rPr/>
      </w:pPr>
      <w:r>
        <w:rPr>
          <w:color w:val="000000"/>
        </w:rPr>
        <w:t xml:space="preserve">□    </w:t>
      </w:r>
      <w:r>
        <w:rPr>
          <w:color w:val="000000"/>
        </w:rPr>
        <w:t>Если поступление в организм больного хлоридов оста</w:t>
        <w:softHyphen/>
        <w:t>ется адекватным, вторичная гипербикарбонатемия, вызванная устраненной первичной гиперкапнией, исчезает в тече</w:t>
        <w:softHyphen/>
        <w:t>ние 2—3 дней. Кислотно-основное состояние в этом перио</w:t>
        <w:softHyphen/>
        <w:t xml:space="preserve">де, хотя обычно и рассматривается как </w:t>
      </w:r>
      <w:r>
        <w:rPr>
          <w:i/>
          <w:iCs/>
          <w:color w:val="000000"/>
        </w:rPr>
        <w:t>постгиперкапничес</w:t>
        <w:softHyphen/>
        <w:t xml:space="preserve">кий метаболический алкалоз, </w:t>
      </w:r>
      <w:r>
        <w:rPr>
          <w:color w:val="000000"/>
        </w:rPr>
        <w:t>строго говоря, не является раз</w:t>
        <w:softHyphen/>
        <w:t>новидностью метаболического алкалоза. С другой стороны, недостаточная коррекция гипербикарбонатемии в течение 3 дней и более позволяет поставить диагноз постгиперкапни</w:t>
        <w:softHyphen/>
        <w:t>ческого алкалоза, так как прошло достаточное время для коррекции вторичных метаболических нарушений. У паци</w:t>
        <w:softHyphen/>
        <w:t>ентов с хронической гиперкапнией дефицит хлоридов обыч</w:t>
        <w:softHyphen/>
        <w:t>но ответствен за метаболический алкалоз. Несвоевременное распознавание и коррекция компонента дополнительного метаболического алкалоза у больных с основным наруше</w:t>
        <w:softHyphen/>
        <w:t>нием функции легких может иметь важные клинические последствия: относительная или абсолютная алкалемия мо</w:t>
        <w:softHyphen/>
        <w:t>жет угнетать у них альвеолярную вентиляцию. Если кислот</w:t>
        <w:softHyphen/>
        <w:t>но-основное состояние плазмы интерпретировать трудно, оп</w:t>
        <w:softHyphen/>
        <w:t>ределение концентрации хлорида в моче помогает исклю</w:t>
        <w:softHyphen/>
        <w:t>чить наличие наиболее частых форм метаболического ал</w:t>
        <w:softHyphen/>
        <w:t>калоза. Если больному незадолго до исследования не назна</w:t>
        <w:softHyphen/>
        <w:t>чали диуретики, повышенное выделение хлоридов с мочой указывает, что у него нет "хлоридозависимого" алкалоза.</w:t>
      </w:r>
    </w:p>
    <w:p>
      <w:pPr>
        <w:pStyle w:val="Normal"/>
        <w:autoSpaceDE w:val="false"/>
        <w:jc w:val="both"/>
        <w:rPr>
          <w:color w:val="000000"/>
        </w:rPr>
      </w:pPr>
      <w:r>
        <w:rPr>
          <w:color w:val="000000"/>
        </w:rPr>
      </w:r>
    </w:p>
    <w:p>
      <w:pPr>
        <w:pStyle w:val="Normal"/>
        <w:shd w:fill="FFFFFF" w:val="clear"/>
        <w:autoSpaceDE w:val="false"/>
        <w:jc w:val="both"/>
        <w:rPr>
          <w:color w:val="0000FF"/>
          <w:sz w:val="36"/>
          <w:szCs w:val="36"/>
        </w:rPr>
      </w:pPr>
      <w:r>
        <w:rPr>
          <w:b/>
          <w:bCs/>
          <w:color w:val="0000FF"/>
          <w:sz w:val="36"/>
          <w:szCs w:val="36"/>
        </w:rPr>
        <w:t>12. Некардиогенный и кардиогенный отек легких</w:t>
      </w:r>
    </w:p>
    <w:p>
      <w:pPr>
        <w:pStyle w:val="Normal"/>
        <w:shd w:fill="FFFFFF" w:val="clear"/>
        <w:autoSpaceDE w:val="false"/>
        <w:jc w:val="both"/>
        <w:rPr>
          <w:b/>
          <w:b/>
          <w:color w:val="FF00FF"/>
        </w:rPr>
      </w:pPr>
      <w:r>
        <w:rPr>
          <w:b/>
          <w:color w:val="FF00FF"/>
        </w:rPr>
        <w:t>ГИПОКСЕМИЧЕСКАЯ ДЫХАТЕЛЬНАЯ НЕДОСТАТОЧНОСТЬ: ОТЕК ЛЕГКИХ</w:t>
      </w:r>
    </w:p>
    <w:p>
      <w:pPr>
        <w:pStyle w:val="Normal"/>
        <w:shd w:fill="FFFFFF" w:val="clear"/>
        <w:autoSpaceDE w:val="false"/>
        <w:jc w:val="both"/>
        <w:rPr>
          <w:color w:val="000000"/>
        </w:rPr>
      </w:pPr>
      <w:r>
        <w:rPr>
          <w:color w:val="000000"/>
        </w:rPr>
        <w:t>308       Какие факторы предохраняют легкие от отека?</w:t>
      </w:r>
    </w:p>
    <w:p>
      <w:pPr>
        <w:pStyle w:val="Normal"/>
        <w:shd w:fill="FFFFFF" w:val="clear"/>
        <w:autoSpaceDE w:val="false"/>
        <w:jc w:val="both"/>
        <w:rPr/>
      </w:pPr>
      <w:r>
        <w:rPr>
          <w:color w:val="000000"/>
        </w:rPr>
        <w:t xml:space="preserve">□    </w:t>
      </w:r>
      <w:r>
        <w:rPr>
          <w:color w:val="000000"/>
        </w:rPr>
        <w:t>Легкие обладают несколькими механизмами, препятст</w:t>
        <w:softHyphen/>
        <w:t>вующими развитию отека: 1) развитой лимфатической сис</w:t>
        <w:softHyphen/>
        <w:t>темой; 2) низкой проницаемостью легочных капилляров для жидкости; 3) очень низкой диффузионной способностью капиллярной стенки для белков; 4) очень низкой проходи</w:t>
        <w:softHyphen/>
        <w:t>мостью эпителиального барьера для электролитов.</w:t>
      </w:r>
    </w:p>
    <w:p>
      <w:pPr>
        <w:pStyle w:val="Normal"/>
        <w:shd w:fill="FFFFFF" w:val="clear"/>
        <w:autoSpaceDE w:val="false"/>
        <w:jc w:val="both"/>
        <w:rPr>
          <w:color w:val="000000"/>
        </w:rPr>
      </w:pPr>
      <w:r>
        <w:rPr>
          <w:color w:val="000000"/>
        </w:rPr>
        <w:t>309       Объясните роль легочных лимфатических сосудов в патогенезе отека легких.</w:t>
      </w:r>
    </w:p>
    <w:p>
      <w:pPr>
        <w:pStyle w:val="Normal"/>
        <w:shd w:fill="FFFFFF" w:val="clear"/>
        <w:autoSpaceDE w:val="false"/>
        <w:jc w:val="both"/>
        <w:rPr/>
      </w:pPr>
      <w:r>
        <w:rPr>
          <w:color w:val="000000"/>
        </w:rPr>
        <w:t xml:space="preserve">□    </w:t>
      </w:r>
      <w:r>
        <w:rPr>
          <w:color w:val="000000"/>
        </w:rPr>
        <w:t>Лимфатическая система играет важнейшую роль в вы</w:t>
        <w:softHyphen/>
        <w:t>ведении жидкости из интерстициального пространства (ИСП).  Скорость накопления жидкости в легких можно теоретически представить как разницу между скоростью по</w:t>
        <w:softHyphen/>
        <w:t>ступления воды из русла легочных капилляров (лк) в интерстиций [</w:t>
      </w:r>
      <w:r>
        <w:rPr>
          <w:color w:val="000000"/>
          <w:lang w:val="en-US"/>
        </w:rPr>
        <w:t>Q</w:t>
      </w:r>
      <w:r>
        <w:rPr>
          <w:color w:val="000000"/>
        </w:rPr>
        <w:t xml:space="preserve"> (лк → ИСП)] и скоростью лимфооттока (</w:t>
      </w:r>
      <w:r>
        <w:rPr>
          <w:color w:val="000000"/>
          <w:lang w:val="en-US"/>
        </w:rPr>
        <w:t>Q</w:t>
      </w:r>
      <w:r>
        <w:rPr>
          <w:color w:val="000000"/>
        </w:rPr>
        <w:t>-</w:t>
      </w:r>
      <w:r>
        <w:rPr>
          <w:color w:val="000000"/>
          <w:lang w:val="en-US"/>
        </w:rPr>
        <w:t>lymph</w:t>
      </w:r>
      <w:r>
        <w:rPr>
          <w:color w:val="000000"/>
        </w:rPr>
        <w:t>) из легочной ткани в системный кровоток:</w:t>
      </w:r>
    </w:p>
    <w:p>
      <w:pPr>
        <w:pStyle w:val="Normal"/>
        <w:shd w:fill="FFFFFF" w:val="clear"/>
        <w:autoSpaceDE w:val="false"/>
        <w:jc w:val="both"/>
        <w:rPr/>
      </w:pPr>
      <w:r>
        <w:rPr>
          <w:color w:val="000000"/>
        </w:rPr>
        <w:t xml:space="preserve">Скорость накопления жидкости </w:t>
      </w:r>
      <w:r>
        <w:rPr>
          <w:color w:val="000000"/>
          <w:lang w:val="en-US"/>
        </w:rPr>
        <w:t>Q</w:t>
      </w:r>
      <w:r>
        <w:rPr>
          <w:color w:val="000000"/>
        </w:rPr>
        <w:t xml:space="preserve"> (лк → ИСП) — </w:t>
      </w:r>
      <w:r>
        <w:rPr>
          <w:color w:val="000000"/>
          <w:lang w:val="en-US"/>
        </w:rPr>
        <w:t>Q</w:t>
      </w:r>
      <w:r>
        <w:rPr>
          <w:color w:val="000000"/>
        </w:rPr>
        <w:t xml:space="preserve"> </w:t>
      </w:r>
      <w:r>
        <w:rPr>
          <w:color w:val="000000"/>
          <w:lang w:val="en-US"/>
        </w:rPr>
        <w:t>lymph</w:t>
      </w:r>
      <w:r>
        <w:rPr>
          <w:color w:val="000000"/>
        </w:rPr>
        <w:t>.</w:t>
      </w:r>
    </w:p>
    <w:p>
      <w:pPr>
        <w:pStyle w:val="Normal"/>
        <w:shd w:fill="FFFFFF" w:val="clear"/>
        <w:autoSpaceDE w:val="false"/>
        <w:jc w:val="both"/>
        <w:rPr/>
      </w:pPr>
      <w:r>
        <w:rPr>
          <w:color w:val="000000"/>
        </w:rPr>
        <w:t>У здорового человека скорость легочного лимфооттока составляет в покое примерно 20 мл/ч и может увеличиваться в 10 раз и более при стимуляции (например, при легочной гипертензии, воспалительных процессах в легких). Следова</w:t>
        <w:softHyphen/>
        <w:t>тельно, возможность накапливать большой объем жидкости в виде лимфы играет важную роль в предотвращении раз</w:t>
        <w:softHyphen/>
        <w:t>вития отека легких. Лимфоотток облегчается сопутствую</w:t>
        <w:softHyphen/>
        <w:t>щим действием активного сокращения лимфатических ка</w:t>
        <w:softHyphen/>
        <w:t>пилляров, которые имеют клапаны, обеспечивающие одно</w:t>
        <w:softHyphen/>
        <w:t>направленное движение жидкости, и компрессией лимфати</w:t>
        <w:softHyphen/>
        <w:t>ческих сосудов под воздействием дыхательных движений и пульсации кровеносных сосудов. Лимфа из легких сбрасы</w:t>
        <w:softHyphen/>
        <w:t>вается в грудной проток, который выпадает в венозную систему. Поэтому повышение системного венозного давле</w:t>
        <w:softHyphen/>
        <w:t>ния в результате недостаточности правого сердца препятст</w:t>
        <w:softHyphen/>
        <w:t>вует лимфатическому дренажу и способствует развитию оте</w:t>
        <w:softHyphen/>
        <w:t>ка легких.</w:t>
      </w:r>
    </w:p>
    <w:p>
      <w:pPr>
        <w:pStyle w:val="Normal"/>
        <w:shd w:fill="FFFFFF" w:val="clear"/>
        <w:autoSpaceDE w:val="false"/>
        <w:jc w:val="both"/>
        <w:rPr>
          <w:color w:val="000000"/>
        </w:rPr>
      </w:pPr>
      <w:r>
        <w:rPr>
          <w:color w:val="000000"/>
        </w:rPr>
        <w:t>310       Приведите классификацию отека легких соответственно его патогенезу.</w:t>
      </w:r>
    </w:p>
    <w:p>
      <w:pPr>
        <w:pStyle w:val="Normal"/>
        <w:shd w:fill="FFFFFF" w:val="clear"/>
        <w:autoSpaceDE w:val="false"/>
        <w:jc w:val="both"/>
        <w:rPr/>
      </w:pPr>
      <w:r>
        <w:rPr>
          <w:color w:val="000000"/>
        </w:rPr>
        <w:t xml:space="preserve">□    </w:t>
      </w:r>
      <w:r>
        <w:rPr>
          <w:color w:val="000000"/>
        </w:rPr>
        <w:t>Отек легких может быть вызван: 1) дисбалансом в урав</w:t>
        <w:softHyphen/>
        <w:t>нении Старлинга</w:t>
      </w:r>
      <w:r>
        <w:rPr>
          <w:color w:val="000000"/>
          <w:vertAlign w:val="superscript"/>
        </w:rPr>
        <w:t>1</w:t>
      </w:r>
      <w:r>
        <w:rPr>
          <w:color w:val="000000"/>
        </w:rPr>
        <w:t xml:space="preserve"> (например, повышением легочного ка</w:t>
        <w:softHyphen/>
        <w:t>пиллярного давления, как бывает при сердечной недоста</w:t>
        <w:softHyphen/>
        <w:t>точности, или снижением онкотического давления плазмы, как при печеночной недостаточности с гипоальбуминемией, или обоими факторами); 2) повышением проницаемости альвеолярно-капиллярной мембраны, как при ОРДС; 3) не</w:t>
        <w:softHyphen/>
        <w:t>достаточностью легочного лимфатического дренажа, как это бывает при трансплантации легкого, при раковом лимфан</w:t>
        <w:softHyphen/>
        <w:t>гите или фиброзирующем лимфангите. Отек легких, вызван</w:t>
        <w:softHyphen/>
        <w:t>ный сердечной недостаточностью, может быть связан с не</w:t>
        <w:softHyphen/>
        <w:t>достаточностью миокарда (например, при кардиомиопатии) или развивается без нее (например, при митральном стено</w:t>
        <w:softHyphen/>
        <w:t>зе). Следует иметь в виду, что легочный отек может, в зависимости от индивидуальных особенностей, начинаться или усиливаться при незначительном или умеренном по</w:t>
        <w:softHyphen/>
        <w:t>вышении легочного капиллярного давления (например, при сердечной недостаточности) в сочетании со снижением он</w:t>
        <w:softHyphen/>
        <w:t>котического давления плазмы (при гипоальбуминемии, вы</w:t>
        <w:softHyphen/>
        <w:t>званной печеночной недостаточностью или нефротическим синдромом),  повышением проницаемости  ("протечкой") альвеолярно-капиллярных мембран или недостаточностью легочного лимфооттока.</w:t>
      </w:r>
    </w:p>
    <w:p>
      <w:pPr>
        <w:pStyle w:val="Normal"/>
        <w:shd w:fill="FFFFFF" w:val="clear"/>
        <w:autoSpaceDE w:val="false"/>
        <w:jc w:val="both"/>
        <w:rPr/>
      </w:pPr>
      <w:r>
        <w:rPr>
          <w:color w:val="000000"/>
        </w:rPr>
        <w:t>311       Может ли гипоальбуминемия вызвать отек легких при отсут</w:t>
        <w:softHyphen/>
        <w:t>ствии других способствующих ей факторов?</w:t>
      </w:r>
    </w:p>
    <w:p>
      <w:pPr>
        <w:pStyle w:val="Normal"/>
        <w:shd w:fill="FFFFFF" w:val="clear"/>
        <w:autoSpaceDE w:val="false"/>
        <w:jc w:val="both"/>
        <w:rPr>
          <w:color w:val="000000"/>
        </w:rPr>
      </w:pPr>
      <w:r>
        <w:rPr>
          <w:color w:val="000000"/>
        </w:rPr>
        <w:t xml:space="preserve">□    </w:t>
      </w:r>
      <w:r>
        <w:rPr>
          <w:color w:val="000000"/>
        </w:rPr>
        <w:t>Нет. Хотя гипоальбуминемия усиливает выход жидкости из сосудистого русла в периваскулярное пространство во всех капиллярах организма (как легочных, так и системных) в связи со снижением внутрисосудистого коллоидно-осмо</w:t>
        <w:softHyphen/>
        <w:t>тического давления, она не вызывает отека легких при отсутствии других способствующих ему факторов. Увеличение скорости выхода жидкости из легочных капилляров приводит к повышению объема жидкости, собирающейся в ле</w:t>
        <w:softHyphen/>
        <w:t>гочной лимфатической системе, и ускорению ее возврата в венозную систему.</w:t>
      </w:r>
    </w:p>
    <w:p>
      <w:pPr>
        <w:pStyle w:val="Normal"/>
        <w:shd w:fill="FFFFFF" w:val="clear"/>
        <w:autoSpaceDE w:val="false"/>
        <w:jc w:val="both"/>
        <w:rPr/>
      </w:pPr>
      <w:r>
        <w:rPr>
          <w:color w:val="000000"/>
          <w:sz w:val="20"/>
          <w:szCs w:val="20"/>
          <w:vertAlign w:val="superscript"/>
        </w:rPr>
        <w:t>1</w:t>
      </w:r>
      <w:r>
        <w:rPr>
          <w:color w:val="000000"/>
          <w:sz w:val="20"/>
          <w:szCs w:val="20"/>
        </w:rPr>
        <w:t xml:space="preserve"> Закон Старлинга описывает движение жидкости следующим уравне</w:t>
        <w:softHyphen/>
        <w:t xml:space="preserve">нием: </w:t>
      </w:r>
      <w:r>
        <w:rPr>
          <w:color w:val="000000"/>
          <w:sz w:val="20"/>
          <w:szCs w:val="20"/>
          <w:lang w:val="en-US"/>
        </w:rPr>
        <w:t>Q</w:t>
      </w:r>
      <w:r>
        <w:rPr>
          <w:color w:val="000000"/>
          <w:sz w:val="20"/>
          <w:szCs w:val="20"/>
        </w:rPr>
        <w:t xml:space="preserve"> = Кфх[(Рвс — Рпв) — βх(Пвс — Ппв)], где </w:t>
      </w:r>
      <w:r>
        <w:rPr>
          <w:color w:val="000000"/>
          <w:sz w:val="20"/>
          <w:szCs w:val="20"/>
          <w:lang w:val="en-US"/>
        </w:rPr>
        <w:t>Q</w:t>
      </w:r>
      <w:r>
        <w:rPr>
          <w:color w:val="000000"/>
          <w:sz w:val="20"/>
          <w:szCs w:val="20"/>
        </w:rPr>
        <w:t xml:space="preserve"> — скорость потока, Кф — коэффициент фильтрации, р — коэффициент отражения для бел</w:t>
        <w:softHyphen/>
        <w:t>ков, Рве — внутрисосудистое гидростатическое давление, Рпв — гидро</w:t>
        <w:softHyphen/>
        <w:t>статическое периваскулярное давление, Пвс — коллоидно-осмотическое давление плазмы, Ппв — коллоидно-осмотическое давление интерстициальной жидкости. Подробнее — см. ответы на вопросы 81—86.</w:t>
      </w:r>
    </w:p>
    <w:p>
      <w:pPr>
        <w:pStyle w:val="Normal"/>
        <w:shd w:fill="FFFFFF" w:val="clear"/>
        <w:autoSpaceDE w:val="false"/>
        <w:jc w:val="both"/>
        <w:rPr/>
      </w:pPr>
      <w:r>
        <w:rPr>
          <w:color w:val="000000"/>
        </w:rPr>
        <w:t>Существенного накопления жидкости в легких не происходит, если к этому не предрасполагают дополнительные факторы, а именно повышение гидроста</w:t>
        <w:softHyphen/>
        <w:t>тического давления в легочных капиллярах, а также усло</w:t>
        <w:softHyphen/>
        <w:t>вия, повышающие проницаемость альвеолярно-капиллярных мембран (например, инфекция).</w:t>
      </w:r>
    </w:p>
    <w:p>
      <w:pPr>
        <w:pStyle w:val="Normal"/>
        <w:shd w:fill="FFFFFF" w:val="clear"/>
        <w:autoSpaceDE w:val="false"/>
        <w:jc w:val="both"/>
        <w:rPr/>
      </w:pPr>
      <w:r>
        <w:rPr>
          <w:color w:val="000000"/>
        </w:rPr>
        <w:t>312       Назовите причины, которые могут вызвать отек легких в связи с повышением проницаемости альвеолярно-капиллярных мембран. Относится ли к этим причинам ОРДС?</w:t>
      </w:r>
    </w:p>
    <w:p>
      <w:pPr>
        <w:pStyle w:val="Normal"/>
        <w:shd w:fill="FFFFFF" w:val="clear"/>
        <w:autoSpaceDE w:val="false"/>
        <w:jc w:val="both"/>
        <w:rPr>
          <w:color w:val="000000"/>
        </w:rPr>
      </w:pPr>
      <w:r>
        <w:rPr>
          <w:color w:val="000000"/>
        </w:rPr>
        <w:t xml:space="preserve">□    </w:t>
      </w:r>
      <w:r>
        <w:rPr>
          <w:color w:val="000000"/>
        </w:rPr>
        <w:t xml:space="preserve">Отек легких, вызванный повышением проницаемости альвеолярно-капиллярных мембран (называемый также </w:t>
      </w:r>
      <w:r>
        <w:rPr>
          <w:i/>
          <w:iCs/>
          <w:color w:val="000000"/>
        </w:rPr>
        <w:t xml:space="preserve">некардиогенным отеком легких), </w:t>
      </w:r>
      <w:r>
        <w:rPr>
          <w:color w:val="000000"/>
        </w:rPr>
        <w:t>может быть обусловлен: 1) ин</w:t>
        <w:softHyphen/>
        <w:t>фекцией (бактериальной, вирусной); 2) ингаляцией раздра</w:t>
        <w:softHyphen/>
        <w:t>жителей (например, аспирацией желудочного содержимого, концентрацией во вдыхаемом воздухе токсичных веществ, например, фосгена); 3) попаданием в кровь эндогенных или экзогенных биологически активных веществ  (например, гистамина, бактериальных эндотоксинов, змеиных ядов); 4) экзогенными физическими факторами (например, трав</w:t>
        <w:softHyphen/>
        <w:t>мой, лучевым пульмонитом); 5) нарушениями свойств крови (например, диссеминированным внутрисосудистым сверты</w:t>
        <w:softHyphen/>
        <w:t>ванием крови); 6) гипериммунными реакциями; 7) тяжелы</w:t>
        <w:softHyphen/>
        <w:t>ми нарушениями кровообращения (например, острым ге</w:t>
        <w:softHyphen/>
        <w:t>моррагическим панкреатитом). Несмотря на многообразие инициирующих факторов, клиническая и патофизиологи</w:t>
        <w:softHyphen/>
        <w:t>ческая последовательность событий у большинства больных совершенно одинакова и укладывается в синдром, извест</w:t>
        <w:softHyphen/>
        <w:t xml:space="preserve">ный под названием </w:t>
      </w:r>
      <w:r>
        <w:rPr>
          <w:i/>
          <w:iCs/>
          <w:color w:val="000000"/>
        </w:rPr>
        <w:t>ОРДС.</w:t>
      </w:r>
    </w:p>
    <w:p>
      <w:pPr>
        <w:pStyle w:val="Normal"/>
        <w:shd w:fill="FFFFFF" w:val="clear"/>
        <w:autoSpaceDE w:val="false"/>
        <w:jc w:val="both"/>
        <w:rPr/>
      </w:pPr>
      <w:r>
        <w:rPr>
          <w:color w:val="000000"/>
        </w:rPr>
        <w:t>313       Опишите три стадии накопления жидкости в легких, ведущего к их отеку (кардиогенному и некардиогенному).</w:t>
      </w:r>
    </w:p>
    <w:p>
      <w:pPr>
        <w:pStyle w:val="Normal"/>
        <w:shd w:fill="FFFFFF" w:val="clear"/>
        <w:autoSpaceDE w:val="false"/>
        <w:jc w:val="both"/>
        <w:rPr/>
      </w:pPr>
      <w:r>
        <w:rPr>
          <w:color w:val="000000"/>
        </w:rPr>
        <w:t xml:space="preserve">□    </w:t>
      </w:r>
      <w:r>
        <w:rPr>
          <w:color w:val="000000"/>
          <w:lang w:val="en-US"/>
        </w:rPr>
        <w:t>I</w:t>
      </w:r>
      <w:r>
        <w:rPr>
          <w:color w:val="000000"/>
        </w:rPr>
        <w:t xml:space="preserve"> стадия отека легких — чрезмерное усиление нормаль</w:t>
        <w:softHyphen/>
        <w:t>ного физиологического выхода жидкости из легочных ка</w:t>
        <w:softHyphen/>
        <w:t xml:space="preserve">пилляров в интерстициальное пространство. Эта жидкость впоследствии возвращается в сосудистое пространство через легочную лимфатическую систему. Чрезмерное усиление выхода жидкости, наблюдаемое в </w:t>
      </w:r>
      <w:r>
        <w:rPr>
          <w:color w:val="000000"/>
          <w:lang w:val="en-US"/>
        </w:rPr>
        <w:t>I</w:t>
      </w:r>
      <w:r>
        <w:rPr>
          <w:color w:val="000000"/>
        </w:rPr>
        <w:t xml:space="preserve"> стадии, может быть обусловлено дисбалансом в формуле Стерлинга, что облег</w:t>
        <w:softHyphen/>
        <w:t>чает выход жидкости из капилляров (повышение гидростатического давления или снижение онкотического давления в них), или повреждением альвеолярно-капиллярных мем</w:t>
        <w:softHyphen/>
        <w:t xml:space="preserve">бран. Усиленное движение жидкости в </w:t>
      </w:r>
      <w:r>
        <w:rPr>
          <w:color w:val="000000"/>
          <w:lang w:val="en-US"/>
        </w:rPr>
        <w:t>I</w:t>
      </w:r>
      <w:r>
        <w:rPr>
          <w:color w:val="000000"/>
        </w:rPr>
        <w:t xml:space="preserve"> стадии предотвра</w:t>
        <w:softHyphen/>
        <w:t xml:space="preserve">щает накопление воды в интерстициальном пространстве. Во </w:t>
      </w:r>
      <w:r>
        <w:rPr>
          <w:color w:val="000000"/>
          <w:lang w:val="en-US"/>
        </w:rPr>
        <w:t>II</w:t>
      </w:r>
      <w:r>
        <w:rPr>
          <w:color w:val="000000"/>
        </w:rPr>
        <w:t xml:space="preserve"> стадии скорость перемещения жидкости и белков превосходит максимальную скорость оттока лимфы, что вы</w:t>
        <w:softHyphen/>
        <w:t>зывает расширение интерстициального пространства. По</w:t>
        <w:softHyphen/>
        <w:t>скольку отрицательное давление и растяжимость перибронхиального и периваскулярного интерстициального про</w:t>
        <w:softHyphen/>
        <w:t>странства имеют более высокие значения, чем соответст</w:t>
        <w:softHyphen/>
        <w:t>вующие показатели в периальвеолярном интерстиции, на</w:t>
        <w:softHyphen/>
        <w:t>копление жидкости (отек) внутри бронхов и мелких сосудов предшествует отеку, развивающемуся вокруг альвеол. Это накопление жидкости вызывает компрессию мелких дыха</w:t>
        <w:softHyphen/>
        <w:t xml:space="preserve">тельных путей и сосудов в легких. Стадия </w:t>
      </w:r>
      <w:r>
        <w:rPr>
          <w:color w:val="000000"/>
          <w:lang w:val="en-US"/>
        </w:rPr>
        <w:t>III</w:t>
      </w:r>
      <w:r>
        <w:rPr>
          <w:color w:val="000000"/>
        </w:rPr>
        <w:t xml:space="preserve"> характеризу</w:t>
        <w:softHyphen/>
        <w:t>ется "затоплением" альвеол жидкостью, которая проникает: 1) напрямую из окружающего альвеолы интерстициального пространства в связи с высоким давлением в нем, проры</w:t>
        <w:softHyphen/>
        <w:t>вающим альвеолярные мембраны; 2) опосредованно, в ре</w:t>
        <w:softHyphen/>
        <w:t>зультате поступления из перибронхиальных и периваскулярных пространств в альвеолы с неповрежденной структурой (т.е. при нормальном альвеолярно-капиллярном барьере). Следует отметить, что последний, непрямой механизм за</w:t>
        <w:softHyphen/>
        <w:t>топления альвеол в клинической практике возникает чаще всего (например, при отеке легких, вызванном сердечной недостаточностью или перегрузкой жидкостью). При этом непрямом механизме отек может быть ликвидирован бы</w:t>
        <w:softHyphen/>
        <w:t>стрее и более полно.</w:t>
      </w:r>
    </w:p>
    <w:p>
      <w:pPr>
        <w:pStyle w:val="Normal"/>
        <w:shd w:fill="FFFFFF" w:val="clear"/>
        <w:autoSpaceDE w:val="false"/>
        <w:jc w:val="both"/>
        <w:rPr/>
      </w:pPr>
      <w:r>
        <w:rPr>
          <w:color w:val="000000"/>
        </w:rPr>
        <w:t>314 Какие зоны легких в наибольшей степени отражают измене</w:t>
        <w:softHyphen/>
        <w:t>ния в легочном сосудистом сопротивлении и давлении закли</w:t>
        <w:softHyphen/>
        <w:t>нивания при исследовании гемодинамики малого круга кро</w:t>
        <w:softHyphen/>
        <w:t>вообращения?</w:t>
      </w:r>
    </w:p>
    <w:p>
      <w:pPr>
        <w:pStyle w:val="Normal"/>
        <w:shd w:fill="FFFFFF" w:val="clear"/>
        <w:autoSpaceDE w:val="false"/>
        <w:jc w:val="both"/>
        <w:rPr>
          <w:color w:val="000000"/>
        </w:rPr>
      </w:pPr>
      <w:r>
        <w:rPr>
          <w:color w:val="000000"/>
        </w:rPr>
        <w:t xml:space="preserve">□ </w:t>
      </w:r>
      <w:r>
        <w:rPr>
          <w:color w:val="000000"/>
        </w:rPr>
        <w:t>Считается, что зона 3 является наиболее информатив</w:t>
        <w:softHyphen/>
        <w:t>ной для получения значимых величин давления заклинива</w:t>
        <w:softHyphen/>
        <w:t>ния и расчета легочного сосудистого сопротивления. В этой зоне градиент повышения давления в легочной артерии от верхушки к основанию легких нивелируется почти иден</w:t>
        <w:softHyphen/>
        <w:t>тичным повышением венозного давления, так что грави</w:t>
        <w:softHyphen/>
        <w:t>тационные воздействия на легочное кровообращение по сравнению с легочными зонами 1 и 2 сводятся к мини</w:t>
        <w:softHyphen/>
        <w:t>муму.</w:t>
      </w:r>
    </w:p>
    <w:p>
      <w:pPr>
        <w:pStyle w:val="Normal"/>
        <w:shd w:fill="FFFFFF" w:val="clear"/>
        <w:autoSpaceDE w:val="false"/>
        <w:jc w:val="both"/>
        <w:rPr/>
      </w:pPr>
      <w:r>
        <w:rPr>
          <w:color w:val="000000"/>
        </w:rPr>
        <w:t>315      Как происходит перераспределение перфузии легких кровью? Как распознать перфузионные нарушения?</w:t>
      </w:r>
    </w:p>
    <w:p>
      <w:pPr>
        <w:pStyle w:val="Normal"/>
        <w:shd w:fill="FFFFFF" w:val="clear"/>
        <w:autoSpaceDE w:val="false"/>
        <w:jc w:val="both"/>
        <w:rPr/>
      </w:pPr>
      <w:r>
        <w:rPr>
          <w:color w:val="000000"/>
        </w:rPr>
        <w:t xml:space="preserve">□ </w:t>
      </w:r>
      <w:r>
        <w:rPr>
          <w:color w:val="000000"/>
        </w:rPr>
        <w:t>У здорового человека в вертикальном положении пер</w:t>
        <w:softHyphen/>
        <w:t>фузия осуществляется в большей степени в базальных отде</w:t>
        <w:softHyphen/>
        <w:t>лах легких, чем в области их верхушек. Различные отклоне</w:t>
        <w:softHyphen/>
        <w:t xml:space="preserve">ния от этого типа перфузии, обусловленного гравитацией, называют сосудистым </w:t>
      </w:r>
      <w:r>
        <w:rPr>
          <w:i/>
          <w:iCs/>
          <w:color w:val="000000"/>
        </w:rPr>
        <w:t xml:space="preserve">перераспределением. </w:t>
      </w:r>
      <w:r>
        <w:rPr>
          <w:color w:val="000000"/>
        </w:rPr>
        <w:t>Таким образом, увеличение перфузии верхушечных отделов наряду с умень</w:t>
        <w:softHyphen/>
        <w:t>шением перфузии в базальных отделах легких, и представ</w:t>
        <w:softHyphen/>
        <w:t>ляет собой перераспределение легочного кровотока. Это происходит из-за компрессии капилляров в базальных от</w:t>
        <w:softHyphen/>
        <w:t>делах, обусловленной отеком и гипоксической вазоконстрикцией легочных артериол в этих участках. Перераспре</w:t>
        <w:softHyphen/>
        <w:t>деление перфузии можно обнаружить при рентгенографии грудной клетки, и оно не относится к ранним признакам отека легких, которые появляются после развития альвео</w:t>
        <w:softHyphen/>
        <w:t>лярного отека, когда уже имеются аускультативные симп</w:t>
        <w:softHyphen/>
        <w:t>томы.</w:t>
      </w:r>
    </w:p>
    <w:p>
      <w:pPr>
        <w:pStyle w:val="Normal"/>
        <w:shd w:fill="FFFFFF" w:val="clear"/>
        <w:autoSpaceDE w:val="false"/>
        <w:jc w:val="both"/>
        <w:rPr>
          <w:color w:val="000000"/>
        </w:rPr>
      </w:pPr>
      <w:r>
        <w:rPr>
          <w:color w:val="000000"/>
        </w:rPr>
        <w:t>316      Почему отек легких начинает развиваться в базальных, а не в верхушечных отделах легких?</w:t>
      </w:r>
    </w:p>
    <w:p>
      <w:pPr>
        <w:pStyle w:val="Normal"/>
        <w:shd w:fill="FFFFFF" w:val="clear"/>
        <w:autoSpaceDE w:val="false"/>
        <w:jc w:val="both"/>
        <w:rPr/>
      </w:pPr>
      <w:r>
        <w:rPr>
          <w:color w:val="000000"/>
        </w:rPr>
        <w:t xml:space="preserve">□ </w:t>
      </w:r>
      <w:r>
        <w:rPr>
          <w:color w:val="000000"/>
        </w:rPr>
        <w:t>Гравитационнозависимое распределение отека легких обусловлено большим воздействием силы тяжести на кро</w:t>
        <w:softHyphen/>
        <w:t>воток в различных зонах легких по сравнению с ее влиянием на воздушные потоки и давление в дыхательных путях. Перфузионное давление в легочных капиллярах увеличива</w:t>
        <w:softHyphen/>
        <w:t>ется примерно на 1 см вод.ст. на каждый сантиметр рассто</w:t>
        <w:softHyphen/>
        <w:t>яния от верхушки до основания легкого, в то время как плевральное давление повышается только на 0,25 см вод.ст. на 1 см расстояния по вертикали. Однако альвеолярное давление не различается в разных отделах легких, следова</w:t>
        <w:softHyphen/>
        <w:t>тельно, сила тяжести не воздействует на альвеолярное дав</w:t>
        <w:softHyphen/>
        <w:t>ление, слабо влияет на плевральное давление и значительно сказывается на капиллярном перфузионном давлении. Это объясняет, почему отек легких начинается в их базальных отделах (для дополнительного разъяснения концепции смотрите также ответы на другие вопросы, имеющие отно</w:t>
        <w:softHyphen/>
        <w:t>шение к данной проблеме). Таким образом, более высокое гидростатическое давление в легочных капиллярах базаль</w:t>
        <w:softHyphen/>
        <w:t>ных отделов легких по сравнению с апикальными — главная причина развития отека сначала в нижних, а затем уже и в верхних зонах легких.</w:t>
      </w:r>
    </w:p>
    <w:p>
      <w:pPr>
        <w:pStyle w:val="Normal"/>
        <w:shd w:fill="FFFFFF" w:val="clear"/>
        <w:autoSpaceDE w:val="false"/>
        <w:jc w:val="both"/>
        <w:rPr>
          <w:color w:val="000000"/>
        </w:rPr>
      </w:pPr>
      <w:r>
        <w:rPr>
          <w:color w:val="000000"/>
        </w:rPr>
        <w:t>317       Что такое так называемый высотный отек легких?</w:t>
      </w:r>
    </w:p>
    <w:p>
      <w:pPr>
        <w:pStyle w:val="Normal"/>
        <w:shd w:fill="FFFFFF" w:val="clear"/>
        <w:autoSpaceDE w:val="false"/>
        <w:jc w:val="both"/>
        <w:rPr/>
      </w:pPr>
      <w:r>
        <w:rPr>
          <w:color w:val="000000"/>
        </w:rPr>
        <w:t xml:space="preserve">□    </w:t>
      </w:r>
      <w:r>
        <w:rPr>
          <w:color w:val="000000"/>
        </w:rPr>
        <w:t>Высотный отек легких (горная болезнь) — синдром, ко</w:t>
        <w:softHyphen/>
        <w:t>торый может развиться вскоре после быстрого подъема на высоту более 2700 м. Он нередко развивается у подростков и молодых людей, не воздерживающихся от тяжелой физи</w:t>
        <w:softHyphen/>
        <w:t>ческой нагрузки на большой высоте до наступления у них акклиматизации.  Симптомами высотного отека являются кашель, одышка, боли в груди и тахикардия, которые про</w:t>
        <w:softHyphen/>
        <w:t>являются обычно в первый день после подъема. При обсле</w:t>
        <w:softHyphen/>
        <w:t>довании отмечаются цианоз, хрипы в обоих легких, при рентгенографии — очаговые тени в обоих легочных полях. Применение высоких концентраций кислорода или спуск пациента на меньшую высоту устраняют все признаки через 1—2 дня. Ацетазоламид (диакарб), диуретик, ингибирующий карбоангидразу, ускоряет ликвидацию горной болезни. При лечении этого состояния также применяют нитраты и нифедипин. Мерами профилактики служат отказ от тяжелой физической нагрузки в первые 2—3 дня пребывания на большой высоте и, если это возможно, постепенный подъем на нее. Патогенез данного синдрома до сих пор неясен. Исследование гемодинамики у больных с высотным отеком легких выявило легочную гипертензию и почти нормальное давление заклинивания.</w:t>
      </w:r>
    </w:p>
    <w:p>
      <w:pPr>
        <w:pStyle w:val="Normal"/>
        <w:shd w:fill="FFFFFF" w:val="clear"/>
        <w:autoSpaceDE w:val="false"/>
        <w:jc w:val="both"/>
        <w:rPr>
          <w:color w:val="000000"/>
        </w:rPr>
      </w:pPr>
      <w:r>
        <w:rPr>
          <w:color w:val="000000"/>
        </w:rPr>
        <w:t>318       Что такое центрогенный отек легких? У кого он может раз</w:t>
        <w:softHyphen/>
        <w:t>виться?</w:t>
      </w:r>
    </w:p>
    <w:p>
      <w:pPr>
        <w:pStyle w:val="Normal"/>
        <w:shd w:fill="FFFFFF" w:val="clear"/>
        <w:autoSpaceDE w:val="false"/>
        <w:jc w:val="both"/>
        <w:rPr/>
      </w:pPr>
      <w:r>
        <w:rPr>
          <w:color w:val="000000"/>
        </w:rPr>
        <w:t xml:space="preserve">□    </w:t>
      </w:r>
      <w:r>
        <w:rPr>
          <w:i/>
          <w:iCs/>
          <w:color w:val="000000"/>
        </w:rPr>
        <w:t xml:space="preserve">Центрогенный (центральный, нейрогенный) отек </w:t>
      </w:r>
      <w:r>
        <w:rPr>
          <w:color w:val="000000"/>
        </w:rPr>
        <w:t>относит</w:t>
        <w:softHyphen/>
        <w:t>ся к формам отека легких, которые возникают у больных с тяжелыми неврологическими нарушениями (черепно-моз</w:t>
        <w:softHyphen/>
        <w:t>говая травма или эпилептический статус) при отсутствии других обычных причин легочного отека. Патогенез этого синдрома включает как дисбаланс в уравнении Старлинга в легочных капиллярах, так и повышение их проницаемости. Интенсивность и длительность возникающих при этом сим</w:t>
        <w:softHyphen/>
        <w:t>патических нарушений могут стать причиной отека легких под воздействием следующих механизмов: 1) спазм артериол и вен системного кровообращения, что приводит к гипертензии с повышением постнагрузки левого желудочка и сбросом части крови из системного кровотока в легочный; это вызывает повышение гидростатического давления в ле</w:t>
        <w:softHyphen/>
        <w:t>гочных капиллярах и способствует выходу жидкости из со</w:t>
        <w:softHyphen/>
        <w:t>судов в условиях нарушенного соотношения старлинговых сил; 2) повышение проницаемости капилляров непосредст</w:t>
        <w:softHyphen/>
        <w:t>венно под влиянием спазма сосудов, включая вены малого круга. В эксперименте отек легких, развивающийся в резуль</w:t>
        <w:softHyphen/>
        <w:t>тате тяжелого поражения ЦНС, можно полностью предотвра</w:t>
        <w:softHyphen/>
        <w:t>тить симпатэктомией. Таким образом, представляется, что нейрогенный отек легких обусловлен сочетанием опосредо</w:t>
        <w:softHyphen/>
        <w:t>ванного через нервную систему повышения гидростатического давления и увеличения проницаемости легочных капилляров.</w:t>
      </w:r>
    </w:p>
    <w:p>
      <w:pPr>
        <w:pStyle w:val="Normal"/>
        <w:shd w:fill="FFFFFF" w:val="clear"/>
        <w:autoSpaceDE w:val="false"/>
        <w:jc w:val="both"/>
        <w:rPr>
          <w:color w:val="000000"/>
        </w:rPr>
      </w:pPr>
      <w:r>
        <w:rPr>
          <w:color w:val="000000"/>
        </w:rPr>
        <w:t>319      Опишите отек легких в результате передозировки наркотиков (производные опия и др.).</w:t>
      </w:r>
    </w:p>
    <w:p>
      <w:pPr>
        <w:pStyle w:val="Normal"/>
        <w:shd w:fill="FFFFFF" w:val="clear"/>
        <w:autoSpaceDE w:val="false"/>
        <w:jc w:val="both"/>
        <w:rPr/>
      </w:pPr>
      <w:r>
        <w:rPr>
          <w:color w:val="000000"/>
        </w:rPr>
        <w:t xml:space="preserve">□ </w:t>
      </w:r>
      <w:r>
        <w:rPr>
          <w:color w:val="000000"/>
        </w:rPr>
        <w:t>Передозировка героина, морфина, метадона и декстро-пропоксифена может вызвать отек легких, патогенез кото</w:t>
        <w:softHyphen/>
        <w:t>рого недостаточно ясен. Предполагается повышение прони</w:t>
        <w:softHyphen/>
        <w:t>цаемости легочных капилляров, вызванное гистамином, ко</w:t>
        <w:softHyphen/>
        <w:t>торый высвобождается под действием наркотиков, посколь</w:t>
        <w:softHyphen/>
        <w:t>ку легочное капиллярное давление остается нормальным и отечная жидкость богата белком.</w:t>
      </w:r>
    </w:p>
    <w:p>
      <w:pPr>
        <w:pStyle w:val="Normal"/>
        <w:shd w:fill="FFFFFF" w:val="clear"/>
        <w:autoSpaceDE w:val="false"/>
        <w:jc w:val="both"/>
        <w:rPr>
          <w:color w:val="000000"/>
        </w:rPr>
      </w:pPr>
      <w:r>
        <w:rPr>
          <w:color w:val="000000"/>
        </w:rPr>
        <w:t>320      Каков патогенез отека легких, возникающего иногда после общей анестезии?</w:t>
      </w:r>
    </w:p>
    <w:p>
      <w:pPr>
        <w:pStyle w:val="Normal"/>
        <w:shd w:fill="FFFFFF" w:val="clear"/>
        <w:autoSpaceDE w:val="false"/>
        <w:jc w:val="both"/>
        <w:rPr/>
      </w:pPr>
      <w:r>
        <w:rPr>
          <w:color w:val="000000"/>
        </w:rPr>
        <w:t xml:space="preserve">□ </w:t>
      </w:r>
      <w:r>
        <w:rPr>
          <w:color w:val="000000"/>
        </w:rPr>
        <w:t>Значительный положительный баланс жидкости (внут</w:t>
        <w:softHyphen/>
        <w:t>ривенные инфузии в объеме, существенно превышающем выделение мочи и другие потери жидкости) во время общей анестезии, особенно при заболеваниях сердца, может при</w:t>
        <w:softHyphen/>
        <w:t>вести к отеку легких. Отек легких при отсутствии перегрузки жидкостью и нарушения функции левого желудочка можно объяснить снижением лимфатического дренажа легких, вы</w:t>
        <w:softHyphen/>
        <w:t>званным общей анестезией.</w:t>
      </w:r>
    </w:p>
    <w:p>
      <w:pPr>
        <w:pStyle w:val="Normal"/>
        <w:shd w:fill="FFFFFF" w:val="clear"/>
        <w:autoSpaceDE w:val="false"/>
        <w:jc w:val="both"/>
        <w:rPr>
          <w:color w:val="000000"/>
        </w:rPr>
      </w:pPr>
      <w:r>
        <w:rPr>
          <w:color w:val="000000"/>
        </w:rPr>
        <w:t>321      Каков патогенез отека легких, возникающего иногда после кардиоверсии?</w:t>
      </w:r>
    </w:p>
    <w:p>
      <w:pPr>
        <w:pStyle w:val="Normal"/>
        <w:shd w:fill="FFFFFF" w:val="clear"/>
        <w:autoSpaceDE w:val="false"/>
        <w:jc w:val="both"/>
        <w:rPr/>
      </w:pPr>
      <w:r>
        <w:rPr>
          <w:color w:val="000000"/>
        </w:rPr>
        <w:t xml:space="preserve">□ </w:t>
      </w:r>
      <w:r>
        <w:rPr>
          <w:color w:val="000000"/>
        </w:rPr>
        <w:t>Патогенез отека легких, иногда наблюдаемого после кардиоверсии, связан с несколькими механизмами. Основ</w:t>
        <w:softHyphen/>
        <w:t>ными из них, возможно, являются сниженная эффектив</w:t>
        <w:softHyphen/>
        <w:t>ность функции левого предсердия непосредственно после электроимпульсной терапии (у больных с мерцанием пред</w:t>
        <w:softHyphen/>
        <w:t>сердий), дисфункция левого желудочка и нейрогенный ме</w:t>
        <w:softHyphen/>
        <w:t>ханизм, схожий с тем, который возникает при центральном отеке легких.</w:t>
      </w:r>
    </w:p>
    <w:p>
      <w:pPr>
        <w:pStyle w:val="Normal"/>
        <w:shd w:fill="FFFFFF" w:val="clear"/>
        <w:autoSpaceDE w:val="false"/>
        <w:jc w:val="both"/>
        <w:rPr/>
      </w:pPr>
      <w:r>
        <w:rPr>
          <w:color w:val="000000"/>
        </w:rPr>
        <w:t>322       Объясните механизмы развития отека легких, иногда наблю</w:t>
        <w:softHyphen/>
        <w:t>даемого при проведении экстракорпорального кровообраще</w:t>
        <w:softHyphen/>
        <w:t>ния.</w:t>
      </w:r>
    </w:p>
    <w:p>
      <w:pPr>
        <w:pStyle w:val="Normal"/>
        <w:shd w:fill="FFFFFF" w:val="clear"/>
        <w:autoSpaceDE w:val="false"/>
        <w:jc w:val="both"/>
        <w:rPr/>
      </w:pPr>
      <w:r>
        <w:rPr>
          <w:color w:val="000000"/>
        </w:rPr>
        <w:t xml:space="preserve">□    </w:t>
      </w:r>
      <w:r>
        <w:rPr>
          <w:color w:val="000000"/>
        </w:rPr>
        <w:t>Возможными механизмами при развитии отека легких этого вида являются анафилактическая реакция на инфузию свежезамороженной плазмы и истощение альвеолярного сурфактанта, вызванное длительным коллапсом легких во время этой процедуры.</w:t>
      </w:r>
    </w:p>
    <w:p>
      <w:pPr>
        <w:pStyle w:val="Normal"/>
        <w:shd w:fill="FFFFFF" w:val="clear"/>
        <w:autoSpaceDE w:val="false"/>
        <w:jc w:val="both"/>
        <w:rPr>
          <w:color w:val="000000"/>
        </w:rPr>
      </w:pPr>
      <w:r>
        <w:rPr>
          <w:color w:val="000000"/>
        </w:rPr>
        <w:t>323       Каковы механизмы развития острого отека легких при эк</w:t>
        <w:softHyphen/>
        <w:t>лампсии?</w:t>
      </w:r>
    </w:p>
    <w:p>
      <w:pPr>
        <w:pStyle w:val="Normal"/>
        <w:shd w:fill="FFFFFF" w:val="clear"/>
        <w:autoSpaceDE w:val="false"/>
        <w:jc w:val="both"/>
        <w:rPr/>
      </w:pPr>
      <w:r>
        <w:rPr>
          <w:color w:val="000000"/>
        </w:rPr>
        <w:t xml:space="preserve">□    </w:t>
      </w:r>
      <w:r>
        <w:rPr>
          <w:color w:val="000000"/>
        </w:rPr>
        <w:t>Выраженные нарушения симпатических функций и гиперволемия, возникающие при эклампсии, объясняют ост</w:t>
        <w:softHyphen/>
        <w:t>рую системную гипертензию, которая приводит к левожелудочковой недостаточности и вторичному отеку легких. Гипоальбуминемия, связанная с потерей белков через поч</w:t>
        <w:softHyphen/>
        <w:t>ки, также способствует накоплению жидкости в легких и других тканях. Кроме того, существенную роль в патогенезе отека легких при эклампсии может играть диссеминированное внутрисосудистое свертывание.</w:t>
      </w:r>
    </w:p>
    <w:p>
      <w:pPr>
        <w:pStyle w:val="Normal"/>
        <w:shd w:fill="FFFFFF" w:val="clear"/>
        <w:autoSpaceDE w:val="false"/>
        <w:jc w:val="both"/>
        <w:rPr/>
      </w:pPr>
      <w:r>
        <w:rPr>
          <w:color w:val="000000"/>
        </w:rPr>
        <w:t>324       Сравните патогенез острого отека легких, вызванного массив</w:t>
        <w:softHyphen/>
        <w:t>ной тромбоэмболией легочной артерии и обусловленного мно</w:t>
        <w:softHyphen/>
        <w:t>жественной (рассыпной) микроэмболией ее ветвей. Приведите клинические примеры этих видов эмболии.</w:t>
      </w:r>
    </w:p>
    <w:p>
      <w:pPr>
        <w:pStyle w:val="Normal"/>
        <w:shd w:fill="FFFFFF" w:val="clear"/>
        <w:autoSpaceDE w:val="false"/>
        <w:jc w:val="both"/>
        <w:rPr/>
      </w:pPr>
      <w:r>
        <w:rPr>
          <w:color w:val="000000"/>
        </w:rPr>
        <w:t xml:space="preserve">□    </w:t>
      </w:r>
      <w:r>
        <w:rPr>
          <w:color w:val="000000"/>
        </w:rPr>
        <w:t>Острый отек легких у больных с массивной тромбоэм</w:t>
        <w:softHyphen/>
        <w:t>болией легочной артерии возникает в результате недоста</w:t>
        <w:softHyphen/>
        <w:t>точности левого желудочка, вызванной сдавлением его по</w:t>
        <w:softHyphen/>
        <w:t>лости межжелудочковой перегородкой (смещаемой из-за пе</w:t>
        <w:softHyphen/>
        <w:t>рерастяжения правого желудочка), а также в связи с депрес</w:t>
        <w:softHyphen/>
        <w:t>сией миокарда под воздействием глубокой гипоксемии. Примером этого типа эмболии может служить смещение тромба из вен нижних конечностей, таза, почечных вен и правого предсердия. Известен и другой механизм легочного отека, связанного с микроэмболией. В этом случае внутри-сосудистая коагуляция приводит к выбросу тромбина, кото</w:t>
        <w:softHyphen/>
        <w:t>рый вызывает агрегацию тромбоцитов, активацию реакции комплементов, деградацию фибриногена и фибрина, что в конце концов ведет к отеку легких в связи с повышением проницаемости альвеолярно-капиллярных мембран. Примером отека легких, вызванного микроэмболией, может слу</w:t>
        <w:softHyphen/>
        <w:t>жить отек, который развивается у больного с эндокардитом, поражающим правое сердце (трикуспидальный эндокардит).</w:t>
      </w:r>
    </w:p>
    <w:p>
      <w:pPr>
        <w:pStyle w:val="Normal"/>
        <w:shd w:fill="FFFFFF" w:val="clear"/>
        <w:autoSpaceDE w:val="false"/>
        <w:jc w:val="both"/>
        <w:rPr>
          <w:color w:val="000000"/>
        </w:rPr>
      </w:pPr>
      <w:r>
        <w:rPr>
          <w:color w:val="000000"/>
        </w:rPr>
        <w:t>325      Объясните, как легочная эмболия может привести к дыхатель</w:t>
        <w:softHyphen/>
        <w:t>ному ацидозу.</w:t>
      </w:r>
    </w:p>
    <w:p>
      <w:pPr>
        <w:pStyle w:val="Normal"/>
        <w:shd w:fill="FFFFFF" w:val="clear"/>
        <w:autoSpaceDE w:val="false"/>
        <w:jc w:val="both"/>
        <w:rPr/>
      </w:pPr>
      <w:r>
        <w:rPr>
          <w:color w:val="000000"/>
        </w:rPr>
        <w:t xml:space="preserve">□ </w:t>
      </w:r>
      <w:r>
        <w:rPr>
          <w:color w:val="000000"/>
        </w:rPr>
        <w:t>У больных с острой легочной эмболией, у которых ранее отмечалось снижение резервов вентиляции (вызванное за</w:t>
        <w:softHyphen/>
        <w:t>болеваниями легких, нарушениями механики или централь</w:t>
        <w:softHyphen/>
        <w:t>ной регуляции дыхания) или находящихся на искусственной вентиляции легких, может возникнуть задержка двуокиси углерода,. обусловленная резким увеличением отноше</w:t>
        <w:softHyphen/>
        <w:t xml:space="preserve">ния </w:t>
      </w:r>
      <w:r>
        <w:rPr>
          <w:color w:val="000000"/>
          <w:lang w:val="en-US"/>
        </w:rPr>
        <w:t>V</w:t>
      </w:r>
      <w:r>
        <w:rPr>
          <w:color w:val="000000"/>
          <w:vertAlign w:val="subscript"/>
          <w:lang w:val="en-US"/>
        </w:rPr>
        <w:t>A</w:t>
      </w:r>
      <w:r>
        <w:rPr>
          <w:color w:val="000000"/>
        </w:rPr>
        <w:t>/</w:t>
      </w:r>
      <w:r>
        <w:rPr>
          <w:color w:val="000000"/>
          <w:lang w:val="en-US"/>
        </w:rPr>
        <w:t>Q</w:t>
      </w:r>
      <w:r>
        <w:rPr>
          <w:color w:val="000000"/>
        </w:rPr>
        <w:t xml:space="preserve"> в результате обструкции легочного кровотока. Механизмом, направленным на нормализацию отноше</w:t>
        <w:softHyphen/>
        <w:t xml:space="preserve">ния </w:t>
      </w:r>
      <w:r>
        <w:rPr>
          <w:color w:val="000000"/>
          <w:lang w:val="en-US"/>
        </w:rPr>
        <w:t>V</w:t>
      </w:r>
      <w:r>
        <w:rPr>
          <w:color w:val="000000"/>
          <w:vertAlign w:val="subscript"/>
          <w:lang w:val="en-US"/>
        </w:rPr>
        <w:t>A</w:t>
      </w:r>
      <w:r>
        <w:rPr>
          <w:color w:val="000000"/>
        </w:rPr>
        <w:t>/</w:t>
      </w:r>
      <w:r>
        <w:rPr>
          <w:color w:val="000000"/>
          <w:lang w:val="en-US"/>
        </w:rPr>
        <w:t>Q</w:t>
      </w:r>
      <w:r>
        <w:rPr>
          <w:color w:val="000000"/>
        </w:rPr>
        <w:t xml:space="preserve"> при легочной эмболии, является сужение дыха</w:t>
        <w:softHyphen/>
        <w:t>тельных путей, вызванное низким РаСО</w:t>
      </w:r>
      <w:r>
        <w:rPr>
          <w:color w:val="000000"/>
          <w:vertAlign w:val="subscript"/>
        </w:rPr>
        <w:t>2</w:t>
      </w:r>
      <w:r>
        <w:rPr>
          <w:color w:val="000000"/>
        </w:rPr>
        <w:t xml:space="preserve"> в тех областях легких, которые лишились перфузии. Эти механизмы уменьшают степень обязательного увеличения </w:t>
      </w:r>
      <w:r>
        <w:rPr>
          <w:color w:val="000000"/>
          <w:lang w:val="en-US"/>
        </w:rPr>
        <w:t>V</w:t>
      </w:r>
      <w:r>
        <w:rPr>
          <w:color w:val="000000"/>
          <w:vertAlign w:val="subscript"/>
          <w:lang w:val="en-US"/>
        </w:rPr>
        <w:t>D</w:t>
      </w:r>
      <w:r>
        <w:rPr>
          <w:color w:val="000000"/>
        </w:rPr>
        <w:t>, сопро</w:t>
        <w:softHyphen/>
        <w:t>вождающего циркуляторную катастроф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FF"/>
          <w:sz w:val="36"/>
          <w:szCs w:val="36"/>
        </w:rPr>
      </w:pPr>
      <w:r>
        <w:rPr>
          <w:b/>
          <w:bCs/>
          <w:color w:val="0000FF"/>
          <w:sz w:val="36"/>
          <w:szCs w:val="36"/>
        </w:rPr>
        <w:t>13. Первичная гипокапния</w:t>
      </w:r>
    </w:p>
    <w:p>
      <w:pPr>
        <w:pStyle w:val="Normal"/>
        <w:shd w:fill="FFFFFF" w:val="clear"/>
        <w:autoSpaceDE w:val="false"/>
        <w:jc w:val="both"/>
        <w:rPr>
          <w:b/>
          <w:b/>
          <w:color w:val="FF00FF"/>
        </w:rPr>
      </w:pPr>
      <w:r>
        <w:rPr>
          <w:b/>
          <w:color w:val="FF00FF"/>
        </w:rPr>
        <w:t>ДЫХАТЕЛЬНЫЙ АЛКАЛОЗ</w:t>
      </w:r>
    </w:p>
    <w:p>
      <w:pPr>
        <w:pStyle w:val="Normal"/>
        <w:autoSpaceDE w:val="false"/>
        <w:jc w:val="both"/>
        <w:rPr>
          <w:b/>
          <w:b/>
          <w:color w:val="000000"/>
        </w:rPr>
      </w:pPr>
      <w:r>
        <w:rPr>
          <w:b/>
          <w:color w:val="000000"/>
        </w:rPr>
      </w:r>
    </w:p>
    <w:p>
      <w:pPr>
        <w:pStyle w:val="Normal"/>
        <w:shd w:fill="FFFFFF" w:val="clear"/>
        <w:autoSpaceDE w:val="false"/>
        <w:jc w:val="both"/>
        <w:rPr/>
      </w:pPr>
      <w:r>
        <w:rPr>
          <w:color w:val="000000"/>
        </w:rPr>
        <w:t>326      Дайте определение дыхательному алкалозу и объясните, как он связан с дыхательной недостаточностью.</w:t>
      </w:r>
    </w:p>
    <w:p>
      <w:pPr>
        <w:pStyle w:val="Normal"/>
        <w:shd w:fill="FFFFFF" w:val="clear"/>
        <w:autoSpaceDE w:val="false"/>
        <w:jc w:val="both"/>
        <w:rPr/>
      </w:pPr>
      <w:r>
        <w:rPr>
          <w:color w:val="000000"/>
        </w:rPr>
        <w:t xml:space="preserve">□ </w:t>
      </w:r>
      <w:r>
        <w:rPr>
          <w:i/>
          <w:iCs/>
          <w:color w:val="000000"/>
        </w:rPr>
        <w:t xml:space="preserve">Дыхательный алкалоз </w:t>
      </w:r>
      <w:r>
        <w:rPr>
          <w:color w:val="000000"/>
        </w:rPr>
        <w:t>— это нарушение кислотно-основ</w:t>
        <w:softHyphen/>
        <w:t>ного состояния, вызванное уменьшением парциального дав</w:t>
        <w:softHyphen/>
        <w:t xml:space="preserve">ления двуокиси углерода в средах организма. Термин </w:t>
      </w:r>
      <w:r>
        <w:rPr>
          <w:i/>
          <w:iCs/>
          <w:color w:val="000000"/>
        </w:rPr>
        <w:t>пер</w:t>
        <w:softHyphen/>
        <w:t xml:space="preserve">вичная гипокапния </w:t>
      </w:r>
      <w:r>
        <w:rPr>
          <w:color w:val="000000"/>
        </w:rPr>
        <w:t>является синонимом понятия "дыхатель</w:t>
        <w:softHyphen/>
        <w:t>ный алкалоз". Эти два термина подразумевают наличие ожидаемой вторичной метаболической реакции. Вторичная гипокапния, которая развивается при метаболическом аци</w:t>
        <w:softHyphen/>
        <w:t>дозе, составляет неотъемлемую часть этого нарушения ме</w:t>
        <w:softHyphen/>
        <w:t>таболизма и ее не следует смешивать с дыхательным алка</w:t>
        <w:softHyphen/>
        <w:t>лозом. Последний может развиваться при гипоксемии и поэтому представляет собой наиболее часто наблюдаемое нарушение кислотно-основного состояния, которое сопро</w:t>
        <w:softHyphen/>
        <w:t>вождает так называемую гипоксемическую дыхательную не</w:t>
        <w:softHyphen/>
        <w:t>достаточность (например, ОРДС).</w:t>
      </w:r>
    </w:p>
    <w:p>
      <w:pPr>
        <w:pStyle w:val="Normal"/>
        <w:shd w:fill="FFFFFF" w:val="clear"/>
        <w:autoSpaceDE w:val="false"/>
        <w:jc w:val="both"/>
        <w:rPr>
          <w:color w:val="000000"/>
        </w:rPr>
      </w:pPr>
      <w:r>
        <w:rPr>
          <w:color w:val="000000"/>
        </w:rPr>
        <w:t>Как часто развивается дыхательный алкалоз и в какой степени он угрожает жизни?</w:t>
      </w:r>
    </w:p>
    <w:p>
      <w:pPr>
        <w:pStyle w:val="Normal"/>
        <w:shd w:fill="FFFFFF" w:val="clear"/>
        <w:autoSpaceDE w:val="false"/>
        <w:jc w:val="both"/>
        <w:rPr/>
      </w:pPr>
      <w:r>
        <w:rPr>
          <w:color w:val="000000"/>
        </w:rPr>
        <w:t xml:space="preserve">□ </w:t>
      </w:r>
      <w:r>
        <w:rPr>
          <w:color w:val="000000"/>
        </w:rPr>
        <w:t>Возможно, первичная гипокапния является в клиничес</w:t>
        <w:softHyphen/>
        <w:t>кой практике наиболее частым нарушением кислотно-ос</w:t>
        <w:softHyphen/>
        <w:t>новного состояния. У находящихся в критическом состоя</w:t>
        <w:softHyphen/>
        <w:t>нии больных, которые дышат самостоятельно, это наруше</w:t>
        <w:softHyphen/>
        <w:t>ние может быть плохим прогностическим признаком, осо</w:t>
        <w:softHyphen/>
        <w:t>бенно если уровень РаСО</w:t>
      </w:r>
      <w:r>
        <w:rPr>
          <w:color w:val="000000"/>
          <w:vertAlign w:val="subscript"/>
        </w:rPr>
        <w:t>2</w:t>
      </w:r>
      <w:r>
        <w:rPr>
          <w:color w:val="000000"/>
        </w:rPr>
        <w:t xml:space="preserve"> становится ниже 20—25 мм рт.ст. Кроме того, дыхательный алкалоз — наиболее частое рас</w:t>
        <w:softHyphen/>
        <w:t>стройство кислотно-основного состояния у пациентов, гос</w:t>
        <w:softHyphen/>
        <w:t>питализированных в отделение интенсивной терапии. Он может быть простым нарушением или компонентом сме</w:t>
        <w:softHyphen/>
        <w:t>шанной патологии и резко отличается от дыхательного аци</w:t>
        <w:softHyphen/>
        <w:t>доза, всегда отражающего тяжелое состояние больного, в том плане, что некоторые причины дыхательного алкалоза не столь опасны для жизни. Если уровень рН крови не превышает 7,55, у большинства больных с первичной гипокапнией тяжелые проявления сниженной системной кис</w:t>
        <w:softHyphen/>
        <w:t>лотности обычно отсутствуют. Однако выраженная алкалемия может, особенно при использовании ИВЛ с несоответствующими потребностям параметрами, привести к опре</w:t>
        <w:softHyphen/>
        <w:t>деленным нарушениям психического статуса и функции ЦНС.</w:t>
      </w:r>
    </w:p>
    <w:p>
      <w:pPr>
        <w:pStyle w:val="Normal"/>
        <w:shd w:fill="FFFFFF" w:val="clear"/>
        <w:autoSpaceDE w:val="false"/>
        <w:jc w:val="both"/>
        <w:rPr>
          <w:color w:val="000000"/>
        </w:rPr>
      </w:pPr>
      <w:r>
        <w:rPr>
          <w:color w:val="000000"/>
        </w:rPr>
        <w:t>328</w:t>
        <w:tab/>
        <w:t>Рассмотрите изменения рН и [НСО</w:t>
      </w:r>
      <w:r>
        <w:rPr>
          <w:color w:val="000000"/>
          <w:vertAlign w:val="subscript"/>
        </w:rPr>
        <w:t>3</w:t>
      </w:r>
      <w:r>
        <w:rPr>
          <w:color w:val="000000"/>
        </w:rPr>
        <w:t>']</w:t>
      </w:r>
      <w:r>
        <w:rPr>
          <w:color w:val="000000"/>
          <w:vertAlign w:val="subscript"/>
        </w:rPr>
        <w:t>р</w:t>
      </w:r>
      <w:r>
        <w:rPr>
          <w:color w:val="000000"/>
        </w:rPr>
        <w:t xml:space="preserve"> крови при дыхатель</w:t>
        <w:softHyphen/>
        <w:t xml:space="preserve">ном алкалозе </w:t>
      </w:r>
      <w:r>
        <w:rPr>
          <w:i/>
          <w:iCs/>
          <w:color w:val="000000"/>
        </w:rPr>
        <w:t>{первичной гипокапнии).</w:t>
      </w:r>
    </w:p>
    <w:p>
      <w:pPr>
        <w:pStyle w:val="Normal"/>
        <w:shd w:fill="FFFFFF" w:val="clear"/>
        <w:autoSpaceDE w:val="false"/>
        <w:jc w:val="both"/>
        <w:rPr/>
      </w:pPr>
      <w:r>
        <w:rPr>
          <w:color w:val="000000"/>
        </w:rPr>
        <w:t xml:space="preserve">□ </w:t>
      </w:r>
      <w:r>
        <w:rPr>
          <w:color w:val="000000"/>
        </w:rPr>
        <w:t>Первичная гипокапния ощелачивает все жидкостные среды и сопровождается быстрым умеренным снижением [НСОз-]</w:t>
      </w:r>
      <w:r>
        <w:rPr>
          <w:color w:val="000000"/>
          <w:vertAlign w:val="subscript"/>
        </w:rPr>
        <w:t>р</w:t>
      </w:r>
      <w:r>
        <w:rPr>
          <w:color w:val="000000"/>
        </w:rPr>
        <w:t>, которое происходит главным образом в результате титрования небикарбонатных буферов. Гораздо более выра</w:t>
        <w:softHyphen/>
        <w:t>жено снижение содержания [НСОз-]</w:t>
      </w:r>
      <w:r>
        <w:rPr>
          <w:color w:val="000000"/>
          <w:vertAlign w:val="subscript"/>
        </w:rPr>
        <w:t>р</w:t>
      </w:r>
      <w:r>
        <w:rPr>
          <w:color w:val="000000"/>
        </w:rPr>
        <w:t xml:space="preserve"> при хронической ги</w:t>
        <w:softHyphen/>
        <w:t>покапнии из-за адаптационной реакции окисления со сто</w:t>
        <w:softHyphen/>
        <w:t>роны почек. Хотя снижение [НСОз-]</w:t>
      </w:r>
      <w:r>
        <w:rPr>
          <w:color w:val="000000"/>
          <w:vertAlign w:val="subscript"/>
        </w:rPr>
        <w:t>р</w:t>
      </w:r>
      <w:r>
        <w:rPr>
          <w:color w:val="000000"/>
        </w:rPr>
        <w:t xml:space="preserve"> как метаболическая реакция на гипокапнию уменьшает степень повышения рН, все же алкалемия характерна для неосложненной острой и хронической гипокапнии.</w:t>
      </w:r>
    </w:p>
    <w:p>
      <w:pPr>
        <w:pStyle w:val="Normal"/>
        <w:shd w:fill="FFFFFF" w:val="clear"/>
        <w:autoSpaceDE w:val="false"/>
        <w:jc w:val="both"/>
        <w:rPr/>
      </w:pPr>
      <w:r>
        <w:rPr>
          <w:color w:val="000000"/>
        </w:rPr>
        <w:t xml:space="preserve">329 </w:t>
        <w:tab/>
        <w:t>Сопровождается ли алкалемия (повышение рН крови) при дыхательном алкалозе изменениями во внутриклеточном и 1 цереброспинальном рН?</w:t>
      </w:r>
    </w:p>
    <w:p>
      <w:pPr>
        <w:pStyle w:val="Normal"/>
        <w:shd w:fill="FFFFFF" w:val="clear"/>
        <w:autoSpaceDE w:val="false"/>
        <w:jc w:val="both"/>
        <w:rPr/>
      </w:pPr>
      <w:r>
        <w:rPr>
          <w:color w:val="000000"/>
        </w:rPr>
        <w:t xml:space="preserve">□   </w:t>
      </w:r>
      <w:r>
        <w:rPr>
          <w:color w:val="000000"/>
        </w:rPr>
        <w:t>Да. Установлено, что острое снижение РаСО</w:t>
      </w:r>
      <w:r>
        <w:rPr>
          <w:color w:val="000000"/>
          <w:vertAlign w:val="subscript"/>
        </w:rPr>
        <w:t>2</w:t>
      </w:r>
      <w:r>
        <w:rPr>
          <w:color w:val="000000"/>
        </w:rPr>
        <w:t xml:space="preserve"> сопро</w:t>
        <w:softHyphen/>
        <w:t>вождается уменьшением не только внеклеточной, но также и  внутриклеточной кислотности.  Однако считается,  что внутриклеточный рН при острой гипокапнии меняется зна</w:t>
        <w:softHyphen/>
        <w:t>чительно меньше, чем во внеклеточной жидкости. Соответ</w:t>
        <w:softHyphen/>
        <w:t>ствующие данные о хронической гипокапнии отсутствуют. Поскольку кислотно-основное состояние цереброспинальной жидкости в динамическом равновесии с интерстициальной жидкостью мозга играет главенствующую роль в 3 регулировании дыхания, изменения рН этой жидкости ста-  ' ли предметом интенсивного изучения. Показано, что при острой гипокапнии содержание бикарбонатов и концентрация водородных ионов снижаются параллельно со снижением их значений в артериальной крови. Относительно вы</w:t>
        <w:softHyphen/>
        <w:t>сокое  РСО</w:t>
      </w:r>
      <w:r>
        <w:rPr>
          <w:color w:val="000000"/>
          <w:vertAlign w:val="subscript"/>
        </w:rPr>
        <w:t>2</w:t>
      </w:r>
      <w:r>
        <w:rPr>
          <w:color w:val="000000"/>
        </w:rPr>
        <w:t xml:space="preserve"> в цереброспинальной жидкости  (но все же ниже, чем при нормокапнии) можно объяснить сокращением мозгового кровотока, связанным с острой гипокапнией, что приводит к увеличению градиента РСО</w:t>
      </w:r>
      <w:r>
        <w:rPr>
          <w:color w:val="000000"/>
          <w:vertAlign w:val="subscript"/>
        </w:rPr>
        <w:t>2</w:t>
      </w:r>
      <w:r>
        <w:rPr>
          <w:color w:val="000000"/>
        </w:rPr>
        <w:t xml:space="preserve"> между цереброспинальной жидкостью и артериальной кровью. При хронической гипокапнии было обнаружено снижение концентрации и бикарбонатов, и водородных ионов, подобное их </w:t>
      </w:r>
      <w:r>
        <w:rPr>
          <w:color w:val="000000"/>
          <w:lang w:val="en-US"/>
        </w:rPr>
        <w:t>I</w:t>
      </w:r>
      <w:r>
        <w:rPr>
          <w:color w:val="000000"/>
        </w:rPr>
        <w:t xml:space="preserve"> уменьшению в артериальной крови.</w:t>
      </w:r>
    </w:p>
    <w:p>
      <w:pPr>
        <w:pStyle w:val="Normal"/>
        <w:shd w:fill="FFFFFF" w:val="clear"/>
        <w:autoSpaceDE w:val="false"/>
        <w:jc w:val="both"/>
        <w:rPr/>
      </w:pPr>
      <w:r>
        <w:rPr>
          <w:color w:val="000000"/>
        </w:rPr>
        <w:t xml:space="preserve">330 </w:t>
        <w:tab/>
        <w:t>Как воздействует гипокапния на мозговой кровоток и на внут</w:t>
        <w:softHyphen/>
        <w:t>ричерепное давление? Каковы возможности клинического ис</w:t>
        <w:softHyphen/>
        <w:t>пользования этих эффектов?</w:t>
      </w:r>
    </w:p>
    <w:p>
      <w:pPr>
        <w:pStyle w:val="Normal"/>
        <w:shd w:fill="FFFFFF" w:val="clear"/>
        <w:autoSpaceDE w:val="false"/>
        <w:jc w:val="both"/>
        <w:rPr/>
      </w:pPr>
      <w:r>
        <w:rPr>
          <w:color w:val="000000"/>
        </w:rPr>
        <w:t xml:space="preserve">□ </w:t>
      </w:r>
      <w:r>
        <w:rPr>
          <w:color w:val="000000"/>
        </w:rPr>
        <w:t>Острая гипокапния уменьшает мозговой кровоток и приводит к снижению кислотности во всех жидкостных средах организма, а также к гипокальциемии, гипокалиемии и смещению кривой диссоциации оксигемоглобина, обу</w:t>
        <w:softHyphen/>
        <w:t>словленному изменением рН; все эти сдвиги определяют клинические проявления данного кислотно-основного на</w:t>
        <w:softHyphen/>
        <w:t>рушения. Острое снижение мозгового кровотока, вызванное гипокапнией, может достигать величины ниже 50 % от нор</w:t>
        <w:softHyphen/>
        <w:t>мы, что ведет к увеличенному выбросу мозгом лактата в результате гипоксии ткани мозга. При остром дыхательном алкалозе также снижается внутричерепное давление (что вообще не является вредным эффектом) и изменяется электроэнцефалограмма — появляется общее замедление рит</w:t>
        <w:softHyphen/>
        <w:t>ма и волны с высоким вольтажем. Воздействие острой ги</w:t>
        <w:softHyphen/>
        <w:t>покапнии на мозговое кровообращение используют для ле</w:t>
        <w:softHyphen/>
        <w:t>чения отека мозга после нейрохирургических операций, при черепно-мозговой травме, менингите или энцефалите. К со</w:t>
        <w:softHyphen/>
        <w:t>жалению, связанное с гипокапнией уменьшение внутриче</w:t>
        <w:softHyphen/>
        <w:t>репного давления продолжается недолго и кровоток возвра</w:t>
        <w:softHyphen/>
        <w:t>щается к нормальному уровню при сохраняющейся гипо</w:t>
        <w:softHyphen/>
        <w:t>капнии.</w:t>
      </w:r>
    </w:p>
    <w:p>
      <w:pPr>
        <w:pStyle w:val="Normal"/>
        <w:shd w:fill="FFFFFF" w:val="clear"/>
        <w:autoSpaceDE w:val="false"/>
        <w:jc w:val="both"/>
        <w:rPr/>
      </w:pPr>
      <w:r>
        <w:rPr>
          <w:color w:val="000000"/>
        </w:rPr>
        <w:t xml:space="preserve">331 </w:t>
        <w:tab/>
        <w:t>Каково воздействие гипервентиляции, приводящей к первич</w:t>
        <w:softHyphen/>
        <w:t>ной гипокапнии, на сердечно-сосудистую систему? Сравните гемодинамические и биохимические эффекты активной и пас</w:t>
        <w:softHyphen/>
        <w:t>сивной гипервентиляции.</w:t>
      </w:r>
    </w:p>
    <w:p>
      <w:pPr>
        <w:pStyle w:val="Normal"/>
        <w:shd w:fill="FFFFFF" w:val="clear"/>
        <w:autoSpaceDE w:val="false"/>
        <w:jc w:val="both"/>
        <w:rPr/>
      </w:pPr>
      <w:r>
        <w:rPr>
          <w:color w:val="000000"/>
        </w:rPr>
        <w:t xml:space="preserve">□ </w:t>
      </w:r>
      <w:r>
        <w:rPr>
          <w:color w:val="000000"/>
        </w:rPr>
        <w:t>Сердечно-сосудистые проявления дыхательного алкало</w:t>
        <w:softHyphen/>
        <w:t>за могут быть весьма выраженными. При острой гипокап</w:t>
        <w:softHyphen/>
        <w:t>нии описано значительное снижение сердечного выброса, сопровождающееся спазмом артериол и недостаточной пер</w:t>
        <w:softHyphen/>
        <w:t>фузией тканей, а также существенный рост концентрации лактата в плазме. Этот синдром типичен для больных при общей анестезии во время операций или находящихся на ИВЛ в связи с депрессией ЦНС; по всей вероятности, это отражает влияние пассивной гипервентиляции. У здоровых добровольцев при активной гипервентиляции в отличие от больных в условиях пассивной гипервентиляции выражен</w:t>
        <w:softHyphen/>
        <w:t>ные сердечно-сосудистые проявления не развиваются. У па</w:t>
        <w:softHyphen/>
        <w:t>циентов с ишемической болезнью сердца во время острой гипокапнии могут иногда возникать аритмии сердца, ишемические изменения на электрокардиограмме и даже стено</w:t>
        <w:softHyphen/>
        <w:t>кардия. Однако у здоровых добровольцев клинических про</w:t>
        <w:softHyphen/>
        <w:t>явлений коронарной недостаточности или сердечных арит</w:t>
        <w:softHyphen/>
        <w:t>мий не наблюдается. Насколько известно, ни одно из опи</w:t>
        <w:softHyphen/>
        <w:t>санных гемодинамических проявлений не отмечено при не-осложненной хронической гипокапнии.</w:t>
      </w:r>
    </w:p>
    <w:p>
      <w:pPr>
        <w:pStyle w:val="Normal"/>
        <w:shd w:fill="FFFFFF" w:val="clear"/>
        <w:autoSpaceDE w:val="false"/>
        <w:jc w:val="both"/>
        <w:rPr>
          <w:color w:val="000000"/>
        </w:rPr>
      </w:pPr>
      <w:r>
        <w:rPr>
          <w:color w:val="000000"/>
        </w:rPr>
        <w:t>332       Каковы механизмы развития первичной гипокапнии или ды</w:t>
        <w:softHyphen/>
        <w:t>хательного алкалоза?</w:t>
      </w:r>
    </w:p>
    <w:p>
      <w:pPr>
        <w:pStyle w:val="Normal"/>
        <w:shd w:fill="FFFFFF" w:val="clear"/>
        <w:autoSpaceDE w:val="false"/>
        <w:jc w:val="both"/>
        <w:rPr/>
      </w:pPr>
      <w:r>
        <w:rPr>
          <w:color w:val="000000"/>
        </w:rPr>
        <w:t xml:space="preserve">□    </w:t>
      </w:r>
      <w:r>
        <w:rPr>
          <w:color w:val="000000"/>
        </w:rPr>
        <w:t>Гипокапния может развиться в результате увеличения альвеолярной вентиляции, уменьшения продукции двуоки</w:t>
        <w:softHyphen/>
        <w:t>си углерода или комбинации этих механизмов. Отрицатель</w:t>
        <w:softHyphen/>
        <w:t>ный баланс двуокиси углерода с ожидаемой гипокапнией может также возникать при внеклеточном введении угле</w:t>
        <w:softHyphen/>
        <w:t>кислого газа во время гемодиализа или экстракорпорального кровообращения (т.е. при применении аппарата сердце - легкие). Однако у большинства больных первичная гипо</w:t>
        <w:softHyphen/>
        <w:t>капния является результатом легочной гипервентиляции из-за усиленной центральной стимуляции дыхания.</w:t>
      </w:r>
    </w:p>
    <w:p>
      <w:pPr>
        <w:pStyle w:val="Normal"/>
        <w:shd w:fill="FFFFFF" w:val="clear"/>
        <w:autoSpaceDE w:val="false"/>
        <w:jc w:val="both"/>
        <w:rPr/>
      </w:pPr>
      <w:r>
        <w:rPr>
          <w:color w:val="000000"/>
        </w:rPr>
        <w:t>333       Какие физиологические механизмы ведут к первичной гипо</w:t>
        <w:softHyphen/>
        <w:t>капнии, вызванной гипервентиляцией?</w:t>
      </w:r>
    </w:p>
    <w:p>
      <w:pPr>
        <w:pStyle w:val="Normal"/>
        <w:shd w:fill="FFFFFF" w:val="clear"/>
        <w:autoSpaceDE w:val="false"/>
        <w:jc w:val="both"/>
        <w:rPr/>
      </w:pPr>
      <w:r>
        <w:rPr>
          <w:color w:val="000000"/>
        </w:rPr>
        <w:t xml:space="preserve">□    </w:t>
      </w:r>
      <w:r>
        <w:rPr>
          <w:color w:val="000000"/>
        </w:rPr>
        <w:t>Причиной первичной гипокапнии может быть увеличе</w:t>
        <w:softHyphen/>
        <w:t>ние альвеолярной вентиляции под влиянием сигналов, ис</w:t>
        <w:softHyphen/>
        <w:t>ходящих из легких, периферических хеморецепторов (каротидных и аортальных), хеморецепторов ствола мозга или раздражений,  возникающих в других мозговых центрах. Нормальная реакция хеморецепторов ствола мозга на дву</w:t>
        <w:softHyphen/>
        <w:t>окись углерода усиливается при некоторых заболеваниях (например, при сепсисе и болезнях печени), воздействии фармакологических агентов, возбуждении, волевых и других влияниях. Мощным стимулом легочной вентиляции также является гипоксемия, но чтобы проявился ее эффект, тре</w:t>
        <w:softHyphen/>
        <w:t>буется уровень РаО</w:t>
      </w:r>
      <w:r>
        <w:rPr>
          <w:color w:val="000000"/>
          <w:vertAlign w:val="subscript"/>
        </w:rPr>
        <w:t>2</w:t>
      </w:r>
      <w:r>
        <w:rPr>
          <w:color w:val="000000"/>
        </w:rPr>
        <w:t xml:space="preserve"> ниже 60 мм рт.ст.  У механически вентилируемых пациентов сокращение физической актив</w:t>
        <w:softHyphen/>
        <w:t xml:space="preserve">ности (например, при седации, параличе скелетных мышц) или основного обмена (например, при гипотермии) может приводить к дыхательному алкалозу, когда </w:t>
      </w:r>
      <w:r>
        <w:rPr>
          <w:color w:val="000000"/>
          <w:lang w:val="en-US"/>
        </w:rPr>
        <w:t>V</w:t>
      </w:r>
      <w:r>
        <w:rPr>
          <w:color w:val="000000"/>
          <w:vertAlign w:val="subscript"/>
          <w:lang w:val="en-US"/>
        </w:rPr>
        <w:t>E</w:t>
      </w:r>
      <w:r>
        <w:rPr>
          <w:color w:val="000000"/>
        </w:rPr>
        <w:t>, обеспечивае</w:t>
        <w:softHyphen/>
        <w:t>мая респиратором, слишком велика при данных метаболи</w:t>
        <w:softHyphen/>
        <w:t xml:space="preserve">ческих потребностях больного (т.е. при сниженном </w:t>
      </w:r>
      <w:r>
        <w:rPr>
          <w:color w:val="000000"/>
          <w:lang w:val="en-US"/>
        </w:rPr>
        <w:t>VCO</w:t>
      </w:r>
      <w:r>
        <w:rPr>
          <w:color w:val="000000"/>
          <w:vertAlign w:val="subscript"/>
        </w:rPr>
        <w:t>2</w:t>
      </w:r>
      <w:r>
        <w:rPr>
          <w:color w:val="000000"/>
        </w:rPr>
        <w:t>)-При тяжелой недостаточности кровообращения артериальная гипокапния может существовать одновременно с веноз</w:t>
        <w:softHyphen/>
        <w:t>ной и, следовательно, с тканевой гиперкапнией. В таких обстоятельствах происходит накопление запасов двуокиси углерода в депо организма, и возникает скорее дыхательный ацидоз, чем дыхательный алкалоз ("псевдодыхательный ал</w:t>
        <w:softHyphen/>
        <w:t>калоз").</w:t>
      </w:r>
    </w:p>
    <w:p>
      <w:pPr>
        <w:pStyle w:val="Normal"/>
        <w:shd w:fill="FFFFFF" w:val="clear"/>
        <w:autoSpaceDE w:val="false"/>
        <w:jc w:val="both"/>
        <w:rPr>
          <w:color w:val="000000"/>
        </w:rPr>
      </w:pPr>
      <w:r>
        <w:rPr>
          <w:color w:val="000000"/>
        </w:rPr>
        <w:t>334      Как поставить диагноз дыхательного алкалоза?</w:t>
      </w:r>
    </w:p>
    <w:p>
      <w:pPr>
        <w:pStyle w:val="Normal"/>
        <w:shd w:fill="FFFFFF" w:val="clear"/>
        <w:autoSpaceDE w:val="false"/>
        <w:jc w:val="both"/>
        <w:rPr/>
      </w:pPr>
      <w:r>
        <w:rPr>
          <w:color w:val="000000"/>
        </w:rPr>
        <w:t xml:space="preserve">□ </w:t>
      </w:r>
      <w:r>
        <w:rPr>
          <w:color w:val="000000"/>
        </w:rPr>
        <w:t>Чтобы поставить диагноз дыхательного алкалоза, требу</w:t>
        <w:softHyphen/>
        <w:t>ется изучение анамнеза заболевания, клиническое обследо</w:t>
        <w:softHyphen/>
        <w:t>вание и вспомогательные лабораторные данные. У некото</w:t>
        <w:softHyphen/>
        <w:t>рых больных тщательное наблюдение позволяет обнаружить ненормальный тип дыхания, однако значительная гипокап</w:t>
        <w:softHyphen/>
        <w:t>ния иногда развивается и без клинически очевидного уве</w:t>
        <w:softHyphen/>
        <w:t>личения инспираторного усилия. Таким образом, чтобы по</w:t>
        <w:softHyphen/>
        <w:t>ставить диагноз первичной гипокапнии, необходимо иссле</w:t>
        <w:softHyphen/>
        <w:t>дование газов артериальной крови, поскольку только одно клиническое обследование для выявления этого нарушения кислотно-основного состояния ненадежно. Интерпретация изменений газов крови требует определенной осторожнос</w:t>
        <w:softHyphen/>
        <w:t>ти, потому что гиперхлоремическая гипобикарбонатемия как тип электролитного расстройства присутствует при хро</w:t>
        <w:softHyphen/>
        <w:t>ническом дыхательном алкалозе и метаболическом ацидозе с нормальной "анионной разницей". Исследование кон</w:t>
        <w:softHyphen/>
        <w:t>центрации калия в плазме ([К</w:t>
      </w:r>
      <w:r>
        <w:rPr>
          <w:color w:val="000000"/>
          <w:vertAlign w:val="superscript"/>
        </w:rPr>
        <w:t>+</w:t>
      </w:r>
      <w:r>
        <w:rPr>
          <w:color w:val="000000"/>
        </w:rPr>
        <w:t>]</w:t>
      </w:r>
      <w:r>
        <w:rPr>
          <w:color w:val="000000"/>
          <w:vertAlign w:val="subscript"/>
        </w:rPr>
        <w:t>р</w:t>
      </w:r>
      <w:r>
        <w:rPr>
          <w:color w:val="000000"/>
        </w:rPr>
        <w:t>) может помочь дифферен</w:t>
        <w:softHyphen/>
        <w:t>цировать эти два нарушения. Нормальная концентрация калия характерна для хронического дыхательного алкалоза, а гипокалиемия или гиперкалиемия часто сопровождает раз</w:t>
        <w:softHyphen/>
        <w:t>личные типы гиперхлоремического метаболического ацидо</w:t>
        <w:softHyphen/>
        <w:t>за. Если у больного с гипокапнией выявлена алкалемия, должен присутствовать элемент дыхательного алкалоза. Первичная гипокапния, однако, может ассоциироваться с нормальной или увеличенной кислотностью плазмы в ре</w:t>
        <w:softHyphen/>
        <w:t>зультате другого сопутствующего нарушения кислотно-ос</w:t>
        <w:softHyphen/>
        <w:t>новного состояния. У больных с умеренным хроническим дыхательным алкалозом обычно наблюдается нормальный рН крови. Так как гипокапния может отражать реакцию адаптации на метаболический ацидоз, необходимо убедить</w:t>
        <w:softHyphen/>
        <w:t>ся, что снижение или частичное уменьшение РаСО</w:t>
      </w:r>
      <w:r>
        <w:rPr>
          <w:color w:val="000000"/>
          <w:vertAlign w:val="subscript"/>
        </w:rPr>
        <w:t>2</w:t>
      </w:r>
      <w:r>
        <w:rPr>
          <w:color w:val="000000"/>
        </w:rPr>
        <w:t xml:space="preserve"> явля</w:t>
        <w:softHyphen/>
        <w:t>ется начальной фазой кислотно-основного нарушения. Оп</w:t>
        <w:softHyphen/>
        <w:t>ределение причины дыхательного алкалоза столь же важно, как и сам диагноз этого расстройства метаболизма.</w:t>
      </w:r>
    </w:p>
    <w:p>
      <w:pPr>
        <w:pStyle w:val="Normal"/>
        <w:shd w:fill="FFFFFF" w:val="clear"/>
        <w:autoSpaceDE w:val="false"/>
        <w:jc w:val="both"/>
        <w:rPr>
          <w:color w:val="000000"/>
        </w:rPr>
      </w:pPr>
      <w:r>
        <w:rPr>
          <w:color w:val="000000"/>
        </w:rPr>
        <w:t>335      Перечислите основные причины легочной гипервентиляции.</w:t>
      </w:r>
    </w:p>
    <w:p>
      <w:pPr>
        <w:pStyle w:val="Normal"/>
        <w:shd w:fill="FFFFFF" w:val="clear"/>
        <w:autoSpaceDE w:val="false"/>
        <w:jc w:val="both"/>
        <w:rPr/>
      </w:pPr>
      <w:r>
        <w:rPr>
          <w:color w:val="000000"/>
        </w:rPr>
        <w:t xml:space="preserve">□ </w:t>
      </w:r>
      <w:r>
        <w:rPr>
          <w:color w:val="000000"/>
        </w:rPr>
        <w:t>Причиной легочной гипервентиляции могут быть сиг</w:t>
        <w:softHyphen/>
        <w:t>налы, исходящие из легких, периферических хеморецепто-ров (каротидных и аортальных), хеморецепторов ствола моз</w:t>
        <w:softHyphen/>
        <w:t>га или раздражений, возникающих в других мозговых цент</w:t>
        <w:softHyphen/>
        <w:t>рах. Реакция хеморецепторов ствола мозга на двуокись угле</w:t>
        <w:softHyphen/>
        <w:t>рода усиливается при некоторых заболеваниях (например, при сепсисе и болезнях печени), воздействии фармакологи</w:t>
        <w:softHyphen/>
        <w:t>ческих средств, возбуждении, волевых и других влияниях. Гипоксемия также является мощным стимулом легочной вентиляции, но, чтобы проявился этот эффект, требуется уровень РаО</w:t>
      </w:r>
      <w:r>
        <w:rPr>
          <w:color w:val="000000"/>
          <w:vertAlign w:val="subscript"/>
        </w:rPr>
        <w:t>2</w:t>
      </w:r>
      <w:r>
        <w:rPr>
          <w:color w:val="000000"/>
        </w:rPr>
        <w:t xml:space="preserve"> ниже 60 мм рт.ст.</w:t>
      </w:r>
    </w:p>
    <w:p>
      <w:pPr>
        <w:pStyle w:val="Normal"/>
        <w:shd w:fill="FFFFFF" w:val="clear"/>
        <w:autoSpaceDE w:val="false"/>
        <w:jc w:val="both"/>
        <w:rPr>
          <w:color w:val="000000"/>
        </w:rPr>
      </w:pPr>
      <w:r>
        <w:rPr>
          <w:color w:val="000000"/>
        </w:rPr>
        <w:t>336      Приведите классификацию причин дыхательного алкалоза.</w:t>
      </w:r>
    </w:p>
    <w:p>
      <w:pPr>
        <w:pStyle w:val="Normal"/>
        <w:shd w:fill="FFFFFF" w:val="clear"/>
        <w:autoSpaceDE w:val="false"/>
        <w:jc w:val="both"/>
        <w:rPr/>
      </w:pPr>
      <w:r>
        <w:rPr>
          <w:color w:val="000000"/>
        </w:rPr>
        <w:t xml:space="preserve">□ </w:t>
      </w:r>
      <w:r>
        <w:rPr>
          <w:color w:val="000000"/>
        </w:rPr>
        <w:t>Причины дыхательного алкалоза разбиваются на пять основных категорий: 1) гипоксемия или тканевая гипок</w:t>
        <w:softHyphen/>
        <w:t>сия; 2) возбуждение, исходящее из рецепторов грудной стенки или внутрилегочных рецепторов; 3) возбуждение ЦНС; 4) лекарственные препараты или гормоны; 5) сме</w:t>
        <w:softHyphen/>
        <w:t>шанные.</w:t>
      </w:r>
    </w:p>
    <w:p>
      <w:pPr>
        <w:pStyle w:val="Normal"/>
        <w:shd w:fill="FFFFFF" w:val="clear"/>
        <w:autoSpaceDE w:val="false"/>
        <w:jc w:val="both"/>
        <w:rPr/>
      </w:pPr>
      <w:r>
        <w:rPr>
          <w:color w:val="000000"/>
        </w:rPr>
        <w:t>337      Какие состояния могут привести к первичной гипокапнии, связанной с активацией артериальных хеморецепторов?</w:t>
      </w:r>
    </w:p>
    <w:p>
      <w:pPr>
        <w:pStyle w:val="Normal"/>
        <w:shd w:fill="FFFFFF" w:val="clear"/>
        <w:autoSpaceDE w:val="false"/>
        <w:jc w:val="both"/>
        <w:rPr/>
      </w:pPr>
      <w:r>
        <w:rPr>
          <w:color w:val="000000"/>
        </w:rPr>
        <w:t xml:space="preserve">□   </w:t>
      </w:r>
      <w:r>
        <w:rPr>
          <w:color w:val="000000"/>
        </w:rPr>
        <w:t>Возбуждение вентиляции через активацию артериаль</w:t>
        <w:softHyphen/>
        <w:t>ных хеморецепторов наблюдается при уменьшении РО</w:t>
      </w:r>
      <w:r>
        <w:rPr>
          <w:color w:val="000000"/>
          <w:vertAlign w:val="subscript"/>
        </w:rPr>
        <w:t>2</w:t>
      </w:r>
      <w:r>
        <w:rPr>
          <w:color w:val="000000"/>
        </w:rPr>
        <w:t xml:space="preserve"> во вдыхаемом воздухе, бронхолегочных заболеваниях с нару</w:t>
        <w:softHyphen/>
        <w:t xml:space="preserve">шениями отношения </w:t>
      </w:r>
      <w:r>
        <w:rPr>
          <w:color w:val="000000"/>
          <w:lang w:val="en-US"/>
        </w:rPr>
        <w:t>VA</w:t>
      </w:r>
      <w:r>
        <w:rPr>
          <w:color w:val="000000"/>
        </w:rPr>
        <w:t>/</w:t>
      </w:r>
      <w:r>
        <w:rPr>
          <w:color w:val="000000"/>
          <w:lang w:val="en-US"/>
        </w:rPr>
        <w:t>Q</w:t>
      </w:r>
      <w:r>
        <w:rPr>
          <w:color w:val="000000"/>
        </w:rPr>
        <w:t>, при заболеваниях сердца, сопровождающихся цианозом, и снижении кислородно-транс</w:t>
        <w:softHyphen/>
        <w:t>портной функции гемоглобина. При всех этих состояниях развивается гипоксия тканей, несмотря на наличие их аде</w:t>
        <w:softHyphen/>
        <w:t>кватной перфузии кровью. Недостаточная перфузия тканей также стимулирует альвеолярную вентиляцию в результате гипоксии, но это может приводить к "псевдореспираторному алкалозу", для которого характерен особый тип газов' крови. При нем артериальная гипокапния и алкалемия со</w:t>
        <w:softHyphen/>
        <w:t>четаются с венозной (и тканевой) гиперкапнией и ацидемией (см. более подробно в ответах на соответствующие вопросы).</w:t>
      </w:r>
    </w:p>
    <w:p>
      <w:pPr>
        <w:pStyle w:val="Normal"/>
        <w:shd w:fill="FFFFFF" w:val="clear"/>
        <w:autoSpaceDE w:val="false"/>
        <w:jc w:val="both"/>
        <w:rPr/>
      </w:pPr>
      <w:r>
        <w:rPr>
          <w:color w:val="000000"/>
        </w:rPr>
        <w:t>338       Какие специфические состояния связаны с гипоксемией, вы</w:t>
        <w:softHyphen/>
        <w:t>званной уменьшением РО</w:t>
      </w:r>
      <w:r>
        <w:rPr>
          <w:color w:val="000000"/>
          <w:vertAlign w:val="subscript"/>
        </w:rPr>
        <w:t>2</w:t>
      </w:r>
      <w:r>
        <w:rPr>
          <w:color w:val="000000"/>
        </w:rPr>
        <w:t xml:space="preserve"> во вдыхаемом воздухе?</w:t>
      </w:r>
    </w:p>
    <w:p>
      <w:pPr>
        <w:pStyle w:val="Normal"/>
        <w:shd w:fill="FFFFFF" w:val="clear"/>
        <w:autoSpaceDE w:val="false"/>
        <w:jc w:val="both"/>
        <w:rPr/>
      </w:pPr>
      <w:r>
        <w:rPr>
          <w:color w:val="000000"/>
        </w:rPr>
        <w:t xml:space="preserve">□    </w:t>
      </w:r>
      <w:r>
        <w:rPr>
          <w:color w:val="000000"/>
        </w:rPr>
        <w:t xml:space="preserve">Этот вид гипоксемии, известный также под названием </w:t>
      </w:r>
      <w:r>
        <w:rPr>
          <w:i/>
          <w:iCs/>
          <w:color w:val="000000"/>
        </w:rPr>
        <w:t xml:space="preserve">гипоксическая гипоксемия, </w:t>
      </w:r>
      <w:r>
        <w:rPr>
          <w:color w:val="000000"/>
        </w:rPr>
        <w:t>обусловлен пребыванием на боль</w:t>
        <w:softHyphen/>
        <w:t>шой высоте (например, при катании на горных лыжах, посещении высокогорья и постоянным проживанием в этих районах), полетами в негерметичных или недостаточно герме</w:t>
        <w:softHyphen/>
        <w:t>тичных самолетах, пребыванием в небольшом закрытом по</w:t>
        <w:softHyphen/>
        <w:t>мещении без доступа свежего воздуха и в горящих зданиях.</w:t>
      </w:r>
    </w:p>
    <w:p>
      <w:pPr>
        <w:pStyle w:val="Normal"/>
        <w:shd w:fill="FFFFFF" w:val="clear"/>
        <w:autoSpaceDE w:val="false"/>
        <w:jc w:val="both"/>
        <w:rPr/>
      </w:pPr>
      <w:r>
        <w:rPr>
          <w:color w:val="000000"/>
        </w:rPr>
        <w:t>339       Приведите причины дыхательного алкалоза, который развива</w:t>
        <w:softHyphen/>
        <w:t>ется в результате тканевой гипоксии или гипоксемии.</w:t>
      </w:r>
    </w:p>
    <w:p>
      <w:pPr>
        <w:pStyle w:val="Normal"/>
        <w:shd w:fill="FFFFFF" w:val="clear"/>
        <w:autoSpaceDE w:val="false"/>
        <w:jc w:val="both"/>
        <w:rPr/>
      </w:pPr>
      <w:r>
        <w:rPr>
          <w:color w:val="000000"/>
        </w:rPr>
        <w:t xml:space="preserve">□    </w:t>
      </w:r>
      <w:r>
        <w:rPr>
          <w:color w:val="000000"/>
        </w:rPr>
        <w:t>Стимуляция дыхания, вызванная активацией артериаль</w:t>
        <w:softHyphen/>
        <w:t>ных хеморецепторов, наблюдается при снижении вдыхаемо</w:t>
        <w:softHyphen/>
        <w:t>го РО</w:t>
      </w:r>
      <w:r>
        <w:rPr>
          <w:color w:val="000000"/>
          <w:vertAlign w:val="subscript"/>
        </w:rPr>
        <w:t>2</w:t>
      </w:r>
      <w:r>
        <w:rPr>
          <w:color w:val="000000"/>
        </w:rPr>
        <w:t xml:space="preserve">, бронхолегочных заболеваниях, сопровождающихся нарушениями соотношения </w:t>
      </w:r>
      <w:r>
        <w:rPr>
          <w:color w:val="000000"/>
          <w:lang w:val="en-US"/>
        </w:rPr>
        <w:t>V</w:t>
      </w:r>
      <w:r>
        <w:rPr>
          <w:color w:val="000000"/>
          <w:vertAlign w:val="subscript"/>
          <w:lang w:val="en-US"/>
        </w:rPr>
        <w:t>A</w:t>
      </w:r>
      <w:r>
        <w:rPr>
          <w:color w:val="000000"/>
        </w:rPr>
        <w:t>/</w:t>
      </w:r>
      <w:r>
        <w:rPr>
          <w:color w:val="000000"/>
          <w:lang w:val="en-US"/>
        </w:rPr>
        <w:t>Q</w:t>
      </w:r>
      <w:r>
        <w:rPr>
          <w:color w:val="000000"/>
        </w:rPr>
        <w:t>, заболеваниях сердца, со</w:t>
        <w:softHyphen/>
        <w:t>провождающихся цианозом, и снижении кислородно-транс</w:t>
        <w:softHyphen/>
        <w:t>портной способности гемоглобина. При всех этих состоя</w:t>
        <w:softHyphen/>
        <w:t>ниях развивается тканевая гипоксия, несмотря на адекват</w:t>
        <w:softHyphen/>
        <w:t>ную перфузию периферических тканей кровью. Недоста</w:t>
        <w:softHyphen/>
        <w:t>точная перфузия тканей также стимулирует альвеолярную вентиляцию из-за гипоксии, и все это может вызвать псев</w:t>
        <w:softHyphen/>
        <w:t>дореспираторный алкалоз, характеризующийся особым ти</w:t>
        <w:softHyphen/>
        <w:t>пом изменения газов крови, при котором артериальная ги</w:t>
        <w:softHyphen/>
        <w:t>покапния и алкалемия сочетаются с венозной (и тканевой) гиперкапнией и ацидемией.</w:t>
      </w:r>
    </w:p>
    <w:p>
      <w:pPr>
        <w:pStyle w:val="Normal"/>
        <w:shd w:fill="FFFFFF" w:val="clear"/>
        <w:autoSpaceDE w:val="false"/>
        <w:jc w:val="both"/>
        <w:rPr/>
      </w:pPr>
      <w:r>
        <w:rPr>
          <w:color w:val="000000"/>
        </w:rPr>
        <w:t>340       Назовите состояния и заболевания, которые могут вызывать дыхательный алкалоз в результате тканевой гипоксии или ги</w:t>
        <w:softHyphen/>
        <w:t>поксемии.</w:t>
      </w:r>
    </w:p>
    <w:p>
      <w:pPr>
        <w:pStyle w:val="Normal"/>
        <w:shd w:fill="FFFFFF" w:val="clear"/>
        <w:autoSpaceDE w:val="false"/>
        <w:jc w:val="both"/>
        <w:rPr/>
      </w:pPr>
      <w:r>
        <w:rPr>
          <w:color w:val="000000"/>
        </w:rPr>
        <w:t xml:space="preserve">□    </w:t>
      </w:r>
      <w:r>
        <w:rPr>
          <w:color w:val="000000"/>
        </w:rPr>
        <w:t>К состояниям и заболеваниям, приводящим к первич</w:t>
        <w:softHyphen/>
        <w:t>ной гипокапнии из-за гипоксемии или тканевой гипоксии, относятся снижение вдыхаемого РО</w:t>
      </w:r>
      <w:r>
        <w:rPr>
          <w:color w:val="000000"/>
          <w:vertAlign w:val="subscript"/>
        </w:rPr>
        <w:t>2</w:t>
      </w:r>
      <w:r>
        <w:rPr>
          <w:color w:val="000000"/>
        </w:rPr>
        <w:t>,  большая высота, ОРДС, бактериальная или вирусная пневмония и многие другие легочные заболевания, аспирация пищевых масс, инородного тела или рвотных масс, синдром Квинке, ларингоспазм, утопление, заболевания сердца, сопровождаю</w:t>
        <w:softHyphen/>
        <w:t>щиеся цианозом, тяжелая анемия, смещение кривой диссо</w:t>
        <w:softHyphen/>
        <w:t>циации оксигемоглобина влево, гипотензия, тяжелая недо</w:t>
        <w:softHyphen/>
        <w:t>статочность кровообращения и отек легких.</w:t>
      </w:r>
    </w:p>
    <w:p>
      <w:pPr>
        <w:pStyle w:val="Normal"/>
        <w:shd w:fill="FFFFFF" w:val="clear"/>
        <w:autoSpaceDE w:val="false"/>
        <w:jc w:val="both"/>
        <w:rPr>
          <w:color w:val="000000"/>
        </w:rPr>
      </w:pPr>
      <w:r>
        <w:rPr>
          <w:color w:val="000000"/>
        </w:rPr>
        <w:t>341       Назовите состояния и заболевания, которые могут вызвать дыхательный алкалоз в результате возбуждения ЦНС.</w:t>
      </w:r>
    </w:p>
    <w:p>
      <w:pPr>
        <w:pStyle w:val="Normal"/>
        <w:shd w:fill="FFFFFF" w:val="clear"/>
        <w:autoSpaceDE w:val="false"/>
        <w:jc w:val="both"/>
        <w:rPr/>
      </w:pPr>
      <w:r>
        <w:rPr>
          <w:color w:val="000000"/>
        </w:rPr>
        <w:t xml:space="preserve">□    </w:t>
      </w:r>
      <w:r>
        <w:rPr>
          <w:color w:val="000000"/>
        </w:rPr>
        <w:t>Состояния и заболевания, которые могут вызвать дыха</w:t>
        <w:softHyphen/>
        <w:t>тельный алкалоз в результате возбуждения ЦНС, включают произвольную гипервентиляцию, боль, возбуждение, психо</w:t>
        <w:softHyphen/>
        <w:t>невроз, психоз, лихорадку, субарахноидальное кровоизлия</w:t>
        <w:softHyphen/>
        <w:t>ние, нарушение мозгового кровообращения, менингоэнцефалит, опухоль мозга и черепно-мозговую травму.</w:t>
      </w:r>
    </w:p>
    <w:p>
      <w:pPr>
        <w:pStyle w:val="Normal"/>
        <w:shd w:fill="FFFFFF" w:val="clear"/>
        <w:autoSpaceDE w:val="false"/>
        <w:jc w:val="both"/>
        <w:rPr>
          <w:color w:val="000000"/>
        </w:rPr>
      </w:pPr>
      <w:r>
        <w:rPr>
          <w:color w:val="000000"/>
        </w:rPr>
        <w:t>342       Опишите специфические причины дыхательного алкалоза, вы</w:t>
        <w:softHyphen/>
        <w:t>званного возбуждением ЦНС.</w:t>
      </w:r>
    </w:p>
    <w:p>
      <w:pPr>
        <w:pStyle w:val="Normal"/>
        <w:shd w:fill="FFFFFF" w:val="clear"/>
        <w:autoSpaceDE w:val="false"/>
        <w:jc w:val="both"/>
        <w:rPr/>
      </w:pPr>
      <w:r>
        <w:rPr>
          <w:color w:val="000000"/>
        </w:rPr>
        <w:t xml:space="preserve">□    </w:t>
      </w:r>
      <w:r>
        <w:rPr>
          <w:color w:val="000000"/>
        </w:rPr>
        <w:t>Причины дыхательного алкалоза, развившегося в ре</w:t>
        <w:softHyphen/>
        <w:t>зультате возбуждения ЦНС, разнообразны. Вызванная об</w:t>
        <w:softHyphen/>
        <w:t>щим возбуждением гипервентиляция наблюдается часто и обычно протекает без тяжелых нарушений метаболизма. На</w:t>
        <w:softHyphen/>
        <w:t>оборот, некоторые неврологические заболевания, обуслов</w:t>
        <w:softHyphen/>
        <w:t>ленные сосудистыми, инфекционными факторами, травма</w:t>
        <w:softHyphen/>
        <w:t>ми или опухолевым процессом, могут приводить к более серьезным формам первичной гипокапнии,  значительно стимулируя легочную вентиляцию или прерывая нормаль</w:t>
        <w:softHyphen/>
        <w:t>ные проводящие пути. Центральная гипервентиляция явля</w:t>
        <w:softHyphen/>
        <w:t>ется обычным типом дыхания, сопровождающим пораже</w:t>
        <w:softHyphen/>
        <w:t>ния на уровне среднего мозга и области верхнего моста, для которого характерно увеличение и частоты, и глубины ды</w:t>
        <w:softHyphen/>
        <w:t>хания. Поскольку эти неврологические поражения обычно приводят к летальному исходу, наличие центральной гипе</w:t>
        <w:softHyphen/>
        <w:t>рвентиляции имеет неблагоприятное прогностическое зна</w:t>
        <w:softHyphen/>
        <w:t>чение. Другие заболевания мозга, также имеющие тяжелый характер, включая повреждения на уровне нижнего моста и продолговатого мозга, вызывают соответственно апнейстическое и нерегулярное дыхание. К этим нарушениям отно</w:t>
        <w:softHyphen/>
        <w:t xml:space="preserve">сится и особое </w:t>
      </w:r>
      <w:r>
        <w:rPr>
          <w:i/>
          <w:iCs/>
          <w:color w:val="000000"/>
        </w:rPr>
        <w:t xml:space="preserve">дыхание Чейна—Стокса, </w:t>
      </w:r>
      <w:r>
        <w:rPr>
          <w:color w:val="000000"/>
        </w:rPr>
        <w:t>которое также яв</w:t>
        <w:softHyphen/>
        <w:t>ляется одной из причин развития дыхательного алкалоза.</w:t>
      </w:r>
    </w:p>
    <w:p>
      <w:pPr>
        <w:pStyle w:val="Normal"/>
        <w:shd w:fill="FFFFFF" w:val="clear"/>
        <w:autoSpaceDE w:val="false"/>
        <w:jc w:val="both"/>
        <w:rPr/>
      </w:pPr>
      <w:r>
        <w:rPr>
          <w:color w:val="000000"/>
        </w:rPr>
        <w:t>343       Назовите причины дыхательного алкалоза, который вызыва</w:t>
        <w:softHyphen/>
        <w:t>ется возбуждением рецепторов, расположенных в грудной стенке и паренхиме легкого.</w:t>
      </w:r>
    </w:p>
    <w:p>
      <w:pPr>
        <w:pStyle w:val="Normal"/>
        <w:shd w:fill="FFFFFF" w:val="clear"/>
        <w:autoSpaceDE w:val="false"/>
        <w:jc w:val="both"/>
        <w:rPr/>
      </w:pPr>
      <w:r>
        <w:rPr>
          <w:color w:val="000000"/>
        </w:rPr>
        <w:t xml:space="preserve">□    </w:t>
      </w:r>
      <w:r>
        <w:rPr>
          <w:color w:val="000000"/>
        </w:rPr>
        <w:t>Заболевания, ведущие к первичной гипокапнии в ре</w:t>
        <w:softHyphen/>
        <w:t>зультате возбуждения рецепторов грудной клетки, включают пневмонию,  астму,  пневмоторакс,  гемоторакс,  западение фрагмента грудной стенки, острый респираторный дистресс-синдром, остановку сердца, некардиогенный отек легких, легочную эмболию и легочный фиброз.</w:t>
      </w:r>
    </w:p>
    <w:p>
      <w:pPr>
        <w:pStyle w:val="Normal"/>
        <w:shd w:fill="FFFFFF" w:val="clear"/>
        <w:autoSpaceDE w:val="false"/>
        <w:jc w:val="both"/>
        <w:rPr/>
      </w:pPr>
      <w:r>
        <w:rPr>
          <w:color w:val="000000"/>
        </w:rPr>
        <w:t>344       Какие механизмы и рецепторы ответственны за развитие ги</w:t>
        <w:softHyphen/>
        <w:t>первентиляции и дыхательного алкалоза у больных с заболе</w:t>
        <w:softHyphen/>
        <w:t>ваниями легких?</w:t>
      </w:r>
    </w:p>
    <w:p>
      <w:pPr>
        <w:pStyle w:val="Normal"/>
        <w:shd w:fill="FFFFFF" w:val="clear"/>
        <w:autoSpaceDE w:val="false"/>
        <w:jc w:val="both"/>
        <w:rPr/>
      </w:pPr>
      <w:r>
        <w:rPr>
          <w:color w:val="000000"/>
        </w:rPr>
        <w:t xml:space="preserve">□    </w:t>
      </w:r>
      <w:r>
        <w:rPr>
          <w:color w:val="000000"/>
        </w:rPr>
        <w:t>Механизмами, ведущими к дыхательному алкалозу у больных с заболеваниями легких, являются, помимо гипок</w:t>
        <w:softHyphen/>
        <w:t>сии, местное раздражение рецепторов (болевые рецепторы), растяжение или коллабирование легких (рецепторы растя</w:t>
        <w:softHyphen/>
        <w:t xml:space="preserve">жения) и застой в легочных капиллярах (юкстакапиллярные, или </w:t>
      </w:r>
      <w:r>
        <w:rPr>
          <w:color w:val="000000"/>
          <w:lang w:val="en-US"/>
        </w:rPr>
        <w:t>J</w:t>
      </w:r>
      <w:r>
        <w:rPr>
          <w:color w:val="000000"/>
        </w:rPr>
        <w:t>-рецепторы).</w:t>
      </w:r>
    </w:p>
    <w:p>
      <w:pPr>
        <w:pStyle w:val="Normal"/>
        <w:shd w:fill="FFFFFF" w:val="clear"/>
        <w:autoSpaceDE w:val="false"/>
        <w:jc w:val="both"/>
        <w:rPr/>
      </w:pPr>
      <w:r>
        <w:rPr>
          <w:color w:val="000000"/>
        </w:rPr>
        <w:t>345       Перечислите лекарственные препараты и гормоны, которые могут вызвать гипервентиляцию и первичную гипокапнию (дыхательный алкалоз).</w:t>
      </w:r>
    </w:p>
    <w:p>
      <w:pPr>
        <w:pStyle w:val="Normal"/>
        <w:shd w:fill="FFFFFF" w:val="clear"/>
        <w:autoSpaceDE w:val="false"/>
        <w:jc w:val="both"/>
        <w:rPr/>
      </w:pPr>
      <w:r>
        <w:rPr>
          <w:color w:val="000000"/>
        </w:rPr>
        <w:t xml:space="preserve">□    </w:t>
      </w:r>
      <w:r>
        <w:rPr>
          <w:color w:val="000000"/>
        </w:rPr>
        <w:t xml:space="preserve">Причиной первичной гипокапнии могут быть никетамид, этамиван, доксапрам, прогестерон, медроксипрогестерон, ксантины, салицилаты, катехоламины, ангиотензин </w:t>
      </w:r>
      <w:r>
        <w:rPr>
          <w:color w:val="000000"/>
          <w:lang w:val="en-US"/>
        </w:rPr>
        <w:t>II</w:t>
      </w:r>
      <w:r>
        <w:rPr>
          <w:color w:val="000000"/>
        </w:rPr>
        <w:t>, вазопрессорные средства, динитрофенол и никотин.</w:t>
      </w:r>
    </w:p>
    <w:p>
      <w:pPr>
        <w:pStyle w:val="Normal"/>
        <w:shd w:fill="FFFFFF" w:val="clear"/>
        <w:autoSpaceDE w:val="false"/>
        <w:jc w:val="both"/>
        <w:rPr/>
      </w:pPr>
      <w:r>
        <w:rPr>
          <w:color w:val="000000"/>
        </w:rPr>
        <w:t>346       Опишите причины дыхательного алкалоза, вызванного дейст</w:t>
        <w:softHyphen/>
        <w:t>вием лекарственных препаратов или гормонов (например, "дыхательных аналептиков" для возможного применения при угнетении дыхания).</w:t>
      </w:r>
    </w:p>
    <w:p>
      <w:pPr>
        <w:pStyle w:val="Normal"/>
        <w:shd w:fill="FFFFFF" w:val="clear"/>
        <w:autoSpaceDE w:val="false"/>
        <w:jc w:val="both"/>
        <w:rPr/>
      </w:pPr>
      <w:r>
        <w:rPr>
          <w:color w:val="000000"/>
        </w:rPr>
        <w:t xml:space="preserve">□    </w:t>
      </w:r>
      <w:r>
        <w:rPr>
          <w:color w:val="000000"/>
        </w:rPr>
        <w:t>Дыхательный алкалоз часто является неблагоприятным побочным эффектом лечения. Аспирин и другие салицила</w:t>
        <w:softHyphen/>
        <w:t>ты в дозах, превышающих несколько граммов в день, могут вызывать существенную гипервентиляцию путем прямого воздействия на хеморецепторы в ЦНС. У больных с инток</w:t>
        <w:softHyphen/>
        <w:t>сикацией салицилатами метаболический ацидоз,  развив</w:t>
        <w:softHyphen/>
        <w:t>шийся из-за накопления органических кислот, может ос</w:t>
        <w:softHyphen/>
        <w:t>ложнять первичную гипокапнию. Ряд других лекарственных веществ, как известно, стимулирует легочную вентиляцию у здоровых людей. Некоторые из этих дыхательных стиму</w:t>
        <w:softHyphen/>
        <w:t>ляторов используются для увеличения легочной вентиляции при лечении задержки двуокиси углерода (например, никетамид, этамиван, доксапрам и прогестерон), но они не по</w:t>
        <w:softHyphen/>
        <w:t>влияли на выживание больных, в настоящее время их избегают. Действие никетамида сложно и включает прямую сти</w:t>
        <w:softHyphen/>
        <w:t>муляцию дыхательного центра, увеличение его чувствитель</w:t>
        <w:softHyphen/>
        <w:t>ности к двуокиси углерода и активацию периферических хеморецепторов. Несколько других средств, в том числе динитрофенол, никотин, ксантины и катехоламины, также стимулируют легочную вентиляцию.</w:t>
      </w:r>
    </w:p>
    <w:p>
      <w:pPr>
        <w:pStyle w:val="Normal"/>
        <w:shd w:fill="FFFFFF" w:val="clear"/>
        <w:autoSpaceDE w:val="false"/>
        <w:jc w:val="both"/>
        <w:rPr/>
      </w:pPr>
      <w:r>
        <w:rPr>
          <w:b/>
          <w:bCs/>
          <w:color w:val="000000"/>
        </w:rPr>
        <w:t>347</w:t>
      </w:r>
      <w:r>
        <w:rPr>
          <w:color w:val="000000"/>
        </w:rPr>
        <w:t xml:space="preserve">       Опишите другие причины дыхательного алкалоза, обычно на</w:t>
        <w:softHyphen/>
        <w:t>блюдаемого в клинической практике, которые можно вклю</w:t>
        <w:softHyphen/>
        <w:t>чить   в категорию "смешанных".</w:t>
      </w:r>
    </w:p>
    <w:p>
      <w:pPr>
        <w:pStyle w:val="Normal"/>
        <w:shd w:fill="FFFFFF" w:val="clear"/>
        <w:autoSpaceDE w:val="false"/>
        <w:jc w:val="both"/>
        <w:rPr/>
      </w:pPr>
      <w:r>
        <w:rPr>
          <w:color w:val="000000"/>
          <w:lang w:val="en-US"/>
        </w:rPr>
        <w:t>Q</w:t>
      </w:r>
      <w:r>
        <w:rPr>
          <w:color w:val="000000"/>
        </w:rPr>
        <w:t xml:space="preserve"> Другие причины гипервентиляции, ведущей к первич</w:t>
        <w:softHyphen/>
        <w:t>ной гипокапнии, которые обычно упоминаются как "сме</w:t>
        <w:softHyphen/>
        <w:t>шанные", — это беременность, грамположительный сепсис, грамотрицательный сепсис, печеночная недостаточность, механическая гипервентиляция (при ИВЛ), перегревание организма и восстановление после метаболического ацидо</w:t>
        <w:softHyphen/>
        <w:t>за. Печеночная недостаточность служит частой и важной причиной первичной гипокапнии. Выраженность гипокап</w:t>
        <w:softHyphen/>
        <w:t>нии коррелирует с уровнем аммиака (</w:t>
      </w:r>
      <w:r>
        <w:rPr>
          <w:color w:val="000000"/>
          <w:lang w:val="en-US"/>
        </w:rPr>
        <w:t>NH</w:t>
      </w:r>
      <w:r>
        <w:rPr>
          <w:color w:val="000000"/>
          <w:vertAlign w:val="subscript"/>
        </w:rPr>
        <w:t>3</w:t>
      </w:r>
      <w:r>
        <w:rPr>
          <w:color w:val="000000"/>
        </w:rPr>
        <w:t>) в крови и имеет прогностическое значение. Генерализованные инфекции, воз</w:t>
        <w:softHyphen/>
        <w:t>никающие под воздействием грамположительных и грамотрицательных бактерий, — также частые причины дыхательного алкалоза. Прямое возбуждение центральных хеморецепторов бактериальными токсинами грамотрицательных организмов объясняет, по крайней мере частично, гипервентиляцию, наблюдаемую в некоторых случаях при сепсисе. Таким об</w:t>
        <w:softHyphen/>
        <w:t>разом, необъяснимый дыхательный алкалоз у госпитализи</w:t>
        <w:softHyphen/>
        <w:t>рованного пациента требует настороженности в отношении возможного наличия сепсиса, особенно вызванного грамотрицательными микроорганизмами.</w:t>
      </w:r>
    </w:p>
    <w:p>
      <w:pPr>
        <w:pStyle w:val="Normal"/>
        <w:shd w:fill="FFFFFF" w:val="clear"/>
        <w:autoSpaceDE w:val="false"/>
        <w:jc w:val="both"/>
        <w:rPr/>
      </w:pPr>
      <w:r>
        <w:rPr>
          <w:b/>
          <w:bCs/>
          <w:color w:val="000000"/>
        </w:rPr>
        <w:t>348</w:t>
      </w:r>
      <w:r>
        <w:rPr>
          <w:color w:val="000000"/>
        </w:rPr>
        <w:t xml:space="preserve">       Назовите возможные причины снижения продукции двуокиси : углерода, что может привести к дыхательному алкалозу.</w:t>
      </w:r>
    </w:p>
    <w:p>
      <w:pPr>
        <w:pStyle w:val="Normal"/>
        <w:shd w:fill="FFFFFF" w:val="clear"/>
        <w:autoSpaceDE w:val="false"/>
        <w:jc w:val="both"/>
        <w:rPr/>
      </w:pPr>
      <w:r>
        <w:rPr>
          <w:color w:val="000000"/>
          <w:lang w:val="en-US"/>
        </w:rPr>
        <w:t>Q</w:t>
      </w:r>
      <w:r>
        <w:rPr>
          <w:color w:val="000000"/>
        </w:rPr>
        <w:t xml:space="preserve"> Сокращение физической активности (например, при седации, параличе скелетных мышц) или снижение основ</w:t>
        <w:softHyphen/>
        <w:t>ного обмена (например, при гипотермии) может привести к дыхательному алкалозу из-за снижения продукции дву</w:t>
        <w:softHyphen/>
        <w:t>окиси углерода при сохранении постоянного ее выделения, поддерживаемого искусственной вентиляцией легких. По</w:t>
        <w:softHyphen/>
        <w:t>скольку у больных, дышащих самостоятельно, легочная вен</w:t>
        <w:softHyphen/>
        <w:t>тиляция регулируется соответственно продукции двуокиси углерода, сокращение последней к дыхательному алкалозу не приводит.</w:t>
      </w:r>
    </w:p>
    <w:p>
      <w:pPr>
        <w:pStyle w:val="Normal"/>
        <w:shd w:fill="FFFFFF" w:val="clear"/>
        <w:autoSpaceDE w:val="false"/>
        <w:jc w:val="both"/>
        <w:rPr/>
      </w:pPr>
      <w:r>
        <w:rPr>
          <w:b/>
          <w:bCs/>
          <w:color w:val="000000"/>
        </w:rPr>
        <w:t xml:space="preserve">349      </w:t>
      </w:r>
      <w:r>
        <w:rPr>
          <w:color w:val="000000"/>
        </w:rPr>
        <w:t>Как происходит адаптация к острой гипокапнии?</w:t>
      </w:r>
    </w:p>
    <w:p>
      <w:pPr>
        <w:pStyle w:val="Normal"/>
        <w:shd w:fill="FFFFFF" w:val="clear"/>
        <w:autoSpaceDE w:val="false"/>
        <w:jc w:val="both"/>
        <w:rPr/>
      </w:pPr>
      <w:r>
        <w:rPr>
          <w:color w:val="000000"/>
        </w:rPr>
        <w:t xml:space="preserve">□ </w:t>
      </w:r>
      <w:r>
        <w:rPr>
          <w:color w:val="000000"/>
        </w:rPr>
        <w:t>Снижение РСО</w:t>
      </w:r>
      <w:r>
        <w:rPr>
          <w:color w:val="000000"/>
          <w:vertAlign w:val="subscript"/>
        </w:rPr>
        <w:t>2</w:t>
      </w:r>
      <w:r>
        <w:rPr>
          <w:color w:val="000000"/>
        </w:rPr>
        <w:t xml:space="preserve"> приводит к быстрому падению кон</w:t>
        <w:softHyphen/>
        <w:t>центрации водородных ионов ([Н</w:t>
      </w:r>
      <w:r>
        <w:rPr>
          <w:color w:val="000000"/>
          <w:vertAlign w:val="superscript"/>
        </w:rPr>
        <w:t>+</w:t>
      </w:r>
      <w:r>
        <w:rPr>
          <w:color w:val="000000"/>
        </w:rPr>
        <w:t>]) в результате уменьше</w:t>
        <w:softHyphen/>
        <w:t>ния концентрации угольной кислоты в жидких средах орга</w:t>
        <w:softHyphen/>
        <w:t>низма. Компенсаторной реакцией на острую гипокапнию является немедленное снижение [НСО3], которое осущест</w:t>
        <w:softHyphen/>
        <w:t>вляется не почечными механизмами, а преимущественно основным титрованием небикарбонатных буферов организ</w:t>
        <w:softHyphen/>
        <w:t>ма. Эта адаптационная реакция полностью завершается в пределах 5—10 мин после начала гипокапнии, и если даль</w:t>
        <w:softHyphen/>
        <w:t>нейших изменений в РаСО</w:t>
      </w:r>
      <w:r>
        <w:rPr>
          <w:color w:val="000000"/>
          <w:vertAlign w:val="subscript"/>
        </w:rPr>
        <w:t>2</w:t>
      </w:r>
      <w:r>
        <w:rPr>
          <w:color w:val="000000"/>
        </w:rPr>
        <w:t xml:space="preserve"> не происходит, никакие допол</w:t>
        <w:softHyphen/>
        <w:t>нительные изменения кислотно-основного состояния в те</w:t>
        <w:softHyphen/>
        <w:t>чение нескольких часов не наступают. Концентрация НСО3 падает в среднем приблизительно на 0,2 мэкв/л при остром снижении РаСО</w:t>
      </w:r>
      <w:r>
        <w:rPr>
          <w:color w:val="000000"/>
          <w:vertAlign w:val="subscript"/>
        </w:rPr>
        <w:t>2</w:t>
      </w:r>
      <w:r>
        <w:rPr>
          <w:color w:val="000000"/>
        </w:rPr>
        <w:t xml:space="preserve"> на каждый 1 мм рт.ст. Следова</w:t>
        <w:softHyphen/>
        <w:t>тельно, [Н</w:t>
      </w:r>
      <w:r>
        <w:rPr>
          <w:color w:val="000000"/>
          <w:vertAlign w:val="superscript"/>
        </w:rPr>
        <w:t>+</w:t>
      </w:r>
      <w:r>
        <w:rPr>
          <w:color w:val="000000"/>
        </w:rPr>
        <w:t>] уменьшается примерно на 0,75 нэкв/л на каж</w:t>
        <w:softHyphen/>
        <w:t>дый 1 мм рт.ст. снижения РаСО</w:t>
      </w:r>
      <w:r>
        <w:rPr>
          <w:color w:val="000000"/>
          <w:vertAlign w:val="subscript"/>
        </w:rPr>
        <w:t>2</w:t>
      </w:r>
      <w:r>
        <w:rPr>
          <w:color w:val="000000"/>
        </w:rPr>
        <w:t>. Острая компенсаторная реакция к РаСО</w:t>
      </w:r>
      <w:r>
        <w:rPr>
          <w:color w:val="000000"/>
          <w:vertAlign w:val="subscript"/>
        </w:rPr>
        <w:t>2</w:t>
      </w:r>
      <w:r>
        <w:rPr>
          <w:color w:val="000000"/>
        </w:rPr>
        <w:t xml:space="preserve"> равна 20 мм рт.ст. у человека, который первоначально имел нормальное кислотно-основное состо</w:t>
        <w:softHyphen/>
        <w:t>яние (РаСО</w:t>
      </w:r>
      <w:r>
        <w:rPr>
          <w:color w:val="000000"/>
          <w:vertAlign w:val="subscript"/>
        </w:rPr>
        <w:t>2</w:t>
      </w:r>
      <w:r>
        <w:rPr>
          <w:color w:val="000000"/>
        </w:rPr>
        <w:t xml:space="preserve"> = 40 мм рт.ст., [НСО3-] = 24 мэкв/л и [Н</w:t>
      </w:r>
      <w:r>
        <w:rPr>
          <w:color w:val="000000"/>
          <w:vertAlign w:val="superscript"/>
        </w:rPr>
        <w:t>+</w:t>
      </w:r>
      <w:r>
        <w:rPr>
          <w:color w:val="000000"/>
        </w:rPr>
        <w:t>] = 40 нэкв/л или рН 7,40), приведет к [НСО3] = 20 мэкв/л и [Н</w:t>
      </w:r>
      <w:r>
        <w:rPr>
          <w:color w:val="000000"/>
          <w:vertAlign w:val="superscript"/>
        </w:rPr>
        <w:t>+</w:t>
      </w:r>
      <w:r>
        <w:rPr>
          <w:color w:val="000000"/>
        </w:rPr>
        <w:t>] = 24 нэкв/л или рН 7,62.</w:t>
      </w:r>
    </w:p>
    <w:p>
      <w:pPr>
        <w:pStyle w:val="Normal"/>
        <w:shd w:fill="FFFFFF" w:val="clear"/>
        <w:autoSpaceDE w:val="false"/>
        <w:jc w:val="both"/>
        <w:rPr/>
      </w:pPr>
      <w:r>
        <w:rPr>
          <w:b/>
          <w:bCs/>
          <w:color w:val="000000"/>
        </w:rPr>
        <w:t xml:space="preserve">350      </w:t>
      </w:r>
      <w:r>
        <w:rPr>
          <w:color w:val="000000"/>
        </w:rPr>
        <w:t>Как происходит адаптация к хронической гипокапнии?</w:t>
      </w:r>
    </w:p>
    <w:p>
      <w:pPr>
        <w:pStyle w:val="Normal"/>
        <w:shd w:fill="FFFFFF" w:val="clear"/>
        <w:autoSpaceDE w:val="false"/>
        <w:jc w:val="both"/>
        <w:rPr/>
      </w:pPr>
      <w:r>
        <w:rPr>
          <w:color w:val="000000"/>
        </w:rPr>
        <w:t xml:space="preserve">□ </w:t>
      </w:r>
      <w:r>
        <w:rPr>
          <w:color w:val="000000"/>
        </w:rPr>
        <w:t>По сравнению с острой гипокапнией при хронической происходит большее снижение [НСО3], что отражает учас</w:t>
        <w:softHyphen/>
        <w:t>тие почек в компенсаторной реакции на нарушение кислот</w:t>
        <w:softHyphen/>
        <w:t>но-основного состояния. Эта почечная реакция включает подавление механизмов окисления мочи и в проксималь</w:t>
        <w:softHyphen/>
        <w:t>ных, и в дистальных отделах канальцев. Запасы бикарбона</w:t>
        <w:softHyphen/>
        <w:t>тов в организме уменьшаются временным снижением вы</w:t>
        <w:softHyphen/>
        <w:t>деления кислот, которое при хронической гипокапнии на</w:t>
        <w:softHyphen/>
        <w:t>ступает в первые несколько дней; постоянное подавление реабсорбции бикарбоната поддерживает гипобикарбонатемию. Завершение адаптации требует 2—3 дня. На каждый 1 мм рт.ст. хронического снижения РаСО</w:t>
      </w:r>
      <w:r>
        <w:rPr>
          <w:color w:val="000000"/>
          <w:vertAlign w:val="subscript"/>
        </w:rPr>
        <w:t>2</w:t>
      </w:r>
      <w:r>
        <w:rPr>
          <w:color w:val="000000"/>
        </w:rPr>
        <w:t xml:space="preserve"> [НСО^] умень</w:t>
        <w:softHyphen/>
        <w:t>шается в среднем примерно на 0,4 мэкв/л и как следствие [Н</w:t>
      </w:r>
      <w:r>
        <w:rPr>
          <w:color w:val="000000"/>
          <w:vertAlign w:val="superscript"/>
        </w:rPr>
        <w:t>+</w:t>
      </w:r>
      <w:r>
        <w:rPr>
          <w:color w:val="000000"/>
        </w:rPr>
        <w:t>] плазмы уменьшаются приблизительно на 0,4 нэкв/л на каждый 1 мм рт.ст. сокращения РаСО</w:t>
      </w:r>
      <w:r>
        <w:rPr>
          <w:color w:val="000000"/>
          <w:vertAlign w:val="subscript"/>
        </w:rPr>
        <w:t>2</w:t>
      </w:r>
      <w:r>
        <w:rPr>
          <w:color w:val="000000"/>
        </w:rPr>
        <w:t>. Хроническая адап</w:t>
        <w:softHyphen/>
        <w:t>тация к РаСО</w:t>
      </w:r>
      <w:r>
        <w:rPr>
          <w:color w:val="000000"/>
          <w:vertAlign w:val="subscript"/>
        </w:rPr>
        <w:t>2</w:t>
      </w:r>
      <w:r>
        <w:rPr>
          <w:color w:val="000000"/>
        </w:rPr>
        <w:t>, равная 20 мм рт.ст., заканчивается в среднем значениями [НСО^] 15 мэкв/л и [Н</w:t>
      </w:r>
      <w:r>
        <w:rPr>
          <w:color w:val="000000"/>
          <w:vertAlign w:val="superscript"/>
        </w:rPr>
        <w:t>+</w:t>
      </w:r>
      <w:r>
        <w:rPr>
          <w:color w:val="000000"/>
        </w:rPr>
        <w:t>] 32 нэкв/л (рН 7,49).</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rPr>
      </w:pPr>
      <w:r>
        <w:rPr>
          <w:b/>
          <w:color w:val="FF00FF"/>
        </w:rPr>
        <w:t>КЛИНИЧЕСКИЕ ПРИМЕРЫ ПЕРВИЧНОЙ ГИПОКАПНИИ</w:t>
      </w:r>
    </w:p>
    <w:p>
      <w:pPr>
        <w:pStyle w:val="Normal"/>
        <w:shd w:fill="FFFFFF" w:val="clear"/>
        <w:autoSpaceDE w:val="false"/>
        <w:jc w:val="both"/>
        <w:rPr/>
      </w:pPr>
      <w:r>
        <w:rPr>
          <w:b/>
          <w:bCs/>
          <w:color w:val="000000"/>
        </w:rPr>
        <w:t xml:space="preserve">351 </w:t>
      </w:r>
      <w:r>
        <w:rPr>
          <w:color w:val="000000"/>
        </w:rPr>
        <w:t>Женщина 32 лет поступила после утопления с явлениями острого респираторного дистресс-синдрома. При дыхании 100 % кислородом через маску анализ газов крови показал: РаО</w:t>
      </w:r>
      <w:r>
        <w:rPr>
          <w:color w:val="000000"/>
          <w:vertAlign w:val="subscript"/>
        </w:rPr>
        <w:t>2</w:t>
      </w:r>
      <w:r>
        <w:rPr>
          <w:color w:val="000000"/>
        </w:rPr>
        <w:t xml:space="preserve"> 36 мм рт.ст., РаСО</w:t>
      </w:r>
      <w:r>
        <w:rPr>
          <w:color w:val="000000"/>
          <w:vertAlign w:val="subscript"/>
        </w:rPr>
        <w:t>2</w:t>
      </w:r>
      <w:r>
        <w:rPr>
          <w:color w:val="000000"/>
        </w:rPr>
        <w:t xml:space="preserve"> 26 мм рт.ст. и рН 7,32. Гемоглобин (НЬ) — 8 г/дл. Эти данные побудили врача начать искусствен</w:t>
        <w:softHyphen/>
        <w:t>ную вентиляцию легких и катетеризировать легочную артерию для мониторинга тканевой оксигенации и гемодинамических параметров. Были получены сдедующие данные:</w:t>
      </w:r>
    </w:p>
    <w:p>
      <w:pPr>
        <w:pStyle w:val="Normal"/>
        <w:shd w:fill="FFFFFF" w:val="clear"/>
        <w:autoSpaceDE w:val="false"/>
        <w:jc w:val="both"/>
        <w:rPr>
          <w:color w:val="000000"/>
        </w:rPr>
      </w:pPr>
      <w:r>
        <w:rPr>
          <w:color w:val="000000"/>
          <w:lang w:val="en-US"/>
        </w:rPr>
        <w:t>SaO</w:t>
      </w:r>
      <w:r>
        <w:rPr>
          <w:color w:val="000000"/>
          <w:vertAlign w:val="subscript"/>
        </w:rPr>
        <w:t>2</w:t>
      </w:r>
      <w:r>
        <w:rPr>
          <w:color w:val="000000"/>
        </w:rPr>
        <w:t xml:space="preserve"> (насыщение артериальной крови кислородом)</w:t>
      </w:r>
      <w:r>
        <w:rPr>
          <w:rFonts w:cs="Arial" w:ascii="Arial" w:hAnsi="Arial"/>
          <w:color w:val="000000"/>
        </w:rPr>
        <w:t xml:space="preserve">                  </w:t>
      </w:r>
      <w:r>
        <w:rPr>
          <w:color w:val="000000"/>
        </w:rPr>
        <w:t>81 %</w:t>
      </w:r>
      <w:r>
        <w:rPr>
          <w:rFonts w:cs="Arial" w:ascii="Arial" w:hAnsi="Arial"/>
          <w:color w:val="000000"/>
        </w:rPr>
        <w:t xml:space="preserve">                                                                                                                                                                                                                                                                                                                                                                                                                                                                                                                                                                                                                                                   </w:t>
      </w:r>
    </w:p>
    <w:p>
      <w:pPr>
        <w:pStyle w:val="Normal"/>
        <w:shd w:fill="FFFFFF" w:val="clear"/>
        <w:autoSpaceDE w:val="false"/>
        <w:jc w:val="both"/>
        <w:rPr>
          <w:color w:val="000000"/>
        </w:rPr>
      </w:pPr>
      <w:r>
        <w:rPr>
          <w:bCs/>
          <w:color w:val="000000"/>
        </w:rPr>
        <w:t>РаО</w:t>
      </w:r>
      <w:r>
        <w:rPr>
          <w:bCs/>
          <w:color w:val="000000"/>
          <w:vertAlign w:val="subscript"/>
        </w:rPr>
        <w:t>2</w:t>
      </w:r>
      <w:r>
        <w:rPr>
          <w:rFonts w:cs="Arial" w:ascii="Arial" w:hAnsi="Arial"/>
          <w:color w:val="000000"/>
        </w:rPr>
        <w:t xml:space="preserve">                                                                                          </w:t>
      </w:r>
      <w:r>
        <w:rPr>
          <w:color w:val="000000"/>
        </w:rPr>
        <w:t xml:space="preserve">46 </w:t>
      </w:r>
      <w:r>
        <w:rPr>
          <w:bCs/>
          <w:color w:val="000000"/>
        </w:rPr>
        <w:t>мм рт.ст.</w:t>
      </w:r>
      <w:r>
        <w:rPr>
          <w:rFonts w:cs="Arial" w:ascii="Arial" w:hAnsi="Arial"/>
          <w:color w:val="000000"/>
        </w:rPr>
        <w:t xml:space="preserve"> </w:t>
      </w:r>
    </w:p>
    <w:p>
      <w:pPr>
        <w:pStyle w:val="Normal"/>
        <w:shd w:fill="FFFFFF" w:val="clear"/>
        <w:autoSpaceDE w:val="false"/>
        <w:jc w:val="both"/>
        <w:rPr>
          <w:color w:val="000000"/>
        </w:rPr>
      </w:pPr>
      <w:r>
        <w:rPr>
          <w:color w:val="000000"/>
          <w:lang w:val="en-US"/>
        </w:rPr>
        <w:t>SvO</w:t>
      </w:r>
      <w:r>
        <w:rPr>
          <w:color w:val="000000"/>
          <w:vertAlign w:val="subscript"/>
        </w:rPr>
        <w:t>2</w:t>
      </w:r>
      <w:r>
        <w:rPr>
          <w:color w:val="000000"/>
        </w:rPr>
        <w:t xml:space="preserve"> (насыщение смешанной венозной крови кислородом)</w:t>
      </w:r>
      <w:r>
        <w:rPr>
          <w:rFonts w:cs="Arial" w:ascii="Arial" w:hAnsi="Arial"/>
          <w:color w:val="000000"/>
        </w:rPr>
        <w:t xml:space="preserve">      </w:t>
      </w:r>
      <w:r>
        <w:rPr>
          <w:color w:val="000000"/>
        </w:rPr>
        <w:t xml:space="preserve">59 </w:t>
      </w:r>
      <w:r>
        <w:rPr>
          <w:i/>
          <w:iCs/>
          <w:color w:val="000000"/>
        </w:rPr>
        <w:t>%</w:t>
      </w:r>
      <w:r>
        <w:rPr>
          <w:rFonts w:cs="Arial" w:ascii="Arial" w:hAnsi="Arial"/>
          <w:color w:val="000000"/>
        </w:rPr>
        <w:t xml:space="preserve">  </w:t>
      </w:r>
    </w:p>
    <w:p>
      <w:pPr>
        <w:pStyle w:val="Normal"/>
        <w:shd w:fill="FFFFFF" w:val="clear"/>
        <w:autoSpaceDE w:val="false"/>
        <w:jc w:val="both"/>
        <w:rPr>
          <w:color w:val="000000"/>
        </w:rPr>
      </w:pPr>
      <w:r>
        <w:rPr>
          <w:color w:val="000000"/>
          <w:lang w:val="en-US"/>
        </w:rPr>
        <w:t>Q</w:t>
      </w:r>
      <w:r>
        <w:rPr>
          <w:color w:val="000000"/>
          <w:vertAlign w:val="subscript"/>
          <w:lang w:val="en-US"/>
        </w:rPr>
        <w:t>t</w:t>
      </w:r>
      <w:r>
        <w:rPr>
          <w:color w:val="000000"/>
        </w:rPr>
        <w:t xml:space="preserve"> (сердечный выброс)</w:t>
      </w:r>
      <w:r>
        <w:rPr>
          <w:rFonts w:cs="Arial" w:ascii="Arial" w:hAnsi="Arial"/>
          <w:color w:val="000000"/>
        </w:rPr>
        <w:t xml:space="preserve">                                                              </w:t>
      </w:r>
      <w:r>
        <w:rPr>
          <w:color w:val="000000"/>
        </w:rPr>
        <w:t>5,2 л/мин</w:t>
      </w:r>
      <w:r>
        <w:rPr>
          <w:rFonts w:cs="Arial" w:ascii="Arial" w:hAnsi="Arial"/>
          <w:color w:val="000000"/>
        </w:rPr>
        <w:t xml:space="preserve">  </w:t>
      </w:r>
    </w:p>
    <w:p>
      <w:pPr>
        <w:pStyle w:val="Normal"/>
        <w:shd w:fill="FFFFFF" w:val="clear"/>
        <w:autoSpaceDE w:val="false"/>
        <w:jc w:val="both"/>
        <w:rPr>
          <w:rFonts w:ascii="Arial" w:hAnsi="Arial" w:cs="Arial"/>
          <w:color w:val="000000"/>
        </w:rPr>
      </w:pPr>
      <w:r>
        <w:rPr>
          <w:color w:val="000000"/>
        </w:rPr>
        <w:t>Давление заклинивания легочной артерии</w:t>
      </w:r>
      <w:r>
        <w:rPr>
          <w:rFonts w:cs="Arial" w:ascii="Arial" w:hAnsi="Arial"/>
          <w:color w:val="000000"/>
        </w:rPr>
        <w:t xml:space="preserve">                                 </w:t>
      </w:r>
      <w:r>
        <w:rPr>
          <w:rFonts w:cs="Arial"/>
          <w:color w:val="000000"/>
        </w:rPr>
        <w:t xml:space="preserve">20 </w:t>
      </w:r>
      <w:r>
        <w:rPr>
          <w:color w:val="000000"/>
        </w:rPr>
        <w:t>мм рт.ст.</w:t>
      </w:r>
      <w:r>
        <w:rPr>
          <w:rFonts w:cs="Arial" w:ascii="Arial" w:hAnsi="Arial"/>
          <w:color w:val="000000"/>
        </w:rPr>
        <w:t xml:space="preserve">  </w:t>
      </w:r>
    </w:p>
    <w:p>
      <w:pPr>
        <w:pStyle w:val="Normal"/>
        <w:shd w:fill="FFFFFF" w:val="clear"/>
        <w:autoSpaceDE w:val="false"/>
        <w:jc w:val="both"/>
        <w:rPr/>
      </w:pPr>
      <w:r>
        <w:rPr>
          <w:color w:val="000000"/>
        </w:rPr>
        <w:t>На основании приведенной информации оцените транспорт кислорода к тканям у этой больной с гипоксемической дыха</w:t>
        <w:softHyphen/>
        <w:t>тельной недостаточностью.</w:t>
      </w:r>
    </w:p>
    <w:p>
      <w:pPr>
        <w:pStyle w:val="Normal"/>
        <w:shd w:fill="FFFFFF" w:val="clear"/>
        <w:autoSpaceDE w:val="false"/>
        <w:jc w:val="both"/>
        <w:rPr/>
      </w:pPr>
      <w:r>
        <w:rPr>
          <w:color w:val="000000"/>
        </w:rPr>
        <w:t xml:space="preserve">□ </w:t>
      </w:r>
      <w:r>
        <w:rPr>
          <w:color w:val="000000"/>
        </w:rPr>
        <w:t>Транспорт кислорода к тканям является производной от содержания кислорода в артериальной крови (СаО</w:t>
      </w:r>
      <w:r>
        <w:rPr>
          <w:color w:val="000000"/>
          <w:vertAlign w:val="subscript"/>
        </w:rPr>
        <w:t>2</w:t>
      </w:r>
      <w:r>
        <w:rPr>
          <w:color w:val="000000"/>
        </w:rPr>
        <w:t>) и сердечного выброса. Содержание кислорода в артериальной крови рассчитывают следующим образом:</w:t>
      </w:r>
    </w:p>
    <w:p>
      <w:pPr>
        <w:pStyle w:val="Normal"/>
        <w:shd w:fill="FFFFFF" w:val="clear"/>
        <w:autoSpaceDE w:val="false"/>
        <w:jc w:val="both"/>
        <w:rPr/>
      </w:pPr>
      <w:r>
        <w:rPr>
          <w:color w:val="000000"/>
        </w:rPr>
        <w:t>СаО</w:t>
      </w:r>
      <w:r>
        <w:rPr>
          <w:color w:val="000000"/>
          <w:vertAlign w:val="subscript"/>
        </w:rPr>
        <w:t>2</w:t>
      </w:r>
      <w:r>
        <w:rPr>
          <w:color w:val="000000"/>
        </w:rPr>
        <w:t xml:space="preserve"> = (</w:t>
      </w:r>
      <w:r>
        <w:rPr>
          <w:color w:val="000000"/>
          <w:lang w:val="en-US"/>
        </w:rPr>
        <w:t>Hb</w:t>
      </w:r>
      <w:r>
        <w:rPr>
          <w:color w:val="000000"/>
        </w:rPr>
        <w:t xml:space="preserve"> </w:t>
      </w:r>
      <w:r>
        <w:rPr>
          <w:color w:val="000000"/>
          <w:lang w:val="en-US"/>
        </w:rPr>
        <w:t>x</w:t>
      </w:r>
      <w:r>
        <w:rPr>
          <w:color w:val="000000"/>
        </w:rPr>
        <w:t xml:space="preserve"> </w:t>
      </w:r>
      <w:r>
        <w:rPr>
          <w:color w:val="000000"/>
          <w:lang w:val="en-US"/>
        </w:rPr>
        <w:t>l</w:t>
      </w:r>
      <w:r>
        <w:rPr>
          <w:color w:val="000000"/>
        </w:rPr>
        <w:t xml:space="preserve">,34 </w:t>
      </w:r>
      <w:r>
        <w:rPr>
          <w:color w:val="000000"/>
          <w:lang w:val="en-US"/>
        </w:rPr>
        <w:t>x</w:t>
      </w:r>
      <w:r>
        <w:rPr>
          <w:color w:val="000000"/>
        </w:rPr>
        <w:t xml:space="preserve"> </w:t>
      </w:r>
      <w:r>
        <w:rPr>
          <w:color w:val="000000"/>
          <w:lang w:val="en-US"/>
        </w:rPr>
        <w:t>SaO</w:t>
      </w:r>
      <w:r>
        <w:rPr>
          <w:color w:val="000000"/>
        </w:rPr>
        <w:t>2/100) + (0,0031хРаО</w:t>
      </w:r>
      <w:r>
        <w:rPr>
          <w:color w:val="000000"/>
          <w:vertAlign w:val="subscript"/>
        </w:rPr>
        <w:t>2</w:t>
      </w:r>
      <w:r>
        <w:rPr>
          <w:color w:val="000000"/>
        </w:rPr>
        <w:t>) = = (8x1,34x81/100) + (0,0031x46) = = 8,68 + 0,14 = 8,8 мл/100 мл = = 88 мл/л.</w:t>
      </w:r>
    </w:p>
    <w:p>
      <w:pPr>
        <w:pStyle w:val="Normal"/>
        <w:shd w:fill="FFFFFF" w:val="clear"/>
        <w:autoSpaceDE w:val="false"/>
        <w:jc w:val="both"/>
        <w:rPr/>
      </w:pPr>
      <w:r>
        <w:rPr>
          <w:color w:val="000000"/>
        </w:rPr>
        <w:t>Следовательно, 88 мл/л х 5,2 л/мин = 458 мл/мин; послед</w:t>
        <w:softHyphen/>
        <w:t>няя величина отражает рассчитанное количество кислорода, транспортируемого к тканям. Предыдущие вычисления по</w:t>
        <w:softHyphen/>
        <w:t>казывают, что растворенный кислород составляет очень не</w:t>
        <w:softHyphen/>
        <w:t>большую долю от общего объема кислорода, транспортиру</w:t>
        <w:softHyphen/>
        <w:t>емого кровью. Фактически главными детерминантами сис</w:t>
        <w:softHyphen/>
        <w:t>темного транспорта кислорода служат сердечный выброс, концентрация гемоглобина и насыщение артериальной кро</w:t>
        <w:softHyphen/>
        <w:t>ви кислородом. Гемотрансфузия обычно вызывает значи</w:t>
        <w:softHyphen/>
        <w:t>тельно большее увеличение оксигенации тканей у больных</w:t>
      </w:r>
    </w:p>
    <w:p>
      <w:pPr>
        <w:pStyle w:val="Normal"/>
        <w:shd w:fill="FFFFFF" w:val="clear"/>
        <w:autoSpaceDE w:val="false"/>
        <w:jc w:val="both"/>
        <w:rPr/>
      </w:pPr>
      <w:r>
        <w:rPr>
          <w:color w:val="000000"/>
        </w:rPr>
        <w:t>с анемией, чем ингаляции кислорода или инотропные и вазоактивные препараты. Насыщение кислородом смешан</w:t>
        <w:softHyphen/>
        <w:t>ной венозной крови для вычисления системной доставки кислорода не используется.</w:t>
      </w:r>
    </w:p>
    <w:p>
      <w:pPr>
        <w:pStyle w:val="Normal"/>
        <w:shd w:fill="FFFFFF" w:val="clear"/>
        <w:autoSpaceDE w:val="false"/>
        <w:jc w:val="both"/>
        <w:rPr/>
      </w:pPr>
      <w:r>
        <w:rPr>
          <w:b/>
          <w:bCs/>
          <w:color w:val="000000"/>
        </w:rPr>
        <w:t xml:space="preserve">352 </w:t>
        <w:tab/>
      </w:r>
      <w:r>
        <w:rPr>
          <w:color w:val="000000"/>
        </w:rPr>
        <w:t>Женщина 63 лет в течение предыдущих 20 лет перенесла многократные эпизоды инфекции мочевых путей и в связи с этим трижды была госпитализирована. В течение недели до поступления в отделение неотложной помощи у нее длилась лихорадка с повышением температуры по 39,9 °С, ознобами и общим недомоганием. С резкой слабостью, заторможенностью и гектической температурой она была доставлена родственни</w:t>
        <w:softHyphen/>
        <w:t>ками в больницу. Данные обследования: температура 40,3 °С, артериальное давление 92/56 мм рт.ст., частота сердечных со</w:t>
        <w:softHyphen/>
        <w:t>кращений 120 в минуту. Признаки недостаточности перифе</w:t>
        <w:softHyphen/>
        <w:t>рического кровообращения отсутствовали. Лабораторный ана</w:t>
        <w:softHyphen/>
        <w:t>лиз: лейкоциты — 14 000/мкл, полиморфно-ядерные лейкоци</w:t>
        <w:softHyphen/>
        <w:t>ты — 87 %, палочкоядерные — 8 %. В осадке мочи много лей</w:t>
        <w:softHyphen/>
        <w:t>коцитов в скоплениях, лейкоцитарные цилиндры, много грамотрицательных бактерий. Газы, кислотно-основное состоя</w:t>
        <w:softHyphen/>
        <w:t>ние артериальной крови и электролиты плазмы:</w:t>
      </w:r>
    </w:p>
    <w:p>
      <w:pPr>
        <w:pStyle w:val="Normal"/>
        <w:shd w:fill="FFFFFF" w:val="clear"/>
        <w:autoSpaceDE w:val="false"/>
        <w:jc w:val="both"/>
        <w:rPr/>
      </w:pPr>
      <w:r>
        <w:rPr>
          <w:color w:val="000000"/>
        </w:rPr>
        <w:t xml:space="preserve">рН </w:t>
        <w:tab/>
        <w:tab/>
        <w:t>7,55</w:t>
      </w:r>
    </w:p>
    <w:p>
      <w:pPr>
        <w:pStyle w:val="Normal"/>
        <w:shd w:fill="FFFFFF" w:val="clear"/>
        <w:autoSpaceDE w:val="false"/>
        <w:jc w:val="both"/>
        <w:rPr>
          <w:color w:val="000000"/>
        </w:rPr>
      </w:pPr>
      <w:r>
        <w:rPr>
          <w:color w:val="000000"/>
        </w:rPr>
        <w:t>РСО</w:t>
      </w:r>
      <w:r>
        <w:rPr>
          <w:color w:val="000000"/>
          <w:vertAlign w:val="subscript"/>
        </w:rPr>
        <w:t xml:space="preserve">2 </w:t>
        <w:tab/>
        <w:tab/>
      </w:r>
      <w:r>
        <w:rPr>
          <w:color w:val="000000"/>
        </w:rPr>
        <w:t>19 мм рт.ст.</w:t>
      </w:r>
    </w:p>
    <w:p>
      <w:pPr>
        <w:pStyle w:val="Normal"/>
        <w:shd w:fill="FFFFFF" w:val="clear"/>
        <w:autoSpaceDE w:val="false"/>
        <w:jc w:val="both"/>
        <w:rPr>
          <w:color w:val="000000"/>
        </w:rPr>
      </w:pPr>
      <w:r>
        <w:rPr>
          <w:color w:val="000000"/>
          <w:lang w:val="en-US"/>
        </w:rPr>
        <w:t>HCO</w:t>
      </w:r>
      <w:r>
        <w:rPr>
          <w:color w:val="000000"/>
        </w:rPr>
        <w:t>3-</w:t>
        <w:tab/>
        <w:tab/>
        <w:t>16 мэкв/л</w:t>
      </w:r>
    </w:p>
    <w:p>
      <w:pPr>
        <w:pStyle w:val="Normal"/>
        <w:shd w:fill="FFFFFF" w:val="clear"/>
        <w:autoSpaceDE w:val="false"/>
        <w:jc w:val="both"/>
        <w:rPr/>
      </w:pPr>
      <w:r>
        <w:rPr>
          <w:color w:val="000000"/>
          <w:lang w:val="en-US"/>
        </w:rPr>
        <w:t>PO</w:t>
      </w:r>
      <w:r>
        <w:rPr>
          <w:color w:val="000000"/>
        </w:rPr>
        <w:t>2</w:t>
        <w:tab/>
        <w:tab/>
        <w:t>105 мм рт.ст.</w:t>
        <w:tab/>
        <w:tab/>
      </w:r>
    </w:p>
    <w:p>
      <w:pPr>
        <w:pStyle w:val="Normal"/>
        <w:shd w:fill="FFFFFF" w:val="clear"/>
        <w:autoSpaceDE w:val="false"/>
        <w:jc w:val="both"/>
        <w:rPr>
          <w:color w:val="000000"/>
        </w:rPr>
      </w:pPr>
      <w:r>
        <w:rPr>
          <w:color w:val="000000"/>
        </w:rPr>
        <w:t xml:space="preserve"> </w:t>
      </w:r>
      <w:r>
        <w:rPr>
          <w:color w:val="000000"/>
        </w:rPr>
        <w:t>[</w:t>
      </w:r>
      <w:r>
        <w:rPr>
          <w:color w:val="000000"/>
          <w:lang w:val="en-US"/>
        </w:rPr>
        <w:t>Na</w:t>
      </w:r>
      <w:r>
        <w:rPr>
          <w:color w:val="000000"/>
          <w:vertAlign w:val="superscript"/>
        </w:rPr>
        <w:t>+</w:t>
      </w:r>
      <w:r>
        <w:rPr>
          <w:color w:val="000000"/>
        </w:rPr>
        <w:t>]</w:t>
        <w:tab/>
        <w:tab/>
        <w:t>140 мэкв/л</w:t>
      </w:r>
    </w:p>
    <w:p>
      <w:pPr>
        <w:pStyle w:val="Normal"/>
        <w:shd w:fill="FFFFFF" w:val="clear"/>
        <w:autoSpaceDE w:val="false"/>
        <w:jc w:val="both"/>
        <w:rPr>
          <w:color w:val="000000"/>
        </w:rPr>
      </w:pPr>
      <w:r>
        <w:rPr>
          <w:color w:val="000000"/>
        </w:rPr>
        <w:t>[К</w:t>
      </w:r>
      <w:r>
        <w:rPr>
          <w:color w:val="000000"/>
          <w:vertAlign w:val="superscript"/>
        </w:rPr>
        <w:t>+</w:t>
      </w:r>
      <w:r>
        <w:rPr>
          <w:color w:val="000000"/>
        </w:rPr>
        <w:t>]</w:t>
        <w:tab/>
        <w:tab/>
        <w:t>3,8 мэкв/л</w:t>
      </w:r>
    </w:p>
    <w:p>
      <w:pPr>
        <w:pStyle w:val="Normal"/>
        <w:shd w:fill="FFFFFF" w:val="clear"/>
        <w:autoSpaceDE w:val="false"/>
        <w:jc w:val="both"/>
        <w:rPr>
          <w:color w:val="000000"/>
        </w:rPr>
      </w:pPr>
      <w:r>
        <w:rPr>
          <w:color w:val="000000"/>
        </w:rPr>
        <w:t>[С</w:t>
      </w:r>
      <w:r>
        <w:rPr>
          <w:color w:val="000000"/>
          <w:lang w:val="en-US"/>
        </w:rPr>
        <w:t>l</w:t>
      </w:r>
      <w:r>
        <w:rPr>
          <w:color w:val="000000"/>
        </w:rPr>
        <w:t>-]</w:t>
        <w:tab/>
        <w:tab/>
        <w:t>110 мэкв/л</w:t>
      </w:r>
    </w:p>
    <w:p>
      <w:pPr>
        <w:pStyle w:val="Normal"/>
        <w:shd w:fill="FFFFFF" w:val="clear"/>
        <w:autoSpaceDE w:val="false"/>
        <w:jc w:val="both"/>
        <w:rPr/>
      </w:pPr>
      <w:r>
        <w:rPr>
          <w:color w:val="000000"/>
        </w:rPr>
        <w:t>"Анионная разница"</w:t>
      </w:r>
      <w:r>
        <w:rPr>
          <w:color w:val="000000"/>
          <w:lang w:val="en-US"/>
        </w:rPr>
        <w:tab/>
        <w:tab/>
      </w:r>
      <w:r>
        <w:rPr>
          <w:color w:val="000000"/>
        </w:rPr>
        <w:t>14 мэкв/л</w:t>
      </w:r>
    </w:p>
    <w:p>
      <w:pPr>
        <w:pStyle w:val="Normal"/>
        <w:shd w:fill="FFFFFF" w:val="clear"/>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Опишите нарушения кислотно-основного состояния этой больной.</w:t>
      </w:r>
    </w:p>
    <w:p>
      <w:pPr>
        <w:pStyle w:val="Normal"/>
        <w:shd w:fill="FFFFFF" w:val="clear"/>
        <w:autoSpaceDE w:val="false"/>
        <w:jc w:val="both"/>
        <w:rPr/>
      </w:pPr>
      <w:r>
        <w:rPr>
          <w:color w:val="000000"/>
        </w:rPr>
        <w:t xml:space="preserve">□ </w:t>
      </w:r>
      <w:r>
        <w:rPr>
          <w:color w:val="000000"/>
        </w:rPr>
        <w:t>Данные кислотно-основного состояния характеризуют</w:t>
        <w:softHyphen/>
        <w:t>ся внутренним соответствием. У больной лихорадочный синдром, что наиболее вероятно, является следствием ин</w:t>
        <w:softHyphen/>
        <w:t>фекции мочевых путей и, возможно, уросепсиса. При этом состоянии чаще всего наблюдается первичная гипокапния (дыхательный алкалоз). Причиной его не является гипоксемия, потому что отсутствует значительное снижение РО</w:t>
      </w:r>
      <w:r>
        <w:rPr>
          <w:color w:val="000000"/>
          <w:vertAlign w:val="subscript"/>
        </w:rPr>
        <w:t>2</w:t>
      </w:r>
      <w:r>
        <w:rPr>
          <w:color w:val="000000"/>
        </w:rPr>
        <w:t>. Анализ артериальной крови показывает существенную алкалемию и гипокапнию, что согласуется с предполагаемым диагнозом дыхательного алкалоза. Снижение [НСОз-]р можно было бы объяснить главным образом вторичной метабо</w:t>
        <w:softHyphen/>
        <w:t>лической реакцией на дыхательный алкалоз (уровень РСО</w:t>
      </w:r>
      <w:r>
        <w:rPr>
          <w:color w:val="000000"/>
          <w:vertAlign w:val="subscript"/>
        </w:rPr>
        <w:t xml:space="preserve">2 </w:t>
      </w:r>
      <w:r>
        <w:rPr>
          <w:color w:val="000000"/>
        </w:rPr>
        <w:t>ниже нормального на 21 мм рт.ст., и эта величина, умно</w:t>
        <w:softHyphen/>
        <w:t>женная на 0,4 мэкв/л/мм рт.ст. снижения РСО</w:t>
      </w:r>
      <w:r>
        <w:rPr>
          <w:color w:val="000000"/>
          <w:vertAlign w:val="subscript"/>
        </w:rPr>
        <w:t>2</w:t>
      </w:r>
      <w:r>
        <w:rPr>
          <w:color w:val="000000"/>
        </w:rPr>
        <w:t>, т.е. ожи</w:t>
        <w:softHyphen/>
        <w:t>даемый метаболический ответ на сохраняющуюся гипокапнию, позволяет прогнозировать снижение [</w:t>
      </w:r>
      <w:r>
        <w:rPr>
          <w:color w:val="000000"/>
          <w:lang w:val="en-US"/>
        </w:rPr>
        <w:t>HCO</w:t>
      </w:r>
      <w:r>
        <w:rPr>
          <w:color w:val="000000"/>
        </w:rPr>
        <w:t>5</w:t>
      </w:r>
      <w:r>
        <w:rPr>
          <w:color w:val="000000"/>
          <w:lang w:val="en-US"/>
        </w:rPr>
        <w:t>L</w:t>
      </w:r>
      <w:r>
        <w:rPr>
          <w:color w:val="000000"/>
        </w:rPr>
        <w:t xml:space="preserve"> на 8,4 мэкв/л ниже нормы). Поскольку полученное (</w:t>
      </w:r>
      <w:r>
        <w:rPr>
          <w:color w:val="000000"/>
          <w:lang w:val="en-US"/>
        </w:rPr>
        <w:t>HCO</w:t>
      </w:r>
      <w:r>
        <w:rPr>
          <w:color w:val="000000"/>
        </w:rPr>
        <w:t>3-)</w:t>
      </w:r>
      <w:r>
        <w:rPr>
          <w:color w:val="000000"/>
          <w:vertAlign w:val="subscript"/>
          <w:lang w:val="en-US"/>
        </w:rPr>
        <w:t>p</w:t>
      </w:r>
      <w:r>
        <w:rPr>
          <w:color w:val="000000"/>
        </w:rPr>
        <w:t xml:space="preserve"> равно 16 мэкв/л, а ожидаемое уменьшение [НСОз-]</w:t>
      </w:r>
      <w:r>
        <w:rPr>
          <w:color w:val="000000"/>
          <w:vertAlign w:val="subscript"/>
        </w:rPr>
        <w:t>р</w:t>
      </w:r>
      <w:r>
        <w:rPr>
          <w:color w:val="000000"/>
        </w:rPr>
        <w:t xml:space="preserve"> равно 8 мэкв/л, сложение этих двух чисел позволяет реконструировать ве</w:t>
        <w:softHyphen/>
        <w:t>личину нормального [НСОз-]</w:t>
      </w:r>
      <w:r>
        <w:rPr>
          <w:color w:val="000000"/>
          <w:vertAlign w:val="subscript"/>
        </w:rPr>
        <w:t>р</w:t>
      </w:r>
      <w:r>
        <w:rPr>
          <w:color w:val="000000"/>
        </w:rPr>
        <w:t xml:space="preserve"> до обострения заболевания. Значение "анионной разницы" — 14 мэкв/л; эту нормаль</w:t>
        <w:softHyphen/>
        <w:t>ную величину можно объяснить малым повышением уровня лактата в плазме, так же как и других органических кислот, в ответ на алкалемию.</w:t>
      </w:r>
    </w:p>
    <w:p>
      <w:pPr>
        <w:pStyle w:val="Normal"/>
        <w:shd w:fill="FFFFFF" w:val="clear"/>
        <w:autoSpaceDE w:val="false"/>
        <w:jc w:val="both"/>
        <w:rPr/>
      </w:pPr>
      <w:r>
        <w:rPr>
          <w:b/>
          <w:bCs/>
          <w:color w:val="000000"/>
        </w:rPr>
        <w:t>353</w:t>
      </w:r>
      <w:r>
        <w:rPr>
          <w:color w:val="000000"/>
        </w:rPr>
        <w:t xml:space="preserve">       Какие другие лабораторные данные могли бы помочь в выяв</w:t>
        <w:softHyphen/>
        <w:t>лении причины первичной гипокапнии у этой 63-летней жен</w:t>
        <w:softHyphen/>
        <w:t>щины?</w:t>
      </w:r>
    </w:p>
    <w:p>
      <w:pPr>
        <w:pStyle w:val="Normal"/>
        <w:shd w:fill="FFFFFF" w:val="clear"/>
        <w:autoSpaceDE w:val="false"/>
        <w:jc w:val="both"/>
        <w:rPr/>
      </w:pPr>
      <w:r>
        <w:rPr>
          <w:color w:val="000000"/>
        </w:rPr>
        <w:t xml:space="preserve">□    </w:t>
      </w:r>
      <w:r>
        <w:rPr>
          <w:color w:val="000000"/>
        </w:rPr>
        <w:t>Посев крови, сделанный при поступлении, показал рост грамотрицательной флоры во всех пробах.  Бактериемия, обусловленная грамотрицательными микроорганизмами, — частая и хорошо изученная причина дыхательного алкалоза.</w:t>
      </w:r>
    </w:p>
    <w:p>
      <w:pPr>
        <w:pStyle w:val="Normal"/>
        <w:shd w:fill="FFFFFF" w:val="clear"/>
        <w:autoSpaceDE w:val="false"/>
        <w:jc w:val="both"/>
        <w:rPr/>
      </w:pPr>
      <w:r>
        <w:rPr>
          <w:b/>
          <w:bCs/>
          <w:color w:val="000000"/>
        </w:rPr>
        <w:t>354</w:t>
      </w:r>
      <w:r>
        <w:rPr>
          <w:color w:val="000000"/>
        </w:rPr>
        <w:t xml:space="preserve">       Какие механизмы вызывают развитие первичной гипокапнии, или дыхательного алкалоза, включая тип, связанный с гипоксемией?</w:t>
      </w:r>
    </w:p>
    <w:p>
      <w:pPr>
        <w:pStyle w:val="Normal"/>
        <w:shd w:fill="FFFFFF" w:val="clear"/>
        <w:autoSpaceDE w:val="false"/>
        <w:jc w:val="both"/>
        <w:rPr/>
      </w:pPr>
      <w:r>
        <w:rPr>
          <w:color w:val="000000"/>
        </w:rPr>
        <w:t xml:space="preserve">□    </w:t>
      </w:r>
      <w:r>
        <w:rPr>
          <w:color w:val="000000"/>
        </w:rPr>
        <w:t>Гипокапния может быть следствием увеличения альве</w:t>
        <w:softHyphen/>
        <w:t>олярной вентиляции, снижения продукции двуокиси угле</w:t>
        <w:softHyphen/>
        <w:t>рода или сочетания обоих этих механизмов. Обусловленный гипоксемией дыхательный алкалоз реализуется через увели</w:t>
        <w:softHyphen/>
        <w:t>ченную альвеолярную вентиляцию. Отрицательный баланс двуокиси углерода, сопровождающийся гипокапнией, может также являться следствием внелегочного удаления углекис</w:t>
      </w:r>
      <w:r>
        <w:rPr>
          <w:bCs/>
          <w:color w:val="000000"/>
        </w:rPr>
        <w:t>лого</w:t>
      </w:r>
      <w:r>
        <w:rPr>
          <w:b/>
          <w:bCs/>
          <w:color w:val="000000"/>
        </w:rPr>
        <w:t xml:space="preserve"> </w:t>
      </w:r>
      <w:r>
        <w:rPr>
          <w:color w:val="000000"/>
        </w:rPr>
        <w:t>газа при гемодиализе или искусственном кровообра</w:t>
        <w:softHyphen/>
        <w:t>щении или результатом неправильно выбранных параметров искусственной вентиляции легких. Однако у большинства больных первичная гипокапния отражает легочную гипервентиляцию, обусловленную увеличенным дыхательным сти</w:t>
        <w:softHyphen/>
        <w:t>мулом.</w:t>
      </w:r>
    </w:p>
    <w:p>
      <w:pPr>
        <w:pStyle w:val="Normal"/>
        <w:autoSpaceDE w:val="false"/>
        <w:jc w:val="both"/>
        <w:rPr>
          <w:color w:val="000000"/>
        </w:rPr>
      </w:pPr>
      <w:r>
        <w:rPr>
          <w:color w:val="000000"/>
        </w:rPr>
      </w:r>
    </w:p>
    <w:p>
      <w:pPr>
        <w:pStyle w:val="Normal"/>
        <w:shd w:fill="FFFFFF" w:val="clear"/>
        <w:autoSpaceDE w:val="false"/>
        <w:jc w:val="both"/>
        <w:rPr>
          <w:color w:val="000080"/>
          <w:sz w:val="36"/>
          <w:szCs w:val="36"/>
        </w:rPr>
      </w:pPr>
      <w:r>
        <w:rPr>
          <w:b/>
          <w:bCs/>
          <w:color w:val="000080"/>
          <w:sz w:val="36"/>
          <w:szCs w:val="36"/>
        </w:rPr>
        <w:t>14. Различные вопросы</w:t>
      </w:r>
    </w:p>
    <w:p>
      <w:pPr>
        <w:pStyle w:val="Normal"/>
        <w:shd w:fill="FFFFFF" w:val="clear"/>
        <w:autoSpaceDE w:val="false"/>
        <w:jc w:val="both"/>
        <w:rPr>
          <w:b/>
          <w:b/>
          <w:color w:val="FF00FF"/>
        </w:rPr>
      </w:pPr>
      <w:r>
        <w:rPr>
          <w:b/>
          <w:color w:val="FF00FF"/>
        </w:rPr>
        <w:t>ЭЛЕКТРОЛИТЫ ПРИ ПЕРВИЧНЫХ ГИПЕРКАПНИИ И ГИПОКАПНИИ</w:t>
      </w:r>
    </w:p>
    <w:p>
      <w:pPr>
        <w:pStyle w:val="Normal"/>
        <w:shd w:fill="FFFFFF" w:val="clear"/>
        <w:autoSpaceDE w:val="false"/>
        <w:jc w:val="both"/>
        <w:rPr/>
      </w:pPr>
      <w:r>
        <w:rPr>
          <w:b/>
          <w:bCs/>
          <w:color w:val="000000"/>
        </w:rPr>
        <w:t>355</w:t>
      </w:r>
      <w:r>
        <w:rPr>
          <w:color w:val="000000"/>
        </w:rPr>
        <w:t xml:space="preserve">       Каковы ожидаемые изменения электролитного состава плазмы при острой и хронической гиперкапнии?</w:t>
      </w:r>
    </w:p>
    <w:p>
      <w:pPr>
        <w:pStyle w:val="Normal"/>
        <w:shd w:fill="FFFFFF" w:val="clear"/>
        <w:autoSpaceDE w:val="false"/>
        <w:jc w:val="both"/>
        <w:rPr/>
      </w:pPr>
      <w:r>
        <w:rPr>
          <w:color w:val="000000"/>
          <w:lang w:val="en-US"/>
        </w:rPr>
        <w:t>Q</w:t>
      </w:r>
      <w:r>
        <w:rPr>
          <w:color w:val="000000"/>
        </w:rPr>
        <w:t xml:space="preserve"> Тогда как при острой гиперкапнии [С1-]</w:t>
      </w:r>
      <w:r>
        <w:rPr>
          <w:color w:val="000000"/>
          <w:vertAlign w:val="subscript"/>
        </w:rPr>
        <w:t>р</w:t>
      </w:r>
      <w:r>
        <w:rPr>
          <w:color w:val="000000"/>
        </w:rPr>
        <w:t xml:space="preserve"> изменяется незначительно, при хронической гиперкапнии развивается гипохлоремия, что отражает потерю хлоридов с мочой в процессе адаптации и переход их в эритроциты. Концент</w:t>
        <w:softHyphen/>
        <w:t xml:space="preserve">рация </w:t>
      </w:r>
      <w:r>
        <w:rPr>
          <w:color w:val="000000"/>
          <w:lang w:val="en-US"/>
        </w:rPr>
        <w:t>Na</w:t>
      </w:r>
      <w:r>
        <w:rPr>
          <w:color w:val="000000"/>
          <w:vertAlign w:val="superscript"/>
        </w:rPr>
        <w:t>+</w:t>
      </w:r>
      <w:r>
        <w:rPr>
          <w:color w:val="000000"/>
        </w:rPr>
        <w:t xml:space="preserve"> в плазме повышается на 1—3 мэкв/л и при острой, и при хронической гиперкапнии. Содержание лак</w:t>
        <w:softHyphen/>
        <w:t>тата, пирувата и неизмеряемых анионов в плазме снижается при острой гиперкапнии, но незначительно изменяется при хронической. При острой гиперкапнии происходит слабое повышение [К</w:t>
      </w:r>
      <w:r>
        <w:rPr>
          <w:color w:val="000000"/>
          <w:vertAlign w:val="superscript"/>
        </w:rPr>
        <w:t>+</w:t>
      </w:r>
      <w:r>
        <w:rPr>
          <w:color w:val="000000"/>
        </w:rPr>
        <w:t>]</w:t>
      </w:r>
      <w:r>
        <w:rPr>
          <w:color w:val="000000"/>
          <w:vertAlign w:val="subscript"/>
        </w:rPr>
        <w:t>р</w:t>
      </w:r>
      <w:r>
        <w:rPr>
          <w:color w:val="000000"/>
        </w:rPr>
        <w:t xml:space="preserve"> — только на 0,1 мэкв/л на каждую 0,1 единицы снижения рН, вызванное перемещением этого ио</w:t>
        <w:softHyphen/>
        <w:t>на в клетки. При хронической гиперкапнии заметного из</w:t>
        <w:softHyphen/>
        <w:t>менения [К</w:t>
      </w:r>
      <w:r>
        <w:rPr>
          <w:color w:val="000000"/>
          <w:vertAlign w:val="superscript"/>
        </w:rPr>
        <w:t>+</w:t>
      </w:r>
      <w:r>
        <w:rPr>
          <w:color w:val="000000"/>
        </w:rPr>
        <w:t>]</w:t>
      </w:r>
      <w:r>
        <w:rPr>
          <w:color w:val="000000"/>
          <w:vertAlign w:val="subscript"/>
        </w:rPr>
        <w:t>р</w:t>
      </w:r>
      <w:r>
        <w:rPr>
          <w:color w:val="000000"/>
        </w:rPr>
        <w:t xml:space="preserve"> не происходит. Для острой гиперкапнии характерно повышение [НСОз-]</w:t>
      </w:r>
      <w:r>
        <w:rPr>
          <w:color w:val="000000"/>
          <w:vertAlign w:val="subscript"/>
        </w:rPr>
        <w:t>р</w:t>
      </w:r>
      <w:r>
        <w:rPr>
          <w:color w:val="000000"/>
        </w:rPr>
        <w:t>, подобное изменению уров</w:t>
        <w:softHyphen/>
        <w:t>ня К</w:t>
      </w:r>
      <w:r>
        <w:rPr>
          <w:color w:val="000000"/>
          <w:vertAlign w:val="superscript"/>
        </w:rPr>
        <w:t>+</w:t>
      </w:r>
      <w:r>
        <w:rPr>
          <w:color w:val="000000"/>
        </w:rPr>
        <w:t>, но оно не наблюдается при хронической гиперкап</w:t>
        <w:softHyphen/>
        <w:t>нии. Стойких изменений [Са</w:t>
      </w:r>
      <w:r>
        <w:rPr>
          <w:color w:val="000000"/>
          <w:vertAlign w:val="superscript"/>
        </w:rPr>
        <w:t>++</w:t>
      </w:r>
      <w:r>
        <w:rPr>
          <w:color w:val="000000"/>
        </w:rPr>
        <w:t>]</w:t>
      </w:r>
      <w:r>
        <w:rPr>
          <w:color w:val="000000"/>
          <w:vertAlign w:val="subscript"/>
        </w:rPr>
        <w:t>р</w:t>
      </w:r>
      <w:r>
        <w:rPr>
          <w:color w:val="000000"/>
        </w:rPr>
        <w:t xml:space="preserve"> и [</w:t>
      </w:r>
      <w:r>
        <w:rPr>
          <w:color w:val="000000"/>
          <w:lang w:val="en-US"/>
        </w:rPr>
        <w:t>Mg</w:t>
      </w:r>
      <w:r>
        <w:rPr>
          <w:color w:val="000000"/>
          <w:vertAlign w:val="superscript"/>
        </w:rPr>
        <w:t>++</w:t>
      </w:r>
      <w:r>
        <w:rPr>
          <w:color w:val="000000"/>
        </w:rPr>
        <w:t>]</w:t>
      </w:r>
      <w:r>
        <w:rPr>
          <w:color w:val="000000"/>
          <w:vertAlign w:val="subscript"/>
          <w:lang w:val="en-US"/>
        </w:rPr>
        <w:t>p</w:t>
      </w:r>
      <w:r>
        <w:rPr>
          <w:color w:val="000000"/>
        </w:rPr>
        <w:t xml:space="preserve"> при дыхатель</w:t>
        <w:softHyphen/>
        <w:t>ном ацидозе не отмечено.</w:t>
      </w:r>
    </w:p>
    <w:p>
      <w:pPr>
        <w:pStyle w:val="Normal"/>
        <w:shd w:fill="FFFFFF" w:val="clear"/>
        <w:autoSpaceDE w:val="false"/>
        <w:jc w:val="both"/>
        <w:rPr/>
      </w:pPr>
      <w:r>
        <w:rPr>
          <w:b/>
          <w:bCs/>
          <w:color w:val="000000"/>
        </w:rPr>
        <w:t>356</w:t>
      </w:r>
      <w:r>
        <w:rPr>
          <w:color w:val="000000"/>
        </w:rPr>
        <w:t xml:space="preserve">       Опишите изменения электролитного состава плазмы при ост</w:t>
        <w:softHyphen/>
        <w:t>рой и хронической гипокапнии.</w:t>
      </w:r>
    </w:p>
    <w:p>
      <w:pPr>
        <w:pStyle w:val="Normal"/>
        <w:shd w:fill="FFFFFF" w:val="clear"/>
        <w:autoSpaceDE w:val="false"/>
        <w:jc w:val="both"/>
        <w:rPr/>
      </w:pPr>
      <w:r>
        <w:rPr>
          <w:color w:val="000000"/>
        </w:rPr>
        <w:t xml:space="preserve">□ </w:t>
      </w:r>
      <w:r>
        <w:rPr>
          <w:color w:val="000000"/>
        </w:rPr>
        <w:t>При дыхательном алкалозе отмечаются значительные и характерные изменения электролитного состава плазмы. При острой гипокапнии развивается быстрое, но небольшое снижение [НСОз~]</w:t>
      </w:r>
      <w:r>
        <w:rPr>
          <w:color w:val="000000"/>
          <w:vertAlign w:val="subscript"/>
        </w:rPr>
        <w:t>р</w:t>
      </w:r>
      <w:r>
        <w:rPr>
          <w:color w:val="000000"/>
        </w:rPr>
        <w:t>. Кроме того, происходит небольшое по</w:t>
        <w:softHyphen/>
        <w:t>вышение [СГ]</w:t>
      </w:r>
      <w:r>
        <w:rPr>
          <w:color w:val="000000"/>
          <w:vertAlign w:val="subscript"/>
        </w:rPr>
        <w:t>р</w:t>
      </w:r>
      <w:r>
        <w:rPr>
          <w:color w:val="000000"/>
        </w:rPr>
        <w:t>, лактата и других неизмеряемых анионов, что уравновешивает снижение [НСОз-]</w:t>
      </w:r>
      <w:r>
        <w:rPr>
          <w:color w:val="000000"/>
          <w:vertAlign w:val="subscript"/>
        </w:rPr>
        <w:t>р</w:t>
      </w:r>
      <w:r>
        <w:rPr>
          <w:color w:val="000000"/>
        </w:rPr>
        <w:t>, наступающее при остром дыхательном алкалозе. При острой гипокапнии лак-тат плазмы повышается очень умеренно, только на 0,5— 1,5 мэкв/л. Изменения концентрации других электролитов заключаются в снижении [</w:t>
      </w:r>
      <w:r>
        <w:rPr>
          <w:color w:val="000000"/>
          <w:lang w:val="en-US"/>
        </w:rPr>
        <w:t>Na</w:t>
      </w:r>
      <w:r>
        <w:rPr>
          <w:color w:val="000000"/>
          <w:vertAlign w:val="superscript"/>
        </w:rPr>
        <w:t>+</w:t>
      </w:r>
      <w:r>
        <w:rPr>
          <w:color w:val="000000"/>
        </w:rPr>
        <w:t>]</w:t>
      </w:r>
      <w:r>
        <w:rPr>
          <w:color w:val="000000"/>
          <w:vertAlign w:val="subscript"/>
          <w:lang w:val="en-US"/>
        </w:rPr>
        <w:t>p</w:t>
      </w:r>
      <w:r>
        <w:rPr>
          <w:color w:val="000000"/>
        </w:rPr>
        <w:t xml:space="preserve"> (на 1—3 мэкв/л), [К</w:t>
      </w:r>
      <w:r>
        <w:rPr>
          <w:color w:val="000000"/>
          <w:vertAlign w:val="superscript"/>
        </w:rPr>
        <w:t>+</w:t>
      </w:r>
      <w:r>
        <w:rPr>
          <w:color w:val="000000"/>
        </w:rPr>
        <w:t>]</w:t>
      </w:r>
      <w:r>
        <w:rPr>
          <w:color w:val="000000"/>
          <w:vertAlign w:val="subscript"/>
        </w:rPr>
        <w:t>р</w:t>
      </w:r>
      <w:r>
        <w:rPr>
          <w:color w:val="000000"/>
        </w:rPr>
        <w:t xml:space="preserve"> (на 0,2 мэкв/л на каждые 0,1 единицы повышения рН) и фос</w:t>
        <w:softHyphen/>
        <w:t>фора. При хронической гипокапнии наблюдается более зна</w:t>
        <w:softHyphen/>
        <w:t>чительное снижение [НСОз-]</w:t>
      </w:r>
      <w:r>
        <w:rPr>
          <w:color w:val="000000"/>
          <w:vertAlign w:val="subscript"/>
        </w:rPr>
        <w:t>р</w:t>
      </w:r>
      <w:r>
        <w:rPr>
          <w:color w:val="000000"/>
        </w:rPr>
        <w:t xml:space="preserve"> в сочетании с другими электро</w:t>
        <w:softHyphen/>
        <w:t>литными изменениями. Повышение [С</w:t>
      </w:r>
      <w:r>
        <w:rPr>
          <w:color w:val="000000"/>
          <w:lang w:val="en-US"/>
        </w:rPr>
        <w:t>l</w:t>
      </w:r>
      <w:r>
        <w:rPr>
          <w:color w:val="000000"/>
        </w:rPr>
        <w:t>-]</w:t>
      </w:r>
      <w:r>
        <w:rPr>
          <w:color w:val="000000"/>
          <w:vertAlign w:val="subscript"/>
        </w:rPr>
        <w:t>р</w:t>
      </w:r>
      <w:r>
        <w:rPr>
          <w:color w:val="000000"/>
        </w:rPr>
        <w:t xml:space="preserve"> происходит на величину, примерно равную </w:t>
      </w:r>
      <w:r>
        <w:rPr>
          <w:color w:val="000000"/>
          <w:vertAlign w:val="superscript"/>
        </w:rPr>
        <w:t>2</w:t>
      </w:r>
      <w:r>
        <w:rPr>
          <w:color w:val="000000"/>
        </w:rPr>
        <w:t>/з снижения [НСОз-]</w:t>
      </w:r>
      <w:r>
        <w:rPr>
          <w:color w:val="000000"/>
          <w:vertAlign w:val="subscript"/>
        </w:rPr>
        <w:t>р</w:t>
      </w:r>
      <w:r>
        <w:rPr>
          <w:color w:val="000000"/>
        </w:rPr>
        <w:t>, остаток покрывается повышением неизмеряемых анионов плазмы. Заметных изменений [</w:t>
      </w:r>
      <w:r>
        <w:rPr>
          <w:color w:val="000000"/>
          <w:lang w:val="en-US"/>
        </w:rPr>
        <w:t>Na</w:t>
      </w:r>
      <w:r>
        <w:rPr>
          <w:color w:val="000000"/>
          <w:vertAlign w:val="superscript"/>
        </w:rPr>
        <w:t>+</w:t>
      </w:r>
      <w:r>
        <w:rPr>
          <w:color w:val="000000"/>
        </w:rPr>
        <w:t>]</w:t>
      </w:r>
      <w:r>
        <w:rPr>
          <w:color w:val="000000"/>
          <w:vertAlign w:val="subscript"/>
          <w:lang w:val="en-US"/>
        </w:rPr>
        <w:t>p</w:t>
      </w:r>
      <w:r>
        <w:rPr>
          <w:color w:val="000000"/>
        </w:rPr>
        <w:t>, [</w:t>
      </w:r>
      <w:r>
        <w:rPr>
          <w:color w:val="000000"/>
          <w:lang w:val="en-US"/>
        </w:rPr>
        <w:t>K</w:t>
      </w:r>
      <w:r>
        <w:rPr>
          <w:color w:val="000000"/>
          <w:vertAlign w:val="superscript"/>
        </w:rPr>
        <w:t>+</w:t>
      </w:r>
      <w:r>
        <w:rPr>
          <w:color w:val="000000"/>
        </w:rPr>
        <w:t>]</w:t>
      </w:r>
      <w:r>
        <w:rPr>
          <w:color w:val="000000"/>
          <w:vertAlign w:val="subscript"/>
          <w:lang w:val="en-US"/>
        </w:rPr>
        <w:t>p</w:t>
      </w:r>
      <w:r>
        <w:rPr>
          <w:color w:val="000000"/>
        </w:rPr>
        <w:t>, лактата или фосфора при хронической гипокапнии не происходит.</w:t>
      </w:r>
    </w:p>
    <w:p>
      <w:pPr>
        <w:pStyle w:val="Normal"/>
        <w:shd w:fill="FFFFFF" w:val="clear"/>
        <w:autoSpaceDE w:val="false"/>
        <w:jc w:val="both"/>
        <w:rPr/>
      </w:pPr>
      <w:r>
        <w:rPr>
          <w:b/>
          <w:color w:val="000000"/>
        </w:rPr>
        <w:t xml:space="preserve">357  </w:t>
      </w:r>
      <w:r>
        <w:rPr>
          <w:color w:val="000000"/>
        </w:rPr>
        <w:t xml:space="preserve">     Объясните воздействие изменений кислотно-основного состояния жидкостных сред организма (например, при дыхательном ацидозе и алкалозе) на [К</w:t>
      </w:r>
      <w:r>
        <w:rPr>
          <w:color w:val="000000"/>
          <w:vertAlign w:val="superscript"/>
        </w:rPr>
        <w:t>+</w:t>
      </w:r>
      <w:r>
        <w:rPr>
          <w:color w:val="000000"/>
        </w:rPr>
        <w:t>]</w:t>
      </w:r>
      <w:r>
        <w:rPr>
          <w:color w:val="000000"/>
          <w:vertAlign w:val="subscript"/>
        </w:rPr>
        <w:t>р</w:t>
      </w:r>
      <w:r>
        <w:rPr>
          <w:color w:val="000000"/>
        </w:rPr>
        <w:t>. Опишите основные детерминан</w:t>
        <w:softHyphen/>
        <w:t>ты высвобождения калия из клеток при дыхательном ацидозе и других ацидемических состояниях.</w:t>
      </w:r>
    </w:p>
    <w:p>
      <w:pPr>
        <w:pStyle w:val="Normal"/>
        <w:shd w:fill="FFFFFF" w:val="clear"/>
        <w:autoSpaceDE w:val="false"/>
        <w:jc w:val="both"/>
        <w:rPr/>
      </w:pPr>
      <w:r>
        <w:rPr>
          <w:color w:val="000000"/>
        </w:rPr>
        <w:t xml:space="preserve">□    </w:t>
      </w:r>
      <w:r>
        <w:rPr>
          <w:color w:val="000000"/>
        </w:rPr>
        <w:t>Ацидемия обычно сопровождается выходом калия из внутриклеточной жидкости и повышением [К</w:t>
      </w:r>
      <w:r>
        <w:rPr>
          <w:color w:val="000000"/>
          <w:vertAlign w:val="superscript"/>
        </w:rPr>
        <w:t>+</w:t>
      </w:r>
      <w:r>
        <w:rPr>
          <w:color w:val="000000"/>
        </w:rPr>
        <w:t>]</w:t>
      </w:r>
      <w:r>
        <w:rPr>
          <w:color w:val="000000"/>
          <w:vertAlign w:val="subscript"/>
        </w:rPr>
        <w:t>р</w:t>
      </w:r>
      <w:r>
        <w:rPr>
          <w:color w:val="000000"/>
        </w:rPr>
        <w:t>. Наоборот, алкалемия зачастую смещает калий в клетки, понижая тем самым [К</w:t>
      </w:r>
      <w:r>
        <w:rPr>
          <w:color w:val="000000"/>
          <w:vertAlign w:val="superscript"/>
        </w:rPr>
        <w:t>+</w:t>
      </w:r>
      <w:r>
        <w:rPr>
          <w:color w:val="000000"/>
        </w:rPr>
        <w:t>]</w:t>
      </w:r>
      <w:r>
        <w:rPr>
          <w:color w:val="000000"/>
          <w:vertAlign w:val="subscript"/>
        </w:rPr>
        <w:t>р</w:t>
      </w:r>
      <w:r>
        <w:rPr>
          <w:color w:val="000000"/>
        </w:rPr>
        <w:t>. Внутриклеточные белки взаимодействуют с калием через электростатические связи, и приблизительно 55 мэкв/л белковых анионов в клетках скелетных мышц уравновешивается К</w:t>
      </w:r>
      <w:r>
        <w:rPr>
          <w:color w:val="000000"/>
          <w:vertAlign w:val="superscript"/>
        </w:rPr>
        <w:t>+</w:t>
      </w:r>
      <w:r>
        <w:rPr>
          <w:color w:val="000000"/>
        </w:rPr>
        <w:t>.  Ионсвязующие участки протеинов преимущественно связывают Н</w:t>
      </w:r>
      <w:r>
        <w:rPr>
          <w:color w:val="000000"/>
          <w:vertAlign w:val="superscript"/>
        </w:rPr>
        <w:t>+</w:t>
      </w:r>
      <w:r>
        <w:rPr>
          <w:color w:val="000000"/>
        </w:rPr>
        <w:t>, однако другие ионы могут "соревноваться" с Н</w:t>
      </w:r>
      <w:r>
        <w:rPr>
          <w:color w:val="000000"/>
          <w:vertAlign w:val="superscript"/>
        </w:rPr>
        <w:t>+</w:t>
      </w:r>
      <w:r>
        <w:rPr>
          <w:color w:val="000000"/>
        </w:rPr>
        <w:t>, если их концентрация значительно выше концентрации Н</w:t>
      </w:r>
      <w:r>
        <w:rPr>
          <w:color w:val="000000"/>
          <w:vertAlign w:val="superscript"/>
        </w:rPr>
        <w:t>+</w:t>
      </w:r>
      <w:r>
        <w:rPr>
          <w:color w:val="000000"/>
        </w:rPr>
        <w:t>. Это условие полностью удовлетво</w:t>
        <w:softHyphen/>
        <w:t>ряется во внутриклеточной жидкости за счет калия, потому что его концентрация на шесть порядков больше концент</w:t>
        <w:softHyphen/>
        <w:t>рации Н</w:t>
      </w:r>
      <w:r>
        <w:rPr>
          <w:color w:val="000000"/>
          <w:vertAlign w:val="superscript"/>
        </w:rPr>
        <w:t>+</w:t>
      </w:r>
      <w:r>
        <w:rPr>
          <w:color w:val="000000"/>
        </w:rPr>
        <w:t>. Тем не менее когда внутриклеточный рН снижа</w:t>
        <w:softHyphen/>
        <w:t>ется ([Н</w:t>
      </w:r>
      <w:r>
        <w:rPr>
          <w:color w:val="000000"/>
          <w:vertAlign w:val="superscript"/>
        </w:rPr>
        <w:t>+</w:t>
      </w:r>
      <w:r>
        <w:rPr>
          <w:color w:val="000000"/>
        </w:rPr>
        <w:t>]</w:t>
      </w:r>
      <w:r>
        <w:rPr>
          <w:color w:val="000000"/>
          <w:vertAlign w:val="subscript"/>
        </w:rPr>
        <w:t>;</w:t>
      </w:r>
      <w:r>
        <w:rPr>
          <w:color w:val="000000"/>
        </w:rPr>
        <w:t xml:space="preserve"> повышается), ионы водорода (Н</w:t>
      </w:r>
      <w:r>
        <w:rPr>
          <w:color w:val="000000"/>
          <w:vertAlign w:val="superscript"/>
        </w:rPr>
        <w:t>+</w:t>
      </w:r>
      <w:r>
        <w:rPr>
          <w:color w:val="000000"/>
        </w:rPr>
        <w:t>) вытесняют калий из белков, которые, как известно, оказывают суще</w:t>
        <w:softHyphen/>
        <w:t>ственное буферное действие. Уменьшение связи калия с внутриклеточными белками при ацидозе меняет электрохи</w:t>
        <w:softHyphen/>
        <w:t>мический градиент для этого иона, способствуя выходу К</w:t>
      </w:r>
      <w:r>
        <w:rPr>
          <w:color w:val="000000"/>
          <w:vertAlign w:val="superscript"/>
        </w:rPr>
        <w:t xml:space="preserve">+ </w:t>
      </w:r>
      <w:r>
        <w:rPr>
          <w:color w:val="000000"/>
        </w:rPr>
        <w:t>из клеток.</w:t>
      </w:r>
    </w:p>
    <w:p>
      <w:pPr>
        <w:pStyle w:val="Normal"/>
        <w:shd w:fill="FFFFFF" w:val="clear"/>
        <w:autoSpaceDE w:val="false"/>
        <w:jc w:val="both"/>
        <w:rPr/>
      </w:pPr>
      <w:r>
        <w:rPr>
          <w:b/>
          <w:color w:val="000000"/>
        </w:rPr>
        <w:t xml:space="preserve">358 </w:t>
      </w:r>
      <w:r>
        <w:rPr>
          <w:color w:val="000000"/>
        </w:rPr>
        <w:t xml:space="preserve">      Опишите ожидаемые изменения [К</w:t>
      </w:r>
      <w:r>
        <w:rPr>
          <w:color w:val="000000"/>
          <w:vertAlign w:val="superscript"/>
        </w:rPr>
        <w:t>+</w:t>
      </w:r>
      <w:r>
        <w:rPr>
          <w:color w:val="000000"/>
        </w:rPr>
        <w:t>] плазмы при острых рес</w:t>
        <w:softHyphen/>
        <w:t>пираторных ацидозе и алкалозе и сравните их с реакцией на метаболические нарушения кислотно-основного состояния.</w:t>
      </w:r>
    </w:p>
    <w:p>
      <w:pPr>
        <w:pStyle w:val="Normal"/>
        <w:shd w:fill="FFFFFF" w:val="clear"/>
        <w:autoSpaceDE w:val="false"/>
        <w:jc w:val="both"/>
        <w:rPr/>
      </w:pPr>
      <w:r>
        <w:rPr>
          <w:color w:val="000000"/>
        </w:rPr>
        <w:t xml:space="preserve">□    </w:t>
      </w:r>
      <w:r>
        <w:rPr>
          <w:color w:val="000000"/>
        </w:rPr>
        <w:t>Острая ацидемия обычно сопровождается повышением [К</w:t>
      </w:r>
      <w:r>
        <w:rPr>
          <w:color w:val="000000"/>
          <w:vertAlign w:val="superscript"/>
        </w:rPr>
        <w:t>+</w:t>
      </w:r>
      <w:r>
        <w:rPr>
          <w:color w:val="000000"/>
        </w:rPr>
        <w:t>] плазмы, в то время как острая алкалемия вызывает обратное действие. Количественные отношения между из</w:t>
        <w:softHyphen/>
        <w:t>менением кислотности и внеклеточным [К</w:t>
      </w:r>
      <w:r>
        <w:rPr>
          <w:color w:val="000000"/>
          <w:vertAlign w:val="superscript"/>
        </w:rPr>
        <w:t>+</w:t>
      </w:r>
      <w:r>
        <w:rPr>
          <w:color w:val="000000"/>
        </w:rPr>
        <w:t>] выражаются как ∆[К</w:t>
      </w:r>
      <w:r>
        <w:rPr>
          <w:color w:val="000000"/>
          <w:vertAlign w:val="superscript"/>
        </w:rPr>
        <w:t>+</w:t>
      </w:r>
      <w:r>
        <w:rPr>
          <w:color w:val="000000"/>
        </w:rPr>
        <w:t>]р/∆рН. Соответствующие значения для каждого вида нарушений кислотно-основного состояния следую</w:t>
        <w:softHyphen/>
        <w:t>щие: 1) дыхательный ацидоз: -1 мэкв/л/ед. рН; 2) дыхатель</w:t>
        <w:softHyphen/>
        <w:t>ный алкалоз: —2 мэкв/л/ед. рН; 3) метаболический ацидоз: —7 мэкв/л/ед. рН; 4) метаболический алкалоз: —4 мэкв/л/ед. рН. Очевидно, что изменения [К</w:t>
      </w:r>
      <w:r>
        <w:rPr>
          <w:color w:val="000000"/>
          <w:vertAlign w:val="superscript"/>
        </w:rPr>
        <w:t>+</w:t>
      </w:r>
      <w:r>
        <w:rPr>
          <w:color w:val="000000"/>
        </w:rPr>
        <w:t>] при острых дыхательных нарушениях кислотно-основного состояния существенно меньше, чем при метаболических расстройствах.</w:t>
      </w:r>
    </w:p>
    <w:p>
      <w:pPr>
        <w:pStyle w:val="Normal"/>
        <w:shd w:fill="FFFFFF" w:val="clear"/>
        <w:autoSpaceDE w:val="false"/>
        <w:jc w:val="both"/>
        <w:rPr/>
      </w:pPr>
      <w:r>
        <w:rPr>
          <w:b/>
          <w:color w:val="000000"/>
        </w:rPr>
        <w:t xml:space="preserve">359 </w:t>
      </w:r>
      <w:r>
        <w:rPr>
          <w:color w:val="000000"/>
        </w:rPr>
        <w:tab/>
        <w:t>Насколько тяжела и устойчива гиперкалиемия, возникающая в результате перераспределения запасов калия в организме (например, при стрессе у больных с астмой или ХОБЛ, при использовании бета-адренергических агонистов)?</w:t>
      </w:r>
    </w:p>
    <w:p>
      <w:pPr>
        <w:pStyle w:val="Normal"/>
        <w:shd w:fill="FFFFFF" w:val="clear"/>
        <w:autoSpaceDE w:val="false"/>
        <w:jc w:val="both"/>
        <w:rPr/>
      </w:pPr>
      <w:r>
        <w:rPr>
          <w:color w:val="000000"/>
        </w:rPr>
        <w:t xml:space="preserve">□ </w:t>
      </w:r>
      <w:r>
        <w:rPr>
          <w:color w:val="000000"/>
        </w:rPr>
        <w:t>Гиперкалиемия, вызванная перераспределением калия, обычно продолжается недолго и, если процесс происходит на фоне нормального выведения калия почками, ее тяжесть колеблется от средней до умеренной. Однако иногда гипер</w:t>
        <w:softHyphen/>
        <w:t>калиемия, вызванная перераспределением калия, может быть тяжелой и даже смертельной.</w:t>
      </w:r>
    </w:p>
    <w:p>
      <w:pPr>
        <w:pStyle w:val="Normal"/>
        <w:shd w:fill="FFFFFF" w:val="clear"/>
        <w:autoSpaceDE w:val="false"/>
        <w:jc w:val="both"/>
        <w:rPr/>
      </w:pPr>
      <w:r>
        <w:rPr>
          <w:b/>
          <w:color w:val="000000"/>
        </w:rPr>
        <w:t>360</w:t>
      </w:r>
      <w:r>
        <w:rPr>
          <w:color w:val="000000"/>
        </w:rPr>
        <w:tab/>
        <w:t>Объясните, какое влияние оказывает внутриклеточная кон</w:t>
        <w:softHyphen/>
        <w:t>центрация бикарбонатов ([НСО3-] на высвобождение калия из клеток при дыхательном ацидозе.</w:t>
      </w:r>
    </w:p>
    <w:p>
      <w:pPr>
        <w:pStyle w:val="Normal"/>
        <w:shd w:fill="FFFFFF" w:val="clear"/>
        <w:autoSpaceDE w:val="false"/>
        <w:jc w:val="both"/>
        <w:rPr/>
      </w:pPr>
      <w:r>
        <w:rPr>
          <w:color w:val="000000"/>
        </w:rPr>
        <w:t xml:space="preserve">□ </w:t>
      </w:r>
      <w:r>
        <w:rPr>
          <w:color w:val="000000"/>
        </w:rPr>
        <w:t>При дыхательном ацидозе уровень (</w:t>
      </w:r>
      <w:r>
        <w:rPr>
          <w:color w:val="000000"/>
          <w:lang w:val="en-US"/>
        </w:rPr>
        <w:t>HCO</w:t>
      </w:r>
      <w:r>
        <w:rPr>
          <w:color w:val="000000"/>
        </w:rPr>
        <w:t>3-) повышается, а в условиях метаболического ацидоза снижается. Кроме того, при дыхательном ацидозе калий высвобождается из внутриклеточных белков, создавая буфер ионам водорода (Н</w:t>
      </w:r>
      <w:r>
        <w:rPr>
          <w:color w:val="000000"/>
          <w:vertAlign w:val="superscript"/>
        </w:rPr>
        <w:t>+</w:t>
      </w:r>
      <w:r>
        <w:rPr>
          <w:color w:val="000000"/>
        </w:rPr>
        <w:t>); перемещенный калий может быть электростатически уравновешен анионным эквивалентом, образующимся вследствие одновременного образования [НСО3]. Соответ</w:t>
        <w:softHyphen/>
        <w:t>ственно при респираторном ацидозе не происходит сущест</w:t>
        <w:softHyphen/>
        <w:t>венного освобождения клеточного калия, что возникает, как известно, при метаболическом ацидозе в результате другой реакции [НСО3] на изменение кислотно-щелочного состо</w:t>
        <w:softHyphen/>
        <w:t>яния (при метаболическом ацидозе [НСОз-], снижается, в то время как при дыхательном ацидозе повышается).</w:t>
      </w:r>
    </w:p>
    <w:p>
      <w:pPr>
        <w:pStyle w:val="Normal"/>
        <w:shd w:fill="FFFFFF" w:val="clear"/>
        <w:autoSpaceDE w:val="false"/>
        <w:jc w:val="both"/>
        <w:rPr/>
      </w:pPr>
      <w:r>
        <w:rPr>
          <w:color w:val="000000"/>
        </w:rPr>
        <w:t>Как дыхательный алкалоз воздействует на способность внут</w:t>
        <w:softHyphen/>
        <w:t>риклеточных белков и бикарбонатов связывать К</w:t>
      </w:r>
      <w:r>
        <w:rPr>
          <w:color w:val="000000"/>
          <w:vertAlign w:val="superscript"/>
        </w:rPr>
        <w:t>+</w:t>
      </w:r>
      <w:r>
        <w:rPr>
          <w:color w:val="000000"/>
        </w:rPr>
        <w:t>?</w:t>
      </w:r>
    </w:p>
    <w:p>
      <w:pPr>
        <w:pStyle w:val="Normal"/>
        <w:shd w:fill="FFFFFF" w:val="clear"/>
        <w:autoSpaceDE w:val="false"/>
        <w:jc w:val="both"/>
        <w:rPr/>
      </w:pPr>
      <w:r>
        <w:rPr>
          <w:color w:val="000000"/>
        </w:rPr>
        <w:t xml:space="preserve">□ </w:t>
      </w:r>
      <w:r>
        <w:rPr>
          <w:color w:val="000000"/>
        </w:rPr>
        <w:t>По сравнению с метаболическим алкалозом снижение [</w:t>
      </w:r>
      <w:r>
        <w:rPr>
          <w:color w:val="000000"/>
          <w:lang w:val="en-US"/>
        </w:rPr>
        <w:t>H</w:t>
      </w:r>
      <w:r>
        <w:rPr>
          <w:color w:val="000000"/>
          <w:vertAlign w:val="superscript"/>
        </w:rPr>
        <w:t>+</w:t>
      </w:r>
      <w:r>
        <w:rPr>
          <w:color w:val="000000"/>
        </w:rPr>
        <w:t>]</w:t>
      </w:r>
      <w:r>
        <w:rPr>
          <w:color w:val="000000"/>
          <w:lang w:val="en-US"/>
        </w:rPr>
        <w:t>j</w:t>
      </w:r>
      <w:r>
        <w:rPr>
          <w:color w:val="000000"/>
        </w:rPr>
        <w:t xml:space="preserve"> при дыхательном алкалозе приводит к освобождению Н</w:t>
      </w:r>
      <w:r>
        <w:rPr>
          <w:color w:val="000000"/>
          <w:vertAlign w:val="superscript"/>
        </w:rPr>
        <w:t>+</w:t>
      </w:r>
      <w:r>
        <w:rPr>
          <w:color w:val="000000"/>
        </w:rPr>
        <w:t xml:space="preserve"> из белков, повышая их анионный эквивалент. Следова</w:t>
        <w:softHyphen/>
        <w:t>тельно, внутриклеточный калий связывается с белками, занимая место, которое ранее занимал ион водорода. Одно</w:t>
        <w:softHyphen/>
        <w:t>временное присутствие сниженного [НСОз-], уменьшает способность аниона связывать К</w:t>
      </w:r>
      <w:r>
        <w:rPr>
          <w:color w:val="000000"/>
          <w:vertAlign w:val="superscript"/>
        </w:rPr>
        <w:t>+</w:t>
      </w:r>
      <w:r>
        <w:rPr>
          <w:color w:val="000000"/>
        </w:rPr>
        <w:t>. Соответственно измене</w:t>
        <w:softHyphen/>
        <w:t>ния калия, связанного внутриклеточным бикарбонатом, при дыхательном алкалозе происходят вследствие обратных из</w:t>
        <w:softHyphen/>
        <w:t>менений в способности внутриклеточных белков связы</w:t>
        <w:softHyphen/>
        <w:t>вать К</w:t>
      </w:r>
      <w:r>
        <w:rPr>
          <w:color w:val="000000"/>
          <w:vertAlign w:val="superscript"/>
        </w:rPr>
        <w:t>+</w:t>
      </w:r>
      <w:r>
        <w:rPr>
          <w:color w:val="000000"/>
        </w:rPr>
        <w:t>. Все это определяет умеренную степень гипокалиемической реакции на дыхательный алкалоз по сравне</w:t>
        <w:softHyphen/>
        <w:t>нию с более выраженной реакцией при метаболическом алкалозе.</w:t>
      </w:r>
    </w:p>
    <w:p>
      <w:pPr>
        <w:pStyle w:val="Normal"/>
        <w:shd w:fill="FFFFFF" w:val="clear"/>
        <w:autoSpaceDE w:val="false"/>
        <w:jc w:val="both"/>
        <w:rPr/>
      </w:pPr>
      <w:r>
        <w:rPr>
          <w:b/>
          <w:bCs/>
          <w:color w:val="000000"/>
        </w:rPr>
        <w:t xml:space="preserve">362      </w:t>
      </w:r>
      <w:r>
        <w:rPr>
          <w:color w:val="000000"/>
        </w:rPr>
        <w:t>Сравните немедленную и отсроченную реакцию выделения почками калия (К</w:t>
      </w:r>
      <w:r>
        <w:rPr>
          <w:color w:val="000000"/>
          <w:vertAlign w:val="superscript"/>
        </w:rPr>
        <w:t>+</w:t>
      </w:r>
      <w:r>
        <w:rPr>
          <w:color w:val="000000"/>
        </w:rPr>
        <w:t>) при дыхательных ацидозе и алкалозе.</w:t>
      </w:r>
    </w:p>
    <w:p>
      <w:pPr>
        <w:pStyle w:val="Normal"/>
        <w:shd w:fill="FFFFFF" w:val="clear"/>
        <w:autoSpaceDE w:val="false"/>
        <w:jc w:val="both"/>
        <w:rPr>
          <w:color w:val="000000"/>
        </w:rPr>
      </w:pPr>
      <w:r>
        <w:rPr>
          <w:color w:val="000000"/>
        </w:rPr>
        <w:t xml:space="preserve">□ </w:t>
      </w:r>
      <w:r>
        <w:rPr>
          <w:color w:val="000000"/>
        </w:rPr>
        <w:t>Немедленной реакцией почек на ацидоз (дыхательный и метаболический) является снижение выделения ими калия, в то время как при алкалозе (дыхательном и метабо</w:t>
        <w:softHyphen/>
        <w:t>лическом) выделение калия с мочой усиливается. Но эти реакции длятся недолго. Отсроченной, но длительной реак</w:t>
        <w:softHyphen/>
        <w:t>цией почек на ацидоз, и дыхательный, и метаболический, служит усиленный выброс калия, ведущий к дефициту К+ в организме, незначительному при дыхательном ацидозе и умеренному при метаболическом. При дыхательном алкало</w:t>
        <w:softHyphen/>
        <w:t>зе выделение калия быстро возвращается к нормальному уровню и значительного дефицита К+ не развивается. При метаболическом алкалозе, наоборот, возникает больший не</w:t>
        <w:softHyphen/>
        <w:t>достаток К</w:t>
      </w:r>
      <w:r>
        <w:rPr>
          <w:color w:val="000000"/>
          <w:vertAlign w:val="superscript"/>
        </w:rPr>
        <w:t>+</w:t>
      </w:r>
      <w:r>
        <w:rPr>
          <w:color w:val="000000"/>
        </w:rPr>
        <w:t>, связанный с его усиленным выделением с мочой. Повышенная экскреция калия, наблюдаемая при хроническом респираторном ацидозе, вызвана усиленным поступлением натрия в дистальную часть нефрона, что уве</w:t>
        <w:softHyphen/>
        <w:t>личивает выброс калия с мочой, препятствуя ожидаемой задержке калия под влиянием ацидоз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FF00FF"/>
        </w:rPr>
        <w:t>ДЫХАТЕЛЬНЫЕ И СМЕШАННЫЕ НАРУШЕНИЯ КИСЛОТНО-ОСНОВНОГО СОСТОЯНИЯ. ПСЕВДОДЫХАТЕЛЬНЫЙ АЛКАЛОЗ</w:t>
      </w:r>
    </w:p>
    <w:p>
      <w:pPr>
        <w:pStyle w:val="Normal"/>
        <w:shd w:fill="FFFFFF" w:val="clear"/>
        <w:autoSpaceDE w:val="false"/>
        <w:jc w:val="both"/>
        <w:rPr/>
      </w:pPr>
      <w:r>
        <w:rPr>
          <w:b/>
          <w:bCs/>
          <w:color w:val="000000"/>
        </w:rPr>
        <w:t xml:space="preserve">363      </w:t>
      </w:r>
      <w:r>
        <w:rPr>
          <w:color w:val="000000"/>
        </w:rPr>
        <w:t>Назовите простые нарушения кислотно-основного состояния.</w:t>
      </w:r>
    </w:p>
    <w:p>
      <w:pPr>
        <w:pStyle w:val="Normal"/>
        <w:shd w:fill="FFFFFF" w:val="clear"/>
        <w:autoSpaceDE w:val="false"/>
        <w:jc w:val="both"/>
        <w:rPr/>
      </w:pPr>
      <w:r>
        <w:rPr>
          <w:color w:val="000000"/>
        </w:rPr>
        <w:t xml:space="preserve">□ </w:t>
      </w:r>
      <w:r>
        <w:rPr>
          <w:color w:val="000000"/>
        </w:rPr>
        <w:t>Простыми нарушениями кислотно-основного состоя</w:t>
        <w:softHyphen/>
        <w:t>ния считаются дыхательный ацидоз, дыхательный алкалоз, метаболический ацидоз и метаболический алкалоз.</w:t>
      </w:r>
    </w:p>
    <w:p>
      <w:pPr>
        <w:pStyle w:val="Normal"/>
        <w:shd w:fill="FFFFFF" w:val="clear"/>
        <w:autoSpaceDE w:val="false"/>
        <w:jc w:val="both"/>
        <w:rPr/>
      </w:pPr>
      <w:r>
        <w:rPr>
          <w:color w:val="000000"/>
        </w:rPr>
        <w:t>Классифицируйте различные нарушения кислотно-основного равновесия. Объясните концепции изолированных и смешан</w:t>
        <w:softHyphen/>
        <w:t>ных нарушений кислотно-основного состояния.</w:t>
      </w:r>
    </w:p>
    <w:p>
      <w:pPr>
        <w:pStyle w:val="Normal"/>
        <w:shd w:fill="FFFFFF" w:val="clear"/>
        <w:autoSpaceDE w:val="false"/>
        <w:jc w:val="both"/>
        <w:rPr/>
      </w:pPr>
      <w:r>
        <w:rPr>
          <w:color w:val="000000"/>
        </w:rPr>
        <w:t xml:space="preserve">□ </w:t>
      </w:r>
      <w:r>
        <w:rPr>
          <w:color w:val="000000"/>
        </w:rPr>
        <w:t>Различные нарушения кислотно-основного состояния можно разделить на простые и смешанные. Простые нару</w:t>
        <w:softHyphen/>
        <w:t>шения характеризуются первичными или инициирующими расстройствами или дыхательного (газового) компонента (уровень РСО2), или метаболического компонента ([НСО3] плазмы), после чего возникают вторичные изменения дру</w:t>
        <w:softHyphen/>
        <w:t>гого компонента. Таким образом, первичные расстройства вместе с вторичными физиологическими реакциями состав</w:t>
        <w:softHyphen/>
        <w:t>ляют простое нарушение КОС. Термином "смешанные на</w:t>
        <w:softHyphen/>
        <w:t>рушения кислотно-основного состояния" обозначают одно</w:t>
        <w:softHyphen/>
        <w:t>временное наличие двух или более нарушений кислотно-ос</w:t>
        <w:softHyphen/>
        <w:t>новного равновесия. Такое сочетание может включать два или больше простых (кардинальных) расстройств кислот</w:t>
        <w:softHyphen/>
        <w:t>но-основного состояния, два или больше объекта единст</w:t>
        <w:softHyphen/>
        <w:t>венного простого нарушения, которые имеют различный патогенез или время появления, или комбинацию предыду</w:t>
        <w:softHyphen/>
        <w:t>щих двух форм. Вторичная или адаптационная реакция на простое нарушение кислотно-основного состояния не мо</w:t>
        <w:softHyphen/>
        <w:t>жет считаться одним из компонентов смешанного нару</w:t>
        <w:softHyphen/>
        <w:t>шения.</w:t>
      </w:r>
    </w:p>
    <w:p>
      <w:pPr>
        <w:pStyle w:val="Normal"/>
        <w:shd w:fill="FFFFFF" w:val="clear"/>
        <w:autoSpaceDE w:val="false"/>
        <w:jc w:val="both"/>
        <w:rPr/>
      </w:pPr>
      <w:r>
        <w:rPr>
          <w:b/>
          <w:bCs/>
          <w:color w:val="000000"/>
        </w:rPr>
        <w:t xml:space="preserve">365 </w:t>
        <w:tab/>
      </w:r>
      <w:r>
        <w:rPr>
          <w:color w:val="000000"/>
        </w:rPr>
        <w:t xml:space="preserve">Дайте определение понятий </w:t>
      </w:r>
      <w:r>
        <w:rPr>
          <w:i/>
          <w:iCs/>
          <w:color w:val="000000"/>
        </w:rPr>
        <w:t xml:space="preserve">ацидемия </w:t>
      </w:r>
      <w:r>
        <w:rPr>
          <w:color w:val="000000"/>
        </w:rPr>
        <w:t xml:space="preserve">и </w:t>
      </w:r>
      <w:r>
        <w:rPr>
          <w:i/>
          <w:iCs/>
          <w:color w:val="000000"/>
        </w:rPr>
        <w:t xml:space="preserve">ацидоз, </w:t>
      </w:r>
      <w:r>
        <w:rPr>
          <w:color w:val="000000"/>
        </w:rPr>
        <w:t>а также поня</w:t>
        <w:softHyphen/>
        <w:t xml:space="preserve">тий </w:t>
      </w:r>
      <w:r>
        <w:rPr>
          <w:i/>
          <w:iCs/>
          <w:color w:val="000000"/>
        </w:rPr>
        <w:t xml:space="preserve">алкалемия </w:t>
      </w:r>
      <w:r>
        <w:rPr>
          <w:color w:val="000000"/>
        </w:rPr>
        <w:t xml:space="preserve">и </w:t>
      </w:r>
      <w:r>
        <w:rPr>
          <w:i/>
          <w:iCs/>
          <w:color w:val="000000"/>
        </w:rPr>
        <w:t xml:space="preserve">алкалоз </w:t>
      </w:r>
      <w:r>
        <w:rPr>
          <w:color w:val="000000"/>
        </w:rPr>
        <w:t>и противопоставьте значение каждой пары терминов.</w:t>
      </w:r>
    </w:p>
    <w:p>
      <w:pPr>
        <w:pStyle w:val="Normal"/>
        <w:shd w:fill="FFFFFF" w:val="clear"/>
        <w:autoSpaceDE w:val="false"/>
        <w:jc w:val="both"/>
        <w:rPr/>
      </w:pPr>
      <w:r>
        <w:rPr>
          <w:color w:val="000000"/>
        </w:rPr>
        <w:t xml:space="preserve">□ </w:t>
      </w:r>
      <w:r>
        <w:rPr>
          <w:i/>
          <w:iCs/>
          <w:color w:val="000000"/>
        </w:rPr>
        <w:t xml:space="preserve">Ацидемия </w:t>
      </w:r>
      <w:r>
        <w:rPr>
          <w:color w:val="000000"/>
        </w:rPr>
        <w:t>означает сниженный уровень рН (или увели</w:t>
        <w:softHyphen/>
        <w:t>чение [Н</w:t>
      </w:r>
      <w:r>
        <w:rPr>
          <w:color w:val="000000"/>
          <w:vertAlign w:val="superscript"/>
        </w:rPr>
        <w:t>+</w:t>
      </w:r>
      <w:r>
        <w:rPr>
          <w:color w:val="000000"/>
        </w:rPr>
        <w:t xml:space="preserve">]) в крови. </w:t>
      </w:r>
      <w:r>
        <w:rPr>
          <w:i/>
          <w:iCs/>
          <w:color w:val="000000"/>
        </w:rPr>
        <w:t xml:space="preserve">Ацидоз </w:t>
      </w:r>
      <w:r>
        <w:rPr>
          <w:color w:val="000000"/>
        </w:rPr>
        <w:t>— патофизиологический про</w:t>
        <w:softHyphen/>
        <w:t xml:space="preserve">цесс, характеризующийся первичным накоплением кислот или первичной потерей щелочей. Ацидоз обычно сочетается с ацидемией, однако этот процесс может сопровождаться нормальным рН крови или даже алкалемией (смешанное нарушение). </w:t>
      </w:r>
      <w:r>
        <w:rPr>
          <w:i/>
          <w:iCs/>
          <w:color w:val="000000"/>
        </w:rPr>
        <w:t xml:space="preserve">Алкалемия </w:t>
      </w:r>
      <w:r>
        <w:rPr>
          <w:color w:val="000000"/>
        </w:rPr>
        <w:t>указывает на повышение рН (или снижение [Н</w:t>
      </w:r>
      <w:r>
        <w:rPr>
          <w:color w:val="000000"/>
          <w:vertAlign w:val="superscript"/>
        </w:rPr>
        <w:t>+</w:t>
      </w:r>
      <w:r>
        <w:rPr>
          <w:color w:val="000000"/>
        </w:rPr>
        <w:t xml:space="preserve">]) в крови. </w:t>
      </w:r>
      <w:r>
        <w:rPr>
          <w:i/>
          <w:iCs/>
          <w:color w:val="000000"/>
        </w:rPr>
        <w:t xml:space="preserve">Алкалоз — </w:t>
      </w:r>
      <w:r>
        <w:rPr>
          <w:color w:val="000000"/>
        </w:rPr>
        <w:t>патофизиологический процесс, характеризующийся или первичной потерей кис</w:t>
        <w:softHyphen/>
        <w:t>лот, или первичным накоплением щелочей. Алкалоз обычно сопровождается алкалемией, однако он может сочетаться с нормальным рН или даже ацидемией (смешанное наруше</w:t>
        <w:softHyphen/>
        <w:t>ние).</w:t>
      </w:r>
    </w:p>
    <w:p>
      <w:pPr>
        <w:pStyle w:val="Normal"/>
        <w:shd w:fill="FFFFFF" w:val="clear"/>
        <w:autoSpaceDE w:val="false"/>
        <w:jc w:val="both"/>
        <w:rPr/>
      </w:pPr>
      <w:r>
        <w:rPr>
          <w:b/>
          <w:color w:val="000000"/>
        </w:rPr>
        <w:t>366</w:t>
      </w:r>
      <w:r>
        <w:rPr>
          <w:color w:val="000000"/>
        </w:rPr>
        <w:tab/>
        <w:t>Укажите на примере, как правильно описать нарушение кис</w:t>
        <w:softHyphen/>
        <w:t>лотно-основного состояния, при котором ненормальное РСО2 представляет собой вторичную реакцию.</w:t>
      </w:r>
    </w:p>
    <w:p>
      <w:pPr>
        <w:pStyle w:val="Normal"/>
        <w:shd w:fill="FFFFFF" w:val="clear"/>
        <w:autoSpaceDE w:val="false"/>
        <w:jc w:val="both"/>
        <w:rPr/>
      </w:pPr>
      <w:r>
        <w:rPr>
          <w:color w:val="000000"/>
        </w:rPr>
        <w:t xml:space="preserve">□    </w:t>
      </w:r>
      <w:r>
        <w:rPr>
          <w:color w:val="000000"/>
        </w:rPr>
        <w:t>Рассмотрим следующие данные кислотно-основного со</w:t>
        <w:softHyphen/>
        <w:t>стояния у больного с холерой: рН 7,15; ([Н</w:t>
      </w:r>
      <w:r>
        <w:rPr>
          <w:color w:val="000000"/>
          <w:vertAlign w:val="superscript"/>
        </w:rPr>
        <w:t>+</w:t>
      </w:r>
      <w:r>
        <w:rPr>
          <w:color w:val="000000"/>
        </w:rPr>
        <w:t>] 71 нмоль/л); РСС&gt;2 18 мм рт.ст. и [НСОз-]</w:t>
      </w:r>
      <w:r>
        <w:rPr>
          <w:color w:val="000000"/>
          <w:vertAlign w:val="subscript"/>
        </w:rPr>
        <w:t>р</w:t>
      </w:r>
      <w:r>
        <w:rPr>
          <w:color w:val="000000"/>
        </w:rPr>
        <w:t xml:space="preserve"> 6 мэкв/л. Правильное заклю</w:t>
        <w:softHyphen/>
        <w:t>чение: метаболический ацидоз. Альтернативное заключение: метаболический ацидоз с ожидаемой дыхательной реакцией. Неправильное заключение: метаболический ацидоз с дыха</w:t>
        <w:softHyphen/>
        <w:t>тельным алкалозом, а также метаболический ацидоз с вто</w:t>
        <w:softHyphen/>
        <w:t>ричным дыхательным алкалозом, потому что дыхательная реакция (т.е.  вторичная гипокапния) на метаболический ацидоз не может быть названа первичным нарушением кис</w:t>
        <w:softHyphen/>
        <w:t>лотно-основного состояния (т.е. дыхательным алкалозом).</w:t>
      </w:r>
    </w:p>
    <w:p>
      <w:pPr>
        <w:pStyle w:val="Normal"/>
        <w:shd w:fill="FFFFFF" w:val="clear"/>
        <w:autoSpaceDE w:val="false"/>
        <w:jc w:val="both"/>
        <w:rPr/>
      </w:pPr>
      <w:r>
        <w:rPr>
          <w:b/>
          <w:color w:val="000000"/>
        </w:rPr>
        <w:t>367</w:t>
      </w:r>
      <w:r>
        <w:rPr>
          <w:color w:val="000000"/>
        </w:rPr>
        <w:tab/>
        <w:t>Какие нарушения кислотно-основного состояния являются дыхательными? Развиваются ли они обычно изолированно от других расстройств кислотно-основного статуса организма?</w:t>
      </w:r>
    </w:p>
    <w:p>
      <w:pPr>
        <w:pStyle w:val="Normal"/>
        <w:shd w:fill="FFFFFF" w:val="clear"/>
        <w:autoSpaceDE w:val="false"/>
        <w:jc w:val="both"/>
        <w:rPr/>
      </w:pPr>
      <w:r>
        <w:rPr>
          <w:color w:val="000000"/>
        </w:rPr>
        <w:t xml:space="preserve">□    </w:t>
      </w:r>
      <w:r>
        <w:rPr>
          <w:color w:val="000000"/>
        </w:rPr>
        <w:t>Дыхательными нарушениями кислотно-основного со</w:t>
        <w:softHyphen/>
        <w:t>стояния являются расстройства, которые инициируются из</w:t>
        <w:softHyphen/>
        <w:t>менениями напряжения двуокиси углерода в жидкостных средах организма. Однако очень часто нарушения кислот</w:t>
        <w:softHyphen/>
        <w:t xml:space="preserve">но-основного состояния метаболической природы добавляются к дыхательному ацидозу или алкалозу, эффективное лечение больного требует своевременного распознавания и </w:t>
      </w:r>
      <w:r>
        <w:rPr>
          <w:color w:val="000000"/>
          <w:lang w:val="en-US"/>
        </w:rPr>
        <w:t>j</w:t>
      </w:r>
      <w:r>
        <w:rPr>
          <w:color w:val="000000"/>
        </w:rPr>
        <w:t xml:space="preserve"> устранения этих смешанных кислотно-основных нарушении.</w:t>
      </w:r>
    </w:p>
    <w:p>
      <w:pPr>
        <w:pStyle w:val="Normal"/>
        <w:shd w:fill="FFFFFF" w:val="clear"/>
        <w:autoSpaceDE w:val="false"/>
        <w:jc w:val="both"/>
        <w:rPr/>
      </w:pPr>
      <w:r>
        <w:rPr>
          <w:b/>
          <w:color w:val="000000"/>
        </w:rPr>
        <w:t xml:space="preserve">368   </w:t>
      </w:r>
      <w:r>
        <w:rPr>
          <w:color w:val="000000"/>
        </w:rPr>
        <w:t xml:space="preserve">   Что такое псевдодыхательный алкалоз?</w:t>
      </w:r>
    </w:p>
    <w:p>
      <w:pPr>
        <w:pStyle w:val="Normal"/>
        <w:shd w:fill="FFFFFF" w:val="clear"/>
        <w:autoSpaceDE w:val="false"/>
        <w:jc w:val="both"/>
        <w:rPr/>
      </w:pPr>
      <w:r>
        <w:rPr>
          <w:color w:val="000000"/>
        </w:rPr>
        <w:t xml:space="preserve">□ </w:t>
      </w:r>
      <w:r>
        <w:rPr>
          <w:i/>
          <w:iCs/>
          <w:color w:val="000000"/>
        </w:rPr>
        <w:t xml:space="preserve">Псевдодыхательный алкалоз </w:t>
      </w:r>
      <w:r>
        <w:rPr>
          <w:color w:val="000000"/>
        </w:rPr>
        <w:t>характеризуется особым типом состояния газов крови, при котором отмечаются ар</w:t>
        <w:softHyphen/>
        <w:t>териальные гипокапния и алкалемия в сочетании с веноз</w:t>
        <w:softHyphen/>
        <w:t>ными (и тканевыми) гиперкапнией и ацидемией. Следова</w:t>
        <w:softHyphen/>
        <w:t>тельно, у больного с повышенными запасами двуокиси уг</w:t>
        <w:softHyphen/>
        <w:t>лерода в организме анализ газов только артериальной крови приведет к ошибочному диагнозу дыхательного алкалоза, или первичной гипокапнии (таким образом, правильный диагноз — дыхательный ацидоз). Этот тип нарушений кис</w:t>
        <w:softHyphen/>
        <w:t>лотно-основного состояния часто наблюдается у многих пациентов с тяжелой недостаточностью кровообращения.</w:t>
      </w:r>
    </w:p>
    <w:p>
      <w:pPr>
        <w:pStyle w:val="Normal"/>
        <w:shd w:fill="FFFFFF" w:val="clear"/>
        <w:autoSpaceDE w:val="false"/>
        <w:jc w:val="both"/>
        <w:rPr/>
      </w:pPr>
      <w:r>
        <w:rPr>
          <w:b/>
          <w:color w:val="000000"/>
        </w:rPr>
        <w:t xml:space="preserve">369  </w:t>
      </w:r>
      <w:r>
        <w:rPr>
          <w:color w:val="000000"/>
        </w:rPr>
        <w:t xml:space="preserve">    Как развивается псевдодыхательный алкалоз?</w:t>
      </w:r>
    </w:p>
    <w:p>
      <w:pPr>
        <w:pStyle w:val="Normal"/>
        <w:shd w:fill="FFFFFF" w:val="clear"/>
        <w:autoSpaceDE w:val="false"/>
        <w:jc w:val="both"/>
        <w:rPr/>
      </w:pPr>
      <w:r>
        <w:rPr>
          <w:color w:val="000000"/>
        </w:rPr>
        <w:t xml:space="preserve">□ </w:t>
      </w:r>
      <w:r>
        <w:rPr>
          <w:color w:val="000000"/>
        </w:rPr>
        <w:t>В основе патогенеза этого нарушения лежит изолиро</w:t>
        <w:softHyphen/>
        <w:t>ванное тяжелое падение сердечного выброса в сочетании с постоянной продукцией двуокиси углерода. Это приводит к снижению выделения углекислого газа, а также к пропор</w:t>
        <w:softHyphen/>
        <w:t>циональному увеличению артериовенозного различия по РСС&gt;2 просто из-за более длительного времени прохождения крови через ткани. В этих условиях к единице крови, про</w:t>
        <w:softHyphen/>
        <w:t>ходящей через системные капилляры, двуокись углерода добавляется в количестве, превосходящем нормальное, что ведет к венозной гиперкапнии. В то же время двуокись углерода усиленно выводится из крови, проходящей через малый круг кровообращения, в результате увеличения от</w:t>
        <w:softHyphen/>
        <w:t xml:space="preserve">ношения </w:t>
      </w:r>
      <w:r>
        <w:rPr>
          <w:color w:val="000000"/>
          <w:lang w:val="en-US"/>
        </w:rPr>
        <w:t>V</w:t>
      </w:r>
      <w:r>
        <w:rPr>
          <w:color w:val="000000"/>
        </w:rPr>
        <w:t>/</w:t>
      </w:r>
      <w:r>
        <w:rPr>
          <w:color w:val="000000"/>
          <w:lang w:val="en-US"/>
        </w:rPr>
        <w:t>Q</w:t>
      </w:r>
      <w:r>
        <w:rPr>
          <w:color w:val="000000"/>
        </w:rPr>
        <w:t>, создавая относительную артериальную гипокапнию.</w:t>
      </w:r>
    </w:p>
    <w:p>
      <w:pPr>
        <w:pStyle w:val="Normal"/>
        <w:shd w:fill="FFFFFF" w:val="clear"/>
        <w:autoSpaceDE w:val="false"/>
        <w:jc w:val="both"/>
        <w:rPr/>
      </w:pPr>
      <w:r>
        <w:rPr>
          <w:b/>
          <w:color w:val="000000"/>
        </w:rPr>
        <w:t xml:space="preserve">370 </w:t>
      </w:r>
      <w:r>
        <w:rPr>
          <w:color w:val="000000"/>
        </w:rPr>
        <w:t xml:space="preserve">     Какие меры следует принять, чтобы исключить псевдодыха</w:t>
        <w:softHyphen/>
        <w:t>тельный алкалоз?</w:t>
      </w:r>
    </w:p>
    <w:p>
      <w:pPr>
        <w:pStyle w:val="Normal"/>
        <w:shd w:fill="FFFFFF" w:val="clear"/>
        <w:autoSpaceDE w:val="false"/>
        <w:jc w:val="both"/>
        <w:rPr/>
      </w:pPr>
      <w:r>
        <w:rPr>
          <w:color w:val="000000"/>
        </w:rPr>
        <w:t xml:space="preserve">□ </w:t>
      </w:r>
      <w:r>
        <w:rPr>
          <w:color w:val="000000"/>
        </w:rPr>
        <w:t>Чтобы исключить псевдодыхательный алкалоз у боль</w:t>
        <w:softHyphen/>
        <w:t>ного с недостаточностью кровообращения и артериальной гипокапнией, мониторинг газов крови должен охватывать исследование центральной венозной крови. Кроме того, из</w:t>
        <w:softHyphen/>
        <w:t>мерение РСО2 в конце выдоха (Р</w:t>
      </w:r>
      <w:r>
        <w:rPr>
          <w:color w:val="000000"/>
          <w:vertAlign w:val="subscript"/>
        </w:rPr>
        <w:t>ЕТ</w:t>
      </w:r>
      <w:r>
        <w:rPr>
          <w:color w:val="000000"/>
        </w:rPr>
        <w:t>СО</w:t>
      </w:r>
      <w:r>
        <w:rPr>
          <w:color w:val="000000"/>
          <w:vertAlign w:val="subscript"/>
        </w:rPr>
        <w:t>2</w:t>
      </w:r>
      <w:r>
        <w:rPr>
          <w:color w:val="000000"/>
        </w:rPr>
        <w:t>) помогает следую</w:t>
        <w:softHyphen/>
        <w:t>щим образом распознать, является ли артериальная гипо</w:t>
        <w:softHyphen/>
        <w:t>капния компонентом псевдодыхательного алкалоза: при псевдодыхательном алкалозе происходит существенное сни</w:t>
        <w:softHyphen/>
        <w:t xml:space="preserve">жение </w:t>
      </w:r>
      <w:r>
        <w:rPr>
          <w:smallCaps/>
          <w:color w:val="000000"/>
        </w:rPr>
        <w:t>РетСО</w:t>
      </w:r>
      <w:r>
        <w:rPr>
          <w:smallCaps/>
          <w:color w:val="000000"/>
          <w:vertAlign w:val="subscript"/>
        </w:rPr>
        <w:t>2</w:t>
      </w:r>
      <w:r>
        <w:rPr>
          <w:smallCaps/>
          <w:color w:val="000000"/>
        </w:rPr>
        <w:t xml:space="preserve">, </w:t>
      </w:r>
      <w:r>
        <w:rPr>
          <w:color w:val="000000"/>
        </w:rPr>
        <w:t>потому что при этом состоянии сокращается выделение двуокиси углерода легкими.</w:t>
      </w:r>
    </w:p>
    <w:p>
      <w:pPr>
        <w:pStyle w:val="Normal"/>
        <w:shd w:fill="FFFFFF" w:val="clear"/>
        <w:autoSpaceDE w:val="false"/>
        <w:jc w:val="both"/>
        <w:rPr/>
      </w:pPr>
      <w:r>
        <w:rPr>
          <w:b/>
          <w:color w:val="000000"/>
        </w:rPr>
        <w:t xml:space="preserve">371 </w:t>
      </w:r>
      <w:r>
        <w:rPr>
          <w:color w:val="000000"/>
        </w:rPr>
        <w:tab/>
        <w:t>Какие нарушения кислотно-основного состояния в клиничес</w:t>
        <w:softHyphen/>
        <w:t>кой практике чаще всего могут быть связаны с острым и хроническим дыхательным ацидозом?</w:t>
      </w:r>
    </w:p>
    <w:p>
      <w:pPr>
        <w:pStyle w:val="Normal"/>
        <w:autoSpaceDE w:val="false"/>
        <w:jc w:val="both"/>
        <w:rPr/>
      </w:pPr>
      <w:r>
        <w:rPr>
          <w:color w:val="000000"/>
        </w:rPr>
        <w:t xml:space="preserve">□ </w:t>
      </w:r>
      <w:r>
        <w:rPr>
          <w:color w:val="000000"/>
        </w:rPr>
        <w:t>Из смешанных нарушений кислотно-основного состоя</w:t>
        <w:softHyphen/>
        <w:t>ния в клинической практике чаще всего наблюдается мета</w:t>
        <w:softHyphen/>
        <w:t>болический ацидоз в сочетании с дыхательным ацидозом, а также расстройства, которые включают метаболический ал</w:t>
        <w:softHyphen/>
        <w:t>калоз в сочетании с дыхательным ацидозом. Кроме того, хроническая гиперкапния часто осложняется острым дыха</w:t>
        <w:softHyphen/>
        <w:t>тельным ацидозом (острая гиперкапния).</w:t>
      </w:r>
    </w:p>
    <w:p>
      <w:pPr>
        <w:pStyle w:val="Normal"/>
        <w:shd w:fill="FFFFFF" w:val="clear"/>
        <w:autoSpaceDE w:val="false"/>
        <w:jc w:val="both"/>
        <w:rPr/>
      </w:pPr>
      <w:r>
        <w:rPr>
          <w:b/>
          <w:bCs/>
          <w:color w:val="000000"/>
        </w:rPr>
        <w:t>372</w:t>
      </w:r>
      <w:r>
        <w:rPr>
          <w:color w:val="000000"/>
        </w:rPr>
        <w:t xml:space="preserve">       Опишите характеристики смешанных нарушений, включаю</w:t>
        <w:softHyphen/>
        <w:t>щих дыхательный ацидоз и метаболический ацидоз.</w:t>
      </w:r>
    </w:p>
    <w:p>
      <w:pPr>
        <w:pStyle w:val="Normal"/>
        <w:shd w:fill="FFFFFF" w:val="clear"/>
        <w:autoSpaceDE w:val="false"/>
        <w:jc w:val="both"/>
        <w:rPr/>
      </w:pPr>
      <w:r>
        <w:rPr>
          <w:color w:val="000000"/>
        </w:rPr>
        <w:t xml:space="preserve">□    </w:t>
      </w:r>
      <w:r>
        <w:rPr>
          <w:color w:val="000000"/>
        </w:rPr>
        <w:t>Комбинация дыхательного ацидоза и метаболического ацидоза обычно наблюдается у больных с остановкой сер</w:t>
        <w:softHyphen/>
        <w:t>дечной деятельности и дыхания; при ХОБЛ, осложненной недостаточностью кровообращения или сепсисом; при тя</w:t>
        <w:softHyphen/>
        <w:t>желом отеке легких; сочетании почечной и дыхательной недостаточности или диареи; или с почечным канальцевым ацидозом, осложненным параличом дыхательных мышц; и у пациентов с отравлением различными ядовитыми вещест</w:t>
        <w:softHyphen/>
        <w:t>вами и наркотиками. Дополнительное воздействие первич</w:t>
        <w:softHyphen/>
        <w:t>ной гиперкапнии на кислотно-основное состояние плазмы, с одной стороны, дефицита бикарбоната — с другой вызы</w:t>
        <w:softHyphen/>
        <w:t>вает глубокую ацидемию, которая требует быстрой терапии. Всякий раз, когда это возможно, лечение должно быть на</w:t>
        <w:softHyphen/>
        <w:t>правлено на нормализацию обоих компонентов — и дыха</w:t>
        <w:softHyphen/>
        <w:t>тельного, и метаболического. Если имеются показания, необходимо использовать и искусственную вентиляцию лег</w:t>
        <w:softHyphen/>
        <w:t>ких, и введение алкалинизирующих растворов.</w:t>
      </w:r>
    </w:p>
    <w:p>
      <w:pPr>
        <w:pStyle w:val="Normal"/>
        <w:shd w:fill="FFFFFF" w:val="clear"/>
        <w:autoSpaceDE w:val="false"/>
        <w:jc w:val="both"/>
        <w:rPr/>
      </w:pPr>
      <w:r>
        <w:rPr>
          <w:b/>
          <w:bCs/>
          <w:color w:val="000000"/>
        </w:rPr>
        <w:t>373</w:t>
      </w:r>
      <w:r>
        <w:rPr>
          <w:color w:val="000000"/>
        </w:rPr>
        <w:t xml:space="preserve">       Какое значение имеет сочетание метаболического ацидоза и дыхательного алкалоза как смешанного нарушения кислотно-основного состояния?</w:t>
      </w:r>
    </w:p>
    <w:p>
      <w:pPr>
        <w:pStyle w:val="Normal"/>
        <w:shd w:fill="FFFFFF" w:val="clear"/>
        <w:autoSpaceDE w:val="false"/>
        <w:jc w:val="both"/>
        <w:rPr/>
      </w:pPr>
      <w:r>
        <w:rPr>
          <w:color w:val="000000"/>
        </w:rPr>
        <w:t xml:space="preserve">□    </w:t>
      </w:r>
      <w:r>
        <w:rPr>
          <w:color w:val="000000"/>
        </w:rPr>
        <w:t>Первичная гипокапния часто сочетается с другими на</w:t>
        <w:softHyphen/>
        <w:t>рушениями кислотно-основного состояния. Дыхательный алкалоз вместе с метаболическим ацидозом — одно из наи</w:t>
        <w:softHyphen/>
        <w:t>более тяжелых и относительно частых нарушений кислот</w:t>
        <w:softHyphen/>
        <w:t>но-основного состояния у тяжелобольных. У пациентов с сепсисом, особенно вызванным грамотрицательной флорой, может развиться дыхательный алкалоз плюс метаболичес</w:t>
        <w:softHyphen/>
        <w:t>кий ацидоз, последний является результатом лактатацидоза или почечной недостаточности. Сочетание печеночной и почечной недостаточности представляет собой другую важ</w:t>
        <w:softHyphen/>
        <w:t>ную клиническую ситуацию, при которой может наблюдать</w:t>
        <w:softHyphen/>
        <w:t>ся это смешанное нарушение кислотно-основного состоя</w:t>
        <w:softHyphen/>
        <w:t>ния. У больных с интоксикацией салицилатами, как было уже упомянуто, обычно развиваются метаболический ацидоз ; и дыхательный алкалоз, что отражает воздействие салицилатов и на клеточный метаболизм (разобщение окислитель</w:t>
      </w:r>
      <w:r>
        <w:rPr>
          <w:bCs/>
          <w:color w:val="000000"/>
        </w:rPr>
        <w:t>ного</w:t>
      </w:r>
      <w:r>
        <w:rPr>
          <w:b/>
          <w:bCs/>
          <w:color w:val="000000"/>
        </w:rPr>
        <w:t xml:space="preserve"> </w:t>
      </w:r>
      <w:r>
        <w:rPr>
          <w:color w:val="000000"/>
        </w:rPr>
        <w:t>фосфорилирования), и на дыхание (возбуждение цент</w:t>
        <w:softHyphen/>
        <w:t>ральных хеморецепторов). У больных, подвергающихся ге</w:t>
        <w:softHyphen/>
        <w:t>модиализу с использованием "ацетатной ванны" и высоко-эффективных систем, может развиваться первичная гипо</w:t>
        <w:softHyphen/>
        <w:t>капния из-за быстрой диффузии двуокиси углерода в диа</w:t>
        <w:softHyphen/>
        <w:t>лизат, а также метаболический ацидоз. Последний обуслов</w:t>
        <w:softHyphen/>
        <w:t>лен быстрым удалением бикарбоната диализатором, которое может осуществляться с большей скоростью, чем скорость пополнения щелочных запасов организма метаболическим преобразованием циркулирующего ацетата.</w:t>
      </w:r>
    </w:p>
    <w:p>
      <w:pPr>
        <w:pStyle w:val="Normal"/>
        <w:shd w:fill="FFFFFF" w:val="clear"/>
        <w:autoSpaceDE w:val="false"/>
        <w:jc w:val="both"/>
        <w:rPr/>
      </w:pPr>
      <w:r>
        <w:rPr>
          <w:b/>
          <w:bCs/>
          <w:color w:val="000000"/>
        </w:rPr>
        <w:t>374</w:t>
      </w:r>
      <w:r>
        <w:rPr>
          <w:color w:val="000000"/>
        </w:rPr>
        <w:t xml:space="preserve">       Каковы главные причины лактатацидоза (молочнокислого ацидоза)? Опишите специфические причины лактатацидоза, который возникает в результате тканевой гипоксии.</w:t>
      </w:r>
    </w:p>
    <w:p>
      <w:pPr>
        <w:pStyle w:val="Normal"/>
        <w:shd w:fill="FFFFFF" w:val="clear"/>
        <w:autoSpaceDE w:val="false"/>
        <w:jc w:val="both"/>
        <w:rPr/>
      </w:pPr>
      <w:r>
        <w:rPr>
          <w:color w:val="000000"/>
        </w:rPr>
        <w:t xml:space="preserve">□    </w:t>
      </w:r>
      <w:r>
        <w:rPr>
          <w:color w:val="000000"/>
        </w:rPr>
        <w:t>Наиболее важные причины лактатацидоза включают ги</w:t>
        <w:softHyphen/>
        <w:t>поксию тканей, нарушения обмена веществ, действие неко</w:t>
        <w:softHyphen/>
        <w:t>торых фармакологических агентов и токсинов, генетические дефекты. Приводящая к лактатацидозу тканевая гипоксия может быть результатом: 1) увеличенной потребности в кис</w:t>
        <w:softHyphen/>
        <w:t>лороде, вызванной сепсисом, судорогами и чрезмерной мы</w:t>
        <w:softHyphen/>
        <w:t>шечной активностью; 2) уменьшения перфузии тканей из-за низкого сердечного выброса или тяжелой недостаточности кровообращения; 3) снижения транспорта кислорода арте</w:t>
        <w:softHyphen/>
        <w:t>риальной кровью из-за резко выраженной анемии, глубокой гипоксемии или блокады гемоглобина окисью углерода или другими токсинами.</w:t>
      </w:r>
    </w:p>
    <w:p>
      <w:pPr>
        <w:pStyle w:val="Normal"/>
        <w:shd w:fill="FFFFFF" w:val="clear"/>
        <w:autoSpaceDE w:val="false"/>
        <w:jc w:val="both"/>
        <w:rPr/>
      </w:pPr>
      <w:r>
        <w:rPr>
          <w:b/>
          <w:bCs/>
          <w:color w:val="000000"/>
        </w:rPr>
        <w:t>375</w:t>
      </w:r>
      <w:r>
        <w:rPr>
          <w:color w:val="000000"/>
        </w:rPr>
        <w:t xml:space="preserve">       Объясните изменения уровня лактата в крови при тяжелой гипоксемии (например, гипоксический лактатацидоз).</w:t>
      </w:r>
    </w:p>
    <w:p>
      <w:pPr>
        <w:pStyle w:val="Normal"/>
        <w:autoSpaceDE w:val="false"/>
        <w:jc w:val="both"/>
        <w:rPr/>
      </w:pPr>
      <w:r>
        <w:rPr>
          <w:color w:val="000000"/>
        </w:rPr>
        <w:t xml:space="preserve">□    </w:t>
      </w:r>
      <w:r>
        <w:rPr>
          <w:color w:val="000000"/>
        </w:rPr>
        <w:t>Если оксигенация тканей становится неадекватной, на</w:t>
        <w:softHyphen/>
        <w:t>чинается анаэробный метаболизм, и в клетках образуется лактат. Однако предсказать уровень лактата в крови затруд</w:t>
        <w:softHyphen/>
        <w:t>нительно. В то время как увеличение лактата в крови может быть обусловлено гипоксией тканей, оно может быть также связано со снижением метаболизма лактата в печени, с усилением гликолиза в результате алкалемии, с усиленным сокращением мышц (например, при судорогах или ознобе) или с восстановлением перфузии в ранее гипоперфузированных тканях (явление "вымывания"). Повышение уровня лактата в крови не является ни специфичным, ни чувстви</w:t>
        <w:softHyphen/>
        <w:t>тельным признаком тканевой гипоксии. Действительно, бы</w:t>
        <w:softHyphen/>
        <w:t>ло показано, что уровень лактата в крови при гипоксемии редко значительно увеличивается, если отсутствует сопутст</w:t>
        <w:softHyphen/>
        <w:t>вующее уменьшение печеночного кровотока или тяжелых нарушений функции печени.</w:t>
      </w:r>
    </w:p>
    <w:p>
      <w:pPr>
        <w:pStyle w:val="Normal"/>
        <w:shd w:fill="FFFFFF" w:val="clear"/>
        <w:autoSpaceDE w:val="false"/>
        <w:jc w:val="both"/>
        <w:rPr/>
      </w:pPr>
      <w:r>
        <w:rPr>
          <w:b/>
          <w:color w:val="000000"/>
        </w:rPr>
        <w:t>376</w:t>
      </w:r>
      <w:r>
        <w:rPr>
          <w:color w:val="000000"/>
        </w:rPr>
        <w:tab/>
        <w:t>Дайте характеристику смешанного нарушения, включающего дыхательный ацидоз и метаболический алкалоз.</w:t>
      </w:r>
    </w:p>
    <w:p>
      <w:pPr>
        <w:pStyle w:val="Normal"/>
        <w:shd w:fill="FFFFFF" w:val="clear"/>
        <w:autoSpaceDE w:val="false"/>
        <w:jc w:val="both"/>
        <w:rPr/>
      </w:pPr>
      <w:r>
        <w:rPr>
          <w:color w:val="000000"/>
        </w:rPr>
        <w:t xml:space="preserve">□   </w:t>
      </w:r>
      <w:r>
        <w:rPr>
          <w:color w:val="000000"/>
        </w:rPr>
        <w:t>Отклонение рН плазмы в щелочную сторону в проти</w:t>
        <w:softHyphen/>
        <w:t>воположность ожидаемой ацидемии обычно наблюдается у больных с дыхательным ацидозом из-за нескольких ослож</w:t>
        <w:softHyphen/>
        <w:t>няющих моментов. У больных с ХОБЛ очень часто разви</w:t>
        <w:softHyphen/>
        <w:t>ваются гастрит, пептические язвы и желудочно-кишечные кровотечения из-за приема ксантинов и кортикостероидов, а также, возможно, в результате основного заболевания. Таким образом, у них весьма обычен метаболический алка</w:t>
        <w:softHyphen/>
        <w:t>лоз, возникающий в связи с применением всасывающихся антацидов или рвоты. Длительный прием кортикостерои</w:t>
        <w:softHyphen/>
        <w:t>дов, воздействуя на почки, также может привести к исто</w:t>
        <w:softHyphen/>
        <w:t xml:space="preserve">щению в организме калия и метаболическому алкалозу. Если у больного имеется </w:t>
      </w:r>
      <w:r>
        <w:rPr>
          <w:color w:val="000000"/>
          <w:lang w:val="en-US"/>
        </w:rPr>
        <w:t>cor</w:t>
      </w:r>
      <w:r>
        <w:rPr>
          <w:color w:val="000000"/>
        </w:rPr>
        <w:t xml:space="preserve"> </w:t>
      </w:r>
      <w:r>
        <w:rPr>
          <w:color w:val="000000"/>
          <w:lang w:val="en-US"/>
        </w:rPr>
        <w:t>pulmonale</w:t>
      </w:r>
      <w:r>
        <w:rPr>
          <w:color w:val="000000"/>
        </w:rPr>
        <w:t>, врач часто назначает мочегонные средства для устранения задержки жидкости, а эти препараты вызывают метаболический алкалоз под воз</w:t>
        <w:softHyphen/>
        <w:t>действием нескольких механизмов. Так как калиевое исто</w:t>
        <w:softHyphen/>
        <w:t>щение обычно и для пациентов с хроническим дыхательным ацидозом (из-за низкого поступления калия, лечения кортикостероидами и диуретиками), этот электролитный дисбаланс также является существенным звеном в патогенезе метаболического алкалоза. Быстрое снижение РаСО</w:t>
      </w:r>
      <w:r>
        <w:rPr>
          <w:color w:val="000000"/>
          <w:vertAlign w:val="subscript"/>
        </w:rPr>
        <w:t>2</w:t>
      </w:r>
      <w:r>
        <w:rPr>
          <w:color w:val="000000"/>
        </w:rPr>
        <w:t xml:space="preserve"> искус</w:t>
        <w:softHyphen/>
        <w:t>ственной вентиляцией легких или другими методами у боль</w:t>
        <w:softHyphen/>
        <w:t>ных с длительной гиперкапнией и вторичной гипербикарбонатемией может вызвать преходящую алкалемию. В от</w:t>
        <w:softHyphen/>
        <w:t>сутствие соответствующего анамнеза простое исследование газов крови иногда приводит к ошибочному диагнозу пер</w:t>
        <w:softHyphen/>
        <w:t>вичного метаболического алкалоза.</w:t>
      </w:r>
    </w:p>
    <w:p>
      <w:pPr>
        <w:pStyle w:val="Normal"/>
        <w:shd w:fill="FFFFFF" w:val="clear"/>
        <w:autoSpaceDE w:val="false"/>
        <w:jc w:val="both"/>
        <w:rPr/>
      </w:pPr>
      <w:r>
        <w:rPr>
          <w:b/>
          <w:color w:val="000000"/>
        </w:rPr>
        <w:t>377</w:t>
      </w:r>
      <w:r>
        <w:rPr>
          <w:color w:val="000000"/>
        </w:rPr>
        <w:tab/>
        <w:t>Выше мы обсудили алкалемию, которая может возникнуть сразу после снижения РСО</w:t>
      </w:r>
      <w:r>
        <w:rPr>
          <w:color w:val="000000"/>
          <w:vertAlign w:val="subscript"/>
        </w:rPr>
        <w:t>2</w:t>
      </w:r>
      <w:r>
        <w:rPr>
          <w:color w:val="000000"/>
        </w:rPr>
        <w:t xml:space="preserve"> у больного с хронической гиперкапнией. Мы также рассматривали гиперкапнический метаболический алкалоз. Существуют ли другие важные причины метаболического алкалоза у пациентов с хроническим дыха</w:t>
        <w:softHyphen/>
        <w:t>тельным ацидозом?</w:t>
      </w:r>
    </w:p>
    <w:p>
      <w:pPr>
        <w:pStyle w:val="Normal"/>
        <w:shd w:fill="FFFFFF" w:val="clear"/>
        <w:autoSpaceDE w:val="false"/>
        <w:jc w:val="both"/>
        <w:rPr/>
      </w:pPr>
      <w:r>
        <w:rPr>
          <w:color w:val="000000"/>
        </w:rPr>
        <w:t xml:space="preserve">□ </w:t>
      </w:r>
      <w:r>
        <w:rPr>
          <w:color w:val="000000"/>
        </w:rPr>
        <w:t>Да. Имеются по крайней мере три основные причины, проанализированные более подробно в другом разделе дан</w:t>
        <w:softHyphen/>
        <w:t>ной книги, частого развития у этих больных метаболичес</w:t>
        <w:softHyphen/>
        <w:t>кого алкалоза: во-первых, метаболический алкалоз может вызывать применение кортикостероидов для лечения забо</w:t>
        <w:softHyphen/>
        <w:t>левания дыхательных путей; во-вторых, при названном состоянии весьма распространены применение антацидов и рвота; в-третьих, задержка жидкости побуждает врача на</w:t>
        <w:softHyphen/>
        <w:t>значать мочегонные средства.</w:t>
      </w:r>
    </w:p>
    <w:p>
      <w:pPr>
        <w:pStyle w:val="Normal"/>
        <w:shd w:fill="FFFFFF" w:val="clear"/>
        <w:autoSpaceDE w:val="false"/>
        <w:jc w:val="both"/>
        <w:rPr/>
      </w:pPr>
      <w:r>
        <w:rPr>
          <w:b/>
          <w:color w:val="000000"/>
        </w:rPr>
        <w:t xml:space="preserve">378  </w:t>
      </w:r>
      <w:r>
        <w:rPr>
          <w:color w:val="000000"/>
        </w:rPr>
        <w:t xml:space="preserve">     Какое значение имеет сочетание метаболического алкалоза и дыхательного алкалоза как смешанного нарушения кислотно-основного состояния?</w:t>
      </w:r>
    </w:p>
    <w:p>
      <w:pPr>
        <w:pStyle w:val="Normal"/>
        <w:shd w:fill="FFFFFF" w:val="clear"/>
        <w:autoSpaceDE w:val="false"/>
        <w:jc w:val="both"/>
        <w:rPr/>
      </w:pPr>
      <w:r>
        <w:rPr>
          <w:color w:val="000000"/>
        </w:rPr>
        <w:t xml:space="preserve">□    </w:t>
      </w:r>
      <w:r>
        <w:rPr>
          <w:color w:val="000000"/>
        </w:rPr>
        <w:t>Другое серьезное смешанное нарушение кислотно-ос</w:t>
        <w:softHyphen/>
        <w:t>новного состояния представляет дыхательный алкалоз, воз</w:t>
        <w:softHyphen/>
        <w:t>никающий в результате сопутствующего метаболического алкалоза. Сочетание двух первичных алкалемических рас</w:t>
        <w:softHyphen/>
        <w:t>стройств может привести к чрезвычайно выраженному по</w:t>
        <w:softHyphen/>
        <w:t>вышению рН крови. Увеличенная возбудимость ЦНС и миокарда при чрезмерной алкалемии — причина плохого прогноза этого состояния. У больных с печеночной недо</w:t>
        <w:softHyphen/>
        <w:t>статочностью обычно из-за рвоты и (среди других причин) применения мочегонных средств развивается метаболичес</w:t>
        <w:softHyphen/>
        <w:t>кий алкалоз, который может сочетаться с хроническим ды</w:t>
        <w:softHyphen/>
        <w:t>хательным алкалозом, характерным для заболеваний пече</w:t>
        <w:softHyphen/>
        <w:t>ни. У пациентов с первичной гипокапнией другой этиоло</w:t>
        <w:softHyphen/>
        <w:t>гии, например при беременности, сердечной недостаточ</w:t>
        <w:softHyphen/>
        <w:t>ности или заболеваниях легких, может возникать это сме</w:t>
        <w:softHyphen/>
        <w:t>шанное  нарушение кислотно-основного состояния,  если развивается метаболический алкалоз. Эффективная коррек</w:t>
        <w:softHyphen/>
        <w:t>ция дыхательного алкалоза у больных, которым проводят искусственную вентиляцию легких, может быть достигнута путем изменения способа или параметров работы респира</w:t>
        <w:softHyphen/>
        <w:t>тора.</w:t>
      </w:r>
    </w:p>
    <w:p>
      <w:pPr>
        <w:pStyle w:val="Normal"/>
        <w:shd w:fill="FFFFFF" w:val="clear"/>
        <w:autoSpaceDE w:val="false"/>
        <w:jc w:val="both"/>
        <w:rPr/>
      </w:pPr>
      <w:r>
        <w:rPr>
          <w:b/>
          <w:color w:val="000000"/>
        </w:rPr>
        <w:t xml:space="preserve">379  </w:t>
      </w:r>
      <w:r>
        <w:rPr>
          <w:color w:val="000000"/>
        </w:rPr>
        <w:t xml:space="preserve">    Дайте характеристику смешанных нарушений кислотно-ос</w:t>
        <w:softHyphen/>
        <w:t>новного состояния, при которых хроническая гиперкапния осложняется острой гиперкапнией.</w:t>
      </w:r>
    </w:p>
    <w:p>
      <w:pPr>
        <w:pStyle w:val="Normal"/>
        <w:shd w:fill="FFFFFF" w:val="clear"/>
        <w:autoSpaceDE w:val="false"/>
        <w:jc w:val="both"/>
        <w:rPr/>
      </w:pPr>
      <w:r>
        <w:rPr>
          <w:color w:val="000000"/>
        </w:rPr>
        <w:t xml:space="preserve">□    </w:t>
      </w:r>
      <w:r>
        <w:rPr>
          <w:color w:val="000000"/>
        </w:rPr>
        <w:t>Эта клиническая картина обычно наблюдается у боль</w:t>
        <w:softHyphen/>
        <w:t>ных с тяжелой ХОБЛ, у которых развиваются интеркуррентные легочные инфекционные заболевания или сердечная недостаточность, а также у пациентов, которых лечат пре</w:t>
        <w:softHyphen/>
        <w:t>паратами с седативным эффектом, чрезмерным применени</w:t>
        <w:softHyphen/>
        <w:t>ем кислорода или и тем, и другим способом. Эти пациенты иногда полностью приспосабливаются к определенному уровню РаСО</w:t>
      </w:r>
      <w:r>
        <w:rPr>
          <w:color w:val="000000"/>
          <w:vertAlign w:val="subscript"/>
        </w:rPr>
        <w:t>2</w:t>
      </w:r>
      <w:r>
        <w:rPr>
          <w:color w:val="000000"/>
        </w:rPr>
        <w:t>, но РаСО</w:t>
      </w:r>
      <w:r>
        <w:rPr>
          <w:color w:val="000000"/>
          <w:vertAlign w:val="subscript"/>
        </w:rPr>
        <w:t>2</w:t>
      </w:r>
      <w:r>
        <w:rPr>
          <w:color w:val="000000"/>
        </w:rPr>
        <w:t xml:space="preserve"> продолжает повышаться из-за снижения альвеолярной вентиляции.  Кислотно-основное состояние крови у этих больных занимает промежуточное положение между тем, которое типично для острого дыха</w:t>
        <w:softHyphen/>
        <w:t>тельного ацидоза, и тем, которое характерно для хроничес</w:t>
        <w:softHyphen/>
        <w:t>кого. Следует отметить, что кислотно-основное состояние, характерное для больных с хронической гиперкапнией, ос</w:t>
        <w:softHyphen/>
        <w:t>ложненной острым повышением РаСО2, может наблюдать</w:t>
        <w:softHyphen/>
        <w:t>ся: 1) у пациентов со стабильным уровнем гиперкапнии, у которых еще не наступила полная компенсаторная метабо</w:t>
        <w:softHyphen/>
        <w:t>лическая реакция; 2) у больных с хронической гиперкап</w:t>
        <w:softHyphen/>
        <w:t>нией, у которых на этом фоне развивается небольшой или умеренный метаболический ацидоз; 3) у больных с метабо</w:t>
        <w:softHyphen/>
        <w:t>лическим алкалозом, сочетающимся с острым дыхательным ацидозом. Терапия хронического дыхательного ацидоза, ос</w:t>
        <w:softHyphen/>
        <w:t>ложненного острым повышением РаСО2, обсуждается ниж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9:01:00Z</dcterms:created>
  <dc:creator>Rakhmet</dc:creator>
  <dc:description/>
  <cp:keywords/>
  <dc:language>en-US</dc:language>
  <cp:lastModifiedBy>Rakhmet</cp:lastModifiedBy>
  <dcterms:modified xsi:type="dcterms:W3CDTF">2006-01-22T14:21:00Z</dcterms:modified>
  <cp:revision>6</cp:revision>
  <dc:subject/>
  <dc:title>Часть П</dc:title>
</cp:coreProperties>
</file>