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итательный статус &amp; нутритивная поддерж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Питательный статус пациента отражает, насколько хорошо усваиваются поступающие в организм питательные вещества, и насколько они обеспечивают </w:t>
      </w:r>
      <w:r>
        <w:rPr>
          <w:b/>
          <w:bCs/>
          <w:sz w:val="24"/>
        </w:rPr>
        <w:t xml:space="preserve">нормальный состав </w:t>
      </w:r>
      <w:r>
        <w:rPr>
          <w:sz w:val="24"/>
        </w:rPr>
        <w:t xml:space="preserve">организма и его </w:t>
      </w:r>
      <w:r>
        <w:rPr>
          <w:b/>
          <w:bCs/>
          <w:sz w:val="24"/>
        </w:rPr>
        <w:t xml:space="preserve">функции. </w:t>
      </w:r>
      <w:r>
        <w:rPr>
          <w:sz w:val="24"/>
        </w:rPr>
        <w:t xml:space="preserve">Кроме того, питательный статус также отражает состояние метаболических процессов в организме. </w:t>
      </w:r>
    </w:p>
    <w:p>
      <w:pPr>
        <w:pStyle w:val="Normal"/>
        <w:rPr>
          <w:sz w:val="24"/>
        </w:rPr>
      </w:pPr>
      <w:r>
        <w:rPr>
          <w:sz w:val="24"/>
        </w:rPr>
        <w:t xml:space="preserve">К четырем основным структурным составляющим организма человека относятся вода, белки, минералы и жиры. Первые три компонента образуют основную массу тела (ОМТ). Функциональная часть ОМТ носит название клеточной массы тела. </w:t>
      </w:r>
    </w:p>
    <w:p>
      <w:pPr>
        <w:pStyle w:val="Normal"/>
        <w:rPr>
          <w:sz w:val="24"/>
        </w:rPr>
      </w:pPr>
      <w:r>
        <w:rPr>
          <w:sz w:val="24"/>
        </w:rPr>
        <w:t xml:space="preserve">Специалист по лечебному питанию должен сосредоточивать все свои усилия на сохранении или восстановлении клеточной массы тела пациента, этого жизненно важного компонента человеческого организм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рушением питания считается как избыточное (ожирение), так и недостаточное питани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Недостаточное питание имеет много причин и проявлений; оно включает группу клинических состояний, происходящих из нарушений, связанных с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приемом нутриентов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перевариванием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всасыванием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метаболизмом и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выведением.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Недостаточное питание может развиться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остро при отсутствии адекватного приема нутриентов вследствие острого стресса или травмы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оно может быть связано с ухудшившейся функцией тканей и органов.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акая форма недостаточного питания обычно временная и разрешается при выздоровлении.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Хроническое нарушение питания может развиться при ряде болезней и может потребовать длительного наблюдения и лечения.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Кахексия </w:t>
      </w:r>
      <w:r>
        <w:rPr>
          <w:sz w:val="24"/>
        </w:rPr>
        <w:t xml:space="preserve">представляет собой нарушение обмена, при котором имеются значительные траты запасов энергии (из жировой ткани и белков соматической мускулатуры). При этом сывороточные белки и белки висцеральной мускулатуры не затрагиваются. У таких пациентов, как правило, отсутствуют отеки и может наблюдаться легкое нарушение иммунного статуса.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Гипоальбуминемический тип нарушения питания </w:t>
      </w:r>
      <w:r>
        <w:rPr>
          <w:sz w:val="24"/>
        </w:rPr>
        <w:t xml:space="preserve">развивается у пациентов с повышенным метаболизмом и, нередко, у пациентов, находящихся на стационарном лечении. При этом у них могут оставаться большие запасы энергии и сохраняться достаточная масса тела, но повышается внеклеточная и истощается внутриклеточная масса, развиваются отеки, снижается концентрация сывороточного белка и подавляются иммунные функции организма. Подобное состояние белковой недостаточности развивается при классическом </w:t>
      </w:r>
      <w:r>
        <w:rPr>
          <w:b/>
          <w:bCs/>
          <w:sz w:val="24"/>
        </w:rPr>
        <w:t xml:space="preserve">квашиоркоре </w:t>
      </w:r>
      <w:r>
        <w:rPr>
          <w:sz w:val="24"/>
        </w:rPr>
        <w:t xml:space="preserve">(детской пеллагре), когда калорийное (энергетическое) обеспечение организма является вполне адекватным, в то время как количество и качество усвояемого белка — нет. </w:t>
        <w:br/>
        <w:t xml:space="preserve">Потеря 40 % массы тела обычно несовместима с жизнью. Специальные исследования установили, что нарушения мышечных функций и системы иммунитета развиваются при потере организмом 20 % белка. У пациентов с потерей от 10 до 20 % массы тела имеются потери белка до 20 %. При оценке массы тела необходимо учитывать степень гидратации организма и наличие отеков. </w:t>
      </w:r>
    </w:p>
    <w:p>
      <w:pPr>
        <w:pStyle w:val="Heading3"/>
        <w:rPr/>
      </w:pPr>
      <w:r>
        <w:rPr/>
        <w:t>Разница между вынужденным голоданием и повышенным метаболизмом</w:t>
      </w:r>
    </w:p>
    <w:p>
      <w:pPr>
        <w:pStyle w:val="Normal"/>
        <w:jc w:val="both"/>
        <w:rPr/>
      </w:pPr>
      <w:r>
        <w:rPr>
          <w:sz w:val="24"/>
        </w:rPr>
        <w:t xml:space="preserve">Во время </w:t>
      </w:r>
      <w:r>
        <w:rPr>
          <w:b/>
          <w:bCs/>
          <w:sz w:val="24"/>
        </w:rPr>
        <w:t xml:space="preserve">вынужденного голодания </w:t>
      </w:r>
      <w:r>
        <w:rPr>
          <w:sz w:val="24"/>
        </w:rPr>
        <w:t xml:space="preserve">для сохранения активно функционирующих тканей организм использует запасы жиров. При этом ткани, которым для нормального функционирования обязательно нужна глюкоза (головной мозг и эритроциты), получают энергию из запасов гликогена печени и реакций глюконеогенеза, когда глюкоза образуется из аминокислот мышечной ткани, чаще всего аланина. К счастью, после нескольких дней голодания мозг адаптируется к получению энергии из кетонов; при этом экономится белок мышечной ткан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жедневное выделение азота с мочой составляет от 12-15 г в начале голодания до 3-4 г после адаптации организма. В таком режиме организм может жить в течение нескольких месяцев. </w:t>
      </w:r>
    </w:p>
    <w:p>
      <w:pPr>
        <w:pStyle w:val="Normal"/>
        <w:jc w:val="both"/>
        <w:rPr/>
      </w:pPr>
      <w:r>
        <w:rPr>
          <w:sz w:val="24"/>
        </w:rPr>
        <w:t xml:space="preserve">При </w:t>
      </w:r>
      <w:r>
        <w:rPr>
          <w:b/>
          <w:bCs/>
          <w:sz w:val="24"/>
        </w:rPr>
        <w:t xml:space="preserve">повышенном метаболизме </w:t>
      </w:r>
      <w:r>
        <w:rPr>
          <w:sz w:val="24"/>
        </w:rPr>
        <w:t xml:space="preserve">гормоны и цитокины мобилизуют запасы аминокислот из тканей для синтеза необходимых белков и глюкоз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акции глюконеогенеза и мобилизация аминокислот, в отличие от таковых при вынужденном голодании, не снижаются при введении экзогенных источников энергии, и потери азота при этом остаются высокими. Если повышенный катаболизм сохраняется длительное время, возможны пагубные последствия, в т. ч. сокращение длительности жизни. </w:t>
      </w:r>
    </w:p>
    <w:p>
      <w:pPr>
        <w:pStyle w:val="Heading3"/>
        <w:rPr/>
      </w:pPr>
      <w:r>
        <w:rPr/>
        <w:t>Гиперметаболизм при критических состояниях</w:t>
      </w:r>
    </w:p>
    <w:p>
      <w:pPr>
        <w:pStyle w:val="Normal"/>
        <w:rPr>
          <w:sz w:val="24"/>
        </w:rPr>
      </w:pPr>
      <w:r>
        <w:rPr>
          <w:sz w:val="24"/>
        </w:rPr>
        <w:t xml:space="preserve">Любое воздействие на организм приводит к развитию местных и генерализованных реакций. Наиболее ярко они проявляются в медицине критических состояний при наличии или формировании синдрома полиорганной недостаточности. При этом метаболическая реакция организма является одним из ведущих звеньев в прогрессировании органной дисфункции при таких критических состояниях как сепсис, перитонит, политравма, ожоговая болезнь. Большинство авторов говорят при данной патологии о наличии единого синдрома гиперметаболизма (гиперкатаболизма, аутоканнибализма), который представляет собой суммарный метаболический ответ организма на генерализованную воспалительную реакцию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сновной чертой всей совокупности изменений обмена веществ является сочетание гиперпотребности организма в различных субстратах для адаптации к повышенным затратам энергии с толерантностью тканей к этим субстратам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Физиологическая характеристика гиперметаболизма включает значительное возрастание энергопотребности организма с отчётливым увеличением потребления кислорода и продукции </w:t>
      </w:r>
      <w:r>
        <w:rPr>
          <w:sz w:val="24"/>
          <w:lang w:val="en-US"/>
        </w:rPr>
        <w:t>CO</w:t>
      </w:r>
      <w:r>
        <w:rPr>
          <w:sz w:val="24"/>
          <w:szCs w:val="12"/>
        </w:rPr>
        <w:t>2</w:t>
      </w:r>
      <w:r>
        <w:rPr>
          <w:sz w:val="24"/>
        </w:rPr>
        <w:t xml:space="preserve"> в целом и сердечного выброса в частности, а также повышенное расходование не только углеводов, но и жиров и аминокислот как энергетических субстратов, усиленную потерю азота с мочой и первичное снижение антиинфекционной резистентности. Результирующим эффектом гиперметаболизма являются белковая недостаточность и прогрессирующее истощение, функционально-биохимические проявления которого будут существенно отличаться от истощения, которое можно наблюдать при простом голодании. 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Изменения метаболизма при синдроме системного воспалительного ответа. 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таболизм углеводов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-  Толерантность клеток к глюкоз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-  Возрастает скорость продукции глюкозы гепатоцитам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-  Мобилизация аминокислот из миоцитов и висцеральных клеток для глюконеогенез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-  Сочетание толерантности периферических тканей к глюкозе и активного глюконеогенеза. 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таболизм белков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-  Перераспределение протеинов для глюконеогенеза, синтез острофазовых  белков, цитокинов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-  Несмотря на повышенный синтез белка, преобладает распад белковых субстанций – отрицательный азотистый баланс. 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таболизм липидов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-  Активация липолиз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-  Снижение утилизации жирных кислот и триацилглицеролов тканям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-  Снижение активности липопротеинлипазы. </w:t>
      </w:r>
    </w:p>
    <w:p>
      <w:pPr>
        <w:pStyle w:val="Normal"/>
        <w:rPr>
          <w:sz w:val="24"/>
        </w:rPr>
      </w:pPr>
      <w:r>
        <w:rPr>
          <w:sz w:val="24"/>
        </w:rPr>
        <w:t xml:space="preserve"> 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 гиперметаболизме происходит мобилизация энергии и субстратов  для поддержания воспаления, иммунных реакций и регенерации тканей . Увеличение потребления кислорода и выработки углекислоты является следствием возрастающей почти в два раза энергопотребности покоя. В то время как имеет место суммарное увеличение количества потребляемых нутриентов, включая глюкозу, отмечается абсолютное снижение калорий, получаемых при окислении глюкозы, и увеличение количества калорий, выделяющихся при окислении аминокислот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ля обмена липидов характерно усиление липолиза и торможение липогенеза. Увеличивается оборот жирных кислот с длинной и средней цепью. Изменяется плазменный профиль жирных кислот: концентрация олиевой кислоты увеличивается, а линолевой и арахидоновой снижает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значительной степени возрастает катаболизм белков. Несмотря на ускоренный синтез протеинов, реакции распада и потребления белков создают отрицательный азотистый баланс. Аминокислоты мобилизируются из скелетной мускулатуры, соединительной ткани, нефункционирующего кишечника и поддерживают раневой процесс, синтез острофазовых молекул. </w:t>
      </w:r>
    </w:p>
    <w:p>
      <w:pPr>
        <w:pStyle w:val="Normal"/>
        <w:rPr>
          <w:sz w:val="24"/>
        </w:rPr>
      </w:pPr>
      <w:r>
        <w:rPr>
          <w:sz w:val="24"/>
        </w:rPr>
        <w:t xml:space="preserve">   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вреждение ткани стимулирует продукцию цитокинов макрофагами, которые в свою очередь увеличивают выработку острофазовых молекул, при этом снижается или даже прекращается синтез других (“спокойных”) органных белков. Из-за короткой жизни острофазовые белки увеличивают белковый профиль плазмы, однако, содержание висцеральных белков снижается. По мере выздоровления или при адекватной нутритивной поддержке соотношение сменяется в обратную сторону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уточная экскреция аминокислот с мочой достигает 25-30 г и не подвергается полной коррекции парентеральным введением донаторов азота и энерги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анные биохимические характеристики гиперметаболизма создают множество порочных кругов, результатом взаимодействия которых является потеря структуры и несостоятельность продукции энергии клеткой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екоторые авторы даже вводят понятие гиперметаболической гипоксии как вида тканевой гипоксии, обусловленной дисбалансом процессов синтеза и ресинтеза молекулы АТФ митохондриями клеток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 критических состояниях естественное поступление питательных веществ может быть невозможно в связи с нарушением питательной активности пациента, либо поступление субстратов во внутреннюю среду организма не удовлетворяет энергетических и пластических потребностей организма. При этом возникает проблема искусственного питания. Она может решаться двумя путями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ЭНТЕРАЛЬНЫМ (с сохранением естественного переваривания и усвоения  пищи) </w:t>
      </w:r>
    </w:p>
    <w:p>
      <w:pPr>
        <w:pStyle w:val="TextBody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ПАРЕНТЕРАЛЬНЫМ (введение питательных веществ в обход пищеварительной системы 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 xml:space="preserve">Оценка, прогноз и лечение недостаточности питания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зависит от вызвавших его механизмов и дополнительных клинических факторов. </w:t>
      </w:r>
    </w:p>
    <w:p>
      <w:pPr>
        <w:pStyle w:val="TextBody"/>
        <w:jc w:val="both"/>
        <w:rPr/>
      </w:pPr>
      <w:r>
        <w:rPr/>
        <w:t>Наиболее часто у госпитализированных больных наблюдается белково- энергетическая недостаточность питания. Этот тип недостаточности питания развивается быстро при острых процессах и через многие годы при хронических заболеваниях. Первичные проявления белково- энергетической недостаточности питания - истощение тканевых запасов энергии, потеря протеинов и связанных с ними функций</w:t>
      </w:r>
    </w:p>
    <w:p>
      <w:pPr>
        <w:pStyle w:val="Heading6"/>
        <w:rPr/>
      </w:pPr>
      <w:r>
        <w:rPr/>
        <w:t>Диагноз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Смерть от белково-энергетической недостаточности и дефицита других нутриентов происходит между 60 и 70 днями полного голодания у взрослых нормального веса. Общее голодание менее 2-3 дней у здоровых взрослых приводит к потере гликогена и воды (приблизительно 2 кг; 2-3% веса тела) и к минимальным фунциональным последствиям.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Функциональный дефицит очевиден у здоровых взрослых нормального веса, добровольно ограничивающих прием пищи, после 15 дней полуголодания. Многие госпитализируемые больные гиперметаболичны, и истощение питательных запасов у них происходит значительно быстрее в случае полного голодания чем у здоровых взрослых. Функциональные последствия полного или частичного голодания развиваются более быстро у пациентов со стрессом и повышенным катаболизмом. Большинство исследователей принимают период максимум в 7 дней как абсолютный лимит ограниченного приема нутриентов.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Эпидемиологические исследования указывают, что потеря веса, клинический признак отрицательного энергетического и белкового баланса, связана с ухудшением исходов у госпитализированных больных. Величина потери веса, связанного с повышением числа осложнений, различается между исследованиями; однако большинство определяют как значительную потерю веса более 10% от доболезненного состояния. Потеря веса 10-20% связана с функциональными нарушениями и плохим клинических исходом. </w:t>
      </w:r>
    </w:p>
    <w:p>
      <w:pPr>
        <w:pStyle w:val="2"/>
        <w:rPr/>
      </w:pPr>
      <w:r>
        <w:rPr/>
        <w:t xml:space="preserve">Большинство исследований не определяют точно биохимические показатели, отражающие состояние питания в различных популяциях пациентов. Тем не менее большинство исследователей соглашается, что низкое содержание альбумина в сыворотке госпитализированных пациентов указывает на повышенный риск болезненности и летальности. Тем самым уровень альбумина в сыворотке может выступать в качестве маркера повышенного риска и помогает определить нуждающихся в питательной поддержке пациентов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6"/>
        <w:rPr/>
      </w:pPr>
      <w:r>
        <w:rPr/>
        <w:t>Значение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Недостаточное питание развивается или присутствует у многих госпитализированных пациентов. Около 50% демонстрируют умеренные нарушения питания, у 5-10% отмечаются тяжелые нарушения питания.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Если недостаточное питание с уменьшением клеточной массы тела и ухудшением функции органов и тканей не определяется, а потому и не лечится, слабость, нарушенный иммунитет, ухудшение заживления ран, осложнения встречаются чаще. </w:t>
      </w:r>
    </w:p>
    <w:p>
      <w:pPr>
        <w:pStyle w:val="Heading2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филактика и лечение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Необходимо предотвращать развитие недостаточности питания. Во время болезни необходимо использовать диеты, специально созданные для оптимального питания. </w:t>
      </w:r>
    </w:p>
    <w:p>
      <w:pPr>
        <w:pStyle w:val="2"/>
        <w:rPr/>
      </w:pPr>
      <w:r>
        <w:rPr/>
        <w:t xml:space="preserve">Решение начать питательную поддержку основывается на принятии того факта, что пациент, неспособный обеспечить свои питательные потребности при пероральном приеме, может пострадать вследствие недостаточного питания.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Питательная поддержка осуществляется системным способом при первоначальном предпочтении желудочно-кишечного тракта. Питательные растворы должны отвечать потребностям пациента и вызывать минимальные побочные эффекты.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У пациентов с выраженной недостаточностью питания следует избегать сердечно-сосудистых, легочных и метаболических осложнений.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Избыточное питание и значительная добавка в весе могут быть связаны с клиническими осложнениями и их следует избегать. Бывает трудно судить об успешных результатах использования питательной поддержки поскольку клинические и биохимические маркеры неспецифичны и неточны. </w:t>
      </w:r>
    </w:p>
    <w:p>
      <w:pPr>
        <w:pStyle w:val="Heading2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ктические рекомендации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Недостаточное питание</w:t>
        <w:br/>
        <w:t xml:space="preserve">Общие рекомендации по диагностике и лечению недостаточности питания включают следующие: </w:t>
      </w:r>
    </w:p>
    <w:p>
      <w:pPr>
        <w:pStyle w:val="Normal"/>
        <w:numPr>
          <w:ilvl w:val="0"/>
          <w:numId w:val="7"/>
        </w:numPr>
        <w:rPr>
          <w:sz w:val="24"/>
          <w:szCs w:val="18"/>
        </w:rPr>
      </w:pPr>
      <w:r>
        <w:rPr>
          <w:sz w:val="24"/>
          <w:szCs w:val="18"/>
        </w:rPr>
        <w:t xml:space="preserve">У госпитализированных больных необходимо выявлять действительную или потенциальную недостаточность питания на ранних стадиях. </w:t>
      </w:r>
    </w:p>
    <w:p>
      <w:pPr>
        <w:pStyle w:val="Normal"/>
        <w:numPr>
          <w:ilvl w:val="0"/>
          <w:numId w:val="7"/>
        </w:numPr>
        <w:rPr>
          <w:sz w:val="24"/>
          <w:szCs w:val="18"/>
        </w:rPr>
      </w:pPr>
      <w:r>
        <w:rPr>
          <w:sz w:val="24"/>
          <w:szCs w:val="18"/>
        </w:rPr>
        <w:t xml:space="preserve">Пациентов, у которых неадекватное питание отмечалось более 7 дней или потеря веса по сравнению с предболезненным уровнем составила более 10% веса тела, следует рассматривать как пациентов с недостаточностью питания или с риском ее развития. </w:t>
      </w:r>
    </w:p>
    <w:p>
      <w:pPr>
        <w:pStyle w:val="Normal"/>
        <w:numPr>
          <w:ilvl w:val="0"/>
          <w:numId w:val="7"/>
        </w:numPr>
        <w:rPr>
          <w:sz w:val="24"/>
          <w:szCs w:val="18"/>
        </w:rPr>
      </w:pPr>
      <w:r>
        <w:rPr>
          <w:sz w:val="24"/>
          <w:szCs w:val="18"/>
        </w:rPr>
        <w:t xml:space="preserve">Развитие недостаточности питания следует предотвращать назначением оптимальной диеты. </w:t>
      </w:r>
    </w:p>
    <w:p>
      <w:pPr>
        <w:pStyle w:val="Normal"/>
        <w:numPr>
          <w:ilvl w:val="0"/>
          <w:numId w:val="7"/>
        </w:numPr>
        <w:rPr>
          <w:sz w:val="24"/>
          <w:szCs w:val="18"/>
        </w:rPr>
      </w:pPr>
      <w:r>
        <w:rPr>
          <w:sz w:val="24"/>
          <w:szCs w:val="18"/>
        </w:rPr>
        <w:t xml:space="preserve">У пациентов, неспособных к адекватному оральному приему, первоначально должно быть рассмотрены возможности энтерального зондового питания. </w:t>
      </w:r>
    </w:p>
    <w:p>
      <w:pPr>
        <w:pStyle w:val="Normal"/>
        <w:numPr>
          <w:ilvl w:val="0"/>
          <w:numId w:val="7"/>
        </w:numPr>
        <w:rPr>
          <w:sz w:val="24"/>
          <w:szCs w:val="18"/>
        </w:rPr>
      </w:pPr>
      <w:r>
        <w:rPr>
          <w:sz w:val="24"/>
          <w:szCs w:val="18"/>
        </w:rPr>
        <w:t xml:space="preserve">Энтеральное зондовое питание и парентеральное питание должны комбинироваться, если энтеральная поддержка недостаточна. </w:t>
      </w:r>
    </w:p>
    <w:p>
      <w:pPr>
        <w:pStyle w:val="Normal"/>
        <w:numPr>
          <w:ilvl w:val="0"/>
          <w:numId w:val="7"/>
        </w:numPr>
        <w:rPr>
          <w:sz w:val="24"/>
          <w:szCs w:val="18"/>
        </w:rPr>
      </w:pPr>
      <w:r>
        <w:rPr>
          <w:sz w:val="24"/>
          <w:szCs w:val="18"/>
        </w:rPr>
        <w:t xml:space="preserve">Только парентеральное питание должно использоваться в случае неуспеха при использовании методов энтеральной поддержки, либо при противопоказаниях к ее проведению. </w:t>
      </w:r>
    </w:p>
    <w:p>
      <w:pPr>
        <w:pStyle w:val="Normal"/>
        <w:numPr>
          <w:ilvl w:val="0"/>
          <w:numId w:val="7"/>
        </w:numPr>
        <w:rPr>
          <w:sz w:val="24"/>
          <w:szCs w:val="18"/>
        </w:rPr>
      </w:pPr>
      <w:r>
        <w:rPr>
          <w:sz w:val="24"/>
          <w:szCs w:val="18"/>
        </w:rPr>
        <w:t xml:space="preserve">Недостаточность питания должна корригироваться в разумных пределах и избыточного питания следует избегать.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Выделяют три степени недостаточности питания (минимальную, умеренную и тяжелую) Содержание альбумина в плазме крови и изменение веса по отношению к предболезненному состоянию при этом выглядят следующим образом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1"/>
        <w:gridCol w:w="2265"/>
        <w:gridCol w:w="1811"/>
        <w:gridCol w:w="1434"/>
      </w:tblGrid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3333"/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Показатель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3333"/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Минимальная 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3333"/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Умеренная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3333"/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Тяжелая </w:t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3333"/>
                <w:sz w:val="24"/>
                <w:szCs w:val="18"/>
              </w:rPr>
            </w:pPr>
            <w:r>
              <w:rPr>
                <w:sz w:val="24"/>
                <w:szCs w:val="18"/>
              </w:rPr>
              <w:t>Альбумин г/л (N &gt; 29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3333"/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5 - 29 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3333"/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0 - 25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3333"/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&lt; 20 </w:t>
            </w:r>
          </w:p>
        </w:tc>
      </w:tr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3333"/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% от обычной МТ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3333"/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95 - 97% 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3333"/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90 - 94%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3333"/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&lt; 90% 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Существуют и другие, не упомянутые здесь способы оценки...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3"/>
        <w:rPr/>
      </w:pPr>
      <w:r>
        <w:rPr/>
        <w:t>Определение потребности в энергии</w:t>
      </w:r>
    </w:p>
    <w:p>
      <w:pPr>
        <w:pStyle w:val="Normal"/>
        <w:rPr>
          <w:sz w:val="24"/>
        </w:rPr>
      </w:pPr>
      <w:r>
        <w:rPr>
          <w:sz w:val="24"/>
        </w:rPr>
        <w:t xml:space="preserve">Для поддержания жизни необходима энергия. Ее минимальные потребности определяются как должный основной обмен (ДОО) В англоязычной литературе используются термины базальная потребность в энергии (basal energy expenditure - BEE) и базальный метаболический уровень (basal metabolic rate - BMR)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вопросе определения потребности в энергии есть один "хитрый" момент.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Независимо от способа определения того, что называют "потребность в энергии (прямая или непрямая калориметрия), - производится определение расхода энергии, но никак не потребность в ней... ;-) </w:t>
      </w:r>
    </w:p>
    <w:p>
      <w:pPr>
        <w:pStyle w:val="Normal"/>
        <w:rPr>
          <w:sz w:val="24"/>
        </w:rPr>
      </w:pPr>
      <w:r>
        <w:rPr>
          <w:sz w:val="24"/>
        </w:rPr>
        <w:t xml:space="preserve">Самый простой способ определения потребности в энергии, это знание того факта, что в сутки взрослому человеку среднего возраста требуется около 25 ккал на кг массы тела. </w:t>
      </w:r>
    </w:p>
    <w:p>
      <w:pPr>
        <w:pStyle w:val="Normal"/>
        <w:rPr>
          <w:sz w:val="24"/>
        </w:rPr>
      </w:pPr>
      <w:r>
        <w:rPr>
          <w:sz w:val="24"/>
        </w:rPr>
        <w:t>Один из путей определения должного основного обмена –использование уравнения Harris &amp; Benedict (1919). Ими была выявлена потребность в энергии в зависимости от пола, веса, роста и возраста. Определяются энергозатраты покоя (ЭЗП).</w:t>
      </w:r>
    </w:p>
    <w:p>
      <w:pPr>
        <w:pStyle w:val="Heading5"/>
        <w:ind w:left="851" w:hanging="0"/>
        <w:rPr/>
      </w:pPr>
      <w:r>
        <w:rPr/>
        <w:t xml:space="preserve">Для мужчин </w:t>
      </w:r>
    </w:p>
    <w:p>
      <w:pPr>
        <w:pStyle w:val="Normal"/>
        <w:ind w:left="851" w:hanging="0"/>
        <w:rPr/>
      </w:pPr>
      <w:r>
        <w:rPr>
          <w:sz w:val="24"/>
          <w:lang w:val="en-US"/>
        </w:rPr>
        <w:t xml:space="preserve">         </w:t>
      </w:r>
      <w:r>
        <w:rPr>
          <w:sz w:val="24"/>
        </w:rPr>
        <w:t>ДОО</w:t>
      </w:r>
      <w:r>
        <w:rPr>
          <w:sz w:val="24"/>
          <w:lang w:val="en-US"/>
        </w:rPr>
        <w:t xml:space="preserve"> =  66.5 + (13.75 x W) + (5.003 x H) - (6.775 x A)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Для женщин </w:t>
      </w:r>
    </w:p>
    <w:p>
      <w:pPr>
        <w:pStyle w:val="Normal"/>
        <w:ind w:left="851" w:hanging="0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>ДОО</w:t>
      </w:r>
      <w:r>
        <w:rPr>
          <w:sz w:val="24"/>
          <w:lang w:val="en-US"/>
        </w:rPr>
        <w:t xml:space="preserve"> = 655.1 + (9.563 x W) + (1.850 x H) - (4.676 x A)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где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- вес в кг, H - рост в см, A - возраст в годах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>
          <w:i/>
          <w:i/>
          <w:iCs/>
        </w:rPr>
      </w:pPr>
      <w:r>
        <w:rPr>
          <w:i/>
          <w:iCs/>
        </w:rPr>
        <w:t>Потребность в энергии = ДОО х ФА х ТФ х ФП, ккал</w:t>
      </w:r>
    </w:p>
    <w:p>
      <w:pPr>
        <w:pStyle w:val="TextBody"/>
        <w:ind w:left="993" w:hanging="0"/>
        <w:rPr>
          <w:i/>
          <w:i/>
          <w:iCs/>
        </w:rPr>
      </w:pPr>
      <w:r>
        <w:rPr>
          <w:i/>
          <w:iCs/>
        </w:rPr>
      </w:r>
    </w:p>
    <w:tbl>
      <w:tblPr>
        <w:tblW w:w="924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536"/>
        <w:gridCol w:w="1134"/>
      </w:tblGrid>
      <w:tr>
        <w:trPr>
          <w:trHeight w:val="380" w:hRule="atLeast"/>
        </w:trPr>
        <w:tc>
          <w:tcPr>
            <w:tcW w:w="3570" w:type="dxa"/>
            <w:tcBorders/>
          </w:tcPr>
          <w:p>
            <w:pPr>
              <w:pStyle w:val="TextBody"/>
              <w:ind w:left="344" w:hanging="0"/>
              <w:rPr/>
            </w:pPr>
            <w:r>
              <w:rPr/>
              <w:t>ФА – фактор активности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Постельный режим</w:t>
            </w:r>
          </w:p>
          <w:p>
            <w:pPr>
              <w:pStyle w:val="TextBody"/>
              <w:rPr/>
            </w:pPr>
            <w:r>
              <w:rPr/>
              <w:t>Полупостельный режим</w:t>
            </w:r>
          </w:p>
          <w:p>
            <w:pPr>
              <w:pStyle w:val="TextBody"/>
              <w:rPr/>
            </w:pPr>
            <w:r>
              <w:rPr/>
              <w:t xml:space="preserve">Ходячий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xtBody"/>
              <w:rPr/>
            </w:pPr>
            <w:r>
              <w:rPr/>
              <w:t>1,1</w:t>
            </w:r>
          </w:p>
          <w:p>
            <w:pPr>
              <w:pStyle w:val="TextBody"/>
              <w:rPr/>
            </w:pPr>
            <w:r>
              <w:rPr/>
              <w:t>1,2</w:t>
            </w:r>
          </w:p>
          <w:p>
            <w:pPr>
              <w:pStyle w:val="TextBody"/>
              <w:rPr/>
            </w:pPr>
            <w:r>
              <w:rPr/>
              <w:t>1,3</w:t>
            </w:r>
          </w:p>
        </w:tc>
      </w:tr>
      <w:tr>
        <w:trPr>
          <w:trHeight w:val="360" w:hRule="atLeast"/>
        </w:trPr>
        <w:tc>
          <w:tcPr>
            <w:tcW w:w="3570" w:type="dxa"/>
            <w:tcBorders/>
          </w:tcPr>
          <w:p>
            <w:pPr>
              <w:pStyle w:val="TextBody"/>
              <w:ind w:left="142" w:hanging="0"/>
              <w:rPr/>
            </w:pPr>
            <w:r>
              <w:rPr/>
              <w:t xml:space="preserve">    </w:t>
            </w:r>
            <w:r>
              <w:rPr/>
              <w:t>ТФ – температурный фактор</w:t>
            </w:r>
          </w:p>
          <w:p>
            <w:pPr>
              <w:pStyle w:val="TextBody"/>
              <w:ind w:left="59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37 C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8 С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9 С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 С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1 С</w:t>
            </w:r>
          </w:p>
          <w:p>
            <w:pPr>
              <w:pStyle w:val="TextBody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1,0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,1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,2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,3</w:t>
            </w:r>
          </w:p>
          <w:p>
            <w:pPr>
              <w:pStyle w:val="TextBody"/>
              <w:rPr/>
            </w:pPr>
            <w:r>
              <w:rPr/>
              <w:t>1,4</w:t>
            </w:r>
          </w:p>
        </w:tc>
      </w:tr>
      <w:tr>
        <w:trPr>
          <w:trHeight w:val="320" w:hRule="atLeast"/>
        </w:trPr>
        <w:tc>
          <w:tcPr>
            <w:tcW w:w="3570" w:type="dxa"/>
            <w:tcBorders/>
          </w:tcPr>
          <w:p>
            <w:pPr>
              <w:pStyle w:val="TextBody"/>
              <w:ind w:left="344" w:hanging="0"/>
              <w:rPr/>
            </w:pPr>
            <w:r>
              <w:rPr/>
              <w:t>ФП – фактор повреждения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Пациент без острой агрессии</w:t>
            </w:r>
          </w:p>
          <w:p>
            <w:pPr>
              <w:pStyle w:val="TextBody"/>
              <w:rPr/>
            </w:pPr>
            <w:r>
              <w:rPr/>
              <w:t>После среднетяжелой операции</w:t>
            </w:r>
          </w:p>
          <w:p>
            <w:pPr>
              <w:pStyle w:val="TextBody"/>
              <w:rPr/>
            </w:pPr>
            <w:r>
              <w:rPr/>
              <w:t>После тяжелой операции</w:t>
            </w:r>
          </w:p>
          <w:p>
            <w:pPr>
              <w:pStyle w:val="TextBody"/>
              <w:rPr/>
            </w:pPr>
            <w:r>
              <w:rPr/>
              <w:t>Инвазивная раневая инфекция</w:t>
            </w:r>
          </w:p>
          <w:p>
            <w:pPr>
              <w:pStyle w:val="TextBody"/>
              <w:rPr/>
            </w:pPr>
            <w:r>
              <w:rPr/>
              <w:t>Перитонит</w:t>
            </w:r>
          </w:p>
          <w:p>
            <w:pPr>
              <w:pStyle w:val="TextBody"/>
              <w:rPr/>
            </w:pPr>
            <w:r>
              <w:rPr/>
              <w:t>Нейрохирургическая операция</w:t>
            </w:r>
          </w:p>
          <w:p>
            <w:pPr>
              <w:pStyle w:val="TextBody"/>
              <w:rPr/>
            </w:pPr>
            <w:r>
              <w:rPr/>
              <w:t>Сепсис, катаболическая фаза</w:t>
            </w:r>
          </w:p>
          <w:p>
            <w:pPr>
              <w:pStyle w:val="TextBody"/>
              <w:rPr/>
            </w:pPr>
            <w:r>
              <w:rPr/>
              <w:t>После ожога 30-50% поверхности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en-US"/>
              </w:rPr>
              <w:t>,0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</w:tbl>
    <w:p>
      <w:pPr>
        <w:pStyle w:val="TextBody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  <w:szCs w:val="20"/>
        </w:rPr>
      </w:pPr>
      <w:r>
        <w:rPr>
          <w:szCs w:val="20"/>
        </w:rPr>
        <w:t>Более точная оценка проводится для каждого больного путем непрямой калориметрии в условиях основного обмена (по потреблению кислорода и выделению углекислоты). Существуют специальные блоки для аппаратов ИВЛ, позволяющие осуществлять эти измерения. Поскольку поддержание параметров основного обмена в течение всех суток может быть затруднительным, то в последнее время появились исследования, показывающие возможность измерения в течение 30 мин. или 2 часов. Они довольно точно предсказывают суточные параметры если осуществляются между 11 и 15 часами и при параметрах АД, пульса и ЧД близких к среднесуточным.</w:t>
      </w:r>
    </w:p>
    <w:p>
      <w:pPr>
        <w:pStyle w:val="Heading3"/>
        <w:rPr/>
      </w:pPr>
      <w:r>
        <w:rPr/>
        <w:t>Определение потребности в белке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Большей части здоровых людей для поддержания белкового (азотистого) баланса требуется не более 0,8 г белка на килограмм массы тела в сутки. В среднем госпитализированным пациентам требуется 1,0-1,5 г белка на килограмм массы тела в сутки, а пациентам в состоянии выраженного стресса — до 1,5-2,0 г. Введение белка в количестве, большем чем 2,0-2,5 г/кг, может превышать способность организма утилизировать этот белок. </w:t>
        <w:br/>
        <w:t xml:space="preserve"> У пациентов с легким и умеренным уровнем стресса оптимальной величиной отношения "небелковые калории/азот" является 150 : 1, у пациентов в состоянии тяжелого стресса этот коэффициент достигает 100 : 1. Независимо от того, каким способом Вы собираетесь восполнять расход энергии у пациента (вводя ему только белковые препараты или проводя полноценное парентеральное питание), всегда необходимо соблюдать осторожность, чтобы не развился синдром "избыточного питания"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Как уже было сказано выше, азотистый баланс при гиперметаболизме отрицателен. Он может быть увеличен за счет увеличения поступления, как энергии, так и азота. Однако часто не удается достигнуть даже нулевого баланса, несмотря на то, что степень обеспечения энергией больше её затрат. </w:t>
      </w:r>
    </w:p>
    <w:p>
      <w:pPr>
        <w:pStyle w:val="TextBody"/>
        <w:rPr/>
      </w:pPr>
      <w:r>
        <w:rPr/>
        <w:t xml:space="preserve">В этих условиях единственно правильным вариантом является обеспечение достаточно большого уровня поглощения азота при одновременном высоком энергетическом обеспечении. </w:t>
      </w:r>
    </w:p>
    <w:p>
      <w:pPr>
        <w:pStyle w:val="TextBody"/>
        <w:rPr/>
      </w:pPr>
      <w:r>
        <w:rPr/>
        <w:t xml:space="preserve">Создание положительного баланса является важнейшим правилом нутритивной поддержки (золотое правило). Известно, что среднее количество азота в белке 16%, в 6,25 граммах белка содержится 1г азота. Таким образом, если известно количество выделившегося азота, можно рассчитать необходимое количество белка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отребность в белке </w:t>
      </w:r>
    </w:p>
    <w:p>
      <w:pPr>
        <w:pStyle w:val="TextBody"/>
        <w:rPr/>
      </w:pPr>
      <w:r>
        <w:rPr/>
        <w:t>1)</w:t>
      </w:r>
      <w:r>
        <w:rPr>
          <w:szCs w:val="14"/>
        </w:rPr>
        <w:t xml:space="preserve">     </w:t>
      </w:r>
      <w:r>
        <w:rPr/>
        <w:t xml:space="preserve">По массе больного от 1-2 г/кг/сут </w:t>
      </w:r>
    </w:p>
    <w:p>
      <w:pPr>
        <w:pStyle w:val="TextBody"/>
        <w:rPr/>
      </w:pPr>
      <w:r>
        <w:rPr/>
        <w:t>2)</w:t>
      </w:r>
      <w:r>
        <w:rPr>
          <w:szCs w:val="14"/>
        </w:rPr>
        <w:t xml:space="preserve">     </w:t>
      </w:r>
      <w:r>
        <w:rPr/>
        <w:t xml:space="preserve">По отношению небелковых калорий к азоту </w:t>
      </w:r>
    </w:p>
    <w:p>
      <w:pPr>
        <w:pStyle w:val="TextBody"/>
        <w:ind w:left="426" w:hanging="0"/>
        <w:rPr/>
      </w:pPr>
      <w:r>
        <w:rPr/>
        <w:t xml:space="preserve">При оптимальном питании отношение небелковых калорий составляет около 150 на 1г азота. При этом потребность в белке вычисляют путем деления общего количества потребляемых калорий на 150, что определяет число граммов требуемого азота. Полученную величину затем перемножают на 6,25, чтобы получить количество требуемого белка. </w:t>
      </w:r>
    </w:p>
    <w:p>
      <w:pPr>
        <w:pStyle w:val="TextBody"/>
        <w:rPr/>
      </w:pPr>
      <w:r>
        <w:rPr/>
        <w:t>3)</w:t>
      </w:r>
      <w:r>
        <w:rPr>
          <w:szCs w:val="14"/>
        </w:rPr>
        <w:t xml:space="preserve">     </w:t>
      </w:r>
      <w:r>
        <w:rPr/>
        <w:t xml:space="preserve">По уровню азота суточной мочи. </w:t>
      </w:r>
    </w:p>
    <w:p>
      <w:pPr>
        <w:pStyle w:val="TextBody"/>
        <w:ind w:left="426" w:hanging="0"/>
        <w:rPr/>
      </w:pPr>
      <w:r>
        <w:rPr/>
        <w:t xml:space="preserve">Определяют количество азота выделившегося с мочой в течение суток. К нему прибавляю 6 г (4г – потеря белка через кожу, волосы, стул; и 2г – для достижения положительного баланса азота) </w:t>
      </w:r>
    </w:p>
    <w:p>
      <w:pPr>
        <w:pStyle w:val="TextBody"/>
        <w:ind w:left="426" w:hanging="0"/>
        <w:rPr/>
      </w:pPr>
      <w:r>
        <w:rPr/>
        <w:t xml:space="preserve">Затем общее число умножают на 6,25. </w:t>
      </w:r>
    </w:p>
    <w:p>
      <w:pPr>
        <w:pStyle w:val="TextBody"/>
        <w:ind w:left="426" w:hanging="0"/>
        <w:rPr/>
      </w:pPr>
      <w:r>
        <w:rPr/>
        <w:t xml:space="preserve">Наиболее часто используется метод, основанный на определении количества выделенной мочевины, азот которой составляет примерно 80% от общего азота мочи. </w:t>
      </w:r>
    </w:p>
    <w:p>
      <w:pPr>
        <w:pStyle w:val="TextBody"/>
        <w:ind w:left="426" w:hanging="0"/>
        <w:rPr/>
      </w:pPr>
      <w:r>
        <w:rPr/>
        <w:t xml:space="preserve">Азот мочевины определяется путем умножения суточной мочевины в граммах на коэффициент 0,466; а общее количество азота – еще умножить на 1,25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пределение потребности организма в жидкости, витаминах и минералах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ности в жидкости у взрослых пациентов в большинстве случаев составляют 30-35 мл/кг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 цифра может меняться в зависимости от состояния водно-электролитного баланса организма в послеоперационном периоде и явных и скрытых потерь жидкости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8 – 54 года          30-35 мл/кг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55 – 65 лет             30    мл/кг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старше 65 лет        25    мл/кг </w:t>
      </w:r>
    </w:p>
    <w:p>
      <w:pPr>
        <w:pStyle w:val="Web"/>
        <w:rPr/>
      </w:pPr>
      <w:r>
        <w:rPr>
          <w:rFonts w:cs="Times New Roman" w:ascii="Times New Roman" w:hAnsi="Times New Roman"/>
        </w:rPr>
        <w:t>Потребности в витаминах и минеральных веществах для госпитализированных пациентов в настоящее время не известны. Как правило, в клинике используются введение 100-200 % рекомендуемого суточного количества микроэлементов (РСК, 1989) при энтеральном питании и суточные нормы витаминов и электролитов, рекомендуемые Американской медицинской ассоциацией, при парентеральном питании. Большая часть составов для энтерального кормления содержат 100 % РСК микроэлементов и 1200-2000 калорий.</w:t>
      </w:r>
      <w:r>
        <w:rPr/>
        <w:t xml:space="preserve"> </w:t>
      </w:r>
      <w:r>
        <w:br w:type="page"/>
      </w:r>
    </w:p>
    <w:p>
      <w:pPr>
        <w:pStyle w:val="Heading3"/>
        <w:rPr/>
      </w:pPr>
      <w:r>
        <w:rPr/>
        <w:t>Определение способа питательной поддерж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Целью проведения питательной поддержки является: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Сохранение энергии и снижение белкового катаболизма </w:t>
      </w:r>
    </w:p>
    <w:p>
      <w:pPr>
        <w:pStyle w:val="Heading2"/>
        <w:numPr>
          <w:ilvl w:val="0"/>
          <w:numId w:val="8"/>
        </w:numPr>
        <w:rPr/>
      </w:pPr>
      <w:r>
        <w:rPr/>
        <w:t xml:space="preserve">Поддержание питательного статуса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Восстановление больного с недостаточностью питания </w:t>
      </w:r>
    </w:p>
    <w:p>
      <w:pPr>
        <w:pStyle w:val="Normal"/>
        <w:rPr/>
      </w:pPr>
      <w:r>
        <w:rPr>
          <w:sz w:val="24"/>
        </w:rPr>
        <w:t>Клинический алгоритм определения способа проведения питательной поддержки приведен на рисунке</w:t>
      </w:r>
      <w:r>
        <w:rPr/>
        <w:t xml:space="preserve">. </w:t>
      </w:r>
    </w:p>
    <w:p>
      <w:pPr>
        <w:pStyle w:val="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86250" cy="510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 xml:space="preserve">проведение питания более дистально по отношению к pylorus наиболее показано при повышенном риске аспирации. 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 xml:space="preserve">элементная с высоким/низким содержанием жира, свободная от лактозы, богатая клетчаткой диета, проводимая в зависимости от толерантности ЖКТ пациента 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  <w:t>полимерные, полные формулы или очищенные диеты являются подходящими</w:t>
      </w:r>
      <w:r>
        <w:br w:type="page"/>
      </w:r>
    </w:p>
    <w:p>
      <w:pPr>
        <w:pStyle w:val="Normal"/>
        <w:ind w:left="1080" w:hanging="0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скусственное питание, как и естественное, должно решать, в основном, три задачи: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Поддерживать водно-электролитный баланс организма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Обеспечивать все физиологические процессы организма энергией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Удовлетворять потребности в пластическом материале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се  эти задачи взаимосвязаны, и при выборе нутриентов для искусственного питания обязательно следует учитывать такие взаимосвяз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Исследования отечественных и зарубежных специалистов позволили выдвинуть три основных принципа искусственного питания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Своевременность начала проведения, ибо предупредить кахексию  гораздо легче, чем её лечить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Оптимальность срока проведения (до момента стабилизации параметров трофического статуса)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Адекватность искусственного питания в отношении как необходимых норм энергетического и пластического обеспечения, так и его качества по содержанию незаменимых и заменимых нутриентов, и не только энергодающих нутриентов, но и пластических факторов, в частности незаменимых аминокислот, незаменимых жирных кислот, электролитов, микроэлементов и витамин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 xml:space="preserve">Основные пункты, определяющие выбор способа нутритивной поддержки, включают 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состояние функции желудочно-кишечного тракта 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ожидаемая продолжительность нутритивной терапии 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риск аспирации 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возможное или действительное развитие органной дисфункц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Желудочно-кишечный тракт при голодании и в критическом состоянии.</w:t>
      </w:r>
    </w:p>
    <w:p>
      <w:pPr>
        <w:pStyle w:val="2"/>
        <w:rPr>
          <w:szCs w:val="20"/>
        </w:rPr>
      </w:pPr>
      <w:r>
        <w:rPr>
          <w:szCs w:val="20"/>
        </w:rPr>
        <w:t xml:space="preserve">Различные участки желудочно-кишечного тракта в разной степени заселены бактериями. В наибольшем количестве и разнообразии микроорганизмы присутствуют в ободочной кишке. Они находятся в состоянии устойчивого и постоянно поддерживаемого равновесия с организмом хозяина и играют большую роль в его жизнедеятельности, участвуя в переваривании пищи, вырабатывая ряд необходимых витаминов и биологически активных веществ, поддерживая иммунную систему в состоянии необходимого тонуса и т.д. </w:t>
      </w:r>
    </w:p>
    <w:p>
      <w:pPr>
        <w:pStyle w:val="2"/>
        <w:rPr>
          <w:szCs w:val="20"/>
        </w:rPr>
      </w:pPr>
      <w:r>
        <w:rPr>
          <w:szCs w:val="20"/>
        </w:rPr>
        <w:t xml:space="preserve">В условиях здорового организма существует ряд факторов с одной стороны способствующих поддержанию нормального состояния и состава микрофлоры кишечника и, с другой стороны, препятствующих неконтролируемому росту бактерий и их проникновению через барьер желудочно- кишечного тракта. </w:t>
      </w:r>
    </w:p>
    <w:p>
      <w:pPr>
        <w:pStyle w:val="2"/>
        <w:rPr>
          <w:szCs w:val="20"/>
        </w:rPr>
      </w:pPr>
      <w:r>
        <w:rPr>
          <w:szCs w:val="20"/>
        </w:rPr>
        <w:t xml:space="preserve">Нормальная микрофлора кишечника живет за счет поступающих с пищей питательных веществ, среди которых большую роль играет переваримая и непереваримая клетчатка. Чрезмерный рост бактерий предотвращается поступлением кислого желудочного содержимого, панкреатических ферментов, наличием перистальтики и дефекации, нормальным функционированием иммунной системы. </w:t>
      </w:r>
    </w:p>
    <w:p>
      <w:pPr>
        <w:pStyle w:val="2"/>
        <w:rPr>
          <w:szCs w:val="20"/>
        </w:rPr>
      </w:pPr>
      <w:r>
        <w:rPr>
          <w:szCs w:val="20"/>
        </w:rPr>
        <w:t xml:space="preserve">Барьерная функция кишечника зависит от наличия неповрежденного эпителиального слоя с тесно прилегающими друг к другу энтероцитами, а также от наличия лимфоцитов, макрофагов и нейтрофилов в подслизистом слое и Пейеровых бляшках и вырабатываемого здесь же в кишечнике иммуноглобулина А. </w:t>
      </w:r>
    </w:p>
    <w:p>
      <w:pPr>
        <w:pStyle w:val="2"/>
        <w:rPr>
          <w:szCs w:val="20"/>
        </w:rPr>
      </w:pPr>
      <w:r>
        <w:rPr>
          <w:szCs w:val="20"/>
        </w:rPr>
        <w:t xml:space="preserve">В критических состояниях часто возникают условия, при которых нарушается адекватная перфузия и оксигенация желудочно-кишечного тракта. </w:t>
      </w:r>
    </w:p>
    <w:p>
      <w:pPr>
        <w:pStyle w:val="2"/>
        <w:rPr>
          <w:szCs w:val="20"/>
        </w:rPr>
      </w:pPr>
      <w:r>
        <w:rPr>
          <w:szCs w:val="20"/>
        </w:rPr>
        <w:t>Это ведет к повреждению клеток кишечного эпителия с нарушением барьерной функции. Нарушения усугубляются, если длительное время отсутствуют нутриенты в просвете желудочно-кишечного тракта, так как клетки слизистой получают питание в значительной степени непосредственно из химуса.</w:t>
      </w:r>
    </w:p>
    <w:p>
      <w:pPr>
        <w:pStyle w:val="2"/>
        <w:rPr>
          <w:szCs w:val="20"/>
        </w:rPr>
      </w:pPr>
      <w:r>
        <w:rPr>
          <w:szCs w:val="20"/>
        </w:rPr>
        <w:t xml:space="preserve">Нельзя забывать, что любая централизация кровообращения происходит в первую очередь за счет уменьшения перфузии кишечника и паренхиматозных органов. </w:t>
      </w:r>
    </w:p>
    <w:p>
      <w:pPr>
        <w:pStyle w:val="2"/>
        <w:rPr>
          <w:szCs w:val="20"/>
        </w:rPr>
      </w:pPr>
      <w:r>
        <w:rPr>
          <w:szCs w:val="20"/>
        </w:rPr>
        <w:t xml:space="preserve">В критических состояниях это усугубляется еще и частым использованием адреномиметических препаратов для поддержания системной гемодинамики. По времени восстановление нормальной перфузии кишечника отстает от восстановления нормальной перфузии жизненно важных органов. Отсутствие химуса в просвете кишечника нарушает поступление антиоксидантов и их предшественников в энтероциты и усугубляет реперфузионные поражения. Печень за счет ауторегуляторных механизмов несколько меньше страдает от снижения кровотока, но все же ее перфузия уменьшаться. </w:t>
      </w:r>
    </w:p>
    <w:p>
      <w:pPr>
        <w:pStyle w:val="2"/>
        <w:rPr>
          <w:szCs w:val="20"/>
        </w:rPr>
      </w:pPr>
      <w:r>
        <w:rPr>
          <w:szCs w:val="20"/>
        </w:rPr>
        <w:t xml:space="preserve">Микробная транслокация – это проникновение микроорганизмов из просвета желудочно-кишечного тракта через слизистый барьер в крово- или лимфоток. </w:t>
      </w:r>
    </w:p>
    <w:p>
      <w:pPr>
        <w:pStyle w:val="2"/>
        <w:rPr>
          <w:szCs w:val="20"/>
        </w:rPr>
      </w:pPr>
      <w:r>
        <w:rPr>
          <w:szCs w:val="20"/>
        </w:rPr>
        <w:t>В основном это Escherihia coli, Enterococcus и бактерии рода Candida. В определенных количествах микробная транслокация присутствует всегда. Проникающие в подслизстый слой бактерии захватываются макрофагами и транспортируются в системные лимфоузлы. При проникновении в кровоток они захватываются и уничтожаются купферовскими клетками печени. Устойчивое равновесие нарушается при неконтролируемом росте микрофлоры кишечника и изменении ее нормального состава ( дисбактериоз ), нарушении проницаемости слизистой, нарушении местного иммунитета кишечника.</w:t>
      </w:r>
    </w:p>
    <w:p>
      <w:pPr>
        <w:pStyle w:val="2"/>
        <w:rPr>
          <w:szCs w:val="20"/>
        </w:rPr>
      </w:pPr>
      <w:r>
        <w:rPr>
          <w:szCs w:val="20"/>
        </w:rPr>
        <w:t xml:space="preserve">Исследования последних лет убедительно показывают, что нарушения кишечной барьерной функции, выражающиеся в атрофии слизистой и нарушении проницаемости, у критических больных развиваются достаточно рано и бывают выражены уже на 4-е сутки. Для исследования проницаемости используют растворимые вещества, для которых в норме кишечный барьер непроницаем, например лактулозо-маннитоловый тест. </w:t>
      </w:r>
    </w:p>
    <w:p>
      <w:pPr>
        <w:pStyle w:val="2"/>
        <w:rPr>
          <w:szCs w:val="20"/>
        </w:rPr>
      </w:pPr>
      <w:r>
        <w:rPr>
          <w:szCs w:val="20"/>
        </w:rPr>
        <w:t xml:space="preserve">Был показан также благоприятный эффект раннего энтерального питания (первые 6 часов от поступления) для предотвращения атрофии слизистой. </w:t>
      </w:r>
    </w:p>
    <w:p>
      <w:pPr>
        <w:pStyle w:val="2"/>
        <w:rPr>
          <w:szCs w:val="20"/>
        </w:rPr>
      </w:pPr>
      <w:r>
        <w:rPr>
          <w:szCs w:val="20"/>
        </w:rPr>
        <w:t xml:space="preserve">При отсутствии энтерального питания происходит не только атрофия слизистой кишечника, но и атрофия так называемой ассоциированной с кишечником лимфоидной ткани (gut-associated lymphoid tissue – GALT). Это Пейеровы бляшки, мезентериальные лимфоузлы, лимфоциты эпителия и базальной мембраны. Как упоминалось выше, GALT играет ключевую роль в защите от проникновения микроорганизмов кишечника в системный кровоток. Кроме того, именно здесь происходит выработка лимфоцитов, секретирующих igA и отвечающих за защиту слизистых всего организма. </w:t>
      </w:r>
    </w:p>
    <w:p>
      <w:pPr>
        <w:pStyle w:val="2"/>
        <w:rPr>
          <w:szCs w:val="20"/>
        </w:rPr>
      </w:pPr>
      <w:r>
        <w:rPr>
          <w:szCs w:val="20"/>
        </w:rPr>
        <w:t>В настоящее время считается доказанным, что простое поддержание нормального питания через кишечник будет способствовать поддержанию иммунитета всего организма в нормальном состоянии, даже если не принимать во внимание нарушение выработки иммуноглобулинов и лейкоцитов при белковом голод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акже существует значительное количество исследований, доказывающих что микробная транслокация имеет место у критических больных, усиливается при наличии факторов риска (ожоги и тяжелая травма, системные антибиотики широкого спектра, панкреатит, геморрагический шок, реперфузионные поражения, исключение твердой пищи и т.д.) и часто является причиной инфекционных поражений у критических больны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ША у 10% госпитализированных развивается нозокомитальная инфекция. Это 2 миллиона человек, 580 тысяч смертей и затраты на лечение около 4,5 биллионов долларов. У 90% больных в реанимационных отделениях по крайней мере одно из инфекционных осложнений связано с микрофлорой из верхнего отдела кишечника.</w:t>
      </w:r>
    </w:p>
    <w:p>
      <w:pPr>
        <w:pStyle w:val="Heading3"/>
        <w:rPr/>
      </w:pPr>
      <w:r>
        <w:rPr/>
        <w:t>Теоретическое обоснование раннего энтерального питания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3"/>
        <w:gridCol w:w="4808"/>
      </w:tblGrid>
      <w:tr>
        <w:trPr/>
        <w:tc>
          <w:tcPr>
            <w:tcW w:w="4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Style w:val="StrongEmphasis"/>
                <w:sz w:val="24"/>
              </w:rPr>
              <w:t>Отсутствие энтерального питания ведет к:</w:t>
            </w:r>
          </w:p>
        </w:tc>
        <w:tc>
          <w:tcPr>
            <w:tcW w:w="4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  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атрофии слизистой </w:t>
            </w:r>
          </w:p>
        </w:tc>
        <w:tc>
          <w:tcPr>
            <w:tcW w:w="4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Доказано в экспериментах на животных.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избыточной колонизации тонкой кишки </w:t>
            </w:r>
          </w:p>
        </w:tc>
        <w:tc>
          <w:tcPr>
            <w:tcW w:w="4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Энтеральное питание предотвращает это в эксперименте.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транслокации бактерий и эндотоксинов в портальный кровоток. </w:t>
            </w:r>
          </w:p>
        </w:tc>
        <w:tc>
          <w:tcPr>
            <w:tcW w:w="4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У людей имеется нарушение проницаемости слизистой при ожогах, травме и в критических состояниях.</w:t>
            </w:r>
          </w:p>
        </w:tc>
      </w:tr>
      <w:tr>
        <w:trPr/>
        <w:tc>
          <w:tcPr>
            <w:tcW w:w="90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  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sz w:val="24"/>
              </w:rPr>
              <w:t>Полное парентеральное питание ведет к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атрофии ассоциированной с кишечником лимфоидной ткани (GALT) </w:t>
            </w:r>
          </w:p>
        </w:tc>
        <w:tc>
          <w:tcPr>
            <w:tcW w:w="4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Style w:val="StrongEmphasis"/>
                <w:sz w:val="24"/>
              </w:rPr>
              <w:t>Энтеральное питание поддерживает GALT.</w:t>
            </w:r>
          </w:p>
        </w:tc>
      </w:tr>
      <w:tr>
        <w:trPr/>
        <w:tc>
          <w:tcPr>
            <w:tcW w:w="4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</w:rPr>
              <w:t>Ишемия и реперфузионные поражения кишечника часто встречаются при критических состояниях.</w:t>
            </w:r>
          </w:p>
        </w:tc>
        <w:tc>
          <w:tcPr>
            <w:tcW w:w="4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</w:rPr>
              <w:t>Энтеральное питание усиливает мезентериальный кровоток и может защищать от реперфузионных поражений.</w:t>
            </w:r>
          </w:p>
        </w:tc>
      </w:tr>
    </w:tbl>
    <w:p>
      <w:pPr>
        <w:pStyle w:val="Heading3"/>
        <w:rPr/>
      </w:pPr>
      <w:r>
        <w:rPr/>
        <w:t>Энтеральное или парентеральное питание?</w:t>
      </w:r>
    </w:p>
    <w:p>
      <w:pPr>
        <w:pStyle w:val="2"/>
        <w:rPr>
          <w:szCs w:val="20"/>
        </w:rPr>
      </w:pPr>
      <w:r>
        <w:rPr>
          <w:szCs w:val="20"/>
        </w:rPr>
        <w:t xml:space="preserve">Нутриционная поддержка, то есть обеспечение организма необходимым количеством энергии и строительных субстратов для его жизнедеятельности, является абсолютно необходимой частью интенсивной терапии. </w:t>
      </w:r>
    </w:p>
    <w:p>
      <w:pPr>
        <w:pStyle w:val="2"/>
        <w:rPr>
          <w:szCs w:val="20"/>
        </w:rPr>
      </w:pPr>
      <w:r>
        <w:rPr>
          <w:szCs w:val="20"/>
        </w:rPr>
        <w:t xml:space="preserve">Осуществление ее через желудочно-кишечный тракт является наилучшим и наиболее безопасным методом. Если нет значительных потерь жидкости через кишечник, пареза и массивного гастродуоденального кровотечения, то в любом случае следует проверить насколько ж.к.т. пригоден для энтерального питания. </w:t>
      </w:r>
    </w:p>
    <w:p>
      <w:pPr>
        <w:pStyle w:val="2"/>
        <w:rPr>
          <w:szCs w:val="20"/>
        </w:rPr>
      </w:pPr>
      <w:r>
        <w:rPr>
          <w:szCs w:val="20"/>
        </w:rPr>
        <w:t>Альтернативное - парентеральное питание используют только при невозможности проведения энтерального (кишечные свищи со значительным отделяемым, синдром короткой кишки или мальабсорбции, кишечная непроходимость и др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арентеральное питание по стоимости в несколько раз превосходит энтерально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проведении требуется строгое соблюдение стерильности и скорости введения инградиентов, что сопряжено с определенными техническими трудностями. Парентеральное питание дает достаточное количество осложнений. Это и осложнения связанные с необходимостью центрального венозного доступа, и возможность жировой эмболии при использовании жировых эмульсий, и возникновение осмотического диуреза при использовании высококонцентрированных растворов, и др. Есть указания на то, что парентеральное питание может угнетать собственный иммунитет. В любом случае при проведении полного парентерального питания наступает атрофия кишечника – атрофия от бездеятельности. Атрофия слизистой ведет к ее изъязвлению, атрофия секретирующих желез ведет к возникновению в последующем ферментной недотаточности, происходит застой желчи, неконтролируемый рост и изменение состава кишечной микрофлоры, атрофия ассоциированной с кишечником лимфоидной ткани.</w:t>
        <w:br/>
        <w:t xml:space="preserve">Энтеральное питание более физиологично. Оно не требует стерильности и более дешево. Смеси для энтерального питания содержат все необходимые компоненты и поэтому как расчет потребностей, так и методика проведения значительно проще (см. ниже). Энтеральное питание позволяет поддерживать желудочно-кишечный тракт в нормальном физиологическом состоянии и предотвращать многие осложнения, возникающие у больных в критическом состоянии. Энтеральное питание ведет к улучшению кровообращения в кишечнике и способствует нормальному заживлению анастомозов после операций на кишечник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им образом, во всех случаях, когда это возможно, выбор способа нутриционной поддержки должен склоняться в сторону энтерального пит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22"/>
      </w:rPr>
    </w:pPr>
    <w:r>
      <w:rPr>
        <w:i/>
        <w:iCs/>
        <w:sz w:val="22"/>
      </w:rPr>
      <w:t>Питательный статус &amp; Нутритивная поддержка 5.05.200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ahoma" w:hAnsi="Tahoma" w:eastAsia="Arial Unicode MS" w:cs="Tahoma"/>
      <w:b/>
      <w:bCs/>
      <w:color w:val="00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0:10:00Z</dcterms:created>
  <dc:creator>VALEX</dc:creator>
  <dc:description/>
  <dc:language>en-US</dc:language>
  <cp:lastModifiedBy>VALEX</cp:lastModifiedBy>
  <dcterms:modified xsi:type="dcterms:W3CDTF">2002-05-05T07:00:00Z</dcterms:modified>
  <cp:revision>11</cp:revision>
  <dc:subject/>
  <dc:title>Питательный статус &amp; нутритивная поддержка</dc:title>
</cp:coreProperties>
</file>