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Глава 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ТЯЖНОЙ, РЕЦИДИВИРУЮЩИЙ И ПОВТОРНЫЙ ИНФАРКТ МИОКАР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1. Затяжное течение инфаркта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ая для инфаркта миокарда продолжитель</w:t>
        <w:softHyphen/>
        <w:t xml:space="preserve">ность острого приступа составляет от десятков минут до нескольких часов, максимально 1—2 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у час</w:t>
        <w:softHyphen/>
        <w:t>ти больных острый (даже острейший) период заболева</w:t>
        <w:softHyphen/>
        <w:t xml:space="preserve">ния может продолжаться несколько дн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этого периода продолжается расширение зоны некроза миокарда непосредственно в области первоначального инфаркта миокарда, по его периферии и — намного ре</w:t>
        <w:softHyphen/>
        <w:t xml:space="preserve">же — в отдаленных отделах сердечной мышц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су</w:t>
        <w:softHyphen/>
        <w:t xml:space="preserve">ществует четкой границы между обычным и затяжным течением инфарк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 полагаем, что о по</w:t>
        <w:softHyphen/>
        <w:t>следнем можно говорить, если формирование свежих очагов некроза продолжается свыше 48 ч после начала приступа, однако такое (или иное) деление является ус</w:t>
        <w:softHyphen/>
        <w:t>лов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ами затяжного течения инфаркта миокар</w:t>
        <w:softHyphen/>
        <w:t>да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ибель в зоне первоначального некроза уцелев</w:t>
        <w:softHyphen/>
        <w:t>ших островков мышечной ткани, находящихся в на</w:t>
        <w:softHyphen/>
        <w:t>иболее неблагоприятных услов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спространение некроза на периинфарктную ишемизированную область сердечной мышц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должающийся внутрикоронарный тромбоз и коронароспаз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едостаточность коронарного кровообращения в интактных отделах миокарда в условиях их компен</w:t>
        <w:softHyphen/>
        <w:t>саторной гиперфункции и распространенного атеро</w:t>
        <w:softHyphen/>
        <w:t>склероза коронарных артер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тяжному течению инфаркта миокарда буду</w:t>
      </w:r>
      <w:r>
        <w:rPr>
          <w:color w:val="000000"/>
          <w:vertAlign w:val="subscript"/>
        </w:rPr>
        <w:t xml:space="preserve">т </w:t>
      </w:r>
      <w:r>
        <w:rPr>
          <w:color w:val="000000"/>
        </w:rPr>
        <w:t>способствовать все обстоятельства, увеличивающие не</w:t>
        <w:softHyphen/>
        <w:t>соответствие между потребностью сердечной мышцы в кровоснабжении и его фактическим уровнем: повы</w:t>
        <w:softHyphen/>
        <w:t>шенная работа миокарда (гиперкинетический тип сер</w:t>
        <w:softHyphen/>
        <w:t>дечной деятельности, высокое артериальное давление), артериальная гипотония, тахиаритми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ычным клиническим проявлением затяжного течения инфаркта миокарда являются многодневные рецидивирующие ангинозные боли, не уступающие обычной антиангинальной терапии и требующие пов</w:t>
        <w:softHyphen/>
        <w:t xml:space="preserve">торных инъекций наркотиков, нейролептаналгезии, внутривенного введения нитроглицери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ходная картина наблюдается при постепенно развивающихся надрывах и разрывах миокарда, однако и при них, как правило, в массивных участках некроза продол</w:t>
        <w:softHyphen/>
        <w:t xml:space="preserve">жает погибать уцелевшая мышечная ткан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х слу</w:t>
        <w:softHyphen/>
        <w:t>чаях, когда свежие некрозы появляются в перинекротической зоне и в отдалении от нее, боли ярко выра</w:t>
        <w:softHyphen/>
        <w:t>жены, а иногда даже превосходят по силе первона</w:t>
        <w:softHyphen/>
        <w:t xml:space="preserve">чальный приступ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ще всего это наблюдается при распространении субэндокардиального инфаркта ми</w:t>
        <w:softHyphen/>
        <w:t xml:space="preserve">окарда до трансмура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при гибели «внутриинфарктных» первоначально уцелевших участков миокарда боль может быть несильной и даже отсут</w:t>
        <w:softHyphen/>
        <w:t xml:space="preserve">ствоват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аких случаях клиническая картина за</w:t>
        <w:softHyphen/>
        <w:t>тяжного инфаркта миокарда может ограничиваться повторными эпизодами острой левожелудочковой не</w:t>
        <w:softHyphen/>
        <w:t>достаточности, нарушениями сердечного ритма, паде</w:t>
        <w:softHyphen/>
        <w:t>ниями 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абораторные показатели при затяжном течении инфаркта миокарда длительно остаются характерными для острой стадии заболев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устя несколько су</w:t>
        <w:softHyphen/>
        <w:t>ток после начала приступа СОЭ возрастает, но это не со</w:t>
        <w:softHyphen/>
        <w:t>провождается обычным снижением уровня креатинфосфокиназы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убедительным признаком затяжного течения инфаркта миокарда являются электрокардио</w:t>
        <w:softHyphen/>
        <w:t xml:space="preserve">графические признаки распространяющегося некроза миокарда: позднее формирование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увеличение числа отведений с признаками инфаркта миокар</w:t>
        <w:softHyphen/>
        <w:t>да, появление признаков инфаркта миокарда новой ло</w:t>
        <w:softHyphen/>
        <w:t xml:space="preserve">кализ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нее доказательно, но должно насторо</w:t>
        <w:softHyphen/>
        <w:t xml:space="preserve">жить врача появление нарушений проводимости и собственно аритмий сердца (не обусловленных ятрогенией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бширном некрозе с формированием анев</w:t>
        <w:softHyphen/>
        <w:t>ризмы сердца гибель замурованных в толще инфаркта «островков» миокарда может вообще не сопровождать</w:t>
        <w:softHyphen/>
        <w:t xml:space="preserve">ся какой-либо электрокардиографической динамикой или появляются небольшие изменен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зубца Г, которые сами по себе не дают оснований пред</w:t>
        <w:softHyphen/>
        <w:t>положить появление свежих очагов некро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едем несколько характерных приме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ой 68 лет госпитализирован через 3 ч после начала ангинозного приступа. Боли не были полностью купированы кардиологической бригадой скорой помощи. При поступлении на ЭКГ — картина острого субэндокардиального инфаркта мио</w:t>
        <w:softHyphen/>
        <w:t>карда передней стенки и верхушки левого желудочка (рис. 32, а). В течение 5 дней по несколько раз в сутки возникали тяжелые ангинозные приступы, прекращавшиеся лишь после нейролеп</w:t>
        <w:softHyphen/>
        <w:t xml:space="preserve">таналгезии; почти постоянно проводилось капельное введение нитроглицерина; проводилось также лечение антагонистами кальция и гепарином. В течение недели уровень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фракции КФК в крови оставался в 4—5 раз выше нормы. Наибольший подъем был отмечен на 3-й день болезни после двухчасового при</w:t>
        <w:softHyphen/>
        <w:t>ступа болей, сопровождавшихся сердечной астмой. В течение 1 недели заболевания регистрировались нечастые одиночные левожелудочковые экстрасистолы. Со 2-й недели ангинозные при</w:t>
        <w:softHyphen/>
        <w:t>ступы прекратились. При активизации больного появилась сте</w:t>
        <w:softHyphen/>
        <w:t>нокардия напряжения: боли возникали при ускорении темпа ходьбы, прекращались при остановке или сразу после приема нитроглицерина (нитрокора, нитроспрея). Динамика электро</w:t>
        <w:softHyphen/>
        <w:t>кардиограммы свидетельствовала о том, что у больного сформи</w:t>
        <w:softHyphen/>
        <w:t>ровался трансмуральный некроз в той же зоне (рис. 32, б, 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ой 69 лет госпитализирован через 1,5 ч после нача</w:t>
        <w:softHyphen/>
        <w:t xml:space="preserve">ла бол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евой приступ продолжался около 1 ч и был ку</w:t>
        <w:softHyphen/>
        <w:t xml:space="preserve">пирован введением таламонал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ступлении болей нет, на ЭКГ — признаки трансмурального инфаркта миокарда переднебоковой стенк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з 1 ч после поступления в клинику возобновились бо</w:t>
        <w:softHyphen/>
        <w:t xml:space="preserve">ли, продолжавшиеся, несмотря на массивную антиангинальную терапию, в течение нескольких час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следующие 4 дня боли возникали ежедневно; наряду с приступами стено</w:t>
        <w:softHyphen/>
        <w:t xml:space="preserve">кардии, прекращавшимися после приема нитроглицерина (нитрокора, нитроспрея), 2—3 раза в сутки развивались тяжелые болевые приступ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первого дня появилась левожелудочковая недостаточность: одышка, тахипноэ, застойные хрипы в ни</w:t>
        <w:softHyphen/>
        <w:t>жних отделах легких, умеренный акроциан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ночам возникали приступы сердечной астмы. В течение всех этих дней элек</w:t>
        <w:softHyphen/>
        <w:t>трокардиограмма практически не менялась, сохранялся высо</w:t>
        <w:softHyphen/>
        <w:t>кий уровень КФК и а-ГБДГ в крови. На шестой день болезни в момент очередного болевого приступа возникла фибрилляция желудочков (на экране кардиомонитора — крупноволновое мерцание желудочков). После дефибрилляции и восстановле</w:t>
        <w:softHyphen/>
        <w:t>ния сердечной деятельности больной стал жаловаться на силь</w:t>
        <w:softHyphen/>
        <w:t xml:space="preserve">ную боль в груди, метался в посте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вь возникла фибрилля</w:t>
        <w:softHyphen/>
        <w:t>ция желудочков (мелковолновая). Реанимационные меропри</w:t>
        <w:softHyphen/>
        <w:t xml:space="preserve">ятия оказались безуспешны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вскрытии: обширный инфаркт миокарда переднебоковой стенки и верхушки левого желудочка с очагами некроза различной дав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5458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ис. 32. ЭКГ при затяжном течении инфаркта миокарда. </w:t>
      </w: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м больше размеры инфаркта миокарда, тем ве</w:t>
        <w:softHyphen/>
        <w:t>роятнее, что отдельные ишемизированные участки сердечной мышцы погибают не сразу, т. е. имеется за</w:t>
        <w:softHyphen/>
        <w:t>тяжное течение инфаркта миокарда, не всегда сопро</w:t>
        <w:softHyphen/>
        <w:t>вождающееся соответствующей клинической и элек</w:t>
        <w:softHyphen/>
        <w:t xml:space="preserve">трокардиографической симптоматик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 этом свиде</w:t>
        <w:softHyphen/>
        <w:t>тельствуют, в частности, секционные данн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ой 72 лет госпитализирован по поводу трансмурального инфаркта миокарда переднебоковой стенки левого желудочка через 6 ч после начала болей. Болевой приступ был купирован врачом скорой помощи. В течение 4 дней пе</w:t>
        <w:softHyphen/>
        <w:t>риодически жаловался на тупые несильные боли в области сердца, стихавшие самостоятельно или после инъекций анальгина. Электрокардиограмма существенно не менялась. На пятый день болезни возникла резкая боль за грудиной с иррадиацией в левое плечо. В момент осмотра врачом про</w:t>
        <w:softHyphen/>
        <w:t>изошла остановка сердца. На электрокардиограмме — ред</w:t>
        <w:softHyphen/>
        <w:t>кий идиовентрикулярный ритм, сменившийся асистолией. Реанимационные мероприятия, включая трансвенозную кар</w:t>
        <w:softHyphen/>
        <w:t>диостимуляцию, не дали эффекта. Был диагностирован раз</w:t>
        <w:softHyphen/>
        <w:t>рыв аневризмы сердца с гемотампонадой. На секции диагноз подтвердился, причем в области аневризмы были обнаруже</w:t>
        <w:softHyphen/>
        <w:t>ны очаги некроза различной давности, что свидетельствовало о затяжном течении инфаркта миокарда; вероятно, этим объ</w:t>
        <w:softHyphen/>
        <w:t>ясняется и относительно поздний разрыв серд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ширение зоны некроза, безусловно, увеличива</w:t>
        <w:softHyphen/>
        <w:t>ет возможность возникновения сердечной недостаточ</w:t>
        <w:softHyphen/>
        <w:t>ности, нарушений ритма и проводимости, образования аневризмы и разрывов сердечной мышцы. Однако главная опасность при затяжном течении инфаркта миокар</w:t>
        <w:softHyphen/>
        <w:t>да — вероятность развития фибрилляции желудоч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ечение больного с затяжным течением инфаркта миокарда проводится вплоть до стабилизации его со</w:t>
        <w:softHyphen/>
        <w:t>стояния в отделении (блоке) интенсивной терапии при постоянной готовности медперсонала к реанимацион</w:t>
        <w:softHyphen/>
        <w:t>ным мероприят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ые трудности возникают при назначе</w:t>
        <w:softHyphen/>
        <w:t>нии тромболитических и антикоагулянтных препаратов прямого действия больным с затяжным течением трансмурального инфаркта миокарда, когда имеется реаль</w:t>
        <w:softHyphen/>
        <w:t xml:space="preserve">ная угроза разрыва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-видимому, при наличии убедительных признаков распространения некроза эти препараты все же должны применяться, поскольку воз</w:t>
        <w:softHyphen/>
        <w:t>можность провоцирования ими разрыва миокарда и гемотампонады менее вероятна, чем возникновение фиб</w:t>
        <w:softHyphen/>
        <w:t>рилляции желудочков и других тяжелых осложн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2. Рецидивирующий и повторный инфаркт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 тех пор пока не найдены радикальные методы лечения ишемической болезни сердца, лица, пережив</w:t>
        <w:softHyphen/>
        <w:t>шие инфаркт миокарда, будут оставаться группой по</w:t>
        <w:softHyphen/>
        <w:t>вышенного риска возникновения новых некрозов сер</w:t>
        <w:softHyphen/>
        <w:t xml:space="preserve">дечной мыш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личные вмешательства на коронар</w:t>
        <w:softHyphen/>
        <w:t>ных артериях могут улучшить ситуацию, но не изме</w:t>
        <w:softHyphen/>
        <w:t>нить ее принципиаль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торные некрозы миокарда могут развиваться спустя дни, месяцы и годы после перенесенного инфар</w:t>
        <w:softHyphen/>
        <w:t>кта миокарда и являются наряду с внезапной смертью одной из основных причин летальности у больных с постинфарктным кардиосклероз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отношению к перенесенному инфаркту миокар</w:t>
        <w:softHyphen/>
        <w:t>да повторные некрозы могут быть разделены на ранние и поздние, причем какой-либо общепринятой градации не существу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течественной литературе принят термин «реци</w:t>
        <w:softHyphen/>
        <w:t>дивирующий инфаркт миокарда» для повторных некрозов, развивающихся в процессе излечения от пере</w:t>
        <w:softHyphen/>
        <w:t>несенного инфаркта миокарда. А.Л. Мясников выде</w:t>
        <w:softHyphen/>
        <w:t xml:space="preserve">лил рецидивирующий инфаркт миокарда в качестве особой формы заболевания в докладе н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од</w:t>
        <w:softHyphen/>
        <w:t>ном конгрессе терапевтов в Филадельфии в 195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праведливому замечанию академика РАМН профессора В.В. Серова, термин «рецидивирующий ин</w:t>
        <w:softHyphen/>
        <w:t>фаркт миокарда» нельзя признать удачным, поскольку в отличие от рецидивирующего воспаления, ишемии и т. д. инфаркт заканчивается необратимыми изменени</w:t>
        <w:softHyphen/>
        <w:t xml:space="preserve">ями — некрозом и рубцеванием. Однако он вошел в практик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ыло бы правильнее говорить о раннем пов</w:t>
        <w:softHyphen/>
        <w:t>торном инфаркте миокарда, отнеся к нему критерии ре</w:t>
        <w:softHyphen/>
        <w:t>цидивирующе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правило, к рецидивирующему инфаркту мио</w:t>
        <w:softHyphen/>
        <w:t>карда относят повторные некрозы, возникающие в те</w:t>
        <w:softHyphen/>
        <w:t>чение 8—12 нед. после перенесенного инфаркта мио</w:t>
        <w:softHyphen/>
        <w:t xml:space="preserve">карда [Попов В.Г., Гватуа Н.А., 1957; Струков А.И., 1959; Лукомский П.Е., 1964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рубежной литерату</w:t>
        <w:softHyphen/>
        <w:t>ре обычно не разделяют рецидивирующие и повторные инфаркты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ми [Сыркин А.Л. и др., 1981] под рецидивирую</w:t>
        <w:softHyphen/>
        <w:t>щим инфарктом миокарда понимается вариант болез</w:t>
        <w:softHyphen/>
        <w:t>ни, при котором новые участки некроза миокарда воз</w:t>
        <w:softHyphen/>
        <w:t>никают в сроки от 72 ч после развития инфаркта мио</w:t>
        <w:softHyphen/>
        <w:t>карда и до окончания основных процессов рубцевания, т. е. приблизительно в течение 8 нед. после возникнове</w:t>
        <w:softHyphen/>
        <w:t xml:space="preserve">ния инфаркта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этом после возникновения каждого нового очага некроза отсчет времени начинает</w:t>
        <w:softHyphen/>
        <w:t>ся зано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размеров очага некроза и появление новых очагов в течение первых 72 ч после развития ин</w:t>
        <w:softHyphen/>
        <w:t>фаркта миокарда мы рассматриваем как расширение зоны формирующегося инфаркта миокарда и в таких случаях диагноз рецидивирующего инфаркта миокар</w:t>
        <w:softHyphen/>
        <w:t>да не стави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рецидивирующему варианту мы не относим так</w:t>
        <w:softHyphen/>
        <w:t>же затяжное течение инфаркта миокарда, при котором не возникает «светлых» промежутков (исчезновение болей, снижение гиперферментемии и т. д.), а имеет место длительный — от нескольких дней до 1 нед. и бо</w:t>
        <w:softHyphen/>
        <w:t>лее — период следующих один за другим болевых при</w:t>
        <w:softHyphen/>
        <w:t>ступов с постоянно повышенной активностью фермен</w:t>
        <w:softHyphen/>
        <w:t>тов крови, лихорадкой и другими признаками свежих некротических изменений в миокар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сроков возникновения рецидивиру</w:t>
        <w:softHyphen/>
        <w:t xml:space="preserve">ющего инфаркта миокарда, конечно, весьма услов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обоснованной представляется точка зрения А.Л. Мясникова (1969), не связывающего рецидивиру</w:t>
        <w:softHyphen/>
        <w:t>ющий инфаркт миокарда с каким-либо определенным сроком, но относящего к этому варианту повторные некрозы миокарда, возникающие до развития ком</w:t>
        <w:softHyphen/>
        <w:t>пенсации функциональных и морфологических пора</w:t>
        <w:softHyphen/>
        <w:t xml:space="preserve">жений, вызванных предыдущим инфаркт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</w:t>
        <w:softHyphen/>
        <w:t>димо, однако, сделать оговорку, что речь не идет о тех нарушениях, которые не могут быть компенсированы даже после окончательного формирования постин</w:t>
        <w:softHyphen/>
        <w:t>фарктного руб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атогенетические механизмы рецидивирующе</w:t>
        <w:softHyphen/>
        <w:t>го инфаркта миокарда сходны с описанными выше для затяжного течения заболевания и связаны пре</w:t>
        <w:softHyphen/>
        <w:t>имущественно с функциональной и анатомической недостаточностью кровоснабжения сохранившегося миокарда [Наддачина Т.А., Смольянников А.В., 1963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Г. Попов (1972) у 100% погибших больных с ре</w:t>
        <w:softHyphen/>
        <w:t>цидивом инфаркта миокарда обнаружил выраженный стенозирующий атеросклероз, часто с облитерацией од</w:t>
        <w:softHyphen/>
        <w:t>ной из венечных артерий. У 23 из 25 больных был обна</w:t>
        <w:softHyphen/>
        <w:t xml:space="preserve">ружен коронарный тромбоз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его данным, основным условием возникновения рецидивирующего инфаркта миокарда является тяжелый стенозирующий атеро</w:t>
        <w:softHyphen/>
        <w:t>склероз коронарных артерий при поражении коллате</w:t>
        <w:softHyphen/>
        <w:t>ральных сосудов; в этих случаях не только выключение какой-либо коронарной артерии в результате тромбо</w:t>
        <w:softHyphen/>
        <w:t>за, но даже нарушение способности ее к адекватному расширению при одновременном функциональном отягощении миокарда могут явиться причиной нового некроз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казывалось мнение о возможности аутоим</w:t>
        <w:softHyphen/>
        <w:t xml:space="preserve">мунного генеза рецидивов инфаркта миокарда [Шестаков С.А. и др., 1970; Виноградов С.А. и др., 1970; </w:t>
      </w:r>
      <w:r>
        <w:rPr>
          <w:color w:val="000000"/>
          <w:lang w:val="en-US"/>
        </w:rPr>
        <w:t>Durnbus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, 1956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ших наблюдениях (морфологические исследо</w:t>
        <w:softHyphen/>
        <w:t>вания проведены Л.В. Раиновой) при изучении сердец 32 погибших больных с рецидивирующим инфарктом миокарда атеросклероз коронарных артерий имел сте</w:t>
        <w:softHyphen/>
        <w:t>нозирующий характер у 30 человек [Сыркин А.Л. и др., 1981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23 больных из 32 рецидив инфаркта миокарда развился за счет некроза участков сохранившихся мы</w:t>
        <w:softHyphen/>
        <w:t>шечных волокон в зоне первичного поражения и за счет некроза в периинфарктной зо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рецидивирующего инфаркта миокарда наибо</w:t>
        <w:softHyphen/>
        <w:t>лее характерно наличие очагов колликвационного не</w:t>
        <w:softHyphen/>
        <w:t>кроза с резко замедленной пролиферативной реакцией и больших зон резко измененных дистрофичных волокон как в периинфарктной зоне, так и в зоне грануля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омбоз коронарных артерий при рецидиве инфар</w:t>
        <w:softHyphen/>
        <w:t>кта миокарда был обнаружен у 24 из 32 умерших, в том числе у 8 из 9 больных с рецидивом в интактной зо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им образом, складывается впечатление, что ре</w:t>
        <w:softHyphen/>
        <w:t>цидивирующий некроз в отдаленных отделах миокарда обычно возникает при тромбозе соответствующих арте</w:t>
        <w:softHyphen/>
        <w:t>рий. Для возникновения же рецидива в зоне инфаркта и в периинфарктной области может оказаться достаточ</w:t>
        <w:softHyphen/>
        <w:t>ным увеличение несоответствия между потребностью в кровоснабжении и состоянием коронарного кровотока (эмоциональная и физическая нагрузка, другие функциональные фактор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та рецидивирующего течения инфаркта мио</w:t>
        <w:softHyphen/>
        <w:t xml:space="preserve">карда колеблется, по данным различных авторов, от 4% [Хомякова Г.Н., 1969] до 31% [Попов В.Г., 1967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оль значительные расхождения могут объясняться различием наблюдавшихся контингентов больных и критериев диагностики рециди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иническое значение рецидивов инфаркта мио</w:t>
        <w:softHyphen/>
        <w:t>карда чрезвычайно велико. Уменьшается масса сократи</w:t>
        <w:softHyphen/>
        <w:t>тельного миокарда, возрастает число больных с хрони</w:t>
      </w:r>
      <w:r>
        <w:rPr>
          <w:rFonts w:cs="Arial" w:ascii="Arial" w:hAnsi="Arial"/>
          <w:color w:val="000000"/>
        </w:rPr>
        <w:t>23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лава 1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ской недостаточностью кровообращения и нарушени</w:t>
        <w:softHyphen/>
        <w:t>ями сердечного ритма. Значительно удлиняется продол</w:t>
        <w:softHyphen/>
        <w:t xml:space="preserve">жительность стационарного леч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вь возникший некроз резко увеличивает опасность летального исхода. Так, по нашим данным, из 656 больных, остававшихся в живых спустя 72 ч после возникновения инфаркта мио</w:t>
        <w:softHyphen/>
        <w:t>карда, в период дальнейшего пребывания в стационаре погиб 41 человек, при этом среди больных с рецидивиру</w:t>
        <w:softHyphen/>
        <w:t xml:space="preserve">ющим инфарктом миокарда умерли 32 из 105 человек, а среди остальных лишь 9 из 551 чело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цидив ин</w:t>
        <w:softHyphen/>
        <w:t>фаркта миокарда явился причиной 35% всей больнич</w:t>
        <w:softHyphen/>
        <w:t>ной летальности от инфаркта миокарда, а среди оставав</w:t>
        <w:softHyphen/>
        <w:t>шихся в живых спустя 72 ч от начала болезни и погиб</w:t>
        <w:softHyphen/>
        <w:t>ших в более поздние сроки рецидив был основной причи</w:t>
        <w:softHyphen/>
        <w:t xml:space="preserve">ной смерти (78% погибших больных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трансмуральном характере инфаркта миокарда и его рецидива ле</w:t>
        <w:softHyphen/>
        <w:t>тальность, по нашим данным, достигает 72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сопоставлении затяжного и рецидивирующе</w:t>
        <w:softHyphen/>
        <w:t>го вариантов инфаркта миокарда важной особенностью последнего является его нередкое возникновение на фо</w:t>
        <w:softHyphen/>
        <w:t xml:space="preserve">не более или менее удовлетворительного состояния бо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затяжном течении опасность, как прави</w:t>
        <w:softHyphen/>
        <w:t>ло, очевидна, поэтому больной находится под постоян</w:t>
        <w:softHyphen/>
        <w:t>ным наблюдением медперсонала в отделении интенсив</w:t>
        <w:softHyphen/>
        <w:t xml:space="preserve">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цидив некроза возникает в любые сро</w:t>
        <w:softHyphen/>
        <w:t xml:space="preserve">ки больничного лечения, вплоть до момента выписки больного из стациона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шь у части больных пред</w:t>
        <w:softHyphen/>
        <w:t>вестником рецидива может явиться ранняя постинфарктная стенокардия напряжения и особенно покоя, требующая всегда исключительного вним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уют определенные трудности и в диагнос</w:t>
        <w:softHyphen/>
        <w:t>тике рецидивирующего инфаркта миокарда. Поскольку значительная часть рецидивов связана с гибелью участ</w:t>
        <w:softHyphen/>
        <w:t xml:space="preserve">ков мышцы, находящихся среди уже некротизированной ткани, они «умирают молча», без боле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 сравне</w:t>
        <w:softHyphen/>
        <w:t>нию с обычным инфарктом миокарда рецидив характе</w:t>
        <w:softHyphen/>
        <w:t>ризуется большей частотой аритмического, гастралгического, астматического и бессимптомного вариантов клинической картины. По нашим наблюдениям, среди больных с рецидивирующим инфарктом миокарда рецидив протекал с ангинозным статусом у 66%, а перво</w:t>
        <w:softHyphen/>
        <w:t>начальный инфаркт миокарда — у 89% бо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ьной 51 года находился в клинике по поводу трансмурального инфаркта миокарда переднеперегородочной области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болевание протекало без ослож</w:t>
        <w:softHyphen/>
        <w:t xml:space="preserve">нений, за исключением нечастых и нетяжелых приступов стенокардии напряжения. Через 2 нед. после возникновения инфаркта миокарда при обычном самочувствии на очередной электрокардиограмме зарегистрировано распространение некроза на боковую стенку левого желудочка (рис. 33, а, б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КФК в крови оказалось вдвое выше нормы (при предшествующем биохимическом исследовании крови этот показатель был близок к нормальному уровню). Дальнейшее течение заболевания — без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которые трудности могут возникнуть и при оценке лабораторных показателей у больных с рециди</w:t>
        <w:softHyphen/>
        <w:t xml:space="preserve">вирующим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-первых, при воз</w:t>
        <w:softHyphen/>
        <w:t>никновении рецидива в первые 1—2 нед. болезни эти показатели могут еще оставаться повышенными и на этом фоне повторное их увеличение будет менее за</w:t>
        <w:softHyphen/>
        <w:t xml:space="preserve">метны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-вторых, сдвиги в лабораторных данных (в особенности это относится к лейкоцитозу и СОЭ) мо</w:t>
        <w:softHyphen/>
        <w:t>гут быть ошибочно объяснены другими причинами, на</w:t>
        <w:softHyphen/>
        <w:t xml:space="preserve">пример присоединением пневмон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конец, если некротизируется очаг миокарда, сохранившийся в зоне формирующегося рубца, резорбция из области свежего некроза затруднена и уровень ферментов или миоглобина может оказаться ниже, чем следовало бы ожида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ы различные варианты электрокардио</w:t>
        <w:softHyphen/>
        <w:t>графической динамики при развитии рецидива некроз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явление признаков свежего некроза миокар</w:t>
        <w:softHyphen/>
        <w:t>да на фоне изменений, обусловленных предшествую</w:t>
        <w:softHyphen/>
        <w:t>щим инфарктом миокар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явление признаков свежего некроза с исчез</w:t>
        <w:softHyphen/>
        <w:t>новением ранее имевшихся электрокардиографичес</w:t>
        <w:softHyphen/>
        <w:t>ких признаков инфаркта миокар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ожноположительная динамика ЭК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зникновение нарушений сердечного ритма и проводимости без других указаний на рецидив некроза миокар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12795" cy="408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301" r="243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Рис. 33. Трансмуральный инфаркт миокарда переднеперегородочной области с последующим распространением некроза на боковую стенку левого желудочка: а — ЭКГ перед возникновением рецидива; б — после рециди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чезновение признаков инфаркта миокарда при появлении электрокардиографических симптомов ре</w:t>
        <w:softHyphen/>
        <w:t>цидива чаще всего происходит при возникновении трансмурального рецидива у больного с эндокардиальным (интрамуральным) инфарктом миокарда, причем локализация инфаркта и рецидива совпада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трансмуральном инфаркте миокарда и рецидиве трансмурального некроза той же локализации желудоч</w:t>
        <w:softHyphen/>
        <w:t xml:space="preserve">ковый комплекс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т смениться комплексом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ой 64 лет 11 лет назад перенес инфаркт миокарда, госпитализирован после ангинозного приступа с диагнозом: повторный инфаркт миокарда переднебоковой стенки левого желудочка и межжелудочковой перегородки (рис. 34, 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4-й день болезни возник тяжелейший ангинозный статус, который не купировался в течение 2 сут.; развился трансмуральный рецидив инфаркта миокарда передней стенки левого желудочка и межжелудочковой перегородки (рис. 34, б), осложненный политопной желудочковой и предсердной экстрасистолией, формированием острой аневризмы сердца, инфарктом правого легкого, желудочным кровотече</w:t>
        <w:softHyphen/>
        <w:t>нием. Течение рецидива носило затяжной характер. Больной находился в стационаре 91 день, выписан в относительно удовлетворительном состоянии. После реабилитации в заго</w:t>
        <w:softHyphen/>
        <w:t>родной больнице и санаторного лечения вернулся к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агностика рецидивирующего инфаркта мио</w:t>
        <w:softHyphen/>
        <w:t>карда, равно как и определение его локализации, в таких случаях не представляет трудности. Клиничес</w:t>
        <w:softHyphen/>
        <w:t>кое значение этого типа изменений ЭКГ при рецидиве некроза состоит в том, что инфаркт миокарда, если он не был диагностирован ранее, уже не выявляется на ЭКГ и свежие очаговые изменения могут трактовать</w:t>
        <w:softHyphen/>
        <w:t xml:space="preserve">ся не в качестве рецидива, а как собственно инфаркт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нашим наблюдениям, это бывает нередко, причем приступы болей, возникавшие за несколько дней до наиболее тяжелого приступа, приводящего к госпитализации, трактуются как прединфарк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ей</w:t>
        <w:softHyphen/>
        <w:t xml:space="preserve">ствительности же у этих больных возникает инфаркт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госпитализируют их с опозда</w:t>
        <w:softHyphen/>
        <w:t>нием по поводу трансмурального рецидива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ожноположительная динамика ЭКГ чаще всего сводится к исчезновению или уменьшению «коронар</w:t>
        <w:softHyphen/>
        <w:t xml:space="preserve">ного» зубца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>При этом ЭКГ меньше изменена, чем до возникновения рецидива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ое значение данного типа электрокар</w:t>
        <w:softHyphen/>
        <w:t>диографической динамики при рецидивирующем ин</w:t>
        <w:softHyphen/>
        <w:t xml:space="preserve">фаркте миокарда весьма велик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вторных ин</w:t>
        <w:softHyphen/>
        <w:t>фарктах миокарда с аналогичными изменениями ЭКГ им предшествует, как правило, период «электрокар</w:t>
        <w:softHyphen/>
        <w:t>диографической стабильности»  продолжительностью от нескольких месяцев до нескольки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14700" cy="125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361" r="289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81935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8915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Рис. 34. ЭКГ при повторном инфаркте миокар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рансмуральном рецидив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их слу</w:t>
        <w:softHyphen/>
        <w:t>чаях внезапное «улучшение» ЭКГ, особенно при нали</w:t>
        <w:softHyphen/>
        <w:t>чии какого-либо ухудшения клинической картины, на</w:t>
        <w:softHyphen/>
        <w:t>стораживает опытного врач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рецидиве же ложноположительная динамика ЭКГ наблюдается, когда ЭКГ и при обычном течении инфаркта миокарда может подвергаться быстрым из</w:t>
        <w:softHyphen/>
        <w:t xml:space="preserve">менения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их условиях положительная динамика ЭКГ при отсутствии значительного ухудшения состоя</w:t>
        <w:softHyphen/>
        <w:t>ния больного может приниматься врачом за улучшение течения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ительно реже встречается другой вариант ложноположительной динамики ЭКГ, при котором ис</w:t>
        <w:softHyphen/>
        <w:t xml:space="preserve">чезают признаки инфаркта миокарда без появления указаний на рециди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может происходить при ло</w:t>
        <w:softHyphen/>
        <w:t>кализации инфаркта и рецидива в противоположных областях сердечной мышцы со взаимной «нейтрализа</w:t>
        <w:softHyphen/>
        <w:t>цией» электрокардиографической карт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ой 56 лет перенес трансмуральный инфаркт мио</w:t>
        <w:softHyphen/>
        <w:t xml:space="preserve">карда переднеперегородочной области. В дальнейшем на ЭКГ оставались стабильные рубцовые изменения (рис. 35, а). На эхокардиограмме отмечалась зона дискинезии в передней стенке левого желудочка и межжелудочковой перегород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ез 3 года больной перенес тяжелый приступ ангинозных болей с характерной динамикой уровня ферментов, лейкоци</w:t>
        <w:softHyphen/>
        <w:t xml:space="preserve">тозом и последующим увеличением СОЭ. На ЭКГ возникла и сохранилась ложноположительная динамика (рис. 35, б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эхокардиограмме отмечено появление участка дискинезии в заднедиафрагмальном отделе левого желудо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итуация со взаимной нейтрализацией признаков инфаркта и рецидива особенно опасна, если оба случая произошли до госпитализации и ЭКГ была снята лишь после второго из 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главе 8 отмечались трудности электрокардио</w:t>
        <w:softHyphen/>
        <w:t>графической диагностики инфаркта миокарда при не</w:t>
        <w:softHyphen/>
        <w:t xml:space="preserve">которых нарушениях сердечного ритма и проводим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еще большей степени это относится к диагностике ре</w:t>
        <w:softHyphen/>
        <w:t>цидива, поскольку аритмии могут явиться не призна</w:t>
        <w:softHyphen/>
        <w:t>ком рецидива, а лишь поздним осложнением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ная 76 лет доставлена в клинику в тяжелом состоя</w:t>
        <w:softHyphen/>
        <w:t>нии с повторным трансмуральным инфарктом миокарда нижней стенки левого желудочка, осложненным кардиогенным шоком, нарушением ритма сердца (атриовентрикулярный ритм, экстрасистолия, переходящая блокада левой нож</w:t>
        <w:softHyphen/>
        <w:t>ки предсердно-желудочкового пучк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нескольких дней пребывания в стационаре у больной исчезли нарушения внутрижелудочковой проводи</w:t>
        <w:softHyphen/>
        <w:t xml:space="preserve">мости, восстановился синусовый ритм (рис. 36, 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32 дня возникло трепетание предсердий с проведением импульсов 2 : 1, 3 : 1, затем — мерцательная тахиаритмия с быстрым прогрессированием недостаточности кровообращ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ви</w:t>
        <w:softHyphen/>
        <w:t>тальным показаниям разрядом дефибриллятора восстанов</w:t>
        <w:softHyphen/>
        <w:t xml:space="preserve">лен синусовый ритм, однако отмечалась суправентрикулярная бигеминия и групповая экстрасистолия (рис. 36, б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</w:t>
        <w:softHyphen/>
        <w:t>рактерные данные лабораторных исследований (лейкоцитоз, гиперферментемия), клинические данные (тяжелые наруше</w:t>
        <w:softHyphen/>
        <w:t>ния ритма сердца с последующим нарастанием застойной недостаточности кровообращения) дали основание диагностировать рецидив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тепенно состояние улучшилось, однако на фоне от</w:t>
        <w:softHyphen/>
        <w:t>носительного благополучия на 42-й день после рецидива ин</w:t>
        <w:softHyphen/>
        <w:t>фаркта миокарда вновь возникла мерцательная аритмия, а через сутки наступила смер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тологоанатомическое исследование: инфаркт мио</w:t>
        <w:softHyphen/>
        <w:t>карда и рецидив некроза в задней стенке левого желудочка и межжелудочковой перегородке на фоне гипертонической болезни. Крупноочаговый кардиосклероз. Отек лег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также отметить, что у значительной части больных можно, диагностируя с уверенностью рецидив инфаркта миокарда, лишь весьма ориентиро</w:t>
        <w:softHyphen/>
        <w:t>вочно высказываться о его локал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енности клинической картины, электрокар</w:t>
        <w:softHyphen/>
        <w:t>диографической динамики и лабораторных показате</w:t>
        <w:softHyphen/>
        <w:t>лей приводят к тому, что определить масштаб рециди</w:t>
        <w:softHyphen/>
        <w:t>ва, массу некроза миокарда у многих больных можно лишь весьма приблизитель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ая ошибка в таких случаях — преуменьше</w:t>
        <w:softHyphen/>
        <w:t>ние размера рецидива инфаркта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вторный инфаркт миокарда в большинстве слу</w:t>
        <w:softHyphen/>
        <w:t>чаев не представляет особой сложности для диагности</w:t>
        <w:softHyphen/>
        <w:t xml:space="preserve">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, возникая на фоне рубцовых изменений (постинфарктного кардиосклероза), он чаще, чем пер</w:t>
        <w:softHyphen/>
        <w:t>вый инфаркт, протекает без выраженного ангинозного статуса [Шишкин С.С, 1963; Попов В.Г., 1971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лектрокардиографические варианты повторного инфаркта миокарда сходны с описанными в разделе о рецидивирующем инфаркте мио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и при последнем, просмотр предшествующих приступу элек</w:t>
        <w:softHyphen/>
        <w:t>трокардиограмм чрезвычайно важен и может иметь ре</w:t>
        <w:softHyphen/>
        <w:t>шающее диагностическо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ая 60 лет госпитализирована через сутки после за</w:t>
        <w:softHyphen/>
        <w:t xml:space="preserve">тяжного приступа стенокард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 слов больной, 3 года назад перенесла обширный тяжелый инфаркт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ос</w:t>
        <w:softHyphen/>
        <w:t xml:space="preserve">туплении состояние удовлетворительно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основании дан</w:t>
        <w:softHyphen/>
        <w:t>ных анамнеза, ЭКГ, умеренной гиперферментемии, числа лейкоцитов при поступлении 9,1 • 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СОЭ 16 мм/ч было вы</w:t>
        <w:softHyphen/>
        <w:t xml:space="preserve">сказано предположение об эндокардиальном или интрамуральном повторном инфаркте миокарда передней стенки левого желудочка в зоне рубца после первого — трансмурального —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чение заболевания — без ос</w:t>
        <w:softHyphen/>
        <w:t>ложнений, больной было разрешено вставать с 4-го дня бо</w:t>
        <w:softHyphen/>
        <w:t xml:space="preserve">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неделю была получена электрокардиограмма полугодовой давности, где имелись лишь негативные зубцы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He</w:t>
      </w:r>
      <w:r>
        <w:rPr>
          <w:color w:val="000000"/>
        </w:rPr>
        <w:t xml:space="preserve"> вызывает сомнений, что перенесен</w:t>
        <w:softHyphen/>
        <w:t>ный в прошлом «обширный, тяжелый» инфаркт миокарда в действительности таковым не являлся, а поводом для настоя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щей госпитализации явился трансмуральный инфаркт мио</w:t>
        <w:softHyphen/>
        <w:t xml:space="preserve">ка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 причиной ошибочной оценки повторного ин</w:t>
        <w:softHyphen/>
        <w:t>фаркта миокарда были чрезмерное доверие к рассказу паци</w:t>
        <w:softHyphen/>
        <w:t>ентки и умеренные сдвиги лабораторных показа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ой особенностью повторного инфаркта мио</w:t>
        <w:softHyphen/>
        <w:t>карда является возможность возникновения отека лег</w:t>
        <w:softHyphen/>
        <w:t>ких и даже кардиогенного шока при относительно не</w:t>
        <w:softHyphen/>
        <w:t>больших некрозах, если рубцы после предыдущих ин</w:t>
        <w:softHyphen/>
        <w:t>фарктов миокарда занимают большую площад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09:00Z</dcterms:created>
  <dc:creator>Rakhmet</dc:creator>
  <dc:description/>
  <cp:keywords/>
  <dc:language>en-US</dc:language>
  <cp:lastModifiedBy>Rakhmet</cp:lastModifiedBy>
  <dcterms:modified xsi:type="dcterms:W3CDTF">2006-02-05T11:09:00Z</dcterms:modified>
  <cp:revision>4</cp:revision>
  <dc:subject/>
  <dc:title>Глава 10</dc:title>
</cp:coreProperties>
</file>