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ервично-профилактические программы антинаркотического профиля должны включать специальные разделы, освещающие вопросы формирования коморбидной патологии при наркотической, в частности опиоидной зависимости, с целью формирования более адекватных и наглядных представлений о пагубных последствиях наркопотребления и истинных масштабах тяжелых соматических осложнений при данной пат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граммы первичной профилактики антинаркотического профиля, а также третично-профилактические программы (снижения вреда) должны включать наиболее эффективные, в смысле предупреждения развития коморбидной патологии, мероприятия: семейную и супружескую психотерапию; психологическое консультирование по вопросам воспитания во всех поколениях; профилактическую и терапевтическую работу с конфликтами в семьях повышенного р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ограммы, ориентированные на третичную профилактику осложнений при наркопотреблении (первичной наркологической помощи – снижения вреда) должны охватывать существенно более объемные контингенты наркопотребителей, с доведением до последних более подробной и наглядной информации об истинных рисках и последствиях развития коморбидной патологии при наркозависимости, особенно – при коллективном употреблении наркотических препаратов с использованием нестерильного инструмента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 учетом данных, полученных, в том числе и при настоящем исследовании, должны быть разработаны протоколы медико-социальной реабилитации зависимых от опиоидов с коморбидной патологией. Специальные протоколы должны учитывать как общие, так и специфические особенности патопластического влияния факторов коморбидности. В частности, программа медико-социальной реабилитации ВИЧ-инфицированных наркозависимых должна предусматривать интенсивную медикаментозную и психотерапевтическую коррекцию деструктивно-стрессового воздействия (депрессия, тревога, астенизация, стигматизация, нарушение адаптационных процессов) такого специфического фактора коморбидности, как ВИЧ-статус зависимых от опио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ограммы первичной наркологической помощи (дореабилитационный этап), а также протоколы медико-социальной реабилитации, разработанные для зависимых от опиоидов с коморбидной патологией, должны включать специальные тренинговые, консультативно-психологические и психотерапевтические технологии коррекции отношения к болезни и здоровью, с максимально возможной мотивацией (по типу позитивного подкрепления) на достижение приемлемых уровней здоровья и качества жизни в состоянии ре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рсы додипломного, последипломного и дополнительного образования, проводимые для специалистов наркологического профиля (врачей-наркологов, психотерапевтов, консультирующих психологов, социальных работников, инструкторов по реабилитации) должны включать тематические блоки по комплексу вопросов формирования коморбидной патологии в клинике зависимости от ПАВ, в частности – зависимости от опио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0:00Z</dcterms:created>
  <dc:creator>Типография</dc:creator>
  <dc:description/>
  <cp:keywords/>
  <dc:language>en-US</dc:language>
  <cp:lastModifiedBy>Типография</cp:lastModifiedBy>
  <dcterms:modified xsi:type="dcterms:W3CDTF">2007-09-05T05:44:00Z</dcterms:modified>
  <cp:revision>8</cp:revision>
  <dc:subject/>
  <dc:title>Практические рекомендации</dc:title>
</cp:coreProperties>
</file>